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1 C2 C4 C7 C8 \nC10 C12 C13 C15 C16 C17 \nC18 C21 C25 C26 C27 C28 \nC29 C30 C31 C33 C35 C36 \nC38 C39 C40 C44 C45 C47 \nC49 C51 C52 C53 C54 C57 \nC61 C62 C63 C64 C65 C66 \nC68 C70 C72 C74 C76 C77 \nC80 C82 C84 C85 C88 C89 \nC90 C92 C93 C94 C98 C99 \nC100 C102 C103 C105 C106 C107 \nC109 C110 C113 C115 C118 C119 \nC122 C123 C124 C126 C127 C128 \nC131 C133 C134 C135 C136 C138 \nC139 C141 C142 C143 C146 C147 \nC149 C151 C152 C154 C155 C156 \nC159 C163 C164 C165 C166 C167 \nC168 C169 C171 C173 C174 C176 \nC177 C178 C181 C183 C186 C187 \nC190 C191 C192 C194 C195 C196 \nC199 C201 C202 C203 C204 C206 \nC208 C209 C211 C212 C215 C216 \nC218 C219 C220 C221 C224 C228 \nC229 C230 C231 C232 C233 C234 \nC236 C238 C239 C241 C242 C243 \nC245 C247 C248 C250 C251 C252 \nC253 C256 C260 C261 C262 C263 \nC264 C265 C267 C269 C270 C272 \nC274 C276 C279 C280 C283 C284 \nC285 C287 C288 C289 C292 C294 \nC295 C296 C297 C299 C300 C302 \nC303 C304 C306 C309 C310 C313 \nC314 C315 C317 C318 C319 C322 \nC324 C325 C326 C327 C329 C330 \nC332 C333 C334 C336 C337 C339 \nC340 C341 C342 C345 C349 C350 \nC351 C352 C353 C354 C355 C357 \nC359 C360 C362 C363 C366 C367 \nC370 C371 C372 C374 C375 C378 \nC380 C381 C382 C383 C385 C386 \nC388 C389 C390 C392 C393 C394 \nC395 C398 C402 C403 C404 C405 \nC406 C407 C408 C410 C412 C413 \nC416 C417 C420 C421 C422 C424 \nC425 C426 C429 C431 C432 C433 \nC434 C436 C437 C439 C440 C441 \nC442 C445 C446 C447 C449 C450 \nC451 C455 C456 C457 C458 C460 \nC461 C463 C464 C465 C466 C467 \nC468 C471 C475 C476 C477 C478 \nC479 C480 C481 C483 C485 C486 \nC488 C489 C490 C492 C493 C494 \nC495 C496 C497 C498 C499 C501 \nC505 C506 C507 C509 C510 C513 \nC514 C516 C517 C520 C522 C523 \nC524 C525 C527 C528 C530 C531 \nC532 C533 C535 C536 C537 C540 \nC542 C543 C544 C545 C547 C548 \nC550 C551 C552 C553 C554 C555 \nC556 C557 C558 C560 C564 C565 \nC566 C568 C571 C575 C576 C577 \nC578 C579 C580 C581 C583 C585 \nC586 C588 C589 C593 C594 C595 \nC596 C597 C598 C600 C602 C603 \nC605 C606 C607 C608 C611 C613 \nC614 C615 C616 C618 C619 C621 \nC624 C625 C626 C627 C628 C629 \nC631 C633 C634 C636 C638 C639 \nC640 C641 C642 C643 C644 C646 \nC648 C649 C651 C652 C653 C654 \nC655 C656 C657 C658 C660 C662 \nC663 C665 C667 C669 C670 C671 \nC672 C674 C675 C677 C678 C679 \nC681 C682 C683 C684 C686 C687 \nC689 C690 C694 C695 C696 C698 \nC699 C701 C702 C703 C704 C706 \nC707 C709 C710 C713 C714 C716 \nC717 C720 C721 C722 C724 C726 \nC727 C729 C730 C732 C734 C735 \nC737 C738 C739 C741 C742 C743 \nC744 C746 C747 C748 C750 C751 \nC752 \n11541: C1_=_C2( C1 C2 ) C1_=_C4( C1 C4 ) C1_=_C7( C1 C7 ) C1_=_C8( C1 C8 ) C1_=_C10( C1 C10 ) \nC1_=_C12( C1 C12 ) C1_=_C13( C1 C13 ) C1_=_C15( C1 C15 ) C1_=_C16( C1 C16 ) C1_=_C17( C1 C17 ) C1_=_C18( C1 C18 ) \nC1_=_C21( C1 C21 ) C1_=_C25( C1 C25 ) C1_=_C26( C1 C26 ) C1_=_C27( C1 C27 ) C1_=_C28( C1 C28 ) C1_=_C29( C1 C29 ) \nC1_=_C30( C1 C30 ) C1_=_C31( C1 C31 ) C1_=_C33( C1 C33 ) C1_=_C35( C1 C35 ) C1_=_C36( C1 C36 ) C1_=_C38( C1 C38 ) \nC1_=_C39( C1 C39 ) C1_=_C74( C1 C74 ) C1_=_C76( C1 C76 ) C1_=_C77( C1 C77 ) C1_=_C80( C1 C80 ) C1_=_C82( C1 C82 ) \nC1_=_C84( C1 C84 ) C1_=_C85( C1 C85 ) C1_=_C88( C1 C88 ) C1_=_C89( C1 C89 ) C1_=_C90( C1 C90 ) C1_=_C92( C1 C92 ) \nC1_=_C93( C1 C93 ) C1_=_C94( C1 C94 ) C1_=_C98( C1 C98 ) C1_=_C99( C1 C99 ) C1_=_C100( C1 C100 ) C1_=_C102( C1 C102 ) \nC1_=_C103( C1 C103 ) C1_=_C105( C1 C105 ) C1_=_C106( C1 C106 ) C2_=_C4( C2 C4 ) C2_=_C7( C2 C7 ) C2_=_C8( C2 C8 ) \nC2_=_C10( C2 C10 ) C2_=_C12( C2 C12 ) C2_=_C13( C2 C13 ) C2_=_C15( C2 C15 ) C2_=_C16( C2 C16 ) C2_=_C17( C2 C17 ) \nC2_=_C18( C2 C18 ) C2_=_C21( C2 C21 ) C2_=_C25( C2 C25 ) C2_=_C26( C2 C26 ) C2_=_C27( C2 C27 ) C2_=_C28( C2 C28 ) \nC2_=_C29( C2 C29 ) C2_=_C30( C2 C30 ) C2_=_C31( C2 C31 ) C2_=_C33( C2 C33 ) C2_=_C35( C2 C35 ) C2_=_C36( C2 C36 ) \nC2_=_C38( C2 C38 ) C2_=_C40( C2 C40 ) C2_=_C107( C2 C107 ) C2_=_C109( C2 C109 ) C2_=_C110( C2 C110 ) C2_=_C113( C2 C113 ) \nC2_=_C115( C2 C115 ) C2_=_C118( C2 C118 ) C2_=_C119( C2 C119 ) C2_=_C122( C2 C122 ) C2_=_C123( C2 C123 ) C2_=_C124( C2 C124 ) \nC2_=_C126( C2 C126 ) C2_=_C127( C2 C127 ) C2_=_C128( C2 C128 ) C2_=_C131( C2 C131 ) C2_=_C133( C2 C133 ) C2_=_C134( C2 C134 ) \nC2_=_C135( C2 C135 ) C2_=_C136( C2 C136 ) C2_=_C138( C2 C138 ) C2_=_C139( C2 C139 ) C2_=_C141( C2 C141 ) C2_=_C142( C2 C142 ) \nC4_=_C7( C4 C7 ) C4_=_C8( C4 C8 ) C4_=_C10( C4 C10 ) C4_=_C12( C4 C12 ) C4_=_C13( C4 C13 ) C4_=_C15( C4 C15 ) \nC4_=_C16( C4 C16 ) C4_=_C17( C4 C17 ) C4_=_C18( C4 C18 ) C4_=_C21( C4 C21 ) C4_=_C25( C4 C25 ) C4_=_C26( C4 C26 ) \nC4_=_C27( C4 C27 ) C4_=_C28( C4 C28 ) C4_=_C29( C4 C29 ) C4_=_C30( C4 C30 ) C4_=_C31( C4 C31 ) C4_=_C33( C4 C33 ) \nC4_=_C35( C4 C35 ) C4_=_C36( C4 C36 ) C4_=_C38( C4 C38 ) C4_=_C143( C4 C143 ) C4_=_C177( C4 C177 ) C4_=_C178( C4 C178 ) \nC4_=_C181( C4 C181 ) C4_=_C183( C4 C183 ) C4_=_C186( C4 C186 ) C4_=_C187( C4 C187 ) C4_=_C190( C4 C190 ) C4_=_C191( C4 C191 ) \nC4_=_C192( C4 C192 ) C4_=_C194( C4 C194 ) C4_=_C195( C4 C195 ) C4_=_C196( C4 C196 ) C4_=_C199( C4 C199 ) C4_=_C201( C4 C201 ) \nC4_=_C202( C4 C202 ) C4_=_C203( C4 C203 ) C4_=_C204( C4 C204 ) C4_=_C206( C4 C206 ) C4_=_C208( C4 C208 ) C4_=_C209( C4 C209 ) \nC7_=_C8( C7 C8 ) C7_=_C10( C7 C10 ) C7_=_C12( C7 C12 ) C7_=_C13( C7 C13 ) C7_=_C15( C7 C15 ) C7_=_C16( C7 C16 ) \nC7_=_C17( C7 C17 ) C7_=_C18( C7 C18 ) C7_=_C21( C7 C21 ) C7_=_C25( C7 C25 ) C7_=_C26( C7 C26 ) C7_=_C27( C7 C27 ) \nC7_=_C28( C7 C28 ) C7_=_C29( C7 C29 ) C7_=_C30( C7 C30 ) C7_=_C31( C7 C31 ) C7_=_C33( C7 C33 ) C7_=_C35( C7 C35 ) \nC7_=_C36( C7 C36 ) C7_=_C38( C7 C38 ) C7_=_C44( C7 C44 ) C7_=_C146( C7 C146 ) C7_=_C211( C7 C211 ) C7_=_C242( C7 C242 ) \nC7_=_C274( C7 C274 ) C7_=_C276( C7 C276 ) C7_=_C279( C7 C279 ) C7_=_C280( C7 C280 ) C7_=_C283( C7 C283 ) C7_=_C284( C7 C284 ) \nC7_=_C285( C7 C285 ) C7_=_C287( C7 C287 ) C7_=_C288( C7 C288 ) C7_=_C289( C7 C289 ) C7_=_C292( C7 C292 ) C7_=_C294( C7 C294 ) \nC7_=_C295( C7 C295 ) C7_=_C296( C7 C296 ) C7_=_C297( C7 C297 ) C7_=_C299( C7 C299 ) C7_=_C300( C7 C300 ) C7_=_C302( C7 C302 ) \nC7_=_C303( C7 C303 ) C8_=_C10( C8 C10 ) C8_=_C12( C8 C12 ) C8_=_C13( C8 C13 ) C8_=_C15( C8 C15 ) C8_=_C16( C8 C16 ) \nC8_=_C17( C8 C17 ) C8_=_C18( C8 C18 ) C8_=_C21( C8 C21 ) C8_=_C25( C8 C25 ) C8_=_C26( C8 C26 ) C8_=_C27( C8 C27 ) \nC8_=_C28( C8 C28 ) C8_=_C29( C8 C29 ) C8_=_C30( C8 C30 ) C8_=_C31( C8 C31 ) C8_=_C33( C8 C33 ) C8_=_C35( C8 C35 ) \nC8_=_C36( C8 C36 ) C8_=_C38( C8 C38 ) C8_=_C45( C8 C45 ) C8_=_C147( C8 C147 ) C8_=_C212( C8 C212 ) C8_=_C243( C8 C243 ) \nC8_=_C304( C8 C304 ) C8_=_C306( C8 C306 ) C8_=_C309( C8 C309 ) C8_=_C310( C8 C310 ) C8_=_C313( C8 C313 ) C8_=_C314( C8 C314 ) \nC8_=_C315( C8 C315 ) C8_=_C317( C8 C317 ) C8_=_C318( C8 C318 ) C8_=_C319( C8 C319 ) C8_=_C322( C8 C322 ) C8_=_C324( C8 C324 ) \nC8_=_C325( C8 C325 ) C8_=_C326( C8 C326 ) C8_=_C327( C8 C327 ) C8_=_C329( C8 C329 ) C8_=_C330( C8 C330 ) C8_=_C332( C8 C332 ) \nC8_=_C333( C8 C333 ) C10_=_C12( C10 C12 ) C10_=_C13( C10 C13 ) C10_=_C15( C10 C15 ) C10_=_C16( C10 C16 ) C10_=_C17( C10 C17 ) \nC10_=_C18( C10 C18 ) C10_=_C21( C10 C21 ) C10_=_C25( C10 C25 ) C10_=_C26( C10 C26 ) C10_=_C27( C10 C27 ) C10_=_C28( C10 C28 ) \nC10_=_C29( C10 C29 ) C10_=_C30( C10 C30 ) C10_=_C31( C10 C31 ) C10_=_C33( C10 C33 ) C10_=_C35( C10 C35 ) C10_=_C36( C10 C36 ) \nC10_=_C38( C10 C38 ) C10_=_C47( C10 C47 ) C10_=_C149( C10 C149 ) C10_=_C245( C10 C245 ) C10_=_C334( C10 C334 ) C10_=_C363( C10 C363 ) \nC10_=_C366( C10 C366 ) C10_=_C367( C10 C367 ) C10_=_C370( C10 C370 ) C10_=_C371( C10 C371 ) C10_=_C372( C10 C372 ) C10_=_C374( C10 C374 ) \nC10_=_C375( C10 C375 ) C10_=_C378( C10 C378 ) C10_=_C380( C10 C380 ) C10_=_C381( C10 C381 ) C10_=_C382( C10 C382 ) C10_=_C383( C10 C383 ) \nC10_=_C385( C10 C385 ) C10_=_C386( C10 C386 ) C10_=_C388( C10 C388 ) C12_=_C13( C12 C13 ) C12_=_C15( C12 C15 ) C12_=_C16( C12 C16 ) \nC12_=_C17( C12 C17 ) C12_=_C18( C12 C18 ) C12_=_C21( C12 C21 ) C12_=_C25( C12 C25 ) C12_=_C26( C12 C26 ) C12_=_C27( C12 C27 ) \nC12_=_C28( C12 C28 ) C12_=_C29( C12 C29 ) C12_=_C30( C12 C30 ) C12_=_C31( C12 C31 ) C12_=_C33( C12 C33 ) C12_=_C35( C12 C35 ) \nC12_=_C36( C12 C36 ) C12_=_C38( C12 C38 ) C12_=_C151( C12 C151 ) C12_=_C215( C12 C215 ) C12_=_C247( C12 C247 ) C12_=_C336( C12 C336 ) \nC12_=_C389( C12 C389 ) C12_=_C416( C12 C416 ) C12_=_C417( C12 C417 ) C12_=_C420( C12 C420 ) C12_=_C421( C12 C421 ) C12_=_C422( C12 C422 ) \nC12_=_C424( C12 C424 ) C12_=_C425( C12 C425 ) C12_=_C426( C12 C426 ) C12_=_C429( C12 C429 ) C12_=_C431( C12 C431 ) C12_=_C432( C12 C432 ) \nC12_=_C433( C12 C433 ) C12_=_C434( C12 C434 ) C12_=_C436( C12 C436 ) C12_=_C437( C12 C437 ) C12_=_C439( C12 C439 ) C12_=_C440( C12 C440 ) \nC13_=_C15( C13 C15 ) C13_=_C16( C13 C16 ) C13_=_C17( C13 C17 ) C13_=_C18( C13 C18 ) C13_=_C21( C13 C21 ) C13_=_C25( C13 C25 ) \nC13_=_C26( C13 C26 ) C13_=_C27( C13 C27 ) C13_=_C28( C13 C28 ) C13_=_C29( C13 C29 ) C13_=_C30( C13 C30 ) C13_=_C31( C13 C31 ) \nC13_=_C33( C13 C33 ) C13_=_C35( C13 C35 ) C13_=_C36( C13 C36 ) C13_=_C38( C13 C38 ) C13_=_C49( C13 C49 ) C13_=_C152( C13 C152 ) \nC13_=_C216( C13 C216 ) C13_=_C248( C13 C248 ) C13_=_C337( C13 C337 ) C13_=_C390( C13 C390 ) C13_=_C441( C13 C441 ) C13_=_C442( C13 C442 ) \nC13_=_C445( C13 C445 ) C13_=_C446( C13 C446 ) C13_=_C447( C13 C447 ) C13_=_C449( C13 C449 ) C13_=_C450( C13 C450 ) C13_=_C451( C13 C451 ) \nC13_=_C455( C13 C455 ) C13_=_C456( C13 C456 ) C13_=_C457( C13 C457 ) C13_=_C458( C13 C458 ) C13_=_C460( C13 C460 ) C13_=_C461( C13 C461 ) \nC13_=_C463( C13 C463 ) C13_=_C464( C13 C464 ) C15_=_C16( C15 C16 ) C15_=_C17( C15 C17 ) C15_=_C18( C15 C18 ) C15_=_C21( C15 C21 ) \nC15_=_C25( C15 C25 ) C15_=_C26( C15 C26 ) C15_=_C27( C15 C27 ) C15_=_C28( C15 C28 ) C15_=_C29( C15 C29 ) C15_=_C30( C15 C30 ) \nC15_=_C31( C15 C31 ) C15_=_C33( C15 C33 ) C15_=_C35( C15 C35 ) C15_=_C36( C15 C36 ) C15_=_C38( C15 C38 ) C15_=_C51( C15 C51 ) \nC15_=_C85( C15 C85 ) C15_=_C119(</w:t>
      </w:r>
    </w:p>
    <w:p>
      <w:pPr>
        <w:pStyle w:val="PreformattedText"/>
        <w:bidi w:val="0"/>
        <w:spacing w:before="0" w:after="0"/>
        <w:jc w:val="left"/>
        <w:rPr/>
      </w:pPr>
      <w:r>
        <w:rPr/>
        <w:t xml:space="preserve"> </w:t>
      </w:r>
      <w:r>
        <w:rPr/>
        <w:t>C15 C119 ) C15_=_C187( C15 C187 ) C15_=_C218( C15 C218 ) C15_=_C250( C15 C250 ) C15_=_C280( C15 C280 ) \nC15_=_C310( C15 C310 ) C15_=_C339( C15 C339 ) C15_=_C367( C15 C367 ) C15_=_C392( C15 C392 ) C15_=_C417( C15 C417 ) C15_=_C442( C15 C442 ) \nC15_=_C465( C15 C465 ) C15_=_C489( C15 C489 ) C15_=_C490( C15 C490 ) C15_=_C492( C15 C492 ) C15_=_C493( C15 C493 ) C15_=_C494( C15 C494 ) \nC15_=_C495( C15 C495 ) C15_=_C496( C15 C496 ) C15_=_C497( C15 C497 ) C15_=_C498( C15 C498 ) C15_=_C499( C15 C499 ) C15_=_C501( C15 C501 ) \nC15_=_C505( C15 C505 ) C15_=_C506( C15 C506 ) C15_=_C507( C15 C507 ) C15_=_C509( C15 C509 ) C15_=_C510( C15 C510 ) C16_=_C17( C16 C17 ) \nC16_=_C18( C16 C18 ) C16_=_C21( C16 C21 ) C16_=_C25( C16 C25 ) C16_=_C26( C16 C26 ) C16_=_C27( C16 C27 ) C16_=_C28( C16 C28 ) \nC16_=_C29( C16 C29 ) C16_=_C30( C16 C30 ) C16_=_C31( C16 C31 ) C16_=_C33( C16 C33 ) C16_=_C35( C16 C35 ) C16_=_C36( C16 C36 ) \nC16_=_C38( C16 C38 ) C16_=_C52( C16 C52 ) C16_=_C154( C16 C154 ) C16_=_C219( C16 C219 ) C16_=_C251( C16 C251 ) C16_=_C340( C16 C340 ) \nC16_=_C393( C16 C393 ) C16_=_C466( C16 C466 ) C16_=_C489( C16 C489 ) C16_=_C513( C16 C513 ) C16_=_C514( C16 C514 ) C16_=_C516( C16 C516 ) \nC16_=_C517( C16 C517 ) C16_=_C520( C16 C520 ) C16_=_C522( C16 C522 ) C16_=_C523( C16 C523 ) C16_=_C524( C16 C524 ) C16_=_C525( C16 C525 ) \nC16_=_C527( C16 C527 ) C16_=_C528( C16 C528 ) C16_=_C530( C16 C530 ) C16_=_C531( C16 C531 ) C17_=_C18( C17 C18 ) C17_=_C21( C17 C21 ) \nC17_=_C25( C17 C25 ) C17_=_C26( C17 C26 ) C17_=_C27( C17 C27 ) C17_=_C28( C17 C28 ) C17_=_C29( C17 C29 ) C17_=_C30( C17 C30 ) \nC17_=_C31( C17 C31 ) C17_=_C33( C17 C33 ) C17_=_C35( C17 C35 ) C17_=_C36( C17 C36 ) C17_=_C38( C17 C38 ) C17_=_C53( C17 C53 ) \nC17_=_C155( C17 C155 ) C17_=_C220( C17 C220 ) C17_=_C252( C17 C252 ) C17_=_C341( C17 C341 ) C17_=_C394( C17 C394 ) C17_=_C467( C17 C467 ) \nC17_=_C490( C17 C490 ) C17_=_C532( C17 C532 ) C17_=_C533( C17 C533 ) C17_=_C535( C17 C535 ) C17_=_C536( C17 C536 ) C17_=_C537( C17 C537 ) \nC17_=_C540( C17 C540 ) C17_=_C542( C17 C542 ) C17_=_C543( C17 C543 ) C17_=_C544( C17 C544 ) C17_=_C545( C17 C545 ) C17_=_C547( C17 C547 ) \nC17_=_C548( C17 C548 ) C17_=_C550( C17 C550 ) C17_=_C551( C17 C551 ) C18_=_C21( C18 C21 ) C18_=_C25( C18 C25 ) C18_=_C26( C18 C26 ) \nC18_=_C27( C18 C27 ) C18_=_C28( C18 C28 ) C18_=_C29( C18 C29 ) C18_=_C30( C18 C30 ) C18_=_C31( C18 C31 ) C18_=_C33( C18 C33 ) \nC18_=_C35( C18 C35 ) C18_=_C36( C18 C36 ) C18_=_C38( C18 C38 ) C18_=_C54( C18 C54 ) C18_=_C88( C18 C88 ) C18_=_C122( C18 C122 ) \nC18_=_C156( C18 C156 ) C18_=_C190( C18 C190 ) C18_=_C221( C18 C221 ) C18_=_C253( C18 C253 ) C18_=_C283( C18 C283 ) C18_=_C313( C18 C313 ) \nC18_=_C342( C18 C342 ) C18_=_C370( C18 C370 ) C18_=_C395( C18 C395 ) C18_=_C420( C18 C420 ) C18_=_C445( C18 C445 ) C18_=_C468( C18 C468 ) \nC18_=_C513( C18 C513 ) C18_=_C532( C18 C532 ) C18_=_C552( C18 C552 ) C18_=_C553( C18 C553 ) C18_=_C554( C18 C554 ) C18_=_C555( C18 C555 ) \nC18_=_C556( C18 C556 ) C18_=_C557( C18 C557 ) C18_=_C558( C18 C558 ) C18_=_C560( C18 C560 ) C18_=_C564( C18 C564 ) C18_=_C565( C18 C565 ) \nC18_=_C566( C18 C566 ) C18_=_C568( C18 C568 ) C21_=_C25( C21 C25 ) C21_=_C26( C21 C26 ) C21_=_C27( C21 C27 ) C21_=_C28( C21 C28 ) \nC21_=_C29( C21 C29 ) C21_=_C30( C21 C30 ) C21_=_C31( C21 C31 ) C21_=_C33( C21 C33 ) C21_=_C35( C21 C35 ) C21_=_C36( C21 C36 ) \nC21_=_C38( C21 C38 ) C21_=_C57( C21 C57 ) C21_=_C159( C21 C159 ) C21_=_C224( C21 C224 ) C21_=_C256( C21 C256 ) C21_=_C345( C21 C345 ) \nC21_=_C398( C21 C398 ) C21_=_C471( C21 C471 ) C21_=_C494( C21 C494 ) C21_=_C554( C21 C554 ) C21_=_C571( C21 C571 ) C21_=_C589( C21 C589 ) \nC21_=_C606( C21 C606 ) C21_=_C607( C21 C607 ) C21_=_C608( C21 C608 ) C21_=_C611( C21 C611 ) C21_=_C613( C21 C613 ) C21_=_C614( C21 C614 ) \nC21_=_C615( C21 C615 ) C21_=_C616( C21 C616 ) C21_=_C618( C21 C618 ) C21_=_C619( C21 C619 ) C21_=_C621( C21 C621 ) C25_=_C26( C25 C26 ) \nC25_=_C27( C25 C27 ) C25_=_C28( C25 C28 ) C25_=_C29( C25 C29 ) C25_=_C30( C25 C30 ) C25_=_C31( C25 C31 ) C25_=_C33( C25 C33 ) \nC25_=_C35( C25 C35 ) C25_=_C36( C25 C36 ) C25_=_C38( C25 C38 ) C25_=_C163( C25 C163 ) C25_=_C228( C25 C228 ) C25_=_C260( C25 C260 ) \nC25_=_C349( C25 C349 ) C25_=_C402( C25 C402 ) C25_=_C475( C25 C475 ) C25_=_C498( C25 C498 ) C25_=_C575( C25 C575 ) C25_=_C624( C25 C624 ) \nC25_=_C638( C25 C638 ) C25_=_C652( C25 C652 ) C25_=_C667( C25 C667 ) C25_=_C669( C25 C669 ) C25_=_C670( C25 C670 ) C25_=_C671( C25 C671 ) \nC25_=_C672( C25 C672 ) C25_=_C674( C25 C674 ) C25_=_C675( C25 C675 ) C25_=_C677( C25 C677 ) C25_=_C678( C25 C678 ) C26_=_C27( C26 C27 ) \nC26_=_C28( C26 C28 ) C26_=_C29( C26 C29 ) C26_=_C30( C26 C30 ) C26_=_C31( C26 C31 ) C26_=_C33( C26 C33 ) C26_=_C35( C26 C35 ) \nC26_=_C36( C26 C36 ) C26_=_C38( C26 C38 ) C26_=_C61( C26 C61 ) C26_=_C164( C26 C164 ) C26_=_C229( C26 C229 ) C26_=_C261( C26 C261 ) \nC26_=_C350( C26 C350 ) C26_=_C403( C26 C403 ) C26_=_C476( C26 C476 ) C26_=_C499( C26 C499 ) C26_=_C558( C26 C558 ) C26_=_C576( C26 C576 ) \nC26_=_C593( C26 C593 ) C26_=_C625( C26 C625 ) C26_=_C639( C26 C639 ) C26_=_C653( C26 C653 ) C26_=_C679( C26 C679 ) C26_=_C681( C26 C681 ) \nC26_=_C682( C26 C682 ) C26_=_C683( C26 C683 ) C26_=_C684( C26 C684 ) C26_=_C686( C26 C686 ) C26_=_C687( C26 C687 ) C26_=_C689( C26 C689 ) \nC27_=_C28( C27 C28 ) C27_=_C29( C27 C29 ) C27_=_C30( C27 C30 ) C27_=_C31( C27 C31 ) C27_=_C33( C27 C33 ) C27_=_C35( C27 C35 ) \nC27_=_C36( C27 C36 ) C27_=_C38( C27 C38 ) C27_=_C62( C27 C62 ) C27_=_C131( C27 C131 ) C27_=_C165( C27 C165 ) C27_=_C199( C27 C199 ) \nC27_=_C230( C27 C230 ) C27_=_C262( C27 C262 ) C27_=_C292( C27 C292 ) C27_=_C322( C27 C322 ) C27_=_C351( C27 C351 ) C27_=_C378( C27 C378 ) \nC27_=_C404( C27 C404 ) C27_=_C429( C27 C429 ) C27_=_C477( C27 C477 ) C27_=_C520( C27 C520 ) C27_=_C540( C27 C540 ) C27_=_C577( C27 C577 ) \nC27_=_C594( C27 C594 ) C27_=_C611( C27 C611 ) C27_=_C626( C27 C626 ) C27_=_C640( C27 C640 ) C27_=_C654( C27 C654 ) C27_=_C667( C27 C667 ) \nC27_=_C679( C27 C679 ) C27_=_C690( C27 C690 ) C27_=_C694( C27 C694 ) C27_=_C695( C27 C695 ) C27_=_C696( C27 C696 ) C27_=_C698( C27 C698 ) \nC27_=_C699( C27 C699 ) C28_=_C29( C28 C29 ) C28_=_C30( C28 C30 ) C28_=_C31( C28 C31 ) C28_=_C33( C28 C33 ) C28_=_C35( C28 C35 ) \nC28_=_C36( C28 C36 ) C28_=_C38( C28 C38 ) C28_=_C63( C28 C63 ) C28_=_C166( C28 C166 ) C28_=_C231( C28 C231 ) C28_=_C352( C28 C352 ) \nC28_=_C405( C28 C405 ) C28_=_C478( C28 C478 ) C28_=_C501( C28 C501 ) C28_=_C560( C28 C560 ) C28_=_C578( C28 C578 ) C28_=_C595( C28 C595 ) \nC28_=_C641( C28 C641 ) C28_=_C655( C28 C655 ) C28_=_C690( C28 C690 ) C28_=_C701( C28 C701 ) C28_=_C702( C28 C702 ) C28_=_C703( C28 C703 ) \nC28_=_C704( C28 C704 ) C28_=_C706( C28 C706 ) C28_=_C707( C28 C707 ) C28_=_C709( C28 C709 ) C28_=_C710( C28 C710 ) C29_=_C30( C29 C30 ) \nC29_=_C31( C29 C31 ) C29_=_C33( C29 C33 ) C29_=_C35( C29 C35 ) C29_=_C36( C29 C36 ) C29_=_C38( C29 C38 ) C29_=_C64( C29 C64 ) \nC29_=_C98( C29 C98 ) C29_=_C133( C29 C133 ) C29_=_C167( C29 C167 ) C29_=_C201( C29 C201 ) C29_=_C232( C29 C232 ) C29_=_C263( C29 C263 ) \nC29_=_C294( C29 C294 ) C29_=_C324( C29 C324 ) C29_=_C353( C29 C353 ) C29_=_C380( C29 C380 ) C29_=_C406( C29 C406 ) C29_=_C431( C29 C431 ) \nC29_=_C455( C29 C455 ) C29_=_C479( C29 C479 ) C29_=_C522( C29 C522 ) C29_=_C542( C29 C542 ) C29_=_C579( C29 C579 ) C29_=_C596( C29 C596 ) \nC29_=_C613( C29 C613 ) C29_=_C627( C29 C627 ) C29_=_C642( C29 C642 ) C29_=_C656( C29 C656 ) C29_=_C669( C29 C669 ) C29_=_C681( C29 C681 ) \nC29_=_C701( C29 C701 ) C29_=_C713( C29 C713 ) C29_=_C714( C29 C714 ) C29_=_C716( C29 C716 ) C29_=_C717( C29 C717 ) C30_=_C31( C30 C31 ) \nC30_=_C33( C30 C33 ) C30_=_C35( C30 C35 ) C30_=_C36( C30 C36 ) C30_=_C38( C30 C38 ) C30_=_C65( C30 C65 ) C30_=_C134( C30 C134 ) \nC30_=_C168( C30 C168 ) C30_=_C202( C30 C202 ) C30_=_C233( C30 C233 ) C30_=_C264( C30 C264 ) C30_=_C295( C30 C295 ) C30_=_C325( C30 C325 ) \nC30_=_C354( C30 C354 ) C30_=_C381( C30 C381 ) C30_=_C407( C30 C407 ) C30_=_C432( C30 C432 ) C30_=_C456( C30 C456 ) C30_=_C480( C30 C480 ) \nC30_=_C523( C30 C523 ) C30_=_C543( C30 C543 ) C30_=_C580( C30 C580 ) C30_=_C597( C30 C597 ) C30_=_C614( C30 C614 ) C30_=_C628( C30 C628 ) \nC30_=_C643( C30 C643 ) C30_=_C657( C30 C657 ) C30_=_C670( C30 C670 ) C30_=_C682( C30 C682 ) C30_=_C702( C30 C702 ) C30_=_C720( C30 C720 ) \nC30_=_C721( C30 C721 ) C30_=_C722( C30 C722 ) C30_=_C724( C30 C724 ) C31_=_C33( C31 C33 ) C31_=_C35( C31 C35 ) C31_=_C36( C31 C36 ) \nC31_=_C38( C31 C38 ) C31_=_C66( C31 C66 ) C31_=_C99( C31 C99 ) C31_=_C135( C31 C135 ) C31_=_C169( C31 C169 ) C31_=_C203( C31 C203 ) \nC31_=_C234( C31 C234 ) C31_=_C265( C31 C265 ) C31_=_C296( C31 C296 ) C31_=_C326( C31 C326 ) C31_=_C355( C31 C355 ) C31_=_C382( C31 C382 ) \nC31_=_C408( C31 C408 ) C31_=_C433( C31 C433 ) C31_=_C457( C31 C457 ) C31_=_C481( C31 C481 ) C31_=_C524( C31 C524 ) C31_=_C544( C31 C544 ) \nC31_=_C581( C31 C581 ) C31_=_C598( C31 C598 ) C31_=_C615( C31 C615 ) C31_=_C629( C31 C629 ) C31_=_C644( C31 C644 ) C31_=_C658( C31 C658 ) \nC31_=_C671( C31 C671 ) C31_=_C683( C31 C683 ) C31_=_C703( C31 C703 ) C31_=_C726( C31 C726 ) C31_=_C727( C31 C727 ) C31_=_C729( C31 C729 ) \nC31_=_C730( C31 C730 ) C33_=_C35( C33 C35 ) C33_=_C36( C33 C36 ) C33_=_C38( C33 C38 ) C33_=_C68( C33 C68 ) C33_=_C171( C33 C171 ) \nC33_=_C236( C33 C236 ) C33_=_C267( C33 C267 ) C33_=_C357( C33 C357 ) C33_=_C410( C33 C410 ) C33_=_C483( C33 C483 ) C33_=_C506( C33 C506 ) \nC33_=_C565( C33 C565 ) C33_=_C583( C33 C583 ) C33_=_C600( C33 C600 ) C33_=_C631( C33 C631 ) C33_=_C646( C33 C646 ) C33_=_C660( C33 C660 ) \nC33_=_C695( C33 C695 ) C33_=_C721( C33 C721 ) C33_=_C732( C33 C732 ) C33_=_C738( C33 C738 ) C33_=_C739( C33 C739 ) C33_=_C741( C33 C741 ) \nC33_=_C742( C33 C742 ) C35_=_C36( C35 C36 ) C35_=_C38( C35 C38 ) C35_=_C103( C35 C103 ) C35_=_C139( C35 C139 ) C35_=_C173( C35 C173 ) \nC35_=_C238( C35 C238 ) C35_=_C269( C35 C269 ) C35_=_C300( C35 C300 ) C35_=_C330( C35 C330 )</w:t>
      </w:r>
    </w:p>
    <w:p>
      <w:pPr>
        <w:pStyle w:val="PreformattedText"/>
        <w:bidi w:val="0"/>
        <w:spacing w:before="0" w:after="0"/>
        <w:jc w:val="left"/>
        <w:rPr/>
      </w:pPr>
      <w:r>
        <w:rPr/>
        <w:t xml:space="preserve"> </w:t>
      </w:r>
      <w:r>
        <w:rPr/>
        <w:t>C35_=_C359( C35 C359 ) C35_=_C386( C35 C386 ) \nC35_=_C412( C35 C412 ) C35_=_C437( C35 C437 ) C35_=_C461( C35 C461 ) C35_=_C485( C35 C485 ) C35_=_C528( C35 C528 ) C35_=_C548( C35 C548 ) \nC35_=_C585( C35 C585 ) C35_=_C602( C35 C602 ) C35_=_C619( C35 C619 ) C35_=_C633( C35 C633 ) C35_=_C648( C35 C648 ) C35_=_C662( C35 C662 ) \nC35_=_C675( C35 C675 ) C35_=_C687( C35 C687 ) C35_=_C707( C35 C707 ) C35_=_C734( C35 C734 ) C35_=_C739( C35 C739 ) C35_=_C743( C35 C743 ) \nC35_=_C747( C35 C747 ) C35_=_C748( C35 C748 ) C36_=_C38( C36 C38 ) C36_=_C70( C36 C70 ) C36_=_C174( C36 C174 ) C36_=_C239( C36 C239 ) \nC36_=_C270( C36 C270 ) C36_=_C360( C36 C360 ) C36_=_C413( C36 C413 ) C36_=_C486( C36 C486 ) C36_=_C509( C36 C509 ) C36_=_C586( C36 C586 ) \nC36_=_C603( C36 C603 ) C36_=_C634( C36 C634 ) C36_=_C649( C36 C649 ) C36_=_C663( C36 C663 ) C36_=_C698( C36 C698 ) C36_=_C716( C36 C716 ) \nC36_=_C724( C36 C724 ) C36_=_C729( C36 C729 ) C36_=_C735( C36 C735 ) C36_=_C744( C36 C744 ) C36_=_C747( C36 C747 ) C36_=_C750( C36 C750 ) \nC36_=_C751( C36 C751 ) C38_=_C72( C38 C72 ) C38_=_C106( C38 C106 ) C38_=_C142( C38 C142 ) C38_=_C176( C38 C176 ) C38_=_C209( C38 C209 ) \nC38_=_C241( C38 C241 ) C38_=_C272( C38 C272 ) C38_=_C303( C38 C303 ) C38_=_C333( C38 C333 ) C38_=_C362( C38 C362 ) C38_=_C388( C38 C388 ) \nC38_=_C440( C38 C440 ) C38_=_C464( C38 C464 ) C38_=_C488( C38 C488 ) C38_=_C531( C38 C531 ) C38_=_C551( C38 C551 ) C38_=_C588( C38 C588 ) \nC38_=_C605( C38 C605 ) C38_=_C621( C38 C621 ) C38_=_C636( C38 C636 ) C38_=_C651( C38 C651 ) C38_=_C665( C38 C665 ) C38_=_C678( C38 C678 ) \nC38_=_C689( C38 C689 ) C38_=_C710( C38 C710 ) C38_=_C737( C38 C737 ) C38_=_C742( C38 C742 ) C38_=_C746( C38 C746 ) C38_=_C751( C38 C751 ) \nC38_=_C752( C38 C752 ) C39_=_C40( C39 C40 ) C39_=_C44( C39 C44 ) C39_=_C45( C39 C45 ) C39_=_C47( C39 C47 ) C39_=_C49( C39 C49 ) \nC39_=_C51( C39 C51 ) C39_=_C52( C39 C52 ) C39_=_C53( C39 C53 ) C39_=_C54( C39 C54 ) C39_=_C57( C39 C57 ) C39_=_C61( C39 C61 ) \nC39_=_C62( C39 C62 ) C39_=_C63( C39 C63 ) C39_=_C64( C39 C64 ) C39_=_C65( C39 C65 ) C39_=_C66( C39 C66 ) C39_=_C68( C39 C68 ) \nC39_=_C70( C39 C70 ) C39_=_C72( C39 C72 ) C39_=_C74( C39 C74 ) C39_=_C76( C39 C76 ) C39_=_C77( C39 C77 ) C39_=_C80( C39 C80 ) \nC39_=_C82( C39 C82 ) C39_=_C84( C39 C84 ) C39_=_C85( C39 C85 ) C39_=_C88( C39 C88 ) C39_=_C89( C39 C89 ) C39_=_C90( C39 C90 ) \nC39_=_C92( C39 C92 ) C39_=_C93( C39 C93 ) C39_=_C94( C39 C94 ) C39_=_C98( C39 C98 ) C39_=_C99( C39 C99 ) C39_=_C100( C39 C100 ) \nC39_=_C102( C39 C102 ) C39_=_C103( C39 C103 ) C39_=_C105( C39 C105 ) C39_=_C106( C39 C106 ) C40_=_C44( C40 C44 ) C40_=_C45( C40 C45 ) \nC40_=_C47( C40 C47 ) C40_=_C49( C40 C49 ) C40_=_C51( C40 C51 ) C40_=_C52( C40 C52 ) C40_=_C53( C40 C53 ) C40_=_C54( C40 C54 ) \nC40_=_C57( C40 C57 ) C40_=_C61( C40 C61 ) C40_=_C62( C40 C62 ) C40_=_C63( C40 C63 ) C40_=_C64( C40 C64 ) C40_=_C65( C40 C65 ) \nC40_=_C66( C40 C66 ) C40_=_C68( C40 C68 ) C40_=_C70( C40 C70 ) C40_=_C72( C40 C72 ) C40_=_C107( C40 C107 ) C40_=_C109( C40 C109 ) \nC40_=_C110( C40 C110 ) C40_=_C113( C40 C113 ) C40_=_C115( C40 C115 ) C40_=_C118( C40 C118 ) C40_=_C119( C40 C119 ) C40_=_C122( C40 C122 ) \nC40_=_C123( C40 C123 ) C40_=_C124( C40 C124 ) C40_=_C126( C40 C126 ) C40_=_C127( C40 C127 ) C40_=_C128( C40 C128 ) C40_=_C131( C40 C131 ) \nC40_=_C133( C40 C133 ) C40_=_C134( C40 C134 ) C40_=_C135( C40 C135 ) C40_=_C136( C40 C136 ) C40_=_C138( C40 C138 ) C40_=_C139( C40 C139 ) \nC40_=_C141( C40 C141 ) C40_=_C142( C40 C142 ) C44_=_C45( C44 C45 ) C44_=_C47( C44 C47 ) C44_=_C49( C44 C49 ) C44_=_C51( C44 C51 ) \nC44_=_C52( C44 C52 ) C44_=_C53( C44 C53 ) C44_=_C54( C44 C54 ) C44_=_C57( C44 C57 ) C44_=_C61( C44 C61 ) C44_=_C62( C44 C62 ) \nC44_=_C63( C44 C63 ) C44_=_C64( C44 C64 ) C44_=_C65( C44 C65 ) C44_=_C66( C44 C66 ) C44_=_C68( C44 C68 ) C44_=_C70( C44 C70 ) \nC44_=_C72( C44 C72 ) C44_=_C146( C44 C146 ) C44_=_C211( C44 C211 ) C44_=_C242( C44 C242 ) C44_=_C274( C44 C274 ) C44_=_C276( C44 C276 ) \nC44_=_C279( C44 C279 ) C44_=_C280( C44 C280 ) C44_=_C283( C44 C283 ) C44_=_C284( C44 C284 ) C44_=_C285( C44 C285 ) C44_=_C287( C44 C287 ) \nC44_=_C288( C44 C288 ) C44_=_C289( C44 C289 ) C44_=_C292( C44 C292 ) C44_=_C294( C44 C294 ) C44_=_C295( C44 C295 ) C44_=_C296( C44 C296 ) \nC44_=_C297( C44 C297 ) C44_=_C299( C44 C299 ) C44_=_C300( C44 C300 ) C44_=_C302( C44 C302 ) C44_=_C303( C44 C303 ) C45_=_C47( C45 C47 ) \nC45_=_C49( C45 C49 ) C45_=_C51( C45 C51 ) C45_=_C52( C45 C52 ) C45_=_C53( C45 C53 ) C45_=_C54( C45 C54 ) C45_=_C57( C45 C57 ) \nC45_=_C61( C45 C61 ) C45_=_C62( C45 C62 ) C45_=_C63( C45 C63 ) C45_=_C64( C45 C64 ) C45_=_C65( C45 C65 ) C45_=_C66( C45 C66 ) \nC45_=_C68( C45 C68 ) C45_=_C70( C45 C70 ) C45_=_C72( C45 C72 ) C45_=_C147( C45 C147 ) C45_=_C212( C45 C212 ) C45_=_C243( C45 C243 ) \nC45_=_C304( C45 C304 ) C45_=_C306( C45 C306 ) C45_=_C309( C45 C309 ) C45_=_C310( C45 C310 ) C45_=_C313( C45 C313 ) C45_=_C314( C45 C314 ) \nC45_=_C315( C45 C315 ) C45_=_C317( C45 C317 ) C45_=_C318( C45 C318 ) C45_=_C319( C45 C319 ) C45_=_C322( C45 C322 ) C45_=_C324( C45 C324 ) \nC45_=_C325( C45 C325 ) C45_=_C326( C45 C326 ) C45_=_C327( C45 C327 ) C45_=_C329( C45 C329 ) C45_=_C330( C45 C330 ) C45_=_C332( C45 C332 ) \nC45_=_C333( C45 C333 ) C47_=_C49( C47 C49 ) C47_=_C51( C47 C51 ) C47_=_C52( C47 C52 ) C47_=_C53( C47 C53 ) C47_=_C54( C47 C54 ) \nC47_=_C57( C47 C57 ) C47_=_C61( C47 C61 ) C47_=_C62( C47 C62 ) C47_=_C63( C47 C63 ) C47_=_C64( C47 C64 ) C47_=_C65( C47 C65 ) \nC47_=_C66( C47 C66 ) C47_=_C68( C47 C68 ) C47_=_C70( C47 C70 ) C47_=_C72( C47 C72 ) C47_=_C149( C47 C149 ) C47_=_C245( C47 C245 ) \nC47_=_C334( C47 C334 ) C47_=_C363( C47 C363 ) C47_=_C366( C47 C366 ) C47_=_C367( C47 C367 ) C47_=_C370( C47 C370 ) C47_=_C371( C47 C371 ) \nC47_=_C372( C47 C372 ) C47_=_C374( C47 C374 ) C47_=_C375( C47 C375 ) C47_=_C378( C47 C378 ) C47_=_C380( C47 C380 ) C47_=_C381( C47 C381 ) \nC47_=_C382( C47 C382 ) C47_=_C383( C47 C383 ) C47_=_C385( C47 C385 ) C47_=_C386( C47 C386 ) C47_=_C388( C47 C388 ) C49_=_C51( C49 C51 ) \nC49_=_C52( C49 C52 ) C49_=_C53( C49 C53 ) C49_=_C54( C49 C54 ) C49_=_C57( C49 C57 ) C49_=_C61( C49 C61 ) C49_=_C62( C49 C62 ) \nC49_=_C63( C49 C63 ) C49_=_C64( C49 C64 ) C49_=_C65( C49 C65 ) C49_=_C66( C49 C66 ) C49_=_C68( C49 C68 ) C49_=_C70( C49 C70 ) \nC49_=_C72( C49 C72 ) C49_=_C152( C49 C152 ) C49_=_C216( C49 C216 ) C49_=_C248( C49 C248 ) C49_=_C337( C49 C337 ) C49_=_C390( C49 C390 ) \nC49_=_C441( C49 C441 ) C49_=_C442( C49 C442 ) C49_=_C445( C49 C445 ) C49_=_C446( C49 C446 ) C49_=_C447( C49 C447 ) C49_=_C449( C49 C449 ) \nC49_=_C450( C49 C450 ) C49_=_C451( C49 C451 ) C49_=_C455( C49 C455 ) C49_=_C456( C49 C456 ) C49_=_C457( C49 C457 ) C49_=_C458( C49 C458 ) \nC49_=_C460( C49 C460 ) C49_=_C461( C49 C461 ) C49_=_C463( C49 C463 ) C49_=_C464( C49 C464 ) C51_=_C52( C51 C52 ) C51_=_C53( C51 C53 ) \nC51_=_C54( C51 C54 ) C51_=_C57( C51 C57 ) C51_=_C61( C51 C61 ) C51_=_C62( C51 C62 ) C51_=_C63( C51 C63 ) C51_=_C64( C51 C64 ) \nC51_=_C65( C51 C65 ) C51_=_C66( C51 C66 ) C51_=_C68( C51 C68 ) C51_=_C70( C51 C70 ) C51_=_C72( C51 C72 ) C51_=_C85( C51 C85 ) \nC51_=_C119( C51 C119 ) C51_=_C187( C51 C187 ) C51_=_C218( C51 C218 ) C51_=_C250( C51 C250 ) C51_=_C280( C51 C280 ) C51_=_C310( C51 C310 ) \nC51_=_C339( C51 C339 ) C51_=_C367( C51 C367 ) C51_=_C392( C51 C392 ) C51_=_C417( C51 C417 ) C51_=_C442( C51 C442 ) C51_=_C465( C51 C465 ) \nC51_=_C489( C51 C489 ) C51_=_C490( C51 C490 ) C51_=_C492( C51 C492 ) C51_=_C493( C51 C493 ) C51_=_C494( C51 C494 ) C51_=_C495( C51 C495 ) \nC51_=_C496( C51 C496 ) C51_=_C497( C51 C497 ) C51_=_C498( C51 C498 ) C51_=_C499( C51 C499 ) C51_=_C501( C51 C501 ) C51_=_C505( C51 C505 ) \nC51_=_C506( C51 C506 ) C51_=_C507( C51 C507 ) C51_=_C509( C51 C509 ) C51_=_C510( C51 C510 ) C52_=_C53( C52 C53 ) C52_=_C54( C52 C54 ) \nC52_=_C57( C52 C57 ) C52_=_C61( C52 C61 ) C52_=_C62( C52 C62 ) C52_=_C63( C52 C63 ) C52_=_C64( C52 C64 ) C52_=_C65( C52 C65 ) \nC52_=_C66( C52 C66 ) C52_=_C68( C52 C68 ) C52_=_C70( C52 C70 ) C52_=_C72( C52 C72 ) C52_=_C154( C52 C154 ) C52_=_C219( C52 C219 ) \nC52_=_C251( C52 C251 ) C52_=_C340( C52 C340 ) C52_=_C393( C52 C393 ) C52_=_C466( C52 C466 ) C52_=_C489( C52 C489 ) C52_=_C513( C52 C513 ) \nC52_=_C514( C52 C514 ) C52_=_C516( C52 C516 ) C52_=_C517( C52 C517 ) C52_=_C520( C52 C520 ) C52_=_C522( C52 C522 ) C52_=_C523( C52 C523 ) \nC52_=_C524( C52 C524 ) C52_=_C525( C52 C525 ) C52_=_C527( C52 C527 ) C52_=_C528( C52 C528 ) C52_=_C530( C52 C530 ) C52_=_C531( C52 C531 ) \nC53_=_C54( C53 C54 ) C53_=_C57( C53 C57 ) C53_=_C61( C53 C61 ) C53_=_C62( C53 C62 ) C53_=_C63( C53 C63 ) C53_=_C64( C53 C64 ) \nC53_=_C65( C53 C65 ) C53_=_C66( C53 C66 ) C53_=_C68( C53 C68 ) C53_=_C70( C53 C70 ) C53_=_C72( C53 C72 ) C53_=_C155( C53 C155 ) \nC53_=_C220( C53 C220 ) C53_=_C252( C53 C252 ) C53_=_C341( C53 C341 ) C53_=_C394( C53 C394 ) C53_=_C467( C53 C467 ) C53_=_C490( C53 C490 ) \nC53_=_C532( C53 C532 ) C53_=_C533( C53 C533 ) C53_=_C535( C53 C535 ) C53_=_C536( C53 C536 ) C53_=_C537( C53 C537 ) C53_=_C540( C53 C540 ) \nC53_=_C542( C53 C542 ) C53_=_C543( C53 C543 ) C53_=_C544( C53 C544 ) C53_=_C545( C53 C545 ) C53_=_C547( C53 C547 ) C53_=_C548( C53 C548 ) \nC53_=_C550( C53 C550 ) C53_=_C551( C53 C551 ) C54_=_C57( C54 C57 ) C54_=_C61( C54 C61 ) C54_=_C62( C54 C62 ) C54_=_C63( C54 C63 ) \nC54_=_C64( C54 C64 ) C54_=_C65( C54 C65 ) C54_=_C66( C54 C66 ) C54_=_C68( C54 C68 ) C54_=_C70( C54 C70 ) C54_=_C72( C54 C72 ) \nC54_=_C88( C54 C88 ) C54_=_C122( C54 C122 ) C54_=_C156( C54 C156 ) C54_=_C190( C54 C190 ) C54_=_C221( C54 C221 ) C54_=_C253( C54 C253 ) \nC54_=_C283( C54 C283 ) C54_=_C313( C54 C313 ) C54_=_C342( C54 C342 ) C54_=_C370( C54 C370 ) C54_=_C395( C54 C395 ) C54_=_C420( C54 C420 ) \nC54_=_C445( C54 C445 ) C54_=_C468( C54 C468 ) C54_=_C513( C54 C513 ) C54_=_C532( C54 C532 ) C54_=_C552( C54 C552 ) C54_=_C553( C54 C553 ) \nC54_=_C554( C54 C554 ) C54_=_C555( C54 C555 ) C54_=_C556( C54 C556 ) C54_=_C557( C54 C557 ) C54_=_C558(</w:t>
      </w:r>
    </w:p>
    <w:p>
      <w:pPr>
        <w:pStyle w:val="PreformattedText"/>
        <w:bidi w:val="0"/>
        <w:spacing w:before="0" w:after="0"/>
        <w:jc w:val="left"/>
        <w:rPr/>
      </w:pPr>
      <w:r>
        <w:rPr/>
        <w:t xml:space="preserve"> </w:t>
      </w:r>
      <w:r>
        <w:rPr/>
        <w:t>C54 C558 ) C54_=_C560( C54 C560 ) \nC54_=_C564( C54 C564 ) C54_=_C565( C54 C565 ) C54_=_C566( C54 C566 ) C54_=_C568( C54 C568 ) C57_=_C61( C57 C61 ) C57_=_C62( C57 C62 ) \nC57_=_C63( C57 C63 ) C57_=_C64( C57 C64 ) C57_=_C65( C57 C65 ) C57_=_C66( C57 C66 ) C57_=_C68( C57 C68 ) C57_=_C70( C57 C70 ) \nC57_=_C72( C57 C72 ) C57_=_C159( C57 C159 ) C57_=_C224( C57 C224 ) C57_=_C256( C57 C256 ) C57_=_C345( C57 C345 ) C57_=_C398( C57 C398 ) \nC57_=_C471( C57 C471 ) C57_=_C494( C57 C494 ) C57_=_C554( C57 C554 ) C57_=_C571( C57 C571 ) C57_=_C589( C57 C589 ) C57_=_C606( C57 C606 ) \nC57_=_C607( C57 C607 ) C57_=_C608( C57 C608 ) C57_=_C611( C57 C611 ) C57_=_C613( C57 C613 ) C57_=_C614( C57 C614 ) C57_=_C615( C57 C615 ) \nC57_=_C616( C57 C616 ) C57_=_C618( C57 C618 ) C57_=_C619( C57 C619 ) C57_=_C621( C57 C621 ) C61_=_C62( C61 C62 ) C61_=_C63( C61 C63 ) \nC61_=_C64( C61 C64 ) C61_=_C65( C61 C65 ) C61_=_C66( C61 C66 ) C61_=_C68( C61 C68 ) C61_=_C70( C61 C70 ) C61_=_C72( C61 C72 ) \nC61_=_C164( C61 C164 ) C61_=_C229( C61 C229 ) C61_=_C261( C61 C261 ) C61_=_C350( C61 C350 ) C61_=_C403( C61 C403 ) C61_=_C476( C61 C476 ) \nC61_=_C499( C61 C499 ) C61_=_C558( C61 C558 ) C61_=_C576( C61 C576 ) C61_=_C593( C61 C593 ) C61_=_C625( C61 C625 ) C61_=_C639( C61 C639 ) \nC61_=_C653( C61 C653 ) C61_=_C679( C61 C679 ) C61_=_C681( C61 C681 ) C61_=_C682( C61 C682 ) C61_=_C683( C61 C683 ) C61_=_C684( C61 C684 ) \nC61_=_C686( C61 C686 ) C61_=_C687( C61 C687 ) C61_=_C689( C61 C689 ) C62_=_C63( C62 C63 ) C62_=_C64( C62 C64 ) C62_=_C65( C62 C65 ) \nC62_=_C66( C62 C66 ) C62_=_C68( C62 C68 ) C62_=_C70( C62 C70 ) C62_=_C72( C62 C72 ) C62_=_C131( C62 C131 ) C62_=_C165( C62 C165 ) \nC62_=_C199( C62 C199 ) C62_=_C230( C62 C230 ) C62_=_C262( C62 C262 ) C62_=_C292( C62 C292 ) C62_=_C322( C62 C322 ) C62_=_C351( C62 C351 ) \nC62_=_C378( C62 C378 ) C62_=_C404( C62 C404 ) C62_=_C429( C62 C429 ) C62_=_C477( C62 C477 ) C62_=_C520( C62 C520 ) C62_=_C540( C62 C540 ) \nC62_=_C577( C62 C577 ) C62_=_C594( C62 C594 ) C62_=_C611( C62 C611 ) C62_=_C626( C62 C626 ) C62_=_C640( C62 C640 ) C62_=_C654( C62 C654 ) \nC62_=_C667( C62 C667 ) C62_=_C679( C62 C679 ) C62_=_C690( C62 C690 ) C62_=_C694( C62 C694 ) C62_=_C695( C62 C695 ) C62_=_C696( C62 C696 ) \nC62_=_C698( C62 C698 ) C62_=_C699( C62 C699 ) C63_=_C64( C63 C64 ) C63_=_C65( C63 C65 ) C63_=_C66( C63 C66 ) C63_=_C68( C63 C68 ) \nC63_=_C70( C63 C70 ) C63_=_C72( C63 C72 ) C63_=_C166( C63 C166 ) C63_=_C231( C63 C231 ) C63_=_C352( C63 C352 ) C63_=_C405( C63 C405 ) \nC63_=_C478( C63 C478 ) C63_=_C501( C63 C501 ) C63_=_C560( C63 C560 ) C63_=_C578( C63 C578 ) C63_=_C595( C63 C595 ) C63_=_C641( C63 C641 ) \nC63_=_C655( C63 C655 ) C63_=_C690( C63 C690 ) C63_=_C701( C63 C701 ) C63_=_C702( C63 C702 ) C63_=_C703( C63 C703 ) C63_=_C704( C63 C704 ) \nC63_=_C706( C63 C706 ) C63_=_C707( C63 C707 ) C63_=_C709( C63 C709 ) C63_=_C710( C63 C710 ) C64_=_C65( C64 C65 ) C64_=_C66( C64 C66 ) \nC64_=_C68( C64 C68 ) C64_=_C70( C64 C70 ) C64_=_C72( C64 C72 ) C64_=_C98( C64 C98 ) C64_=_C133( C64 C133 ) C64_=_C167( C64 C167 ) \nC64_=_C201( C64 C201 ) C64_=_C232( C64 C232 ) C64_=_C263( C64 C263 ) C64_=_C294( C64 C294 ) C64_=_C324( C64 C324 ) C64_=_C353( C64 C353 ) \nC64_=_C380( C64 C380 ) C64_=_C406( C64 C406 ) C64_=_C431( C64 C431 ) C64_=_C455( C64 C455 ) C64_=_C479( C64 C479 ) C64_=_C522( C64 C522 ) \nC64_=_C542( C64 C542 ) C64_=_C579( C64 C579 ) C64_=_C596( C64 C596 ) C64_=_C613( C64 C613 ) C64_=_C627( C64 C627 ) C64_=_C642( C64 C642 ) \nC64_=_C656( C64 C656 ) C64_=_C669( C64 C669 ) C64_=_C681( C64 C681 ) C64_=_C701( C64 C701 ) C64_=_C713( C64 C713 ) C64_=_C714( C64 C714 ) \nC64_=_C716( C64 C716 ) C64_=_C717( C64 C717 ) C65_=_C66( C65 C66 ) C65_=_C68( C65 C68 ) C65_=_C70( C65 C70 ) C65_=_C72( C65 C72 ) \nC65_=_C134( C65 C134 ) C65_=_C168( C65 C168 ) C65_=_C202( C65 C202 ) C65_=_C233( C65 C233 ) C65_=_C264( C65 C264 ) C65_=_C295( C65 C295 ) \nC65_=_C325( C65 C325 ) C65_=_C354( C65 C354 ) C65_=_C381( C65 C381 ) C65_=_C407( C65 C407 ) C65_=_C432( C65 C432 ) C65_=_C456( C65 C456 ) \nC65_=_C480( C65 C480 ) C65_=_C523( C65 C523 ) C65_=_C543( C65 C543 ) C65_=_C580( C65 C580 ) C65_=_C597( C65 C597 ) C65_=_C614( C65 C614 ) \nC65_=_C628( C65 C628 ) C65_=_C643( C65 C643 ) C65_=_C657( C65 C657 ) C65_=_C670( C65 C670 ) C65_=_C682( C65 C682 ) C65_=_C702( C65 C702 ) \nC65_=_C720( C65 C720 ) C65_=_C721( C65 C721 ) C65_=_C722( C65 C722 ) C65_=_C724( C65 C724 ) C66_=_C68( C66 C68 ) C66_=_C70( C66 C70 ) \nC66_=_C72( C66 C72 ) C66_=_C99( C66 C99 ) C66_=_C135( C66 C135 ) C66_=_C169( C66 C169 ) C66_=_C203( C66 C203 ) C66_=_C234( C66 C234 ) \nC66_=_C265( C66 C265 ) C66_=_C296( C66 C296 ) C66_=_C326( C66 C326 ) C66_=_C355( C66 C355 ) C66_=_C382( C66 C382 ) C66_=_C408( C66 C408 ) \nC66_=_C433( C66 C433 ) C66_=_C457( C66 C457 ) C66_=_C481( C66 C481 ) C66_=_C524( C66 C524 ) C66_=_C544( C66 C544 ) C66_=_C581( C66 C581 ) \nC66_=_C598( C66 C598 ) C66_=_C615( C66 C615 ) C66_=_C629( C66 C629 ) C66_=_C644( C66 C644 ) C66_=_C658( C66 C658 ) C66_=_C671( C66 C671 ) \nC66_=_C683( C66 C683 ) C66_=_C703( C66 C703 ) C66_=_C726( C66 C726 ) C66_=_C727( C66 C727 ) C66_=_C729( C66 C729 ) C66_=_C730( C66 C730 ) \nC68_=_C70( C68 C70 ) C68_=_C72( C68 C72 ) C68_=_C171( C68 C171 ) C68_=_C236( C68 C236 ) C68_=_C267( C68 C267 ) C68_=_C357( C68 C357 ) \nC68_=_C410( C68 C410 ) C68_=_C483( C68 C483 ) C68_=_C506( C68 C506 ) C68_=_C565( C68 C565 ) C68_=_C583( C68 C583 ) C68_=_C600( C68 C600 ) \nC68_=_C631( C68 C631 ) C68_=_C646( C68 C646 ) C68_=_C660( C68 C660 ) C68_=_C695( C68 C695 ) C68_=_C721( C68 C721 ) C68_=_C732( C68 C732 ) \nC68_=_C738( C68 C738 ) C68_=_C739( C68 C739 ) C68_=_C741( C68 C741 ) C68_=_C742( C68 C742 ) C70_=_C72( C70 C72 ) C70_=_C174( C70 C174 ) \nC70_=_C239( C70 C239 ) C70_=_C270( C70 C270 ) C70_=_C360( C70 C360 ) C70_=_C413( C70 C413 ) C70_=_C486( C70 C486 ) C70_=_C509( C70 C509 ) \nC70_=_C586( C70 C586 ) C70_=_C603( C70 C603 ) C70_=_C634( C70 C634 ) C70_=_C649( C70 C649 ) C70_=_C663( C70 C663 ) C70_=_C698( C70 C698 ) \nC70_=_C716( C70 C716 ) C70_=_C724( C70 C724 ) C70_=_C729( C70 C729 ) C70_=_C735( C70 C735 ) C70_=_C744( C70 C744 ) C70_=_C747( C70 C747 ) \nC70_=_C750( C70 C750 ) C70_=_C751( C70 C751 ) C72_=_C106( C72 C106 ) C72_=_C142( C72 C142 ) C72_=_C176( C72 C176 ) C72_=_C209( C72 C209 ) \nC72_=_C241( C72 C241 ) C72_=_C272( C72 C272 ) C72_=_C303( C72 C303 ) C72_=_C333( C72 C333 ) C72_=_C362( C72 C362 ) C72_=_C388( C72 C388 ) \nC72_=_C440( C72 C440 ) C72_=_C464( C72 C464 ) C72_=_C488( C72 C488 ) C72_=_C531( C72 C531 ) C72_=_C551( C72 C551 ) C72_=_C588( C72 C588 ) \nC72_=_C605( C72 C605 ) C72_=_C621( C72 C621 ) C72_=_C636( C72 C636 ) C72_=_C651( C72 C651 ) C72_=_C665( C72 C665 ) C72_=_C678( C72 C678 ) \nC72_=_C689( C72 C689 ) C72_=_C710( C72 C710 ) C72_=_C737( C72 C737 ) C72_=_C742( C72 C742 ) C72_=_C746( C72 C746 ) C72_=_C751( C72 C751 ) \nC72_=_C752( C72 C752 ) C74_=_C76( C74 C76 ) C74_=_C77( C74 C77 ) C74_=_C80( C74 C80 ) C74_=_C82( C74 C82 ) C74_=_C84( C74 C84 ) \nC74_=_C85( C74 C85 ) C74_=_C88( C74 C88 ) C74_=_C89( C74 C89 ) C74_=_C90( C74 C90 ) C74_=_C92( C74 C92 ) C74_=_C93( C74 C93 ) \nC74_=_C94( C74 C94 ) C74_=_C98( C74 C98 ) C74_=_C99( C74 C99 ) C74_=_C100( C74 C100 ) C74_=_C102( C74 C102 ) C74_=_C103( C74 C103 ) \nC74_=_C105( C74 C105 ) C74_=_C106( C74 C106 ) C74_=_C107( C74 C107 ) C74_=_C143( C74 C143 ) C74_=_C146( C74 C146 ) C74_=_C147( C74 C147 ) \nC74_=_C149( C74 C149 ) C74_=_C151( C74 C151 ) C74_=_C152( C74 C152 ) C74_=_C154( C74 C154 ) C74_=_C155( C74 C155 ) C74_=_C156( C74 C156 ) \nC74_=_C159( C74 C159 ) C74_=_C163( C74 C163 ) C74_=_C164( C74 C164 ) C74_=_C165( C74 C165 ) C74_=_C166( C74 C166 ) C74_=_C167( C74 C167 ) \nC74_=_C168( C74 C168 ) C74_=_C169( C74 C169 ) C74_=_C171( C74 C171 ) C74_=_C173( C74 C173 ) C74_=_C174( C74 C174 ) C74_=_C176( C74 C176 ) \nC76_=_C77( C76 C77 ) C76_=_C80( C76 C80 ) C76_=_C82( C76 C82 ) C76_=_C84( C76 C84 ) C76_=_C85( C76 C85 ) C76_=_C88( C76 C88 ) \nC76_=_C89( C76 C89 ) C76_=_C90( C76 C90 ) C76_=_C92( C76 C92 ) C76_=_C93( C76 C93 ) C76_=_C94( C76 C94 ) C76_=_C98( C76 C98 ) \nC76_=_C99( C76 C99 ) C76_=_C100( C76 C100 ) C76_=_C102( C76 C102 ) C76_=_C103( C76 C103 ) C76_=_C105( C76 C105 ) C76_=_C106( C76 C106 ) \nC76_=_C109( C76 C109 ) C76_=_C177( C76 C177 ) C76_=_C211( C76 C211 ) C76_=_C212( C76 C212 ) C76_=_C215( C76 C215 ) C76_=_C216( C76 C216 ) \nC76_=_C218( C76 C218 ) C76_=_C219( C76 C219 ) C76_=_C220( C76 C220 ) C76_=_C221( C76 C221 ) C76_=_C224( C76 C224 ) C76_=_C228( C76 C228 ) \nC76_=_C229( C76 C229 ) C76_=_C230( C76 C230 ) C76_=_C231( C76 C231 ) C76_=_C232( C76 C232 ) C76_=_C233( C76 C233 ) C76_=_C234( C76 C234 ) \nC76_=_C236( C76 C236 ) C76_=_C238( C76 C238 ) C76_=_C239( C76 C239 ) C76_=_C241( C76 C241 ) C77_=_C80( C77 C80 ) C77_=_C82( C77 C82 ) \nC77_=_C84( C77 C84 ) C77_=_C85( C77 C85 ) C77_=_C88( C77 C88 ) C77_=_C89( C77 C89 ) C77_=_C90( C77 C90 ) C77_=_C92( C77 C92 ) \nC77_=_C93( C77 C93 ) C77_=_C94( C77 C94 ) C77_=_C98( C77 C98 ) C77_=_C99( C77 C99 ) C77_=_C100( C77 C100 ) C77_=_C102( C77 C102 ) \nC77_=_C103( C77 C103 ) C77_=_C105( C77 C105 ) C77_=_C106( C77 C106 ) C77_=_C110( C77 C110 ) C77_=_C178( C77 C178 ) C77_=_C242( C77 C242 ) \nC77_=_C243( C77 C243 ) C77_=_C245( C77 C245 ) C77_=_C247( C77 C247 ) C77_=_C248( C77 C248 ) C77_=_C250( C77 C250 ) C77_=_C251( C77 C251 ) \nC77_=_C252( C77 C252 ) C77_=_C253( C77 C253 ) C77_=_C256( C77 C256 ) C77_=_C260( C77 C260 ) C77_=_C261( C77 C261 ) C77_=_C262( C77 C262 ) \nC77_=_C263( C77 C263 ) C77_=_C264( C77 C264 ) C77_=_C265( C77 C265 ) C77_=_C267( C77 C267 ) C77_=_C269( C77 C269 ) C77_=_C270( C77 C270 ) \nC77_=_C272( C77 C272 ) C80_=_C82( C80 C82 ) C80_=_C84( C80 C84 ) C80_=_C85( C80 C85 ) C80_=_C88( C80 C88 ) C80_=_C89( C80 C89 ) \nC80_=_C90( C80 C90 ) C80_=_C92( C80 C92 ) C80_=_C93( C80 C93 ) C80_=_C94( C80 C94 ) C80_=_C98( C80 C98 ) C80_=_C99( C80 C99 ) \nC80_=_C100( C80 C100 ) C80_=_C102( C80 C102 ) C80_=_C103( C80 C103 ) C80_=_C105( C80 C105 ) C80_=_C106( C80 C106 ) C80_=_C113(</w:t>
      </w:r>
    </w:p>
    <w:p>
      <w:pPr>
        <w:pStyle w:val="PreformattedText"/>
        <w:bidi w:val="0"/>
        <w:spacing w:before="0" w:after="0"/>
        <w:jc w:val="left"/>
        <w:rPr/>
      </w:pPr>
      <w:r>
        <w:rPr/>
        <w:t xml:space="preserve"> </w:t>
      </w:r>
      <w:r>
        <w:rPr/>
        <w:t>C80 C113 ) \nC80_=_C181( C80 C181 ) C80_=_C274( C80 C274 ) C80_=_C304( C80 C304 ) C80_=_C334( C80 C334 ) C80_=_C336( C80 C336 ) C80_=_C337( C80 C337 ) \nC80_=_C339( C80 C339 ) C80_=_C340( C80 C340 ) C80_=_C341( C80 C341 ) C80_=_C342( C80 C342 ) C80_=_C345( C80 C345 ) C80_=_C349( C80 C349 ) \nC80_=_C350( C80 C350 ) C80_=_C351( C80 C351 ) C80_=_C352( C80 C352 ) C80_=_C353( C80 C353 ) C80_=_C354( C80 C354 ) C80_=_C355( C80 C355 ) \nC80_=_C357( C80 C357 ) C80_=_C359( C80 C359 ) C80_=_C360( C80 C360 ) C80_=_C362( C80 C362 ) C82_=_C84( C82 C84 ) C82_=_C85( C82 C85 ) \nC82_=_C88( C82 C88 ) C82_=_C89( C82 C89 ) C82_=_C90( C82 C90 ) C82_=_C92( C82 C92 ) C82_=_C93( C82 C93 ) C82_=_C94( C82 C94 ) \nC82_=_C98( C82 C98 ) C82_=_C99( C82 C99 ) C82_=_C100( C82 C100 ) C82_=_C102( C82 C102 ) C82_=_C103( C82 C103 ) C82_=_C105( C82 C105 ) \nC82_=_C106( C82 C106 ) C82_=_C115( C82 C115 ) C82_=_C183( C82 C183 ) C82_=_C276( C82 C276 ) C82_=_C306( C82 C306 ) C82_=_C363( C82 C363 ) \nC82_=_C389( C82 C389 ) C82_=_C390( C82 C390 ) C82_=_C392( C82 C392 ) C82_=_C393( C82 C393 ) C82_=_C394( C82 C394 ) C82_=_C395( C82 C395 ) \nC82_=_C398( C82 C398 ) C82_=_C402( C82 C402 ) C82_=_C403( C82 C403 ) C82_=_C404( C82 C404 ) C82_=_C405( C82 C405 ) C82_=_C406( C82 C406 ) \nC82_=_C407( C82 C407 ) C82_=_C408( C82 C408 ) C82_=_C410( C82 C410 ) C82_=_C412( C82 C412 ) C82_=_C413( C82 C413 ) C84_=_C85( C84 C85 ) \nC84_=_C88( C84 C88 ) C84_=_C89( C84 C89 ) C84_=_C90( C84 C90 ) C84_=_C92( C84 C92 ) C84_=_C93( C84 C93 ) C84_=_C94( C84 C94 ) \nC84_=_C98( C84 C98 ) C84_=_C99( C84 C99 ) C84_=_C100( C84 C100 ) C84_=_C102( C84 C102 ) C84_=_C103( C84 C103 ) C84_=_C105( C84 C105 ) \nC84_=_C106( C84 C106 ) C84_=_C118( C84 C118 ) C84_=_C186( C84 C186 ) C84_=_C279( C84 C279 ) C84_=_C309( C84 C309 ) C84_=_C366( C84 C366 ) \nC84_=_C416( C84 C416 ) C84_=_C441( C84 C441 ) C84_=_C465( C84 C465 ) C84_=_C466( C84 C466 ) C84_=_C467( C84 C467 ) C84_=_C468( C84 C468 ) \nC84_=_C471( C84 C471 ) C84_=_C475( C84 C475 ) C84_=_C476( C84 C476 ) C84_=_C477( C84 C477 ) C84_=_C478( C84 C478 ) C84_=_C479( C84 C479 ) \nC84_=_C480( C84 C480 ) C84_=_C481( C84 C481 ) C84_=_C483( C84 C483 ) C84_=_C485( C84 C485 ) C84_=_C486( C84 C486 ) C84_=_C488( C84 C488 ) \nC85_=_C88( C85 C88 ) C85_=_C89( C85 C89 ) C85_=_C90( C85 C90 ) C85_=_C92( C85 C92 ) C85_=_C93( C85 C93 ) C85_=_C94( C85 C94 ) \nC85_=_C98( C85 C98 ) C85_=_C99( C85 C99 ) C85_=_C100( C85 C100 ) C85_=_C102( C85 C102 ) C85_=_C103( C85 C103 ) C85_=_C105( C85 C105 ) \nC85_=_C106( C85 C106 ) C85_=_C119( C85 C119 ) C85_=_C187( C85 C187 ) C85_=_C218( C85 C218 ) C85_=_C250( C85 C250 ) C85_=_C280( C85 C280 ) \nC85_=_C310( C85 C310 ) C85_=_C339( C85 C339 ) C85_=_C367( C85 C367 ) C85_=_C392( C85 C392 ) C85_=_C417( C85 C417 ) C85_=_C442( C85 C442 ) \nC85_=_C465( C85 C465 ) C85_=_C489( C85 C489 ) C85_=_C490( C85 C490 ) C85_=_C492( C85 C492 ) C85_=_C493( C85 C493 ) C85_=_C494( C85 C494 ) \nC85_=_C495( C85 C495 ) C85_=_C496( C85 C496 ) C85_=_C497( C85 C497 ) C85_=_C498( C85 C498 ) C85_=_C499( C85 C499 ) C85_=_C501( C85 C501 ) \nC85_=_C505( C85 C505 ) C85_=_C506( C85 C506 ) C85_=_C507( C85 C507 ) C85_=_C509( C85 C509 ) C85_=_C510( C85 C510 ) C88_=_C89( C88 C89 ) \nC88_=_C90( C88 C90 ) C88_=_C92( C88 C92 ) C88_=_C93( C88 C93 ) C88_=_C94( C88 C94 ) C88_=_C98( C88 C98 ) C88_=_C99( C88 C99 ) \nC88_=_C100( C88 C100 ) C88_=_C102( C88 C102 ) C88_=_C103( C88 C103 ) C88_=_C105( C88 C105 ) C88_=_C106( C88 C106 ) C88_=_C122( C88 C122 ) \nC88_=_C156( C88 C156 ) C88_=_C190( C88 C190 ) C88_=_C221( C88 C221 ) C88_=_C253( C88 C253 ) C88_=_C283( C88 C283 ) C88_=_C313( C88 C313 ) \nC88_=_C342( C88 C342 ) C88_=_C370( C88 C370 ) C88_=_C395( C88 C395 ) C88_=_C420( C88 C420 ) C88_=_C445( C88 C445 ) C88_=_C468( C88 C468 ) \nC88_=_C513( C88 C513 ) C88_=_C532( C88 C532 ) C88_=_C552( C88 C552 ) C88_=_C553( C88 C553 ) C88_=_C554( C88 C554 ) C88_=_C555( C88 C555 ) \nC88_=_C556( C88 C556 ) C88_=_C557( C88 C557 ) C88_=_C558( C88 C558 ) C88_=_C560( C88 C560 ) C88_=_C564( C88 C564 ) C88_=_C565( C88 C565 ) \nC88_=_C566( C88 C566 ) C88_=_C568( C88 C568 ) C89_=_C90( C89 C90 ) C89_=_C92( C89 C92 ) C89_=_C93( C89 C93 ) C89_=_C94( C89 C94 ) \nC89_=_C98( C89 C98 ) C89_=_C99( C89 C99 ) C89_=_C100( C89 C100 ) C89_=_C102( C89 C102 ) C89_=_C103( C89 C103 ) C89_=_C105( C89 C105 ) \nC89_=_C106( C89 C106 ) C89_=_C123( C89 C123 ) C89_=_C191( C89 C191 ) C89_=_C284( C89 C284 ) C89_=_C314( C89 C314 ) C89_=_C371( C89 C371 ) \nC89_=_C421( C89 C421 ) C89_=_C446( C89 C446 ) C89_=_C492( C89 C492 ) C89_=_C514( C89 C514 ) C89_=_C533( C89 C533 ) C89_=_C552( C89 C552 ) \nC89_=_C571( C89 C571 ) C89_=_C575( C89 C575 ) C89_=_C576( C89 C576 ) C89_=_C577( C89 C577 ) C89_=_C578( C89 C578 ) C89_=_C579( C89 C579 ) \nC89_=_C580( C89 C580 ) C89_=_C581( C89 C581 ) C89_=_C583( C89 C583 ) C89_=_C585( C89 C585 ) C89_=_C586( C89 C586 ) C89_=_C588( C89 C588 ) \nC90_=_C92( C90 C92 ) C90_=_C93( C90 C93 ) C90_=_C94( C90 C94 ) C90_=_C98( C90 C98 ) C90_=_C99( C90 C99 ) C90_=_C100( C90 C100 ) \nC90_=_C102( C90 C102 ) C90_=_C103( C90 C103 ) C90_=_C105( C90 C105 ) C90_=_C106( C90 C106 ) C90_=_C124( C90 C124 ) C90_=_C192( C90 C192 ) \nC90_=_C285( C90 C285 ) C90_=_C315( C90 C315 ) C90_=_C372( C90 C372 ) C90_=_C422( C90 C422 ) C90_=_C447( C90 C447 ) C90_=_C493( C90 C493 ) \nC90_=_C553( C90 C553 ) C90_=_C589( C90 C589 ) C90_=_C593( C90 C593 ) C90_=_C594( C90 C594 ) C90_=_C595( C90 C595 ) C90_=_C596( C90 C596 ) \nC90_=_C597( C90 C597 ) C90_=_C598( C90 C598 ) C90_=_C600( C90 C600 ) C90_=_C602( C90 C602 ) C90_=_C603( C90 C603 ) C90_=_C605( C90 C605 ) \nC92_=_C93( C92 C93 ) C92_=_C94( C92 C94 ) C92_=_C98( C92 C98 ) C92_=_C99( C92 C99 ) C92_=_C100( C92 C100 ) C92_=_C102( C92 C102 ) \nC92_=_C103( C92 C103 ) C92_=_C105( C92 C105 ) C92_=_C106( C92 C106 ) C92_=_C126( C92 C126 ) C92_=_C194( C92 C194 ) C92_=_C287( C92 C287 ) \nC92_=_C317( C92 C317 ) C92_=_C424( C92 C424 ) C92_=_C449( C92 C449 ) C92_=_C495( C92 C495 ) C92_=_C535( C92 C535 ) C92_=_C555( C92 C555 ) \nC92_=_C606( C92 C606 ) C92_=_C624( C92 C624 ) C92_=_C625( C92 C625 ) C92_=_C626( C92 C626 ) C92_=_C627( C92 C627 ) C92_=_C628( C92 C628 ) \nC92_=_C629( C92 C629 ) C92_=_C631( C92 C631 ) C92_=_C633( C92 C633 ) C92_=_C634( C92 C634 ) C92_=_C636( C92 C636 ) C93_=_C94( C93 C94 ) \nC93_=_C98( C93 C98 ) C93_=_C99( C93 C99 ) C93_=_C100( C93 C100 ) C93_=_C102( C93 C102 ) C93_=_C103( C93 C103 ) C93_=_C105( C93 C105 ) \nC93_=_C106( C93 C106 ) C93_=_C127( C93 C127 ) C93_=_C195( C93 C195 ) C93_=_C288( C93 C288 ) C93_=_C318( C93 C318 ) C93_=_C374( C93 C374 ) \nC93_=_C425( C93 C425 ) C93_=_C450( C93 C450 ) C93_=_C496( C93 C496 ) C93_=_C516( C93 C516 ) C93_=_C536( C93 C536 ) C93_=_C556( C93 C556 ) \nC93_=_C607( C93 C607 ) C93_=_C638( C93 C638 ) C93_=_C639( C93 C639 ) C93_=_C640( C93 C640 ) C93_=_C641( C93 C641 ) C93_=_C642( C93 C642 ) \nC93_=_C643( C93 C643 ) C93_=_C644( C93 C644 ) C93_=_C646( C93 C646 ) C93_=_C648( C93 C648 ) C93_=_C649( C93 C649 ) C93_=_C651( C93 C651 ) \nC94_=_C98( C94 C98 ) C94_=_C99( C94 C99 ) C94_=_C100( C94 C100 ) C94_=_C102( C94 C102 ) C94_=_C103( C94 C103 ) C94_=_C105( C94 C105 ) \nC94_=_C106( C94 C106 ) C94_=_C128( C94 C128 ) C94_=_C196( C94 C196 ) C94_=_C289( C94 C289 ) C94_=_C319( C94 C319 ) C94_=_C375( C94 C375 ) \nC94_=_C426( C94 C426 ) C94_=_C451( C94 C451 ) C94_=_C497( C94 C497 ) C94_=_C517( C94 C517 ) C94_=_C537( C94 C537 ) C94_=_C557( C94 C557 ) \nC94_=_C608( C94 C608 ) C94_=_C652( C94 C652 ) C94_=_C653( C94 C653 ) C94_=_C654( C94 C654 ) C94_=_C655( C94 C655 ) C94_=_C656( C94 C656 ) \nC94_=_C657( C94 C657 ) C94_=_C658( C94 C658 ) C94_=_C660( C94 C660 ) C94_=_C662( C94 C662 ) C94_=_C663( C94 C663 ) C94_=_C665( C94 C665 ) \nC98_=_C99( C98 C99 ) C98_=_C100( C98 C100 ) C98_=_C102( C98 C102 ) C98_=_C103( C98 C103 ) C98_=_C105( C98 C105 ) C98_=_C106( C98 C106 ) \nC98_=_C133( C98 C133 ) C98_=_C167( C98 C167 ) C98_=_C201( C98 C201 ) C98_=_C232( C98 C232 ) C98_=_C263( C98 C263 ) C98_=_C294( C98 C294 ) \nC98_=_C324( C98 C324 ) C98_=_C353( C98 C353 ) C98_=_C380( C98 C380 ) C98_=_C406( C98 C406 ) C98_=_C431( C98 C431 ) C98_=_C455( C98 C455 ) \nC98_=_C479( C98 C479 ) C98_=_C522( C98 C522 ) C98_=_C542( C98 C542 ) C98_=_C579( C98 C579 ) C98_=_C596( C98 C596 ) C98_=_C613( C98 C613 ) \nC98_=_C627( C98 C627 ) C98_=_C642( C98 C642 ) C98_=_C656( C98 C656 ) C98_=_C669( C98 C669 ) C98_=_C681( C98 C681 ) C98_=_C701( C98 C701 ) \nC98_=_C713( C98 C713 ) C98_=_C714( C98 C714 ) C98_=_C716( C98 C716 ) C98_=_C717( C98 C717 ) C99_=_C100( C99 C100 ) C99_=_C102( C99 C102 ) \nC99_=_C103( C99 C103 ) C99_=_C105( C99 C105 ) C99_=_C106( C99 C106 ) C99_=_C135( C99 C135 ) C99_=_C169( C99 C169 ) C99_=_C203( C99 C203 ) \nC99_=_C234( C99 C234 ) C99_=_C265( C99 C265 ) C99_=_C296( C99 C296 ) C99_=_C326( C99 C326 ) C99_=_C355( C99 C355 ) C99_=_C382( C99 C382 ) \nC99_=_C408( C99 C408 ) C99_=_C433( C99 C433 ) C99_=_C457( C99 C457 ) C99_=_C481( C99 C481 ) C99_=_C524( C99 C524 ) C99_=_C544( C99 C544 ) \nC99_=_C581( C99 C581 ) C99_=_C598( C99 C598 ) C99_=_C615( C99 C615 ) C99_=_C629( C99 C629 ) C99_=_C644( C99 C644 ) C99_=_C658( C99 C658 ) \nC99_=_C671( C99 C671 ) C99_=_C683( C99 C683 ) C99_=_C703( C99 C703 ) C99_=_C726( C99 C726 ) C99_=_C727( C99 C727 ) C99_=_C729( C99 C729 ) \nC99_=_C730( C99 C730 ) C100_=_C102( C100 C102 ) C100_=_C103( C100 C103 ) C100_=_C105( C100 C105 ) C100_=_C106( C100 C106 ) C100_=_C136( C100 C136 ) \nC100_=_C204( C100 C204 ) C100_=_C297( C100 C297 ) C100_=_C327( C100 C327 ) C100_=_C383( C100 C383 ) C100_=_C434( C100 C434 ) C100_=_C458( C100 C458 ) \nC100_=_C505( C100 C505 ) C100_=_C525( C100 C525 ) C100_=_C545( C100 C545 ) C100_=_C564( C100 C564 ) C100_=_C616( C100 C616 ) C100_=_C672( C100 C672 ) \nC100_=_C684( C100 C684 ) C100_=_C694( C100 C694 ) C100_=_C704( C100 C704 ) C100_=_C713( C100 C713 ) C100_=_C720( C100 C720 ) C100_=_C726( C100 C726 ) \nC100_=_C732( C100 C732 ) C100_=_C734( C100 C734 ) C100_=_C735( C100 C735 ) C100_=_C737( C100 C737 ) C102_=_C103( C102 C103 ) C102_=_C105( C102 C105 ) \nC102_=_C106(</w:t>
      </w:r>
    </w:p>
    <w:p>
      <w:pPr>
        <w:pStyle w:val="PreformattedText"/>
        <w:bidi w:val="0"/>
        <w:spacing w:before="0" w:after="0"/>
        <w:jc w:val="left"/>
        <w:rPr/>
      </w:pPr>
      <w:r>
        <w:rPr/>
        <w:t xml:space="preserve"> </w:t>
      </w:r>
      <w:r>
        <w:rPr/>
        <w:t>C102 C106 ) C102_=_C138( C102 C138 ) C102_=_C206( C102 C206 ) C102_=_C299( C102 C299 ) C102_=_C329( C102 C329 ) C102_=_C385( C102 C385 ) \nC102_=_C436( C102 C436 ) C102_=_C460( C102 C460 ) C102_=_C507( C102 C507 ) C102_=_C527( C102 C527 ) C102_=_C547( C102 C547 ) C102_=_C566( C102 C566 ) \nC102_=_C618( C102 C618 ) C102_=_C674( C102 C674 ) C102_=_C686( C102 C686 ) C102_=_C696( C102 C696 ) C102_=_C706( C102 C706 ) C102_=_C714( C102 C714 ) \nC102_=_C722( C102 C722 ) C102_=_C727( C102 C727 ) C102_=_C738( C102 C738 ) C102_=_C743( C102 C743 ) C102_=_C744( C102 C744 ) C102_=_C746( C102 C746 ) \nC103_=_C105( C103 C105 ) C103_=_C106( C103 C106 ) C103_=_C139( C103 C139 ) C103_=_C173( C103 C173 ) C103_=_C238( C103 C238 ) C103_=_C269( C103 C269 ) \nC103_=_C300( C103 C300 ) C103_=_C330( C103 C330 ) C103_=_C359( C103 C359 ) C103_=_C386( C103 C386 ) C103_=_C412( C103 C412 ) C103_=_C437( C103 C437 ) \nC103_=_C461( C103 C461 ) C103_=_C485( C103 C485 ) C103_=_C528( C103 C528 ) C103_=_C548( C103 C548 ) C103_=_C585( C103 C585 ) C103_=_C602( C103 C602 ) \nC103_=_C619( C103 C619 ) C103_=_C633( C103 C633 ) C103_=_C648( C103 C648 ) C103_=_C662( C103 C662 ) C103_=_C675( C103 C675 ) C103_=_C687( C103 C687 ) \nC103_=_C707( C103 C707 ) C103_=_C734( C103 C734 ) C103_=_C739( C103 C739 ) C103_=_C743( C103 C743 ) C103_=_C747( C103 C747 ) C103_=_C748( C103 C748 ) \nC105_=_C106( C105 C106 ) C105_=_C141( C105 C141 ) C105_=_C208( C105 C208 ) C105_=_C302( C105 C302 ) C105_=_C332( C105 C332 ) C105_=_C439( C105 C439 ) \nC105_=_C463( C105 C463 ) C105_=_C510( C105 C510 ) C105_=_C530( C105 C530 ) C105_=_C550( C105 C550 ) C105_=_C568( C105 C568 ) C105_=_C677( C105 C677 ) \nC105_=_C699( C105 C699 ) C105_=_C709( C105 C709 ) C105_=_C717( C105 C717 ) C105_=_C730( C105 C730 ) C105_=_C741( C105 C741 ) C105_=_C748( C105 C748 ) \nC105_=_C750( C105 C750 ) C105_=_C752( C105 C752 ) C106_=_C142( C106 C142 ) C106_=_C176( C106 C176 ) C106_=_C209( C106 C209 ) C106_=_C241( C106 C241 ) \nC106_=_C272( C106 C272 ) C106_=_C303( C106 C303 ) C106_=_C333( C106 C333 ) C106_=_C362( C106 C362 ) C106_=_C388( C106 C388 ) C106_=_C440( C106 C440 ) \nC106_=_C464( C106 C464 ) C106_=_C488( C106 C488 ) C106_=_C531( C106 C531 ) C106_=_C551( C106 C551 ) C106_=_C588( C106 C588 ) C106_=_C605( C106 C605 ) \nC106_=_C621( C106 C621 ) C106_=_C636( C106 C636 ) C106_=_C651( C106 C651 ) C106_=_C665( C106 C665 ) C106_=_C678( C106 C678 ) C106_=_C689( C106 C689 ) \nC106_=_C710( C106 C710 ) C106_=_C737( C106 C737 ) C106_=_C742( C106 C742 ) C106_=_C746( C106 C746 ) C106_=_C751( C106 C751 ) C106_=_C752( C106 C752 ) \nC107_=_C109( C107 C109 ) C107_=_C110( C107 C110 ) C107_=_C113( C107 C113 ) C107_=_C115( C107 C115 ) C107_=_C118( C107 C118 ) C107_=_C119( C107 C119 ) \nC107_=_C122( C107 C122 ) C107_=_C123( C107 C123 ) C107_=_C124( C107 C124 ) C107_=_C126( C107 C126 ) C107_=_C127( C107 C127 ) C107_=_C128( C107 C128 ) \nC107_=_C131( C107 C131 ) C107_=_C133( C107 C133 ) C107_=_C134( C107 C134 ) C107_=_C135( C107 C135 ) C107_=_C136( C107 C136 ) C107_=_C138( C107 C138 ) \nC107_=_C139( C107 C139 ) C107_=_C141( C107 C141 ) C107_=_C142( C107 C142 ) C107_=_C143( C107 C143 ) C107_=_C146( C107 C146 ) C107_=_C147( C107 C147 ) \nC107_=_C149( C107 C149 ) C107_=_C151( C107 C151 ) C107_=_C152( C107 C152 ) C107_=_C154( C107 C154 ) C107_=_C155( C107 C155 ) C107_=_C156( C107 C156 ) \nC107_=_C159( C107 C159 ) C107_=_C163( C107 C163 ) C107_=_C164( C107 C164 ) C107_=_C165( C107 C165 ) C107_=_C166( C107 C166 ) C107_=_C167( C107 C167 ) \nC107_=_C168( C107 C168 ) C107_=_C169( C107 C169 ) C107_=_C171( C107 C171 ) C107_=_C173( C107 C173 ) C107_=_C174( C107 C174 ) C107_=_C176( C107 C176 ) \nC109_=_C110( C109 C110 ) C109_=_C113( C109 C113 ) C109_=_C115( C109 C115 ) C109_=_C118( C109 C118 ) C109_=_C119( C109 C119 ) C109_=_C122( C109 C122 ) \nC109_=_C123( C109 C123 ) C109_=_C124( C109 C124 ) C109_=_C126( C109 C126 ) C109_=_C127( C109 C127 ) C109_=_C128( C109 C128 ) C109_=_C131( C109 C131 ) \nC109_=_C133( C109 C133 ) C109_=_C134( C109 C134 ) C109_=_C135( C109 C135 ) C109_=_C136( C109 C136 ) C109_=_C138( C109 C138 ) C109_=_C139( C109 C139 ) \nC109_=_C141( C109 C141 ) C109_=_C142( C109 C142 ) C109_=_C177( C109 C177 ) C109_=_C211( C109 C211 ) C109_=_C212( C109 C212 ) C109_=_C215( C109 C215 ) \nC109_=_C216( C109 C216 ) C109_=_C218( C109 C218 ) C109_=_C219( C109 C219 ) C109_=_C220( C109 C220 ) C109_=_C221( C109 C221 ) C109_=_C224( C109 C224 ) \nC109_=_C228( C109 C228 ) C109_=_C229( C109 C229 ) C109_=_C230( C109 C230 ) C109_=_C231( C109 C231 ) C109_=_C232( C109 C232 ) C109_=_C233( C109 C233 ) \nC109_=_C234( C109 C234 ) C109_=_C236( C109 C236 ) C109_=_C238( C109 C238 ) C109_=_C239( C109 C239 ) C109_=_C241( C109 C241 ) C110_=_C113( C110 C113 ) \nC110_=_C115( C110 C115 ) C110_=_C118( C110 C118 ) C110_=_C119( C110 C119 ) C110_=_C122( C110 C122 ) C110_=_C123( C110 C123 ) C110_=_C124( C110 C124 ) \nC110_=_C126( C110 C126 ) C110_=_C127( C110 C127 ) C110_=_C128( C110 C128 ) C110_=_C131( C110 C131 ) C110_=_C133( C110 C133 ) C110_=_C134( C110 C134 ) \nC110_=_C135( C110 C135 ) C110_=_C136( C110 C136 ) C110_=_C138( C110 C138 ) C110_=_C139( C110 C139 ) C110_=_C141( C110 C141 ) C110_=_C142( C110 C142 ) \nC110_=_C178( C110 C178 ) C110_=_C242( C110 C242 ) C110_=_C243( C110 C243 ) C110_=_C245( C110 C245 ) C110_=_C247( C110 C247 ) C110_=_C248( C110 C248 ) \nC110_=_C250( C110 C250 ) C110_=_C251( C110 C251 ) C110_=_C252( C110 C252 ) C110_=_C253( C110 C253 ) C110_=_C256( C110 C256 ) C110_=_C260( C110 C260 ) \nC110_=_C261( C110 C261 ) C110_=_C262( C110 C262 ) C110_=_C263( C110 C263 ) C110_=_C264( C110 C264 ) C110_=_C265( C110 C265 ) C110_=_C267( C110 C267 ) \nC110_=_C269( C110 C269 ) C110_=_C270( C110 C270 ) C110_=_C272( C110 C272 ) C113_=_C115( C113 C115 ) C113_=_C118( C113 C118 ) C113_=_C119( C113 C119 ) \nC113_=_C122( C113 C122 ) C113_=_C123( C113 C123 ) C113_=_C124( C113 C124 ) C113_=_C126( C113 C126 ) C113_=_C127( C113 C127 ) C113_=_C128( C113 C128 ) \nC113_=_C131( C113 C131 ) C113_=_C133( C113 C133 ) C113_=_C134( C113 C134 ) C113_=_C135( C113 C135 ) C113_=_C136( C113 C136 ) C113_=_C138( C113 C138 ) \nC113_=_C139( C113 C139 ) C113_=_C141( C113 C141 ) C113_=_C142( C113 C142 ) C113_=_C181( C113 C181 ) C113_=_C274( C113 C274 ) C113_=_C304( C113 C304 ) \nC113_=_C334( C113 C334 ) C113_=_C336( C113 C336 ) C113_=_C337( C113 C337 ) C113_=_C339( C113 C339 ) C113_=_C340( C113 C340 ) C113_=_C341( C113 C341 ) \nC113_=_C342( C113 C342 ) C113_=_C345( C113 C345 ) C113_=_C349( C113 C349 ) C113_=_C350( C113 C350 ) C113_=_C351( C113 C351 ) C113_=_C352( C113 C352 ) \nC113_=_C353( C113 C353 ) C113_=_C354( C113 C354 ) C113_=_C355( C113 C355 ) C113_=_C357( C113 C357 ) C113_=_C359( C113 C359 ) C113_=_C360( C113 C360 ) \nC113_=_C362( C113 C362 ) C115_=_C118( C115 C118 ) C115_=_C119( C115 C119 ) C115_=_C122( C115 C122 ) C115_=_C123( C115 C123 ) C115_=_C124( C115 C124 ) \nC115_=_C126( C115 C126 ) C115_=_C127( C115 C127 ) C115_=_C128( C115 C128 ) C115_=_C131( C115 C131 ) C115_=_C133( C115 C133 ) C115_=_C134( C115 C134 ) \nC115_=_C135( C115 C135 ) C115_=_C136( C115 C136 ) C115_=_C138( C115 C138 ) C115_=_C139( C115 C139 ) C115_=_C141( C115 C141 ) C115_=_C142( C115 C142 ) \nC115_=_C183( C115 C183 ) C115_=_C276( C115 C276 ) C115_=_C306( C115 C306 ) C115_=_C363( C115 C363 ) C115_=_C389( C115 C389 ) C115_=_C390( C115 C390 ) \nC115_=_C392( C115 C392 ) C115_=_C393( C115 C393 ) C115_=_C394( C115 C394 ) C115_=_C395( C115 C395 ) C115_=_C398( C115 C398 ) C115_=_C402( C115 C402 ) \nC115_=_C403( C115 C403 ) C115_=_C404( C115 C404 ) C115_=_C405( C115 C405 ) C115_=_C406( C115 C406 ) C115_=_C407( C115 C407 ) C115_=_C408( C115 C408 ) \nC115_=_C410( C115 C410 ) C115_=_C412( C115 C412 ) C115_=_C413( C115 C413 ) C118_=_C119( C118 C119 ) C118_=_C122( C118 C122 ) C118_=_C123( C118 C123 ) \nC118_=_C124( C118 C124 ) C118_=_C126( C118 C126 ) C118_=_C127( C118 C127 ) C118_=_C128( C118 C128 ) C118_=_C131( C118 C131 ) C118_=_C133( C118 C133 ) \nC118_=_C134( C118 C134 ) C118_=_C135( C118 C135 ) C118_=_C136( C118 C136 ) C118_=_C138( C118 C138 ) C118_=_C139( C118 C139 ) C118_=_C141( C118 C141 ) \nC118_=_C142( C118 C142 ) C118_=_C186( C118 C186 ) C118_=_C279( C118 C279 ) C118_=_C309( C118 C309 ) C118_=_C366( C118 C366 ) C118_=_C416( C118 C416 ) \nC118_=_C441( C118 C441 ) C118_=_C465( C118 C465 ) C118_=_C466( C118 C466 ) C118_=_C467( C118 C467 ) C118_=_C468( C118 C468 ) C118_=_C471( C118 C471 ) \nC118_=_C475( C118 C475 ) C118_=_C476( C118 C476 ) C118_=_C477( C118 C477 ) C118_=_C478( C118 C478 ) C118_=_C479( C118 C479 ) C118_=_C480( C118 C480 ) \nC118_=_C481( C118 C481 ) C118_=_C483( C118 C483 ) C118_=_C485( C118 C485 ) C118_=_C486( C118 C486 ) C118_=_C488( C118 C488 ) C119_=_C122( C119 C122 ) \nC119_=_C123( C119 C123 ) C119_=_C124( C119 C124 ) C119_=_C126( C119 C126 ) C119_=_C127( C119 C127 ) C119_=_C128( C119 C128 ) C119_=_C131( C119 C131 ) \nC119_=_C133( C119 C133 ) C119_=_C134( C119 C134 ) C119_=_C135( C119 C135 ) C119_=_C136( C119 C136 ) C119_=_C138( C119 C138 ) C119_=_C139( C119 C139 ) \nC119_=_C141( C119 C141 ) C119_=_C142( C119 C142 ) C119_=_C187( C119 C187 ) C119_=_C218( C119 C218 ) C119_=_C250( C119 C250 ) C119_=_C280( C119 C280 ) \nC119_=_C310( C119 C310 ) C119_=_C339( C119 C339 ) C119_=_C367( C119 C367 ) C119_=_C392( C119 C392 ) C119_=_C417( C119 C417 ) C119_=_C442( C119 C442 ) \nC119_=_C465( C119 C465 ) C119_=_C489( C119 C489 ) C119_=_C490( C119 C490 ) C119_=_C492( C119 C492 ) C119_=_C493( C119 C493 ) C119_=_C494( C119 C494 ) \nC119_=_C495( C119 C495 ) C119_=_C496( C119 C496 ) C119_=_C497( C119 C497 ) C119_=_C498( C119 C498 ) C119_=_C499( C119 C499 ) C119_=_C501( C119 C501 ) \nC119_=_C505( C119 C505 ) C119_=_C506( C119 C506 ) C119_=_C507( C119 C507 ) C119_=_C509( C119 C509 ) C119_=_C510( C119 C510 ) C122_=_C123( C122 C123 ) \nC122_=_C124( C122 C124 ) C122_=_C126( C122 C126 ) C122_=_C127( C122 C127 ) C122_=_C128( C122 C128 ) C122_=_C131( C122 C131 ) C122_=_C133( C122 C133 ) \nC122_=_C134( C122 C134 ) C122_=_C135(</w:t>
      </w:r>
    </w:p>
    <w:p>
      <w:pPr>
        <w:pStyle w:val="PreformattedText"/>
        <w:bidi w:val="0"/>
        <w:spacing w:before="0" w:after="0"/>
        <w:jc w:val="left"/>
        <w:rPr/>
      </w:pPr>
      <w:r>
        <w:rPr/>
        <w:t xml:space="preserve"> </w:t>
      </w:r>
      <w:r>
        <w:rPr/>
        <w:t>C122 C135 ) C122_=_C136( C122 C136 ) C122_=_C138( C122 C138 ) C122_=_C139( C122 C139 ) C122_=_C141( C122 C141 ) \nC122_=_C142( C122 C142 ) C122_=_C156( C122 C156 ) C122_=_C190( C122 C190 ) C122_=_C221( C122 C221 ) C122_=_C253( C122 C253 ) C122_=_C283( C122 C283 ) \nC122_=_C313( C122 C313 ) C122_=_C342( C122 C342 ) C122_=_C370( C122 C370 ) C122_=_C395( C122 C395 ) C122_=_C420( C122 C420 ) C122_=_C445( C122 C445 ) \nC122_=_C468( C122 C468 ) C122_=_C513( C122 C513 ) C122_=_C532( C122 C532 ) C122_=_C552( C122 C552 ) C122_=_C553( C122 C553 ) C122_=_C554( C122 C554 ) \nC122_=_C555( C122 C555 ) C122_=_C556( C122 C556 ) C122_=_C557( C122 C557 ) C122_=_C558( C122 C558 ) C122_=_C560( C122 C560 ) C122_=_C564( C122 C564 ) \nC122_=_C565( C122 C565 ) C122_=_C566( C122 C566 ) C122_=_C568( C122 C568 ) C123_=_C124( C123 C124 ) C123_=_C126( C123 C126 ) C123_=_C127( C123 C127 ) \nC123_=_C128( C123 C128 ) C123_=_C131( C123 C131 ) C123_=_C133( C123 C133 ) C123_=_C134( C123 C134 ) C123_=_C135( C123 C135 ) C123_=_C136( C123 C136 ) \nC123_=_C138( C123 C138 ) C123_=_C139( C123 C139 ) C123_=_C141( C123 C141 ) C123_=_C142( C123 C142 ) C123_=_C191( C123 C191 ) C123_=_C284( C123 C284 ) \nC123_=_C314( C123 C314 ) C123_=_C371( C123 C371 ) C123_=_C421( C123 C421 ) C123_=_C446( C123 C446 ) C123_=_C492( C123 C492 ) C123_=_C514( C123 C514 ) \nC123_=_C533( C123 C533 ) C123_=_C552( C123 C552 ) C123_=_C571( C123 C571 ) C123_=_C575( C123 C575 ) C123_=_C576( C123 C576 ) C123_=_C577( C123 C577 ) \nC123_=_C578( C123 C578 ) C123_=_C579( C123 C579 ) C123_=_C580( C123 C580 ) C123_=_C581( C123 C581 ) C123_=_C583( C123 C583 ) C123_=_C585( C123 C585 ) \nC123_=_C586( C123 C586 ) C123_=_C588( C123 C588 ) C124_=_C126( C124 C126 ) C124_=_C127( C124 C127 ) C124_=_C128( C124 C128 ) C124_=_C131( C124 C131 ) \nC124_=_C133( C124 C133 ) C124_=_C134( C124 C134 ) C124_=_C135( C124 C135 ) C124_=_C136( C124 C136 ) C124_=_C138( C124 C138 ) C124_=_C139( C124 C139 ) \nC124_=_C141( C124 C141 ) C124_=_C142( C124 C142 ) C124_=_C192( C124 C192 ) C124_=_C285( C124 C285 ) C124_=_C315( C124 C315 ) C124_=_C372( C124 C372 ) \nC124_=_C422( C124 C422 ) C124_=_C447( C124 C447 ) C124_=_C493( C124 C493 ) C124_=_C553( C124 C553 ) C124_=_C589( C124 C589 ) C124_=_C593( C124 C593 ) \nC124_=_C594( C124 C594 ) C124_=_C595( C124 C595 ) C124_=_C596( C124 C596 ) C124_=_C597( C124 C597 ) C124_=_C598( C124 C598 ) C124_=_C600( C124 C600 ) \nC124_=_C602( C124 C602 ) C124_=_C603( C124 C603 ) C124_=_C605( C124 C605 ) C126_=_C127( C126 C127 ) C126_=_C128( C126 C128 ) C126_=_C131( C126 C131 ) \nC126_=_C133( C126 C133 ) C126_=_C134( C126 C134 ) C126_=_C135( C126 C135 ) C126_=_C136( C126 C136 ) C126_=_C138( C126 C138 ) C126_=_C139( C126 C139 ) \nC126_=_C141( C126 C141 ) C126_=_C142( C126 C142 ) C126_=_C194( C126 C194 ) C126_=_C287( C126 C287 ) C126_=_C317( C126 C317 ) C126_=_C424( C126 C424 ) \nC126_=_C449( C126 C449 ) C126_=_C495( C126 C495 ) C126_=_C535( C126 C535 ) C126_=_C555( C126 C555 ) C126_=_C606( C126 C606 ) C126_=_C624( C126 C624 ) \nC126_=_C625( C126 C625 ) C126_=_C626( C126 C626 ) C126_=_C627( C126 C627 ) C126_=_C628( C126 C628 ) C126_=_C629( C126 C629 ) C126_=_C631( C126 C631 ) \nC126_=_C633( C126 C633 ) C126_=_C634( C126 C634 ) C126_=_C636( C126 C636 ) C127_=_C128( C127 C128 ) C127_=_C131( C127 C131 ) C127_=_C133( C127 C133 ) \nC127_=_C134( C127 C134 ) C127_=_C135( C127 C135 ) C127_=_C136( C127 C136 ) C127_=_C138( C127 C138 ) C127_=_C139( C127 C139 ) C127_=_C141( C127 C141 ) \nC127_=_C142( C127 C142 ) C127_=_C195( C127 C195 ) C127_=_C288( C127 C288 ) C127_=_C318( C127 C318 ) C127_=_C374( C127 C374 ) C127_=_C425( C127 C425 ) \nC127_=_C450( C127 C450 ) C127_=_C496( C127 C496 ) C127_=_C516( C127 C516 ) C127_=_C536( C127 C536 ) C127_=_C556( C127 C556 ) C127_=_C607( C127 C607 ) \nC127_=_C638( C127 C638 ) C127_=_C639( C127 C639 ) C127_=_C640( C127 C640 ) C127_=_C641( C127 C641 ) C127_=_C642( C127 C642 ) C127_=_C643( C127 C643 ) \nC127_=_C644( C127 C644 ) C127_=_C646( C127 C646 ) C127_=_C648( C127 C648 ) C127_=_C649( C127 C649 ) C127_=_C651( C127 C651 ) C128_=_C131( C128 C131 ) \nC128_=_C133( C128 C133 ) C128_=_C134( C128 C134 ) C128_=_C135( C128 C135 ) C128_=_C136( C128 C136 ) C128_=_C138( C128 C138 ) C128_=_C139( C128 C139 ) \nC128_=_C141( C128 C141 ) C128_=_C142( C128 C142 ) C128_=_C196( C128 C196 ) C128_=_C289( C128 C289 ) C128_=_C319( C128 C319 ) C128_=_C375( C128 C375 ) \nC128_=_C426( C128 C426 ) C128_=_C451( C128 C451 ) C128_=_C497( C128 C497 ) C128_=_C517( C128 C517 ) C128_=_C537( C128 C537 ) C128_=_C557( C128 C557 ) \nC128_=_C608( C128 C608 ) C128_=_C652( C128 C652 ) C128_=_C653( C128 C653 ) C128_=_C654( C128 C654 ) C128_=_C655( C128 C655 ) C128_=_C656( C128 C656 ) \nC128_=_C657( C128 C657 ) C128_=_C658( C128 C658 ) C128_=_C660( C128 C660 ) C128_=_C662( C128 C662 ) C128_=_C663( C128 C663 ) C128_=_C665( C128 C665 ) \nC131_=_C133( C131 C133 ) C131_=_C134( C131 C134 ) C131_=_C135( C131 C135 ) C131_=_C136( C131 C136 ) C131_=_C138( C131 C138 ) C131_=_C139( C131 C139 ) \nC131_=_C141( C131 C141 ) C131_=_C142( C131 C142 ) C131_=_C165( C131 C165 ) C131_=_C199( C131 C199 ) C131_=_C230( C131 C230 ) C131_=_C262( C131 C262 ) \nC131_=_C292( C131 C292 ) C131_=_C322( C131 C322 ) C131_=_C351( C131 C351 ) C131_=_C378( C131 C378 ) C131_=_C404( C131 C404 ) C131_=_C429( C131 C429 ) \nC131_=_C477( C131 C477 ) C131_=_C520( C131 C520 ) C131_=_C540( C131 C540 ) C131_=_C577( C131 C577 ) C131_=_C594( C131 C594 ) C131_=_C611( C131 C611 ) \nC131_=_C626( C131 C626 ) C131_=_C640( C131 C640 ) C131_=_C654( C131 C654 ) C131_=_C667( C131 C667 ) C131_=_C679( C131 C679 ) C131_=_C690( C131 C690 ) \nC131_=_C694( C131 C694 ) C131_=_C695( C131 C695 ) C131_=_C696( C131 C696 ) C131_=_C698( C131 C698 ) C131_=_C699( C131 C699 ) C133_=_C134( C133 C134 ) \nC133_=_C135( C133 C135 ) C133_=_C136( C133 C136 ) C133_=_C138( C133 C138 ) C133_=_C139( C133 C139 ) C133_=_C141( C133 C141 ) C133_=_C142( C133 C142 ) \nC133_=_C167( C133 C167 ) C133_=_C201( C133 C201 ) C133_=_C232( C133 C232 ) C133_=_C263( C133 C263 ) C133_=_C294( C133 C294 ) C133_=_C324( C133 C324 ) \nC133_=_C353( C133 C353 ) C133_=_C380( C133 C380 ) C133_=_C406( C133 C406 ) C133_=_C431( C133 C431 ) C133_=_C455( C133 C455 ) C133_=_C479( C133 C479 ) \nC133_=_C522( C133 C522 ) C133_=_C542( C133 C542 ) C133_=_C579( C133 C579 ) C133_=_C596( C133 C596 ) C133_=_C613( C133 C613 ) C133_=_C627( C133 C627 ) \nC133_=_C642( C133 C642 ) C133_=_C656( C133 C656 ) C133_=_C669( C133 C669 ) C133_=_C681( C133 C681 ) C133_=_C701( C133 C701 ) C133_=_C713( C133 C713 ) \nC133_=_C714( C133 C714 ) C133_=_C716( C133 C716 ) C133_=_C717( C133 C717 ) C134_=_C135( C134 C135 ) C134_=_C136( C134 C136 ) C134_=_C138( C134 C138 ) \nC134_=_C139( C134 C139 ) C134_=_C141( C134 C141 ) C134_=_C142( C134 C142 ) C134_=_C168( C134 C168 ) C134_=_C202( C134 C202 ) C134_=_C233( C134 C233 ) \nC134_=_C264( C134 C264 ) C134_=_C295( C134 C295 ) C134_=_C325( C134 C325 ) C134_=_C354( C134 C354 ) C134_=_C381( C134 C381 ) C134_=_C407( C134 C407 ) \nC134_=_C432( C134 C432 ) C134_=_C456( C134 C456 ) C134_=_C480( C134 C480 ) C134_=_C523( C134 C523 ) C134_=_C543( C134 C543 ) C134_=_C580( C134 C580 ) \nC134_=_C597( C134 C597 ) C134_=_C614( C134 C614 ) C134_=_C628( C134 C628 ) C134_=_C643( C134 C643 ) C134_=_C657( C134 C657 ) C134_=_C670( C134 C670 ) \nC134_=_C682( C134 C682 ) C134_=_C702( C134 C702 ) C134_=_C720( C134 C720 ) C134_=_C721( C134 C721 ) C134_=_C722( C134 C722 ) C134_=_C724( C134 C724 ) \nC135_=_C136( C135 C136 ) C135_=_C138( C135 C138 ) C135_=_C139( C135 C139 ) C135_=_C141( C135 C141 ) C135_=_C142( C135 C142 ) C135_=_C169( C135 C169 ) \nC135_=_C203( C135 C203 ) C135_=_C234( C135 C234 ) C135_=_C265( C135 C265 ) C135_=_C296( C135 C296 ) C135_=_C326( C135 C326 ) C135_=_C355( C135 C355 ) \nC135_=_C382( C135 C382 ) C135_=_C408( C135 C408 ) C135_=_C433( C135 C433 ) C135_=_C457( C135 C457 ) C135_=_C481( C135 C481 ) C135_=_C524( C135 C524 ) \nC135_=_C544( C135 C544 ) C135_=_C581( C135 C581 ) C135_=_C598( C135 C598 ) C135_=_C615( C135 C615 ) C135_=_C629( C135 C629 ) C135_=_C644( C135 C644 ) \nC135_=_C658( C135 C658 ) C135_=_C671( C135 C671 ) C135_=_C683( C135 C683 ) C135_=_C703( C135 C703 ) C135_=_C726( C135 C726 ) C135_=_C727( C135 C727 ) \nC135_=_C729( C135 C729 ) C135_=_C730( C135 C730 ) C136_=_C138( C136 C138 ) C136_=_C139( C136 C139 ) C136_=_C141( C136 C141 ) C136_=_C142( C136 C142 ) \nC136_=_C204( C136 C204 ) C136_=_C297( C136 C297 ) C136_=_C327( C136 C327 ) C136_=_C383( C136 C383 ) C136_=_C434( C136 C434 ) C136_=_C458( C136 C458 ) \nC136_=_C505( C136 C505 ) C136_=_C525( C136 C525 ) C136_=_C545( C136 C545 ) C136_=_C564( C136 C564 ) C136_=_C616( C136 C616 ) C136_=_C672( C136 C672 ) \nC136_=_C684( C136 C684 ) C136_=_C694( C136 C694 ) C136_=_C704( C136 C704 ) C136_=_C713( C136 C713 ) C136_=_C720( C136 C720 ) C136_=_C726( C136 C726 ) \nC136_=_C732( C136 C732 ) C136_=_C734( C136 C734 ) C136_=_C735( C136 C735 ) C136_=_C737( C136 C737 ) C138_=_C139( C138 C139 ) C138_=_C141( C138 C141 ) \nC138_=_C142( C138 C142 ) C138_=_C206( C138 C206 ) C138_=_C299( C138 C299 ) C138_=_C329( C138 C329 ) C138_=_C385( C138 C385 ) C138_=_C436( C138 C436 ) \nC138_=_C460( C138 C460 ) C138_=_C507( C138 C507 ) C138_=_C527( C138 C527 ) C138_=_C547( C138 C547 ) C138_=_C566( C138 C566 ) C138_=_C618( C138 C618 ) \nC138_=_C674( C138 C674 ) C138_=_C686( C138 C686 ) C138_=_C696( C138 C696 ) C138_=_C706( C138 C706 ) C138_=_C714( C138 C714 ) C138_=_C722( C138 C722 ) \nC138_=_C727( C138 C727 ) C138_=_C738( C138 C738 ) C138_=_C743( C138 C743 ) C138_=_C744( C138 C744 ) C138_=_C746( C138 C746 ) C139_=_C141( C139 C141 ) \nC139_=_C142( C139 C142 ) C139_=_C173( C139 C173 ) C139_=_C238( C139 C238 ) C139_=_C269( C139 C269 ) C139_=_C300( C139 C300 ) C139_=_C330( C139 C330 ) \nC139_=_C359( C139 C359 ) C139_=_C386( C139 C386 ) C139_=_C412( C139 C412 ) C139_=_C437( C139 C437 ) C139_=_C461( C139 C461 ) C139_=_C485( C139 C485 ) \nC139_=_C528( C139 C528 ) C139_=_C548( C139 C548 ) C139_=_C585(</w:t>
      </w:r>
    </w:p>
    <w:p>
      <w:pPr>
        <w:pStyle w:val="PreformattedText"/>
        <w:bidi w:val="0"/>
        <w:spacing w:before="0" w:after="0"/>
        <w:jc w:val="left"/>
        <w:rPr/>
      </w:pPr>
      <w:r>
        <w:rPr/>
        <w:t xml:space="preserve"> </w:t>
      </w:r>
      <w:r>
        <w:rPr/>
        <w:t>C139 C585 ) C139_=_C602( C139 C602 ) C139_=_C619( C139 C619 ) C139_=_C633( C139 C633 ) \nC139_=_C648( C139 C648 ) C139_=_C662( C139 C662 ) C139_=_C675( C139 C675 ) C139_=_C687( C139 C687 ) C139_=_C707( C139 C707 ) C139_=_C734( C139 C734 ) \nC139_=_C739( C139 C739 ) C139_=_C743( C139 C743 ) C139_=_C747( C139 C747 ) C139_=_C748( C139 C748 ) C141_=_C142( C141 C142 ) C141_=_C208( C141 C208 ) \nC141_=_C302( C141 C302 ) C141_=_C332( C141 C332 ) C141_=_C439( C141 C439 ) C141_=_C463( C141 C463 ) C141_=_C510( C141 C510 ) C141_=_C530( C141 C530 ) \nC141_=_C550( C141 C550 ) C141_=_C568( C141 C568 ) C141_=_C677( C141 C677 ) C141_=_C699( C141 C699 ) C141_=_C709( C141 C709 ) C141_=_C717( C141 C717 ) \nC141_=_C730( C141 C730 ) C141_=_C741( C141 C741 ) C141_=_C748( C141 C748 ) C141_=_C750( C141 C750 ) C141_=_C752( C141 C752 ) C142_=_C176( C142 C176 ) \nC142_=_C209( C142 C209 ) C142_=_C241( C142 C241 ) C142_=_C272( C142 C272 ) C142_=_C303( C142 C303 ) C142_=_C333( C142 C333 ) C142_=_C362( C142 C362 ) \nC142_=_C388( C142 C388 ) C142_=_C440( C142 C440 ) C142_=_C464( C142 C464 ) C142_=_C488( C142 C488 ) C142_=_C531( C142 C531 ) C142_=_C551( C142 C551 ) \nC142_=_C588( C142 C588 ) C142_=_C605( C142 C605 ) C142_=_C621( C142 C621 ) C142_=_C636( C142 C636 ) C142_=_C651( C142 C651 ) C142_=_C665( C142 C665 ) \nC142_=_C678( C142 C678 ) C142_=_C689( C142 C689 ) C142_=_C710( C142 C710 ) C142_=_C737( C142 C737 ) C142_=_C742( C142 C742 ) C142_=_C746( C142 C746 ) \nC142_=_C751( C142 C751 ) C142_=_C752( C142 C752 ) C143_=_C146( C143 C146 ) C143_=_C147( C143 C147 ) C143_=_C149( C143 C149 ) C143_=_C151( C143 C151 ) \nC143_=_C152( C143 C152 ) C143_=_C154( C143 C154 ) C143_=_C155( C143 C155 ) C143_=_C156( C143 C156 ) C143_=_C159( C143 C159 ) C143_=_C163( C143 C163 ) \nC143_=_C164( C143 C164 ) C143_=_C165( C143 C165 ) C143_=_C166( C143 C166 ) C143_=_C167( C143 C167 ) C143_=_C168( C143 C168 ) C143_=_C169( C143 C169 ) \nC143_=_C171( C143 C171 ) C143_=_C173( C143 C173 ) C143_=_C174( C143 C174 ) C143_=_C176( C143 C176 ) C143_=_C177( C143 C177 ) C143_=_C178( C143 C178 ) \nC143_=_C181( C143 C181 ) C143_=_C183( C143 C183 ) C143_=_C186( C143 C186 ) C143_=_C187( C143 C187 ) C143_=_C190( C143 C190 ) C143_=_C191( C143 C191 ) \nC143_=_C192( C143 C192 ) C143_=_C194( C143 C194 ) C143_=_C195( C143 C195 ) C143_=_C196( C143 C196 ) C143_=_C199( C143 C199 ) C143_=_C201( C143 C201 ) \nC143_=_C202( C143 C202 ) C143_=_C203( C143 C203 ) C143_=_C204( C143 C204 ) C143_=_C206( C143 C206 ) C143_=_C208( C143 C208 ) C143_=_C209( C143 C209 ) \nC146_=_C147( C146 C147 ) C146_=_C149( C146 C149 ) C146_=_C151( C146 C151 ) C146_=_C152( C146 C152 ) C146_=_C154( C146 C154 ) C146_=_C155( C146 C155 ) \nC146_=_C156( C146 C156 ) C146_=_C159( C146 C159 ) C146_=_C163( C146 C163 ) C146_=_C164( C146 C164 ) C146_=_C165( C146 C165 ) C146_=_C166( C146 C166 ) \nC146_=_C167( C146 C167 ) C146_=_C168( C146 C168 ) C146_=_C169( C146 C169 ) C146_=_C171( C146 C171 ) C146_=_C173( C146 C173 ) C146_=_C174( C146 C174 ) \nC146_=_C176( C146 C176 ) C146_=_C211( C146 C211 ) C146_=_C242( C146 C242 ) C146_=_C274( C146 C274 ) C146_=_C276( C146 C276 ) C146_=_C279( C146 C279 ) \nC146_=_C280( C146 C280 ) C146_=_C283( C146 C283 ) C146_=_C284( C146 C284 ) C146_=_C285( C146 C285 ) C146_=_C287( C146 C287 ) C146_=_C288( C146 C288 ) \nC146_=_C289( C146 C289 ) C146_=_C292( C146 C292 ) C146_=_C294( C146 C294 ) C146_=_C295( C146 C295 ) C146_=_C296( C146 C296 ) C146_=_C297( C146 C297 ) \nC146_=_C299( C146 C299 ) C146_=_C300( C146 C300 ) C146_=_C302( C146 C302 ) C146_=_C303( C146 C303 ) C147_=_C149( C147 C149 ) C147_=_C151( C147 C151 ) \nC147_=_C152( C147 C152 ) C147_=_C154( C147 C154 ) C147_=_C155( C147 C155 ) C147_=_C156( C147 C156 ) C147_=_C159( C147 C159 ) C147_=_C163( C147 C163 ) \nC147_=_C164( C147 C164 ) C147_=_C165( C147 C165 ) C147_=_C166( C147 C166 ) C147_=_C167( C147 C167 ) C147_=_C168( C147 C168 ) C147_=_C169( C147 C169 ) \nC147_=_C171( C147 C171 ) C147_=_C173( C147 C173 ) C147_=_C174( C147 C174 ) C147_=_C176( C147 C176 ) C147_=_C212( C147 C212 ) C147_=_C243( C147 C243 ) \nC147_=_C304( C147 C304 ) C147_=_C306( C147 C306 ) C147_=_C309( C147 C309 ) C147_=_C310( C147 C310 ) C147_=_C313( C147 C313 ) C147_=_C314( C147 C314 ) \nC147_=_C315( C147 C315 ) C147_=_C317( C147 C317 ) C147_=_C318( C147 C318 ) C147_=_C319( C147 C319 ) C147_=_C322( C147 C322 ) C147_=_C324( C147 C324 ) \nC147_=_C325( C147 C325 ) C147_=_C326( C147 C326 ) C147_=_C327( C147 C327 ) C147_=_C329( C147 C329 ) C147_=_C330( C147 C330 ) C147_=_C332( C147 C332 ) \nC147_=_C333( C147 C333 ) C149_=_C151( C149 C151 ) C149_=_C152( C149 C152 ) C149_=_C154( C149 C154 ) C149_=_C155( C149 C155 ) C149_=_C156( C149 C156 ) \nC149_=_C159( C149 C159 ) C149_=_C163( C149 C163 ) C149_=_C164( C149 C164 ) C149_=_C165( C149 C165 ) C149_=_C166( C149 C166 ) C149_=_C167( C149 C167 ) \nC149_=_C168( C149 C168 ) C149_=_C169( C149 C169 ) C149_=_C171( C149 C171 ) C149_=_C173( C149 C173 ) C149_=_C174( C149 C174 ) C149_=_C176( C149 C176 ) \nC149_=_C245( C149 C245 ) C149_=_C334( C149 C334 ) C149_=_C363( C149 C363 ) C149_=_C366( C149 C366 ) C149_=_C367( C149 C367 ) C149_=_C370( C149 C370 ) \nC149_=_C371( C149 C371 ) C149_=_C372( C149 C372 ) C149_=_C374( C149 C374 ) C149_=_C375( C149 C375 ) C149_=_C378( C149 C378 ) C149_=_C380( C149 C380 ) \nC149_=_C381( C149 C381 ) C149_=_C382( C149 C382 ) C149_=_C383( C149 C383 ) C149_=_C385( C149 C385 ) C149_=_C386( C149 C386 ) C149_=_C388( C149 C388 ) \nC151_=_C152( C151 C152 ) C151_=_C154( C151 C154 ) C151_=_C155( C151 C155 ) C151_=_C156( C151 C156 ) C151_=_C159( C151 C159 ) C151_=_C163( C151 C163 ) \nC151_=_C164( C151 C164 ) C151_=_C165( C151 C165 ) C151_=_C166( C151 C166 ) C151_=_C167( C151 C167 ) C151_=_C168( C151 C168 ) C151_=_C169( C151 C169 ) \nC151_=_C171( C151 C171 ) C151_=_C173( C151 C173 ) C151_=_C174( C151 C174 ) C151_=_C176( C151 C176 ) C151_=_C215( C151 C215 ) C151_=_C247( C151 C247 ) \nC151_=_C336( C151 C336 ) C151_=_C389( C151 C389 ) C151_=_C416( C151 C416 ) C151_=_C417( C151 C417 ) C151_=_C420( C151 C420 ) C151_=_C421( C151 C421 ) \nC151_=_C422( C151 C422 ) C151_=_C424( C151 C424 ) C151_=_C425( C151 C425 ) C151_=_C426( C151 C426 ) C151_=_C429( C151 C429 ) C151_=_C431( C151 C431 ) \nC151_=_C432( C151 C432 ) C151_=_C433( C151 C433 ) C151_=_C434( C151 C434 ) C151_=_C436( C151 C436 ) C151_=_C437( C151 C437 ) C151_=_C439( C151 C439 ) \nC151_=_C440( C151 C440 ) C152_=_C154( C152 C154 ) C152_=_C155( C152 C155 ) C152_=_C156( C152 C156 ) C152_=_C159( C152 C159 ) C152_=_C163( C152 C163 ) \nC152_=_C164( C152 C164 ) C152_=_C165( C152 C165 ) C152_=_C166( C152 C166 ) C152_=_C167( C152 C167 ) C152_=_C168( C152 C168 ) C152_=_C169( C152 C169 ) \nC152_=_C171( C152 C171 ) C152_=_C173( C152 C173 ) C152_=_C174( C152 C174 ) C152_=_C176( C152 C176 ) C152_=_C216( C152 C216 ) C152_=_C248( C152 C248 ) \nC152_=_C337( C152 C337 ) C152_=_C390( C152 C390 ) C152_=_C441( C152 C441 ) C152_=_C442( C152 C442 ) C152_=_C445( C152 C445 ) C152_=_C446( C152 C446 ) \nC152_=_C447( C152 C447 ) C152_=_C449( C152 C449 ) C152_=_C450( C152 C450 ) C152_=_C451( C152 C451 ) C152_=_C455( C152 C455 ) C152_=_C456( C152 C456 ) \nC152_=_C457( C152 C457 ) C152_=_C458( C152 C458 ) C152_=_C460( C152 C460 ) C152_=_C461( C152 C461 ) C152_=_C463( C152 C463 ) C152_=_C464( C152 C464 ) \nC154_=_C155( C154 C155 ) C154_=_C156( C154 C156 ) C154_=_C159( C154 C159 ) C154_=_C163( C154 C163 ) C154_=_C164( C154 C164 ) C154_=_C165( C154 C165 ) \nC154_=_C166( C154 C166 ) C154_=_C167( C154 C167 ) C154_=_C168( C154 C168 ) C154_=_C169( C154 C169 ) C154_=_C171( C154 C171 ) C154_=_C173( C154 C173 ) \nC154_=_C174( C154 C174 ) C154_=_C176( C154 C176 ) C154_=_C219( C154 C219 ) C154_=_C251( C154 C251 ) C154_=_C340( C154 C340 ) C154_=_C393( C154 C393 ) \nC154_=_C466( C154 C466 ) C154_=_C489( C154 C489 ) C154_=_C513( C154 C513 ) C154_=_C514( C154 C514 ) C154_=_C516( C154 C516 ) C154_=_C517( C154 C517 ) \nC154_=_C520( C154 C520 ) C154_=_C522( C154 C522 ) C154_=_C523( C154 C523 ) C154_=_C524( C154 C524 ) C154_=_C525( C154 C525 ) C154_=_C527( C154 C527 ) \nC154_=_C528( C154 C528 ) C154_=_C530( C154 C530 ) C154_=_C531( C154 C531 ) C155_=_C156( C155 C156 ) C155_=_C159( C155 C159 ) C155_=_C163( C155 C163 ) \nC155_=_C164( C155 C164 ) C155_=_C165( C155 C165 ) C155_=_C166( C155 C166 ) C155_=_C167( C155 C167 ) C155_=_C168( C155 C168 ) C155_=_C169( C155 C169 ) \nC155_=_C171( C155 C171 ) C155_=_C173( C155 C173 ) C155_=_C174( C155 C174 ) C155_=_C176( C155 C176 ) C155_=_C220( C155 C220 ) C155_=_C252( C155 C252 ) \nC155_=_C341( C155 C341 ) C155_=_C394( C155 C394 ) C155_=_C467( C155 C467 ) C155_=_C490( C155 C490 ) C155_=_C532( C155 C532 ) C155_=_C533( C155 C533 ) \nC155_=_C535( C155 C535 ) C155_=_C536( C155 C536 ) C155_=_C537( C155 C537 ) C155_=_C540( C155 C540 ) C155_=_C542( C155 C542 ) C155_=_C543( C155 C543 ) \nC155_=_C544( C155 C544 ) C155_=_C545( C155 C545 ) C155_=_C547( C155 C547 ) C155_=_C548( C155 C548 ) C155_=_C550( C155 C550 ) C155_=_C551( C155 C551 ) \nC156_=_C159( C156 C159 ) C156_=_C163( C156 C163 ) C156_=_C164( C156 C164 ) C156_=_C165( C156 C165 ) C156_=_C166( C156 C166 ) C156_=_C167( C156 C167 ) \nC156_=_C168( C156 C168 ) C156_=_C169( C156 C169 ) C156_=_C171( C156 C171 ) C156_=_C173( C156 C173 ) C156_=_C174( C156 C174 ) C156_=_C176( C156 C176 ) \nC156_=_C190( C156 C190 ) C156_=_C221( C156 C221 ) C156_=_C253( C156 C253 ) C156_=_C283( C156 C283 ) C156_=_C313( C156 C313 ) C156_=_C342( C156 C342 ) \nC156_=_C370( C156 C370 ) C156_=_C395( C156 C395 ) C156_=_C420( C156 C420 ) C156_=_C445( C156 C445 ) C156_=_C468( C156 C468 ) C156_=_C513( C156 C513 ) \nC156_=_C532( C156 C532 ) C156_=_C552( C156 C552 ) C156_=_C553( C156 C553 ) C156_=_C554( C156 C554 ) C156_=_C555( C156 C555 ) C156_=_C556( C156 C556 ) \nC156_=_C557( C156 C557 ) C156_=_C558( C156 C558 ) C156_=_C560( C156 C560 ) C156_=_C564( C156 C564 ) C156_=_C565( C156 C565 ) C156_=_C566( C156 C566 ) \nC156_=_C568( C156 C568 ) C159_=_C163( C159 C163 ) C159_=_C164( C159 C164 ) C159_=_C165(</w:t>
      </w:r>
    </w:p>
    <w:p>
      <w:pPr>
        <w:pStyle w:val="PreformattedText"/>
        <w:bidi w:val="0"/>
        <w:spacing w:before="0" w:after="0"/>
        <w:jc w:val="left"/>
        <w:rPr/>
      </w:pPr>
      <w:r>
        <w:rPr/>
        <w:t xml:space="preserve"> </w:t>
      </w:r>
      <w:r>
        <w:rPr/>
        <w:t>C159 C165 ) C159_=_C166( C159 C166 ) C159_=_C167( C159 C167 ) \nC159_=_C168( C159 C168 ) C159_=_C169( C159 C169 ) C159_=_C171( C159 C171 ) C159_=_C173( C159 C173 ) C159_=_C174( C159 C174 ) C159_=_C176( C159 C176 ) \nC159_=_C224( C159 C224 ) C159_=_C256( C159 C256 ) C159_=_C345( C159 C345 ) C159_=_C398( C159 C398 ) C159_=_C471( C159 C471 ) C159_=_C494( C159 C494 ) \nC159_=_C554( C159 C554 ) C159_=_C571( C159 C571 ) C159_=_C589( C159 C589 ) C159_=_C606( C159 C606 ) C159_=_C607( C159 C607 ) C159_=_C608( C159 C608 ) \nC159_=_C611( C159 C611 ) C159_=_C613( C159 C613 ) C159_=_C614( C159 C614 ) C159_=_C615( C159 C615 ) C159_=_C616( C159 C616 ) C159_=_C618( C159 C618 ) \nC159_=_C619( C159 C619 ) C159_=_C621( C159 C621 ) C163_=_C164( C163 C164 ) C163_=_C165( C163 C165 ) C163_=_C166( C163 C166 ) C163_=_C167( C163 C167 ) \nC163_=_C168( C163 C168 ) C163_=_C169( C163 C169 ) C163_=_C171( C163 C171 ) C163_=_C173( C163 C173 ) C163_=_C174( C163 C174 ) C163_=_C176( C163 C176 ) \nC163_=_C228( C163 C228 ) C163_=_C260( C163 C260 ) C163_=_C349( C163 C349 ) C163_=_C402( C163 C402 ) C163_=_C475( C163 C475 ) C163_=_C498( C163 C498 ) \nC163_=_C575( C163 C575 ) C163_=_C624( C163 C624 ) C163_=_C638( C163 C638 ) C163_=_C652( C163 C652 ) C163_=_C667( C163 C667 ) C163_=_C669( C163 C669 ) \nC163_=_C670( C163 C670 ) C163_=_C671( C163 C671 ) C163_=_C672( C163 C672 ) C163_=_C674( C163 C674 ) C163_=_C675( C163 C675 ) C163_=_C677( C163 C677 ) \nC163_=_C678( C163 C678 ) C164_=_C165( C164 C165 ) C164_=_C166( C164 C166 ) C164_=_C167( C164 C167 ) C164_=_C168( C164 C168 ) C164_=_C169( C164 C169 ) \nC164_=_C171( C164 C171 ) C164_=_C173( C164 C173 ) C164_=_C174( C164 C174 ) C164_=_C176( C164 C176 ) C164_=_C229( C164 C229 ) C164_=_C261( C164 C261 ) \nC164_=_C350( C164 C350 ) C164_=_C403( C164 C403 ) C164_=_C476( C164 C476 ) C164_=_C499( C164 C499 ) C164_=_C558( C164 C558 ) C164_=_C576( C164 C576 ) \nC164_=_C593( C164 C593 ) C164_=_C625( C164 C625 ) C164_=_C639( C164 C639 ) C164_=_C653( C164 C653 ) C164_=_C679( C164 C679 ) C164_=_C681( C164 C681 ) \nC164_=_C682( C164 C682 ) C164_=_C683( C164 C683 ) C164_=_C684( C164 C684 ) C164_=_C686( C164 C686 ) C164_=_C687( C164 C687 ) C164_=_C689( C164 C689 ) \nC165_=_C166( C165 C166 ) C165_=_C167( C165 C167 ) C165_=_C168( C165 C168 ) C165_=_C169( C165 C169 ) C165_=_C171( C165 C171 ) C165_=_C173( C165 C173 ) \nC165_=_C174( C165 C174 ) C165_=_C176( C165 C176 ) C165_=_C199( C165 C199 ) C165_=_C230( C165 C230 ) C165_=_C262( C165 C262 ) C165_=_C292( C165 C292 ) \nC165_=_C322( C165 C322 ) C165_=_C351( C165 C351 ) C165_=_C378( C165 C378 ) C165_=_C404( C165 C404 ) C165_=_C429( C165 C429 ) C165_=_C477( C165 C477 ) \nC165_=_C520( C165 C520 ) C165_=_C540( C165 C540 ) C165_=_C577( C165 C577 ) C165_=_C594( C165 C594 ) C165_=_C611( C165 C611 ) C165_=_C626( C165 C626 ) \nC165_=_C640( C165 C640 ) C165_=_C654( C165 C654 ) C165_=_C667( C165 C667 ) C165_=_C679( C165 C679 ) C165_=_C690( C165 C690 ) C165_=_C694( C165 C694 ) \nC165_=_C695( C165 C695 ) C165_=_C696( C165 C696 ) C165_=_C698( C165 C698 ) C165_=_C699( C165 C699 ) C166_=_C167( C166 C167 ) C166_=_C168( C166 C168 ) \nC166_=_C169( C166 C169 ) C166_=_C171( C166 C171 ) C166_=_C173( C166 C173 ) C166_=_C174( C166 C174 ) C166_=_C176( C166 C176 ) C166_=_C231( C166 C231 ) \nC166_=_C352( C166 C352 ) C166_=_C405( C166 C405 ) C166_=_C478( C166 C478 ) C166_=_C501( C166 C501 ) C166_=_C560( C166 C560 ) C166_=_C578( C166 C578 ) \nC166_=_C595( C166 C595 ) C166_=_C641( C166 C641 ) C166_=_C655( C166 C655 ) C166_=_C690( C166 C690 ) C166_=_C701( C166 C701 ) C166_=_C702( C166 C702 ) \nC166_=_C703( C166 C703 ) C166_=_C704( C166 C704 ) C166_=_C706( C166 C706 ) C166_=_C707( C166 C707 ) C166_=_C709( C166 C709 ) C166_=_C710( C166 C710 ) \nC167_=_C168( C167 C168 ) C167_=_C169( C167 C169 ) C167_=_C171( C167 C171 ) C167_=_C173( C167 C173 ) C167_=_C174( C167 C174 ) C167_=_C176( C167 C176 ) \nC167_=_C201( C167 C201 ) C167_=_C232( C167 C232 ) C167_=_C263( C167 C263 ) C167_=_C294( C167 C294 ) C167_=_C324( C167 C324 ) C167_=_C353( C167 C353 ) \nC167_=_C380( C167 C380 ) C167_=_C406( C167 C406 ) C167_=_C431( C167 C431 ) C167_=_C455( C167 C455 ) C167_=_C479( C167 C479 ) C167_=_C522( C167 C522 ) \nC167_=_C542( C167 C542 ) C167_=_C579( C167 C579 ) C167_=_C596( C167 C596 ) C167_=_C613( C167 C613 ) C167_=_C627( C167 C627 ) C167_=_C642( C167 C642 ) \nC167_=_C656( C167 C656 ) C167_=_C669( C167 C669 ) C167_=_C681( C167 C681 ) C167_=_C701( C167 C701 ) C167_=_C713( C167 C713 ) C167_=_C714( C167 C714 ) \nC167_=_C716( C167 C716 ) C167_=_C717( C167 C717 ) C168_=_C169( C168 C169 ) C168_=_C171( C168 C171 ) C168_=_C173( C168 C173 ) C168_=_C174( C168 C174 ) \nC168_=_C176( C168 C176 ) C168_=_C202( C168 C202 ) C168_=_C233( C168 C233 ) C168_=_C264( C168 C264 ) C168_=_C295( C168 C295 ) C168_=_C325( C168 C325 ) \nC168_=_C354( C168 C354 ) C168_=_C381( C168 C381 ) C168_=_C407( C168 C407 ) C168_=_C432( C168 C432 ) C168_=_C456( C168 C456 ) C168_=_C480( C168 C480 ) \nC168_=_C523( C168 C523 ) C168_=_C543( C168 C543 ) C168_=_C580( C168 C580 ) C168_=_C597( C168 C597 ) C168_=_C614( C168 C614 ) C168_=_C628( C168 C628 ) \nC168_=_C643( C168 C643 ) C168_=_C657( C168 C657 ) C168_=_C670( C168 C670 ) C168_=_C682( C168 C682 ) C168_=_C702( C168 C702 ) C168_=_C720( C168 C720 ) \nC168_=_C721( C168 C721 ) C168_=_C722( C168 C722 ) C168_=_C724( C168 C724 ) C169_=_C171( C169 C171 ) C169_=_C173( C169 C173 ) C169_=_C174( C169 C174 ) \nC169_=_C176( C169 C176 ) C169_=_C203( C169 C203 ) C169_=_C234( C169 C234 ) C169_=_C265( C169 C265 ) C169_=_C296( C169 C296 ) C169_=_C326( C169 C326 ) \nC169_=_C355( C169 C355 ) C169_=_C382( C169 C382 ) C169_=_C408( C169 C408 ) C169_=_C433( C169 C433 ) C169_=_C457( C169 C457 ) C169_=_C481( C169 C481 ) \nC169_=_C524( C169 C524 ) C169_=_C544( C169 C544 ) C169_=_C581( C169 C581 ) C169_=_C598( C169 C598 ) C169_=_C615( C169 C615 ) C169_=_C629( C169 C629 ) \nC169_=_C644( C169 C644 ) C169_=_C658( C169 C658 ) C169_=_C671( C169 C671 ) C169_=_C683( C169 C683 ) C169_=_C703( C169 C703 ) C169_=_C726( C169 C726 ) \nC169_=_C727( C169 C727 ) C169_=_C729( C169 C729 ) C169_=_C730( C169 C730 ) C171_=_C173( C171 C173 ) C171_=_C174( C171 C174 ) C171_=_C176( C171 C176 ) \nC171_=_C236( C171 C236 ) C171_=_C267( C171 C267 ) C171_=_C357( C171 C357 ) C171_=_C410( C171 C410 ) C171_=_C483( C171 C483 ) C171_=_C506( C171 C506 ) \nC171_=_C565( C171 C565 ) C171_=_C583( C171 C583 ) C171_=_C600( C171 C600 ) C171_=_C631( C171 C631 ) C171_=_C646( C171 C646 ) C171_=_C660( C171 C660 ) \nC171_=_C695( C171 C695 ) C171_=_C721( C171 C721 ) C171_=_C732( C171 C732 ) C171_=_C738( C171 C738 ) C171_=_C739( C171 C739 ) C171_=_C741( C171 C741 ) \nC171_=_C742( C171 C742 ) C173_=_C174( C173 C174 ) C173_=_C176( C173 C176 ) C173_=_C238( C173 C238 ) C173_=_C269( C173 C269 ) C173_=_C300( C173 C300 ) \nC173_=_C330( C173 C330 ) C173_=_C359( C173 C359 ) C173_=_C386( C173 C386 ) C173_=_C412( C173 C412 ) C173_=_C437( C173 C437 ) C173_=_C461( C173 C461 ) \nC173_=_C485( C173 C485 ) C173_=_C528( C173 C528 ) C173_=_C548( C173 C548 ) C173_=_C585( C173 C585 ) C173_=_C602( C173 C602 ) C173_=_C619( C173 C619 ) \nC173_=_C633( C173 C633 ) C173_=_C648( C173 C648 ) C173_=_C662( C173 C662 ) C173_=_C675( C173 C675 ) C173_=_C687( C173 C687 ) C173_=_C707( C173 C707 ) \nC173_=_C734( C173 C734 ) C173_=_C739( C173 C739 ) C173_=_C743( C173 C743 ) C173_=_C747( C173 C747 ) C173_=_C748( C173 C748 ) C174_=_C176( C174 C176 ) \nC174_=_C239( C174 C239 ) C174_=_C270( C174 C270 ) C174_=_C360( C174 C360 ) C174_=_C413( C174 C413 ) C174_=_C486( C174 C486 ) C174_=_C509( C174 C509 ) \nC174_=_C586( C174 C586 ) C174_=_C603( C174 C603 ) C174_=_C634( C174 C634 ) C174_=_C649( C174 C649 ) C174_=_C663( C174 C663 ) C174_=_C698( C174 C698 ) \nC174_=_C716( C174 C716 ) C174_=_C724( C174 C724 ) C174_=_C729( C174 C729 ) C174_=_C735( C174 C735 ) C174_=_C744( C174 C744 ) C174_=_C747( C174 C747 ) \nC174_=_C750( C174 C750 ) C174_=_C751( C174 C751 ) C176_=_C209( C176 C209 ) C176_=_C241( C176 C241 ) C176_=_C272( C176 C272 ) C176_=_C303( C176 C303 ) \nC176_=_C333( C176 C333 ) C176_=_C362( C176 C362 ) C176_=_C388( C176 C388 ) C176_=_C440( C176 C440 ) C176_=_C464( C176 C464 ) C176_=_C488( C176 C488 ) \nC176_=_C531( C176 C531 ) C176_=_C551( C176 C551 ) C176_=_C588( C176 C588 ) C176_=_C605( C176 C605 ) C176_=_C621( C176 C621 ) C176_=_C636( C176 C636 ) \nC176_=_C651( C176 C651 ) C176_=_C665( C176 C665 ) C176_=_C678( C176 C678 ) C176_=_C689( C176 C689 ) C176_=_C710( C176 C710 ) C176_=_C737( C176 C737 ) \nC176_=_C742( C176 C742 ) C176_=_C746( C176 C746 ) C176_=_C751( C176 C751 ) C176_=_C752( C176 C752 ) C177_=_C178( C177 C178 ) C177_=_C181( C177 C181 ) \nC177_=_C183( C177 C183 ) C177_=_C186( C177 C186 ) C177_=_C187( C177 C187 ) C177_=_C190( C177 C190 ) C177_=_C191( C177 C191 ) C177_=_C192( C177 C192 ) \nC177_=_C194( C177 C194 ) C177_=_C195( C177 C195 ) C177_=_C196( C177 C196 ) C177_=_C199( C177 C199 ) C177_=_C201( C177 C201 ) C177_=_C202( C177 C202 ) \nC177_=_C203( C177 C203 ) C177_=_C204( C177 C204 ) C177_=_C206( C177 C206 ) C177_=_C208( C177 C208 ) C177_=_C209( C177 C209 ) C177_=_C211( C177 C211 ) \nC177_=_C212( C177 C212 ) C177_=_C215( C177 C215 ) C177_=_C216( C177 C216 ) C177_=_C218( C177 C218 ) C177_=_C219( C177 C219 ) C177_=_C220( C177 C220 ) \nC177_=_C221( C177 C221 ) C177_=_C224( C177 C224 ) C177_=_C228( C177 C228 ) C177_=_C229( C177 C229 ) C177_=_C230( C177 C230 ) C177_=_C231( C177 C231 ) \nC177_=_C232( C177 C232 ) C177_=_C233( C177 C233 ) C177_=_C234( C177 C234 ) C177_=_C236( C177 C236 ) C177_=_C238( C177 C238 ) C177_=_C239( C177 C239 ) \nC177_=_C241( C177 C241 ) C178_=_C181( C178 C181 ) C178_=_C183( C178 C183 ) C178_=_C186( C178 C186 ) C178_=_C187( C178 C187 ) C178_=_C190( C178 C190 ) \nC178_=_C191( C178 C191 ) C178_=_C192( C178 C192 ) C178_=_C194( C178 C194 ) C178_=_C195( C178 C195 ) C178_=_C196( C178 C196 ) C178_=_C199( C178 C199 ) \nC178_=_C201( C178 C201 ) C178_=_C202( C178 C202 ) C178_=_C203( C178 C203 ) C178_=_C204( C178 C204 ) C178_=_C206(</w:t>
      </w:r>
    </w:p>
    <w:p>
      <w:pPr>
        <w:pStyle w:val="PreformattedText"/>
        <w:bidi w:val="0"/>
        <w:spacing w:before="0" w:after="0"/>
        <w:jc w:val="left"/>
        <w:rPr/>
      </w:pPr>
      <w:r>
        <w:rPr/>
        <w:t xml:space="preserve"> </w:t>
      </w:r>
      <w:r>
        <w:rPr/>
        <w:t>C178 C206 ) C178_=_C208( C178 C208 ) \nC178_=_C209( C178 C209 ) C178_=_C242( C178 C242 ) C178_=_C243( C178 C243 ) C178_=_C245( C178 C245 ) C178_=_C247( C178 C247 ) C178_=_C248( C178 C248 ) \nC178_=_C250( C178 C250 ) C178_=_C251( C178 C251 ) C178_=_C252( C178 C252 ) C178_=_C253( C178 C253 ) C178_=_C256( C178 C256 ) C178_=_C260( C178 C260 ) \nC178_=_C261( C178 C261 ) C178_=_C262( C178 C262 ) C178_=_C263( C178 C263 ) C178_=_C264( C178 C264 ) C178_=_C265( C178 C265 ) C178_=_C267( C178 C267 ) \nC178_=_C269( C178 C269 ) C178_=_C270( C178 C270 ) C178_=_C272( C178 C272 ) C181_=_C183( C181 C183 ) C181_=_C186( C181 C186 ) C181_=_C187( C181 C187 ) \nC181_=_C190( C181 C190 ) C181_=_C191( C181 C191 ) C181_=_C192( C181 C192 ) C181_=_C194( C181 C194 ) C181_=_C195( C181 C195 ) C181_=_C196( C181 C196 ) \nC181_=_C199( C181 C199 ) C181_=_C201( C181 C201 ) C181_=_C202( C181 C202 ) C181_=_C203( C181 C203 ) C181_=_C204( C181 C204 ) C181_=_C206( C181 C206 ) \nC181_=_C208( C181 C208 ) C181_=_C209( C181 C209 ) C181_=_C274( C181 C274 ) C181_=_C304( C181 C304 ) C181_=_C334( C181 C334 ) C181_=_C336( C181 C336 ) \nC181_=_C337( C181 C337 ) C181_=_C339( C181 C339 ) C181_=_C340( C181 C340 ) C181_=_C341( C181 C341 ) C181_=_C342( C181 C342 ) C181_=_C345( C181 C345 ) \nC181_=_C349( C181 C349 ) C181_=_C350( C181 C350 ) C181_=_C351( C181 C351 ) C181_=_C352( C181 C352 ) C181_=_C353( C181 C353 ) C181_=_C354( C181 C354 ) \nC181_=_C355( C181 C355 ) C181_=_C357( C181 C357 ) C181_=_C359( C181 C359 ) C181_=_C360( C181 C360 ) C181_=_C362( C181 C362 ) C183_=_C186( C183 C186 ) \nC183_=_C187( C183 C187 ) C183_=_C190( C183 C190 ) C183_=_C191( C183 C191 ) C183_=_C192( C183 C192 ) C183_=_C194( C183 C194 ) C183_=_C195( C183 C195 ) \nC183_=_C196( C183 C196 ) C183_=_C199( C183 C199 ) C183_=_C201( C183 C201 ) C183_=_C202( C183 C202 ) C183_=_C203( C183 C203 ) C183_=_C204( C183 C204 ) \nC183_=_C206( C183 C206 ) C183_=_C208( C183 C208 ) C183_=_C209( C183 C209 ) C183_=_C276( C183 C276 ) C183_=_C306( C183 C306 ) C183_=_C363( C183 C363 ) \nC183_=_C389( C183 C389 ) C183_=_C390( C183 C390 ) C183_=_C392( C183 C392 ) C183_=_C393( C183 C393 ) C183_=_C394( C183 C394 ) C183_=_C395( C183 C395 ) \nC183_=_C398( C183 C398 ) C183_=_C402( C183 C402 ) C183_=_C403( C183 C403 ) C183_=_C404( C183 C404 ) C183_=_C405( C183 C405 ) C183_=_C406( C183 C406 ) \nC183_=_C407( C183 C407 ) C183_=_C408( C183 C408 ) C183_=_C410( C183 C410 ) C183_=_C412( C183 C412 ) C183_=_C413( C183 C413 ) C186_=_C187( C186 C187 ) \nC186_=_C190( C186 C190 ) C186_=_C191( C186 C191 ) C186_=_C192( C186 C192 ) C186_=_C194( C186 C194 ) C186_=_C195( C186 C195 ) C186_=_C196( C186 C196 ) \nC186_=_C199( C186 C199 ) C186_=_C201( C186 C201 ) C186_=_C202( C186 C202 ) C186_=_C203( C186 C203 ) C186_=_C204( C186 C204 ) C186_=_C206( C186 C206 ) \nC186_=_C208( C186 C208 ) C186_=_C209( C186 C209 ) C186_=_C279( C186 C279 ) C186_=_C309( C186 C309 ) C186_=_C366( C186 C366 ) C186_=_C416( C186 C416 ) \nC186_=_C441( C186 C441 ) C186_=_C465( C186 C465 ) C186_=_C466( C186 C466 ) C186_=_C467( C186 C467 ) C186_=_C468( C186 C468 ) C186_=_C471( C186 C471 ) \nC186_=_C475( C186 C475 ) C186_=_C476( C186 C476 ) C186_=_C477( C186 C477 ) C186_=_C478( C186 C478 ) C186_=_C479( C186 C479 ) C186_=_C480( C186 C480 ) \nC186_=_C481( C186 C481 ) C186_=_C483( C186 C483 ) C186_=_C485( C186 C485 ) C186_=_C486( C186 C486 ) C186_=_C488( C186 C488 ) C187_=_C190( C187 C190 ) \nC187_=_C191( C187 C191 ) C187_=_C192( C187 C192 ) C187_=_C194( C187 C194 ) C187_=_C195( C187 C195 ) C187_=_C196( C187 C196 ) C187_=_C199( C187 C199 ) \nC187_=_C201( C187 C201 ) C187_=_C202( C187 C202 ) C187_=_C203( C187 C203 ) C187_=_C204( C187 C204 ) C187_=_C206( C187 C206 ) C187_=_C208( C187 C208 ) \nC187_=_C209( C187 C209 ) C187_=_C218( C187 C218 ) C187_=_C250( C187 C250 ) C187_=_C280( C187 C280 ) C187_=_C310( C187 C310 ) C187_=_C339( C187 C339 ) \nC187_=_C367( C187 C367 ) C187_=_C392( C187 C392 ) C187_=_C417( C187 C417 ) C187_=_C442( C187 C442 ) C187_=_C465( C187 C465 ) C187_=_C489( C187 C489 ) \nC187_=_C490( C187 C490 ) C187_=_C492( C187 C492 ) C187_=_C493( C187 C493 ) C187_=_C494( C187 C494 ) C187_=_C495( C187 C495 ) C187_=_C496( C187 C496 ) \nC187_=_C497( C187 C497 ) C187_=_C498( C187 C498 ) C187_=_C499( C187 C499 ) C187_=_C501( C187 C501 ) C187_=_C505( C187 C505 ) C187_=_C506( C187 C506 ) \nC187_=_C507( C187 C507 ) C187_=_C509( C187 C509 ) C187_=_C510( C187 C510 ) C190_=_C191( C190 C191 ) C190_=_C192( C190 C192 ) C190_=_C194( C190 C194 ) \nC190_=_C195( C190 C195 ) C190_=_C196( C190 C196 ) C190_=_C199( C190 C199 ) C190_=_C201( C190 C201 ) C190_=_C202( C190 C202 ) C190_=_C203( C190 C203 ) \nC190_=_C204( C190 C204 ) C190_=_C206( C190 C206 ) C190_=_C208( C190 C208 ) C190_=_C209( C190 C209 ) C190_=_C221( C190 C221 ) C190_=_C253( C190 C253 ) \nC190_=_C283( C190 C283 ) C190_=_C313( C190 C313 ) C190_=_C342( C190 C342 ) C190_=_C370( C190 C370 ) C190_=_C395( C190 C395 ) C190_=_C420( C190 C420 ) \nC190_=_C445( C190 C445 ) C190_=_C468( C190 C468 ) C190_=_C513( C190 C513 ) C190_=_C532( C190 C532 ) C190_=_C552( C190 C552 ) C190_=_C553( C190 C553 ) \nC190_=_C554( C190 C554 ) C190_=_C555( C190 C555 ) C190_=_C556( C190 C556 ) C190_=_C557( C190 C557 ) C190_=_C558( C190 C558 ) C190_=_C560( C190 C560 ) \nC190_=_C564( C190 C564 ) C190_=_C565( C190 C565 ) C190_=_C566( C190 C566 ) C190_=_C568( C190 C568 ) C191_=_C192( C191 C192 ) C191_=_C194( C191 C194 ) \nC191_=_C195( C191 C195 ) C191_=_C196( C191 C196 ) C191_=_C199( C191 C199 ) C191_=_C201( C191 C201 ) C191_=_C202( C191 C202 ) C191_=_C203( C191 C203 ) \nC191_=_C204( C191 C204 ) C191_=_C206( C191 C206 ) C191_=_C208( C191 C208 ) C191_=_C209( C191 C209 ) C191_=_C284( C191 C284 ) C191_=_C314( C191 C314 ) \nC191_=_C371( C191 C371 ) C191_=_C421( C191 C421 ) C191_=_C446( C191 C446 ) C191_=_C492( C191 C492 ) C191_=_C514( C191 C514 ) C191_=_C533( C191 C533 ) \nC191_=_C552( C191 C552 ) C191_=_C571( C191 C571 ) C191_=_C575( C191 C575 ) C191_=_C576( C191 C576 ) C191_=_C577( C191 C577 ) C191_=_C578( C191 C578 ) \nC191_=_C579( C191 C579 ) C191_=_C580( C191 C580 ) C191_=_C581( C191 C581 ) C191_=_C583( C191 C583 ) C191_=_C585( C191 C585 ) C191_=_C586( C191 C586 ) \nC191_=_C588( C191 C588 ) C192_=_C194( C192 C194 ) C192_=_C195( C192 C195 ) C192_=_C196( C192 C196 ) C192_=_C199( C192 C199 ) C192_=_C201( C192 C201 ) \nC192_=_C202( C192 C202 ) C192_=_C203( C192 C203 ) C192_=_C204( C192 C204 ) C192_=_C206( C192 C206 ) C192_=_C208( C192 C208 ) C192_=_C209( C192 C209 ) \nC192_=_C285( C192 C285 ) C192_=_C315( C192 C315 ) C192_=_C372( C192 C372 ) C192_=_C422( C192 C422 ) C192_=_C447( C192 C447 ) C192_=_C493( C192 C493 ) \nC192_=_C553( C192 C553 ) C192_=_C589( C192 C589 ) C192_=_C593( C192 C593 ) C192_=_C594( C192 C594 ) C192_=_C595( C192 C595 ) C192_=_C596( C192 C596 ) \nC192_=_C597( C192 C597 ) C192_=_C598( C192 C598 ) C192_=_C600( C192 C600 ) C192_=_C602( C192 C602 ) C192_=_C603( C192 C603 ) C192_=_C605( C192 C605 ) \nC194_=_C195( C194 C195 ) C194_=_C196( C194 C196 ) C194_=_C199( C194 C199 ) C194_=_C201( C194 C201 ) C194_=_C202( C194 C202 ) C194_=_C203( C194 C203 ) \nC194_=_C204( C194 C204 ) C194_=_C206( C194 C206 ) C194_=_C208( C194 C208 ) C194_=_C209( C194 C209 ) C194_=_C287( C194 C287 ) C194_=_C317( C194 C317 ) \nC194_=_C424( C194 C424 ) C194_=_C449( C194 C449 ) C194_=_C495( C194 C495 ) C194_=_C535( C194 C535 ) C194_=_C555( C194 C555 ) C194_=_C606( C194 C606 ) \nC194_=_C624( C194 C624 ) C194_=_C625( C194 C625 ) C194_=_C626( C194 C626 ) C194_=_C627( C194 C627 ) C194_=_C628( C194 C628 ) C194_=_C629( C194 C629 ) \nC194_=_C631( C194 C631 ) C194_=_C633( C194 C633 ) C194_=_C634( C194 C634 ) C194_=_C636( C194 C636 ) C195_=_C196( C195 C196 ) C195_=_C199( C195 C199 ) \nC195_=_C201( C195 C201 ) C195_=_C202( C195 C202 ) C195_=_C203( C195 C203 ) C195_=_C204( C195 C204 ) C195_=_C206( C195 C206 ) C195_=_C208( C195 C208 ) \nC195_=_C209( C195 C209 ) C195_=_C288( C195 C288 ) C195_=_C318( C195 C318 ) C195_=_C374( C195 C374 ) C195_=_C425( C195 C425 ) C195_=_C450( C195 C450 ) \nC195_=_C496( C195 C496 ) C195_=_C516( C195 C516 ) C195_=_C536( C195 C536 ) C195_=_C556( C195 C556 ) C195_=_C607( C195 C607 ) C195_=_C638( C195 C638 ) \nC195_=_C639( C195 C639 ) C195_=_C640( C195 C640 ) C195_=_C641( C195 C641 ) C195_=_C642( C195 C642 ) C195_=_C643( C195 C643 ) C195_=_C644( C195 C644 ) \nC195_=_C646( C195 C646 ) C195_=_C648( C195 C648 ) C195_=_C649( C195 C649 ) C195_=_C651( C195 C651 ) C196_=_C199( C196 C199 ) C196_=_C201( C196 C201 ) \nC196_=_C202( C196 C202 ) C196_=_C203( C196 C203 ) C196_=_C204( C196 C204 ) C196_=_C206( C196 C206 ) C196_=_C208( C196 C208 ) C196_=_C209( C196 C209 ) \nC196_=_C289( C196 C289 ) C196_=_C319( C196 C319 ) C196_=_C375( C196 C375 ) C196_=_C426( C196 C426 ) C196_=_C451( C196 C451 ) C196_=_C497( C196 C497 ) \nC196_=_C517( C196 C517 ) C196_=_C537( C196 C537 ) C196_=_C557( C196 C557 ) C196_=_C608( C196 C608 ) C196_=_C652( C196 C652 ) C196_=_C653( C196 C653 ) \nC196_=_C654( C196 C654 ) C196_=_C655( C196 C655 ) C196_=_C656( C196 C656 ) C196_=_C657( C196 C657 ) C196_=_C658( C196 C658 ) C196_=_C660( C196 C660 ) \nC196_=_C662( C196 C662 ) C196_=_C663( C196 C663 ) C196_=_C665( C196 C665 ) C199_=_C201( C199 C201 ) C199_=_C202( C199 C202 ) C199_=_C203( C199 C203 ) \nC199_=_C204( C199 C204 ) C199_=_C206( C199 C206 ) C199_=_C208( C199 C208 ) C199_=_C209( C199 C209 ) C199_=_C230( C199 C230 ) C199_=_C262( C199 C262 ) \nC199_=_C292( C199 C292 ) C199_=_C322( C199 C322 ) C199_=_C351( C199 C351 ) C199_=_C378( C199 C378 ) C199_=_C404( C199 C404 ) C199_=_C429( C199 C429 ) \nC199_=_C477( C199 C477 ) C199_=_C520( C199 C520 ) C199_=_C540( C199 C540 ) C199_=_C577( C199 C577 ) C199_=_C594( C199 C594 ) C199_=_C611( C199 C611 ) \nC199_=_C626( C199 C626 ) C199_=_C640( C199 C640 ) C199_=_C654( C199 C654 ) C199_=_C667( C199 C667 ) C199_=_C679( C199 C679 ) C199_=_C690( C199 C690 ) \nC199_=_C694( C199 C694 ) C199_=_C695( C199 C695 ) C199_=_C696( C199 C696 ) C199_=_C698( C199 C698 ) C199_=_C699( C199 C699 ) C201_=_C202(</w:t>
      </w:r>
    </w:p>
    <w:p>
      <w:pPr>
        <w:pStyle w:val="PreformattedText"/>
        <w:bidi w:val="0"/>
        <w:spacing w:before="0" w:after="0"/>
        <w:jc w:val="left"/>
        <w:rPr/>
      </w:pPr>
      <w:r>
        <w:rPr/>
        <w:t xml:space="preserve"> </w:t>
      </w:r>
      <w:r>
        <w:rPr/>
        <w:t>C201 C202 ) \nC201_=_C203( C201 C203 ) C201_=_C204( C201 C204 ) C201_=_C206( C201 C206 ) C201_=_C208( C201 C208 ) C201_=_C209( C201 C209 ) C201_=_C232( C201 C232 ) \nC201_=_C263( C201 C263 ) C201_=_C294( C201 C294 ) C201_=_C324( C201 C324 ) C201_=_C353( C201 C353 ) C201_=_C380( C201 C380 ) C201_=_C406( C201 C406 ) \nC201_=_C431( C201 C431 ) C201_=_C455( C201 C455 ) C201_=_C479( C201 C479 ) C201_=_C522( C201 C522 ) C201_=_C542( C201 C542 ) C201_=_C579( C201 C579 ) \nC201_=_C596( C201 C596 ) C201_=_C613( C201 C613 ) C201_=_C627( C201 C627 ) C201_=_C642( C201 C642 ) C201_=_C656( C201 C656 ) C201_=_C669( C201 C669 ) \nC201_=_C681( C201 C681 ) C201_=_C701( C201 C701 ) C201_=_C713( C201 C713 ) C201_=_C714( C201 C714 ) C201_=_C716( C201 C716 ) C201_=_C717( C201 C717 ) \nC202_=_C203( C202 C203 ) C202_=_C204( C202 C204 ) C202_=_C206( C202 C206 ) C202_=_C208( C202 C208 ) C202_=_C209( C202 C209 ) C202_=_C233( C202 C233 ) \nC202_=_C264( C202 C264 ) C202_=_C295( C202 C295 ) C202_=_C325( C202 C325 ) C202_=_C354( C202 C354 ) C202_=_C381( C202 C381 ) C202_=_C407( C202 C407 ) \nC202_=_C432( C202 C432 ) C202_=_C456( C202 C456 ) C202_=_C480( C202 C480 ) C202_=_C523( C202 C523 ) C202_=_C543( C202 C543 ) C202_=_C580( C202 C580 ) \nC202_=_C597( C202 C597 ) C202_=_C614( C202 C614 ) C202_=_C628( C202 C628 ) C202_=_C643( C202 C643 ) C202_=_C657( C202 C657 ) C202_=_C670( C202 C670 ) \nC202_=_C682( C202 C682 ) C202_=_C702( C202 C702 ) C202_=_C720( C202 C720 ) C202_=_C721( C202 C721 ) C202_=_C722( C202 C722 ) C202_=_C724( C202 C724 ) \nC203_=_C204( C203 C204 ) C203_=_C206( C203 C206 ) C203_=_C208( C203 C208 ) C203_=_C209( C203 C209 ) C203_=_C234( C203 C234 ) C203_=_C265( C203 C265 ) \nC203_=_C296( C203 C296 ) C203_=_C326( C203 C326 ) C203_=_C355( C203 C355 ) C203_=_C382( C203 C382 ) C203_=_C408( C203 C408 ) C203_=_C433( C203 C433 ) \nC203_=_C457( C203 C457 ) C203_=_C481( C203 C481 ) C203_=_C524( C203 C524 ) C203_=_C544( C203 C544 ) C203_=_C581( C203 C581 ) C203_=_C598( C203 C598 ) \nC203_=_C615( C203 C615 ) C203_=_C629( C203 C629 ) C203_=_C644( C203 C644 ) C203_=_C658( C203 C658 ) C203_=_C671( C203 C671 ) C203_=_C683( C203 C683 ) \nC203_=_C703( C203 C703 ) C203_=_C726( C203 C726 ) C203_=_C727( C203 C727 ) C203_=_C729( C203 C729 ) C203_=_C730( C203 C730 ) C204_=_C206( C204 C206 ) \nC204_=_C208( C204 C208 ) C204_=_C209( C204 C209 ) C204_=_C297( C204 C297 ) C204_=_C327( C204 C327 ) C204_=_C383( C204 C383 ) C204_=_C434( C204 C434 ) \nC204_=_C458( C204 C458 ) C204_=_C505( C204 C505 ) C204_=_C525( C204 C525 ) C204_=_C545( C204 C545 ) C204_=_C564( C204 C564 ) C204_=_C616( C204 C616 ) \nC204_=_C672( C204 C672 ) C204_=_C684( C204 C684 ) C204_=_C694( C204 C694 ) C204_=_C704( C204 C704 ) C204_=_C713( C204 C713 ) C204_=_C720( C204 C720 ) \nC204_=_C726( C204 C726 ) C204_=_C732( C204 C732 ) C204_=_C734( C204 C734 ) C204_=_C735( C204 C735 ) C204_=_C737( C204 C737 ) C206_=_C208( C206 C208 ) \nC206_=_C209( C206 C209 ) C206_=_C299( C206 C299 ) C206_=_C329( C206 C329 ) C206_=_C385( C206 C385 ) C206_=_C436( C206 C436 ) C206_=_C460( C206 C460 ) \nC206_=_C507( C206 C507 ) C206_=_C527( C206 C527 ) C206_=_C547( C206 C547 ) C206_=_C566( C206 C566 ) C206_=_C618( C206 C618 ) C206_=_C674( C206 C674 ) \nC206_=_C686( C206 C686 ) C206_=_C696( C206 C696 ) C206_=_C706( C206 C706 ) C206_=_C714( C206 C714 ) C206_=_C722( C206 C722 ) C206_=_C727( C206 C727 ) \nC206_=_C738( C206 C738 ) C206_=_C743( C206 C743 ) C206_=_C744( C206 C744 ) C206_=_C746( C206 C746 ) C208_=_C209( C208 C209 ) C208_=_C302( C208 C302 ) \nC208_=_C332( C208 C332 ) C208_=_C439( C208 C439 ) C208_=_C463( C208 C463 ) C208_=_C510( C208 C510 ) C208_=_C530( C208 C530 ) C208_=_C550( C208 C550 ) \nC208_=_C568( C208 C568 ) C208_=_C677( C208 C677 ) C208_=_C699( C208 C699 ) C208_=_C709( C208 C709 ) C208_=_C717( C208 C717 ) C208_=_C730( C208 C730 ) \nC208_=_C741( C208 C741 ) C208_=_C748( C208 C748 ) C208_=_C750( C208 C750 ) C208_=_C752( C208 C752 ) C209_=_C241( C209 C241 ) C209_=_C272( C209 C272 ) \nC209_=_C303( C209 C303 ) C209_=_C333( C209 C333 ) C209_=_C362( C209 C362 ) C209_=_C388( C209 C388 ) C209_=_C440( C209 C440 ) C209_=_C464( C209 C464 ) \nC209_=_C488( C209 C488 ) C209_=_C531( C209 C531 ) C209_=_C551( C209 C551 ) C209_=_C588( C209 C588 ) C209_=_C605( C209 C605 ) C209_=_C621( C209 C621 ) \nC209_=_C636( C209 C636 ) C209_=_C651( C209 C651 ) C209_=_C665( C209 C665 ) C209_=_C678( C209 C678 ) C209_=_C689( C209 C689 ) C209_=_C710( C209 C710 ) \nC209_=_C737( C209 C737 ) C209_=_C742( C209 C742 ) C209_=_C746( C209 C746 ) C209_=_C751( C209 C751 ) C209_=_C752( C209 C752 ) C211_=_C212( C211 C212 ) \nC211_=_C215( C211 C215 ) C211_=_C216( C211 C216 ) C211_=_C218( C211 C218 ) C211_=_C219( C211 C219 ) C211_=_C220( C211 C220 ) C211_=_C221( C211 C221 ) \nC211_=_C224( C211 C224 ) C211_=_C228( C211 C228 ) C211_=_C229( C211 C229 ) C211_=_C230( C211 C230 ) C211_=_C231( C211 C231 ) C211_=_C232( C211 C232 ) \nC211_=_C233( C211 C233 ) C211_=_C234( C211 C234 ) C211_=_C236( C211 C236 ) C211_=_C238( C211 C238 ) C211_=_C239( C211 C239 ) C211_=_C241( C211 C241 ) \nC211_=_C242( C211 C242 ) C211_=_C274( C211 C274 ) C211_=_C276( C211 C276 ) C211_=_C279( C211 C279 ) C211_=_C280( C211 C280 ) C211_=_C283( C211 C283 ) \nC211_=_C284( C211 C284 ) C211_=_C285( C211 C285 ) C211_=_C287( C211 C287 ) C211_=_C288( C211 C288 ) C211_=_C289( C211 C289 ) C211_=_C292( C211 C292 ) \nC211_=_C294( C211 C294 ) C211_=_C295( C211 C295 ) C211_=_C296( C211 C296 ) C211_=_C297( C211 C297 ) C211_=_C299( C211 C299 ) C211_=_C300( C211 C300 ) \nC211_=_C302( C211 C302 ) C211_=_C303( C211 C303 ) C212_=_C215( C212 C215 ) C212_=_C216( C212 C216 ) C212_=_C218( C212 C218 ) C212_=_C219( C212 C219 ) \nC212_=_C220( C212 C220 ) C212_=_C221( C212 C221 ) C212_=_C224( C212 C224 ) C212_=_C228( C212 C228 ) C212_=_C229( C212 C229 ) C212_=_C230( C212 C230 ) \nC212_=_C231( C212 C231 ) C212_=_C232( C212 C232 ) C212_=_C233( C212 C233 ) C212_=_C234( C212 C234 ) C212_=_C236( C212 C236 ) C212_=_C238( C212 C238 ) \nC212_=_C239( C212 C239 ) C212_=_C241( C212 C241 ) C212_=_C243( C212 C243 ) C212_=_C304( C212 C304 ) C212_=_C306( C212 C306 ) C212_=_C309( C212 C309 ) \nC212_=_C310( C212 C310 ) C212_=_C313( C212 C313 ) C212_=_C314( C212 C314 ) C212_=_C315( C212 C315 ) C212_=_C317( C212 C317 ) C212_=_C318( C212 C318 ) \nC212_=_C319( C212 C319 ) C212_=_C322( C212 C322 ) C212_=_C324( C212 C324 ) C212_=_C325( C212 C325 ) C212_=_C326( C212 C326 ) C212_=_C327( C212 C327 ) \nC212_=_C329( C212 C329 ) C212_=_C330( C212 C330 ) C212_=_C332( C212 C332 ) C212_=_C333( C212 C333 ) C215_=_C216( C215 C216 ) C215_=_C218( C215 C218 ) \nC215_=_C219( C215 C219 ) C215_=_C220( C215 C220 ) C215_=_C221( C215 C221 ) C215_=_C224( C215 C224 ) C215_=_C228( C215 C228 ) C215_=_C229( C215 C229 ) \nC215_=_C230( C215 C230 ) C215_=_C231( C215 C231 ) C215_=_C232( C215 C232 ) C215_=_C233( C215 C233 ) C215_=_C234( C215 C234 ) C215_=_C236( C215 C236 ) \nC215_=_C238( C215 C238 ) C215_=_C239( C215 C239 ) C215_=_C241( C215 C241 ) C215_=_C247( C215 C247 ) C215_=_C336( C215 C336 ) C215_=_C389( C215 C389 ) \nC215_=_C416( C215 C416 ) C215_=_C417( C215 C417 ) C215_=_C420( C215 C420 ) C215_=_C421( C215 C421 ) C215_=_C422( C215 C422 ) C215_=_C424( C215 C424 ) \nC215_=_C425( C215 C425 ) C215_=_C426( C215 C426 ) C215_=_C429( C215 C429 ) C215_=_C431( C215 C431 ) C215_=_C432( C215 C432 ) C215_=_C433( C215 C433 ) \nC215_=_C434( C215 C434 ) C215_=_C436( C215 C436 ) C215_=_C437( C215 C437 ) C215_=_C439( C215 C439 ) C215_=_C440( C215 C440 ) C216_=_C218( C216 C218 ) \nC216_=_C219( C216 C219 ) C216_=_C220( C216 C220 ) C216_=_C221( C216 C221 ) C216_=_C224( C216 C224 ) C216_=_C228( C216 C228 ) C216_=_C229( C216 C229 ) \nC216_=_C230( C216 C230 ) C216_=_C231( C216 C231 ) C216_=_C232( C216 C232 ) C216_=_C233( C216 C233 ) C216_=_C234( C216 C234 ) C216_=_C236( C216 C236 ) \nC216_=_C238( C216 C238 ) C216_=_C239( C216 C239 ) C216_=_C241( C216 C241 ) C216_=_C248( C216 C248 ) C216_=_C337( C216 C337 ) C216_=_C390( C216 C390 ) \nC216_=_C441( C216 C441 ) C216_=_C442( C216 C442 ) C216_=_C445( C216 C445 ) C216_=_C446( C216 C446 ) C216_=_C447( C216 C447 ) C216_=_C449( C216 C449 ) \nC216_=_C450( C216 C450 ) C216_=_C451( C216 C451 ) C216_=_C455( C216 C455 ) C216_=_C456( C216 C456 ) C216_=_C457( C216 C457 ) C216_=_C458( C216 C458 ) \nC216_=_C460( C216 C460 ) C216_=_C461( C216 C461 ) C216_=_C463( C216 C463 ) C216_=_C464( C216 C464 ) C218_=_C219( C218 C219 ) C218_=_C220( C218 C220 ) \nC218_=_C221( C218 C221 ) C218_=_C224( C218 C224 ) C218_=_C228( C218 C228 ) C218_=_C229( C218 C229 ) C218_=_C230( C218 C230 ) C218_=_C231( C218 C231 ) \nC218_=_C232( C218 C232 ) C218_=_C233( C218 C233 ) C218_=_C234( C218 C234 ) C218_=_C236( C218 C236 ) C218_=_C238( C218 C238 ) C218_=_C239( C218 C239 ) \nC218_=_C241( C218 C241 ) C218_=_C250( C218 C250 ) C218_=_C280( C218 C280 ) C218_=_C310( C218 C310 ) C218_=_C339( C218 C339 ) C218_=_C367( C218 C367 ) \nC218_=_C392( C218 C392 ) C218_=_C417( C218 C417 ) C218_=_C442( C218 C442 ) C218_=_C465( C218 C465 ) C218_=_C489( C218 C489 ) C218_=_C490( C218 C490 ) \nC218_=_C492( C218 C492 ) C218_=_C493( C218 C493 ) C218_=_C494( C218 C494 ) C218_=_C495( C218 C495 ) C218_=_C496( C218 C496 ) C218_=_C497( C218 C497 ) \nC218_=_C498( C218 C498 ) C218_=_C499( C218 C499 ) C218_=_C501( C218 C501 ) C218_=_C505( C218 C505 ) C218_=_C506( C218 C506 ) C218_=_C507( C218 C507 ) \nC218_=_C509( C218 C509 ) C218_=_C510( C218 C510 ) C219_=_C220( C219 C220 ) C219_=_C221( C219 C221 ) C219_=_C224( C219 C224 ) C219_=_C228( C219 C228 ) \nC219_=_C229( C219 C229 ) C219_=_C230( C219 C230 ) C219_=_C231( C219 C231 ) C219_=_C232( C219 C232 ) C219_=_C233( C219 C233 ) C219_=_C234( C219 C234 ) \nC219_=_C236( C219 C236 ) C219_=_C238( C219 C238 ) C219_=_C239( C219 C239 ) C219_=_C241( C219 C241 ) C219_=_C251( C219 C251 ) C219_=_C340( C219 C340 ) \nC219_=_C393( C219 C393 ) C219_=_C466( C219 C466 ) C219_=_C489( C219 C489 ) C219_=_C513( C219 C513 ) C219_=_C514( C219 C514 ) C219_=_C516( C219 C516 ) \nC219_=_C517(</w:t>
      </w:r>
    </w:p>
    <w:p>
      <w:pPr>
        <w:pStyle w:val="PreformattedText"/>
        <w:bidi w:val="0"/>
        <w:spacing w:before="0" w:after="0"/>
        <w:jc w:val="left"/>
        <w:rPr/>
      </w:pPr>
      <w:r>
        <w:rPr/>
        <w:t xml:space="preserve"> </w:t>
      </w:r>
      <w:r>
        <w:rPr/>
        <w:t>C219 C517 ) C219_=_C520( C219 C520 ) C219_=_C522( C219 C522 ) C219_=_C523( C219 C523 ) C219_=_C524( C219 C524 ) C219_=_C525( C219 C525 ) \nC219_=_C527( C219 C527 ) C219_=_C528( C219 C528 ) C219_=_C530( C219 C530 ) C219_=_C531( C219 C531 ) C220_=_C221( C220 C221 ) C220_=_C224( C220 C224 ) \nC220_=_C228( C220 C228 ) C220_=_C229( C220 C229 ) C220_=_C230( C220 C230 ) C220_=_C231( C220 C231 ) C220_=_C232( C220 C232 ) C220_=_C233( C220 C233 ) \nC220_=_C234( C220 C234 ) C220_=_C236( C220 C236 ) C220_=_C238( C220 C238 ) C220_=_C239( C220 C239 ) C220_=_C241( C220 C241 ) C220_=_C252( C220 C252 ) \nC220_=_C341( C220 C341 ) C220_=_C394( C220 C394 ) C220_=_C467( C220 C467 ) C220_=_C490( C220 C490 ) C220_=_C532( C220 C532 ) C220_=_C533( C220 C533 ) \nC220_=_C535( C220 C535 ) C220_=_C536( C220 C536 ) C220_=_C537( C220 C537 ) C220_=_C540( C220 C540 ) C220_=_C542( C220 C542 ) C220_=_C543( C220 C543 ) \nC220_=_C544( C220 C544 ) C220_=_C545( C220 C545 ) C220_=_C547( C220 C547 ) C220_=_C548( C220 C548 ) C220_=_C550( C220 C550 ) C220_=_C551( C220 C551 ) \nC221_=_C224( C221 C224 ) C221_=_C228( C221 C228 ) C221_=_C229( C221 C229 ) C221_=_C230( C221 C230 ) C221_=_C231( C221 C231 ) C221_=_C232( C221 C232 ) \nC221_=_C233( C221 C233 ) C221_=_C234( C221 C234 ) C221_=_C236( C221 C236 ) C221_=_C238( C221 C238 ) C221_=_C239( C221 C239 ) C221_=_C241( C221 C241 ) \nC221_=_C253( C221 C253 ) C221_=_C283( C221 C283 ) C221_=_C313( C221 C313 ) C221_=_C342( C221 C342 ) C221_=_C370( C221 C370 ) C221_=_C395( C221 C395 ) \nC221_=_C420( C221 C420 ) C221_=_C445( C221 C445 ) C221_=_C468( C221 C468 ) C221_=_C513( C221 C513 ) C221_=_C532( C221 C532 ) C221_=_C552( C221 C552 ) \nC221_=_C553( C221 C553 ) C221_=_C554( C221 C554 ) C221_=_C555( C221 C555 ) C221_=_C556( C221 C556 ) C221_=_C557( C221 C557 ) C221_=_C558( C221 C558 ) \nC221_=_C560( C221 C560 ) C221_=_C564( C221 C564 ) C221_=_C565( C221 C565 ) C221_=_C566( C221 C566 ) C221_=_C568( C221 C568 ) C224_=_C228( C224 C228 ) \nC224_=_C229( C224 C229 ) C224_=_C230( C224 C230 ) C224_=_C231( C224 C231 ) C224_=_C232( C224 C232 ) C224_=_C233( C224 C233 ) C224_=_C234( C224 C234 ) \nC224_=_C236( C224 C236 ) C224_=_C238( C224 C238 ) C224_=_C239( C224 C239 ) C224_=_C241( C224 C241 ) C224_=_C256( C224 C256 ) C224_=_C345( C224 C345 ) \nC224_=_C398( C224 C398 ) C224_=_C471( C224 C471 ) C224_=_C494( C224 C494 ) C224_=_C554( C224 C554 ) C224_=_C571( C224 C571 ) C224_=_C589( C224 C589 ) \nC224_=_C606( C224 C606 ) C224_=_C607( C224 C607 ) C224_=_C608( C224 C608 ) C224_=_C611( C224 C611 ) C224_=_C613( C224 C613 ) C224_=_C614( C224 C614 ) \nC224_=_C615( C224 C615 ) C224_=_C616( C224 C616 ) C224_=_C618( C224 C618 ) C224_=_C619( C224 C619 ) C224_=_C621( C224 C621 ) C228_=_C229( C228 C229 ) \nC228_=_C230( C228 C230 ) C228_=_C231( C228 C231 ) C228_=_C232( C228 C232 ) C228_=_C233( C228 C233 ) C228_=_C234( C228 C234 ) C228_=_C236( C228 C236 ) \nC228_=_C238( C228 C238 ) C228_=_C239( C228 C239 ) C228_=_C241( C228 C241 ) C228_=_C260( C228 C260 ) C228_=_C349( C228 C349 ) C228_=_C402( C228 C402 ) \nC228_=_C475( C228 C475 ) C228_=_C498( C228 C498 ) C228_=_C575( C228 C575 ) C228_=_C624( C228 C624 ) C228_=_C638( C228 C638 ) C228_=_C652( C228 C652 ) \nC228_=_C667( C228 C667 ) C228_=_C669( C228 C669 ) C228_=_C670( C228 C670 ) C228_=_C671( C228 C671 ) C228_=_C672( C228 C672 ) C228_=_C674( C228 C674 ) \nC228_=_C675( C228 C675 ) C228_=_C677( C228 C677 ) C228_=_C678( C228 C678 ) C229_=_C230( C229 C230 ) C229_=_C231( C229 C231 ) C229_=_C232( C229 C232 ) \nC229_=_C233( C229 C233 ) C229_=_C234( C229 C234 ) C229_=_C236( C229 C236 ) C229_=_C238( C229 C238 ) C229_=_C239( C229 C239 ) C229_=_C241( C229 C241 ) \nC229_=_C261( C229 C261 ) C229_=_C350( C229 C350 ) C229_=_C403( C229 C403 ) C229_=_C476( C229 C476 ) C229_=_C499( C229 C499 ) C229_=_C558( C229 C558 ) \nC229_=_C576( C229 C576 ) C229_=_C593( C229 C593 ) C229_=_C625( C229 C625 ) C229_=_C639( C229 C639 ) C229_=_C653( C229 C653 ) C229_=_C679( C229 C679 ) \nC229_=_C681( C229 C681 ) C229_=_C682( C229 C682 ) C229_=_C683( C229 C683 ) C229_=_C684( C229 C684 ) C229_=_C686( C229 C686 ) C229_=_C687( C229 C687 ) \nC229_=_C689( C229 C689 ) C230_=_C231( C230 C231 ) C230_=_C232( C230 C232 ) C230_=_C233( C230 C233 ) C230_=_C234( C230 C234 ) C230_=_C236( C230 C236 ) \nC230_=_C238( C230 C238 ) C230_=_C239( C230 C239 ) C230_=_C241( C230 C241 ) C230_=_C262( C230 C262 ) C230_=_C292( C230 C292 ) C230_=_C322( C230 C322 ) \nC230_=_C351( C230 C351 ) C230_=_C378( C230 C378 ) C230_=_C404( C230 C404 ) C230_=_C429( C230 C429 ) C230_=_C477( C230 C477 ) C230_=_C520( C230 C520 ) \nC230_=_C540( C230 C540 ) C230_=_C577( C230 C577 ) C230_=_C594( C230 C594 ) C230_=_C611( C230 C611 ) C230_=_C626( C230 C626 ) C230_=_C640( C230 C640 ) \nC230_=_C654( C230 C654 ) C230_=_C667( C230 C667 ) C230_=_C679( C230 C679 ) C230_=_C690( C230 C690 ) C230_=_C694( C230 C694 ) C230_=_C695( C230 C695 ) \nC230_=_C696( C230 C696 ) C230_=_C698( C230 C698 ) C230_=_C699( C230 C699 ) C231_=_C232( C231 C232 ) C231_=_C233( C231 C233 ) C231_=_C234( C231 C234 ) \nC231_=_C236( C231 C236 ) C231_=_C238( C231 C238 ) C231_=_C239( C231 C239 ) C231_=_C241( C231 C241 ) C231_=_C352( C231 C352 ) C231_=_C405( C231 C405 ) \nC231_=_C478( C231 C478 ) C231_=_C501( C231 C501 ) C231_=_C560( C231 C560 ) C231_=_C578( C231 C578 ) C231_=_C595( C231 C595 ) C231_=_C641( C231 C641 ) \nC231_=_C655( C231 C655 ) C231_=_C690( C231 C690 ) C231_=_C701( C231 C701 ) C231_=_C702( C231 C702 ) C231_=_C703( C231 C703 ) C231_=_C704( C231 C704 ) \nC231_=_C706( C231 C706 ) C231_=_C707( C231 C707 ) C231_=_C709( C231 C709 ) C231_=_C710( C231 C710 ) C232_=_C233( C232 C233 ) C232_=_C234( C232 C234 ) \nC232_=_C236( C232 C236 ) C232_=_C238( C232 C238 ) C232_=_C239( C232 C239 ) C232_=_C241( C232 C241 ) C232_=_C263( C232 C263 ) C232_=_C294( C232 C294 ) \nC232_=_C324( C232 C324 ) C232_=_C353( C232 C353 ) C232_=_C380( C232 C380 ) C232_=_C406( C232 C406 ) C232_=_C431( C232 C431 ) C232_=_C455( C232 C455 ) \nC232_=_C479( C232 C479 ) C232_=_C522( C232 C522 ) C232_=_C542( C232 C542 ) C232_=_C579( C232 C579 ) C232_=_C596( C232 C596 ) C232_=_C613( C232 C613 ) \nC232_=_C627( C232 C627 ) C232_=_C642( C232 C642 ) C232_=_C656( C232 C656 ) C232_=_C669( C232 C669 ) C232_=_C681( C232 C681 ) C232_=_C701( C232 C701 ) \nC232_=_C713( C232 C713 ) C232_=_C714( C232 C714 ) C232_=_C716( C232 C716 ) C232_=_C717( C232 C717 ) C233_=_C234( C233 C234 ) C233_=_C236( C233 C236 ) \nC233_=_C238( C233 C238 ) C233_=_C239( C233 C239 ) C233_=_C241( C233 C241 ) C233_=_C264( C233 C264 ) C233_=_C295( C233 C295 ) C233_=_C325( C233 C325 ) \nC233_=_C354( C233 C354 ) C233_=_C381( C233 C381 ) C233_=_C407( C233 C407 ) C233_=_C432( C233 C432 ) C233_=_C456( C233 C456 ) C233_=_C480( C233 C480 ) \nC233_=_C523( C233 C523 ) C233_=_C543( C233 C543 ) C233_=_C580( C233 C580 ) C233_=_C597( C233 C597 ) C233_=_C614( C233 C614 ) C233_=_C628( C233 C628 ) \nC233_=_C643( C233 C643 ) C233_=_C657( C233 C657 ) C233_=_C670( C233 C670 ) C233_=_C682( C233 C682 ) C233_=_C702( C233 C702 ) C233_=_C720( C233 C720 ) \nC233_=_C721( C233 C721 ) C233_=_C722( C233 C722 ) C233_=_C724( C233 C724 ) C234_=_C236( C234 C236 ) C234_=_C238( C234 C238 ) C234_=_C239( C234 C239 ) \nC234_=_C241( C234 C241 ) C234_=_C265( C234 C265 ) C234_=_C296( C234 C296 ) C234_=_C326( C234 C326 ) C234_=_C355( C234 C355 ) C234_=_C382( C234 C382 ) \nC234_=_C408( C234 C408 ) C234_=_C433( C234 C433 ) C234_=_C457( C234 C457 ) C234_=_C481( C234 C481 ) C234_=_C524( C234 C524 ) C234_=_C544( C234 C544 ) \nC234_=_C581( C234 C581 ) C234_=_C598( C234 C598 ) C234_=_C615( C234 C615 ) C234_=_C629( C234 C629 ) C234_=_C644( C234 C644 ) C234_=_C658( C234 C658 ) \nC234_=_C671( C234 C671 ) C234_=_C683( C234 C683 ) C234_=_C703( C234 C703 ) C234_=_C726( C234 C726 ) C234_=_C727( C234 C727 ) C234_=_C729( C234 C729 ) \nC234_=_C730( C234 C730 ) C236_=_C238( C236 C238 ) C236_=_C239( C236 C239 ) C236_=_C241( C236 C241 ) C236_=_C267( C236 C267 ) C236_=_C357( C236 C357 ) \nC236_=_C410( C236 C410 ) C236_=_C483( C236 C483 ) C236_=_C506( C236 C506 ) C236_=_C565( C236 C565 ) C236_=_C583( C236 C583 ) C236_=_C600( C236 C600 ) \nC236_=_C631( C236 C631 ) C236_=_C646( C236 C646 ) C236_=_C660( C236 C660 ) C236_=_C695( C236 C695 ) C236_=_C721( C236 C721 ) C236_=_C732( C236 C732 ) \nC236_=_C738( C236 C738 ) C236_=_C739( C236 C739 ) C236_=_C741( C236 C741 ) C236_=_C742( C236 C742 ) C238_=_C239( C238 C239 ) C238_=_C241( C238 C241 ) \nC238_=_C269( C238 C269 ) C238_=_C300( C238 C300 ) C238_=_C330( C238 C330 ) C238_=_C359( C238 C359 ) C238_=_C386( C238 C386 ) C238_=_C412( C238 C412 ) \nC238_=_C437( C238 C437 ) C238_=_C461( C238 C461 ) C238_=_C485( C238 C485 ) C238_=_C528( C238 C528 ) C238_=_C548( C238 C548 ) C238_=_C585( C238 C585 ) \nC238_=_C602( C238 C602 ) C238_=_C619( C238 C619 ) C238_=_C633( C238 C633 ) C238_=_C648( C238 C648 ) C238_=_C662( C238 C662 ) C238_=_C675( C238 C675 ) \nC238_=_C687( C238 C687 ) C238_=_C707( C238 C707 ) C238_=_C734( C238 C734 ) C238_=_C739( C238 C739 ) C238_=_C743( C238 C743 ) C238_=_C747( C238 C747 ) \nC238_=_C748( C238 C748 ) C239_=_C241( C239 C241 ) C239_=_C270( C239 C270 ) C239_=_C360( C239 C360 ) C239_=_C413( C239 C413 ) C239_=_C486( C239 C486 ) \nC239_=_C509( C239 C509 ) C239_=_C586( C239 C586 ) C239_=_C603( C239 C603 ) C239_=_C634( C239 C634 ) C239_=_C649( C239 C649 ) C239_=_C663( C239 C663 ) \nC239_=_C698( C239 C698 ) C239_=_C716( C239 C716 ) C239_=_C724( C239 C724 ) C239_=_C729( C239 C729 ) C239_=_C735( C239 C735 ) C239_=_C744( C239 C744 ) \nC239_=_C747( C239 C747 ) C239_=_C750( C239 C750 ) C239_=_C751( C239 C751 ) C241_=_C272( C241 C272 ) C241_=_C303( C241 C303 ) C241_=_C333( C241 C333 ) \nC241_=_C362( C241 C362 ) C241_=_C388( C241 C388 ) C241_=_C440( C241 C440 ) C241_=_C464( C241 C464 ) C241_=_C488( C241 C488 ) C241_=_C531( C241 C531 ) \nC241_=_C551( C241 C551 ) C241_=_C588( C241 C588 ) C241_=_C605( C241 C605 ) C241_=_C621( C241 C621 ) C241_=_C636( C241 C636 ) C241_=_C651( C241 C651 ) \nC241_=_C665( C241 C665 ) C241_=_C678(</w:t>
      </w:r>
    </w:p>
    <w:p>
      <w:pPr>
        <w:pStyle w:val="PreformattedText"/>
        <w:bidi w:val="0"/>
        <w:spacing w:before="0" w:after="0"/>
        <w:jc w:val="left"/>
        <w:rPr/>
      </w:pPr>
      <w:r>
        <w:rPr/>
        <w:t xml:space="preserve"> </w:t>
      </w:r>
      <w:r>
        <w:rPr/>
        <w:t>C241 C678 ) C241_=_C689( C241 C689 ) C241_=_C710( C241 C710 ) C241_=_C737( C241 C737 ) C241_=_C742( C241 C742 ) \nC241_=_C746( C241 C746 ) C241_=_C751( C241 C751 ) C241_=_C752( C241 C752 ) C242_=_C243( C242 C243 ) C242_=_C245( C242 C245 ) C242_=_C247( C242 C247 ) \nC242_=_C248( C242 C248 ) C242_=_C250( C242 C250 ) C242_=_C251( C242 C251 ) C242_=_C252( C242 C252 ) C242_=_C253( C242 C253 ) C242_=_C256( C242 C256 ) \nC242_=_C260( C242 C260 ) C242_=_C261( C242 C261 ) C242_=_C262( C242 C262 ) C242_=_C263( C242 C263 ) C242_=_C264( C242 C264 ) C242_=_C265( C242 C265 ) \nC242_=_C267( C242 C267 ) C242_=_C269( C242 C269 ) C242_=_C270( C242 C270 ) C242_=_C272( C242 C272 ) C242_=_C274( C242 C274 ) C242_=_C276( C242 C276 ) \nC242_=_C279( C242 C279 ) C242_=_C280( C242 C280 ) C242_=_C283( C242 C283 ) C242_=_C284( C242 C284 ) C242_=_C285( C242 C285 ) C242_=_C287( C242 C287 ) \nC242_=_C288( C242 C288 ) C242_=_C289( C242 C289 ) C242_=_C292( C242 C292 ) C242_=_C294( C242 C294 ) C242_=_C295( C242 C295 ) C242_=_C296( C242 C296 ) \nC242_=_C297( C242 C297 ) C242_=_C299( C242 C299 ) C242_=_C300( C242 C300 ) C242_=_C302( C242 C302 ) C242_=_C303( C242 C303 ) C243_=_C245( C243 C245 ) \nC243_=_C247( C243 C247 ) C243_=_C248( C243 C248 ) C243_=_C250( C243 C250 ) C243_=_C251( C243 C251 ) C243_=_C252( C243 C252 ) C243_=_C253( C243 C253 ) \nC243_=_C256( C243 C256 ) C243_=_C260( C243 C260 ) C243_=_C261( C243 C261 ) C243_=_C262( C243 C262 ) C243_=_C263( C243 C263 ) C243_=_C264( C243 C264 ) \nC243_=_C265( C243 C265 ) C243_=_C267( C243 C267 ) C243_=_C269( C243 C269 ) C243_=_C270( C243 C270 ) C243_=_C272( C243 C272 ) C243_=_C304( C243 C304 ) \nC243_=_C306( C243 C306 ) C243_=_C309( C243 C309 ) C243_=_C310( C243 C310 ) C243_=_C313( C243 C313 ) C243_=_C314( C243 C314 ) C243_=_C315( C243 C315 ) \nC243_=_C317( C243 C317 ) C243_=_C318( C243 C318 ) C243_=_C319( C243 C319 ) C243_=_C322( C243 C322 ) C243_=_C324( C243 C324 ) C243_=_C325( C243 C325 ) \nC243_=_C326( C243 C326 ) C243_=_C327( C243 C327 ) C243_=_C329( C243 C329 ) C243_=_C330( C243 C330 ) C243_=_C332( C243 C332 ) C243_=_C333( C243 C333 ) \nC245_=_C247( C245 C247 ) C245_=_C248( C245 C248 ) C245_=_C250( C245 C250 ) C245_=_C251( C245 C251 ) C245_=_C252( C245 C252 ) C245_=_C253( C245 C253 ) \nC245_=_C256( C245 C256 ) C245_=_C260( C245 C260 ) C245_=_C261( C245 C261 ) C245_=_C262( C245 C262 ) C245_=_C263( C245 C263 ) C245_=_C264( C245 C264 ) \nC245_=_C265( C245 C265 ) C245_=_C267( C245 C267 ) C245_=_C269( C245 C269 ) C245_=_C270( C245 C270 ) C245_=_C272( C245 C272 ) C245_=_C334( C245 C334 ) \nC245_=_C363( C245 C363 ) C245_=_C366( C245 C366 ) C245_=_C367( C245 C367 ) C245_=_C370( C245 C370 ) C245_=_C371( C245 C371 ) C245_=_C372( C245 C372 ) \nC245_=_C374( C245 C374 ) C245_=_C375( C245 C375 ) C245_=_C378( C245 C378 ) C245_=_C380( C245 C380 ) C245_=_C381( C245 C381 ) C245_=_C382( C245 C382 ) \nC245_=_C383( C245 C383 ) C245_=_C385( C245 C385 ) C245_=_C386( C245 C386 ) C245_=_C388( C245 C388 ) C247_=_C248( C247 C248 ) C247_=_C250( C247 C250 ) \nC247_=_C251( C247 C251 ) C247_=_C252( C247 C252 ) C247_=_C253( C247 C253 ) C247_=_C256( C247 C256 ) C247_=_C260( C247 C260 ) C247_=_C261( C247 C261 ) \nC247_=_C262( C247 C262 ) C247_=_C263( C247 C263 ) C247_=_C264( C247 C264 ) C247_=_C265( C247 C265 ) C247_=_C267( C247 C267 ) C247_=_C269( C247 C269 ) \nC247_=_C270( C247 C270 ) C247_=_C272( C247 C272 ) C247_=_C336( C247 C336 ) C247_=_C389( C247 C389 ) C247_=_C416( C247 C416 ) C247_=_C417( C247 C417 ) \nC247_=_C420( C247 C420 ) C247_=_C421( C247 C421 ) C247_=_C422( C247 C422 ) C247_=_C424( C247 C424 ) C247_=_C425( C247 C425 ) C247_=_C426( C247 C426 ) \nC247_=_C429( C247 C429 ) C247_=_C431( C247 C431 ) C247_=_C432( C247 C432 ) C247_=_C433( C247 C433 ) C247_=_C434( C247 C434 ) C247_=_C436( C247 C436 ) \nC247_=_C437( C247 C437 ) C247_=_C439( C247 C439 ) C247_=_C440( C247 C440 ) C248_=_C250( C248 C250 ) C248_=_C251( C248 C251 ) C248_=_C252( C248 C252 ) \nC248_=_C253( C248 C253 ) C248_=_C256( C248 C256 ) C248_=_C260( C248 C260 ) C248_=_C261( C248 C261 ) C248_=_C262( C248 C262 ) C248_=_C263( C248 C263 ) \nC248_=_C264( C248 C264 ) C248_=_C265( C248 C265 ) C248_=_C267( C248 C267 ) C248_=_C269( C248 C269 ) C248_=_C270( C248 C270 ) C248_=_C272( C248 C272 ) \nC248_=_C337( C248 C337 ) C248_=_C390( C248 C390 ) C248_=_C441( C248 C441 ) C248_=_C442( C248 C442 ) C248_=_C445( C248 C445 ) C248_=_C446( C248 C446 ) \nC248_=_C447( C248 C447 ) C248_=_C449( C248 C449 ) C248_=_C450( C248 C450 ) C248_=_C451( C248 C451 ) C248_=_C455( C248 C455 ) C248_=_C456( C248 C456 ) \nC248_=_C457( C248 C457 ) C248_=_C458( C248 C458 ) C248_=_C460( C248 C460 ) C248_=_C461( C248 C461 ) C248_=_C463( C248 C463 ) C248_=_C464( C248 C464 ) \nC250_=_C251( C250 C251 ) C250_=_C252( C250 C252 ) C250_=_C253( C250 C253 ) C250_=_C256( C250 C256 ) C250_=_C260( C250 C260 ) C250_=_C261( C250 C261 ) \nC250_=_C262( C250 C262 ) C250_=_C263( C250 C263 ) C250_=_C264( C250 C264 ) C250_=_C265( C250 C265 ) C250_=_C267( C250 C267 ) C250_=_C269( C250 C269 ) \nC250_=_C270( C250 C270 ) C250_=_C272( C250 C272 ) C250_=_C280( C250 C280 ) C250_=_C310( C250 C310 ) C250_=_C339( C250 C339 ) C250_=_C367( C250 C367 ) \nC250_=_C392( C250 C392 ) C250_=_C417( C250 C417 ) C250_=_C442( C250 C442 ) C250_=_C465( C250 C465 ) C250_=_C489( C250 C489 ) C250_=_C490( C250 C490 ) \nC250_=_C492( C250 C492 ) C250_=_C493( C250 C493 ) C250_=_C494( C250 C494 ) C250_=_C495( C250 C495 ) C250_=_C496( C250 C496 ) C250_=_C497( C250 C497 ) \nC250_=_C498( C250 C498 ) C250_=_C499( C250 C499 ) C250_=_C501( C250 C501 ) C250_=_C505( C250 C505 ) C250_=_C506( C250 C506 ) C250_=_C507( C250 C507 ) \nC250_=_C509( C250 C509 ) C250_=_C510( C250 C510 ) C251_=_C252( C251 C252 ) C251_=_C253( C251 C253 ) C251_=_C256( C251 C256 ) C251_=_C260( C251 C260 ) \nC251_=_C261( C251 C261 ) C251_=_C262( C251 C262 ) C251_=_C263( C251 C263 ) C251_=_C264( C251 C264 ) C251_=_C265( C251 C265 ) C251_=_C267( C251 C267 ) \nC251_=_C269( C251 C269 ) C251_=_C270( C251 C270 ) C251_=_C272( C251 C272 ) C251_=_C340( C251 C340 ) C251_=_C393( C251 C393 ) C251_=_C466( C251 C466 ) \nC251_=_C489( C251 C489 ) C251_=_C513( C251 C513 ) C251_=_C514( C251 C514 ) C251_=_C516( C251 C516 ) C251_=_C517( C251 C517 ) C251_=_C520( C251 C520 ) \nC251_=_C522( C251 C522 ) C251_=_C523( C251 C523 ) C251_=_C524( C251 C524 ) C251_=_C525( C251 C525 ) C251_=_C527( C251 C527 ) C251_=_C528( C251 C528 ) \nC251_=_C530( C251 C530 ) C251_=_C531( C251 C531 ) C252_=_C253( C252 C253 ) C252_=_C256( C252 C256 ) C252_=_C260( C252 C260 ) C252_=_C261( C252 C261 ) \nC252_=_C262( C252 C262 ) C252_=_C263( C252 C263 ) C252_=_C264( C252 C264 ) C252_=_C265( C252 C265 ) C252_=_C267( C252 C267 ) C252_=_C269( C252 C269 ) \nC252_=_C270( C252 C270 ) C252_=_C272( C252 C272 ) C252_=_C341( C252 C341 ) C252_=_C394( C252 C394 ) C252_=_C467( C252 C467 ) C252_=_C490( C252 C490 ) \nC252_=_C532( C252 C532 ) C252_=_C533( C252 C533 ) C252_=_C535( C252 C535 ) C252_=_C536( C252 C536 ) C252_=_C537( C252 C537 ) C252_=_C540( C252 C540 ) \nC252_=_C542( C252 C542 ) C252_=_C543( C252 C543 ) C252_=_C544( C252 C544 ) C252_=_C545( C252 C545 ) C252_=_C547( C252 C547 ) C252_=_C548( C252 C548 ) \nC252_=_C550( C252 C550 ) C252_=_C551( C252 C551 ) C253_=_C256( C253 C256 ) C253_=_C260( C253 C260 ) C253_=_C261( C253 C261 ) C253_=_C262( C253 C262 ) \nC253_=_C263( C253 C263 ) C253_=_C264( C253 C264 ) C253_=_C265( C253 C265 ) C253_=_C267( C253 C267 ) C253_=_C269( C253 C269 ) C253_=_C270( C253 C270 ) \nC253_=_C272( C253 C272 ) C253_=_C283( C253 C283 ) C253_=_C313( C253 C313 ) C253_=_C342( C253 C342 ) C253_=_C370( C253 C370 ) C253_=_C395( C253 C395 ) \nC253_=_C420( C253 C420 ) C253_=_C445( C253 C445 ) C253_=_C468( C253 C468 ) C253_=_C513( C253 C513 ) C253_=_C532( C253 C532 ) C253_=_C552( C253 C552 ) \nC253_=_C553( C253 C553 ) C253_=_C554( C253 C554 ) C253_=_C555( C253 C555 ) C253_=_C556( C253 C556 ) C253_=_C557( C253 C557 ) C253_=_C558( C253 C558 ) \nC253_=_C560( C253 C560 ) C253_=_C564( C253 C564 ) C253_=_C565( C253 C565 ) C253_=_C566( C253 C566 ) C253_=_C568( C253 C568 ) C256_=_C260( C256 C260 ) \nC256_=_C261( C256 C261 ) C256_=_C262( C256 C262 ) C256_=_C263( C256 C263 ) C256_=_C264( C256 C264 ) C256_=_C265( C256 C265 ) C256_=_C267( C256 C267 ) \nC256_=_C269( C256 C269 ) C256_=_C270( C256 C270 ) C256_=_C272( C256 C272 ) C256_=_C345( C256 C345 ) C256_=_C398( C256 C398 ) C256_=_C471( C256 C471 ) \nC256_=_C494( C256 C494 ) C256_=_C554( C256 C554 ) C256_=_C571( C256 C571 ) C256_=_C589( C256 C589 ) C256_=_C606( C256 C606 ) C256_=_C607( C256 C607 ) \nC256_=_C608( C256 C608 ) C256_=_C611( C256 C611 ) C256_=_C613( C256 C613 ) C256_=_C614( C256 C614 ) C256_=_C615( C256 C615 ) C256_=_C616( C256 C616 ) \nC256_=_C618( C256 C618 ) C256_=_C619( C256 C619 ) C256_=_C621( C256 C621 ) C260_=_C261( C260 C261 ) C260_=_C262( C260 C262 ) C260_=_C263( C260 C263 ) \nC260_=_C264( C260 C264 ) C260_=_C265( C260 C265 ) C260_=_C267( C260 C267 ) C260_=_C269( C260 C269 ) C260_=_C270( C260 C270 ) C260_=_C272( C260 C272 ) \nC260_=_C349( C260 C349 ) C260_=_C402( C260 C402 ) C260_=_C475( C260 C475 ) C260_=_C498( C260 C498 ) C260_=_C575( C260 C575 ) C260_=_C624( C260 C624 ) \nC260_=_C638( C260 C638 ) C260_=_C652( C260 C652 ) C260_=_C667( C260 C667 ) C260_=_C669( C260 C669 ) C260_=_C670( C260 C670 ) C260_=_C671( C260 C671 ) \nC260_=_C672( C260 C672 ) C260_=_C674( C260 C674 ) C260_=_C675( C260 C675 ) C260_=_C677( C260 C677 ) C260_=_C678( C260 C678 ) C261_=_C262( C261 C262 ) \nC261_=_C263( C261 C263 ) C261_=_C264( C261 C264 ) C261_=_C265( C261 C265 ) C261_=_C267( C261 C267 ) C261_=_C269( C261 C269 ) C261_=_C270( C261 C270 ) \nC261_=_C272( C261 C272 ) C261_=_C350( C261 C350 ) C261_=_C403( C261 C403 ) C261_=_C476( C261 C476 ) C261_=_C499( C261 C499 ) C261_=_C558( C261 C558 ) \nC261_=_C576( C261 C576 ) C261_=_C593( C261 C593 ) C261_=_C625( C261 C625 ) C261_=_C639( C261 C639 ) C261_=_C653( C261 C653 ) C261_=_C679( C261 C679 ) \nC261_=_C681( C261 C681 ) C261_=_C682( C261 C682 ) C261_=_C683(</w:t>
      </w:r>
    </w:p>
    <w:p>
      <w:pPr>
        <w:pStyle w:val="PreformattedText"/>
        <w:bidi w:val="0"/>
        <w:spacing w:before="0" w:after="0"/>
        <w:jc w:val="left"/>
        <w:rPr/>
      </w:pPr>
      <w:r>
        <w:rPr/>
        <w:t xml:space="preserve"> </w:t>
      </w:r>
      <w:r>
        <w:rPr/>
        <w:t>C261 C683 ) C261_=_C684( C261 C684 ) C261_=_C686( C261 C686 ) C261_=_C687( C261 C687 ) \nC261_=_C689( C261 C689 ) C262_=_C263( C262 C263 ) C262_=_C264( C262 C264 ) C262_=_C265( C262 C265 ) C262_=_C267( C262 C267 ) C262_=_C269( C262 C269 ) \nC262_=_C270( C262 C270 ) C262_=_C272( C262 C272 ) C262_=_C292( C262 C292 ) C262_=_C322( C262 C322 ) C262_=_C351( C262 C351 ) C262_=_C378( C262 C378 ) \nC262_=_C404( C262 C404 ) C262_=_C429( C262 C429 ) C262_=_C477( C262 C477 ) C262_=_C520( C262 C520 ) C262_=_C540( C262 C540 ) C262_=_C577( C262 C577 ) \nC262_=_C594( C262 C594 ) C262_=_C611( C262 C611 ) C262_=_C626( C262 C626 ) C262_=_C640( C262 C640 ) C262_=_C654( C262 C654 ) C262_=_C667( C262 C667 ) \nC262_=_C679( C262 C679 ) C262_=_C690( C262 C690 ) C262_=_C694( C262 C694 ) C262_=_C695( C262 C695 ) C262_=_C696( C262 C696 ) C262_=_C698( C262 C698 ) \nC262_=_C699( C262 C699 ) C263_=_C264( C263 C264 ) C263_=_C265( C263 C265 ) C263_=_C267( C263 C267 ) C263_=_C269( C263 C269 ) C263_=_C270( C263 C270 ) \nC263_=_C272( C263 C272 ) C263_=_C294( C263 C294 ) C263_=_C324( C263 C324 ) C263_=_C353( C263 C353 ) C263_=_C380( C263 C380 ) C263_=_C406( C263 C406 ) \nC263_=_C431( C263 C431 ) C263_=_C455( C263 C455 ) C263_=_C479( C263 C479 ) C263_=_C522( C263 C522 ) C263_=_C542( C263 C542 ) C263_=_C579( C263 C579 ) \nC263_=_C596( C263 C596 ) C263_=_C613( C263 C613 ) C263_=_C627( C263 C627 ) C263_=_C642( C263 C642 ) C263_=_C656( C263 C656 ) C263_=_C669( C263 C669 ) \nC263_=_C681( C263 C681 ) C263_=_C701( C263 C701 ) C263_=_C713( C263 C713 ) C263_=_C714( C263 C714 ) C263_=_C716( C263 C716 ) C263_=_C717( C263 C717 ) \nC264_=_C265( C264 C265 ) C264_=_C267( C264 C267 ) C264_=_C269( C264 C269 ) C264_=_C270( C264 C270 ) C264_=_C272( C264 C272 ) C264_=_C295( C264 C295 ) \nC264_=_C325( C264 C325 ) C264_=_C354( C264 C354 ) C264_=_C381( C264 C381 ) C264_=_C407( C264 C407 ) C264_=_C432( C264 C432 ) C264_=_C456( C264 C456 ) \nC264_=_C480( C264 C480 ) C264_=_C523( C264 C523 ) C264_=_C543( C264 C543 ) C264_=_C580( C264 C580 ) C264_=_C597( C264 C597 ) C264_=_C614( C264 C614 ) \nC264_=_C628( C264 C628 ) C264_=_C643( C264 C643 ) C264_=_C657( C264 C657 ) C264_=_C670( C264 C670 ) C264_=_C682( C264 C682 ) C264_=_C702( C264 C702 ) \nC264_=_C720( C264 C720 ) C264_=_C721( C264 C721 ) C264_=_C722( C264 C722 ) C264_=_C724( C264 C724 ) C265_=_C267( C265 C267 ) C265_=_C269( C265 C269 ) \nC265_=_C270( C265 C270 ) C265_=_C272( C265 C272 ) C265_=_C296( C265 C296 ) C265_=_C326( C265 C326 ) C265_=_C355( C265 C355 ) C265_=_C382( C265 C382 ) \nC265_=_C408( C265 C408 ) C265_=_C433( C265 C433 ) C265_=_C457( C265 C457 ) C265_=_C481( C265 C481 ) C265_=_C524( C265 C524 ) C265_=_C544( C265 C544 ) \nC265_=_C581( C265 C581 ) C265_=_C598( C265 C598 ) C265_=_C615( C265 C615 ) C265_=_C629( C265 C629 ) C265_=_C644( C265 C644 ) C265_=_C658( C265 C658 ) \nC265_=_C671( C265 C671 ) C265_=_C683( C265 C683 ) C265_=_C703( C265 C703 ) C265_=_C726( C265 C726 ) C265_=_C727( C265 C727 ) C265_=_C729( C265 C729 ) \nC265_=_C730( C265 C730 ) C267_=_C269( C267 C269 ) C267_=_C270( C267 C270 ) C267_=_C272( C267 C272 ) C267_=_C357( C267 C357 ) C267_=_C410( C267 C410 ) \nC267_=_C483( C267 C483 ) C267_=_C506( C267 C506 ) C267_=_C565( C267 C565 ) C267_=_C583( C267 C583 ) C267_=_C600( C267 C600 ) C267_=_C631( C267 C631 ) \nC267_=_C646( C267 C646 ) C267_=_C660( C267 C660 ) C267_=_C695( C267 C695 ) C267_=_C721( C267 C721 ) C267_=_C732( C267 C732 ) C267_=_C738( C267 C738 ) \nC267_=_C739( C267 C739 ) C267_=_C741( C267 C741 ) C267_=_C742( C267 C742 ) C269_=_C270( C269 C270 ) C269_=_C272( C269 C272 ) C269_=_C300( C269 C300 ) \nC269_=_C330( C269 C330 ) C269_=_C359( C269 C359 ) C269_=_C386( C269 C386 ) C269_=_C412( C269 C412 ) C269_=_C437( C269 C437 ) C269_=_C461( C269 C461 ) \nC269_=_C485( C269 C485 ) C269_=_C528( C269 C528 ) C269_=_C548( C269 C548 ) C269_=_C585( C269 C585 ) C269_=_C602( C269 C602 ) C269_=_C619( C269 C619 ) \nC269_=_C633( C269 C633 ) C269_=_C648( C269 C648 ) C269_=_C662( C269 C662 ) C269_=_C675( C269 C675 ) C269_=_C687( C269 C687 ) C269_=_C707( C269 C707 ) \nC269_=_C734( C269 C734 ) C269_=_C739( C269 C739 ) C269_=_C743( C269 C743 ) C269_=_C747( C269 C747 ) C269_=_C748( C269 C748 ) C270_=_C272( C270 C272 ) \nC270_=_C360( C270 C360 ) C270_=_C413( C270 C413 ) C270_=_C486( C270 C486 ) C270_=_C509( C270 C509 ) C270_=_C586( C270 C586 ) C270_=_C603( C270 C603 ) \nC270_=_C634( C270 C634 ) C270_=_C649( C270 C649 ) C270_=_C663( C270 C663 ) C270_=_C698( C270 C698 ) C270_=_C716( C270 C716 ) C270_=_C724( C270 C724 ) \nC270_=_C729( C270 C729 ) C270_=_C735( C270 C735 ) C270_=_C744( C270 C744 ) C270_=_C747( C270 C747 ) C270_=_C750( C270 C750 ) C270_=_C751( C270 C751 ) \nC272_=_C303( C272 C303 ) C272_=_C333( C272 C333 ) C272_=_C362( C272 C362 ) C272_=_C388( C272 C388 ) C272_=_C440( C272 C440 ) C272_=_C464( C272 C464 ) \nC272_=_C488( C272 C488 ) C272_=_C531( C272 C531 ) C272_=_C551( C272 C551 ) C272_=_C588( C272 C588 ) C272_=_C605( C272 C605 ) C272_=_C621( C272 C621 ) \nC272_=_C636( C272 C636 ) C272_=_C651( C272 C651 ) C272_=_C665( C272 C665 ) C272_=_C678( C272 C678 ) C272_=_C689( C272 C689 ) C272_=_C710( C272 C710 ) \nC272_=_C737( C272 C737 ) C272_=_C742( C272 C742 ) C272_=_C746( C272 C746 ) C272_=_C751( C272 C751 ) C272_=_C752( C272 C752 ) C274_=_C276( C274 C276 ) \nC274_=_C279( C274 C279 ) C274_=_C280( C274 C280 ) C274_=_C283( C274 C283 ) C274_=_C284( C274 C284 ) C274_=_C285( C274 C285 ) C274_=_C287( C274 C287 ) \nC274_=_C288( C274 C288 ) C274_=_C289( C274 C289 ) C274_=_C292( C274 C292 ) C274_=_C294( C274 C294 ) C274_=_C295( C274 C295 ) C274_=_C296( C274 C296 ) \nC274_=_C297( C274 C297 ) C274_=_C299( C274 C299 ) C274_=_C300( C274 C300 ) C274_=_C302( C274 C302 ) C274_=_C303( C274 C303 ) C274_=_C304( C274 C304 ) \nC274_=_C334( C274 C334 ) C274_=_C336( C274 C336 ) C274_=_C337( C274 C337 ) C274_=_C339( C274 C339 ) C274_=_C340( C274 C340 ) C274_=_C341( C274 C341 ) \nC274_=_C342( C274 C342 ) C274_=_C345( C274 C345 ) C274_=_C349( C274 C349 ) C274_=_C350( C274 C350 ) C274_=_C351( C274 C351 ) C274_=_C352( C274 C352 ) \nC274_=_C353( C274 C353 ) C274_=_C354( C274 C354 ) C274_=_C355( C274 C355 ) C274_=_C357( C274 C357 ) C274_=_C359( C274 C359 ) C274_=_C360( C274 C360 ) \nC274_=_C362( C274 C362 ) C276_=_C279( C276 C279 ) C276_=_C280( C276 C280 ) C276_=_C283( C276 C283 ) C276_=_C284( C276 C284 ) C276_=_C285( C276 C285 ) \nC276_=_C287( C276 C287 ) C276_=_C288( C276 C288 ) C276_=_C289( C276 C289 ) C276_=_C292( C276 C292 ) C276_=_C294( C276 C294 ) C276_=_C295( C276 C295 ) \nC276_=_C296( C276 C296 ) C276_=_C297( C276 C297 ) C276_=_C299( C276 C299 ) C276_=_C300( C276 C300 ) C276_=_C302( C276 C302 ) C276_=_C303( C276 C303 ) \nC276_=_C306( C276 C306 ) C276_=_C363( C276 C363 ) C276_=_C389( C276 C389 ) C276_=_C390( C276 C390 ) C276_=_C392( C276 C392 ) C276_=_C393( C276 C393 ) \nC276_=_C394( C276 C394 ) C276_=_C395( C276 C395 ) C276_=_C398( C276 C398 ) C276_=_C402( C276 C402 ) C276_=_C403( C276 C403 ) C276_=_C404( C276 C404 ) \nC276_=_C405( C276 C405 ) C276_=_C406( C276 C406 ) C276_=_C407( C276 C407 ) C276_=_C408( C276 C408 ) C276_=_C410( C276 C410 ) C276_=_C412( C276 C412 ) \nC276_=_C413( C276 C413 ) C279_=_C280( C279 C280 ) C279_=_C283( C279 C283 ) C279_=_C284( C279 C284 ) C279_=_C285( C279 C285 ) C279_=_C287( C279 C287 ) \nC279_=_C288( C279 C288 ) C279_=_C289( C279 C289 ) C279_=_C292( C279 C292 ) C279_=_C294( C279 C294 ) C279_=_C295( C279 C295 ) C279_=_C296( C279 C296 ) \nC279_=_C297( C279 C297 ) C279_=_C299( C279 C299 ) C279_=_C300( C279 C300 ) C279_=_C302( C279 C302 ) C279_=_C303( C279 C303 ) C279_=_C309( C279 C309 ) \nC279_=_C366( C279 C366 ) C279_=_C416( C279 C416 ) C279_=_C441( C279 C441 ) C279_=_C465( C279 C465 ) C279_=_C466( C279 C466 ) C279_=_C467( C279 C467 ) \nC279_=_C468( C279 C468 ) C279_=_C471( C279 C471 ) C279_=_C475( C279 C475 ) C279_=_C476( C279 C476 ) C279_=_C477( C279 C477 ) C279_=_C478( C279 C478 ) \nC279_=_C479( C279 C479 ) C279_=_C480( C279 C480 ) C279_=_C481( C279 C481 ) C279_=_C483( C279 C483 ) C279_=_C485( C279 C485 ) C279_=_C486( C279 C486 ) \nC279_=_C488( C279 C488 ) C280_=_C283( C280 C283 ) C280_=_C284( C280 C284 ) C280_=_C285( C280 C285 ) C280_=_C287( C280 C287 ) C280_=_C288( C280 C288 ) \nC280_=_C289( C280 C289 ) C280_=_C292( C280 C292 ) C280_=_C294( C280 C294 ) C280_=_C295( C280 C295 ) C280_=_C296( C280 C296 ) C280_=_C297( C280 C297 ) \nC280_=_C299( C280 C299 ) C280_=_C300( C280 C300 ) C280_=_C302( C280 C302 ) C280_=_C303( C280 C303 ) C280_=_C310( C280 C310 ) C280_=_C339( C280 C339 ) \nC280_=_C367( C280 C367 ) C280_=_C392( C280 C392 ) C280_=_C417( C280 C417 ) C280_=_C442( C280 C442 ) C280_=_C465( C280 C465 ) C280_=_C489( C280 C489 ) \nC280_=_C490( C280 C490 ) C280_=_C492( C280 C492 ) C280_=_C493( C280 C493 ) C280_=_C494( C280 C494 ) C280_=_C495( C280 C495 ) C280_=_C496( C280 C496 ) \nC280_=_C497( C280 C497 ) C280_=_C498( C280 C498 ) C280_=_C499( C280 C499 ) C280_=_C501( C280 C501 ) C280_=_C505( C280 C505 ) C280_=_C506( C280 C506 ) \nC280_=_C507( C280 C507 ) C280_=_C509( C280 C509 ) C280_=_C510( C280 C510 ) C283_=_C284( C283 C284 ) C283_=_C285( C283 C285 ) C283_=_C287( C283 C287 ) \nC283_=_C288( C283 C288 ) C283_=_C289( C283 C289 ) C283_=_C292( C283 C292 ) C283_=_C294( C283 C294 ) C283_=_C295( C283 C295 ) C283_=_C296( C283 C296 ) \nC283_=_C297( C283 C297 ) C283_=_C299( C283 C299 ) C283_=_C300( C283 C300 ) C283_=_C302( C283 C302 ) C283_=_C303( C283 C303 ) C283_=_C313( C283 C313 ) \nC283_=_C342( C283 C342 ) C283_=_C370( C283 C370 ) C283_=_C395( C283 C395 ) C283_=_C420( C283 C420 ) C283_=_C445( C283 C445 ) C283_=_C468( C283 C468 ) \nC283_=_C513( C283 C513 ) C283_=_C532( C283 C532 ) C283_=_C552( C283 C552 ) C283_=_C553( C283 C553 ) C283_=_C554( C283 C554 ) C283_=_C555( C283 C555 ) \nC283_=_C556( C283 C556 ) C283_=_C557( C283 C557 ) C283_=_C558( C283 C558 ) C283_=_C560( C283 C560 ) C283_=_C564( C283 C564 ) C283_=_C565( C283 C565 ) \nC283_=_C566( C283 C566 ) C283_=_C568( C283 C568 ) C284_=_C285( C284 C285 ) C284_=_C287(</w:t>
      </w:r>
    </w:p>
    <w:p>
      <w:pPr>
        <w:pStyle w:val="PreformattedText"/>
        <w:bidi w:val="0"/>
        <w:spacing w:before="0" w:after="0"/>
        <w:jc w:val="left"/>
        <w:rPr/>
      </w:pPr>
      <w:r>
        <w:rPr/>
        <w:t xml:space="preserve"> </w:t>
      </w:r>
      <w:r>
        <w:rPr/>
        <w:t>C284 C287 ) C284_=_C288( C284 C288 ) C284_=_C289( C284 C289 ) \nC284_=_C292( C284 C292 ) C284_=_C294( C284 C294 ) C284_=_C295( C284 C295 ) C284_=_C296( C284 C296 ) C284_=_C297( C284 C297 ) C284_=_C299( C284 C299 ) \nC284_=_C300( C284 C300 ) C284_=_C302( C284 C302 ) C284_=_C303( C284 C303 ) C284_=_C314( C284 C314 ) C284_=_C371( C284 C371 ) C284_=_C421( C284 C421 ) \nC284_=_C446( C284 C446 ) C284_=_C492( C284 C492 ) C284_=_C514( C284 C514 ) C284_=_C533( C284 C533 ) C284_=_C552( C284 C552 ) C284_=_C571( C284 C571 ) \nC284_=_C575( C284 C575 ) C284_=_C576( C284 C576 ) C284_=_C577( C284 C577 ) C284_=_C578( C284 C578 ) C284_=_C579( C284 C579 ) C284_=_C580( C284 C580 ) \nC284_=_C581( C284 C581 ) C284_=_C583( C284 C583 ) C284_=_C585( C284 C585 ) C284_=_C586( C284 C586 ) C284_=_C588( C284 C588 ) C285_=_C287( C285 C287 ) \nC285_=_C288( C285 C288 ) C285_=_C289( C285 C289 ) C285_=_C292( C285 C292 ) C285_=_C294( C285 C294 ) C285_=_C295( C285 C295 ) C285_=_C296( C285 C296 ) \nC285_=_C297( C285 C297 ) C285_=_C299( C285 C299 ) C285_=_C300( C285 C300 ) C285_=_C302( C285 C302 ) C285_=_C303( C285 C303 ) C285_=_C315( C285 C315 ) \nC285_=_C372( C285 C372 ) C285_=_C422( C285 C422 ) C285_=_C447( C285 C447 ) C285_=_C493( C285 C493 ) C285_=_C553( C285 C553 ) C285_=_C589( C285 C589 ) \nC285_=_C593( C285 C593 ) C285_=_C594( C285 C594 ) C285_=_C595( C285 C595 ) C285_=_C596( C285 C596 ) C285_=_C597( C285 C597 ) C285_=_C598( C285 C598 ) \nC285_=_C600( C285 C600 ) C285_=_C602( C285 C602 ) C285_=_C603( C285 C603 ) C285_=_C605( C285 C605 ) C287_=_C288( C287 C288 ) C287_=_C289( C287 C289 ) \nC287_=_C292( C287 C292 ) C287_=_C294( C287 C294 ) C287_=_C295( C287 C295 ) C287_=_C296( C287 C296 ) C287_=_C297( C287 C297 ) C287_=_C299( C287 C299 ) \nC287_=_C300( C287 C300 ) C287_=_C302( C287 C302 ) C287_=_C303( C287 C303 ) C287_=_C317( C287 C317 ) C287_=_C424( C287 C424 ) C287_=_C449( C287 C449 ) \nC287_=_C495( C287 C495 ) C287_=_C535( C287 C535 ) C287_=_C555( C287 C555 ) C287_=_C606( C287 C606 ) C287_=_C624( C287 C624 ) C287_=_C625( C287 C625 ) \nC287_=_C626( C287 C626 ) C287_=_C627( C287 C627 ) C287_=_C628( C287 C628 ) C287_=_C629( C287 C629 ) C287_=_C631( C287 C631 ) C287_=_C633( C287 C633 ) \nC287_=_C634( C287 C634 ) C287_=_C636( C287 C636 ) C288_=_C289( C288 C289 ) C288_=_C292( C288 C292 ) C288_=_C294( C288 C294 ) C288_=_C295( C288 C295 ) \nC288_=_C296( C288 C296 ) C288_=_C297( C288 C297 ) C288_=_C299( C288 C299 ) C288_=_C300( C288 C300 ) C288_=_C302( C288 C302 ) C288_=_C303( C288 C303 ) \nC288_=_C318( C288 C318 ) C288_=_C374( C288 C374 ) C288_=_C425( C288 C425 ) C288_=_C450( C288 C450 ) C288_=_C496( C288 C496 ) C288_=_C516( C288 C516 ) \nC288_=_C536( C288 C536 ) C288_=_C556( C288 C556 ) C288_=_C607( C288 C607 ) C288_=_C638( C288 C638 ) C288_=_C639( C288 C639 ) C288_=_C640( C288 C640 ) \nC288_=_C641( C288 C641 ) C288_=_C642( C288 C642 ) C288_=_C643( C288 C643 ) C288_=_C644( C288 C644 ) C288_=_C646( C288 C646 ) C288_=_C648( C288 C648 ) \nC288_=_C649( C288 C649 ) C288_=_C651( C288 C651 ) C289_=_C292( C289 C292 ) C289_=_C294( C289 C294 ) C289_=_C295( C289 C295 ) C289_=_C296( C289 C296 ) \nC289_=_C297( C289 C297 ) C289_=_C299( C289 C299 ) C289_=_C300( C289 C300 ) C289_=_C302( C289 C302 ) C289_=_C303( C289 C303 ) C289_=_C319( C289 C319 ) \nC289_=_C375( C289 C375 ) C289_=_C426( C289 C426 ) C289_=_C451( C289 C451 ) C289_=_C497( C289 C497 ) C289_=_C517( C289 C517 ) C289_=_C537( C289 C537 ) \nC289_=_C557( C289 C557 ) C289_=_C608( C289 C608 ) C289_=_C652( C289 C652 ) C289_=_C653( C289 C653 ) C289_=_C654( C289 C654 ) C289_=_C655( C289 C655 ) \nC289_=_C656( C289 C656 ) C289_=_C657( C289 C657 ) C289_=_C658( C289 C658 ) C289_=_C660( C289 C660 ) C289_=_C662( C289 C662 ) C289_=_C663( C289 C663 ) \nC289_=_C665( C289 C665 ) C292_=_C294( C292 C294 ) C292_=_C295( C292 C295 ) C292_=_C296( C292 C296 ) C292_=_C297( C292 C297 ) C292_=_C299( C292 C299 ) \nC292_=_C300( C292 C300 ) C292_=_C302( C292 C302 ) C292_=_C303( C292 C303 ) C292_=_C322( C292 C322 ) C292_=_C351( C292 C351 ) C292_=_C378( C292 C378 ) \nC292_=_C404( C292 C404 ) C292_=_C429( C292 C429 ) C292_=_C477( C292 C477 ) C292_=_C520( C292 C520 ) C292_=_C540( C292 C540 ) C292_=_C577( C292 C577 ) \nC292_=_C594( C292 C594 ) C292_=_C611( C292 C611 ) C292_=_C626( C292 C626 ) C292_=_C640( C292 C640 ) C292_=_C654( C292 C654 ) C292_=_C667( C292 C667 ) \nC292_=_C679( C292 C679 ) C292_=_C690( C292 C690 ) C292_=_C694( C292 C694 ) C292_=_C695( C292 C695 ) C292_=_C696( C292 C696 ) C292_=_C698( C292 C698 ) \nC292_=_C699( C292 C699 ) C294_=_C295( C294 C295 ) C294_=_C296( C294 C296 ) C294_=_C297( C294 C297 ) C294_=_C299( C294 C299 ) C294_=_C300( C294 C300 ) \nC294_=_C302( C294 C302 ) C294_=_C303( C294 C303 ) C294_=_C324( C294 C324 ) C294_=_C353( C294 C353 ) C294_=_C380( C294 C380 ) C294_=_C406( C294 C406 ) \nC294_=_C431( C294 C431 ) C294_=_C455( C294 C455 ) C294_=_C479( C294 C479 ) C294_=_C522( C294 C522 ) C294_=_C542( C294 C542 ) C294_=_C579( C294 C579 ) \nC294_=_C596( C294 C596 ) C294_=_C613( C294 C613 ) C294_=_C627( C294 C627 ) C294_=_C642( C294 C642 ) C294_=_C656( C294 C656 ) C294_=_C669( C294 C669 ) \nC294_=_C681( C294 C681 ) C294_=_C701( C294 C701 ) C294_=_C713( C294 C713 ) C294_=_C714( C294 C714 ) C294_=_C716( C294 C716 ) C294_=_C717( C294 C717 ) \nC295_=_C296( C295 C296 ) C295_=_C297( C295 C297 ) C295_=_C299( C295 C299 ) C295_=_C300( C295 C300 ) C295_=_C302( C295 C302 ) C295_=_C303( C295 C303 ) \nC295_=_C325( C295 C325 ) C295_=_C354( C295 C354 ) C295_=_C381( C295 C381 ) C295_=_C407( C295 C407 ) C295_=_C432( C295 C432 ) C295_=_C456( C295 C456 ) \nC295_=_C480( C295 C480 ) C295_=_C523( C295 C523 ) C295_=_C543( C295 C543 ) C295_=_C580( C295 C580 ) C295_=_C597( C295 C597 ) C295_=_C614( C295 C614 ) \nC295_=_C628( C295 C628 ) C295_=_C643( C295 C643 ) C295_=_C657( C295 C657 ) C295_=_C670( C295 C670 ) C295_=_C682( C295 C682 ) C295_=_C702( C295 C702 ) \nC295_=_C720( C295 C720 ) C295_=_C721( C295 C721 ) C295_=_C722( C295 C722 ) C295_=_C724( C295 C724 ) C296_=_C297( C296 C297 ) C296_=_C299( C296 C299 ) \nC296_=_C300( C296 C300 ) C296_=_C302( C296 C302 ) C296_=_C303( C296 C303 ) C296_=_C326( C296 C326 ) C296_=_C355( C296 C355 ) C296_=_C382( C296 C382 ) \nC296_=_C408( C296 C408 ) C296_=_C433( C296 C433 ) C296_=_C457( C296 C457 ) C296_=_C481( C296 C481 ) C296_=_C524( C296 C524 ) C296_=_C544( C296 C544 ) \nC296_=_C581( C296 C581 ) C296_=_C598( C296 C598 ) C296_=_C615( C296 C615 ) C296_=_C629( C296 C629 ) C296_=_C644( C296 C644 ) C296_=_C658( C296 C658 ) \nC296_=_C671( C296 C671 ) C296_=_C683( C296 C683 ) C296_=_C703( C296 C703 ) C296_=_C726( C296 C726 ) C296_=_C727( C296 C727 ) C296_=_C729( C296 C729 ) \nC296_=_C730( C296 C730 ) C297_=_C299( C297 C299 ) C297_=_C300( C297 C300 ) C297_=_C302( C297 C302 ) C297_=_C303( C297 C303 ) C297_=_C327( C297 C327 ) \nC297_=_C383( C297 C383 ) C297_=_C434( C297 C434 ) C297_=_C458( C297 C458 ) C297_=_C505( C297 C505 ) C297_=_C525( C297 C525 ) C297_=_C545( C297 C545 ) \nC297_=_C564( C297 C564 ) C297_=_C616( C297 C616 ) C297_=_C672( C297 C672 ) C297_=_C684( C297 C684 ) C297_=_C694( C297 C694 ) C297_=_C704( C297 C704 ) \nC297_=_C713( C297 C713 ) C297_=_C720( C297 C720 ) C297_=_C726( C297 C726 ) C297_=_C732( C297 C732 ) C297_=_C734( C297 C734 ) C297_=_C735( C297 C735 ) \nC297_=_C737( C297 C737 ) C299_=_C300( C299 C300 ) C299_=_C302( C299 C302 ) C299_=_C303( C299 C303 ) C299_=_C329( C299 C329 ) C299_=_C385( C299 C385 ) \nC299_=_C436( C299 C436 ) C299_=_C460( C299 C460 ) C299_=_C507( C299 C507 ) C299_=_C527( C299 C527 ) C299_=_C547( C299 C547 ) C299_=_C566( C299 C566 ) \nC299_=_C618( C299 C618 ) C299_=_C674( C299 C674 ) C299_=_C686( C299 C686 ) C299_=_C696( C299 C696 ) C299_=_C706( C299 C706 ) C299_=_C714( C299 C714 ) \nC299_=_C722( C299 C722 ) C299_=_C727( C299 C727 ) C299_=_C738( C299 C738 ) C299_=_C743( C299 C743 ) C299_=_C744( C299 C744 ) C299_=_C746( C299 C746 ) \nC300_=_C302( C300 C302 ) C300_=_C303( C300 C303 ) C300_=_C330( C300 C330 ) C300_=_C359( C300 C359 ) C300_=_C386( C300 C386 ) C300_=_C412( C300 C412 ) \nC300_=_C437( C300 C437 ) C300_=_C461( C300 C461 ) C300_=_C485( C300 C485 ) C300_=_C528( C300 C528 ) C300_=_C548( C300 C548 ) C300_=_C585( C300 C585 ) \nC300_=_C602( C300 C602 ) C300_=_C619( C300 C619 ) C300_=_C633( C300 C633 ) C300_=_C648( C300 C648 ) C300_=_C662( C300 C662 ) C300_=_C675( C300 C675 ) \nC300_=_C687( C300 C687 ) C300_=_C707( C300 C707 ) C300_=_C734( C300 C734 ) C300_=_C739( C300 C739 ) C300_=_C743( C300 C743 ) C300_=_C747( C300 C747 ) \nC300_=_C748( C300 C748 ) C302_=_C303( C302 C303 ) C302_=_C332( C302 C332 ) C302_=_C439( C302 C439 ) C302_=_C463( C302 C463 ) C302_=_C510( C302 C510 ) \nC302_=_C530( C302 C530 ) C302_=_C550( C302 C550 ) C302_=_C568( C302 C568 ) C302_=_C677( C302 C677 ) C302_=_C699( C302 C699 ) C302_=_C709( C302 C709 ) \nC302_=_C717( C302 C717 ) C302_=_C730( C302 C730 ) C302_=_C741( C302 C741 ) C302_=_C748( C302 C748 ) C302_=_C750( C302 C750 ) C302_=_C752( C302 C752 ) \nC303_=_C333( C303 C333 ) C303_=_C362( C303 C362 ) C303_=_C388( C303 C388 ) C303_=_C440( C303 C440 ) C303_=_C464( C303 C464 ) C303_=_C488( C303 C488 ) \nC303_=_C531( C303 C531 ) C303_=_C551( C303 C551 ) C303_=_C588( C303 C588 ) C303_=_C605( C303 C605 ) C303_=_C621( C303 C621 ) C303_=_C636( C303 C636 ) \nC303_=_C651( C303 C651 ) C303_=_C665( C303 C665 ) C303_=_C678( C303 C678 ) C303_=_C689( C303 C689 ) C303_=_C710( C303 C710 ) C303_=_C737( C303 C737 ) \nC303_=_C742( C303 C742 ) C303_=_C746( C303 C746 ) C303_=_C751( C303 C751 ) C303_=_C752( C303 C752 ) C304_=_C306( C304 C306 ) C304_=_C309( C304 C309 ) \nC304_=_C310( C304 C310 ) C304_=_C313( C304 C313 ) C304_=_C314( C304 C314 ) C304_=_C315( C304 C315 ) C304_=_C317( C304 C317 ) C304_=_C318( C304 C318 ) \nC304_=_C319( C304 C319 ) C304_=_C322( C304 C322 ) C304_=_C324( C304 C324 ) C304_=_C325( C304 C325 ) C304_=_C326( C304 C326 ) C304_=_C327( C304 C327 ) \nC304_=_C329( C304 C329 ) C304_=_C330( C304 C330 ) C304_=_C332( C304 C332 ) C304_=_C333( C304 C333 ) C304_=_C334(</w:t>
      </w:r>
    </w:p>
    <w:p>
      <w:pPr>
        <w:pStyle w:val="PreformattedText"/>
        <w:bidi w:val="0"/>
        <w:spacing w:before="0" w:after="0"/>
        <w:jc w:val="left"/>
        <w:rPr/>
      </w:pPr>
      <w:r>
        <w:rPr/>
        <w:t xml:space="preserve"> </w:t>
      </w:r>
      <w:r>
        <w:rPr/>
        <w:t>C304 C334 ) C304_=_C336( C304 C336 ) \nC304_=_C337( C304 C337 ) C304_=_C339( C304 C339 ) C304_=_C340( C304 C340 ) C304_=_C341( C304 C341 ) C304_=_C342( C304 C342 ) C304_=_C345( C304 C345 ) \nC304_=_C349( C304 C349 ) C304_=_C350( C304 C350 ) C304_=_C351( C304 C351 ) C304_=_C352( C304 C352 ) C304_=_C353( C304 C353 ) C304_=_C354( C304 C354 ) \nC304_=_C355( C304 C355 ) C304_=_C357( C304 C357 ) C304_=_C359( C304 C359 ) C304_=_C360( C304 C360 ) C304_=_C362( C304 C362 ) C306_=_C309( C306 C309 ) \nC306_=_C310( C306 C310 ) C306_=_C313( C306 C313 ) C306_=_C314( C306 C314 ) C306_=_C315( C306 C315 ) C306_=_C317( C306 C317 ) C306_=_C318( C306 C318 ) \nC306_=_C319( C306 C319 ) C306_=_C322( C306 C322 ) C306_=_C324( C306 C324 ) C306_=_C325( C306 C325 ) C306_=_C326( C306 C326 ) C306_=_C327( C306 C327 ) \nC306_=_C329( C306 C329 ) C306_=_C330( C306 C330 ) C306_=_C332( C306 C332 ) C306_=_C333( C306 C333 ) C306_=_C363( C306 C363 ) C306_=_C389( C306 C389 ) \nC306_=_C390( C306 C390 ) C306_=_C392( C306 C392 ) C306_=_C393( C306 C393 ) C306_=_C394( C306 C394 ) C306_=_C395( C306 C395 ) C306_=_C398( C306 C398 ) \nC306_=_C402( C306 C402 ) C306_=_C403( C306 C403 ) C306_=_C404( C306 C404 ) C306_=_C405( C306 C405 ) C306_=_C406( C306 C406 ) C306_=_C407( C306 C407 ) \nC306_=_C408( C306 C408 ) C306_=_C410( C306 C410 ) C306_=_C412( C306 C412 ) C306_=_C413( C306 C413 ) C309_=_C310( C309 C310 ) C309_=_C313( C309 C313 ) \nC309_=_C314( C309 C314 ) C309_=_C315( C309 C315 ) C309_=_C317( C309 C317 ) C309_=_C318( C309 C318 ) C309_=_C319( C309 C319 ) C309_=_C322( C309 C322 ) \nC309_=_C324( C309 C324 ) C309_=_C325( C309 C325 ) C309_=_C326( C309 C326 ) C309_=_C327( C309 C327 ) C309_=_C329( C309 C329 ) C309_=_C330( C309 C330 ) \nC309_=_C332( C309 C332 ) C309_=_C333( C309 C333 ) C309_=_C366( C309 C366 ) C309_=_C416( C309 C416 ) C309_=_C441( C309 C441 ) C309_=_C465( C309 C465 ) \nC309_=_C466( C309 C466 ) C309_=_C467( C309 C467 ) C309_=_C468( C309 C468 ) C309_=_C471( C309 C471 ) C309_=_C475( C309 C475 ) C309_=_C476( C309 C476 ) \nC309_=_C477( C309 C477 ) C309_=_C478( C309 C478 ) C309_=_C479( C309 C479 ) C309_=_C480( C309 C480 ) C309_=_C481( C309 C481 ) C309_=_C483( C309 C483 ) \nC309_=_C485( C309 C485 ) C309_=_C486( C309 C486 ) C309_=_C488( C309 C488 ) C310_=_C313( C310 C313 ) C310_=_C314( C310 C314 ) C310_=_C315( C310 C315 ) \nC310_=_C317( C310 C317 ) C310_=_C318( C310 C318 ) C310_=_C319( C310 C319 ) C310_=_C322( C310 C322 ) C310_=_C324( C310 C324 ) C310_=_C325( C310 C325 ) \nC310_=_C326( C310 C326 ) C310_=_C327( C310 C327 ) C310_=_C329( C310 C329 ) C310_=_C330( C310 C330 ) C310_=_C332( C310 C332 ) C310_=_C333( C310 C333 ) \nC310_=_C339( C310 C339 ) C310_=_C367( C310 C367 ) C310_=_C392( C310 C392 ) C310_=_C417( C310 C417 ) C310_=_C442( C310 C442 ) C310_=_C465( C310 C465 ) \nC310_=_C489( C310 C489 ) C310_=_C490( C310 C490 ) C310_=_C492( C310 C492 ) C310_=_C493( C310 C493 ) C310_=_C494( C310 C494 ) C310_=_C495( C310 C495 ) \nC310_=_C496( C310 C496 ) C310_=_C497( C310 C497 ) C310_=_C498( C310 C498 ) C310_=_C499( C310 C499 ) C310_=_C501( C310 C501 ) C310_=_C505( C310 C505 ) \nC310_=_C506( C310 C506 ) C310_=_C507( C310 C507 ) C310_=_C509( C310 C509 ) C310_=_C510( C310 C510 ) C313_=_C314( C313 C314 ) C313_=_C315( C313 C315 ) \nC313_=_C317( C313 C317 ) C313_=_C318( C313 C318 ) C313_=_C319( C313 C319 ) C313_=_C322( C313 C322 ) C313_=_C324( C313 C324 ) C313_=_C325( C313 C325 ) \nC313_=_C326( C313 C326 ) C313_=_C327( C313 C327 ) C313_=_C329( C313 C329 ) C313_=_C330( C313 C330 ) C313_=_C332( C313 C332 ) C313_=_C333( C313 C333 ) \nC313_=_C342( C313 C342 ) C313_=_C370( C313 C370 ) C313_=_C395( C313 C395 ) C313_=_C420( C313 C420 ) C313_=_C445( C313 C445 ) C313_=_C468( C313 C468 ) \nC313_=_C513( C313 C513 ) C313_=_C532( C313 C532 ) C313_=_C552( C313 C552 ) C313_=_C553( C313 C553 ) C313_=_C554( C313 C554 ) C313_=_C555( C313 C555 ) \nC313_=_C556( C313 C556 ) C313_=_C557( C313 C557 ) C313_=_C558( C313 C558 ) C313_=_C560( C313 C560 ) C313_=_C564( C313 C564 ) C313_=_C565( C313 C565 ) \nC313_=_C566( C313 C566 ) C313_=_C568( C313 C568 ) C314_=_C315( C314 C315 ) C314_=_C317( C314 C317 ) C314_=_C318( C314 C318 ) C314_=_C319( C314 C319 ) \nC314_=_C322( C314 C322 ) C314_=_C324( C314 C324 ) C314_=_C325( C314 C325 ) C314_=_C326( C314 C326 ) C314_=_C327( C314 C327 ) C314_=_C329( C314 C329 ) \nC314_=_C330( C314 C330 ) C314_=_C332( C314 C332 ) C314_=_C333( C314 C333 ) C314_=_C371( C314 C371 ) C314_=_C421( C314 C421 ) C314_=_C446( C314 C446 ) \nC314_=_C492( C314 C492 ) C314_=_C514( C314 C514 ) C314_=_C533( C314 C533 ) C314_=_C552( C314 C552 ) C314_=_C571( C314 C571 ) C314_=_C575( C314 C575 ) \nC314_=_C576( C314 C576 ) C314_=_C577( C314 C577 ) C314_=_C578( C314 C578 ) C314_=_C579( C314 C579 ) C314_=_C580( C314 C580 ) C314_=_C581( C314 C581 ) \nC314_=_C583( C314 C583 ) C314_=_C585( C314 C585 ) C314_=_C586( C314 C586 ) C314_=_C588( C314 C588 ) C315_=_C317( C315 C317 ) C315_=_C318( C315 C318 ) \nC315_=_C319( C315 C319 ) C315_=_C322( C315 C322 ) C315_=_C324( C315 C324 ) C315_=_C325( C315 C325 ) C315_=_C326( C315 C326 ) C315_=_C327( C315 C327 ) \nC315_=_C329( C315 C329 ) C315_=_C330( C315 C330 ) C315_=_C332( C315 C332 ) C315_=_C333( C315 C333 ) C315_=_C372( C315 C372 ) C315_=_C422( C315 C422 ) \nC315_=_C447( C315 C447 ) C315_=_C493( C315 C493 ) C315_=_C553( C315 C553 ) C315_=_C589( C315 C589 ) C315_=_C593( C315 C593 ) C315_=_C594( C315 C594 ) \nC315_=_C595( C315 C595 ) C315_=_C596( C315 C596 ) C315_=_C597( C315 C597 ) C315_=_C598( C315 C598 ) C315_=_C600( C315 C600 ) C315_=_C602( C315 C602 ) \nC315_=_C603( C315 C603 ) C315_=_C605( C315 C605 ) C317_=_C318( C317 C318 ) C317_=_C319( C317 C319 ) C317_=_C322( C317 C322 ) C317_=_C324( C317 C324 ) \nC317_=_C325( C317 C325 ) C317_=_C326( C317 C326 ) C317_=_C327( C317 C327 ) C317_=_C329( C317 C329 ) C317_=_C330( C317 C330 ) C317_=_C332( C317 C332 ) \nC317_=_C333( C317 C333 ) C317_=_C424( C317 C424 ) C317_=_C449( C317 C449 ) C317_=_C495( C317 C495 ) C317_=_C535( C317 C535 ) C317_=_C555( C317 C555 ) \nC317_=_C606( C317 C606 ) C317_=_C624( C317 C624 ) C317_=_C625( C317 C625 ) C317_=_C626( C317 C626 ) C317_=_C627( C317 C627 ) C317_=_C628( C317 C628 ) \nC317_=_C629( C317 C629 ) C317_=_C631( C317 C631 ) C317_=_C633( C317 C633 ) C317_=_C634( C317 C634 ) C317_=_C636( C317 C636 ) C318_=_C319( C318 C319 ) \nC318_=_C322( C318 C322 ) C318_=_C324( C318 C324 ) C318_=_C325( C318 C325 ) C318_=_C326( C318 C326 ) C318_=_C327( C318 C327 ) C318_=_C329( C318 C329 ) \nC318_=_C330( C318 C330 ) C318_=_C332( C318 C332 ) C318_=_C333( C318 C333 ) C318_=_C374( C318 C374 ) C318_=_C425( C318 C425 ) C318_=_C450( C318 C450 ) \nC318_=_C496( C318 C496 ) C318_=_C516( C318 C516 ) C318_=_C536( C318 C536 ) C318_=_C556( C318 C556 ) C318_=_C607( C318 C607 ) C318_=_C638( C318 C638 ) \nC318_=_C639( C318 C639 ) C318_=_C640( C318 C640 ) C318_=_C641( C318 C641 ) C318_=_C642( C318 C642 ) C318_=_C643( C318 C643 ) C318_=_C644( C318 C644 ) \nC318_=_C646( C318 C646 ) C318_=_C648( C318 C648 ) C318_=_C649( C318 C649 ) C318_=_C651( C318 C651 ) C319_=_C322( C319 C322 ) C319_=_C324( C319 C324 ) \nC319_=_C325( C319 C325 ) C319_=_C326( C319 C326 ) C319_=_C327( C319 C327 ) C319_=_C329( C319 C329 ) C319_=_C330( C319 C330 ) C319_=_C332( C319 C332 ) \nC319_=_C333( C319 C333 ) C319_=_C375( C319 C375 ) C319_=_C426( C319 C426 ) C319_=_C451( C319 C451 ) C319_=_C497( C319 C497 ) C319_=_C517( C319 C517 ) \nC319_=_C537( C319 C537 ) C319_=_C557( C319 C557 ) C319_=_C608( C319 C608 ) C319_=_C652( C319 C652 ) C319_=_C653( C319 C653 ) C319_=_C654( C319 C654 ) \nC319_=_C655( C319 C655 ) C319_=_C656( C319 C656 ) C319_=_C657( C319 C657 ) C319_=_C658( C319 C658 ) C319_=_C660( C319 C660 ) C319_=_C662( C319 C662 ) \nC319_=_C663( C319 C663 ) C319_=_C665( C319 C665 ) C322_=_C324( C322 C324 ) C322_=_C325( C322 C325 ) C322_=_C326( C322 C326 ) C322_=_C327( C322 C327 ) \nC322_=_C329( C322 C329 ) C322_=_C330( C322 C330 ) C322_=_C332( C322 C332 ) C322_=_C333( C322 C333 ) C322_=_C351( C322 C351 ) C322_=_C378( C322 C378 ) \nC322_=_C404( C322 C404 ) C322_=_C429( C322 C429 ) C322_=_C477( C322 C477 ) C322_=_C520( C322 C520 ) C322_=_C540( C322 C540 ) C322_=_C577( C322 C577 ) \nC322_=_C594( C322 C594 ) C322_=_C611( C322 C611 ) C322_=_C626( C322 C626 ) C322_=_C640( C322 C640 ) C322_=_C654( C322 C654 ) C322_=_C667( C322 C667 ) \nC322_=_C679( C322 C679 ) C322_=_C690( C322 C690 ) C322_=_C694( C322 C694 ) C322_=_C695( C322 C695 ) C322_=_C696( C322 C696 ) C322_=_C698( C322 C698 ) \nC322_=_C699( C322 C699 ) C324_=_C325( C324 C325 ) C324_=_C326( C324 C326 ) C324_=_C327( C324 C327 ) C324_=_C329( C324 C329 ) C324_=_C330( C324 C330 ) \nC324_=_C332( C324 C332 ) C324_=_C333( C324 C333 ) C324_=_C353( C324 C353 ) C324_=_C380( C324 C380 ) C324_=_C406( C324 C406 ) C324_=_C431( C324 C431 ) \nC324_=_C455( C324 C455 ) C324_=_C479( C324 C479 ) C324_=_C522( C324 C522 ) C324_=_C542( C324 C542 ) C324_=_C579( C324 C579 ) C324_=_C596( C324 C596 ) \nC324_=_C613( C324 C613 ) C324_=_C627( C324 C627 ) C324_=_C642( C324 C642 ) C324_=_C656( C324 C656 ) C324_=_C669( C324 C669 ) C324_=_C681( C324 C681 ) \nC324_=_C701( C324 C701 ) C324_=_C713( C324 C713 ) C324_=_C714( C324 C714 ) C324_=_C716( C324 C716 ) C324_=_C717( C324 C717 ) C325_=_C326( C325 C326 ) \nC325_=_C327( C325 C327 ) C325_=_C329( C325 C329 ) C325_=_C330( C325 C330 ) C325_=_C332( C325 C332 ) C325_=_C333( C325 C333 ) C325_=_C354( C325 C354 ) \nC325_=_C381( C325 C381 ) C325_=_C407( C325 C407 ) C325_=_C432( C325 C432 ) C325_=_C456( C325 C456 ) C325_=_C480( C325 C480 ) C325_=_C523( C325 C523 ) \nC325_=_C543( C325 C543 ) C325_=_C580( C325 C580 ) C325_=_C597( C325 C597 ) C325_=_C614( C325 C614 ) C325_=_C628( C325 C628 ) C325_=_C643( C325 C643 ) \nC325_=_C657( C325 C657 ) C325_=_C670( C325 C670 ) C325_=_C682( C325 C682 ) C325_=_C702( C325 C702 ) C325_=_C720( C325 C720 ) C325_=_C721( C325 C721 ) \nC325_=_C722( C325 C722 ) C325_=_C724( C325 C724 ) C326_=_C327( C326 C327 ) C326_=_C329( C326 C329 ) C326_=_C330( C326 C330 ) C326_=_C332(</w:t>
      </w:r>
    </w:p>
    <w:p>
      <w:pPr>
        <w:pStyle w:val="PreformattedText"/>
        <w:bidi w:val="0"/>
        <w:spacing w:before="0" w:after="0"/>
        <w:jc w:val="left"/>
        <w:rPr/>
      </w:pPr>
      <w:r>
        <w:rPr/>
        <w:t xml:space="preserve"> </w:t>
      </w:r>
      <w:r>
        <w:rPr/>
        <w:t>C326 C332 ) \nC326_=_C333( C326 C333 ) C326_=_C355( C326 C355 ) C326_=_C382( C326 C382 ) C326_=_C408( C326 C408 ) C326_=_C433( C326 C433 ) C326_=_C457( C326 C457 ) \nC326_=_C481( C326 C481 ) C326_=_C524( C326 C524 ) C326_=_C544( C326 C544 ) C326_=_C581( C326 C581 ) C326_=_C598( C326 C598 ) C326_=_C615( C326 C615 ) \nC326_=_C629( C326 C629 ) C326_=_C644( C326 C644 ) C326_=_C658( C326 C658 ) C326_=_C671( C326 C671 ) C326_=_C683( C326 C683 ) C326_=_C703( C326 C703 ) \nC326_=_C726( C326 C726 ) C326_=_C727( C326 C727 ) C326_=_C729( C326 C729 ) C326_=_C730( C326 C730 ) C327_=_C329( C327 C329 ) C327_=_C330( C327 C330 ) \nC327_=_C332( C327 C332 ) C327_=_C333( C327 C333 ) C327_=_C383( C327 C383 ) C327_=_C434( C327 C434 ) C327_=_C458( C327 C458 ) C327_=_C505( C327 C505 ) \nC327_=_C525( C327 C525 ) C327_=_C545( C327 C545 ) C327_=_C564( C327 C564 ) C327_=_C616( C327 C616 ) C327_=_C672( C327 C672 ) C327_=_C684( C327 C684 ) \nC327_=_C694( C327 C694 ) C327_=_C704( C327 C704 ) C327_=_C713( C327 C713 ) C327_=_C720( C327 C720 ) C327_=_C726( C327 C726 ) C327_=_C732( C327 C732 ) \nC327_=_C734( C327 C734 ) C327_=_C735( C327 C735 ) C327_=_C737( C327 C737 ) C329_=_C330( C329 C330 ) C329_=_C332( C329 C332 ) C329_=_C333( C329 C333 ) \nC329_=_C385( C329 C385 ) C329_=_C436( C329 C436 ) C329_=_C460( C329 C460 ) C329_=_C507( C329 C507 ) C329_=_C527( C329 C527 ) C329_=_C547( C329 C547 ) \nC329_=_C566( C329 C566 ) C329_=_C618( C329 C618 ) C329_=_C674( C329 C674 ) C329_=_C686( C329 C686 ) C329_=_C696( C329 C696 ) C329_=_C706( C329 C706 ) \nC329_=_C714( C329 C714 ) C329_=_C722( C329 C722 ) C329_=_C727( C329 C727 ) C329_=_C738( C329 C738 ) C329_=_C743( C329 C743 ) C329_=_C744( C329 C744 ) \nC329_=_C746( C329 C746 ) C330_=_C332( C330 C332 ) C330_=_C333( C330 C333 ) C330_=_C359( C330 C359 ) C330_=_C386( C330 C386 ) C330_=_C412( C330 C412 ) \nC330_=_C437( C330 C437 ) C330_=_C461( C330 C461 ) C330_=_C485( C330 C485 ) C330_=_C528( C330 C528 ) C330_=_C548( C330 C548 ) C330_=_C585( C330 C585 ) \nC330_=_C602( C330 C602 ) C330_=_C619( C330 C619 ) C330_=_C633( C330 C633 ) C330_=_C648( C330 C648 ) C330_=_C662( C330 C662 ) C330_=_C675( C330 C675 ) \nC330_=_C687( C330 C687 ) C330_=_C707( C330 C707 ) C330_=_C734( C330 C734 ) C330_=_C739( C330 C739 ) C330_=_C743( C330 C743 ) C330_=_C747( C330 C747 ) \nC330_=_C748( C330 C748 ) C332_=_C333( C332 C333 ) C332_=_C439( C332 C439 ) C332_=_C463( C332 C463 ) C332_=_C510( C332 C510 ) C332_=_C530( C332 C530 ) \nC332_=_C550( C332 C550 ) C332_=_C568( C332 C568 ) C332_=_C677( C332 C677 ) C332_=_C699( C332 C699 ) C332_=_C709( C332 C709 ) C332_=_C717( C332 C717 ) \nC332_=_C730( C332 C730 ) C332_=_C741( C332 C741 ) C332_=_C748( C332 C748 ) C332_=_C750( C332 C750 ) C332_=_C752( C332 C752 ) C333_=_C362( C333 C362 ) \nC333_=_C388( C333 C388 ) C333_=_C440( C333 C440 ) C333_=_C464( C333 C464 ) C333_=_C488( C333 C488 ) C333_=_C531( C333 C531 ) C333_=_C551( C333 C551 ) \nC333_=_C588( C333 C588 ) C333_=_C605( C333 C605 ) C333_=_C621( C333 C621 ) C333_=_C636( C333 C636 ) C333_=_C651( C333 C651 ) C333_=_C665( C333 C665 ) \nC333_=_C678( C333 C678 ) C333_=_C689( C333 C689 ) C333_=_C710( C333 C710 ) C333_=_C737( C333 C737 ) C333_=_C742( C333 C742 ) C333_=_C746( C333 C746 ) \nC333_=_C751( C333 C751 ) C333_=_C752( C333 C752 ) C334_=_C336( C334 C336 ) C334_=_C337( C334 C337 ) C334_=_C339( C334 C339 ) C334_=_C340( C334 C340 ) \nC334_=_C341( C334 C341 ) C334_=_C342( C334 C342 ) C334_=_C345( C334 C345 ) C334_=_C349( C334 C349 ) C334_=_C350( C334 C350 ) C334_=_C351( C334 C351 ) \nC334_=_C352( C334 C352 ) C334_=_C353( C334 C353 ) C334_=_C354( C334 C354 ) C334_=_C355( C334 C355 ) C334_=_C357( C334 C357 ) C334_=_C359( C334 C359 ) \nC334_=_C360( C334 C360 ) C334_=_C362( C334 C362 ) C334_=_C363( C334 C363 ) C334_=_C366( C334 C366 ) C334_=_C367( C334 C367 ) C334_=_C370( C334 C370 ) \nC334_=_C371( C334 C371 ) C334_=_C372( C334 C372 ) C334_=_C374( C334 C374 ) C334_=_C375( C334 C375 ) C334_=_C378( C334 C378 ) C334_=_C380( C334 C380 ) \nC334_=_C381( C334 C381 ) C334_=_C382( C334 C382 ) C334_=_C383( C334 C383 ) C334_=_C385( C334 C385 ) C334_=_C386( C334 C386 ) C334_=_C388( C334 C388 ) \nC336_=_C337( C336 C337 ) C336_=_C339( C336 C339 ) C336_=_C340( C336 C340 ) C336_=_C341( C336 C341 ) C336_=_C342( C336 C342 ) C336_=_C345( C336 C345 ) \nC336_=_C349( C336 C349 ) C336_=_C350( C336 C350 ) C336_=_C351( C336 C351 ) C336_=_C352( C336 C352 ) C336_=_C353( C336 C353 ) C336_=_C354( C336 C354 ) \nC336_=_C355( C336 C355 ) C336_=_C357( C336 C357 ) C336_=_C359( C336 C359 ) C336_=_C360( C336 C360 ) C336_=_C362( C336 C362 ) C336_=_C389( C336 C389 ) \nC336_=_C416( C336 C416 ) C336_=_C417( C336 C417 ) C336_=_C420( C336 C420 ) C336_=_C421( C336 C421 ) C336_=_C422( C336 C422 ) C336_=_C424( C336 C424 ) \nC336_=_C425( C336 C425 ) C336_=_C426( C336 C426 ) C336_=_C429( C336 C429 ) C336_=_C431( C336 C431 ) C336_=_C432( C336 C432 ) C336_=_C433( C336 C433 ) \nC336_=_C434( C336 C434 ) C336_=_C436( C336 C436 ) C336_=_C437( C336 C437 ) C336_=_C439( C336 C439 ) C336_=_C440( C336 C440 ) C337_=_C339( C337 C339 ) \nC337_=_C340( C337 C340 ) C337_=_C341( C337 C341 ) C337_=_C342( C337 C342 ) C337_=_C345( C337 C345 ) C337_=_C349( C337 C349 ) C337_=_C350( C337 C350 ) \nC337_=_C351( C337 C351 ) C337_=_C352( C337 C352 ) C337_=_C353( C337 C353 ) C337_=_C354( C337 C354 ) C337_=_C355( C337 C355 ) C337_=_C357( C337 C357 ) \nC337_=_C359( C337 C359 ) C337_=_C360( C337 C360 ) C337_=_C362( C337 C362 ) C337_=_C390( C337 C390 ) C337_=_C441( C337 C441 ) C337_=_C442( C337 C442 ) \nC337_=_C445( C337 C445 ) C337_=_C446( C337 C446 ) C337_=_C447( C337 C447 ) C337_=_C449( C337 C449 ) C337_=_C450( C337 C450 ) C337_=_C451( C337 C451 ) \nC337_=_C455( C337 C455 ) C337_=_C456( C337 C456 ) C337_=_C457( C337 C457 ) C337_=_C458( C337 C458 ) C337_=_C460( C337 C460 ) C337_=_C461( C337 C461 ) \nC337_=_C463( C337 C463 ) C337_=_C464( C337 C464 ) C339_=_C340( C339 C340 ) C339_=_C341( C339 C341 ) C339_=_C342( C339 C342 ) C339_=_C345( C339 C345 ) \nC339_=_C349( C339 C349 ) C339_=_C350( C339 C350 ) C339_=_C351( C339 C351 ) C339_=_C352( C339 C352 ) C339_=_C353( C339 C353 ) C339_=_C354( C339 C354 ) \nC339_=_C355( C339 C355 ) C339_=_C357( C339 C357 ) C339_=_C359( C339 C359 ) C339_=_C360( C339 C360 ) C339_=_C362( C339 C362 ) C339_=_C367( C339 C367 ) \nC339_=_C392( C339 C392 ) C339_=_C417( C339 C417 ) C339_=_C442( C339 C442 ) C339_=_C465( C339 C465 ) C339_=_C489( C339 C489 ) C339_=_C490( C339 C490 ) \nC339_=_C492( C339 C492 ) C339_=_C493( C339 C493 ) C339_=_C494( C339 C494 ) C339_=_C495( C339 C495 ) C339_=_C496( C339 C496 ) C339_=_C497( C339 C497 ) \nC339_=_C498( C339 C498 ) C339_=_C499( C339 C499 ) C339_=_C501( C339 C501 ) C339_=_C505( C339 C505 ) C339_=_C506( C339 C506 ) C339_=_C507( C339 C507 ) \nC339_=_C509( C339 C509 ) C339_=_C510( C339 C510 ) C340_=_C341( C340 C341 ) C340_=_C342( C340 C342 ) C340_=_C345( C340 C345 ) C340_=_C349( C340 C349 ) \nC340_=_C350( C340 C350 ) C340_=_C351( C340 C351 ) C340_=_C352( C340 C352 ) C340_=_C353( C340 C353 ) C340_=_C354( C340 C354 ) C340_=_C355( C340 C355 ) \nC340_=_C357( C340 C357 ) C340_=_C359( C340 C359 ) C340_=_C360( C340 C360 ) C340_=_C362( C340 C362 ) C340_=_C393( C340 C393 ) C340_=_C466( C340 C466 ) \nC340_=_C489( C340 C489 ) C340_=_C513( C340 C513 ) C340_=_C514( C340 C514 ) C340_=_C516( C340 C516 ) C340_=_C517( C340 C517 ) C340_=_C520( C340 C520 ) \nC340_=_C522( C340 C522 ) C340_=_C523( C340 C523 ) C340_=_C524( C340 C524 ) C340_=_C525( C340 C525 ) C340_=_C527( C340 C527 ) C340_=_C528( C340 C528 ) \nC340_=_C530( C340 C530 ) C340_=_C531( C340 C531 ) C341_=_C342( C341 C342 ) C341_=_C345( C341 C345 ) C341_=_C349( C341 C349 ) C341_=_C350( C341 C350 ) \nC341_=_C351( C341 C351 ) C341_=_C352( C341 C352 ) C341_=_C353( C341 C353 ) C341_=_C354( C341 C354 ) C341_=_C355( C341 C355 ) C341_=_C357( C341 C357 ) \nC341_=_C359( C341 C359 ) C341_=_C360( C341 C360 ) C341_=_C362( C341 C362 ) C341_=_C394( C341 C394 ) C341_=_C467( C341 C467 ) C341_=_C490( C341 C490 ) \nC341_=_C532( C341 C532 ) C341_=_C533( C341 C533 ) C341_=_C535( C341 C535 ) C341_=_C536( C341 C536 ) C341_=_C537( C341 C537 ) C341_=_C540( C341 C540 ) \nC341_=_C542( C341 C542 ) C341_=_C543( C341 C543 ) C341_=_C544( C341 C544 ) C341_=_C545( C341 C545 ) C341_=_C547( C341 C547 ) C341_=_C548( C341 C548 ) \nC341_=_C550( C341 C550 ) C341_=_C551( C341 C551 ) C342_=_C345( C342 C345 ) C342_=_C349( C342 C349 ) C342_=_C350( C342 C350 ) C342_=_C351( C342 C351 ) \nC342_=_C352( C342 C352 ) C342_=_C353( C342 C353 ) C342_=_C354( C342 C354 ) C342_=_C355( C342 C355 ) C342_=_C357( C342 C357 ) C342_=_C359( C342 C359 ) \nC342_=_C360( C342 C360 ) C342_=_C362( C342 C362 ) C342_=_C370( C342 C370 ) C342_=_C395( C342 C395 ) C342_=_C420( C342 C420 ) C342_=_C445( C342 C445 ) \nC342_=_C468( C342 C468 ) C342_=_C513( C342 C513 ) C342_=_C532( C342 C532 ) C342_=_C552( C342 C552 ) C342_=_C553( C342 C553 ) C342_=_C554( C342 C554 ) \nC342_=_C555( C342 C555 ) C342_=_C556( C342 C556 ) C342_=_C557( C342 C557 ) C342_=_C558( C342 C558 ) C342_=_C560( C342 C560 ) C342_=_C564( C342 C564 ) \nC342_=_C565( C342 C565 ) C342_=_C566( C342 C566 ) C342_=_C568( C342 C568 ) C345_=_C349( C345 C349 ) C345_=_C350( C345 C350 ) C345_=_C351( C345 C351 ) \nC345_=_C352( C345 C352 ) C345_=_C353( C345 C353 ) C345_=_C354( C345 C354 ) C345_=_C355( C345 C355 ) C345_=_C357( C345 C357 ) C345_=_C359( C345 C359 ) \nC345_=_C360( C345 C360 ) C345_=_C362( C345 C362 ) C345_=_C398( C345 C398 ) C345_=_C471( C345 C471 ) C345_=_C494( C345 C494 ) C345_=_C554( C345 C554 ) \nC345_=_C571( C345 C571 ) C345_=_C589( C345 C589 ) C345_=_C606( C345 C606 ) C345_=_C607( C345 C607 ) C345_=_C608( C345 C608 ) C345_=_C611( C345 C611 ) \nC345_=_C613( C345 C613 ) C345_=_C614( C345 C614 ) C345_=_C615( C345 C615 ) C345_=_C616( C345 C616 ) C345_=_C618( C345 C618 ) C345_=_C619( C345 C619 ) \nC345_=_C621( C345 C621 ) C349_=_C350( C349 C350 ) C349_=_C351( C349 C351 ) C349_=_C352( C349 C352 ) C349_=_C353( C349 C353 ) C349_=_C354( C349 C354 ) \nC349_=_C355(</w:t>
      </w:r>
    </w:p>
    <w:p>
      <w:pPr>
        <w:pStyle w:val="PreformattedText"/>
        <w:bidi w:val="0"/>
        <w:spacing w:before="0" w:after="0"/>
        <w:jc w:val="left"/>
        <w:rPr/>
      </w:pPr>
      <w:r>
        <w:rPr/>
        <w:t xml:space="preserve"> </w:t>
      </w:r>
      <w:r>
        <w:rPr/>
        <w:t>C349 C355 ) C349_=_C357( C349 C357 ) C349_=_C359( C349 C359 ) C349_=_C360( C349 C360 ) C349_=_C362( C349 C362 ) C349_=_C402( C349 C402 ) \nC349_=_C475( C349 C475 ) C349_=_C498( C349 C498 ) C349_=_C575( C349 C575 ) C349_=_C624( C349 C624 ) C349_=_C638( C349 C638 ) C349_=_C652( C349 C652 ) \nC349_=_C667( C349 C667 ) C349_=_C669( C349 C669 ) C349_=_C670( C349 C670 ) C349_=_C671( C349 C671 ) C349_=_C672( C349 C672 ) C349_=_C674( C349 C674 ) \nC349_=_C675( C349 C675 ) C349_=_C677( C349 C677 ) C349_=_C678( C349 C678 ) C350_=_C351( C350 C351 ) C350_=_C352( C350 C352 ) C350_=_C353( C350 C353 ) \nC350_=_C354( C350 C354 ) C350_=_C355( C350 C355 ) C350_=_C357( C350 C357 ) C350_=_C359( C350 C359 ) C350_=_C360( C350 C360 ) C350_=_C362( C350 C362 ) \nC350_=_C403( C350 C403 ) C350_=_C476( C350 C476 ) C350_=_C499( C350 C499 ) C350_=_C558( C350 C558 ) C350_=_C576( C350 C576 ) C350_=_C593( C350 C593 ) \nC350_=_C625( C350 C625 ) C350_=_C639( C350 C639 ) C350_=_C653( C350 C653 ) C350_=_C679( C350 C679 ) C350_=_C681( C350 C681 ) C350_=_C682( C350 C682 ) \nC350_=_C683( C350 C683 ) C350_=_C684( C350 C684 ) C350_=_C686( C350 C686 ) C350_=_C687( C350 C687 ) C350_=_C689( C350 C689 ) C351_=_C352( C351 C352 ) \nC351_=_C353( C351 C353 ) C351_=_C354( C351 C354 ) C351_=_C355( C351 C355 ) C351_=_C357( C351 C357 ) C351_=_C359( C351 C359 ) C351_=_C360( C351 C360 ) \nC351_=_C362( C351 C362 ) C351_=_C378( C351 C378 ) C351_=_C404( C351 C404 ) C351_=_C429( C351 C429 ) C351_=_C477( C351 C477 ) C351_=_C520( C351 C520 ) \nC351_=_C540( C351 C540 ) C351_=_C577( C351 C577 ) C351_=_C594( C351 C594 ) C351_=_C611( C351 C611 ) C351_=_C626( C351 C626 ) C351_=_C640( C351 C640 ) \nC351_=_C654( C351 C654 ) C351_=_C667( C351 C667 ) C351_=_C679( C351 C679 ) C351_=_C690( C351 C690 ) C351_=_C694( C351 C694 ) C351_=_C695( C351 C695 ) \nC351_=_C696( C351 C696 ) C351_=_C698( C351 C698 ) C351_=_C699( C351 C699 ) C352_=_C353( C352 C353 ) C352_=_C354( C352 C354 ) C352_=_C355( C352 C355 ) \nC352_=_C357( C352 C357 ) C352_=_C359( C352 C359 ) C352_=_C360( C352 C360 ) C352_=_C362( C352 C362 ) C352_=_C405( C352 C405 ) C352_=_C478( C352 C478 ) \nC352_=_C501( C352 C501 ) C352_=_C560( C352 C560 ) C352_=_C578( C352 C578 ) C352_=_C595( C352 C595 ) C352_=_C641( C352 C641 ) C352_=_C655( C352 C655 ) \nC352_=_C690( C352 C690 ) C352_=_C701( C352 C701 ) C352_=_C702( C352 C702 ) C352_=_C703( C352 C703 ) C352_=_C704( C352 C704 ) C352_=_C706( C352 C706 ) \nC352_=_C707( C352 C707 ) C352_=_C709( C352 C709 ) C352_=_C710( C352 C710 ) C353_=_C354( C353 C354 ) C353_=_C355( C353 C355 ) C353_=_C357( C353 C357 ) \nC353_=_C359( C353 C359 ) C353_=_C360( C353 C360 ) C353_=_C362( C353 C362 ) C353_=_C380( C353 C380 ) C353_=_C406( C353 C406 ) C353_=_C431( C353 C431 ) \nC353_=_C455( C353 C455 ) C353_=_C479( C353 C479 ) C353_=_C522( C353 C522 ) C353_=_C542( C353 C542 ) C353_=_C579( C353 C579 ) C353_=_C596( C353 C596 ) \nC353_=_C613( C353 C613 ) C353_=_C627( C353 C627 ) C353_=_C642( C353 C642 ) C353_=_C656( C353 C656 ) C353_=_C669( C353 C669 ) C353_=_C681( C353 C681 ) \nC353_=_C701( C353 C701 ) C353_=_C713( C353 C713 ) C353_=_C714( C353 C714 ) C353_=_C716( C353 C716 ) C353_=_C717( C353 C717 ) C354_=_C355( C354 C355 ) \nC354_=_C357( C354 C357 ) C354_=_C359( C354 C359 ) C354_=_C360( C354 C360 ) C354_=_C362( C354 C362 ) C354_=_C381( C354 C381 ) C354_=_C407( C354 C407 ) \nC354_=_C432( C354 C432 ) C354_=_C456( C354 C456 ) C354_=_C480( C354 C480 ) C354_=_C523( C354 C523 ) C354_=_C543( C354 C543 ) C354_=_C580( C354 C580 ) \nC354_=_C597( C354 C597 ) C354_=_C614( C354 C614 ) C354_=_C628( C354 C628 ) C354_=_C643( C354 C643 ) C354_=_C657( C354 C657 ) C354_=_C670( C354 C670 ) \nC354_=_C682( C354 C682 ) C354_=_C702( C354 C702 ) C354_=_C720( C354 C720 ) C354_=_C721( C354 C721 ) C354_=_C722( C354 C722 ) C354_=_C724( C354 C724 ) \nC355_=_C357( C355 C357 ) C355_=_C359( C355 C359 ) C355_=_C360( C355 C360 ) C355_=_C362( C355 C362 ) C355_=_C382( C355 C382 ) C355_=_C408( C355 C408 ) \nC355_=_C433( C355 C433 ) C355_=_C457( C355 C457 ) C355_=_C481( C355 C481 ) C355_=_C524( C355 C524 ) C355_=_C544( C355 C544 ) C355_=_C581( C355 C581 ) \nC355_=_C598( C355 C598 ) C355_=_C615( C355 C615 ) C355_=_C629( C355 C629 ) C355_=_C644( C355 C644 ) C355_=_C658( C355 C658 ) C355_=_C671( C355 C671 ) \nC355_=_C683( C355 C683 ) C355_=_C703( C355 C703 ) C355_=_C726( C355 C726 ) C355_=_C727( C355 C727 ) C355_=_C729( C355 C729 ) C355_=_C730( C355 C730 ) \nC357_=_C359( C357 C359 ) C357_=_C360( C357 C360 ) C357_=_C362( C357 C362 ) C357_=_C410( C357 C410 ) C357_=_C483( C357 C483 ) C357_=_C506( C357 C506 ) \nC357_=_C565( C357 C565 ) C357_=_C583( C357 C583 ) C357_=_C600( C357 C600 ) C357_=_C631( C357 C631 ) C357_=_C646( C357 C646 ) C357_=_C660( C357 C660 ) \nC357_=_C695( C357 C695 ) C357_=_C721( C357 C721 ) C357_=_C732( C357 C732 ) C357_=_C738( C357 C738 ) C357_=_C739( C357 C739 ) C357_=_C741( C357 C741 ) \nC357_=_C742( C357 C742 ) C359_=_C360( C359 C360 ) C359_=_C362( C359 C362 ) C359_=_C386( C359 C386 ) C359_=_C412( C359 C412 ) C359_=_C437( C359 C437 ) \nC359_=_C461( C359 C461 ) C359_=_C485( C359 C485 ) C359_=_C528( C359 C528 ) C359_=_C548( C359 C548 ) C359_=_C585( C359 C585 ) C359_=_C602( C359 C602 ) \nC359_=_C619( C359 C619 ) C359_=_C633( C359 C633 ) C359_=_C648( C359 C648 ) C359_=_C662( C359 C662 ) C359_=_C675( C359 C675 ) C359_=_C687( C359 C687 ) \nC359_=_C707( C359 C707 ) C359_=_C734( C359 C734 ) C359_=_C739( C359 C739 ) C359_=_C743( C359 C743 ) C359_=_C747( C359 C747 ) C359_=_C748( C359 C748 ) \nC360_=_C362( C360 C362 ) C360_=_C413( C360 C413 ) C360_=_C486( C360 C486 ) C360_=_C509( C360 C509 ) C360_=_C586( C360 C586 ) C360_=_C603( C360 C603 ) \nC360_=_C634( C360 C634 ) C360_=_C649( C360 C649 ) C360_=_C663( C360 C663 ) C360_=_C698( C360 C698 ) C360_=_C716( C360 C716 ) C360_=_C724( C360 C724 ) \nC360_=_C729( C360 C729 ) C360_=_C735( C360 C735 ) C360_=_C744( C360 C744 ) C360_=_C747( C360 C747 ) C360_=_C750( C360 C750 ) C360_=_C751( C360 C751 ) \nC362_=_C388( C362 C388 ) C362_=_C440( C362 C440 ) C362_=_C464( C362 C464 ) C362_=_C488( C362 C488 ) C362_=_C531( C362 C531 ) C362_=_C551( C362 C551 ) \nC362_=_C588( C362 C588 ) C362_=_C605( C362 C605 ) C362_=_C621( C362 C621 ) C362_=_C636( C362 C636 ) C362_=_C651( C362 C651 ) C362_=_C665( C362 C665 ) \nC362_=_C678( C362 C678 ) C362_=_C689( C362 C689 ) C362_=_C710( C362 C710 ) C362_=_C737( C362 C737 ) C362_=_C742( C362 C742 ) C362_=_C746( C362 C746 ) \nC362_=_C751( C362 C751 ) C362_=_C752( C362 C752 ) C363_=_C366( C363 C366 ) C363_=_C367( C363 C367 ) C363_=_C370( C363 C370 ) C363_=_C371( C363 C371 ) \nC363_=_C372( C363 C372 ) C363_=_C374( C363 C374 ) C363_=_C375( C363 C375 ) C363_=_C378( C363 C378 ) C363_=_C380( C363 C380 ) C363_=_C381( C363 C381 ) \nC363_=_C382( C363 C382 ) C363_=_C383( C363 C383 ) C363_=_C385( C363 C385 ) C363_=_C386( C363 C386 ) C363_=_C388( C363 C388 ) C363_=_C389( C363 C389 ) \nC363_=_C390( C363 C390 ) C363_=_C392( C363 C392 ) C363_=_C393( C363 C393 ) C363_=_C394( C363 C394 ) C363_=_C395( C363 C395 ) C363_=_C398( C363 C398 ) \nC363_=_C402( C363 C402 ) C363_=_C403( C363 C403 ) C363_=_C404( C363 C404 ) C363_=_C405( C363 C405 ) C363_=_C406( C363 C406 ) C363_=_C407( C363 C407 ) \nC363_=_C408( C363 C408 ) C363_=_C410( C363 C410 ) C363_=_C412( C363 C412 ) C363_=_C413( C363 C413 ) C366_=_C367( C366 C367 ) C366_=_C370( C366 C370 ) \nC366_=_C371( C366 C371 ) C366_=_C372( C366 C372 ) C366_=_C374( C366 C374 ) C366_=_C375( C366 C375 ) C366_=_C378( C366 C378 ) C366_=_C380( C366 C380 ) \nC366_=_C381( C366 C381 ) C366_=_C382( C366 C382 ) C366_=_C383( C366 C383 ) C366_=_C385( C366 C385 ) C366_=_C386( C366 C386 ) C366_=_C388( C366 C388 ) \nC366_=_C416( C366 C416 ) C366_=_C441( C366 C441 ) C366_=_C465( C366 C465 ) C366_=_C466( C366 C466 ) C366_=_C467( C366 C467 ) C366_=_C468( C366 C468 ) \nC366_=_C471( C366 C471 ) C366_=_C475( C366 C475 ) C366_=_C476( C366 C476 ) C366_=_C477( C366 C477 ) C366_=_C478( C366 C478 ) C366_=_C479( C366 C479 ) \nC366_=_C480( C366 C480 ) C366_=_C481( C366 C481 ) C366_=_C483( C366 C483 ) C366_=_C485( C366 C485 ) C366_=_C486( C366 C486 ) C366_=_C488( C366 C488 ) \nC367_=_C370( C367 C370 ) C367_=_C371( C367 C371 ) C367_=_C372( C367 C372 ) C367_=_C374( C367 C374 ) C367_=_C375( C367 C375 ) C367_=_C378( C367 C378 ) \nC367_=_C380( C367 C380 ) C367_=_C381( C367 C381 ) C367_=_C382( C367 C382 ) C367_=_C383( C367 C383 ) C367_=_C385( C367 C385 ) C367_=_C386( C367 C386 ) \nC367_=_C388( C367 C388 ) C367_=_C392( C367 C392 ) C367_=_C417( C367 C417 ) C367_=_C442( C367 C442 ) C367_=_C465( C367 C465 ) C367_=_C489( C367 C489 ) \nC367_=_C490( C367 C490 ) C367_=_C492( C367 C492 ) C367_=_C493( C367 C493 ) C367_=_C494( C367 C494 ) C367_=_C495( C367 C495 ) C367_=_C496( C367 C496 ) \nC367_=_C497( C367 C497 ) C367_=_C498( C367 C498 ) C367_=_C499( C367 C499 ) C367_=_C501( C367 C501 ) C367_=_C505( C367 C505 ) C367_=_C506( C367 C506 ) \nC367_=_C507( C367 C507 ) C367_=_C509( C367 C509 ) C367_=_C510( C367 C510 ) C370_=_C371( C370 C371 ) C370_=_C372( C370 C372 ) C370_=_C374( C370 C374 ) \nC370_=_C375( C370 C375 ) C370_=_C378( C370 C378 ) C370_=_C380( C370 C380 ) C370_=_C381( C370 C381 ) C370_=_C382( C370 C382 ) C370_=_C383( C370 C383 ) \nC370_=_C385( C370 C385 ) C370_=_C386( C370 C386 ) C370_=_C388( C370 C388 ) C370_=_C395( C370 C395 ) C370_=_C420( C370 C420 ) C370_=_C445( C370 C445 ) \nC370_=_C468( C370 C468 ) C370_=_C513( C370 C513 ) C370_=_C532( C370 C532 ) C370_=_C552( C370 C552 ) C370_=_C553( C370 C553 ) C370_=_C554( C370 C554 ) \nC370_=_C555( C370 C555 ) C370_=_C556( C370 C556 ) C370_=_C557( C370 C557 ) C370_=_C558( C370 C558 ) C370_=_C560( C370 C560 ) C370_=_C564( C370 C564 ) \nC370_=_C565( C370 C565 ) C370_=_C566( C370 C566 ) C370_=_C568( C370 C568 ) C371_=_C372( C371 C372 ) C371_=_C374( C371 C374 ) C371_=_C375( C371 C375 ) \nC371_=_C378( C371 C378 ) C371_=_C380( C371 C380 ) C371_=_C381( C371 C381 ) C371_=_C382( C371 C382 ) C371_=_C383( C371 C383 ) C371_=_C385( C371 C385 ) \nC371_=_C386( C371 C386 ) C371_=_C388(</w:t>
      </w:r>
    </w:p>
    <w:p>
      <w:pPr>
        <w:pStyle w:val="PreformattedText"/>
        <w:bidi w:val="0"/>
        <w:spacing w:before="0" w:after="0"/>
        <w:jc w:val="left"/>
        <w:rPr/>
      </w:pPr>
      <w:r>
        <w:rPr/>
        <w:t xml:space="preserve"> </w:t>
      </w:r>
      <w:r>
        <w:rPr/>
        <w:t>C371 C388 ) C371_=_C421( C371 C421 ) C371_=_C446( C371 C446 ) C371_=_C492( C371 C492 ) C371_=_C514( C371 C514 ) \nC371_=_C533( C371 C533 ) C371_=_C552( C371 C552 ) C371_=_C571( C371 C571 ) C371_=_C575( C371 C575 ) C371_=_C576( C371 C576 ) C371_=_C577( C371 C577 ) \nC371_=_C578( C371 C578 ) C371_=_C579( C371 C579 ) C371_=_C580( C371 C580 ) C371_=_C581( C371 C581 ) C371_=_C583( C371 C583 ) C371_=_C585( C371 C585 ) \nC371_=_C586( C371 C586 ) C371_=_C588( C371 C588 ) C372_=_C374( C372 C374 ) C372_=_C375( C372 C375 ) C372_=_C378( C372 C378 ) C372_=_C380( C372 C380 ) \nC372_=_C381( C372 C381 ) C372_=_C382( C372 C382 ) C372_=_C383( C372 C383 ) C372_=_C385( C372 C385 ) C372_=_C386( C372 C386 ) C372_=_C388( C372 C388 ) \nC372_=_C422( C372 C422 ) C372_=_C447( C372 C447 ) C372_=_C493( C372 C493 ) C372_=_C553( C372 C553 ) C372_=_C589( C372 C589 ) C372_=_C593( C372 C593 ) \nC372_=_C594( C372 C594 ) C372_=_C595( C372 C595 ) C372_=_C596( C372 C596 ) C372_=_C597( C372 C597 ) C372_=_C598( C372 C598 ) C372_=_C600( C372 C600 ) \nC372_=_C602( C372 C602 ) C372_=_C603( C372 C603 ) C372_=_C605( C372 C605 ) C374_=_C375( C374 C375 ) C374_=_C378( C374 C378 ) C374_=_C380( C374 C380 ) \nC374_=_C381( C374 C381 ) C374_=_C382( C374 C382 ) C374_=_C383( C374 C383 ) C374_=_C385( C374 C385 ) C374_=_C386( C374 C386 ) C374_=_C388( C374 C388 ) \nC374_=_C425( C374 C425 ) C374_=_C450( C374 C450 ) C374_=_C496( C374 C496 ) C374_=_C516( C374 C516 ) C374_=_C536( C374 C536 ) C374_=_C556( C374 C556 ) \nC374_=_C607( C374 C607 ) C374_=_C638( C374 C638 ) C374_=_C639( C374 C639 ) C374_=_C640( C374 C640 ) C374_=_C641( C374 C641 ) C374_=_C642( C374 C642 ) \nC374_=_C643( C374 C643 ) C374_=_C644( C374 C644 ) C374_=_C646( C374 C646 ) C374_=_C648( C374 C648 ) C374_=_C649( C374 C649 ) C374_=_C651( C374 C651 ) \nC375_=_C378( C375 C378 ) C375_=_C380( C375 C380 ) C375_=_C381( C375 C381 ) C375_=_C382( C375 C382 ) C375_=_C383( C375 C383 ) C375_=_C385( C375 C385 ) \nC375_=_C386( C375 C386 ) C375_=_C388( C375 C388 ) C375_=_C426( C375 C426 ) C375_=_C451( C375 C451 ) C375_=_C497( C375 C497 ) C375_=_C517( C375 C517 ) \nC375_=_C537( C375 C537 ) C375_=_C557( C375 C557 ) C375_=_C608( C375 C608 ) C375_=_C652( C375 C652 ) C375_=_C653( C375 C653 ) C375_=_C654( C375 C654 ) \nC375_=_C655( C375 C655 ) C375_=_C656( C375 C656 ) C375_=_C657( C375 C657 ) C375_=_C658( C375 C658 ) C375_=_C660( C375 C660 ) C375_=_C662( C375 C662 ) \nC375_=_C663( C375 C663 ) C375_=_C665( C375 C665 ) C378_=_C380( C378 C380 ) C378_=_C381( C378 C381 ) C378_=_C382( C378 C382 ) C378_=_C383( C378 C383 ) \nC378_=_C385( C378 C385 ) C378_=_C386( C378 C386 ) C378_=_C388( C378 C388 ) C378_=_C404( C378 C404 ) C378_=_C429( C378 C429 ) C378_=_C477( C378 C477 ) \nC378_=_C520( C378 C520 ) C378_=_C540( C378 C540 ) C378_=_C577( C378 C577 ) C378_=_C594( C378 C594 ) C378_=_C611( C378 C611 ) C378_=_C626( C378 C626 ) \nC378_=_C640( C378 C640 ) C378_=_C654( C378 C654 ) C378_=_C667( C378 C667 ) C378_=_C679( C378 C679 ) C378_=_C690( C378 C690 ) C378_=_C694( C378 C694 ) \nC378_=_C695( C378 C695 ) C378_=_C696( C378 C696 ) C378_=_C698( C378 C698 ) C378_=_C699( C378 C699 ) C380_=_C381( C380 C381 ) C380_=_C382( C380 C382 ) \nC380_=_C383( C380 C383 ) C380_=_C385( C380 C385 ) C380_=_C386( C380 C386 ) C380_=_C388( C380 C388 ) C380_=_C406( C380 C406 ) C380_=_C431( C380 C431 ) \nC380_=_C455( C380 C455 ) C380_=_C479( C380 C479 ) C380_=_C522( C380 C522 ) C380_=_C542( C380 C542 ) C380_=_C579( C380 C579 ) C380_=_C596( C380 C596 ) \nC380_=_C613( C380 C613 ) C380_=_C627( C380 C627 ) C380_=_C642( C380 C642 ) C380_=_C656( C380 C656 ) C380_=_C669( C380 C669 ) C380_=_C681( C380 C681 ) \nC380_=_C701( C380 C701 ) C380_=_C713( C380 C713 ) C380_=_C714( C380 C714 ) C380_=_C716( C380 C716 ) C380_=_C717( C380 C717 ) C381_=_C382( C381 C382 ) \nC381_=_C383( C381 C383 ) C381_=_C385( C381 C385 ) C381_=_C386( C381 C386 ) C381_=_C388( C381 C388 ) C381_=_C407( C381 C407 ) C381_=_C432( C381 C432 ) \nC381_=_C456( C381 C456 ) C381_=_C480( C381 C480 ) C381_=_C523( C381 C523 ) C381_=_C543( C381 C543 ) C381_=_C580( C381 C580 ) C381_=_C597( C381 C597 ) \nC381_=_C614( C381 C614 ) C381_=_C628( C381 C628 ) C381_=_C643( C381 C643 ) C381_=_C657( C381 C657 ) C381_=_C670( C381 C670 ) C381_=_C682( C381 C682 ) \nC381_=_C702( C381 C702 ) C381_=_C720( C381 C720 ) C381_=_C721( C381 C721 ) C381_=_C722( C381 C722 ) C381_=_C724( C381 C724 ) C382_=_C383( C382 C383 ) \nC382_=_C385( C382 C385 ) C382_=_C386( C382 C386 ) C382_=_C388( C382 C388 ) C382_=_C408( C382 C408 ) C382_=_C433( C382 C433 ) C382_=_C457( C382 C457 ) \nC382_=_C481( C382 C481 ) C382_=_C524( C382 C524 ) C382_=_C544( C382 C544 ) C382_=_C581( C382 C581 ) C382_=_C598( C382 C598 ) C382_=_C615( C382 C615 ) \nC382_=_C629( C382 C629 ) C382_=_C644( C382 C644 ) C382_=_C658( C382 C658 ) C382_=_C671( C382 C671 ) C382_=_C683( C382 C683 ) C382_=_C703( C382 C703 ) \nC382_=_C726( C382 C726 ) C382_=_C727( C382 C727 ) C382_=_C729( C382 C729 ) C382_=_C730( C382 C730 ) C383_=_C385( C383 C385 ) C383_=_C386( C383 C386 ) \nC383_=_C388( C383 C388 ) C383_=_C434( C383 C434 ) C383_=_C458( C383 C458 ) C383_=_C505( C383 C505 ) C383_=_C525( C383 C525 ) C383_=_C545( C383 C545 ) \nC383_=_C564( C383 C564 ) C383_=_C616( C383 C616 ) C383_=_C672( C383 C672 ) C383_=_C684( C383 C684 ) C383_=_C694( C383 C694 ) C383_=_C704( C383 C704 ) \nC383_=_C713( C383 C713 ) C383_=_C720( C383 C720 ) C383_=_C726( C383 C726 ) C383_=_C732( C383 C732 ) C383_=_C734( C383 C734 ) C383_=_C735( C383 C735 ) \nC383_=_C737( C383 C737 ) C385_=_C386( C385 C386 ) C385_=_C388( C385 C388 ) C385_=_C436( C385 C436 ) C385_=_C460( C385 C460 ) C385_=_C507( C385 C507 ) \nC385_=_C527( C385 C527 ) C385_=_C547( C385 C547 ) C385_=_C566( C385 C566 ) C385_=_C618( C385 C618 ) C385_=_C674( C385 C674 ) C385_=_C686( C385 C686 ) \nC385_=_C696( C385 C696 ) C385_=_C706( C385 C706 ) C385_=_C714( C385 C714 ) C385_=_C722( C385 C722 ) C385_=_C727( C385 C727 ) C385_=_C738( C385 C738 ) \nC385_=_C743( C385 C743 ) C385_=_C744( C385 C744 ) C385_=_C746( C385 C746 ) C386_=_C388( C386 C388 ) C386_=_C412( C386 C412 ) C386_=_C437( C386 C437 ) \nC386_=_C461( C386 C461 ) C386_=_C485( C386 C485 ) C386_=_C528( C386 C528 ) C386_=_C548( C386 C548 ) C386_=_C585( C386 C585 ) C386_=_C602( C386 C602 ) \nC386_=_C619( C386 C619 ) C386_=_C633( C386 C633 ) C386_=_C648( C386 C648 ) C386_=_C662( C386 C662 ) C386_=_C675( C386 C675 ) C386_=_C687( C386 C687 ) \nC386_=_C707( C386 C707 ) C386_=_C734( C386 C734 ) C386_=_C739( C386 C739 ) C386_=_C743( C386 C743 ) C386_=_C747( C386 C747 ) C386_=_C748( C386 C748 ) \nC388_=_C440( C388 C440 ) C388_=_C464( C388 C464 ) C388_=_C488( C388 C488 ) C388_=_C531( C388 C531 ) C388_=_C551( C388 C551 ) C388_=_C588( C388 C588 ) \nC388_=_C605( C388 C605 ) C388_=_C621( C388 C621 ) C388_=_C636( C388 C636 ) C388_=_C651( C388 C651 ) C388_=_C665( C388 C665 ) C388_=_C678( C388 C678 ) \nC388_=_C689( C388 C689 ) C388_=_C710( C388 C710 ) C388_=_C737( C388 C737 ) C388_=_C742( C388 C742 ) C388_=_C746( C388 C746 ) C388_=_C751( C388 C751 ) \nC388_=_C752( C388 C752 ) C389_=_C390( C389 C390 ) C389_=_C392( C389 C392 ) C389_=_C393( C389 C393 ) C389_=_C394( C389 C394 ) C389_=_C395( C389 C395 ) \nC389_=_C398( C389 C398 ) C389_=_C402( C389 C402 ) C389_=_C403( C389 C403 ) C389_=_C404( C389 C404 ) C389_=_C405( C389 C405 ) C389_=_C406( C389 C406 ) \nC389_=_C407( C389 C407 ) C389_=_C408( C389 C408 ) C389_=_C410( C389 C410 ) C389_=_C412( C389 C412 ) C389_=_C413( C389 C413 ) C389_=_C416( C389 C416 ) \nC389_=_C417( C389 C417 ) C389_=_C420( C389 C420 ) C389_=_C421( C389 C421 ) C389_=_C422( C389 C422 ) C389_=_C424( C389 C424 ) C389_=_C425( C389 C425 ) \nC389_=_C426( C389 C426 ) C389_=_C429( C389 C429 ) C389_=_C431( C389 C431 ) C389_=_C432( C389 C432 ) C389_=_C433( C389 C433 ) C389_=_C434( C389 C434 ) \nC389_=_C436( C389 C436 ) C389_=_C437( C389 C437 ) C389_=_C439( C389 C439 ) C389_=_C440( C389 C440 ) C390_=_C392( C390 C392 ) C390_=_C393( C390 C393 ) \nC390_=_C394( C390 C394 ) C390_=_C395( C390 C395 ) C390_=_C398( C390 C398 ) C390_=_C402( C390 C402 ) C390_=_C403( C390 C403 ) C390_=_C404( C390 C404 ) \nC390_=_C405( C390 C405 ) C390_=_C406( C390 C406 ) C390_=_C407( C390 C407 ) C390_=_C408( C390 C408 ) C390_=_C410( C390 C410 ) C390_=_C412( C390 C412 ) \nC390_=_C413( C390 C413 ) C390_=_C441( C390 C441 ) C390_=_C442( C390 C442 ) C390_=_C445( C390 C445 ) C390_=_C446( C390 C446 ) C390_=_C447( C390 C447 ) \nC390_=_C449( C390 C449 ) C390_=_C450( C390 C450 ) C390_=_C451( C390 C451 ) C390_=_C455( C390 C455 ) C390_=_C456( C390 C456 ) C390_=_C457( C390 C457 ) \nC390_=_C458( C390 C458 ) C390_=_C460( C390 C460 ) C390_=_C461( C390 C461 ) C390_=_C463( C390 C463 ) C390_=_C464( C390 C464 ) C392_=_C393( C392 C393 ) \nC392_=_C394( C392 C394 ) C392_=_C395( C392 C395 ) C392_=_C398( C392 C398 ) C392_=_C402( C392 C402 ) C392_=_C403( C392 C403 ) C392_=_C404( C392 C404 ) \nC392_=_C405( C392 C405 ) C392_=_C406( C392 C406 ) C392_=_C407( C392 C407 ) C392_=_C408( C392 C408 ) C392_=_C410( C392 C410 ) C392_=_C412( C392 C412 ) \nC392_=_C413( C392 C413 ) C392_=_C417( C392 C417 ) C392_=_C442( C392 C442 ) C392_=_C465( C392 C465 ) C392_=_C489( C392 C489 ) C392_=_C490( C392 C490 ) \nC392_=_C492( C392 C492 ) C392_=_C493( C392 C493 ) C392_=_C494( C392 C494 ) C392_=_C495( C392 C495 ) C392_=_C496( C392 C496 ) C392_=_C497( C392 C497 ) \nC392_=_C498( C392 C498 ) C392_=_C499( C392 C499 ) C392_=_C501( C392 C501 ) C392_=_C505( C392 C505 ) C392_=_C506( C392 C506 ) C392_=_C507( C392 C507 ) \nC392_=_C509( C392 C509 ) C392_=_C510( C392 C510 ) C393_=_C394( C393 C394 ) C393_=_C395( C393 C395 ) C393_=_C398( C393 C398 ) C393_=_C402( C393 C402 ) \nC393_=_C403( C393 C403 ) C393_=_C404( C393 C404 ) C393_=_C405( C393 C405 ) C393_=_C406( C393 C406 ) C393_=_C407( C393 C407 ) C393_=_C408( C393 C408 ) \nC393_=_C410( C393 C410 ) C393_=_C412( C393 C412 ) C393_=_C413( C393 C413 ) C393_=_C466( C393 C466 ) C393_=_C489( C393 C489 ) C393_=_C513( C393 C513 ) \nC393_=_C514( C393 C514 ) C393_=_C516( C393 C516 ) C393_=_C517(</w:t>
      </w:r>
    </w:p>
    <w:p>
      <w:pPr>
        <w:pStyle w:val="PreformattedText"/>
        <w:bidi w:val="0"/>
        <w:spacing w:before="0" w:after="0"/>
        <w:jc w:val="left"/>
        <w:rPr/>
      </w:pPr>
      <w:r>
        <w:rPr/>
        <w:t xml:space="preserve"> </w:t>
      </w:r>
      <w:r>
        <w:rPr/>
        <w:t>C393 C517 ) C393_=_C520( C393 C520 ) C393_=_C522( C393 C522 ) C393_=_C523( C393 C523 ) \nC393_=_C524( C393 C524 ) C393_=_C525( C393 C525 ) C393_=_C527( C393 C527 ) C393_=_C528( C393 C528 ) C393_=_C530( C393 C530 ) C393_=_C531( C393 C531 ) \nC394_=_C395( C394 C395 ) C394_=_C398( C394 C398 ) C394_=_C402( C394 C402 ) C394_=_C403( C394 C403 ) C394_=_C404( C394 C404 ) C394_=_C405( C394 C405 ) \nC394_=_C406( C394 C406 ) C394_=_C407( C394 C407 ) C394_=_C408( C394 C408 ) C394_=_C410( C394 C410 ) C394_=_C412( C394 C412 ) C394_=_C413( C394 C413 ) \nC394_=_C467( C394 C467 ) C394_=_C490( C394 C490 ) C394_=_C532( C394 C532 ) C394_=_C533( C394 C533 ) C394_=_C535( C394 C535 ) C394_=_C536( C394 C536 ) \nC394_=_C537( C394 C537 ) C394_=_C540( C394 C540 ) C394_=_C542( C394 C542 ) C394_=_C543( C394 C543 ) C394_=_C544( C394 C544 ) C394_=_C545( C394 C545 ) \nC394_=_C547( C394 C547 ) C394_=_C548( C394 C548 ) C394_=_C550( C394 C550 ) C394_=_C551( C394 C551 ) C395_=_C398( C395 C398 ) C395_=_C402( C395 C402 ) \nC395_=_C403( C395 C403 ) C395_=_C404( C395 C404 ) C395_=_C405( C395 C405 ) C395_=_C406( C395 C406 ) C395_=_C407( C395 C407 ) C395_=_C408( C395 C408 ) \nC395_=_C410( C395 C410 ) C395_=_C412( C395 C412 ) C395_=_C413( C395 C413 ) C395_=_C420( C395 C420 ) C395_=_C445( C395 C445 ) C395_=_C468( C395 C468 ) \nC395_=_C513( C395 C513 ) C395_=_C532( C395 C532 ) C395_=_C552( C395 C552 ) C395_=_C553( C395 C553 ) C395_=_C554( C395 C554 ) C395_=_C555( C395 C555 ) \nC395_=_C556( C395 C556 ) C395_=_C557( C395 C557 ) C395_=_C558( C395 C558 ) C395_=_C560( C395 C560 ) C395_=_C564( C395 C564 ) C395_=_C565( C395 C565 ) \nC395_=_C566( C395 C566 ) C395_=_C568( C395 C568 ) C398_=_C402( C398 C402 ) C398_=_C403( C398 C403 ) C398_=_C404( C398 C404 ) C398_=_C405( C398 C405 ) \nC398_=_C406( C398 C406 ) C398_=_C407( C398 C407 ) C398_=_C408( C398 C408 ) C398_=_C410( C398 C410 ) C398_=_C412( C398 C412 ) C398_=_C413( C398 C413 ) \nC398_=_C471( C398 C471 ) C398_=_C494( C398 C494 ) C398_=_C554( C398 C554 ) C398_=_C571( C398 C571 ) C398_=_C589( C398 C589 ) C398_=_C606( C398 C606 ) \nC398_=_C607( C398 C607 ) C398_=_C608( C398 C608 ) C398_=_C611( C398 C611 ) C398_=_C613( C398 C613 ) C398_=_C614( C398 C614 ) C398_=_C615( C398 C615 ) \nC398_=_C616( C398 C616 ) C398_=_C618( C398 C618 ) C398_=_C619( C398 C619 ) C398_=_C621( C398 C621 ) C402_=_C403( C402 C403 ) C402_=_C404( C402 C404 ) \nC402_=_C405( C402 C405 ) C402_=_C406( C402 C406 ) C402_=_C407( C402 C407 ) C402_=_C408( C402 C408 ) C402_=_C410( C402 C410 ) C402_=_C412( C402 C412 ) \nC402_=_C413( C402 C413 ) C402_=_C475( C402 C475 ) C402_=_C498( C402 C498 ) C402_=_C575( C402 C575 ) C402_=_C624( C402 C624 ) C402_=_C638( C402 C638 ) \nC402_=_C652( C402 C652 ) C402_=_C667( C402 C667 ) C402_=_C669( C402 C669 ) C402_=_C670( C402 C670 ) C402_=_C671( C402 C671 ) C402_=_C672( C402 C672 ) \nC402_=_C674( C402 C674 ) C402_=_C675( C402 C675 ) C402_=_C677( C402 C677 ) C402_=_C678( C402 C678 ) C403_=_C404( C403 C404 ) C403_=_C405( C403 C405 ) \nC403_=_C406( C403 C406 ) C403_=_C407( C403 C407 ) C403_=_C408( C403 C408 ) C403_=_C410( C403 C410 ) C403_=_C412( C403 C412 ) C403_=_C413( C403 C413 ) \nC403_=_C476( C403 C476 ) C403_=_C499( C403 C499 ) C403_=_C558( C403 C558 ) C403_=_C576( C403 C576 ) C403_=_C593( C403 C593 ) C403_=_C625( C403 C625 ) \nC403_=_C639( C403 C639 ) C403_=_C653( C403 C653 ) C403_=_C679( C403 C679 ) C403_=_C681( C403 C681 ) C403_=_C682( C403 C682 ) C403_=_C683( C403 C683 ) \nC403_=_C684( C403 C684 ) C403_=_C686( C403 C686 ) C403_=_C687( C403 C687 ) C403_=_C689( C403 C689 ) C404_=_C405( C404 C405 ) C404_=_C406( C404 C406 ) \nC404_=_C407( C404 C407 ) C404_=_C408( C404 C408 ) C404_=_C410( C404 C410 ) C404_=_C412( C404 C412 ) C404_=_C413( C404 C413 ) C404_=_C429( C404 C429 ) \nC404_=_C477( C404 C477 ) C404_=_C520( C404 C520 ) C404_=_C540( C404 C540 ) C404_=_C577( C404 C577 ) C404_=_C594( C404 C594 ) C404_=_C611( C404 C611 ) \nC404_=_C626( C404 C626 ) C404_=_C640( C404 C640 ) C404_=_C654( C404 C654 ) C404_=_C667( C404 C667 ) C404_=_C679( C404 C679 ) C404_=_C690( C404 C690 ) \nC404_=_C694( C404 C694 ) C404_=_C695( C404 C695 ) C404_=_C696( C404 C696 ) C404_=_C698( C404 C698 ) C404_=_C699( C404 C699 ) C405_=_C406( C405 C406 ) \nC405_=_C407( C405 C407 ) C405_=_C408( C405 C408 ) C405_=_C410( C405 C410 ) C405_=_C412( C405 C412 ) C405_=_C413( C405 C413 ) C405_=_C478( C405 C478 ) \nC405_=_C501( C405 C501 ) C405_=_C560( C405 C560 ) C405_=_C578( C405 C578 ) C405_=_C595( C405 C595 ) C405_=_C641( C405 C641 ) C405_=_C655( C405 C655 ) \nC405_=_C690( C405 C690 ) C405_=_C701( C405 C701 ) C405_=_C702( C405 C702 ) C405_=_C703( C405 C703 ) C405_=_C704( C405 C704 ) C405_=_C706( C405 C706 ) \nC405_=_C707( C405 C707 ) C405_=_C709( C405 C709 ) C405_=_C710( C405 C710 ) C406_=_C407( C406 C407 ) C406_=_C408( C406 C408 ) C406_=_C410( C406 C410 ) \nC406_=_C412( C406 C412 ) C406_=_C413( C406 C413 ) C406_=_C431( C406 C431 ) C406_=_C455( C406 C455 ) C406_=_C479( C406 C479 ) C406_=_C522( C406 C522 ) \nC406_=_C542( C406 C542 ) C406_=_C579( C406 C579 ) C406_=_C596( C406 C596 ) C406_=_C613( C406 C613 ) C406_=_C627( C406 C627 ) C406_=_C642( C406 C642 ) \nC406_=_C656( C406 C656 ) C406_=_C669( C406 C669 ) C406_=_C681( C406 C681 ) C406_=_C701( C406 C701 ) C406_=_C713( C406 C713 ) C406_=_C714( C406 C714 ) \nC406_=_C716( C406 C716 ) C406_=_C717( C406 C717 ) C407_=_C408( C407 C408 ) C407_=_C410( C407 C410 ) C407_=_C412( C407 C412 ) C407_=_C413( C407 C413 ) \nC407_=_C432( C407 C432 ) C407_=_C456( C407 C456 ) C407_=_C480( C407 C480 ) C407_=_C523( C407 C523 ) C407_=_C543( C407 C543 ) C407_=_C580( C407 C580 ) \nC407_=_C597( C407 C597 ) C407_=_C614( C407 C614 ) C407_=_C628( C407 C628 ) C407_=_C643( C407 C643 ) C407_=_C657( C407 C657 ) C407_=_C670( C407 C670 ) \nC407_=_C682( C407 C682 ) C407_=_C702( C407 C702 ) C407_=_C720( C407 C720 ) C407_=_C721( C407 C721 ) C407_=_C722( C407 C722 ) C407_=_C724( C407 C724 ) \nC408_=_C410( C408 C410 ) C408_=_C412( C408 C412 ) C408_=_C413( C408 C413 ) C408_=_C433( C408 C433 ) C408_=_C457( C408 C457 ) C408_=_C481( C408 C481 ) \nC408_=_C524( C408 C524 ) C408_=_C544( C408 C544 ) C408_=_C581( C408 C581 ) C408_=_C598( C408 C598 ) C408_=_C615( C408 C615 ) C408_=_C629( C408 C629 ) \nC408_=_C644( C408 C644 ) C408_=_C658( C408 C658 ) C408_=_C671( C408 C671 ) C408_=_C683( C408 C683 ) C408_=_C703( C408 C703 ) C408_=_C726( C408 C726 ) \nC408_=_C727( C408 C727 ) C408_=_C729( C408 C729 ) C408_=_C730( C408 C730 ) C410_=_C412( C410 C412 ) C410_=_C413( C410 C413 ) C410_=_C483( C410 C483 ) \nC410_=_C506( C410 C506 ) C410_=_C565( C410 C565 ) C410_=_C583( C410 C583 ) C410_=_C600( C410 C600 ) C410_=_C631( C410 C631 ) C410_=_C646( C410 C646 ) \nC410_=_C660( C410 C660 ) C410_=_C695( C410 C695 ) C410_=_C721( C410 C721 ) C410_=_C732( C410 C732 ) C410_=_C738( C410 C738 ) C410_=_C739( C410 C739 ) \nC410_=_C741( C410 C741 ) C410_=_C742( C410 C742 ) C412_=_C413( C412 C413 ) C412_=_C437( C412 C437 ) C412_=_C461( C412 C461 ) C412_=_C485( C412 C485 ) \nC412_=_C528( C412 C528 ) C412_=_C548( C412 C548 ) C412_=_C585( C412 C585 ) C412_=_C602( C412 C602 ) C412_=_C619( C412 C619 ) C412_=_C633( C412 C633 ) \nC412_=_C648( C412 C648 ) C412_=_C662( C412 C662 ) C412_=_C675( C412 C675 ) C412_=_C687( C412 C687 ) C412_=_C707( C412 C707 ) C412_=_C734( C412 C734 ) \nC412_=_C739( C412 C739 ) C412_=_C743( C412 C743 ) C412_=_C747( C412 C747 ) C412_=_C748( C412 C748 ) C413_=_C486( C413 C486 ) C413_=_C509( C413 C509 ) \nC413_=_C586( C413 C586 ) C413_=_C603( C413 C603 ) C413_=_C634( C413 C634 ) C413_=_C649( C413 C649 ) C413_=_C663( C413 C663 ) C413_=_C698( C413 C698 ) \nC413_=_C716( C413 C716 ) C413_=_C724( C413 C724 ) C413_=_C729( C413 C729 ) C413_=_C735( C413 C735 ) C413_=_C744( C413 C744 ) C413_=_C747( C413 C747 ) \nC413_=_C750( C413 C750 ) C413_=_C751( C413 C751 ) C416_=_C417( C416 C417 ) C416_=_C420( C416 C420 ) C416_=_C421( C416 C421 ) C416_=_C422( C416 C422 ) \nC416_=_C424( C416 C424 ) C416_=_C425( C416 C425 ) C416_=_C426( C416 C426 ) C416_=_C429( C416 C429 ) C416_=_C431( C416 C431 ) C416_=_C432( C416 C432 ) \nC416_=_C433( C416 C433 ) C416_=_C434( C416 C434 ) C416_=_C436( C416 C436 ) C416_=_C437( C416 C437 ) C416_=_C439( C416 C439 ) C416_=_C440( C416 C440 ) \nC416_=_C441( C416 C441 ) C416_=_C465( C416 C465 ) C416_=_C466( C416 C466 ) C416_=_C467( C416 C467 ) C416_=_C468( C416 C468 ) C416_=_C471( C416 C471 ) \nC416_=_C475( C416 C475 ) C416_=_C476( C416 C476 ) C416_=_C477( C416 C477 ) C416_=_C478( C416 C478 ) C416_=_C479( C416 C479 ) C416_=_C480( C416 C480 ) \nC416_=_C481( C416 C481 ) C416_=_C483( C416 C483 ) C416_=_C485( C416 C485 ) C416_=_C486( C416 C486 ) C416_=_C488( C416 C488 ) C417_=_C420( C417 C420 ) \nC417_=_C421( C417 C421 ) C417_=_C422( C417 C422 ) C417_=_C424( C417 C424 ) C417_=_C425( C417 C425 ) C417_=_C426( C417 C426 ) C417_=_C429( C417 C429 ) \nC417_=_C431( C417 C431 ) C417_=_C432( C417 C432 ) C417_=_C433( C417 C433 ) C417_=_C434( C417 C434 ) C417_=_C436( C417 C436 ) C417_=_C437( C417 C437 ) \nC417_=_C439( C417 C439 ) C417_=_C440( C417 C440 ) C417_=_C442( C417 C442 ) C417_=_C465( C417 C465 ) C417_=_C489( C417 C489 ) C417_=_C490( C417 C490 ) \nC417_=_C492( C417 C492 ) C417_=_C493( C417 C493 ) C417_=_C494( C417 C494 ) C417_=_C495( C417 C495 ) C417_=_C496( C417 C496 ) C417_=_C497( C417 C497 ) \nC417_=_C498( C417 C498 ) C417_=_C499( C417 C499 ) C417_=_C501( C417 C501 ) C417_=_C505( C417 C505 ) C417_=_C506( C417 C506 ) C417_=_C507( C417 C507 ) \nC417_=_C509( C417 C509 ) C417_=_C510( C417 C510 ) C420_=_C421( C420 C421 ) C420_=_C422( C420 C422 ) C420_=_C424( C420 C424 ) C420_=_C425( C420 C425 ) \nC420_=_C426( C420 C426 ) C420_=_C429( C420 C429 ) C420_=_C431( C420 C431 ) C420_=_C432( C420 C432 ) C420_=_C433( C420 C433 ) C420_=_C434( C420 C434 ) \nC420_=_C436( C420 C436 ) C420_=_C437( C420 C437 ) C420_=_C439( C420 C439 ) C420_=_C440( C420 C440 ) C420_=_C445( C420 C445 ) C420_=_C468( C420 C468 ) \nC420_=_C513( C420 C513 ) C420_=_C532( C420 C532 ) C420_=_C552( C420 C552 ) C420_=_C553(</w:t>
      </w:r>
    </w:p>
    <w:p>
      <w:pPr>
        <w:pStyle w:val="PreformattedText"/>
        <w:bidi w:val="0"/>
        <w:spacing w:before="0" w:after="0"/>
        <w:jc w:val="left"/>
        <w:rPr/>
      </w:pPr>
      <w:r>
        <w:rPr/>
        <w:t xml:space="preserve"> </w:t>
      </w:r>
      <w:r>
        <w:rPr/>
        <w:t>C420 C553 ) C420_=_C554( C420 C554 ) C420_=_C555( C420 C555 ) \nC420_=_C556( C420 C556 ) C420_=_C557( C420 C557 ) C420_=_C558( C420 C558 ) C420_=_C560( C420 C560 ) C420_=_C564( C420 C564 ) C420_=_C565( C420 C565 ) \nC420_=_C566( C420 C566 ) C420_=_C568( C420 C568 ) C421_=_C422( C421 C422 ) C421_=_C424( C421 C424 ) C421_=_C425( C421 C425 ) C421_=_C426( C421 C426 ) \nC421_=_C429( C421 C429 ) C421_=_C431( C421 C431 ) C421_=_C432( C421 C432 ) C421_=_C433( C421 C433 ) C421_=_C434( C421 C434 ) C421_=_C436( C421 C436 ) \nC421_=_C437( C421 C437 ) C421_=_C439( C421 C439 ) C421_=_C440( C421 C440 ) C421_=_C446( C421 C446 ) C421_=_C492( C421 C492 ) C421_=_C514( C421 C514 ) \nC421_=_C533( C421 C533 ) C421_=_C552( C421 C552 ) C421_=_C571( C421 C571 ) C421_=_C575( C421 C575 ) C421_=_C576( C421 C576 ) C421_=_C577( C421 C577 ) \nC421_=_C578( C421 C578 ) C421_=_C579( C421 C579 ) C421_=_C580( C421 C580 ) C421_=_C581( C421 C581 ) C421_=_C583( C421 C583 ) C421_=_C585( C421 C585 ) \nC421_=_C586( C421 C586 ) C421_=_C588( C421 C588 ) C422_=_C424( C422 C424 ) C422_=_C425( C422 C425 ) C422_=_C426( C422 C426 ) C422_=_C429( C422 C429 ) \nC422_=_C431( C422 C431 ) C422_=_C432( C422 C432 ) C422_=_C433( C422 C433 ) C422_=_C434( C422 C434 ) C422_=_C436( C422 C436 ) C422_=_C437( C422 C437 ) \nC422_=_C439( C422 C439 ) C422_=_C440( C422 C440 ) C422_=_C447( C422 C447 ) C422_=_C493( C422 C493 ) C422_=_C553( C422 C553 ) C422_=_C589( C422 C589 ) \nC422_=_C593( C422 C593 ) C422_=_C594( C422 C594 ) C422_=_C595( C422 C595 ) C422_=_C596( C422 C596 ) C422_=_C597( C422 C597 ) C422_=_C598( C422 C598 ) \nC422_=_C600( C422 C600 ) C422_=_C602( C422 C602 ) C422_=_C603( C422 C603 ) C422_=_C605( C422 C605 ) C424_=_C425( C424 C425 ) C424_=_C426( C424 C426 ) \nC424_=_C429( C424 C429 ) C424_=_C431( C424 C431 ) C424_=_C432( C424 C432 ) C424_=_C433( C424 C433 ) C424_=_C434( C424 C434 ) C424_=_C436( C424 C436 ) \nC424_=_C437( C424 C437 ) C424_=_C439( C424 C439 ) C424_=_C440( C424 C440 ) C424_=_C449( C424 C449 ) C424_=_C495( C424 C495 ) C424_=_C535( C424 C535 ) \nC424_=_C555( C424 C555 ) C424_=_C606( C424 C606 ) C424_=_C624( C424 C624 ) C424_=_C625( C424 C625 ) C424_=_C626( C424 C626 ) C424_=_C627( C424 C627 ) \nC424_=_C628( C424 C628 ) C424_=_C629( C424 C629 ) C424_=_C631( C424 C631 ) C424_=_C633( C424 C633 ) C424_=_C634( C424 C634 ) C424_=_C636( C424 C636 ) \nC425_=_C426( C425 C426 ) C425_=_C429( C425 C429 ) C425_=_C431( C425 C431 ) C425_=_C432( C425 C432 ) C425_=_C433( C425 C433 ) C425_=_C434( C425 C434 ) \nC425_=_C436( C425 C436 ) C425_=_C437( C425 C437 ) C425_=_C439( C425 C439 ) C425_=_C440( C425 C440 ) C425_=_C450( C425 C450 ) C425_=_C496( C425 C496 ) \nC425_=_C516( C425 C516 ) C425_=_C536( C425 C536 ) C425_=_C556( C425 C556 ) C425_=_C607( C425 C607 ) C425_=_C638( C425 C638 ) C425_=_C639( C425 C639 ) \nC425_=_C640( C425 C640 ) C425_=_C641( C425 C641 ) C425_=_C642( C425 C642 ) C425_=_C643( C425 C643 ) C425_=_C644( C425 C644 ) C425_=_C646( C425 C646 ) \nC425_=_C648( C425 C648 ) C425_=_C649( C425 C649 ) C425_=_C651( C425 C651 ) C426_=_C429( C426 C429 ) C426_=_C431( C426 C431 ) C426_=_C432( C426 C432 ) \nC426_=_C433( C426 C433 ) C426_=_C434( C426 C434 ) C426_=_C436( C426 C436 ) C426_=_C437( C426 C437 ) C426_=_C439( C426 C439 ) C426_=_C440( C426 C440 ) \nC426_=_C451( C426 C451 ) C426_=_C497( C426 C497 ) C426_=_C517( C426 C517 ) C426_=_C537( C426 C537 ) C426_=_C557( C426 C557 ) C426_=_C608( C426 C608 ) \nC426_=_C652( C426 C652 ) C426_=_C653( C426 C653 ) C426_=_C654( C426 C654 ) C426_=_C655( C426 C655 ) C426_=_C656( C426 C656 ) C426_=_C657( C426 C657 ) \nC426_=_C658( C426 C658 ) C426_=_C660( C426 C660 ) C426_=_C662( C426 C662 ) C426_=_C663( C426 C663 ) C426_=_C665( C426 C665 ) C429_=_C431( C429 C431 ) \nC429_=_C432( C429 C432 ) C429_=_C433( C429 C433 ) C429_=_C434( C429 C434 ) C429_=_C436( C429 C436 ) C429_=_C437( C429 C437 ) C429_=_C439( C429 C439 ) \nC429_=_C440( C429 C440 ) C429_=_C477( C429 C477 ) C429_=_C520( C429 C520 ) C429_=_C540( C429 C540 ) C429_=_C577( C429 C577 ) C429_=_C594( C429 C594 ) \nC429_=_C611( C429 C611 ) C429_=_C626( C429 C626 ) C429_=_C640( C429 C640 ) C429_=_C654( C429 C654 ) C429_=_C667( C429 C667 ) C429_=_C679( C429 C679 ) \nC429_=_C690( C429 C690 ) C429_=_C694( C429 C694 ) C429_=_C695( C429 C695 ) C429_=_C696( C429 C696 ) C429_=_C698( C429 C698 ) C429_=_C699( C429 C699 ) \nC431_=_C432( C431 C432 ) C431_=_C433( C431 C433 ) C431_=_C434( C431 C434 ) C431_=_C436( C431 C436 ) C431_=_C437( C431 C437 ) C431_=_C439( C431 C439 ) \nC431_=_C440( C431 C440 ) C431_=_C455( C431 C455 ) C431_=_C479( C431 C479 ) C431_=_C522( C431 C522 ) C431_=_C542( C431 C542 ) C431_=_C579( C431 C579 ) \nC431_=_C596( C431 C596 ) C431_=_C613( C431 C613 ) C431_=_C627( C431 C627 ) C431_=_C642( C431 C642 ) C431_=_C656( C431 C656 ) C431_=_C669( C431 C669 ) \nC431_=_C681( C431 C681 ) C431_=_C701( C431 C701 ) C431_=_C713( C431 C713 ) C431_=_C714( C431 C714 ) C431_=_C716( C431 C716 ) C431_=_C717( C431 C717 ) \nC432_=_C433( C432 C433 ) C432_=_C434( C432 C434 ) C432_=_C436( C432 C436 ) C432_=_C437( C432 C437 ) C432_=_C439( C432 C439 ) C432_=_C440( C432 C440 ) \nC432_=_C456( C432 C456 ) C432_=_C480( C432 C480 ) C432_=_C523( C432 C523 ) C432_=_C543( C432 C543 ) C432_=_C580( C432 C580 ) C432_=_C597( C432 C597 ) \nC432_=_C614( C432 C614 ) C432_=_C628( C432 C628 ) C432_=_C643( C432 C643 ) C432_=_C657( C432 C657 ) C432_=_C670( C432 C670 ) C432_=_C682( C432 C682 ) \nC432_=_C702( C432 C702 ) C432_=_C720( C432 C720 ) C432_=_C721( C432 C721 ) C432_=_C722( C432 C722 ) C432_=_C724( C432 C724 ) C433_=_C434( C433 C434 ) \nC433_=_C436( C433 C436 ) C433_=_C437( C433 C437 ) C433_=_C439( C433 C439 ) C433_=_C440( C433 C440 ) C433_=_C457( C433 C457 ) C433_=_C481( C433 C481 ) \nC433_=_C524( C433 C524 ) C433_=_C544( C433 C544 ) C433_=_C581( C433 C581 ) C433_=_C598( C433 C598 ) C433_=_C615( C433 C615 ) C433_=_C629( C433 C629 ) \nC433_=_C644( C433 C644 ) C433_=_C658( C433 C658 ) C433_=_C671( C433 C671 ) C433_=_C683( C433 C683 ) C433_=_C703( C433 C703 ) C433_=_C726( C433 C726 ) \nC433_=_C727( C433 C727 ) C433_=_C729( C433 C729 ) C433_=_C730( C433 C730 ) C434_=_C436( C434 C436 ) C434_=_C437( C434 C437 ) C434_=_C439( C434 C439 ) \nC434_=_C440( C434 C440 ) C434_=_C458( C434 C458 ) C434_=_C505( C434 C505 ) C434_=_C525( C434 C525 ) C434_=_C545( C434 C545 ) C434_=_C564( C434 C564 ) \nC434_=_C616( C434 C616 ) C434_=_C672( C434 C672 ) C434_=_C684( C434 C684 ) C434_=_C694( C434 C694 ) C434_=_C704( C434 C704 ) C434_=_C713( C434 C713 ) \nC434_=_C720( C434 C720 ) C434_=_C726( C434 C726 ) C434_=_C732( C434 C732 ) C434_=_C734( C434 C734 ) C434_=_C735( C434 C735 ) C434_=_C737( C434 C737 ) \nC436_=_C437( C436 C437 ) C436_=_C439( C436 C439 ) C436_=_C440( C436 C440 ) C436_=_C460( C436 C460 ) C436_=_C507( C436 C507 ) C436_=_C527( C436 C527 ) \nC436_=_C547( C436 C547 ) C436_=_C566( C436 C566 ) C436_=_C618( C436 C618 ) C436_=_C674( C436 C674 ) C436_=_C686( C436 C686 ) C436_=_C696( C436 C696 ) \nC436_=_C706( C436 C706 ) C436_=_C714( C436 C714 ) C436_=_C722( C436 C722 ) C436_=_C727( C436 C727 ) C436_=_C738( C436 C738 ) C436_=_C743( C436 C743 ) \nC436_=_C744( C436 C744 ) C436_=_C746( C436 C746 ) C437_=_C439( C437 C439 ) C437_=_C440( C437 C440 ) C437_=_C461( C437 C461 ) C437_=_C485( C437 C485 ) \nC437_=_C528( C437 C528 ) C437_=_C548( C437 C548 ) C437_=_C585( C437 C585 ) C437_=_C602( C437 C602 ) C437_=_C619( C437 C619 ) C437_=_C633( C437 C633 ) \nC437_=_C648( C437 C648 ) C437_=_C662( C437 C662 ) C437_=_C675( C437 C675 ) C437_=_C687( C437 C687 ) C437_=_C707( C437 C707 ) C437_=_C734( C437 C734 ) \nC437_=_C739( C437 C739 ) C437_=_C743( C437 C743 ) C437_=_C747( C437 C747 ) C437_=_C748( C437 C748 ) C439_=_C440( C439 C440 ) C439_=_C463( C439 C463 ) \nC439_=_C510( C439 C510 ) C439_=_C530( C439 C530 ) C439_=_C550( C439 C550 ) C439_=_C568( C439 C568 ) C439_=_C677( C439 C677 ) C439_=_C699( C439 C699 ) \nC439_=_C709( C439 C709 ) C439_=_C717( C439 C717 ) C439_=_C730( C439 C730 ) C439_=_C741( C439 C741 ) C439_=_C748( C439 C748 ) C439_=_C750( C439 C750 ) \nC439_=_C752( C439 C752 ) C440_=_C464( C440 C464 ) C440_=_C488( C440 C488 ) C440_=_C531( C440 C531 ) C440_=_C551( C440 C551 ) C440_=_C588( C440 C588 ) \nC440_=_C605( C440 C605 ) C440_=_C621( C440 C621 ) C440_=_C636( C440 C636 ) C440_=_C651( C440 C651 ) C440_=_C665( C440 C665 ) C440_=_C678( C440 C678 ) \nC440_=_C689( C440 C689 ) C440_=_C710( C440 C710 ) C440_=_C737( C440 C737 ) C440_=_C742( C440 C742 ) C440_=_C746( C440 C746 ) C440_=_C751( C440 C751 ) \nC440_=_C752( C440 C752 ) C441_=_C442( C441 C442 ) C441_=_C445( C441 C445 ) C441_=_C446( C441 C446 ) C441_=_C447( C441 C447 ) C441_=_C449( C441 C449 ) \nC441_=_C450( C441 C450 ) C441_=_C451( C441 C451 ) C441_=_C455( C441 C455 ) C441_=_C456( C441 C456 ) C441_=_C457( C441 C457 ) C441_=_C458( C441 C458 ) \nC441_=_C460( C441 C460 ) C441_=_C461( C441 C461 ) C441_=_C463( C441 C463 ) C441_=_C464( C441 C464 ) C441_=_C465( C441 C465 ) C441_=_C466( C441 C466 ) \nC441_=_C467( C441 C467 ) C441_=_C468( C441 C468 ) C441_=_C471( C441 C471 ) C441_=_C475( C441 C475 ) C441_=_C476( C441 C476 ) C441_=_C477( C441 C477 ) \nC441_=_C478( C441 C478 ) C441_=_C479( C441 C479 ) C441_=_C480( C441 C480 ) C441_=_C481( C441 C481 ) C441_=_C483( C441 C483 ) C441_=_C485( C441 C485 ) \nC441_=_C486( C441 C486 ) C441_=_C488( C441 C488 ) C442_=_C445( C442 C445 ) C442_=_C446( C442 C446 ) C442_=_C447( C442 C447 ) C442_=_C449( C442 C449 ) \nC442_=_C450( C442 C450 ) C442_=_C451( C442 C451 ) C442_=_C455( C442 C455 ) C442_=_C456( C442 C456 ) C442_=_C457( C442 C457 ) C442_=_C458( C442 C458 ) \nC442_=_C460( C442 C460 ) C442_=_C461( C442 C461 ) C442_=_C463( C442 C463 ) C442_=_C464( C442 C464 ) C442_=_C465( C442 C465 ) C442_=_C489( C442 C489 ) \nC442_=_C490( C442 C490 ) C442_=_C492( C442 C492 ) C442_=_C493( C442 C493 ) C442_=_C494( C442 C494 ) C442_=_C495( C442 C495 ) C442_=_C496( C442 C496 ) \nC442_=_C497( C442 C497 ) C442_=_C498( C442 C498 ) C442_=_C499( C442 C499 ) C442_=_C501( C442 C501 ) C442_=_C505(</w:t>
      </w:r>
    </w:p>
    <w:p>
      <w:pPr>
        <w:pStyle w:val="PreformattedText"/>
        <w:bidi w:val="0"/>
        <w:spacing w:before="0" w:after="0"/>
        <w:jc w:val="left"/>
        <w:rPr/>
      </w:pPr>
      <w:r>
        <w:rPr/>
        <w:t xml:space="preserve"> </w:t>
      </w:r>
      <w:r>
        <w:rPr/>
        <w:t>C442 C505 ) C442_=_C506( C442 C506 ) \nC442_=_C507( C442 C507 ) C442_=_C509( C442 C509 ) C442_=_C510( C442 C510 ) C445_=_C446( C445 C446 ) C445_=_C447( C445 C447 ) C445_=_C449( C445 C449 ) \nC445_=_C450( C445 C450 ) C445_=_C451( C445 C451 ) C445_=_C455( C445 C455 ) C445_=_C456( C445 C456 ) C445_=_C457( C445 C457 ) C445_=_C458( C445 C458 ) \nC445_=_C460( C445 C460 ) C445_=_C461( C445 C461 ) C445_=_C463( C445 C463 ) C445_=_C464( C445 C464 ) C445_=_C468( C445 C468 ) C445_=_C513( C445 C513 ) \nC445_=_C532( C445 C532 ) C445_=_C552( C445 C552 ) C445_=_C553( C445 C553 ) C445_=_C554( C445 C554 ) C445_=_C555( C445 C555 ) C445_=_C556( C445 C556 ) \nC445_=_C557( C445 C557 ) C445_=_C558( C445 C558 ) C445_=_C560( C445 C560 ) C445_=_C564( C445 C564 ) C445_=_C565( C445 C565 ) C445_=_C566( C445 C566 ) \nC445_=_C568( C445 C568 ) C446_=_C447( C446 C447 ) C446_=_C449( C446 C449 ) C446_=_C450( C446 C450 ) C446_=_C451( C446 C451 ) C446_=_C455( C446 C455 ) \nC446_=_C456( C446 C456 ) C446_=_C457( C446 C457 ) C446_=_C458( C446 C458 ) C446_=_C460( C446 C460 ) C446_=_C461( C446 C461 ) C446_=_C463( C446 C463 ) \nC446_=_C464( C446 C464 ) C446_=_C492( C446 C492 ) C446_=_C514( C446 C514 ) C446_=_C533( C446 C533 ) C446_=_C552( C446 C552 ) C446_=_C571( C446 C571 ) \nC446_=_C575( C446 C575 ) C446_=_C576( C446 C576 ) C446_=_C577( C446 C577 ) C446_=_C578( C446 C578 ) C446_=_C579( C446 C579 ) C446_=_C580( C446 C580 ) \nC446_=_C581( C446 C581 ) C446_=_C583( C446 C583 ) C446_=_C585( C446 C585 ) C446_=_C586( C446 C586 ) C446_=_C588( C446 C588 ) C447_=_C449( C447 C449 ) \nC447_=_C450( C447 C450 ) C447_=_C451( C447 C451 ) C447_=_C455( C447 C455 ) C447_=_C456( C447 C456 ) C447_=_C457( C447 C457 ) C447_=_C458( C447 C458 ) \nC447_=_C460( C447 C460 ) C447_=_C461( C447 C461 ) C447_=_C463( C447 C463 ) C447_=_C464( C447 C464 ) C447_=_C493( C447 C493 ) C447_=_C553( C447 C553 ) \nC447_=_C589( C447 C589 ) C447_=_C593( C447 C593 ) C447_=_C594( C447 C594 ) C447_=_C595( C447 C595 ) C447_=_C596( C447 C596 ) C447_=_C597( C447 C597 ) \nC447_=_C598( C447 C598 ) C447_=_C600( C447 C600 ) C447_=_C602( C447 C602 ) C447_=_C603( C447 C603 ) C447_=_C605( C447 C605 ) C449_=_C450( C449 C450 ) \nC449_=_C451( C449 C451 ) C449_=_C455( C449 C455 ) C449_=_C456( C449 C456 ) C449_=_C457( C449 C457 ) C449_=_C458( C449 C458 ) C449_=_C460( C449 C460 ) \nC449_=_C461( C449 C461 ) C449_=_C463( C449 C463 ) C449_=_C464( C449 C464 ) C449_=_C495( C449 C495 ) C449_=_C535( C449 C535 ) C449_=_C555( C449 C555 ) \nC449_=_C606( C449 C606 ) C449_=_C624( C449 C624 ) C449_=_C625( C449 C625 ) C449_=_C626( C449 C626 ) C449_=_C627( C449 C627 ) C449_=_C628( C449 C628 ) \nC449_=_C629( C449 C629 ) C449_=_C631( C449 C631 ) C449_=_C633( C449 C633 ) C449_=_C634( C449 C634 ) C449_=_C636( C449 C636 ) C450_=_C451( C450 C451 ) \nC450_=_C455( C450 C455 ) C450_=_C456( C450 C456 ) C450_=_C457( C450 C457 ) C450_=_C458( C450 C458 ) C450_=_C460( C450 C460 ) C450_=_C461( C450 C461 ) \nC450_=_C463( C450 C463 ) C450_=_C464( C450 C464 ) C450_=_C496( C450 C496 ) C450_=_C516( C450 C516 ) C450_=_C536( C450 C536 ) C450_=_C556( C450 C556 ) \nC450_=_C607( C450 C607 ) C450_=_C638( C450 C638 ) C450_=_C639( C450 C639 ) C450_=_C640( C450 C640 ) C450_=_C641( C450 C641 ) C450_=_C642( C450 C642 ) \nC450_=_C643( C450 C643 ) C450_=_C644( C450 C644 ) C450_=_C646( C450 C646 ) C450_=_C648( C450 C648 ) C450_=_C649( C450 C649 ) C450_=_C651( C450 C651 ) \nC451_=_C455( C451 C455 ) C451_=_C456( C451 C456 ) C451_=_C457( C451 C457 ) C451_=_C458( C451 C458 ) C451_=_C460( C451 C460 ) C451_=_C461( C451 C461 ) \nC451_=_C463( C451 C463 ) C451_=_C464( C451 C464 ) C451_=_C497( C451 C497 ) C451_=_C517( C451 C517 ) C451_=_C537( C451 C537 ) C451_=_C557( C451 C557 ) \nC451_=_C608( C451 C608 ) C451_=_C652( C451 C652 ) C451_=_C653( C451 C653 ) C451_=_C654( C451 C654 ) C451_=_C655( C451 C655 ) C451_=_C656( C451 C656 ) \nC451_=_C657( C451 C657 ) C451_=_C658( C451 C658 ) C451_=_C660( C451 C660 ) C451_=_C662( C451 C662 ) C451_=_C663( C451 C663 ) C451_=_C665( C451 C665 ) \nC455_=_C456( C455 C456 ) C455_=_C457( C455 C457 ) C455_=_C458( C455 C458 ) C455_=_C460( C455 C460 ) C455_=_C461( C455 C461 ) C455_=_C463( C455 C463 ) \nC455_=_C464( C455 C464 ) C455_=_C479( C455 C479 ) C455_=_C522( C455 C522 ) C455_=_C542( C455 C542 ) C455_=_C579( C455 C579 ) C455_=_C596( C455 C596 ) \nC455_=_C613( C455 C613 ) C455_=_C627( C455 C627 ) C455_=_C642( C455 C642 ) C455_=_C656( C455 C656 ) C455_=_C669( C455 C669 ) C455_=_C681( C455 C681 ) \nC455_=_C701( C455 C701 ) C455_=_C713( C455 C713 ) C455_=_C714( C455 C714 ) C455_=_C716( C455 C716 ) C455_=_C717( C455 C717 ) C456_=_C457( C456 C457 ) \nC456_=_C458( C456 C458 ) C456_=_C460( C456 C460 ) C456_=_C461( C456 C461 ) C456_=_C463( C456 C463 ) C456_=_C464( C456 C464 ) C456_=_C480( C456 C480 ) \nC456_=_C523( C456 C523 ) C456_=_C543( C456 C543 ) C456_=_C580( C456 C580 ) C456_=_C597( C456 C597 ) C456_=_C614( C456 C614 ) C456_=_C628( C456 C628 ) \nC456_=_C643( C456 C643 ) C456_=_C657( C456 C657 ) C456_=_C670( C456 C670 ) C456_=_C682( C456 C682 ) C456_=_C702( C456 C702 ) C456_=_C720( C456 C720 ) \nC456_=_C721( C456 C721 ) C456_=_C722( C456 C722 ) C456_=_C724( C456 C724 ) C457_=_C458( C457 C458 ) C457_=_C460( C457 C460 ) C457_=_C461( C457 C461 ) \nC457_=_C463( C457 C463 ) C457_=_C464( C457 C464 ) C457_=_C481( C457 C481 ) C457_=_C524( C457 C524 ) C457_=_C544( C457 C544 ) C457_=_C581( C457 C581 ) \nC457_=_C598( C457 C598 ) C457_=_C615( C457 C615 ) C457_=_C629( C457 C629 ) C457_=_C644( C457 C644 ) C457_=_C658( C457 C658 ) C457_=_C671( C457 C671 ) \nC457_=_C683( C457 C683 ) C457_=_C703( C457 C703 ) C457_=_C726( C457 C726 ) C457_=_C727( C457 C727 ) C457_=_C729( C457 C729 ) C457_=_C730( C457 C730 ) \nC458_=_C460( C458 C460 ) C458_=_C461( C458 C461 ) C458_=_C463( C458 C463 ) C458_=_C464( C458 C464 ) C458_=_C505( C458 C505 ) C458_=_C525( C458 C525 ) \nC458_=_C545( C458 C545 ) C458_=_C564( C458 C564 ) C458_=_C616( C458 C616 ) C458_=_C672( C458 C672 ) C458_=_C684( C458 C684 ) C458_=_C694( C458 C694 ) \nC458_=_C704( C458 C704 ) C458_=_C713( C458 C713 ) C458_=_C720( C458 C720 ) C458_=_C726( C458 C726 ) C458_=_C732( C458 C732 ) C458_=_C734( C458 C734 ) \nC458_=_C735( C458 C735 ) C458_=_C737( C458 C737 ) C460_=_C461( C460 C461 ) C460_=_C463( C460 C463 ) C460_=_C464( C460 C464 ) C460_=_C507( C460 C507 ) \nC460_=_C527( C460 C527 ) C460_=_C547( C460 C547 ) C460_=_C566( C460 C566 ) C460_=_C618( C460 C618 ) C460_=_C674( C460 C674 ) C460_=_C686( C460 C686 ) \nC460_=_C696( C460 C696 ) C460_=_C706( C460 C706 ) C460_=_C714( C460 C714 ) C460_=_C722( C460 C722 ) C460_=_C727( C460 C727 ) C460_=_C738( C460 C738 ) \nC460_=_C743( C460 C743 ) C460_=_C744( C460 C744 ) C460_=_C746( C460 C746 ) C461_=_C463( C461 C463 ) C461_=_C464( C461 C464 ) C461_=_C485( C461 C485 ) \nC461_=_C528( C461 C528 ) C461_=_C548( C461 C548 ) C461_=_C585( C461 C585 ) C461_=_C602( C461 C602 ) C461_=_C619( C461 C619 ) C461_=_C633( C461 C633 ) \nC461_=_C648( C461 C648 ) C461_=_C662( C461 C662 ) C461_=_C675( C461 C675 ) C461_=_C687( C461 C687 ) C461_=_C707( C461 C707 ) C461_=_C734( C461 C734 ) \nC461_=_C739( C461 C739 ) C461_=_C743( C461 C743 ) C461_=_C747( C461 C747 ) C461_=_C748( C461 C748 ) C463_=_C464( C463 C464 ) C463_=_C510( C463 C510 ) \nC463_=_C530( C463 C530 ) C463_=_C550( C463 C550 ) C463_=_C568( C463 C568 ) C463_=_C677( C463 C677 ) C463_=_C699( C463 C699 ) C463_=_C709( C463 C709 ) \nC463_=_C717( C463 C717 ) C463_=_C730( C463 C730 ) C463_=_C741( C463 C741 ) C463_=_C748( C463 C748 ) C463_=_C750( C463 C750 ) C463_=_C752( C463 C752 ) \nC464_=_C488( C464 C488 ) C464_=_C531( C464 C531 ) C464_=_C551( C464 C551 ) C464_=_C588( C464 C588 ) C464_=_C605( C464 C605 ) C464_=_C621( C464 C621 ) \nC464_=_C636( C464 C636 ) C464_=_C651( C464 C651 ) C464_=_C665( C464 C665 ) C464_=_C678( C464 C678 ) C464_=_C689( C464 C689 ) C464_=_C710( C464 C710 ) \nC464_=_C737( C464 C737 ) C464_=_C742( C464 C742 ) C464_=_C746( C464 C746 ) C464_=_C751( C464 C751 ) C464_=_C752( C464 C752 ) C465_=_C466( C465 C466 ) \nC465_=_C467( C465 C467 ) C465_=_C468( C465 C468 ) C465_=_C471( C465 C471 ) C465_=_C475( C465 C475 ) C465_=_C476( C465 C476 ) C465_=_C477( C465 C477 ) \nC465_=_C478( C465 C478 ) C465_=_C479( C465 C479 ) C465_=_C480( C465 C480 ) C465_=_C481( C465 C481 ) C465_=_C483( C465 C483 ) C465_=_C485( C465 C485 ) \nC465_=_C486( C465 C486 ) C465_=_C488( C465 C488 ) C465_=_C489( C465 C489 ) C465_=_C490( C465 C490 ) C465_=_C492( C465 C492 ) C465_=_C493( C465 C493 ) \nC465_=_C494( C465 C494 ) C465_=_C495( C465 C495 ) C465_=_C496( C465 C496 ) C465_=_C497( C465 C497 ) C465_=_C498( C465 C498 ) C465_=_C499( C465 C499 ) \nC465_=_C501( C465 C501 ) C465_=_C505( C465 C505 ) C465_=_C506( C465 C506 ) C465_=_C507( C465 C507 ) C465_=_C509( C465 C509 ) C465_=_C510( C465 C510 ) \nC466_=_C467( C466 C467 ) C466_=_C468( C466 C468 ) C466_=_C471( C466 C471 ) C466_=_C475( C466 C475 ) C466_=_C476( C466 C476 ) C466_=_C477( C466 C477 ) \nC466_=_C478( C466 C478 ) C466_=_C479( C466 C479 ) C466_=_C480( C466 C480 ) C466_=_C481( C466 C481 ) C466_=_C483( C466 C483 ) C466_=_C485( C466 C485 ) \nC466_=_C486( C466 C486 ) C466_=_C488( C466 C488 ) C466_=_C489( C466 C489 ) C466_=_C513( C466 C513 ) C466_=_C514( C466 C514 ) C466_=_C516( C466 C516 ) \nC466_=_C517( C466 C517 ) C466_=_C520( C466 C520 ) C466_=_C522( C466 C522 ) C466_=_C523( C466 C523 ) C466_=_C524( C466 C524 ) C466_=_C525( C466 C525 ) \nC466_=_C527( C466 C527 ) C466_=_C528( C466 C528 ) C466_=_C530( C466 C530 ) C466_=_C531( C466 C531 ) C467_=_C468( C467 C468 ) C467_=_C471( C467 C471 ) \nC467_=_C475( C467 C475 ) C467_=_C476( C467 C476 ) C467_=_C477( C467 C477 ) C467_=_C478( C467 C478 ) C467_=_C479( C467 C479 ) C467_=_C480( C467 C480 ) \nC467_=_C481( C467 C481 ) C467_=_C483( C467 C483 ) C467_=_C485( C467 C485 ) C467_=_C486( C467 C486 ) C467_=_C488( C467 C488 ) C467_=_C490( C467 C490 ) \nC467_=_C532( C467 C532 ) C467_=_C533( C467 C533 ) C467_=_C535( C467 C535 ) C467_=_C536( C467 C536 ) C467_=_C537( C467 C537 ) C467_=_C540(</w:t>
      </w:r>
    </w:p>
    <w:p>
      <w:pPr>
        <w:pStyle w:val="PreformattedText"/>
        <w:bidi w:val="0"/>
        <w:spacing w:before="0" w:after="0"/>
        <w:jc w:val="left"/>
        <w:rPr/>
      </w:pPr>
      <w:r>
        <w:rPr/>
        <w:t xml:space="preserve"> </w:t>
      </w:r>
      <w:r>
        <w:rPr/>
        <w:t>C467 C540 ) \nC467_=_C542( C467 C542 ) C467_=_C543( C467 C543 ) C467_=_C544( C467 C544 ) C467_=_C545( C467 C545 ) C467_=_C547( C467 C547 ) C467_=_C548( C467 C548 ) \nC467_=_C550( C467 C550 ) C467_=_C551( C467 C551 ) C468_=_C471( C468 C471 ) C468_=_C475( C468 C475 ) C468_=_C476( C468 C476 ) C468_=_C477( C468 C477 ) \nC468_=_C478( C468 C478 ) C468_=_C479( C468 C479 ) C468_=_C480( C468 C480 ) C468_=_C481( C468 C481 ) C468_=_C483( C468 C483 ) C468_=_C485( C468 C485 ) \nC468_=_C486( C468 C486 ) C468_=_C488( C468 C488 ) C468_=_C513( C468 C513 ) C468_=_C532( C468 C532 ) C468_=_C552( C468 C552 ) C468_=_C553( C468 C553 ) \nC468_=_C554( C468 C554 ) C468_=_C555( C468 C555 ) C468_=_C556( C468 C556 ) C468_=_C557( C468 C557 ) C468_=_C558( C468 C558 ) C468_=_C560( C468 C560 ) \nC468_=_C564( C468 C564 ) C468_=_C565( C468 C565 ) C468_=_C566( C468 C566 ) C468_=_C568( C468 C568 ) C471_=_C475( C471 C475 ) C471_=_C476( C471 C476 ) \nC471_=_C477( C471 C477 ) C471_=_C478( C471 C478 ) C471_=_C479( C471 C479 ) C471_=_C480( C471 C480 ) C471_=_C481( C471 C481 ) C471_=_C483( C471 C483 ) \nC471_=_C485( C471 C485 ) C471_=_C486( C471 C486 ) C471_=_C488( C471 C488 ) C471_=_C494( C471 C494 ) C471_=_C554( C471 C554 ) C471_=_C571( C471 C571 ) \nC471_=_C589( C471 C589 ) C471_=_C606( C471 C606 ) C471_=_C607( C471 C607 ) C471_=_C608( C471 C608 ) C471_=_C611( C471 C611 ) C471_=_C613( C471 C613 ) \nC471_=_C614( C471 C614 ) C471_=_C615( C471 C615 ) C471_=_C616( C471 C616 ) C471_=_C618( C471 C618 ) C471_=_C619( C471 C619 ) C471_=_C621( C471 C621 ) \nC475_=_C476( C475 C476 ) C475_=_C477( C475 C477 ) C475_=_C478( C475 C478 ) C475_=_C479( C475 C479 ) C475_=_C480( C475 C480 ) C475_=_C481( C475 C481 ) \nC475_=_C483( C475 C483 ) C475_=_C485( C475 C485 ) C475_=_C486( C475 C486 ) C475_=_C488( C475 C488 ) C475_=_C498( C475 C498 ) C475_=_C575( C475 C575 ) \nC475_=_C624( C475 C624 ) C475_=_C638( C475 C638 ) C475_=_C652( C475 C652 ) C475_=_C667( C475 C667 ) C475_=_C669( C475 C669 ) C475_=_C670( C475 C670 ) \nC475_=_C671( C475 C671 ) C475_=_C672( C475 C672 ) C475_=_C674( C475 C674 ) C475_=_C675( C475 C675 ) C475_=_C677( C475 C677 ) C475_=_C678( C475 C678 ) \nC476_=_C477( C476 C477 ) C476_=_C478( C476 C478 ) C476_=_C479( C476 C479 ) C476_=_C480( C476 C480 ) C476_=_C481( C476 C481 ) C476_=_C483( C476 C483 ) \nC476_=_C485( C476 C485 ) C476_=_C486( C476 C486 ) C476_=_C488( C476 C488 ) C476_=_C499( C476 C499 ) C476_=_C558( C476 C558 ) C476_=_C576( C476 C576 ) \nC476_=_C593( C476 C593 ) C476_=_C625( C476 C625 ) C476_=_C639( C476 C639 ) C476_=_C653( C476 C653 ) C476_=_C679( C476 C679 ) C476_=_C681( C476 C681 ) \nC476_=_C682( C476 C682 ) C476_=_C683( C476 C683 ) C476_=_C684( C476 C684 ) C476_=_C686( C476 C686 ) C476_=_C687( C476 C687 ) C476_=_C689( C476 C689 ) \nC477_=_C478( C477 C478 ) C477_=_C479( C477 C479 ) C477_=_C480( C477 C480 ) C477_=_C481( C477 C481 ) C477_=_C483( C477 C483 ) C477_=_C485( C477 C485 ) \nC477_=_C486( C477 C486 ) C477_=_C488( C477 C488 ) C477_=_C520( C477 C520 ) C477_=_C540( C477 C540 ) C477_=_C577( C477 C577 ) C477_=_C594( C477 C594 ) \nC477_=_C611( C477 C611 ) C477_=_C626( C477 C626 ) C477_=_C640( C477 C640 ) C477_=_C654( C477 C654 ) C477_=_C667( C477 C667 ) C477_=_C679( C477 C679 ) \nC477_=_C690( C477 C690 ) C477_=_C694( C477 C694 ) C477_=_C695( C477 C695 ) C477_=_C696( C477 C696 ) C477_=_C698( C477 C698 ) C477_=_C699( C477 C699 ) \nC478_=_C479( C478 C479 ) C478_=_C480( C478 C480 ) C478_=_C481( C478 C481 ) C478_=_C483( C478 C483 ) C478_=_C485( C478 C485 ) C478_=_C486( C478 C486 ) \nC478_=_C488( C478 C488 ) C478_=_C501( C478 C501 ) C478_=_C560( C478 C560 ) C478_=_C578( C478 C578 ) C478_=_C595( C478 C595 ) C478_=_C641( C478 C641 ) \nC478_=_C655( C478 C655 ) C478_=_C690( C478 C690 ) C478_=_C701( C478 C701 ) C478_=_C702( C478 C702 ) C478_=_C703( C478 C703 ) C478_=_C704( C478 C704 ) \nC478_=_C706( C478 C706 ) C478_=_C707( C478 C707 ) C478_=_C709( C478 C709 ) C478_=_C710( C478 C710 ) C479_=_C480( C479 C480 ) C479_=_C481( C479 C481 ) \nC479_=_C483( C479 C483 ) C479_=_C485( C479 C485 ) C479_=_C486( C479 C486 ) C479_=_C488( C479 C488 ) C479_=_C522( C479 C522 ) C479_=_C542( C479 C542 ) \nC479_=_C579( C479 C579 ) C479_=_C596( C479 C596 ) C479_=_C613( C479 C613 ) C479_=_C627( C479 C627 ) C479_=_C642( C479 C642 ) C479_=_C656( C479 C656 ) \nC479_=_C669( C479 C669 ) C479_=_C681( C479 C681 ) C479_=_C701( C479 C701 ) C479_=_C713( C479 C713 ) C479_=_C714( C479 C714 ) C479_=_C716( C479 C716 ) \nC479_=_C717( C479 C717 ) C480_=_C481( C480 C481 ) C480_=_C483( C480 C483 ) C480_=_C485( C480 C485 ) C480_=_C486( C480 C486 ) C480_=_C488( C480 C488 ) \nC480_=_C523( C480 C523 ) C480_=_C543( C480 C543 ) C480_=_C580( C480 C580 ) C480_=_C597( C480 C597 ) C480_=_C614( C480 C614 ) C480_=_C628( C480 C628 ) \nC480_=_C643( C480 C643 ) C480_=_C657( C480 C657 ) C480_=_C670( C480 C670 ) C480_=_C682( C480 C682 ) C480_=_C702( C480 C702 ) C480_=_C720( C480 C720 ) \nC480_=_C721( C480 C721 ) C480_=_C722( C480 C722 ) C480_=_C724( C480 C724 ) C481_=_C483( C481 C483 ) C481_=_C485( C481 C485 ) C481_=_C486( C481 C486 ) \nC481_=_C488( C481 C488 ) C481_=_C524( C481 C524 ) C481_=_C544( C481 C544 ) C481_=_C581( C481 C581 ) C481_=_C598( C481 C598 ) C481_=_C615( C481 C615 ) \nC481_=_C629( C481 C629 ) C481_=_C644( C481 C644 ) C481_=_C658( C481 C658 ) C481_=_C671( C481 C671 ) C481_=_C683( C481 C683 ) C481_=_C703( C481 C703 ) \nC481_=_C726( C481 C726 ) C481_=_C727( C481 C727 ) C481_=_C729( C481 C729 ) C481_=_C730( C481 C730 ) C483_=_C485( C483 C485 ) C483_=_C486( C483 C486 ) \nC483_=_C488( C483 C488 ) C483_=_C506( C483 C506 ) C483_=_C565( C483 C565 ) C483_=_C583( C483 C583 ) C483_=_C600( C483 C600 ) C483_=_C631( C483 C631 ) \nC483_=_C646( C483 C646 ) C483_=_C660( C483 C660 ) C483_=_C695( C483 C695 ) C483_=_C721( C483 C721 ) C483_=_C732( C483 C732 ) C483_=_C738( C483 C738 ) \nC483_=_C739( C483 C739 ) C483_=_C741( C483 C741 ) C483_=_C742( C483 C742 ) C485_=_C486( C485 C486 ) C485_=_C488( C485 C488 ) C485_=_C528( C485 C528 ) \nC485_=_C548( C485 C548 ) C485_=_C585( C485 C585 ) C485_=_C602( C485 C602 ) C485_=_C619( C485 C619 ) C485_=_C633( C485 C633 ) C485_=_C648( C485 C648 ) \nC485_=_C662( C485 C662 ) C485_=_C675( C485 C675 ) C485_=_C687( C485 C687 ) C485_=_C707( C485 C707 ) C485_=_C734( C485 C734 ) C485_=_C739( C485 C739 ) \nC485_=_C743( C485 C743 ) C485_=_C747( C485 C747 ) C485_=_C748( C485 C748 ) C486_=_C488( C486 C488 ) C486_=_C509( C486 C509 ) C486_=_C586( C486 C586 ) \nC486_=_C603( C486 C603 ) C486_=_C634( C486 C634 ) C486_=_C649( C486 C649 ) C486_=_C663( C486 C663 ) C486_=_C698( C486 C698 ) C486_=_C716( C486 C716 ) \nC486_=_C724( C486 C724 ) C486_=_C729( C486 C729 ) C486_=_C735( C486 C735 ) C486_=_C744( C486 C744 ) C486_=_C747( C486 C747 ) C486_=_C750( C486 C750 ) \nC486_=_C751( C486 C751 ) C488_=_C531( C488 C531 ) C488_=_C551( C488 C551 ) C488_=_C588( C488 C588 ) C488_=_C605( C488 C605 ) C488_=_C621( C488 C621 ) \nC488_=_C636( C488 C636 ) C488_=_C651( C488 C651 ) C488_=_C665( C488 C665 ) C488_=_C678( C488 C678 ) C488_=_C689( C488 C689 ) C488_=_C710( C488 C710 ) \nC488_=_C737( C488 C737 ) C488_=_C742( C488 C742 ) C488_=_C746( C488 C746 ) C488_=_C751( C488 C751 ) C488_=_C752( C488 C752 ) C489_=_C490( C489 C490 ) \nC489_=_C492( C489 C492 ) C489_=_C493( C489 C493 ) C489_=_C494( C489 C494 ) C489_=_C495( C489 C495 ) C489_=_C496( C489 C496 ) C489_=_C497( C489 C497 ) \nC489_=_C498( C489 C498 ) C489_=_C499( C489 C499 ) C489_=_C501( C489 C501 ) C489_=_C505( C489 C505 ) C489_=_C506( C489 C506 ) C489_=_C507( C489 C507 ) \nC489_=_C509( C489 C509 ) C489_=_C510( C489 C510 ) C489_=_C513( C489 C513 ) C489_=_C514( C489 C514 ) C489_=_C516( C489 C516 ) C489_=_C517( C489 C517 ) \nC489_=_C520( C489 C520 ) C489_=_C522( C489 C522 ) C489_=_C523( C489 C523 ) C489_=_C524( C489 C524 ) C489_=_C525( C489 C525 ) C489_=_C527( C489 C527 ) \nC489_=_C528( C489 C528 ) C489_=_C530( C489 C530 ) C489_=_C531( C489 C531 ) C490_=_C492( C490 C492 ) C490_=_C493( C490 C493 ) C490_=_C494( C490 C494 ) \nC490_=_C495( C490 C495 ) C490_=_C496( C490 C496 ) C490_=_C497( C490 C497 ) C490_=_C498( C490 C498 ) C490_=_C499( C490 C499 ) C490_=_C501( C490 C501 ) \nC490_=_C505( C490 C505 ) C490_=_C506( C490 C506 ) C490_=_C507( C490 C507 ) C490_=_C509( C490 C509 ) C490_=_C510( C490 C510 ) C490_=_C532( C490 C532 ) \nC490_=_C533( C490 C533 ) C490_=_C535( C490 C535 ) C490_=_C536( C490 C536 ) C490_=_C537( C490 C537 ) C490_=_C540( C490 C540 ) C490_=_C542( C490 C542 ) \nC490_=_C543( C490 C543 ) C490_=_C544( C490 C544 ) C490_=_C545( C490 C545 ) C490_=_C547( C490 C547 ) C490_=_C548( C490 C548 ) C490_=_C550( C490 C550 ) \nC490_=_C551( C490 C551 ) C492_=_C493( C492 C493 ) C492_=_C494( C492 C494 ) C492_=_C495( C492 C495 ) C492_=_C496( C492 C496 ) C492_=_C497( C492 C497 ) \nC492_=_C498( C492 C498 ) C492_=_C499( C492 C499 ) C492_=_C501( C492 C501 ) C492_=_C505( C492 C505 ) C492_=_C506( C492 C506 ) C492_=_C507( C492 C507 ) \nC492_=_C509( C492 C509 ) C492_=_C510( C492 C510 ) C492_=_C514( C492 C514 ) C492_=_C533( C492 C533 ) C492_=_C552( C492 C552 ) C492_=_C571( C492 C571 ) \nC492_=_C575( C492 C575 ) C492_=_C576( C492 C576 ) C492_=_C577( C492 C577 ) C492_=_C578( C492 C578 ) C492_=_C579( C492 C579 ) C492_=_C580( C492 C580 ) \nC492_=_C581( C492 C581 ) C492_=_C583( C492 C583 ) C492_=_C585( C492 C585 ) C492_=_C586( C492 C586 ) C492_=_C588( C492 C588 ) C493_=_C494( C493 C494 ) \nC493_=_C495( C493 C495 ) C493_=_C496( C493 C496 ) C493_=_C497( C493 C497 ) C493_=_C498( C493 C498 ) C493_=_C499( C493 C499 ) C493_=_C501( C493 C501 ) \nC493_=_C505( C493 C505 ) C493_=_C506( C493 C506 ) C493_=_C507( C493 C507 ) C493_=_C509( C493 C509 ) C493_=_C510( C493 C510 ) C493_=_C553( C493 C553 ) \nC493_=_C589( C493 C589 ) C493_=_C593( C493 C593 ) C493_=_C594( C493 C594 ) C493_=_C595( C493 C595 ) C493_=_C596( C493 C596 ) C493_=_C597( C493 C597 ) \nC493_=_C598( C493 C598 ) C493_=_C600( C493 C600 ) C493_=_C602( C493 C602 ) C493_=_C603( C493 C603 ) C493_=_C605( C493 C605 ) C494_=_C495( C494 C495 ) \nC494_=_C496(</w:t>
      </w:r>
    </w:p>
    <w:p>
      <w:pPr>
        <w:pStyle w:val="PreformattedText"/>
        <w:bidi w:val="0"/>
        <w:spacing w:before="0" w:after="0"/>
        <w:jc w:val="left"/>
        <w:rPr/>
      </w:pPr>
      <w:r>
        <w:rPr/>
        <w:t xml:space="preserve"> </w:t>
      </w:r>
      <w:r>
        <w:rPr/>
        <w:t>C494 C496 ) C494_=_C497( C494 C497 ) C494_=_C498( C494 C498 ) C494_=_C499( C494 C499 ) C494_=_C501( C494 C501 ) C494_=_C505( C494 C505 ) \nC494_=_C506( C494 C506 ) C494_=_C507( C494 C507 ) C494_=_C509( C494 C509 ) C494_=_C510( C494 C510 ) C494_=_C554( C494 C554 ) C494_=_C571( C494 C571 ) \nC494_=_C589( C494 C589 ) C494_=_C606( C494 C606 ) C494_=_C607( C494 C607 ) C494_=_C608( C494 C608 ) C494_=_C611( C494 C611 ) C494_=_C613( C494 C613 ) \nC494_=_C614( C494 C614 ) C494_=_C615( C494 C615 ) C494_=_C616( C494 C616 ) C494_=_C618( C494 C618 ) C494_=_C619( C494 C619 ) C494_=_C621( C494 C621 ) \nC495_=_C496( C495 C496 ) C495_=_C497( C495 C497 ) C495_=_C498( C495 C498 ) C495_=_C499( C495 C499 ) C495_=_C501( C495 C501 ) C495_=_C505( C495 C505 ) \nC495_=_C506( C495 C506 ) C495_=_C507( C495 C507 ) C495_=_C509( C495 C509 ) C495_=_C510( C495 C510 ) C495_=_C535( C495 C535 ) C495_=_C555( C495 C555 ) \nC495_=_C606( C495 C606 ) C495_=_C624( C495 C624 ) C495_=_C625( C495 C625 ) C495_=_C626( C495 C626 ) C495_=_C627( C495 C627 ) C495_=_C628( C495 C628 ) \nC495_=_C629( C495 C629 ) C495_=_C631( C495 C631 ) C495_=_C633( C495 C633 ) C495_=_C634( C495 C634 ) C495_=_C636( C495 C636 ) C496_=_C497( C496 C497 ) \nC496_=_C498( C496 C498 ) C496_=_C499( C496 C499 ) C496_=_C501( C496 C501 ) C496_=_C505( C496 C505 ) C496_=_C506( C496 C506 ) C496_=_C507( C496 C507 ) \nC496_=_C509( C496 C509 ) C496_=_C510( C496 C510 ) C496_=_C516( C496 C516 ) C496_=_C536( C496 C536 ) C496_=_C556( C496 C556 ) C496_=_C607( C496 C607 ) \nC496_=_C638( C496 C638 ) C496_=_C639( C496 C639 ) C496_=_C640( C496 C640 ) C496_=_C641( C496 C641 ) C496_=_C642( C496 C642 ) C496_=_C643( C496 C643 ) \nC496_=_C644( C496 C644 ) C496_=_C646( C496 C646 ) C496_=_C648( C496 C648 ) C496_=_C649( C496 C649 ) C496_=_C651( C496 C651 ) C497_=_C498( C497 C498 ) \nC497_=_C499( C497 C499 ) C497_=_C501( C497 C501 ) C497_=_C505( C497 C505 ) C497_=_C506( C497 C506 ) C497_=_C507( C497 C507 ) C497_=_C509( C497 C509 ) \nC497_=_C510( C497 C510 ) C497_=_C517( C497 C517 ) C497_=_C537( C497 C537 ) C497_=_C557( C497 C557 ) C497_=_C608( C497 C608 ) C497_=_C652( C497 C652 ) \nC497_=_C653( C497 C653 ) C497_=_C654( C497 C654 ) C497_=_C655( C497 C655 ) C497_=_C656( C497 C656 ) C497_=_C657( C497 C657 ) C497_=_C658( C497 C658 ) \nC497_=_C660( C497 C660 ) C497_=_C662( C497 C662 ) C497_=_C663( C497 C663 ) C497_=_C665( C497 C665 ) C498_=_C499( C498 C499 ) C498_=_C501( C498 C501 ) \nC498_=_C505( C498 C505 ) C498_=_C506( C498 C506 ) C498_=_C507( C498 C507 ) C498_=_C509( C498 C509 ) C498_=_C510( C498 C510 ) C498_=_C575( C498 C575 ) \nC498_=_C624( C498 C624 ) C498_=_C638( C498 C638 ) C498_=_C652( C498 C652 ) C498_=_C667( C498 C667 ) C498_=_C669( C498 C669 ) C498_=_C670( C498 C670 ) \nC498_=_C671( C498 C671 ) C498_=_C672( C498 C672 ) C498_=_C674( C498 C674 ) C498_=_C675( C498 C675 ) C498_=_C677( C498 C677 ) C498_=_C678( C498 C678 ) \nC499_=_C501( C499 C501 ) C499_=_C505( C499 C505 ) C499_=_C506( C499 C506 ) C499_=_C507( C499 C507 ) C499_=_C509( C499 C509 ) C499_=_C510( C499 C510 ) \nC499_=_C558( C499 C558 ) C499_=_C576( C499 C576 ) C499_=_C593( C499 C593 ) C499_=_C625( C499 C625 ) C499_=_C639( C499 C639 ) C499_=_C653( C499 C653 ) \nC499_=_C679( C499 C679 ) C499_=_C681( C499 C681 ) C499_=_C682( C499 C682 ) C499_=_C683( C499 C683 ) C499_=_C684( C499 C684 ) C499_=_C686( C499 C686 ) \nC499_=_C687( C499 C687 ) C499_=_C689( C499 C689 ) C501_=_C505( C501 C505 ) C501_=_C506( C501 C506 ) C501_=_C507( C501 C507 ) C501_=_C509( C501 C509 ) \nC501_=_C510( C501 C510 ) C501_=_C560( C501 C560 ) C501_=_C578( C501 C578 ) C501_=_C595( C501 C595 ) C501_=_C641( C501 C641 ) C501_=_C655( C501 C655 ) \nC501_=_C690( C501 C690 ) C501_=_C701( C501 C701 ) C501_=_C702( C501 C702 ) C501_=_C703( C501 C703 ) C501_=_C704( C501 C704 ) C501_=_C706( C501 C706 ) \nC501_=_C707( C501 C707 ) C501_=_C709( C501 C709 ) C501_=_C710( C501 C710 ) C505_=_C506( C505 C506 ) C505_=_C507( C505 C507 ) C505_=_C509( C505 C509 ) \nC505_=_C510( C505 C510 ) C505_=_C525( C505 C525 ) C505_=_C545( C505 C545 ) C505_=_C564( C505 C564 ) C505_=_C616( C505 C616 ) C505_=_C672( C505 C672 ) \nC505_=_C684( C505 C684 ) C505_=_C694( C505 C694 ) C505_=_C704( C505 C704 ) C505_=_C713( C505 C713 ) C505_=_C720( C505 C720 ) C505_=_C726( C505 C726 ) \nC505_=_C732( C505 C732 ) C505_=_C734( C505 C734 ) C505_=_C735( C505 C735 ) C505_=_C737( C505 C737 ) C506_=_C507( C506 C507 ) C506_=_C509( C506 C509 ) \nC506_=_C510( C506 C510 ) C506_=_C565( C506 C565 ) C506_=_C583( C506 C583 ) C506_=_C600( C506 C600 ) C506_=_C631( C506 C631 ) C506_=_C646( C506 C646 ) \nC506_=_C660( C506 C660 ) C506_=_C695( C506 C695 ) C506_=_C721( C506 C721 ) C506_=_C732( C506 C732 ) C506_=_C738( C506 C738 ) C506_=_C739( C506 C739 ) \nC506_=_C741( C506 C741 ) C506_=_C742( C506 C742 ) C507_=_C509( C507 C509 ) C507_=_C510( C507 C510 ) C507_=_C527( C507 C527 ) C507_=_C547( C507 C547 ) \nC507_=_C566( C507 C566 ) C507_=_C618( C507 C618 ) C507_=_C674( C507 C674 ) C507_=_C686( C507 C686 ) C507_=_C696( C507 C696 ) C507_=_C706( C507 C706 ) \nC507_=_C714( C507 C714 ) C507_=_C722( C507 C722 ) C507_=_C727( C507 C727 ) C507_=_C738( C507 C738 ) C507_=_C743( C507 C743 ) C507_=_C744( C507 C744 ) \nC507_=_C746( C507 C746 ) C509_=_C510( C509 C510 ) C509_=_C586( C509 C586 ) C509_=_C603( C509 C603 ) C509_=_C634( C509 C634 ) C509_=_C649( C509 C649 ) \nC509_=_C663( C509 C663 ) C509_=_C698( C509 C698 ) C509_=_C716( C509 C716 ) C509_=_C724( C509 C724 ) C509_=_C729( C509 C729 ) C509_=_C735( C509 C735 ) \nC509_=_C744( C509 C744 ) C509_=_C747( C509 C747 ) C509_=_C750( C509 C750 ) C509_=_C751( C509 C751 ) C510_=_C530( C510 C530 ) C510_=_C550( C510 C550 ) \nC510_=_C568( C510 C568 ) C510_=_C677( C510 C677 ) C510_=_C699( C510 C699 ) C510_=_C709( C510 C709 ) C510_=_C717( C510 C717 ) C510_=_C730( C510 C730 ) \nC510_=_C741( C510 C741 ) C510_=_C748( C510 C748 ) C510_=_C750( C510 C750 ) C510_=_C752( C510 C752 ) C513_=_C514( C513 C514 ) C513_=_C516( C513 C516 ) \nC513_=_C517( C513 C517 ) C513_=_C520( C513 C520 ) C513_=_C522( C513 C522 ) C513_=_C523( C513 C523 ) C513_=_C524( C513 C524 ) C513_=_C525( C513 C525 ) \nC513_=_C527( C513 C527 ) C513_=_C528( C513 C528 ) C513_=_C530( C513 C530 ) C513_=_C531( C513 C531 ) C513_=_C532( C513 C532 ) C513_=_C552( C513 C552 ) \nC513_=_C553( C513 C553 ) C513_=_C554( C513 C554 ) C513_=_C555( C513 C555 ) C513_=_C556( C513 C556 ) C513_=_C557( C513 C557 ) C513_=_C558( C513 C558 ) \nC513_=_C560( C513 C560 ) C513_=_C564( C513 C564 ) C513_=_C565( C513 C565 ) C513_=_C566( C513 C566 ) C513_=_C568( C513 C568 ) C514_=_C516( C514 C516 ) \nC514_=_C517( C514 C517 ) C514_=_C520( C514 C520 ) C514_=_C522( C514 C522 ) C514_=_C523( C514 C523 ) C514_=_C524( C514 C524 ) C514_=_C525( C514 C525 ) \nC514_=_C527( C514 C527 ) C514_=_C528( C514 C528 ) C514_=_C530( C514 C530 ) C514_=_C531( C514 C531 ) C514_=_C533( C514 C533 ) C514_=_C552( C514 C552 ) \nC514_=_C571( C514 C571 ) C514_=_C575( C514 C575 ) C514_=_C576( C514 C576 ) C514_=_C577( C514 C577 ) C514_=_C578( C514 C578 ) C514_=_C579( C514 C579 ) \nC514_=_C580( C514 C580 ) C514_=_C581( C514 C581 ) C514_=_C583( C514 C583 ) C514_=_C585( C514 C585 ) C514_=_C586( C514 C586 ) C514_=_C588( C514 C588 ) \nC516_=_C517( C516 C517 ) C516_=_C520( C516 C520 ) C516_=_C522( C516 C522 ) C516_=_C523( C516 C523 ) C516_=_C524( C516 C524 ) C516_=_C525( C516 C525 ) \nC516_=_C527( C516 C527 ) C516_=_C528( C516 C528 ) C516_=_C530( C516 C530 ) C516_=_C531( C516 C531 ) C516_=_C536( C516 C536 ) C516_=_C556( C516 C556 ) \nC516_=_C607( C516 C607 ) C516_=_C638( C516 C638 ) C516_=_C639( C516 C639 ) C516_=_C640( C516 C640 ) C516_=_C641( C516 C641 ) C516_=_C642( C516 C642 ) \nC516_=_C643( C516 C643 ) C516_=_C644( C516 C644 ) C516_=_C646( C516 C646 ) C516_=_C648( C516 C648 ) C516_=_C649( C516 C649 ) C516_=_C651( C516 C651 ) \nC517_=_C520( C517 C520 ) C517_=_C522( C517 C522 ) C517_=_C523( C517 C523 ) C517_=_C524( C517 C524 ) C517_=_C525( C517 C525 ) C517_=_C527( C517 C527 ) \nC517_=_C528( C517 C528 ) C517_=_C530( C517 C530 ) C517_=_C531( C517 C531 ) C517_=_C537( C517 C537 ) C517_=_C557( C517 C557 ) C517_=_C608( C517 C608 ) \nC517_=_C652( C517 C652 ) C517_=_C653( C517 C653 ) C517_=_C654( C517 C654 ) C517_=_C655( C517 C655 ) C517_=_C656( C517 C656 ) C517_=_C657( C517 C657 ) \nC517_=_C658( C517 C658 ) C517_=_C660( C517 C660 ) C517_=_C662( C517 C662 ) C517_=_C663( C517 C663 ) C517_=_C665( C517 C665 ) C520_=_C522( C520 C522 ) \nC520_=_C523( C520 C523 ) C520_=_C524( C520 C524 ) C520_=_C525( C520 C525 ) C520_=_C527( C520 C527 ) C520_=_C528( C520 C528 ) C520_=_C530( C520 C530 ) \nC520_=_C531( C520 C531 ) C520_=_C540( C520 C540 ) C520_=_C577( C520 C577 ) C520_=_C594( C520 C594 ) C520_=_C611( C520 C611 ) C520_=_C626( C520 C626 ) \nC520_=_C640( C520 C640 ) C520_=_C654( C520 C654 ) C520_=_C667( C520 C667 ) C520_=_C679( C520 C679 ) C520_=_C690( C520 C690 ) C520_=_C694( C520 C694 ) \nC520_=_C695( C520 C695 ) C520_=_C696( C520 C696 ) C520_=_C698( C520 C698 ) C520_=_C699( C520 C699 ) C522_=_C523( C522 C523 ) C522_=_C524( C522 C524 ) \nC522_=_C525( C522 C525 ) C522_=_C527( C522 C527 ) C522_=_C528( C522 C528 ) C522_=_C530( C522 C530 ) C522_=_C531( C522 C531 ) C522_=_C542( C522 C542 ) \nC522_=_C579( C522 C579 ) C522_=_C596( C522 C596 ) C522_=_C613( C522 C613 ) C522_=_C627( C522 C627 ) C522_=_C642( C522 C642 ) C522_=_C656( C522 C656 ) \nC522_=_C669( C522 C669 ) C522_=_C681( C522 C681 ) C522_=_C701( C522 C701 ) C522_=_C713( C522 C713 ) C522_=_C714( C522 C714 ) C522_=_C716( C522 C716 ) \nC522_=_C717( C522 C717 ) C523_=_C524( C523 C524 ) C523_=_C525( C523 C525 ) C523_=_C527( C523 C527 ) C523_=_C528( C523 C528 ) C523_=_C530( C523 C530 ) \nC523_=_C531( C523 C531 ) C523_=_C543( C523 C543 ) C523_=_C580( C523 C580 ) C523_=_C597( C523 C597 ) C523_=_C614( C523 C614 ) C523_=_C628( C523 C628 ) \nC523_=_C643( C523 C643 ) C523_=_C657( C523 C657 ) C523_=_C670( C523 C670 ) C523_=_C682( C523 C682 ) C523_=_C702( C523 C702 ) C523_=_C720( C523 C720 ) \nC523_=_C721( C523 C721 ) C523_=_C722(</w:t>
      </w:r>
    </w:p>
    <w:p>
      <w:pPr>
        <w:pStyle w:val="PreformattedText"/>
        <w:bidi w:val="0"/>
        <w:spacing w:before="0" w:after="0"/>
        <w:jc w:val="left"/>
        <w:rPr/>
      </w:pPr>
      <w:r>
        <w:rPr/>
        <w:t xml:space="preserve"> </w:t>
      </w:r>
      <w:r>
        <w:rPr/>
        <w:t>C523 C722 ) C523_=_C724( C523 C724 ) C524_=_C525( C524 C525 ) C524_=_C527( C524 C527 ) C524_=_C528( C524 C528 ) \nC524_=_C530( C524 C530 ) C524_=_C531( C524 C531 ) C524_=_C544( C524 C544 ) C524_=_C581( C524 C581 ) C524_=_C598( C524 C598 ) C524_=_C615( C524 C615 ) \nC524_=_C629( C524 C629 ) C524_=_C644( C524 C644 ) C524_=_C658( C524 C658 ) C524_=_C671( C524 C671 ) C524_=_C683( C524 C683 ) C524_=_C703( C524 C703 ) \nC524_=_C726( C524 C726 ) C524_=_C727( C524 C727 ) C524_=_C729( C524 C729 ) C524_=_C730( C524 C730 ) C525_=_C527( C525 C527 ) C525_=_C528( C525 C528 ) \nC525_=_C530( C525 C530 ) C525_=_C531( C525 C531 ) C525_=_C545( C525 C545 ) C525_=_C564( C525 C564 ) C525_=_C616( C525 C616 ) C525_=_C672( C525 C672 ) \nC525_=_C684( C525 C684 ) C525_=_C694( C525 C694 ) C525_=_C704( C525 C704 ) C525_=_C713( C525 C713 ) C525_=_C720( C525 C720 ) C525_=_C726( C525 C726 ) \nC525_=_C732( C525 C732 ) C525_=_C734( C525 C734 ) C525_=_C735( C525 C735 ) C525_=_C737( C525 C737 ) C527_=_C528( C527 C528 ) C527_=_C530( C527 C530 ) \nC527_=_C531( C527 C531 ) C527_=_C547( C527 C547 ) C527_=_C566( C527 C566 ) C527_=_C618( C527 C618 ) C527_=_C674( C527 C674 ) C527_=_C686( C527 C686 ) \nC527_=_C696( C527 C696 ) C527_=_C706( C527 C706 ) C527_=_C714( C527 C714 ) C527_=_C722( C527 C722 ) C527_=_C727( C527 C727 ) C527_=_C738( C527 C738 ) \nC527_=_C743( C527 C743 ) C527_=_C744( C527 C744 ) C527_=_C746( C527 C746 ) C528_=_C530( C528 C530 ) C528_=_C531( C528 C531 ) C528_=_C548( C528 C548 ) \nC528_=_C585( C528 C585 ) C528_=_C602( C528 C602 ) C528_=_C619( C528 C619 ) C528_=_C633( C528 C633 ) C528_=_C648( C528 C648 ) C528_=_C662( C528 C662 ) \nC528_=_C675( C528 C675 ) C528_=_C687( C528 C687 ) C528_=_C707( C528 C707 ) C528_=_C734( C528 C734 ) C528_=_C739( C528 C739 ) C528_=_C743( C528 C743 ) \nC528_=_C747( C528 C747 ) C528_=_C748( C528 C748 ) C530_=_C531( C530 C531 ) C530_=_C550( C530 C550 ) C530_=_C568( C530 C568 ) C530_=_C677( C530 C677 ) \nC530_=_C699( C530 C699 ) C530_=_C709( C530 C709 ) C530_=_C717( C530 C717 ) C530_=_C730( C530 C730 ) C530_=_C741( C530 C741 ) C530_=_C748( C530 C748 ) \nC530_=_C750( C530 C750 ) C530_=_C752( C530 C752 ) C531_=_C551( C531 C551 ) C531_=_C588( C531 C588 ) C531_=_C605( C531 C605 ) C531_=_C621( C531 C621 ) \nC531_=_C636( C531 C636 ) C531_=_C651( C531 C651 ) C531_=_C665( C531 C665 ) C531_=_C678( C531 C678 ) C531_=_C689( C531 C689 ) C531_=_C710( C531 C710 ) \nC531_=_C737( C531 C737 ) C531_=_C742( C531 C742 ) C531_=_C746( C531 C746 ) C531_=_C751( C531 C751 ) C531_=_C752( C531 C752 ) C532_=_C533( C532 C533 ) \nC532_=_C535( C532 C535 ) C532_=_C536( C532 C536 ) C532_=_C537( C532 C537 ) C532_=_C540( C532 C540 ) C532_=_C542( C532 C542 ) C532_=_C543( C532 C543 ) \nC532_=_C544( C532 C544 ) C532_=_C545( C532 C545 ) C532_=_C547( C532 C547 ) C532_=_C548( C532 C548 ) C532_=_C550( C532 C550 ) C532_=_C551( C532 C551 ) \nC532_=_C552( C532 C552 ) C532_=_C553( C532 C553 ) C532_=_C554( C532 C554 ) C532_=_C555( C532 C555 ) C532_=_C556( C532 C556 ) C532_=_C557( C532 C557 ) \nC532_=_C558( C532 C558 ) C532_=_C560( C532 C560 ) C532_=_C564( C532 C564 ) C532_=_C565( C532 C565 ) C532_=_C566( C532 C566 ) C532_=_C568( C532 C568 ) \nC533_=_C535( C533 C535 ) C533_=_C536( C533 C536 ) C533_=_C537( C533 C537 ) C533_=_C540( C533 C540 ) C533_=_C542( C533 C542 ) C533_=_C543( C533 C543 ) \nC533_=_C544( C533 C544 ) C533_=_C545( C533 C545 ) C533_=_C547( C533 C547 ) C533_=_C548( C533 C548 ) C533_=_C550( C533 C550 ) C533_=_C551( C533 C551 ) \nC533_=_C552( C533 C552 ) C533_=_C571( C533 C571 ) C533_=_C575( C533 C575 ) C533_=_C576( C533 C576 ) C533_=_C577( C533 C577 ) C533_=_C578( C533 C578 ) \nC533_=_C579( C533 C579 ) C533_=_C580( C533 C580 ) C533_=_C581( C533 C581 ) C533_=_C583( C533 C583 ) C533_=_C585( C533 C585 ) C533_=_C586( C533 C586 ) \nC533_=_C588( C533 C588 ) C535_=_C536( C535 C536 ) C535_=_C537( C535 C537 ) C535_=_C540( C535 C540 ) C535_=_C542( C535 C542 ) C535_=_C543( C535 C543 ) \nC535_=_C544( C535 C544 ) C535_=_C545( C535 C545 ) C535_=_C547( C535 C547 ) C535_=_C548( C535 C548 ) C535_=_C550( C535 C550 ) C535_=_C551( C535 C551 ) \nC535_=_C555( C535 C555 ) C535_=_C606( C535 C606 ) C535_=_C624( C535 C624 ) C535_=_C625( C535 C625 ) C535_=_C626( C535 C626 ) C535_=_C627( C535 C627 ) \nC535_=_C628( C535 C628 ) C535_=_C629( C535 C629 ) C535_=_C631( C535 C631 ) C535_=_C633( C535 C633 ) C535_=_C634( C535 C634 ) C535_=_C636( C535 C636 ) \nC536_=_C537( C536 C537 ) C536_=_C540( C536 C540 ) C536_=_C542( C536 C542 ) C536_=_C543( C536 C543 ) C536_=_C544( C536 C544 ) C536_=_C545( C536 C545 ) \nC536_=_C547( C536 C547 ) C536_=_C548( C536 C548 ) C536_=_C550( C536 C550 ) C536_=_C551( C536 C551 ) C536_=_C556( C536 C556 ) C536_=_C607( C536 C607 ) \nC536_=_C638( C536 C638 ) C536_=_C639( C536 C639 ) C536_=_C640( C536 C640 ) C536_=_C641( C536 C641 ) C536_=_C642( C536 C642 ) C536_=_C643( C536 C643 ) \nC536_=_C644( C536 C644 ) C536_=_C646( C536 C646 ) C536_=_C648( C536 C648 ) C536_=_C649( C536 C649 ) C536_=_C651( C536 C651 ) C537_=_C540( C537 C540 ) \nC537_=_C542( C537 C542 ) C537_=_C543( C537 C543 ) C537_=_C544( C537 C544 ) C537_=_C545( C537 C545 ) C537_=_C547( C537 C547 ) C537_=_C548( C537 C548 ) \nC537_=_C550( C537 C550 ) C537_=_C551( C537 C551 ) C537_=_C557( C537 C557 ) C537_=_C608( C537 C608 ) C537_=_C652( C537 C652 ) C537_=_C653( C537 C653 ) \nC537_=_C654( C537 C654 ) C537_=_C655( C537 C655 ) C537_=_C656( C537 C656 ) C537_=_C657( C537 C657 ) C537_=_C658( C537 C658 ) C537_=_C660( C537 C660 ) \nC537_=_C662( C537 C662 ) C537_=_C663( C537 C663 ) C537_=_C665( C537 C665 ) C540_=_C542( C540 C542 ) C540_=_C543( C540 C543 ) C540_=_C544( C540 C544 ) \nC540_=_C545( C540 C545 ) C540_=_C547( C540 C547 ) C540_=_C548( C540 C548 ) C540_=_C550( C540 C550 ) C540_=_C551( C540 C551 ) C540_=_C577( C540 C577 ) \nC540_=_C594( C540 C594 ) C540_=_C611( C540 C611 ) C540_=_C626( C540 C626 ) C540_=_C640( C540 C640 ) C540_=_C654( C540 C654 ) C540_=_C667( C540 C667 ) \nC540_=_C679( C540 C679 ) C540_=_C690( C540 C690 ) C540_=_C694( C540 C694 ) C540_=_C695( C540 C695 ) C540_=_C696( C540 C696 ) C540_=_C698( C540 C698 ) \nC540_=_C699( C540 C699 ) C542_=_C543( C542 C543 ) C542_=_C544( C542 C544 ) C542_=_C545( C542 C545 ) C542_=_C547( C542 C547 ) C542_=_C548( C542 C548 ) \nC542_=_C550( C542 C550 ) C542_=_C551( C542 C551 ) C542_=_C579( C542 C579 ) C542_=_C596( C542 C596 ) C542_=_C613( C542 C613 ) C542_=_C627( C542 C627 ) \nC542_=_C642( C542 C642 ) C542_=_C656( C542 C656 ) C542_=_C669( C542 C669 ) C542_=_C681( C542 C681 ) C542_=_C701( C542 C701 ) C542_=_C713( C542 C713 ) \nC542_=_C714( C542 C714 ) C542_=_C716( C542 C716 ) C542_=_C717( C542 C717 ) C543_=_C544( C543 C544 ) C543_=_C545( C543 C545 ) C543_=_C547( C543 C547 ) \nC543_=_C548( C543 C548 ) C543_=_C550( C543 C550 ) C543_=_C551( C543 C551 ) C543_=_C580( C543 C580 ) C543_=_C597( C543 C597 ) C543_=_C614( C543 C614 ) \nC543_=_C628( C543 C628 ) C543_=_C643( C543 C643 ) C543_=_C657( C543 C657 ) C543_=_C670( C543 C670 ) C543_=_C682( C543 C682 ) C543_=_C702( C543 C702 ) \nC543_=_C720( C543 C720 ) C543_=_C721( C543 C721 ) C543_=_C722( C543 C722 ) C543_=_C724( C543 C724 ) C544_=_C545( C544 C545 ) C544_=_C547( C544 C547 ) \nC544_=_C548( C544 C548 ) C544_=_C550( C544 C550 ) C544_=_C551( C544 C551 ) C544_=_C581( C544 C581 ) C544_=_C598( C544 C598 ) C544_=_C615( C544 C615 ) \nC544_=_C629( C544 C629 ) C544_=_C644( C544 C644 ) C544_=_C658( C544 C658 ) C544_=_C671( C544 C671 ) C544_=_C683( C544 C683 ) C544_=_C703( C544 C703 ) \nC544_=_C726( C544 C726 ) C544_=_C727( C544 C727 ) C544_=_C729( C544 C729 ) C544_=_C730( C544 C730 ) C545_=_C547( C545 C547 ) C545_=_C548( C545 C548 ) \nC545_=_C550( C545 C550 ) C545_=_C551( C545 C551 ) C545_=_C564( C545 C564 ) C545_=_C616( C545 C616 ) C545_=_C672( C545 C672 ) C545_=_C684( C545 C684 ) \nC545_=_C694( C545 C694 ) C545_=_C704( C545 C704 ) C545_=_C713( C545 C713 ) C545_=_C720( C545 C720 ) C545_=_C726( C545 C726 ) C545_=_C732( C545 C732 ) \nC545_=_C734( C545 C734 ) C545_=_C735( C545 C735 ) C545_=_C737( C545 C737 ) C547_=_C548( C547 C548 ) C547_=_C550( C547 C550 ) C547_=_C551( C547 C551 ) \nC547_=_C566( C547 C566 ) C547_=_C618( C547 C618 ) C547_=_C674( C547 C674 ) C547_=_C686( C547 C686 ) C547_=_C696( C547 C696 ) C547_=_C706( C547 C706 ) \nC547_=_C714( C547 C714 ) C547_=_C722( C547 C722 ) C547_=_C727( C547 C727 ) C547_=_C738( C547 C738 ) C547_=_C743( C547 C743 ) C547_=_C744( C547 C744 ) \nC547_=_C746( C547 C746 ) C548_=_C550( C548 C550 ) C548_=_C551( C548 C551 ) C548_=_C585( C548 C585 ) C548_=_C602( C548 C602 ) C548_=_C619( C548 C619 ) \nC548_=_C633( C548 C633 ) C548_=_C648( C548 C648 ) C548_=_C662( C548 C662 ) C548_=_C675( C548 C675 ) C548_=_C687( C548 C687 ) C548_=_C707( C548 C707 ) \nC548_=_C734( C548 C734 ) C548_=_C739( C548 C739 ) C548_=_C743( C548 C743 ) C548_=_C747( C548 C747 ) C548_=_C748( C548 C748 ) C550_=_C551( C550 C551 ) \nC550_=_C568( C550 C568 ) C550_=_C677( C550 C677 ) C550_=_C699( C550 C699 ) C550_=_C709( C550 C709 ) C550_=_C717( C550 C717 ) C550_=_C730( C550 C730 ) \nC550_=_C741( C550 C741 ) C550_=_C748( C550 C748 ) C550_=_C750( C550 C750 ) C550_=_C752( C550 C752 ) C551_=_C588( C551 C588 ) C551_=_C605( C551 C605 ) \nC551_=_C621( C551 C621 ) C551_=_C636( C551 C636 ) C551_=_C651( C551 C651 ) C551_=_C665( C551 C665 ) C551_=_C678( C551 C678 ) C551_=_C689( C551 C689 ) \nC551_=_C710( C551 C710 ) C551_=_C737( C551 C737 ) C551_=_C742( C551 C742 ) C551_=_C746( C551 C746 ) C551_=_C751( C551 C751 ) C551_=_C752( C551 C752 ) \nC552_=_C553( C552 C553 ) C552_=_C554( C552 C554 ) C552_=_C555( C552 C555 ) C552_=_C556( C552 C556 ) C552_=_C557( C552 C557 ) C552_=_C558( C552 C558 ) \nC552_=_C560( C552 C560 ) C552_=_C564( C552 C564 ) C552_=_C565( C552 C565 ) C552_=_C566( C552 C566 ) C552_=_C568( C552 C568 ) C552_=_C571( C552 C571 ) \nC552_=_C575( C552 C575 ) C552_=_C576( C552 C576 ) C552_=_C577( C552 C577 ) C552_=_C578( C552 C578 ) C552_=_C579( C552 C579 ) C552_=_C580( C552 C580 ) \nC552_=_C581( C552 C581 ) C552_=_C583( C552 C583 ) C552_=_C585(</w:t>
      </w:r>
    </w:p>
    <w:p>
      <w:pPr>
        <w:pStyle w:val="PreformattedText"/>
        <w:bidi w:val="0"/>
        <w:spacing w:before="0" w:after="0"/>
        <w:jc w:val="left"/>
        <w:rPr/>
      </w:pPr>
      <w:r>
        <w:rPr/>
        <w:t xml:space="preserve"> </w:t>
      </w:r>
      <w:r>
        <w:rPr/>
        <w:t>C552 C585 ) C552_=_C586( C552 C586 ) C552_=_C588( C552 C588 ) C553_=_C554( C553 C554 ) \nC553_=_C555( C553 C555 ) C553_=_C556( C553 C556 ) C553_=_C557( C553 C557 ) C553_=_C558( C553 C558 ) C553_=_C560( C553 C560 ) C553_=_C564( C553 C564 ) \nC553_=_C565( C553 C565 ) C553_=_C566( C553 C566 ) C553_=_C568( C553 C568 ) C553_=_C589( C553 C589 ) C553_=_C593( C553 C593 ) C553_=_C594( C553 C594 ) \nC553_=_C595( C553 C595 ) C553_=_C596( C553 C596 ) C553_=_C597( C553 C597 ) C553_=_C598( C553 C598 ) C553_=_C600( C553 C600 ) C553_=_C602( C553 C602 ) \nC553_=_C603( C553 C603 ) C553_=_C605( C553 C605 ) C554_=_C555( C554 C555 ) C554_=_C556( C554 C556 ) C554_=_C557( C554 C557 ) C554_=_C558( C554 C558 ) \nC554_=_C560( C554 C560 ) C554_=_C564( C554 C564 ) C554_=_C565( C554 C565 ) C554_=_C566( C554 C566 ) C554_=_C568( C554 C568 ) C554_=_C571( C554 C571 ) \nC554_=_C589( C554 C589 ) C554_=_C606( C554 C606 ) C554_=_C607( C554 C607 ) C554_=_C608( C554 C608 ) C554_=_C611( C554 C611 ) C554_=_C613( C554 C613 ) \nC554_=_C614( C554 C614 ) C554_=_C615( C554 C615 ) C554_=_C616( C554 C616 ) C554_=_C618( C554 C618 ) C554_=_C619( C554 C619 ) C554_=_C621( C554 C621 ) \nC555_=_C556( C555 C556 ) C555_=_C557( C555 C557 ) C555_=_C558( C555 C558 ) C555_=_C560( C555 C560 ) C555_=_C564( C555 C564 ) C555_=_C565( C555 C565 ) \nC555_=_C566( C555 C566 ) C555_=_C568( C555 C568 ) C555_=_C606( C555 C606 ) C555_=_C624( C555 C624 ) C555_=_C625( C555 C625 ) C555_=_C626( C555 C626 ) \nC555_=_C627( C555 C627 ) C555_=_C628( C555 C628 ) C555_=_C629( C555 C629 ) C555_=_C631( C555 C631 ) C555_=_C633( C555 C633 ) C555_=_C634( C555 C634 ) \nC555_=_C636( C555 C636 ) C556_=_C557( C556 C557 ) C556_=_C558( C556 C558 ) C556_=_C560( C556 C560 ) C556_=_C564( C556 C564 ) C556_=_C565( C556 C565 ) \nC556_=_C566( C556 C566 ) C556_=_C568( C556 C568 ) C556_=_C607( C556 C607 ) C556_=_C638( C556 C638 ) C556_=_C639( C556 C639 ) C556_=_C640( C556 C640 ) \nC556_=_C641( C556 C641 ) C556_=_C642( C556 C642 ) C556_=_C643( C556 C643 ) C556_=_C644( C556 C644 ) C556_=_C646( C556 C646 ) C556_=_C648( C556 C648 ) \nC556_=_C649( C556 C649 ) C556_=_C651( C556 C651 ) C557_=_C558( C557 C558 ) C557_=_C560( C557 C560 ) C557_=_C564( C557 C564 ) C557_=_C565( C557 C565 ) \nC557_=_C566( C557 C566 ) C557_=_C568( C557 C568 ) C557_=_C608( C557 C608 ) C557_=_C652( C557 C652 ) C557_=_C653( C557 C653 ) C557_=_C654( C557 C654 ) \nC557_=_C655( C557 C655 ) C557_=_C656( C557 C656 ) C557_=_C657( C557 C657 ) C557_=_C658( C557 C658 ) C557_=_C660( C557 C660 ) C557_=_C662( C557 C662 ) \nC557_=_C663( C557 C663 ) C557_=_C665( C557 C665 ) C558_=_C560( C558 C560 ) C558_=_C564( C558 C564 ) C558_=_C565( C558 C565 ) C558_=_C566( C558 C566 ) \nC558_=_C568( C558 C568 ) C558_=_C576( C558 C576 ) C558_=_C593( C558 C593 ) C558_=_C625( C558 C625 ) C558_=_C639( C558 C639 ) C558_=_C653( C558 C653 ) \nC558_=_C679( C558 C679 ) C558_=_C681( C558 C681 ) C558_=_C682( C558 C682 ) C558_=_C683( C558 C683 ) C558_=_C684( C558 C684 ) C558_=_C686( C558 C686 ) \nC558_=_C687( C558 C687 ) C558_=_C689( C558 C689 ) C560_=_C564( C560 C564 ) C560_=_C565( C560 C565 ) C560_=_C566( C560 C566 ) C560_=_C568( C560 C568 ) \nC560_=_C578( C560 C578 ) C560_=_C595( C560 C595 ) C560_=_C641( C560 C641 ) C560_=_C655( C560 C655 ) C560_=_C690( C560 C690 ) C560_=_C701( C560 C701 ) \nC560_=_C702( C560 C702 ) C560_=_C703( C560 C703 ) C560_=_C704( C560 C704 ) C560_=_C706( C560 C706 ) C560_=_C707( C560 C707 ) C560_=_C709( C560 C709 ) \nC560_=_C710( C560 C710 ) C564_=_C565( C564 C565 ) C564_=_C566( C564 C566 ) C564_=_C568( C564 C568 ) C564_=_C616( C564 C616 ) C564_=_C672( C564 C672 ) \nC564_=_C684( C564 C684 ) C564_=_C694( C564 C694 ) C564_=_C704( C564 C704 ) C564_=_C713( C564 C713 ) C564_=_C720( C564 C720 ) C564_=_C726( C564 C726 ) \nC564_=_C732( C564 C732 ) C564_=_C734( C564 C734 ) C564_=_C735( C564 C735 ) C564_=_C737( C564 C737 ) C565_=_C566( C565 C566 ) C565_=_C568( C565 C568 ) \nC565_=_C583( C565 C583 ) C565_=_C600( C565 C600 ) C565_=_C631( C565 C631 ) C565_=_C646( C565 C646 ) C565_=_C660( C565 C660 ) C565_=_C695( C565 C695 ) \nC565_=_C721( C565 C721 ) C565_=_C732( C565 C732 ) C565_=_C738( C565 C738 ) C565_=_C739( C565 C739 ) C565_=_C741( C565 C741 ) C565_=_C742( C565 C742 ) \nC566_=_C568( C566 C568 ) C566_=_C618( C566 C618 ) C566_=_C674( C566 C674 ) C566_=_C686( C566 C686 ) C566_=_C696( C566 C696 ) C566_=_C706( C566 C706 ) \nC566_=_C714( C566 C714 ) C566_=_C722( C566 C722 ) C566_=_C727( C566 C727 ) C566_=_C738( C566 C738 ) C566_=_C743( C566 C743 ) C566_=_C744( C566 C744 ) \nC566_=_C746( C566 C746 ) C568_=_C677( C568 C677 ) C568_=_C699( C568 C699 ) C568_=_C709( C568 C709 ) C568_=_C717( C568 C717 ) C568_=_C730( C568 C730 ) \nC568_=_C741( C568 C741 ) C568_=_C748( C568 C748 ) C568_=_C750( C568 C750 ) C568_=_C752( C568 C752 ) C571_=_C575( C571 C575 ) C571_=_C576( C571 C576 ) \nC571_=_C577( C571 C577 ) C571_=_C578( C571 C578 ) C571_=_C579( C571 C579 ) C571_=_C580( C571 C580 ) C571_=_C581( C571 C581 ) C571_=_C583( C571 C583 ) \nC571_=_C585( C571 C585 ) C571_=_C586( C571 C586 ) C571_=_C588( C571 C588 ) C571_=_C589( C571 C589 ) C571_=_C606( C571 C606 ) C571_=_C607( C571 C607 ) \nC571_=_C608( C571 C608 ) C571_=_C611( C571 C611 ) C571_=_C613( C571 C613 ) C571_=_C614( C571 C614 ) C571_=_C615( C571 C615 ) C571_=_C616( C571 C616 ) \nC571_=_C618( C571 C618 ) C571_=_C619( C571 C619 ) C571_=_C621( C571 C621 ) C575_=_C576( C575 C576 ) C575_=_C577( C575 C577 ) C575_=_C578( C575 C578 ) \nC575_=_C579( C575 C579 ) C575_=_C580( C575 C580 ) C575_=_C581( C575 C581 ) C575_=_C583( C575 C583 ) C575_=_C585( C575 C585 ) C575_=_C586( C575 C586 ) \nC575_=_C588( C575 C588 ) C575_=_C624( C575 C624 ) C575_=_C638( C575 C638 ) C575_=_C652( C575 C652 ) C575_=_C667( C575 C667 ) C575_=_C669( C575 C669 ) \nC575_=_C670( C575 C670 ) C575_=_C671( C575 C671 ) C575_=_C672( C575 C672 ) C575_=_C674( C575 C674 ) C575_=_C675( C575 C675 ) C575_=_C677( C575 C677 ) \nC575_=_C678( C575 C678 ) C576_=_C577( C576 C577 ) C576_=_C578( C576 C578 ) C576_=_C579( C576 C579 ) C576_=_C580( C576 C580 ) C576_=_C581( C576 C581 ) \nC576_=_C583( C576 C583 ) C576_=_C585( C576 C585 ) C576_=_C586( C576 C586 ) C576_=_C588( C576 C588 ) C576_=_C593( C576 C593 ) C576_=_C625( C576 C625 ) \nC576_=_C639( C576 C639 ) C576_=_C653( C576 C653 ) C576_=_C679( C576 C679 ) C576_=_C681( C576 C681 ) C576_=_C682( C576 C682 ) C576_=_C683( C576 C683 ) \nC576_=_C684( C576 C684 ) C576_=_C686( C576 C686 ) C576_=_C687( C576 C687 ) C576_=_C689( C576 C689 ) C577_=_C578( C577 C578 ) C577_=_C579( C577 C579 ) \nC577_=_C580( C577 C580 ) C577_=_C581( C577 C581 ) C577_=_C583( C577 C583 ) C577_=_C585( C577 C585 ) C577_=_C586( C577 C586 ) C577_=_C588( C577 C588 ) \nC577_=_C594( C577 C594 ) C577_=_C611( C577 C611 ) C577_=_C626( C577 C626 ) C577_=_C640( C577 C640 ) C577_=_C654( C577 C654 ) C577_=_C667( C577 C667 ) \nC577_=_C679( C577 C679 ) C577_=_C690( C577 C690 ) C577_=_C694( C577 C694 ) C577_=_C695( C577 C695 ) C577_=_C696( C577 C696 ) C577_=_C698( C577 C698 ) \nC577_=_C699( C577 C699 ) C578_=_C579( C578 C579 ) C578_=_C580( C578 C580 ) C578_=_C581( C578 C581 ) C578_=_C583( C578 C583 ) C578_=_C585( C578 C585 ) \nC578_=_C586( C578 C586 ) C578_=_C588( C578 C588 ) C578_=_C595( C578 C595 ) C578_=_C641( C578 C641 ) C578_=_C655( C578 C655 ) C578_=_C690( C578 C690 ) \nC578_=_C701( C578 C701 ) C578_=_C702( C578 C702 ) C578_=_C703( C578 C703 ) C578_=_C704( C578 C704 ) C578_=_C706( C578 C706 ) C578_=_C707( C578 C707 ) \nC578_=_C709( C578 C709 ) C578_=_C710( C578 C710 ) C579_=_C580( C579 C580 ) C579_=_C581( C579 C581 ) C579_=_C583( C579 C583 ) C579_=_C585( C579 C585 ) \nC579_=_C586( C579 C586 ) C579_=_C588( C579 C588 ) C579_=_C596( C579 C596 ) C579_=_C613( C579 C613 ) C579_=_C627( C579 C627 ) C579_=_C642( C579 C642 ) \nC579_=_C656( C579 C656 ) C579_=_C669( C579 C669 ) C579_=_C681( C579 C681 ) C579_=_C701( C579 C701 ) C579_=_C713( C579 C713 ) C579_=_C714( C579 C714 ) \nC579_=_C716( C579 C716 ) C579_=_C717( C579 C717 ) C580_=_C581( C580 C581 ) C580_=_C583( C580 C583 ) C580_=_C585( C580 C585 ) C580_=_C586( C580 C586 ) \nC580_=_C588( C580 C588 ) C580_=_C597( C580 C597 ) C580_=_C614( C580 C614 ) C580_=_C628( C580 C628 ) C580_=_C643( C580 C643 ) C580_=_C657( C580 C657 ) \nC580_=_C670( C580 C670 ) C580_=_C682( C580 C682 ) C580_=_C702( C580 C702 ) C580_=_C720( C580 C720 ) C580_=_C721( C580 C721 ) C580_=_C722( C580 C722 ) \nC580_=_C724( C580 C724 ) C581_=_C583( C581 C583 ) C581_=_C585( C581 C585 ) C581_=_C586( C581 C586 ) C581_=_C588( C581 C588 ) C581_=_C598( C581 C598 ) \nC581_=_C615( C581 C615 ) C581_=_C629( C581 C629 ) C581_=_C644( C581 C644 ) C581_=_C658( C581 C658 ) C581_=_C671( C581 C671 ) C581_=_C683( C581 C683 ) \nC581_=_C703( C581 C703 ) C581_=_C726( C581 C726 ) C581_=_C727( C581 C727 ) C581_=_C729( C581 C729 ) C581_=_C730( C581 C730 ) C583_=_C585( C583 C585 ) \nC583_=_C586( C583 C586 ) C583_=_C588( C583 C588 ) C583_=_C600( C583 C600 ) C583_=_C631( C583 C631 ) C583_=_C646( C583 C646 ) C583_=_C660( C583 C660 ) \nC583_=_C695( C583 C695 ) C583_=_C721( C583 C721 ) C583_=_C732( C583 C732 ) C583_=_C738( C583 C738 ) C583_=_C739( C583 C739 ) C583_=_C741( C583 C741 ) \nC583_=_C742( C583 C742 ) C585_=_C586( C585 C586 ) C585_=_C588( C585 C588 ) C585_=_C602( C585 C602 ) C585_=_C619( C585 C619 ) C585_=_C633( C585 C633 ) \nC585_=_C648( C585 C648 ) C585_=_C662( C585 C662 ) C585_=_C675( C585 C675 ) C585_=_C687( C585 C687 ) C585_=_C707( C585 C707 ) C585_=_C734( C585 C734 ) \nC585_=_C739( C585 C739 ) C585_=_C743( C585 C743 ) C585_=_C747( C585 C747 ) C585_=_C748( C585 C748 ) C586_=_C588( C586 C588 ) C586_=_C603( C586 C603 ) \nC586_=_C634( C586 C634 ) C586_=_C649( C586 C649 ) C586_=_C663( C586 C663 ) C586_=_C698( C586 C698 ) C586_=_C716( C586 C716 ) C586_=_C724( C586 C724 ) \nC586_=_C729( C586 C729 ) C586_=_C735( C586 C735 ) C586_=_C744( C586 C744 ) C586_=_C747( C586 C747 ) C586_=_C750( C586 C750 ) C586_=_C751( C586 C751 ) \nC588_=_C605( C588 C605 ) C588_=_C621( C588 C621 ) C588_=_C636( C588 C636 ) C588_=_C651(</w:t>
      </w:r>
    </w:p>
    <w:p>
      <w:pPr>
        <w:pStyle w:val="PreformattedText"/>
        <w:bidi w:val="0"/>
        <w:spacing w:before="0" w:after="0"/>
        <w:jc w:val="left"/>
        <w:rPr/>
      </w:pPr>
      <w:r>
        <w:rPr/>
        <w:t xml:space="preserve"> </w:t>
      </w:r>
      <w:r>
        <w:rPr/>
        <w:t>C588 C651 ) C588_=_C665( C588 C665 ) C588_=_C678( C588 C678 ) \nC588_=_C689( C588 C689 ) C588_=_C710( C588 C710 ) C588_=_C737( C588 C737 ) C588_=_C742( C588 C742 ) C588_=_C746( C588 C746 ) C588_=_C751( C588 C751 ) \nC588_=_C752( C588 C752 ) C589_=_C593( C589 C593 ) C589_=_C594( C589 C594 ) C589_=_C595( C589 C595 ) C589_=_C596( C589 C596 ) C589_=_C597( C589 C597 ) \nC589_=_C598( C589 C598 ) C589_=_C600( C589 C600 ) C589_=_C602( C589 C602 ) C589_=_C603( C589 C603 ) C589_=_C605( C589 C605 ) C589_=_C606( C589 C606 ) \nC589_=_C607( C589 C607 ) C589_=_C608( C589 C608 ) C589_=_C611( C589 C611 ) C589_=_C613( C589 C613 ) C589_=_C614( C589 C614 ) C589_=_C615( C589 C615 ) \nC589_=_C616( C589 C616 ) C589_=_C618( C589 C618 ) C589_=_C619( C589 C619 ) C589_=_C621( C589 C621 ) C593_=_C594( C593 C594 ) C593_=_C595( C593 C595 ) \nC593_=_C596( C593 C596 ) C593_=_C597( C593 C597 ) C593_=_C598( C593 C598 ) C593_=_C600( C593 C600 ) C593_=_C602( C593 C602 ) C593_=_C603( C593 C603 ) \nC593_=_C605( C593 C605 ) C593_=_C625( C593 C625 ) C593_=_C639( C593 C639 ) C593_=_C653( C593 C653 ) C593_=_C679( C593 C679 ) C593_=_C681( C593 C681 ) \nC593_=_C682( C593 C682 ) C593_=_C683( C593 C683 ) C593_=_C684( C593 C684 ) C593_=_C686( C593 C686 ) C593_=_C687( C593 C687 ) C593_=_C689( C593 C689 ) \nC594_=_C595( C594 C595 ) C594_=_C596( C594 C596 ) C594_=_C597( C594 C597 ) C594_=_C598( C594 C598 ) C594_=_C600( C594 C600 ) C594_=_C602( C594 C602 ) \nC594_=_C603( C594 C603 ) C594_=_C605( C594 C605 ) C594_=_C611( C594 C611 ) C594_=_C626( C594 C626 ) C594_=_C640( C594 C640 ) C594_=_C654( C594 C654 ) \nC594_=_C667( C594 C667 ) C594_=_C679( C594 C679 ) C594_=_C690( C594 C690 ) C594_=_C694( C594 C694 ) C594_=_C695( C594 C695 ) C594_=_C696( C594 C696 ) \nC594_=_C698( C594 C698 ) C594_=_C699( C594 C699 ) C595_=_C596( C595 C596 ) C595_=_C597( C595 C597 ) C595_=_C598( C595 C598 ) C595_=_C600( C595 C600 ) \nC595_=_C602( C595 C602 ) C595_=_C603( C595 C603 ) C595_=_C605( C595 C605 ) C595_=_C641( C595 C641 ) C595_=_C655( C595 C655 ) C595_=_C690( C595 C690 ) \nC595_=_C701( C595 C701 ) C595_=_C702( C595 C702 ) C595_=_C703( C595 C703 ) C595_=_C704( C595 C704 ) C595_=_C706( C595 C706 ) C595_=_C707( C595 C707 ) \nC595_=_C709( C595 C709 ) C595_=_C710( C595 C710 ) C596_=_C597( C596 C597 ) C596_=_C598( C596 C598 ) C596_=_C600( C596 C600 ) C596_=_C602( C596 C602 ) \nC596_=_C603( C596 C603 ) C596_=_C605( C596 C605 ) C596_=_C613( C596 C613 ) C596_=_C627( C596 C627 ) C596_=_C642( C596 C642 ) C596_=_C656( C596 C656 ) \nC596_=_C669( C596 C669 ) C596_=_C681( C596 C681 ) C596_=_C701( C596 C701 ) C596_=_C713( C596 C713 ) C596_=_C714( C596 C714 ) C596_=_C716( C596 C716 ) \nC596_=_C717( C596 C717 ) C597_=_C598( C597 C598 ) C597_=_C600( C597 C600 ) C597_=_C602( C597 C602 ) C597_=_C603( C597 C603 ) C597_=_C605( C597 C605 ) \nC597_=_C614( C597 C614 ) C597_=_C628( C597 C628 ) C597_=_C643( C597 C643 ) C597_=_C657( C597 C657 ) C597_=_C670( C597 C670 ) C597_=_C682( C597 C682 ) \nC597_=_C702( C597 C702 ) C597_=_C720( C597 C720 ) C597_=_C721( C597 C721 ) C597_=_C722( C597 C722 ) C597_=_C724( C597 C724 ) C598_=_C600( C598 C600 ) \nC598_=_C602( C598 C602 ) C598_=_C603( C598 C603 ) C598_=_C605( C598 C605 ) C598_=_C615( C598 C615 ) C598_=_C629( C598 C629 ) C598_=_C644( C598 C644 ) \nC598_=_C658( C598 C658 ) C598_=_C671( C598 C671 ) C598_=_C683( C598 C683 ) C598_=_C703( C598 C703 ) C598_=_C726( C598 C726 ) C598_=_C727( C598 C727 ) \nC598_=_C729( C598 C729 ) C598_=_C730( C598 C730 ) C600_=_C602( C600 C602 ) C600_=_C603( C600 C603 ) C600_=_C605( C600 C605 ) C600_=_C631( C600 C631 ) \nC600_=_C646( C600 C646 ) C600_=_C660( C600 C660 ) C600_=_C695( C600 C695 ) C600_=_C721( C600 C721 ) C600_=_C732( C600 C732 ) C600_=_C738( C600 C738 ) \nC600_=_C739( C600 C739 ) C600_=_C741( C600 C741 ) C600_=_C742( C600 C742 ) C602_=_C603( C602 C603 ) C602_=_C605( C602 C605 ) C602_=_C619( C602 C619 ) \nC602_=_C633( C602 C633 ) C602_=_C648( C602 C648 ) C602_=_C662( C602 C662 ) C602_=_C675( C602 C675 ) C602_=_C687( C602 C687 ) C602_=_C707( C602 C707 ) \nC602_=_C734( C602 C734 ) C602_=_C739( C602 C739 ) C602_=_C743( C602 C743 ) C602_=_C747( C602 C747 ) C602_=_C748( C602 C748 ) C603_=_C605( C603 C605 ) \nC603_=_C634( C603 C634 ) C603_=_C649( C603 C649 ) C603_=_C663( C603 C663 ) C603_=_C698( C603 C698 ) C603_=_C716( C603 C716 ) C603_=_C724( C603 C724 ) \nC603_=_C729( C603 C729 ) C603_=_C735( C603 C735 ) C603_=_C744( C603 C744 ) C603_=_C747( C603 C747 ) C603_=_C750( C603 C750 ) C603_=_C751( C603 C751 ) \nC605_=_C621( C605 C621 ) C605_=_C636( C605 C636 ) C605_=_C651( C605 C651 ) C605_=_C665( C605 C665 ) C605_=_C678( C605 C678 ) C605_=_C689( C605 C689 ) \nC605_=_C710( C605 C710 ) C605_=_C737( C605 C737 ) C605_=_C742( C605 C742 ) C605_=_C746( C605 C746 ) C605_=_C751( C605 C751 ) C605_=_C752( C605 C752 ) \nC606_=_C607( C606 C607 ) C606_=_C608( C606 C608 ) C606_=_C611( C606 C611 ) C606_=_C613( C606 C613 ) C606_=_C614( C606 C614 ) C606_=_C615( C606 C615 ) \nC606_=_C616( C606 C616 ) C606_=_C618( C606 C618 ) C606_=_C619( C606 C619 ) C606_=_C621( C606 C621 ) C606_=_C624( C606 C624 ) C606_=_C625( C606 C625 ) \nC606_=_C626( C606 C626 ) C606_=_C627( C606 C627 ) C606_=_C628( C606 C628 ) C606_=_C629( C606 C629 ) C606_=_C631( C606 C631 ) C606_=_C633( C606 C633 ) \nC606_=_C634( C606 C634 ) C606_=_C636( C606 C636 ) C607_=_C608( C607 C608 ) C607_=_C611( C607 C611 ) C607_=_C613( C607 C613 ) C607_=_C614( C607 C614 ) \nC607_=_C615( C607 C615 ) C607_=_C616( C607 C616 ) C607_=_C618( C607 C618 ) C607_=_C619( C607 C619 ) C607_=_C621( C607 C621 ) C607_=_C638( C607 C638 ) \nC607_=_C639( C607 C639 ) C607_=_C640( C607 C640 ) C607_=_C641( C607 C641 ) C607_=_C642( C607 C642 ) C607_=_C643( C607 C643 ) C607_=_C644( C607 C644 ) \nC607_=_C646( C607 C646 ) C607_=_C648( C607 C648 ) C607_=_C649( C607 C649 ) C607_=_C651( C607 C651 ) C608_=_C611( C608 C611 ) C608_=_C613( C608 C613 ) \nC608_=_C614( C608 C614 ) C608_=_C615( C608 C615 ) C608_=_C616( C608 C616 ) C608_=_C618( C608 C618 ) C608_=_C619( C608 C619 ) C608_=_C621( C608 C621 ) \nC608_=_C652( C608 C652 ) C608_=_C653( C608 C653 ) C608_=_C654( C608 C654 ) C608_=_C655( C608 C655 ) C608_=_C656( C608 C656 ) C608_=_C657( C608 C657 ) \nC608_=_C658( C608 C658 ) C608_=_C660( C608 C660 ) C608_=_C662( C608 C662 ) C608_=_C663( C608 C663 ) C608_=_C665( C608 C665 ) C611_=_C613( C611 C613 ) \nC611_=_C614( C611 C614 ) C611_=_C615( C611 C615 ) C611_=_C616( C611 C616 ) C611_=_C618( C611 C618 ) C611_=_C619( C611 C619 ) C611_=_C621( C611 C621 ) \nC611_=_C626( C611 C626 ) C611_=_C640( C611 C640 ) C611_=_C654( C611 C654 ) C611_=_C667( C611 C667 ) C611_=_C679( C611 C679 ) C611_=_C690( C611 C690 ) \nC611_=_C694( C611 C694 ) C611_=_C695( C611 C695 ) C611_=_C696( C611 C696 ) C611_=_C698( C611 C698 ) C611_=_C699( C611 C699 ) C613_=_C614( C613 C614 ) \nC613_=_C615( C613 C615 ) C613_=_C616( C613 C616 ) C613_=_C618( C613 C618 ) C613_=_C619( C613 C619 ) C613_=_C621( C613 C621 ) C613_=_C627( C613 C627 ) \nC613_=_C642( C613 C642 ) C613_=_C656( C613 C656 ) C613_=_C669( C613 C669 ) C613_=_C681( C613 C681 ) C613_=_C701( C613 C701 ) C613_=_C713( C613 C713 ) \nC613_=_C714( C613 C714 ) C613_=_C716( C613 C716 ) C613_=_C717( C613 C717 ) C614_=_C615( C614 C615 ) C614_=_C616( C614 C616 ) C614_=_C618( C614 C618 ) \nC614_=_C619( C614 C619 ) C614_=_C621( C614 C621 ) C614_=_C628( C614 C628 ) C614_=_C643( C614 C643 ) C614_=_C657( C614 C657 ) C614_=_C670( C614 C670 ) \nC614_=_C682( C614 C682 ) C614_=_C702( C614 C702 ) C614_=_C720( C614 C720 ) C614_=_C721( C614 C721 ) C614_=_C722( C614 C722 ) C614_=_C724( C614 C724 ) \nC615_=_C616( C615 C616 ) C615_=_C618( C615 C618 ) C615_=_C619( C615 C619 ) C615_=_C621( C615 C621 ) C615_=_C629( C615 C629 ) C615_=_C644( C615 C644 ) \nC615_=_C658( C615 C658 ) C615_=_C671( C615 C671 ) C615_=_C683( C615 C683 ) C615_=_C703( C615 C703 ) C615_=_C726( C615 C726 ) C615_=_C727( C615 C727 ) \nC615_=_C729( C615 C729 ) C615_=_C730( C615 C730 ) C616_=_C618( C616 C618 ) C616_=_C619( C616 C619 ) C616_=_C621( C616 C621 ) C616_=_C672( C616 C672 ) \nC616_=_C684( C616 C684 ) C616_=_C694( C616 C694 ) C616_=_C704( C616 C704 ) C616_=_C713( C616 C713 ) C616_=_C720( C616 C720 ) C616_=_C726( C616 C726 ) \nC616_=_C732( C616 C732 ) C616_=_C734( C616 C734 ) C616_=_C735( C616 C735 ) C616_=_C737( C616 C737 ) C618_=_C619( C618 C619 ) C618_=_C621( C618 C621 ) \nC618_=_C674( C618 C674 ) C618_=_C686( C618 C686 ) C618_=_C696( C618 C696 ) C618_=_C706( C618 C706 ) C618_=_C714( C618 C714 ) C618_=_C722( C618 C722 ) \nC618_=_C727( C618 C727 ) C618_=_C738( C618 C738 ) C618_=_C743( C618 C743 ) C618_=_C744( C618 C744 ) C618_=_C746( C618 C746 ) C619_=_C621( C619 C621 ) \nC619_=_C633( C619 C633 ) C619_=_C648( C619 C648 ) C619_=_C662( C619 C662 ) C619_=_C675( C619 C675 ) C619_=_C687( C619 C687 ) C619_=_C707( C619 C707 ) \nC619_=_C734( C619 C734 ) C619_=_C739( C619 C739 ) C619_=_C743( C619 C743 ) C619_=_C747( C619 C747 ) C619_=_C748( C619 C748 ) C621_=_C636( C621 C636 ) \nC621_=_C651( C621 C651 ) C621_=_C665( C621 C665 ) C621_=_C678( C621 C678 ) C621_=_C689( C621 C689 ) C621_=_C710( C621 C710 ) C621_=_C737( C621 C737 ) \nC621_=_C742( C621 C742 ) C621_=_C746( C621 C746 ) C621_=_C751( C621 C751 ) C621_=_C752( C621 C752 ) C624_=_C625( C624 C625 ) C624_=_C626( C624 C626 ) \nC624_=_C627( C624 C627 ) C624_=_C628( C624 C628 ) C624_=_C629( C624 C629 ) C624_=_C631( C624 C631 ) C624_=_C633( C624 C633 ) C624_=_C634( C624 C634 ) \nC624_=_C636( C624 C636 ) C624_=_C638( C624 C638 ) C624_=_C652( C624 C652 ) C624_=_C667( C624 C667 ) C624_=_C669( C624 C669 ) C624_=_C670( C624 C670 ) \nC624_=_C671( C624 C671 ) C624_=_C672( C624 C672 ) C624_=_C674( C624 C674 ) C624_=_C675( C624 C675 ) C624_=_C677( C624 C677 ) C624_=_C678( C624 C678 ) \nC625_=_C626( C625 C626 ) C625_=_C627( C625 C627 ) C625_=_C628( C625 C628 ) C625_=_C629( C625 C629 ) C625_=_C631( C625 C631 ) C625_=_C633( C625 C633 ) \nC625_=_C634( C625 C634 ) C625_=_C636( C625 C636 ) C625_=_C639( C625 C639 ) C625_=_C653( C625 C653 ) C625_=_C679(</w:t>
      </w:r>
    </w:p>
    <w:p>
      <w:pPr>
        <w:pStyle w:val="PreformattedText"/>
        <w:bidi w:val="0"/>
        <w:spacing w:before="0" w:after="0"/>
        <w:jc w:val="left"/>
        <w:rPr/>
      </w:pPr>
      <w:r>
        <w:rPr/>
        <w:t xml:space="preserve"> </w:t>
      </w:r>
      <w:r>
        <w:rPr/>
        <w:t>C625 C679 ) C625_=_C681( C625 C681 ) \nC625_=_C682( C625 C682 ) C625_=_C683( C625 C683 ) C625_=_C684( C625 C684 ) C625_=_C686( C625 C686 ) C625_=_C687( C625 C687 ) C625_=_C689( C625 C689 ) \nC626_=_C627( C626 C627 ) C626_=_C628( C626 C628 ) C626_=_C629( C626 C629 ) C626_=_C631( C626 C631 ) C626_=_C633( C626 C633 ) C626_=_C634( C626 C634 ) \nC626_=_C636( C626 C636 ) C626_=_C640( C626 C640 ) C626_=_C654( C626 C654 ) C626_=_C667( C626 C667 ) C626_=_C679( C626 C679 ) C626_=_C690( C626 C690 ) \nC626_=_C694( C626 C694 ) C626_=_C695( C626 C695 ) C626_=_C696( C626 C696 ) C626_=_C698( C626 C698 ) C626_=_C699( C626 C699 ) C627_=_C628( C627 C628 ) \nC627_=_C629( C627 C629 ) C627_=_C631( C627 C631 ) C627_=_C633( C627 C633 ) C627_=_C634( C627 C634 ) C627_=_C636( C627 C636 ) C627_=_C642( C627 C642 ) \nC627_=_C656( C627 C656 ) C627_=_C669( C627 C669 ) C627_=_C681( C627 C681 ) C627_=_C701( C627 C701 ) C627_=_C713( C627 C713 ) C627_=_C714( C627 C714 ) \nC627_=_C716( C627 C716 ) C627_=_C717( C627 C717 ) C628_=_C629( C628 C629 ) C628_=_C631( C628 C631 ) C628_=_C633( C628 C633 ) C628_=_C634( C628 C634 ) \nC628_=_C636( C628 C636 ) C628_=_C643( C628 C643 ) C628_=_C657( C628 C657 ) C628_=_C670( C628 C670 ) C628_=_C682( C628 C682 ) C628_=_C702( C628 C702 ) \nC628_=_C720( C628 C720 ) C628_=_C721( C628 C721 ) C628_=_C722( C628 C722 ) C628_=_C724( C628 C724 ) C629_=_C631( C629 C631 ) C629_=_C633( C629 C633 ) \nC629_=_C634( C629 C634 ) C629_=_C636( C629 C636 ) C629_=_C644( C629 C644 ) C629_=_C658( C629 C658 ) C629_=_C671( C629 C671 ) C629_=_C683( C629 C683 ) \nC629_=_C703( C629 C703 ) C629_=_C726( C629 C726 ) C629_=_C727( C629 C727 ) C629_=_C729( C629 C729 ) C629_=_C730( C629 C730 ) C631_=_C633( C631 C633 ) \nC631_=_C634( C631 C634 ) C631_=_C636( C631 C636 ) C631_=_C646( C631 C646 ) C631_=_C660( C631 C660 ) C631_=_C695( C631 C695 ) C631_=_C721( C631 C721 ) \nC631_=_C732( C631 C732 ) C631_=_C738( C631 C738 ) C631_=_C739( C631 C739 ) C631_=_C741( C631 C741 ) C631_=_C742( C631 C742 ) C633_=_C634( C633 C634 ) \nC633_=_C636( C633 C636 ) C633_=_C648( C633 C648 ) C633_=_C662( C633 C662 ) C633_=_C675( C633 C675 ) C633_=_C687( C633 C687 ) C633_=_C707( C633 C707 ) \nC633_=_C734( C633 C734 ) C633_=_C739( C633 C739 ) C633_=_C743( C633 C743 ) C633_=_C747( C633 C747 ) C633_=_C748( C633 C748 ) C634_=_C636( C634 C636 ) \nC634_=_C649( C634 C649 ) C634_=_C663( C634 C663 ) C634_=_C698( C634 C698 ) C634_=_C716( C634 C716 ) C634_=_C724( C634 C724 ) C634_=_C729( C634 C729 ) \nC634_=_C735( C634 C735 ) C634_=_C744( C634 C744 ) C634_=_C747( C634 C747 ) C634_=_C750( C634 C750 ) C634_=_C751( C634 C751 ) C636_=_C651( C636 C651 ) \nC636_=_C665( C636 C665 ) C636_=_C678( C636 C678 ) C636_=_C689( C636 C689 ) C636_=_C710( C636 C710 ) C636_=_C737( C636 C737 ) C636_=_C742( C636 C742 ) \nC636_=_C746( C636 C746 ) C636_=_C751( C636 C751 ) C636_=_C752( C636 C752 ) C638_=_C639( C638 C639 ) C638_=_C640( C638 C640 ) C638_=_C641( C638 C641 ) \nC638_=_C642( C638 C642 ) C638_=_C643( C638 C643 ) C638_=_C644( C638 C644 ) C638_=_C646( C638 C646 ) C638_=_C648( C638 C648 ) C638_=_C649( C638 C649 ) \nC638_=_C651( C638 C651 ) C638_=_C652( C638 C652 ) C638_=_C667( C638 C667 ) C638_=_C669( C638 C669 ) C638_=_C670( C638 C670 ) C638_=_C671( C638 C671 ) \nC638_=_C672( C638 C672 ) C638_=_C674( C638 C674 ) C638_=_C675( C638 C675 ) C638_=_C677( C638 C677 ) C638_=_C678( C638 C678 ) C639_=_C640( C639 C640 ) \nC639_=_C641( C639 C641 ) C639_=_C642( C639 C642 ) C639_=_C643( C639 C643 ) C639_=_C644( C639 C644 ) C639_=_C646( C639 C646 ) C639_=_C648( C639 C648 ) \nC639_=_C649( C639 C649 ) C639_=_C651( C639 C651 ) C639_=_C653( C639 C653 ) C639_=_C679( C639 C679 ) C639_=_C681( C639 C681 ) C639_=_C682( C639 C682 ) \nC639_=_C683( C639 C683 ) C639_=_C684( C639 C684 ) C639_=_C686( C639 C686 ) C639_=_C687( C639 C687 ) C639_=_C689( C639 C689 ) C640_=_C641( C640 C641 ) \nC640_=_C642( C640 C642 ) C640_=_C643( C640 C643 ) C640_=_C644( C640 C644 ) C640_=_C646( C640 C646 ) C640_=_C648( C640 C648 ) C640_=_C649( C640 C649 ) \nC640_=_C651( C640 C651 ) C640_=_C654( C640 C654 ) C640_=_C667( C640 C667 ) C640_=_C679( C640 C679 ) C640_=_C690( C640 C690 ) C640_=_C694( C640 C694 ) \nC640_=_C695( C640 C695 ) C640_=_C696( C640 C696 ) C640_=_C698( C640 C698 ) C640_=_C699( C640 C699 ) C641_=_C642( C641 C642 ) C641_=_C643( C641 C643 ) \nC641_=_C644( C641 C644 ) C641_=_C646( C641 C646 ) C641_=_C648( C641 C648 ) C641_=_C649( C641 C649 ) C641_=_C651( C641 C651 ) C641_=_C655( C641 C655 ) \nC641_=_C690( C641 C690 ) C641_=_C701( C641 C701 ) C641_=_C702( C641 C702 ) C641_=_C703( C641 C703 ) C641_=_C704( C641 C704 ) C641_=_C706( C641 C706 ) \nC641_=_C707( C641 C707 ) C641_=_C709( C641 C709 ) C641_=_C710( C641 C710 ) C642_=_C643( C642 C643 ) C642_=_C644( C642 C644 ) C642_=_C646( C642 C646 ) \nC642_=_C648( C642 C648 ) C642_=_C649( C642 C649 ) C642_=_C651( C642 C651 ) C642_=_C656( C642 C656 ) C642_=_C669( C642 C669 ) C642_=_C681( C642 C681 ) \nC642_=_C701( C642 C701 ) C642_=_C713( C642 C713 ) C642_=_C714( C642 C714 ) C642_=_C716( C642 C716 ) C642_=_C717( C642 C717 ) C643_=_C644( C643 C644 ) \nC643_=_C646( C643 C646 ) C643_=_C648( C643 C648 ) C643_=_C649( C643 C649 ) C643_=_C651( C643 C651 ) C643_=_C657( C643 C657 ) C643_=_C670( C643 C670 ) \nC643_=_C682( C643 C682 ) C643_=_C702( C643 C702 ) C643_=_C720( C643 C720 ) C643_=_C721( C643 C721 ) C643_=_C722( C643 C722 ) C643_=_C724( C643 C724 ) \nC644_=_C646( C644 C646 ) C644_=_C648( C644 C648 ) C644_=_C649( C644 C649 ) C644_=_C651( C644 C651 ) C644_=_C658( C644 C658 ) C644_=_C671( C644 C671 ) \nC644_=_C683( C644 C683 ) C644_=_C703( C644 C703 ) C644_=_C726( C644 C726 ) C644_=_C727( C644 C727 ) C644_=_C729( C644 C729 ) C644_=_C730( C644 C730 ) \nC646_=_C648( C646 C648 ) C646_=_C649( C646 C649 ) C646_=_C651( C646 C651 ) C646_=_C660( C646 C660 ) C646_=_C695( C646 C695 ) C646_=_C721( C646 C721 ) \nC646_=_C732( C646 C732 ) C646_=_C738( C646 C738 ) C646_=_C739( C646 C739 ) C646_=_C741( C646 C741 ) C646_=_C742( C646 C742 ) C648_=_C649( C648 C649 ) \nC648_=_C651( C648 C651 ) C648_=_C662( C648 C662 ) C648_=_C675( C648 C675 ) C648_=_C687( C648 C687 ) C648_=_C707( C648 C707 ) C648_=_C734( C648 C734 ) \nC648_=_C739( C648 C739 ) C648_=_C743( C648 C743 ) C648_=_C747( C648 C747 ) C648_=_C748( C648 C748 ) C649_=_C651( C649 C651 ) C649_=_C663( C649 C663 ) \nC649_=_C698( C649 C698 ) C649_=_C716( C649 C716 ) C649_=_C724( C649 C724 ) C649_=_C729( C649 C729 ) C649_=_C735( C649 C735 ) C649_=_C744( C649 C744 ) \nC649_=_C747( C649 C747 ) C649_=_C750( C649 C750 ) C649_=_C751( C649 C751 ) C651_=_C665( C651 C665 ) C651_=_C678( C651 C678 ) C651_=_C689( C651 C689 ) \nC651_=_C710( C651 C710 ) C651_=_C737( C651 C737 ) C651_=_C742( C651 C742 ) C651_=_C746( C651 C746 ) C651_=_C751( C651 C751 ) C651_=_C752( C651 C752 ) \nC652_=_C653( C652 C653 ) C652_=_C654( C652 C654 ) C652_=_C655( C652 C655 ) C652_=_C656( C652 C656 ) C652_=_C657( C652 C657 ) C652_=_C658( C652 C658 ) \nC652_=_C660( C652 C660 ) C652_=_C662( C652 C662 ) C652_=_C663( C652 C663 ) C652_=_C665( C652 C665 ) C652_=_C667( C652 C667 ) C652_=_C669( C652 C669 ) \nC652_=_C670( C652 C670 ) C652_=_C671( C652 C671 ) C652_=_C672( C652 C672 ) C652_=_C674( C652 C674 ) C652_=_C675( C652 C675 ) C652_=_C677( C652 C677 ) \nC652_=_C678( C652 C678 ) C653_=_C654( C653 C654 ) C653_=_C655( C653 C655 ) C653_=_C656( C653 C656 ) C653_=_C657( C653 C657 ) C653_=_C658( C653 C658 ) \nC653_=_C660( C653 C660 ) C653_=_C662( C653 C662 ) C653_=_C663( C653 C663 ) C653_=_C665( C653 C665 ) C653_=_C679( C653 C679 ) C653_=_C681( C653 C681 ) \nC653_=_C682( C653 C682 ) C653_=_C683( C653 C683 ) C653_=_C684( C653 C684 ) C653_=_C686( C653 C686 ) C653_=_C687( C653 C687 ) C653_=_C689( C653 C689 ) \nC654_=_C655( C654 C655 ) C654_=_C656( C654 C656 ) C654_=_C657( C654 C657 ) C654_=_C658( C654 C658 ) C654_=_C660( C654 C660 ) C654_=_C662( C654 C662 ) \nC654_=_C663( C654 C663 ) C654_=_C665( C654 C665 ) C654_=_C667( C654 C667 ) C654_=_C679( C654 C679 ) C654_=_C690( C654 C690 ) C654_=_C694( C654 C694 ) \nC654_=_C695( C654 C695 ) C654_=_C696( C654 C696 ) C654_=_C698( C654 C698 ) C654_=_C699( C654 C699 ) C655_=_C656( C655 C656 ) C655_=_C657( C655 C657 ) \nC655_=_C658( C655 C658 ) C655_=_C660( C655 C660 ) C655_=_C662( C655 C662 ) C655_=_C663( C655 C663 ) C655_=_C665( C655 C665 ) C655_=_C690( C655 C690 ) \nC655_=_C701( C655 C701 ) C655_=_C702( C655 C702 ) C655_=_C703( C655 C703 ) C655_=_C704( C655 C704 ) C655_=_C706( C655 C706 ) C655_=_C707( C655 C707 ) \nC655_=_C709( C655 C709 ) C655_=_C710( C655 C710 ) C656_=_C657( C656 C657 ) C656_=_C658( C656 C658 ) C656_=_C660( C656 C660 ) C656_=_C662( C656 C662 ) \nC656_=_C663( C656 C663 ) C656_=_C665( C656 C665 ) C656_=_C669( C656 C669 ) C656_=_C681( C656 C681 ) C656_=_C701( C656 C701 ) C656_=_C713( C656 C713 ) \nC656_=_C714( C656 C714 ) C656_=_C716( C656 C716 ) C656_=_C717( C656 C717 ) C657_=_C658( C657 C658 ) C657_=_C660( C657 C660 ) C657_=_C662( C657 C662 ) \nC657_=_C663( C657 C663 ) C657_=_C665( C657 C665 ) C657_=_C670( C657 C670 ) C657_=_C682( C657 C682 ) C657_=_C702( C657 C702 ) C657_=_C720( C657 C720 ) \nC657_=_C721( C657 C721 ) C657_=_C722( C657 C722 ) C657_=_C724( C657 C724 ) C658_=_C660( C658 C660 ) C658_=_C662( C658 C662 ) C658_=_C663( C658 C663 ) \nC658_=_C665( C658 C665 ) C658_=_C671( C658 C671 ) C658_=_C683( C658 C683 ) C658_=_C703( C658 C703 ) C658_=_C726( C658 C726 ) C658_=_C727( C658 C727 ) \nC658_=_C729( C658 C729 ) C658_=_C730( C658 C730 ) C660_=_C662( C660 C662 ) C660_=_C663( C660 C663 ) C660_=_C665( C660 C665 ) C660_=_C695( C660 C695 ) \nC660_=_C721( C660 C721 ) C660_=_C732( C660 C732 ) C660_=_C738( C660 C738 ) C660_=_C739( C660 C739 ) C660_=_C741( C660 C741 ) C660_=_C742( C660 C742 ) \nC662_=_C663( C662 C663 ) C662_=_C665( C662 C665 ) C662_=_C675( C662 C675 ) C662_=_C687( C662 C687 ) C662_=_C707( C662 C707 ) C662_=_C734( C662 C734 ) \nC662_=_C739( C662 C739 ) C662_=_C743( C662 C743 ) C662_=_C747( C662 C747 ) C662_=_C748( C662 C748 ) C663_=_C665( C663 C665 ) C663_=_C698(</w:t>
      </w:r>
    </w:p>
    <w:p>
      <w:pPr>
        <w:pStyle w:val="PreformattedText"/>
        <w:bidi w:val="0"/>
        <w:spacing w:before="0" w:after="0"/>
        <w:jc w:val="left"/>
        <w:rPr/>
      </w:pPr>
      <w:r>
        <w:rPr/>
        <w:t xml:space="preserve"> </w:t>
      </w:r>
      <w:r>
        <w:rPr/>
        <w:t>C663 C698 ) \nC663_=_C716( C663 C716 ) C663_=_C724( C663 C724 ) C663_=_C729( C663 C729 ) C663_=_C735( C663 C735 ) C663_=_C744( C663 C744 ) C663_=_C747( C663 C747 ) \nC663_=_C750( C663 C750 ) C663_=_C751( C663 C751 ) C665_=_C678( C665 C678 ) C665_=_C689( C665 C689 ) C665_=_C710( C665 C710 ) C665_=_C737( C665 C737 ) \nC665_=_C742( C665 C742 ) C665_=_C746( C665 C746 ) C665_=_C751( C665 C751 ) C665_=_C752( C665 C752 ) C667_=_C669( C667 C669 ) C667_=_C670( C667 C670 ) \nC667_=_C671( C667 C671 ) C667_=_C672( C667 C672 ) C667_=_C674( C667 C674 ) C667_=_C675( C667 C675 ) C667_=_C677( C667 C677 ) C667_=_C678( C667 C678 ) \nC667_=_C679( C667 C679 ) C667_=_C690( C667 C690 ) C667_=_C694( C667 C694 ) C667_=_C695( C667 C695 ) C667_=_C696( C667 C696 ) C667_=_C698( C667 C698 ) \nC667_=_C699( C667 C699 ) C669_=_C670( C669 C670 ) C669_=_C671( C669 C671 ) C669_=_C672( C669 C672 ) C669_=_C674( C669 C674 ) C669_=_C675( C669 C675 ) \nC669_=_C677( C669 C677 ) C669_=_C678( C669 C678 ) C669_=_C681( C669 C681 ) C669_=_C701( C669 C701 ) C669_=_C713( C669 C713 ) C669_=_C714( C669 C714 ) \nC669_=_C716( C669 C716 ) C669_=_C717( C669 C717 ) C670_=_C671( C670 C671 ) C670_=_C672( C670 C672 ) C670_=_C674( C670 C674 ) C670_=_C675( C670 C675 ) \nC670_=_C677( C670 C677 ) C670_=_C678( C670 C678 ) C670_=_C682( C670 C682 ) C670_=_C702( C670 C702 ) C670_=_C720( C670 C720 ) C670_=_C721( C670 C721 ) \nC670_=_C722( C670 C722 ) C670_=_C724( C670 C724 ) C671_=_C672( C671 C672 ) C671_=_C674( C671 C674 ) C671_=_C675( C671 C675 ) C671_=_C677( C671 C677 ) \nC671_=_C678( C671 C678 ) C671_=_C683( C671 C683 ) C671_=_C703( C671 C703 ) C671_=_C726( C671 C726 ) C671_=_C727( C671 C727 ) C671_=_C729( C671 C729 ) \nC671_=_C730( C671 C730 ) C672_=_C674( C672 C674 ) C672_=_C675( C672 C675 ) C672_=_C677( C672 C677 ) C672_=_C678( C672 C678 ) C672_=_C684( C672 C684 ) \nC672_=_C694( C672 C694 ) C672_=_C704( C672 C704 ) C672_=_C713( C672 C713 ) C672_=_C720( C672 C720 ) C672_=_C726( C672 C726 ) C672_=_C732( C672 C732 ) \nC672_=_C734( C672 C734 ) C672_=_C735( C672 C735 ) C672_=_C737( C672 C737 ) C674_=_C675( C674 C675 ) C674_=_C677( C674 C677 ) C674_=_C678( C674 C678 ) \nC674_=_C686( C674 C686 ) C674_=_C696( C674 C696 ) C674_=_C706( C674 C706 ) C674_=_C714( C674 C714 ) C674_=_C722( C674 C722 ) C674_=_C727( C674 C727 ) \nC674_=_C738( C674 C738 ) C674_=_C743( C674 C743 ) C674_=_C744( C674 C744 ) C674_=_C746( C674 C746 ) C675_=_C677( C675 C677 ) C675_=_C678( C675 C678 ) \nC675_=_C687( C675 C687 ) C675_=_C707( C675 C707 ) C675_=_C734( C675 C734 ) C675_=_C739( C675 C739 ) C675_=_C743( C675 C743 ) C675_=_C747( C675 C747 ) \nC675_=_C748( C675 C748 ) C677_=_C678( C677 C678 ) C677_=_C699( C677 C699 ) C677_=_C709( C677 C709 ) C677_=_C717( C677 C717 ) C677_=_C730( C677 C730 ) \nC677_=_C741( C677 C741 ) C677_=_C748( C677 C748 ) C677_=_C750( C677 C750 ) C677_=_C752( C677 C752 ) C678_=_C689( C678 C689 ) C678_=_C710( C678 C710 ) \nC678_=_C737( C678 C737 ) C678_=_C742( C678 C742 ) C678_=_C746( C678 C746 ) C678_=_C751( C678 C751 ) C678_=_C752( C678 C752 ) C679_=_C681( C679 C681 ) \nC679_=_C682( C679 C682 ) C679_=_C683( C679 C683 ) C679_=_C684( C679 C684 ) C679_=_C686( C679 C686 ) C679_=_C687( C679 C687 ) C679_=_C689( C679 C689 ) \nC679_=_C690( C679 C690 ) C679_=_C694( C679 C694 ) C679_=_C695( C679 C695 ) C679_=_C696( C679 C696 ) C679_=_C698( C679 C698 ) C679_=_C699( C679 C699 ) \nC681_=_C682( C681 C682 ) C681_=_C683( C681 C683 ) C681_=_C684( C681 C684 ) C681_=_C686( C681 C686 ) C681_=_C687( C681 C687 ) C681_=_C689( C681 C689 ) \nC681_=_C701( C681 C701 ) C681_=_C713( C681 C713 ) C681_=_C714( C681 C714 ) C681_=_C716( C681 C716 ) C681_=_C717( C681 C717 ) C682_=_C683( C682 C683 ) \nC682_=_C684( C682 C684 ) C682_=_C686( C682 C686 ) C682_=_C687( C682 C687 ) C682_=_C689( C682 C689 ) C682_=_C702( C682 C702 ) C682_=_C720( C682 C720 ) \nC682_=_C721( C682 C721 ) C682_=_C722( C682 C722 ) C682_=_C724( C682 C724 ) C683_=_C684( C683 C684 ) C683_=_C686( C683 C686 ) C683_=_C687( C683 C687 ) \nC683_=_C689( C683 C689 ) C683_=_C703( C683 C703 ) C683_=_C726( C683 C726 ) C683_=_C727( C683 C727 ) C683_=_C729( C683 C729 ) C683_=_C730( C683 C730 ) \nC684_=_C686( C684 C686 ) C684_=_C687( C684 C687 ) C684_=_C689( C684 C689 ) C684_=_C694( C684 C694 ) C684_=_C704( C684 C704 ) C684_=_C713( C684 C713 ) \nC684_=_C720( C684 C720 ) C684_=_C726( C684 C726 ) C684_=_C732( C684 C732 ) C684_=_C734( C684 C734 ) C684_=_C735( C684 C735 ) C684_=_C737( C684 C737 ) \nC686_=_C687( C686 C687 ) C686_=_C689( C686 C689 ) C686_=_C696( C686 C696 ) C686_=_C706( C686 C706 ) C686_=_C714( C686 C714 ) C686_=_C722( C686 C722 ) \nC686_=_C727( C686 C727 ) C686_=_C738( C686 C738 ) C686_=_C743( C686 C743 ) C686_=_C744( C686 C744 ) C686_=_C746( C686 C746 ) C687_=_C689( C687 C689 ) \nC687_=_C707( C687 C707 ) C687_=_C734( C687 C734 ) C687_=_C739( C687 C739 ) C687_=_C743( C687 C743 ) C687_=_C747( C687 C747 ) C687_=_C748( C687 C748 ) \nC689_=_C710( C689 C710 ) C689_=_C737( C689 C737 ) C689_=_C742( C689 C742 ) C689_=_C746( C689 C746 ) C689_=_C751( C689 C751 ) C689_=_C752( C689 C752 ) \nC690_=_C694( C690 C694 ) C690_=_C695( C690 C695 ) C690_=_C696( C690 C696 ) C690_=_C698( C690 C698 ) C690_=_C699( C690 C699 ) C690_=_C701( C690 C701 ) \nC690_=_C702( C690 C702 ) C690_=_C703( C690 C703 ) C690_=_C704( C690 C704 ) C690_=_C706( C690 C706 ) C690_=_C707( C690 C707 ) C690_=_C709( C690 C709 ) \nC690_=_C710( C690 C710 ) C694_=_C695( C694 C695 ) C694_=_C696( C694 C696 ) C694_=_C698( C694 C698 ) C694_=_C699( C694 C699 ) C694_=_C704( C694 C704 ) \nC694_=_C713( C694 C713 ) C694_=_C720( C694 C720 ) C694_=_C726( C694 C726 ) C694_=_C732( C694 C732 ) C694_=_C734( C694 C734 ) C694_=_C735( C694 C735 ) \nC694_=_C737( C694 C737 ) C695_=_C696( C695 C696 ) C695_=_C698( C695 C698 ) C695_=_C699( C695 C699 ) C695_=_C721( C695 C721 ) C695_=_C732( C695 C732 ) \nC695_=_C738( C695 C738 ) C695_=_C739( C695 C739 ) C695_=_C741( C695 C741 ) C695_=_C742( C695 C742 ) C696_=_C698( C696 C698 ) C696_=_C699( C696 C699 ) \nC696_=_C706( C696 C706 ) C696_=_C714( C696 C714 ) C696_=_C722( C696 C722 ) C696_=_C727( C696 C727 ) C696_=_C738( C696 C738 ) C696_=_C743( C696 C743 ) \nC696_=_C744( C696 C744 ) C696_=_C746( C696 C746 ) C698_=_C699( C698 C699 ) C698_=_C716( C698 C716 ) C698_=_C724( C698 C724 ) C698_=_C729( C698 C729 ) \nC698_=_C735( C698 C735 ) C698_=_C744( C698 C744 ) C698_=_C747( C698 C747 ) C698_=_C750( C698 C750 ) C698_=_C751( C698 C751 ) C699_=_C709( C699 C709 ) \nC699_=_C717( C699 C717 ) C699_=_C730( C699 C730 ) C699_=_C741( C699 C741 ) C699_=_C748( C699 C748 ) C699_=_C750( C699 C750 ) C699_=_C752( C699 C752 ) \nC701_=_C702( C701 C702 ) C701_=_C703( C701 C703 ) C701_=_C704( C701 C704 ) C701_=_C706( C701 C706 ) C701_=_C707( C701 C707 ) C701_=_C709( C701 C709 ) \nC701_=_C710( C701 C710 ) C701_=_C713( C701 C713 ) C701_=_C714( C701 C714 ) C701_=_C716( C701 C716 ) C701_=_C717( C701 C717 ) C702_=_C703( C702 C703 ) \nC702_=_C704( C702 C704 ) C702_=_C706( C702 C706 ) C702_=_C707( C702 C707 ) C702_=_C709( C702 C709 ) C702_=_C710( C702 C710 ) C702_=_C720( C702 C720 ) \nC702_=_C721( C702 C721 ) C702_=_C722( C702 C722 ) C702_=_C724( C702 C724 ) C703_=_C704( C703 C704 ) C703_=_C706( C703 C706 ) C703_=_C707( C703 C707 ) \nC703_=_C709( C703 C709 ) C703_=_C710( C703 C710 ) C703_=_C726( C703 C726 ) C703_=_C727( C703 C727 ) C703_=_C729( C703 C729 ) C703_=_C730( C703 C730 ) \nC704_=_C706( C704 C706 ) C704_=_C707( C704 C707 ) C704_=_C709( C704 C709 ) C704_=_C710( C704 C710 ) C704_=_C713( C704 C713 ) C704_=_C720( C704 C720 ) \nC704_=_C726( C704 C726 ) C704_=_C732( C704 C732 ) C704_=_C734( C704 C734 ) C704_=_C735( C704 C735 ) C704_=_C737( C704 C737 ) C706_=_C707( C706 C707 ) \nC706_=_C709( C706 C709 ) C706_=_C710( C706 C710 ) C706_=_C714( C706 C714 ) C706_=_C722( C706 C722 ) C706_=_C727( C706 C727 ) C706_=_C738( C706 C738 ) \nC706_=_C743( C706 C743 ) C706_=_C744( C706 C744 ) C706_=_C746( C706 C746 ) C707_=_C709( C707 C709 ) C707_=_C710( C707 C710 ) C707_=_C734( C707 C734 ) \nC707_=_C739( C707 C739 ) C707_=_C743( C707 C743 ) C707_=_C747( C707 C747 ) C707_=_C748( C707 C748 ) C709_=_C710( C709 C710 ) C709_=_C717( C709 C717 ) \nC709_=_C730( C709 C730 ) C709_=_C741( C709 C741 ) C709_=_C748( C709 C748 ) C709_=_C750( C709 C750 ) C709_=_C752( C709 C752 ) C710_=_C737( C710 C737 ) \nC710_=_C742( C710 C742 ) C710_=_C746( C710 C746 ) C710_=_C751( C710 C751 ) C710_=_C752( C710 C752 ) C713_=_C714( C713 C714 ) C713_=_C716( C713 C716 ) \nC713_=_C717( C713 C717 ) C713_=_C720( C713 C720 ) C713_=_C726( C713 C726 ) C713_=_C732( C713 C732 ) C713_=_C734( C713 C734 ) C713_=_C735( C713 C735 ) \nC713_=_C737( C713 C737 ) C714_=_C716( C714 C716 ) C714_=_C717( C714 C717 ) C714_=_C722( C714 C722 ) C714_=_C727( C714 C727 ) C714_=_C738( C714 C738 ) \nC714_=_C743( C714 C743 ) C714_=_C744( C714 C744 ) C714_=_C746( C714 C746 ) C716_=_C717( C716 C717 ) C716_=_C724( C716 C724 ) C716_=_C729( C716 C729 ) \nC716_=_C735( C716 C735 ) C716_=_C744( C716 C744 ) C716_=_C747( C716 C747 ) C716_=_C750( C716 C750 ) C716_=_C751( C716 C751 ) C717_=_C730( C717 C730 ) \nC717_=_C741( C717 C741 ) C717_=_C748( C717 C748 ) C717_=_C750( C717 C750 ) C717_=_C752( C717 C752 ) C720_=_C721( C720 C721 ) C720_=_C722( C720 C722 ) \nC720_=_C724( C720 C724 ) C720_=_C726( C720 C726 ) C720_=_C732( C720 C732 ) C720_=_C734( C720 C734 ) C720_=_C735( C720 C735 ) C720_=_C737( C720 C737 ) \nC721_=_C722( C721 C722 ) C721_=_C724( C721 C724 ) C721_=_C732( C721 C732 ) C721_=_C738( C721 C738 ) C721_=_C739( C721 C739 ) C721_=_C741( C721 C741 ) \nC721_=_C742( C721 C742 ) C722_=_C724( C722 C724 ) C722_=_C727( C722 C727 ) C722_=_C738( C722 C738 ) C722_=_C743( C722 C743 ) C722_=_C744( C722 C744 ) \nC722_=_C746( C722 C746 ) C724_=_C729( C724 C729 ) C724_=_C735( C724 C735 ) C724_=_C744( C724 C744 ) C724_=_C747( C724 C747 ) C724_=_C750( C724 C750 ) \nC724_=_C751( C724 C751 ) C726_=_C727( C726 C727 ) C726_=_C729( C726 C729 ) C726_=_C730( C726 C730 ) C726_=_C732( C726 C732 ) C726_=_C734( C726 C734 ) \nC726_=_C735(</w:t>
      </w:r>
    </w:p>
    <w:p>
      <w:pPr>
        <w:pStyle w:val="PreformattedText"/>
        <w:bidi w:val="0"/>
        <w:spacing w:before="0" w:after="0"/>
        <w:jc w:val="left"/>
        <w:rPr/>
      </w:pPr>
      <w:r>
        <w:rPr/>
        <w:t xml:space="preserve"> </w:t>
      </w:r>
      <w:r>
        <w:rPr/>
        <w:t>C726 C735 ) C726_=_C737( C726 C737 ) C727_=_C729( C727 C729 ) C727_=_C730( C727 C730 ) C727_=_C738( C727 C738 ) C727_=_C743( C727 C743 ) \nC727_=_C744( C727 C744 ) C727_=_C746( C727 C746 ) C729_=_C730( C729 C730 ) C729_=_C735( C729 C735 ) C729_=_C744( C729 C744 ) C729_=_C747( C729 C747 ) \nC729_=_C750( C729 C750 ) C729_=_C751( C729 C751 ) C730_=_C741( C730 C741 ) C730_=_C748( C730 C748 ) C730_=_C750( C730 C750 ) C730_=_C752( C730 C752 ) \nC732_=_C734( C732 C734 ) C732_=_C735( C732 C735 ) C732_=_C737( C732 C737 ) C732_=_C738( C732 C738 ) C732_=_C739( C732 C739 ) C732_=_C741( C732 C741 ) \nC732_=_C742( C732 C742 ) C734_=_C735( C734 C735 ) C734_=_C737( C734 C737 ) C734_=_C739( C734 C739 ) C734_=_C743( C734 C743 ) C734_=_C747( C734 C747 ) \nC734_=_C748( C734 C748 ) C735_=_C737( C735 C737 ) C735_=_C744( C735 C744 ) C735_=_C747( C735 C747 ) C735_=_C750( C735 C750 ) C735_=_C751( C735 C751 ) \nC737_=_C742( C737 C742 ) C737_=_C746( C737 C746 ) C737_=_C751( C737 C751 ) C737_=_C752( C737 C752 ) C738_=_C739( C738 C739 ) C738_=_C741( C738 C741 ) \nC738_=_C742( C738 C742 ) C738_=_C743( C738 C743 ) C738_=_C744( C738 C744 ) C738_=_C746( C738 C746 ) C739_=_C741( C739 C741 ) C739_=_C742( C739 C742 ) \nC739_=_C743( C739 C743 ) C739_=_C747( C739 C747 ) C739_=_C748( C739 C748 ) C741_=_C742( C741 C742 ) C741_=_C748( C741 C748 ) C741_=_C750( C741 C750 ) \nC741_=_C752( C741 C752 ) C742_=_C746( C742 C746 ) C742_=_C751( C742 C751 ) C742_=_C752( C742 C752 ) C743_=_C744( C743 C744 ) C743_=_C746( C743 C746 ) \nC743_=_C747( C743 C747 ) C743_=_C748( C743 C748 ) C744_=_C746( C744 C746 ) C744_=_C747( C744 C747 ) C744_=_C750( C744 C750 ) C744_=_C751( C744 C751 ) \nC746_=_C751( C746 C751 ) C746_=_C752( C746 C752 ) C747_=_C748( C747 C748 ) C747_=_C750( C747 C750 ) C747_=_C751( C747 C751 ) C748_=_C750( C748 C750 ) \nC748_=_C752( C748 C752 ) C750_=_C751( C750 C751 ) C750_=_C752( C750 C752 ) C751_=_C752( C751 C752 ) "]4[shape=box, label="id:4 level: 1\n260: C15 C18 C27 C29 C30 \nC31 C35 C38 C51 C54 C62 \nC64 C65 C66 C72 C85 C88 \nC98 C99 C103 C106 C119 C122 \nC131 C133 C134 C135 C139 C142 \nC156 C165 C167 C168 C169 C173 \nC176 C187 C190 C199 C201 C202 \nC203 C209 C218 C221 C230 C232 \nC233 C234 C238 C241 C250 C253 \nC262 C263 C264 C265 C269 C272 \nC280 C283 C292 C294 C295 C296 \nC300 C303 C310 C313 C322 C324 \nC325 C326 C330 C333 C339 C342 \nC351 C353 C354 C355 C359 C362 \nC367 C370 C378 C380 C381 C382 \nC386 C388 C392 C395 C404 C406 \nC407 C408 C412 C417 C420 C429 \nC431 C432 C433 C437 C440 C442 \nC445 C455 C456 C457 C461 C464 \nC465 C468 C477 C479 C480 C481 \nC485 C488 C489 C490 C491 C492 \nC493 C494 C495 C496 C497 C498 \nC499 C500 C501 C503 C505 C506 \nC507 C508 C509 C510 C513 C520 \nC522 C523 C524 C528 C531 C532 \nC540 C542 C543 C544 C548 C551 \nC552 C553 C554 C555 C556 C557 \nC558 C560 C561 C563 C564 C565 \nC566 C568 C569 C577 C579 C580 \nC581 C585 C588 C594 C596 C597 \nC598 C602 C605 C611 C613 C614 \nC615 C619 C621 C626 C627 C628 \nC629 C633 C636 C640 C642 C643 \nC644 C648 C651 C654 C656 C657 \nC658 C662 C665 C667 C669 C670 \nC671 C675 C678 C679 C681 C682 \nC683 C687 C689 C690 C691 C693 \nC694 C695 C696 C698 C699 C700 \nC701 C702 C703 C707 C710 C711 \nC713 C714 C715 C716 C717 C719 \nC720 C721 C722 C724 C725 C726 \nC727 C728 C729 C730 C734 C737 \nC739 C742 C743 C746 C747 C748 \nC749 C751 C752 \n5438: C15_=_C18( C15 C18 ) C15_=_C27( C15 C27 ) C15_=_C29( C15 C29 ) C15_=_C30( C15 C30 ) C15_=_C31( C15 C31 ) \nC15_=_C35( C15 C35 ) C15_=_C38( C15 C38 ) C15_=_C51( C15 C51 ) C15_=_C85( C15 C85 ) C15_=_C119( C15 C119 ) C15_=_C187( C15 C187 ) \nC15_=_C218( C15 C218 ) C15_=_C250( C15 C250 ) C15_=_C280( C15 C280 ) C15_=_C310( C15 C310 ) C15_=_C339( C15 C339 ) C15_=_C367( C15 C367 ) \nC15_=_C392( C15 C392 ) C15_=_C417( C15 C417 ) C15_=_C442( C15 C442 ) C15_=_C465( C15 C465 ) C15_=_C489( C15 C489 ) C15_=_C490( C15 C490 ) \nC15_=_C491( C15 C491 ) C15_=_C492( C15 C492 ) C15_=_C493( C15 C493 ) C15_=_C494( C15 C494 ) C15_=_C495( C15 C495 ) C15_=_C496( C15 C496 ) \nC15_=_C497( C15 C497 ) C15_=_C498( C15 C498 ) C15_=_C499( C15 C499 ) C15_=_C500( C15 C500 ) C15_=_C501( C15 C501 ) C15_=_C503( C15 C503 ) \nC15_=_C505( C15 C505 ) C15_=_C506( C15 C506 ) C15_=_C507( C15 C507 ) C15_=_C508( C15 C508 ) C15_=_C509( C15 C509 ) C15_=_C510( C15 C510 ) \nC18_=_C27( C18 C27 ) C18_=_C29( C18 C29 ) C18_=_C30( C18 C30 ) C18_=_C31( C18 C31 ) C18_=_C35( C18 C35 ) C18_=_C38( C18 C38 ) \nC18_=_C54( C18 C54 ) C18_=_C88( C18 C88 ) C18_=_C122( C18 C122 ) C18_=_C156( C18 C156 ) C18_=_C190( C18 C190 ) C18_=_C221( C18 C221 ) \nC18_=_C253( C18 C253 ) C18_=_C283( C18 C283 ) C18_=_C313( C18 C313 ) C18_=_C342( C18 C342 ) C18_=_C370( C18 C370 ) C18_=_C395( C18 C395 ) \nC18_=_C420( C18 C420 ) C18_=_C445( C18 C445 ) C18_=_C468( C18 C468 ) C18_=_C491( C18 C491 ) C18_=_C513( C18 C513 ) C18_=_C532( C18 C532 ) \nC18_=_C552( C18 C552 ) C18_=_C553( C18 C553 ) C18_=_C554( C18 C554 ) C18_=_C555( C18 C555 ) C18_=_C556( C18 C556 ) C18_=_C557( C18 C557 ) \nC18_=_C558( C18 C558 ) C18_=_C560( C18 C560 ) C18_=_C561( C18 C561 ) C18_=_C563( C18 C563 ) C18_=_C564( C18 C564 ) C18_=_C565( C18 C565 ) \nC18_=_C566( C18 C566 ) C18_=_C568( C18 C568 ) C18_=_C569( C18 C569 ) C27_=_C29( C27 C29 ) C27_=_C30( C27 C30 ) C27_=_C31( C27 C31 ) \nC27_=_C35( C27 C35 ) C27_=_C38( C27 C38 ) C27_=_C62( C27 C62 ) C27_=_C131( C27 C131 ) C27_=_C165( C27 C165 ) C27_=_C199( C27 C199 ) \nC27_=_C230( C27 C230 ) C27_=_C262( C27 C262 ) C27_=_C292( C27 C292 ) C27_=_C322( C27 C322 ) C27_=_C351( C27 C351 ) C27_=_C378( C27 C378 ) \nC27_=_C404( C27 C404 ) C27_=_C429( C27 C429 ) C27_=_C477( C27 C477 ) C27_=_C500( C27 C500 ) C27_=_C520( C27 C520 ) C27_=_C540( C27 C540 ) \nC27_=_C577( C27 C577 ) C27_=_C594( C27 C594 ) C27_=_C611( C27 C611 ) C27_=_C626( C27 C626 ) C27_=_C640( C27 C640 ) C27_=_C654( C27 C654 ) \nC27_=_C667( C27 C667 ) C27_=_C679( C27 C679 ) C27_=_C690( C27 C690 ) C27_=_C691( C27 C691 ) C27_=_C693( C27 C693 ) C27_=_C694( C27 C694 ) \nC27_=_C695( C27 C695 ) C27_=_C696( C27 C696 ) C27_=_C698( C27 C698 ) C27_=_C699( C27 C699 ) C27_=_C700( C27 C700 ) C29_=_C30( C29 C30 ) \nC29_=_C31( C29 C31 ) C29_=_C35( C29 C35 ) C29_=_C38( C29 C38 ) C29_=_C64( C29 C64 ) C29_=_C98( C29 C98 ) C29_=_C133( C29 C133 ) \nC29_=_C167( C29 C167 ) C29_=_C201( C29 C201 ) C29_=_C232( C29 C232 ) C29_=_C263( C29 C263 ) C29_=_C294( C29 C294 ) C29_=_C324( C29 C324 ) \nC29_=_C353( C29 C353 ) C29_=_C380( C29 C380 ) C29_=_C406( C29 C406 ) C29_=_C431( C29 C431 ) C29_=_C455( C29 C455 ) C29_=_C479( C29 C479 ) \nC29_=_C522( C29 C522 ) C29_=_C542( C29 C542 ) C29_=_C561( C29 C561 ) C29_=_C579( C29 C579 ) C29_=_C596( C29 C596 ) C29_=_C613( C29 C613 ) \nC29_=_C627( C29 C627 ) C29_=_C642( C29 C642 ) C29_=_C656( C29 C656 ) C29_=_C669( C29 C669 ) C29_=_C681( C29 C681 ) C29_=_C691( C29 C691 ) \nC29_=_C701( C29 C701 ) C29_=_C711( C29 C711 ) C29_=_C713( C29 C713 ) C29_=_C714( C29 C714 ) C29_=_C715( C29 C715 ) C29_=_C716( C29 C716 ) \nC29_=_C717( C29 C717 ) C30_=_C31( C30 C31 ) C30_=_C35( C30 C35 ) C30_=_C38( C30 C38 ) C30_=_C65( C30 C65 ) C30_=_C134( C30 C134 ) \nC30_=_C168( C30 C168 ) C30_=_C202( C30 C202 ) C30_=_C233( C30 C233 ) C30_=_C264( C30 C264 ) C30_=_C295( C30 C295 ) C30_=_C325( C30 C325 ) \nC30_=_C354( C30 C354 ) C30_=_C381( C30 C381 ) C30_=_C407( C30 C407 ) C30_=_C432( C30 C432 ) C30_=_C456( C30 C456 ) C30_=_C480( C30 C480 ) \nC30_=_C503( C30 C503 ) C30_=_C523( C30 C523 ) C30_=_C543( C30 C543 ) C30_=_C580( C30 C580 ) C30_=_C597( C30 C597 ) C30_=_C614( C30 C614 ) \nC30_=_C628( C30 C628 ) C30_=_C643( C30 C643 ) C30_=_C657( C30 C657 ) C30_=_C670( C30 C670 ) C30_=_C682( C30 C682 ) C30_=_C702( C30 C702 ) \nC30_=_C711( C30 C711 ) C30_=_C719( C30 C719 ) C30_=_C720( C30 C720 ) C30_=_C721( C30 C721 ) C30_=_C722( C30 C722 ) C30_=_C724( C30 C724 ) \nC30_=_C725( C30 C725 ) C31_=_C35( C31 C35 ) C31_=_C38( C31 C38 ) C31_=_C66( C31 C66 ) C31_=_C99( C31 C99 ) C31_=_C135( C31 C135 ) \nC31_=_C169( C31 C169 ) C31_=_C203( C31 C203 ) C31_=_C234( C31 C234 ) C31_=_C265( C31 C265 ) C31_=_C296( C31 C296 ) C31_=_C326( C31 C326 ) \nC31_=_C355( C31 C355 ) C31_=_C382( C31 C382 ) C31_=_C408( C31 C408 ) C31_=_C433( C31 C433 ) C31_=_C457( C31 C457 ) C31_=_C481( C31 C481 ) \nC31_=_C524( C31 C524 ) C31_=_C544( C31 C544 ) C31_=_C563( C31 C563 ) C31_=_C581( C31 C581 ) C31_=_C598( C31 C598 ) C31_=_C615( C31 C615 ) \nC31_=_C629( C31 C629 ) C31_=_C644( C31 C644 ) C31_=_C658( C31 C658 ) C31_=_C671( C31 C671 ) C31_=_C683( C31 C683 ) C31_=_C693( C31 C693 ) \nC31_=_C703( C31 C703 ) C31_=_C719( C31 C719 ) C31_=_C726( C31 C726 ) C31_=_C727( C31 C727 ) C31_=_C728( C31 C728 ) C31_=_C729( C31 C729 ) \nC31_=_C730( C31 C730 ) C35_=_C38( C35 C38 ) C35_=_C103( C35 C103 ) C35_=_C139( C35 C139 ) C35_=_C173( C35 C173 ) C35_=_C238( C35 C238 ) \nC35_=_C269( C35 C269 ) C35_=_C300( C35 C300 ) C35_=_C330( C35 C330 ) C35_=_C359( C35 C359 ) C35_=_C386( C35 C386 ) C35_=_C412( C35 C412 ) \nC35_=_C437( C35 C437 ) C35_=_C461( C35 C461 ) C35_=_C485( C35 C485 ) C35_=_C508( C35 C508 ) C35_=_C528( C35 C528 ) C35_=_C548( C35 C548 ) \nC35_=_C585( C35 C585 ) C35_=_C602( C35 C602 ) C35_=_C619( C35 C619 ) C35_=_C633( C35 C633 ) C35_=_C648( C35 C648 ) C35_=_C662( C35 C662 ) \nC35_=_C675( C35 C675 ) C35_=_C687( C35 C687 ) C35_=_C707( C35 C707 ) C35_=_C715( C35 C715 ) C35_=_C728( C35 C728 ) C35_=_C734( C35 C734 ) \nC35_=_C739( C35 C739 ) C35_=_C743( C35 C743 ) C35_=_C747( C35 C747 ) C35_=_C748( C35 C748 ) C35_=_C749( C35 C749 ) C38_=_C72( C38 C72 ) \nC38_=_C106( C38 C106 ) C38_=_C142( C38 C142 ) C38_=_C176( C38 C176 ) C38_=_C209( C38 C209 ) C38_=_C241( C38 C241 ) C38_=_C272( C38 C272 ) \nC38_=_C303( C38 C303 ) C38_=_C333( C38 C333 ) C38_=_C362( C38 C362 ) C38_=_C388( C38 C388 ) C38_=_C440( C38 C440 ) C38_=_C464( C38 C464 ) \nC38_=_C488( C38 C488 ) C38_=_C531( C38 C531 ) C38_=_C551( C38 C551 ) C38_=_C569( C38 C569 ) C38_=_C588( C38 C588 ) C38_=_C605( C38 C605 ) \nC38_=_C621( C38 C621 ) C38_=_C636( C38 C636 ) C38_=_C651( C38 C651 ) C38_=_C665( C38 C665 ) C38_=_C678(</w:t>
      </w:r>
    </w:p>
    <w:p>
      <w:pPr>
        <w:pStyle w:val="PreformattedText"/>
        <w:bidi w:val="0"/>
        <w:spacing w:before="0" w:after="0"/>
        <w:jc w:val="left"/>
        <w:rPr/>
      </w:pPr>
      <w:r>
        <w:rPr/>
        <w:t xml:space="preserve"> </w:t>
      </w:r>
      <w:r>
        <w:rPr/>
        <w:t>C38 C678 ) C38_=_C689( C38 C689 ) \nC38_=_C700( C38 C700 ) C38_=_C710( C38 C710 ) C38_=_C725( C38 C725 ) C38_=_C737( C38 C737 ) C38_=_C742( C38 C742 ) C38_=_C746( C38 C746 ) \nC38_=_C749( C38 C749 ) C38_=_C751( C38 C751 ) C38_=_C752( C38 C752 ) C51_=_C54( C51 C54 ) C51_=_C62( C51 C62 ) C51_=_C64( C51 C64 ) \nC51_=_C65( C51 C65 ) C51_=_C66( C51 C66 ) C51_=_C72( C51 C72 ) C51_=_C85( C51 C85 ) C51_=_C119( C51 C119 ) C51_=_C187( C51 C187 ) \nC51_=_C218( C51 C218 ) C51_=_C250( C51 C250 ) C51_=_C280( C51 C280 ) C51_=_C310( C51 C310 ) C51_=_C339( C51 C339 ) C51_=_C367( C51 C367 ) \nC51_=_C392( C51 C392 ) C51_=_C417( C51 C417 ) C51_=_C442( C51 C442 ) C51_=_C465( C51 C465 ) C51_=_C489( C51 C489 ) C51_=_C490( C51 C490 ) \nC51_=_C491( C51 C491 ) C51_=_C492( C51 C492 ) C51_=_C493( C51 C493 ) C51_=_C494( C51 C494 ) C51_=_C495( C51 C495 ) C51_=_C496( C51 C496 ) \nC51_=_C497( C51 C497 ) C51_=_C498( C51 C498 ) C51_=_C499( C51 C499 ) C51_=_C500( C51 C500 ) C51_=_C501( C51 C501 ) C51_=_C503( C51 C503 ) \nC51_=_C505( C51 C505 ) C51_=_C506( C51 C506 ) C51_=_C507( C51 C507 ) C51_=_C508( C51 C508 ) C51_=_C509( C51 C509 ) C51_=_C510( C51 C510 ) \nC54_=_C62( C54 C62 ) C54_=_C64( C54 C64 ) C54_=_C65( C54 C65 ) C54_=_C66( C54 C66 ) C54_=_C72( C54 C72 ) C54_=_C88( C54 C88 ) \nC54_=_C122( C54 C122 ) C54_=_C156( C54 C156 ) C54_=_C190( C54 C190 ) C54_=_C221( C54 C221 ) C54_=_C253( C54 C253 ) C54_=_C283( C54 C283 ) \nC54_=_C313( C54 C313 ) C54_=_C342( C54 C342 ) C54_=_C370( C54 C370 ) C54_=_C395( C54 C395 ) C54_=_C420( C54 C420 ) C54_=_C445( C54 C445 ) \nC54_=_C468( C54 C468 ) C54_=_C491( C54 C491 ) C54_=_C513( C54 C513 ) C54_=_C532( C54 C532 ) C54_=_C552( C54 C552 ) C54_=_C553( C54 C553 ) \nC54_=_C554( C54 C554 ) C54_=_C555( C54 C555 ) C54_=_C556( C54 C556 ) C54_=_C557( C54 C557 ) C54_=_C558( C54 C558 ) C54_=_C560( C54 C560 ) \nC54_=_C561( C54 C561 ) C54_=_C563( C54 C563 ) C54_=_C564( C54 C564 ) C54_=_C565( C54 C565 ) C54_=_C566( C54 C566 ) C54_=_C568( C54 C568 ) \nC54_=_C569( C54 C569 ) C62_=_C64( C62 C64 ) C62_=_C65( C62 C65 ) C62_=_C66( C62 C66 ) C62_=_C72( C62 C72 ) C62_=_C131( C62 C131 ) \nC62_=_C165( C62 C165 ) C62_=_C199( C62 C199 ) C62_=_C230( C62 C230 ) C62_=_C262( C62 C262 ) C62_=_C292( C62 C292 ) C62_=_C322( C62 C322 ) \nC62_=_C351( C62 C351 ) C62_=_C378( C62 C378 ) C62_=_C404( C62 C404 ) C62_=_C429( C62 C429 ) C62_=_C477( C62 C477 ) C62_=_C500( C62 C500 ) \nC62_=_C520( C62 C520 ) C62_=_C540( C62 C540 ) C62_=_C577( C62 C577 ) C62_=_C594( C62 C594 ) C62_=_C611( C62 C611 ) C62_=_C626( C62 C626 ) \nC62_=_C640( C62 C640 ) C62_=_C654( C62 C654 ) C62_=_C667( C62 C667 ) C62_=_C679( C62 C679 ) C62_=_C690( C62 C690 ) C62_=_C691( C62 C691 ) \nC62_=_C693( C62 C693 ) C62_=_C694( C62 C694 ) C62_=_C695( C62 C695 ) C62_=_C696( C62 C696 ) C62_=_C698( C62 C698 ) C62_=_C699( C62 C699 ) \nC62_=_C700( C62 C700 ) C64_=_C65( C64 C65 ) C64_=_C66( C64 C66 ) C64_=_C72( C64 C72 ) C64_=_C98( C64 C98 ) C64_=_C133( C64 C133 ) \nC64_=_C167( C64 C167 ) C64_=_C201( C64 C201 ) C64_=_C232( C64 C232 ) C64_=_C263( C64 C263 ) C64_=_C294( C64 C294 ) C64_=_C324( C64 C324 ) \nC64_=_C353( C64 C353 ) C64_=_C380( C64 C380 ) C64_=_C406( C64 C406 ) C64_=_C431( C64 C431 ) C64_=_C455( C64 C455 ) C64_=_C479( C64 C479 ) \nC64_=_C522( C64 C522 ) C64_=_C542( C64 C542 ) C64_=_C561( C64 C561 ) C64_=_C579( C64 C579 ) C64_=_C596( C64 C596 ) C64_=_C613( C64 C613 ) \nC64_=_C627( C64 C627 ) C64_=_C642( C64 C642 ) C64_=_C656( C64 C656 ) C64_=_C669( C64 C669 ) C64_=_C681( C64 C681 ) C64_=_C691( C64 C691 ) \nC64_=_C701( C64 C701 ) C64_=_C711( C64 C711 ) C64_=_C713( C64 C713 ) C64_=_C714( C64 C714 ) C64_=_C715( C64 C715 ) C64_=_C716( C64 C716 ) \nC64_=_C717( C64 C717 ) C65_=_C66( C65 C66 ) C65_=_C72( C65 C72 ) C65_=_C134( C65 C134 ) C65_=_C168( C65 C168 ) C65_=_C202( C65 C202 ) \nC65_=_C233( C65 C233 ) C65_=_C264( C65 C264 ) C65_=_C295( C65 C295 ) C65_=_C325( C65 C325 ) C65_=_C354( C65 C354 ) C65_=_C381( C65 C381 ) \nC65_=_C407( C65 C407 ) C65_=_C432( C65 C432 ) C65_=_C456( C65 C456 ) C65_=_C480( C65 C480 ) C65_=_C503( C65 C503 ) C65_=_C523( C65 C523 ) \nC65_=_C543( C65 C543 ) C65_=_C580( C65 C580 ) C65_=_C597( C65 C597 ) C65_=_C614( C65 C614 ) C65_=_C628( C65 C628 ) C65_=_C643( C65 C643 ) \nC65_=_C657( C65 C657 ) C65_=_C670( C65 C670 ) C65_=_C682( C65 C682 ) C65_=_C702( C65 C702 ) C65_=_C711( C65 C711 ) C65_=_C719( C65 C719 ) \nC65_=_C720( C65 C720 ) C65_=_C721( C65 C721 ) C65_=_C722( C65 C722 ) C65_=_C724( C65 C724 ) C65_=_C725( C65 C725 ) C66_=_C72( C66 C72 ) \nC66_=_C99( C66 C99 ) C66_=_C135( C66 C135 ) C66_=_C169( C66 C169 ) C66_=_C203( C66 C203 ) C66_=_C234( C66 C234 ) C66_=_C265( C66 C265 ) \nC66_=_C296( C66 C296 ) C66_=_C326( C66 C326 ) C66_=_C355( C66 C355 ) C66_=_C382( C66 C382 ) C66_=_C408( C66 C408 ) C66_=_C433( C66 C433 ) \nC66_=_C457( C66 C457 ) C66_=_C481( C66 C481 ) C66_=_C524( C66 C524 ) C66_=_C544( C66 C544 ) C66_=_C563( C66 C563 ) C66_=_C581( C66 C581 ) \nC66_=_C598( C66 C598 ) C66_=_C615( C66 C615 ) C66_=_C629( C66 C629 ) C66_=_C644( C66 C644 ) C66_=_C658( C66 C658 ) C66_=_C671( C66 C671 ) \nC66_=_C683( C66 C683 ) C66_=_C693( C66 C693 ) C66_=_C703( C66 C703 ) C66_=_C719( C66 C719 ) C66_=_C726( C66 C726 ) C66_=_C727( C66 C727 ) \nC66_=_C728( C66 C728 ) C66_=_C729( C66 C729 ) C66_=_C730( C66 C730 ) C72_=_C106( C72 C106 ) C72_=_C142( C72 C142 ) C72_=_C176( C72 C176 ) \nC72_=_C209( C72 C209 ) C72_=_C241( C72 C241 ) C72_=_C272( C72 C272 ) C72_=_C303( C72 C303 ) C72_=_C333( C72 C333 ) C72_=_C362( C72 C362 ) \nC72_=_C388( C72 C388 ) C72_=_C440( C72 C440 ) C72_=_C464( C72 C464 ) C72_=_C488( C72 C488 ) C72_=_C531( C72 C531 ) C72_=_C551( C72 C551 ) \nC72_=_C569( C72 C569 ) C72_=_C588( C72 C588 ) C72_=_C605( C72 C605 ) C72_=_C621( C72 C621 ) C72_=_C636( C72 C636 ) C72_=_C651( C72 C651 ) \nC72_=_C665( C72 C665 ) C72_=_C678( C72 C678 ) C72_=_C689( C72 C689 ) C72_=_C700( C72 C700 ) C72_=_C710( C72 C710 ) C72_=_C725( C72 C725 ) \nC72_=_C737( C72 C737 ) C72_=_C742( C72 C742 ) C72_=_C746( C72 C746 ) C72_=_C749( C72 C749 ) C72_=_C751( C72 C751 ) C72_=_C752( C72 C752 ) \nC85_=_C88( C85 C88 ) C85_=_C98( C85 C98 ) C85_=_C99( C85 C99 ) C85_=_C103( C85 C103 ) C85_=_C106( C85 C106 ) C85_=_C119( C85 C119 ) \nC85_=_C187( C85 C187 ) C85_=_C218( C85 C218 ) C85_=_C250( C85 C250 ) C85_=_C280( C85 C280 ) C85_=_C310( C85 C310 ) C85_=_C339( C85 C339 ) \nC85_=_C367( C85 C367 ) C85_=_C392( C85 C392 ) C85_=_C417( C85 C417 ) C85_=_C442( C85 C442 ) C85_=_C465( C85 C465 ) C85_=_C489( C85 C489 ) \nC85_=_C490( C85 C490 ) C85_=_C491( C85 C491 ) C85_=_C492( C85 C492 ) C85_=_C493( C85 C493 ) C85_=_C494( C85 C494 ) C85_=_C495( C85 C495 ) \nC85_=_C496( C85 C496 ) C85_=_C497( C85 C497 ) C85_=_C498( C85 C498 ) C85_=_C499( C85 C499 ) C85_=_C500( C85 C500 ) C85_=_C501( C85 C501 ) \nC85_=_C503( C85 C503 ) C85_=_C505( C85 C505 ) C85_=_C506( C85 C506 ) C85_=_C507( C85 C507 ) C85_=_C508( C85 C508 ) C85_=_C509( C85 C509 ) \nC85_=_C510( C85 C510 ) C88_=_C98( C88 C98 ) C88_=_C99( C88 C99 ) C88_=_C103( C88 C103 ) C88_=_C106( C88 C106 ) C88_=_C122( C88 C122 ) \nC88_=_C156( C88 C156 ) C88_=_C190( C88 C190 ) C88_=_C221( C88 C221 ) C88_=_C253( C88 C253 ) C88_=_C283( C88 C283 ) C88_=_C313( C88 C313 ) \nC88_=_C342( C88 C342 ) C88_=_C370( C88 C370 ) C88_=_C395( C88 C395 ) C88_=_C420( C88 C420 ) C88_=_C445( C88 C445 ) C88_=_C468( C88 C468 ) \nC88_=_C491( C88 C491 ) C88_=_C513( C88 C513 ) C88_=_C532( C88 C532 ) C88_=_C552( C88 C552 ) C88_=_C553( C88 C553 ) C88_=_C554( C88 C554 ) \nC88_=_C555( C88 C555 ) C88_=_C556( C88 C556 ) C88_=_C557( C88 C557 ) C88_=_C558( C88 C558 ) C88_=_C560( C88 C560 ) C88_=_C561( C88 C561 ) \nC88_=_C563( C88 C563 ) C88_=_C564( C88 C564 ) C88_=_C565( C88 C565 ) C88_=_C566( C88 C566 ) C88_=_C568( C88 C568 ) C88_=_C569( C88 C569 ) \nC98_=_C99( C98 C99 ) C98_=_C103( C98 C103 ) C98_=_C106( C98 C106 ) C98_=_C133( C98 C133 ) C98_=_C167( C98 C167 ) C98_=_C201( C98 C201 ) \nC98_=_C232( C98 C232 ) C98_=_C263( C98 C263 ) C98_=_C294( C98 C294 ) C98_=_C324( C98 C324 ) C98_=_C353( C98 C353 ) C98_=_C380( C98 C380 ) \nC98_=_C406( C98 C406 ) C98_=_C431( C98 C431 ) C98_=_C455( C98 C455 ) C98_=_C479( C98 C479 ) C98_=_C522( C98 C522 ) C98_=_C542( C98 C542 ) \nC98_=_C561( C98 C561 ) C98_=_C579( C98 C579 ) C98_=_C596( C98 C596 ) C98_=_C613( C98 C613 ) C98_=_C627( C98 C627 ) C98_=_C642( C98 C642 ) \nC98_=_C656( C98 C656 ) C98_=_C669( C98 C669 ) C98_=_C681( C98 C681 ) C98_=_C691( C98 C691 ) C98_=_C701( C98 C701 ) C98_=_C711( C98 C711 ) \nC98_=_C713( C98 C713 ) C98_=_C714( C98 C714 ) C98_=_C715( C98 C715 ) C98_=_C716( C98 C716 ) C98_=_C717( C98 C717 ) C99_=_C103( C99 C103 ) \nC99_=_C106( C99 C106 ) C99_=_C135( C99 C135 ) C99_=_C169( C99 C169 ) C99_=_C203( C99 C203 ) C99_=_C234( C99 C234 ) C99_=_C265( C99 C265 ) \nC99_=_C296( C99 C296 ) C99_=_C326( C99 C326 ) C99_=_C355( C99 C355 ) C99_=_C382( C99 C382 ) C99_=_C408( C99 C408 ) C99_=_C433( C99 C433 ) \nC99_=_C457( C99 C457 ) C99_=_C481( C99 C481 ) C99_=_C524( C99 C524 ) C99_=_C544( C99 C544 ) C99_=_C563( C99 C563 ) C99_=_C581( C99 C581 ) \nC99_=_C598( C99 C598 ) C99_=_C615( C99 C615 ) C99_=_C629( C99 C629 ) C99_=_C644( C99 C644 ) C99_=_C658( C99 C658 ) C99_=_C671( C99 C671 ) \nC99_=_C683( C99 C683 ) C99_=_C693( C99 C693 ) C99_=_C703( C99 C703 ) C99_=_C719( C99 C719 ) C99_=_C726( C99 C726 ) C99_=_C727( C99 C727 ) \nC99_=_C728( C99 C728 ) C99_=_C729( C99 C729 ) C99_=_C730( C99 C730 ) C103_=_C106( C103 C106 ) C103_=_C139( C103 C139 ) C103_=_C173( C103 C173 ) \nC103_=_C238( C103 C238 ) C103_=_C269( C103 C269 ) C103_=_C300( C103 C300 ) C103_=_C330( C103 C330 ) C103_=_C359( C103 C359 ) C103_=_C386( C103 C386 ) \nC103_=_C412( C103 C412 ) C103_=_C437( C103 C437 ) C103_=_C461( C103 C461 ) C103_=_C485( C103 C485 ) C103_=_C508( C103 C508 ) C103_=_C528( C103 C528 ) \nC103_=_C548( C103 C548 ) C103_=_C585( C103 C585 ) C103_=_C602( C103 C602 ) C103_=_C619( C103 C619 ) C103_=_C633( C103 C633 ) C103_=_C648( C103 C648 ) \nC103_=_C662( C103 C662 ) C103_=_C675( C103 C675 ) C103_=_C687( C103 C687 ) C103_=_C707(</w:t>
      </w:r>
    </w:p>
    <w:p>
      <w:pPr>
        <w:pStyle w:val="PreformattedText"/>
        <w:bidi w:val="0"/>
        <w:spacing w:before="0" w:after="0"/>
        <w:jc w:val="left"/>
        <w:rPr/>
      </w:pPr>
      <w:r>
        <w:rPr/>
        <w:t xml:space="preserve"> </w:t>
      </w:r>
      <w:r>
        <w:rPr/>
        <w:t>C103 C707 ) C103_=_C715( C103 C715 ) C103_=_C728( C103 C728 ) \nC103_=_C734( C103 C734 ) C103_=_C739( C103 C739 ) C103_=_C743( C103 C743 ) C103_=_C747( C103 C747 ) C103_=_C748( C103 C748 ) C103_=_C749( C103 C749 ) \nC106_=_C142( C106 C142 ) C106_=_C176( C106 C176 ) C106_=_C209( C106 C209 ) C106_=_C241( C106 C241 ) C106_=_C272( C106 C272 ) C106_=_C303( C106 C303 ) \nC106_=_C333( C106 C333 ) C106_=_C362( C106 C362 ) C106_=_C388( C106 C388 ) C106_=_C440( C106 C440 ) C106_=_C464( C106 C464 ) C106_=_C488( C106 C488 ) \nC106_=_C531( C106 C531 ) C106_=_C551( C106 C551 ) C106_=_C569( C106 C569 ) C106_=_C588( C106 C588 ) C106_=_C605( C106 C605 ) C106_=_C621( C106 C621 ) \nC106_=_C636( C106 C636 ) C106_=_C651( C106 C651 ) C106_=_C665( C106 C665 ) C106_=_C678( C106 C678 ) C106_=_C689( C106 C689 ) C106_=_C700( C106 C700 ) \nC106_=_C710( C106 C710 ) C106_=_C725( C106 C725 ) C106_=_C737( C106 C737 ) C106_=_C742( C106 C742 ) C106_=_C746( C106 C746 ) C106_=_C749( C106 C749 ) \nC106_=_C751( C106 C751 ) C106_=_C752( C106 C752 ) C119_=_C122( C119 C122 ) C119_=_C131( C119 C131 ) C119_=_C133( C119 C133 ) C119_=_C134( C119 C134 ) \nC119_=_C135( C119 C135 ) C119_=_C139( C119 C139 ) C119_=_C142( C119 C142 ) C119_=_C187( C119 C187 ) C119_=_C218( C119 C218 ) C119_=_C250( C119 C250 ) \nC119_=_C280( C119 C280 ) C119_=_C310( C119 C310 ) C119_=_C339( C119 C339 ) C119_=_C367( C119 C367 ) C119_=_C392( C119 C392 ) C119_=_C417( C119 C417 ) \nC119_=_C442( C119 C442 ) C119_=_C465( C119 C465 ) C119_=_C489( C119 C489 ) C119_=_C490( C119 C490 ) C119_=_C491( C119 C491 ) C119_=_C492( C119 C492 ) \nC119_=_C493( C119 C493 ) C119_=_C494( C119 C494 ) C119_=_C495( C119 C495 ) C119_=_C496( C119 C496 ) C119_=_C497( C119 C497 ) C119_=_C498( C119 C498 ) \nC119_=_C499( C119 C499 ) C119_=_C500( C119 C500 ) C119_=_C501( C119 C501 ) C119_=_C503( C119 C503 ) C119_=_C505( C119 C505 ) C119_=_C506( C119 C506 ) \nC119_=_C507( C119 C507 ) C119_=_C508( C119 C508 ) C119_=_C509( C119 C509 ) C119_=_C510( C119 C510 ) C122_=_C131( C122 C131 ) C122_=_C133( C122 C133 ) \nC122_=_C134( C122 C134 ) C122_=_C135( C122 C135 ) C122_=_C139( C122 C139 ) C122_=_C142( C122 C142 ) C122_=_C156( C122 C156 ) C122_=_C190( C122 C190 ) \nC122_=_C221( C122 C221 ) C122_=_C253( C122 C253 ) C122_=_C283( C122 C283 ) C122_=_C313( C122 C313 ) C122_=_C342( C122 C342 ) C122_=_C370( C122 C370 ) \nC122_=_C395( C122 C395 ) C122_=_C420( C122 C420 ) C122_=_C445( C122 C445 ) C122_=_C468( C122 C468 ) C122_=_C491( C122 C491 ) C122_=_C513( C122 C513 ) \nC122_=_C532( C122 C532 ) C122_=_C552( C122 C552 ) C122_=_C553( C122 C553 ) C122_=_C554( C122 C554 ) C122_=_C555( C122 C555 ) C122_=_C556( C122 C556 ) \nC122_=_C557( C122 C557 ) C122_=_C558( C122 C558 ) C122_=_C560( C122 C560 ) C122_=_C561( C122 C561 ) C122_=_C563( C122 C563 ) C122_=_C564( C122 C564 ) \nC122_=_C565( C122 C565 ) C122_=_C566( C122 C566 ) C122_=_C568( C122 C568 ) C122_=_C569( C122 C569 ) C131_=_C133( C131 C133 ) C131_=_C134( C131 C134 ) \nC131_=_C135( C131 C135 ) C131_=_C139( C131 C139 ) C131_=_C142( C131 C142 ) C131_=_C165( C131 C165 ) C131_=_C199( C131 C199 ) C131_=_C230( C131 C230 ) \nC131_=_C262( C131 C262 ) C131_=_C292( C131 C292 ) C131_=_C322( C131 C322 ) C131_=_C351( C131 C351 ) C131_=_C378( C131 C378 ) C131_=_C404( C131 C404 ) \nC131_=_C429( C131 C429 ) C131_=_C477( C131 C477 ) C131_=_C500( C131 C500 ) C131_=_C520( C131 C520 ) C131_=_C540( C131 C540 ) C131_=_C577( C131 C577 ) \nC131_=_C594( C131 C594 ) C131_=_C611( C131 C611 ) C131_=_C626( C131 C626 ) C131_=_C640( C131 C640 ) C131_=_C654( C131 C654 ) C131_=_C667( C131 C667 ) \nC131_=_C679( C131 C679 ) C131_=_C690( C131 C690 ) C131_=_C691( C131 C691 ) C131_=_C693( C131 C693 ) C131_=_C694( C131 C694 ) C131_=_C695( C131 C695 ) \nC131_=_C696( C131 C696 ) C131_=_C698( C131 C698 ) C131_=_C699( C131 C699 ) C131_=_C700( C131 C700 ) C133_=_C134( C133 C134 ) C133_=_C135( C133 C135 ) \nC133_=_C139( C133 C139 ) C133_=_C142( C133 C142 ) C133_=_C167( C133 C167 ) C133_=_C201( C133 C201 ) C133_=_C232( C133 C232 ) C133_=_C263( C133 C263 ) \nC133_=_C294( C133 C294 ) C133_=_C324( C133 C324 ) C133_=_C353( C133 C353 ) C133_=_C380( C133 C380 ) C133_=_C406( C133 C406 ) C133_=_C431( C133 C431 ) \nC133_=_C455( C133 C455 ) C133_=_C479( C133 C479 ) C133_=_C522( C133 C522 ) C133_=_C542( C133 C542 ) C133_=_C561( C133 C561 ) C133_=_C579( C133 C579 ) \nC133_=_C596( C133 C596 ) C133_=_C613( C133 C613 ) C133_=_C627( C133 C627 ) C133_=_C642( C133 C642 ) C133_=_C656( C133 C656 ) C133_=_C669( C133 C669 ) \nC133_=_C681( C133 C681 ) C133_=_C691( C133 C691 ) C133_=_C701( C133 C701 ) C133_=_C711( C133 C711 ) C133_=_C713( C133 C713 ) C133_=_C714( C133 C714 ) \nC133_=_C715( C133 C715 ) C133_=_C716( C133 C716 ) C133_=_C717( C133 C717 ) C134_=_C135( C134 C135 ) C134_=_C139( C134 C139 ) C134_=_C142( C134 C142 ) \nC134_=_C168( C134 C168 ) C134_=_C202( C134 C202 ) C134_=_C233( C134 C233 ) C134_=_C264( C134 C264 ) C134_=_C295( C134 C295 ) C134_=_C325( C134 C325 ) \nC134_=_C354( C134 C354 ) C134_=_C381( C134 C381 ) C134_=_C407( C134 C407 ) C134_=_C432( C134 C432 ) C134_=_C456( C134 C456 ) C134_=_C480( C134 C480 ) \nC134_=_C503( C134 C503 ) C134_=_C523( C134 C523 ) C134_=_C543( C134 C543 ) C134_=_C580( C134 C580 ) C134_=_C597( C134 C597 ) C134_=_C614( C134 C614 ) \nC134_=_C628( C134 C628 ) C134_=_C643( C134 C643 ) C134_=_C657( C134 C657 ) C134_=_C670( C134 C670 ) C134_=_C682( C134 C682 ) C134_=_C702( C134 C702 ) \nC134_=_C711( C134 C711 ) C134_=_C719( C134 C719 ) C134_=_C720( C134 C720 ) C134_=_C721( C134 C721 ) C134_=_C722( C134 C722 ) C134_=_C724( C134 C724 ) \nC134_=_C725( C134 C725 ) C135_=_C139( C135 C139 ) C135_=_C142( C135 C142 ) C135_=_C169( C135 C169 ) C135_=_C203( C135 C203 ) C135_=_C234( C135 C234 ) \nC135_=_C265( C135 C265 ) C135_=_C296( C135 C296 ) C135_=_C326( C135 C326 ) C135_=_C355( C135 C355 ) C135_=_C382( C135 C382 ) C135_=_C408( C135 C408 ) \nC135_=_C433( C135 C433 ) C135_=_C457( C135 C457 ) C135_=_C481( C135 C481 ) C135_=_C524( C135 C524 ) C135_=_C544( C135 C544 ) C135_=_C563( C135 C563 ) \nC135_=_C581( C135 C581 ) C135_=_C598( C135 C598 ) C135_=_C615( C135 C615 ) C135_=_C629( C135 C629 ) C135_=_C644( C135 C644 ) C135_=_C658( C135 C658 ) \nC135_=_C671( C135 C671 ) C135_=_C683( C135 C683 ) C135_=_C693( C135 C693 ) C135_=_C703( C135 C703 ) C135_=_C719( C135 C719 ) C135_=_C726( C135 C726 ) \nC135_=_C727( C135 C727 ) C135_=_C728( C135 C728 ) C135_=_C729( C135 C729 ) C135_=_C730( C135 C730 ) C139_=_C142( C139 C142 ) C139_=_C173( C139 C173 ) \nC139_=_C238( C139 C238 ) C139_=_C269( C139 C269 ) C139_=_C300( C139 C300 ) C139_=_C330( C139 C330 ) C139_=_C359( C139 C359 ) C139_=_C386( C139 C386 ) \nC139_=_C412( C139 C412 ) C139_=_C437( C139 C437 ) C139_=_C461( C139 C461 ) C139_=_C485( C139 C485 ) C139_=_C508( C139 C508 ) C139_=_C528( C139 C528 ) \nC139_=_C548( C139 C548 ) C139_=_C585( C139 C585 ) C139_=_C602( C139 C602 ) C139_=_C619( C139 C619 ) C139_=_C633( C139 C633 ) C139_=_C648( C139 C648 ) \nC139_=_C662( C139 C662 ) C139_=_C675( C139 C675 ) C139_=_C687( C139 C687 ) C139_=_C707( C139 C707 ) C139_=_C715( C139 C715 ) C139_=_C728( C139 C728 ) \nC139_=_C734( C139 C734 ) C139_=_C739( C139 C739 ) C139_=_C743( C139 C743 ) C139_=_C747( C139 C747 ) C139_=_C748( C139 C748 ) C139_=_C749( C139 C749 ) \nC142_=_C176( C142 C176 ) C142_=_C209( C142 C209 ) C142_=_C241( C142 C241 ) C142_=_C272( C142 C272 ) C142_=_C303( C142 C303 ) C142_=_C333( C142 C333 ) \nC142_=_C362( C142 C362 ) C142_=_C388( C142 C388 ) C142_=_C440( C142 C440 ) C142_=_C464( C142 C464 ) C142_=_C488( C142 C488 ) C142_=_C531( C142 C531 ) \nC142_=_C551( C142 C551 ) C142_=_C569( C142 C569 ) C142_=_C588( C142 C588 ) C142_=_C605( C142 C605 ) C142_=_C621( C142 C621 ) C142_=_C636( C142 C636 ) \nC142_=_C651( C142 C651 ) C142_=_C665( C142 C665 ) C142_=_C678( C142 C678 ) C142_=_C689( C142 C689 ) C142_=_C700( C142 C700 ) C142_=_C710( C142 C710 ) \nC142_=_C725( C142 C725 ) C142_=_C737( C142 C737 ) C142_=_C742( C142 C742 ) C142_=_C746( C142 C746 ) C142_=_C749( C142 C749 ) C142_=_C751( C142 C751 ) \nC142_=_C752( C142 C752 ) C156_=_C165( C156 C165 ) C156_=_C167( C156 C167 ) C156_=_C168( C156 C168 ) C156_=_C169( C156 C169 ) C156_=_C173( C156 C173 ) \nC156_=_C176( C156 C176 ) C156_=_C190( C156 C190 ) C156_=_C221( C156 C221 ) C156_=_C253( C156 C253 ) C156_=_C283( C156 C283 ) C156_=_C313( C156 C313 ) \nC156_=_C342( C156 C342 ) C156_=_C370( C156 C370 ) C156_=_C395( C156 C395 ) C156_=_C420( C156 C420 ) C156_=_C445( C156 C445 ) C156_=_C468( C156 C468 ) \nC156_=_C491( C156 C491 ) C156_=_C513( C156 C513 ) C156_=_C532( C156 C532 ) C156_=_C552( C156 C552 ) C156_=_C553( C156 C553 ) C156_=_C554( C156 C554 ) \nC156_=_C555( C156 C555 ) C156_=_C556( C156 C556 ) C156_=_C557( C156 C557 ) C156_=_C558( C156 C558 ) C156_=_C560( C156 C560 ) C156_=_C561( C156 C561 ) \nC156_=_C563( C156 C563 ) C156_=_C564( C156 C564 ) C156_=_C565( C156 C565 ) C156_=_C566( C156 C566 ) C156_=_C568( C156 C568 ) C156_=_C569( C156 C569 ) \nC165_=_C167( C165 C167 ) C165_=_C168( C165 C168 ) C165_=_C169( C165 C169 ) C165_=_C173( C165 C173 ) C165_=_C176( C165 C176 ) C165_=_C199( C165 C199 ) \nC165_=_C230( C165 C230 ) C165_=_C262( C165 C262 ) C165_=_C292( C165 C292 ) C165_=_C322( C165 C322 ) C165_=_C351( C165 C351 ) C165_=_C378( C165 C378 ) \nC165_=_C404( C165 C404 ) C165_=_C429( C165 C429 ) C165_=_C477( C165 C477 ) C165_=_C500( C165 C500 ) C165_=_C520( C165 C520 ) C165_=_C540( C165 C540 ) \nC165_=_C577( C165 C577 ) C165_=_C594( C165 C594 ) C165_=_C611( C165 C611 ) C165_=_C626( C165 C626 ) C165_=_C640( C165 C640 ) C165_=_C654( C165 C654 ) \nC165_=_C667( C165 C667 ) C165_=_C679( C165 C679 ) C165_=_C690( C165 C690 ) C165_=_C691( C165 C691 ) C165_=_C693( C165 C693 ) C165_=_C694( C165 C694 ) \nC165_=_C695( C165 C695 ) C165_=_C696( C165 C696 ) C165_=_C698( C165 C698 ) C165_=_C699( C165 C699 ) C165_=_C700( C165 C700 ) C167_=_C168( C167 C168 ) \nC167_=_C169( C167 C169 ) C167_=_C173( C167 C173 ) C167_=_C176( C167 C176 ) C167_=_C201( C167 C201 ) C167_=_C232(</w:t>
      </w:r>
    </w:p>
    <w:p>
      <w:pPr>
        <w:pStyle w:val="PreformattedText"/>
        <w:bidi w:val="0"/>
        <w:spacing w:before="0" w:after="0"/>
        <w:jc w:val="left"/>
        <w:rPr/>
      </w:pPr>
      <w:r>
        <w:rPr/>
        <w:t xml:space="preserve"> </w:t>
      </w:r>
      <w:r>
        <w:rPr/>
        <w:t>C167 C232 ) C167_=_C263( C167 C263 ) \nC167_=_C294( C167 C294 ) C167_=_C324( C167 C324 ) C167_=_C353( C167 C353 ) C167_=_C380( C167 C380 ) C167_=_C406( C167 C406 ) C167_=_C431( C167 C431 ) \nC167_=_C455( C167 C455 ) C167_=_C479( C167 C479 ) C167_=_C522( C167 C522 ) C167_=_C542( C167 C542 ) C167_=_C561( C167 C561 ) C167_=_C579( C167 C579 ) \nC167_=_C596( C167 C596 ) C167_=_C613( C167 C613 ) C167_=_C627( C167 C627 ) C167_=_C642( C167 C642 ) C167_=_C656( C167 C656 ) C167_=_C669( C167 C669 ) \nC167_=_C681( C167 C681 ) C167_=_C691( C167 C691 ) C167_=_C701( C167 C701 ) C167_=_C711( C167 C711 ) C167_=_C713( C167 C713 ) C167_=_C714( C167 C714 ) \nC167_=_C715( C167 C715 ) C167_=_C716( C167 C716 ) C167_=_C717( C167 C717 ) C168_=_C169( C168 C169 ) C168_=_C173( C168 C173 ) C168_=_C176( C168 C176 ) \nC168_=_C202( C168 C202 ) C168_=_C233( C168 C233 ) C168_=_C264( C168 C264 ) C168_=_C295( C168 C295 ) C168_=_C325( C168 C325 ) C168_=_C354( C168 C354 ) \nC168_=_C381( C168 C381 ) C168_=_C407( C168 C407 ) C168_=_C432( C168 C432 ) C168_=_C456( C168 C456 ) C168_=_C480( C168 C480 ) C168_=_C503( C168 C503 ) \nC168_=_C523( C168 C523 ) C168_=_C543( C168 C543 ) C168_=_C580( C168 C580 ) C168_=_C597( C168 C597 ) C168_=_C614( C168 C614 ) C168_=_C628( C168 C628 ) \nC168_=_C643( C168 C643 ) C168_=_C657( C168 C657 ) C168_=_C670( C168 C670 ) C168_=_C682( C168 C682 ) C168_=_C702( C168 C702 ) C168_=_C711( C168 C711 ) \nC168_=_C719( C168 C719 ) C168_=_C720( C168 C720 ) C168_=_C721( C168 C721 ) C168_=_C722( C168 C722 ) C168_=_C724( C168 C724 ) C168_=_C725( C168 C725 ) \nC169_=_C173( C169 C173 ) C169_=_C176( C169 C176 ) C169_=_C203( C169 C203 ) C169_=_C234( C169 C234 ) C169_=_C265( C169 C265 ) C169_=_C296( C169 C296 ) \nC169_=_C326( C169 C326 ) C169_=_C355( C169 C355 ) C169_=_C382( C169 C382 ) C169_=_C408( C169 C408 ) C169_=_C433( C169 C433 ) C169_=_C457( C169 C457 ) \nC169_=_C481( C169 C481 ) C169_=_C524( C169 C524 ) C169_=_C544( C169 C544 ) C169_=_C563( C169 C563 ) C169_=_C581( C169 C581 ) C169_=_C598( C169 C598 ) \nC169_=_C615( C169 C615 ) C169_=_C629( C169 C629 ) C169_=_C644( C169 C644 ) C169_=_C658( C169 C658 ) C169_=_C671( C169 C671 ) C169_=_C683( C169 C683 ) \nC169_=_C693( C169 C693 ) C169_=_C703( C169 C703 ) C169_=_C719( C169 C719 ) C169_=_C726( C169 C726 ) C169_=_C727( C169 C727 ) C169_=_C728( C169 C728 ) \nC169_=_C729( C169 C729 ) C169_=_C730( C169 C730 ) C173_=_C176( C173 C176 ) C173_=_C238( C173 C238 ) C173_=_C269( C173 C269 ) C173_=_C300( C173 C300 ) \nC173_=_C330( C173 C330 ) C173_=_C359( C173 C359 ) C173_=_C386( C173 C386 ) C173_=_C412( C173 C412 ) C173_=_C437( C173 C437 ) C173_=_C461( C173 C461 ) \nC173_=_C485( C173 C485 ) C173_=_C508( C173 C508 ) C173_=_C528( C173 C528 ) C173_=_C548( C173 C548 ) C173_=_C585( C173 C585 ) C173_=_C602( C173 C602 ) \nC173_=_C619( C173 C619 ) C173_=_C633( C173 C633 ) C173_=_C648( C173 C648 ) C173_=_C662( C173 C662 ) C173_=_C675( C173 C675 ) C173_=_C687( C173 C687 ) \nC173_=_C707( C173 C707 ) C173_=_C715( C173 C715 ) C173_=_C728( C173 C728 ) C173_=_C734( C173 C734 ) C173_=_C739( C173 C739 ) C173_=_C743( C173 C743 ) \nC173_=_C747( C173 C747 ) C173_=_C748( C173 C748 ) C173_=_C749( C173 C749 ) C176_=_C209( C176 C209 ) C176_=_C241( C176 C241 ) C176_=_C272( C176 C272 ) \nC176_=_C303( C176 C303 ) C176_=_C333( C176 C333 ) C176_=_C362( C176 C362 ) C176_=_C388( C176 C388 ) C176_=_C440( C176 C440 ) C176_=_C464( C176 C464 ) \nC176_=_C488( C176 C488 ) C176_=_C531( C176 C531 ) C176_=_C551( C176 C551 ) C176_=_C569( C176 C569 ) C176_=_C588( C176 C588 ) C176_=_C605( C176 C605 ) \nC176_=_C621( C176 C621 ) C176_=_C636( C176 C636 ) C176_=_C651( C176 C651 ) C176_=_C665( C176 C665 ) C176_=_C678( C176 C678 ) C176_=_C689( C176 C689 ) \nC176_=_C700( C176 C700 ) C176_=_C710( C176 C710 ) C176_=_C725( C176 C725 ) C176_=_C737( C176 C737 ) C176_=_C742( C176 C742 ) C176_=_C746( C176 C746 ) \nC176_=_C749( C176 C749 ) C176_=_C751( C176 C751 ) C176_=_C752( C176 C752 ) C187_=_C190( C187 C190 ) C187_=_C199( C187 C199 ) C187_=_C201( C187 C201 ) \nC187_=_C202( C187 C202 ) C187_=_C203( C187 C203 ) C187_=_C209( C187 C209 ) C187_=_C218( C187 C218 ) C187_=_C250( C187 C250 ) C187_=_C280( C187 C280 ) \nC187_=_C310( C187 C310 ) C187_=_C339( C187 C339 ) C187_=_C367( C187 C367 ) C187_=_C392( C187 C392 ) C187_=_C417( C187 C417 ) C187_=_C442( C187 C442 ) \nC187_=_C465( C187 C465 ) C187_=_C489( C187 C489 ) C187_=_C490( C187 C490 ) C187_=_C491( C187 C491 ) C187_=_C492( C187 C492 ) C187_=_C493( C187 C493 ) \nC187_=_C494( C187 C494 ) C187_=_C495( C187 C495 ) C187_=_C496( C187 C496 ) C187_=_C497( C187 C497 ) C187_=_C498( C187 C498 ) C187_=_C499( C187 C499 ) \nC187_=_C500( C187 C500 ) C187_=_C501( C187 C501 ) C187_=_C503( C187 C503 ) C187_=_C505( C187 C505 ) C187_=_C506( C187 C506 ) C187_=_C507( C187 C507 ) \nC187_=_C508( C187 C508 ) C187_=_C509( C187 C509 ) C187_=_C510( C187 C510 ) C190_=_C199( C190 C199 ) C190_=_C201( C190 C201 ) C190_=_C202( C190 C202 ) \nC190_=_C203( C190 C203 ) C190_=_C209( C190 C209 ) C190_=_C221( C190 C221 ) C190_=_C253( C190 C253 ) C190_=_C283( C190 C283 ) C190_=_C313( C190 C313 ) \nC190_=_C342( C190 C342 ) C190_=_C370( C190 C370 ) C190_=_C395( C190 C395 ) C190_=_C420( C190 C420 ) C190_=_C445( C190 C445 ) C190_=_C468( C190 C468 ) \nC190_=_C491( C190 C491 ) C190_=_C513( C190 C513 ) C190_=_C532( C190 C532 ) C190_=_C552( C190 C552 ) C190_=_C553( C190 C553 ) C190_=_C554( C190 C554 ) \nC190_=_C555( C190 C555 ) C190_=_C556( C190 C556 ) C190_=_C557( C190 C557 ) C190_=_C558( C190 C558 ) C190_=_C560( C190 C560 ) C190_=_C561( C190 C561 ) \nC190_=_C563( C190 C563 ) C190_=_C564( C190 C564 ) C190_=_C565( C190 C565 ) C190_=_C566( C190 C566 ) C190_=_C568( C190 C568 ) C190_=_C569( C190 C569 ) \nC199_=_C201( C199 C201 ) C199_=_C202( C199 C202 ) C199_=_C203( C199 C203 ) C199_=_C209( C199 C209 ) C199_=_C230( C199 C230 ) C199_=_C262( C199 C262 ) \nC199_=_C292( C199 C292 ) C199_=_C322( C199 C322 ) C199_=_C351( C199 C351 ) C199_=_C378( C199 C378 ) C199_=_C404( C199 C404 ) C199_=_C429( C199 C429 ) \nC199_=_C477( C199 C477 ) C199_=_C500( C199 C500 ) C199_=_C520( C199 C520 ) C199_=_C540( C199 C540 ) C199_=_C577( C199 C577 ) C199_=_C594( C199 C594 ) \nC199_=_C611( C199 C611 ) C199_=_C626( C199 C626 ) C199_=_C640( C199 C640 ) C199_=_C654( C199 C654 ) C199_=_C667( C199 C667 ) C199_=_C679( C199 C679 ) \nC199_=_C690( C199 C690 ) C199_=_C691( C199 C691 ) C199_=_C693( C199 C693 ) C199_=_C694( C199 C694 ) C199_=_C695( C199 C695 ) C199_=_C696( C199 C696 ) \nC199_=_C698( C199 C698 ) C199_=_C699( C199 C699 ) C199_=_C700( C199 C700 ) C201_=_C202( C201 C202 ) C201_=_C203( C201 C203 ) C201_=_C209( C201 C209 ) \nC201_=_C232( C201 C232 ) C201_=_C263( C201 C263 ) C201_=_C294( C201 C294 ) C201_=_C324( C201 C324 ) C201_=_C353( C201 C353 ) C201_=_C380( C201 C380 ) \nC201_=_C406( C201 C406 ) C201_=_C431( C201 C431 ) C201_=_C455( C201 C455 ) C201_=_C479( C201 C479 ) C201_=_C522( C201 C522 ) C201_=_C542( C201 C542 ) \nC201_=_C561( C201 C561 ) C201_=_C579( C201 C579 ) C201_=_C596( C201 C596 ) C201_=_C613( C201 C613 ) C201_=_C627( C201 C627 ) C201_=_C642( C201 C642 ) \nC201_=_C656( C201 C656 ) C201_=_C669( C201 C669 ) C201_=_C681( C201 C681 ) C201_=_C691( C201 C691 ) C201_=_C701( C201 C701 ) C201_=_C711( C201 C711 ) \nC201_=_C713( C201 C713 ) C201_=_C714( C201 C714 ) C201_=_C715( C201 C715 ) C201_=_C716( C201 C716 ) C201_=_C717( C201 C717 ) C202_=_C203( C202 C203 ) \nC202_=_C209( C202 C209 ) C202_=_C233( C202 C233 ) C202_=_C264( C202 C264 ) C202_=_C295( C202 C295 ) C202_=_C325( C202 C325 ) C202_=_C354( C202 C354 ) \nC202_=_C381( C202 C381 ) C202_=_C407( C202 C407 ) C202_=_C432( C202 C432 ) C202_=_C456( C202 C456 ) C202_=_C480( C202 C480 ) C202_=_C503( C202 C503 ) \nC202_=_C523( C202 C523 ) C202_=_C543( C202 C543 ) C202_=_C580( C202 C580 ) C202_=_C597( C202 C597 ) C202_=_C614( C202 C614 ) C202_=_C628( C202 C628 ) \nC202_=_C643( C202 C643 ) C202_=_C657( C202 C657 ) C202_=_C670( C202 C670 ) C202_=_C682( C202 C682 ) C202_=_C702( C202 C702 ) C202_=_C711( C202 C711 ) \nC202_=_C719( C202 C719 ) C202_=_C720( C202 C720 ) C202_=_C721( C202 C721 ) C202_=_C722( C202 C722 ) C202_=_C724( C202 C724 ) C202_=_C725( C202 C725 ) \nC203_=_C209( C203 C209 ) C203_=_C234( C203 C234 ) C203_=_C265( C203 C265 ) C203_=_C296( C203 C296 ) C203_=_C326( C203 C326 ) C203_=_C355( C203 C355 ) \nC203_=_C382( C203 C382 ) C203_=_C408( C203 C408 ) C203_=_C433( C203 C433 ) C203_=_C457( C203 C457 ) C203_=_C481( C203 C481 ) C203_=_C524( C203 C524 ) \nC203_=_C544( C203 C544 ) C203_=_C563( C203 C563 ) C203_=_C581( C203 C581 ) C203_=_C598( C203 C598 ) C203_=_C615( C203 C615 ) C203_=_C629( C203 C629 ) \nC203_=_C644( C203 C644 ) C203_=_C658( C203 C658 ) C203_=_C671( C203 C671 ) C203_=_C683( C203 C683 ) C203_=_C693( C203 C693 ) C203_=_C703( C203 C703 ) \nC203_=_C719( C203 C719 ) C203_=_C726( C203 C726 ) C203_=_C727( C203 C727 ) C203_=_C728( C203 C728 ) C203_=_C729( C203 C729 ) C203_=_C730( C203 C730 ) \nC209_=_C241( C209 C241 ) C209_=_C272( C209 C272 ) C209_=_C303( C209 C303 ) C209_=_C333( C209 C333 ) C209_=_C362( C209 C362 ) C209_=_C388( C209 C388 ) \nC209_=_C440( C209 C440 ) C209_=_C464( C209 C464 ) C209_=_C488( C209 C488 ) C209_=_C531( C209 C531 ) C209_=_C551( C209 C551 ) C209_=_C569( C209 C569 ) \nC209_=_C588( C209 C588 ) C209_=_C605( C209 C605 ) C209_=_C621( C209 C621 ) C209_=_C636( C209 C636 ) C209_=_C651( C209 C651 ) C209_=_C665( C209 C665 ) \nC209_=_C678( C209 C678 ) C209_=_C689( C209 C689 ) C209_=_C700( C209 C700 ) C209_=_C710( C209 C710 ) C209_=_C725( C209 C725 ) C209_=_C737( C209 C737 ) \nC209_=_C742( C209 C742 ) C209_=_C746( C209 C746 ) C209_=_C749( C209 C749 ) C209_=_C751( C209 C751 ) C209_=_C752( C209 C752 ) C218_=_C221( C218 C221 ) \nC218_=_C230( C218 C230 ) C218_=_C232( C218 C232 ) C218_=_C233( C218 C233 ) C218_=_C234( C218 C234 ) C218_=_C238( C218 C238 ) C218_=_C241( C218 C241 ) \nC218_=_C250( C218 C250 ) C218_=_C280( C218 C280 ) C218_=_C310( C218 C310 ) C218_=_C339( C218 C339 ) C218_=_C367( C218 C367 ) C218_=_C392(</w:t>
      </w:r>
    </w:p>
    <w:p>
      <w:pPr>
        <w:pStyle w:val="PreformattedText"/>
        <w:bidi w:val="0"/>
        <w:spacing w:before="0" w:after="0"/>
        <w:jc w:val="left"/>
        <w:rPr/>
      </w:pPr>
      <w:r>
        <w:rPr/>
        <w:t xml:space="preserve"> </w:t>
      </w:r>
      <w:r>
        <w:rPr/>
        <w:t>C218 C392 ) \nC218_=_C417( C218 C417 ) C218_=_C442( C218 C442 ) C218_=_C465( C218 C465 ) C218_=_C489( C218 C489 ) C218_=_C490( C218 C490 ) C218_=_C491( C218 C491 ) \nC218_=_C492( C218 C492 ) C218_=_C493( C218 C493 ) C218_=_C494( C218 C494 ) C218_=_C495( C218 C495 ) C218_=_C496( C218 C496 ) C218_=_C497( C218 C497 ) \nC218_=_C498( C218 C498 ) C218_=_C499( C218 C499 ) C218_=_C500( C218 C500 ) C218_=_C501( C218 C501 ) C218_=_C503( C218 C503 ) C218_=_C505( C218 C505 ) \nC218_=_C506( C218 C506 ) C218_=_C507( C218 C507 ) C218_=_C508( C218 C508 ) C218_=_C509( C218 C509 ) C218_=_C510( C218 C510 ) C221_=_C230( C221 C230 ) \nC221_=_C232( C221 C232 ) C221_=_C233( C221 C233 ) C221_=_C234( C221 C234 ) C221_=_C238( C221 C238 ) C221_=_C241( C221 C241 ) C221_=_C253( C221 C253 ) \nC221_=_C283( C221 C283 ) C221_=_C313( C221 C313 ) C221_=_C342( C221 C342 ) C221_=_C370( C221 C370 ) C221_=_C395( C221 C395 ) C221_=_C420( C221 C420 ) \nC221_=_C445( C221 C445 ) C221_=_C468( C221 C468 ) C221_=_C491( C221 C491 ) C221_=_C513( C221 C513 ) C221_=_C532( C221 C532 ) C221_=_C552( C221 C552 ) \nC221_=_C553( C221 C553 ) C221_=_C554( C221 C554 ) C221_=_C555( C221 C555 ) C221_=_C556( C221 C556 ) C221_=_C557( C221 C557 ) C221_=_C558( C221 C558 ) \nC221_=_C560( C221 C560 ) C221_=_C561( C221 C561 ) C221_=_C563( C221 C563 ) C221_=_C564( C221 C564 ) C221_=_C565( C221 C565 ) C221_=_C566( C221 C566 ) \nC221_=_C568( C221 C568 ) C221_=_C569( C221 C569 ) C230_=_C232( C230 C232 ) C230_=_C233( C230 C233 ) C230_=_C234( C230 C234 ) C230_=_C238( C230 C238 ) \nC230_=_C241( C230 C241 ) C230_=_C262( C230 C262 ) C230_=_C292( C230 C292 ) C230_=_C322( C230 C322 ) C230_=_C351( C230 C351 ) C230_=_C378( C230 C378 ) \nC230_=_C404( C230 C404 ) C230_=_C429( C230 C429 ) C230_=_C477( C230 C477 ) C230_=_C500( C230 C500 ) C230_=_C520( C230 C520 ) C230_=_C540( C230 C540 ) \nC230_=_C577( C230 C577 ) C230_=_C594( C230 C594 ) C230_=_C611( C230 C611 ) C230_=_C626( C230 C626 ) C230_=_C640( C230 C640 ) C230_=_C654( C230 C654 ) \nC230_=_C667( C230 C667 ) C230_=_C679( C230 C679 ) C230_=_C690( C230 C690 ) C230_=_C691( C230 C691 ) C230_=_C693( C230 C693 ) C230_=_C694( C230 C694 ) \nC230_=_C695( C230 C695 ) C230_=_C696( C230 C696 ) C230_=_C698( C230 C698 ) C230_=_C699( C230 C699 ) C230_=_C700( C230 C700 ) C232_=_C233( C232 C233 ) \nC232_=_C234( C232 C234 ) C232_=_C238( C232 C238 ) C232_=_C241( C232 C241 ) C232_=_C263( C232 C263 ) C232_=_C294( C232 C294 ) C232_=_C324( C232 C324 ) \nC232_=_C353( C232 C353 ) C232_=_C380( C232 C380 ) C232_=_C406( C232 C406 ) C232_=_C431( C232 C431 ) C232_=_C455( C232 C455 ) C232_=_C479( C232 C479 ) \nC232_=_C522( C232 C522 ) C232_=_C542( C232 C542 ) C232_=_C561( C232 C561 ) C232_=_C579( C232 C579 ) C232_=_C596( C232 C596 ) C232_=_C613( C232 C613 ) \nC232_=_C627( C232 C627 ) C232_=_C642( C232 C642 ) C232_=_C656( C232 C656 ) C232_=_C669( C232 C669 ) C232_=_C681( C232 C681 ) C232_=_C691( C232 C691 ) \nC232_=_C701( C232 C701 ) C232_=_C711( C232 C711 ) C232_=_C713( C232 C713 ) C232_=_C714( C232 C714 ) C232_=_C715( C232 C715 ) C232_=_C716( C232 C716 ) \nC232_=_C717( C232 C717 ) C233_=_C234( C233 C234 ) C233_=_C238( C233 C238 ) C233_=_C241( C233 C241 ) C233_=_C264( C233 C264 ) C233_=_C295( C233 C295 ) \nC233_=_C325( C233 C325 ) C233_=_C354( C233 C354 ) C233_=_C381( C233 C381 ) C233_=_C407( C233 C407 ) C233_=_C432( C233 C432 ) C233_=_C456( C233 C456 ) \nC233_=_C480( C233 C480 ) C233_=_C503( C233 C503 ) C233_=_C523( C233 C523 ) C233_=_C543( C233 C543 ) C233_=_C580( C233 C580 ) C233_=_C597( C233 C597 ) \nC233_=_C614( C233 C614 ) C233_=_C628( C233 C628 ) C233_=_C643( C233 C643 ) C233_=_C657( C233 C657 ) C233_=_C670( C233 C670 ) C233_=_C682( C233 C682 ) \nC233_=_C702( C233 C702 ) C233_=_C711( C233 C711 ) C233_=_C719( C233 C719 ) C233_=_C720( C233 C720 ) C233_=_C721( C233 C721 ) C233_=_C722( C233 C722 ) \nC233_=_C724( C233 C724 ) C233_=_C725( C233 C725 ) C234_=_C238( C234 C238 ) C234_=_C241( C234 C241 ) C234_=_C265( C234 C265 ) C234_=_C296( C234 C296 ) \nC234_=_C326( C234 C326 ) C234_=_C355( C234 C355 ) C234_=_C382( C234 C382 ) C234_=_C408( C234 C408 ) C234_=_C433( C234 C433 ) C234_=_C457( C234 C457 ) \nC234_=_C481( C234 C481 ) C234_=_C524( C234 C524 ) C234_=_C544( C234 C544 ) C234_=_C563( C234 C563 ) C234_=_C581( C234 C581 ) C234_=_C598( C234 C598 ) \nC234_=_C615( C234 C615 ) C234_=_C629( C234 C629 ) C234_=_C644( C234 C644 ) C234_=_C658( C234 C658 ) C234_=_C671( C234 C671 ) C234_=_C683( C234 C683 ) \nC234_=_C693( C234 C693 ) C234_=_C703( C234 C703 ) C234_=_C719( C234 C719 ) C234_=_C726( C234 C726 ) C234_=_C727( C234 C727 ) C234_=_C728( C234 C728 ) \nC234_=_C729( C234 C729 ) C234_=_C730( C234 C730 ) C238_=_C241( C238 C241 ) C238_=_C269( C238 C269 ) C238_=_C300( C238 C300 ) C238_=_C330( C238 C330 ) \nC238_=_C359( C238 C359 ) C238_=_C386( C238 C386 ) C238_=_C412( C238 C412 ) C238_=_C437( C238 C437 ) C238_=_C461( C238 C461 ) C238_=_C485( C238 C485 ) \nC238_=_C508( C238 C508 ) C238_=_C528( C238 C528 ) C238_=_C548( C238 C548 ) C238_=_C585( C238 C585 ) C238_=_C602( C238 C602 ) C238_=_C619( C238 C619 ) \nC238_=_C633( C238 C633 ) C238_=_C648( C238 C648 ) C238_=_C662( C238 C662 ) C238_=_C675( C238 C675 ) C238_=_C687( C238 C687 ) C238_=_C707( C238 C707 ) \nC238_=_C715( C238 C715 ) C238_=_C728( C238 C728 ) C238_=_C734( C238 C734 ) C238_=_C739( C238 C739 ) C238_=_C743( C238 C743 ) C238_=_C747( C238 C747 ) \nC238_=_C748( C238 C748 ) C238_=_C749( C238 C749 ) C241_=_C272( C241 C272 ) C241_=_C303( C241 C303 ) C241_=_C333( C241 C333 ) C241_=_C362( C241 C362 ) \nC241_=_C388( C241 C388 ) C241_=_C440( C241 C440 ) C241_=_C464( C241 C464 ) C241_=_C488( C241 C488 ) C241_=_C531( C241 C531 ) C241_=_C551( C241 C551 ) \nC241_=_C569( C241 C569 ) C241_=_C588( C241 C588 ) C241_=_C605( C241 C605 ) C241_=_C621( C241 C621 ) C241_=_C636( C241 C636 ) C241_=_C651( C241 C651 ) \nC241_=_C665( C241 C665 ) C241_=_C678( C241 C678 ) C241_=_C689( C241 C689 ) C241_=_C700( C241 C700 ) C241_=_C710( C241 C710 ) C241_=_C725( C241 C725 ) \nC241_=_C737( C241 C737 ) C241_=_C742( C241 C742 ) C241_=_C746( C241 C746 ) C241_=_C749( C241 C749 ) C241_=_C751( C241 C751 ) C241_=_C752( C241 C752 ) \nC250_=_C253( C250 C253 ) C250_=_C262( C250 C262 ) C250_=_C263( C250 C263 ) C250_=_C264( C250 C264 ) C250_=_C265( C250 C265 ) C250_=_C269( C250 C269 ) \nC250_=_C272( C250 C272 ) C250_=_C280( C250 C280 ) C250_=_C310( C250 C310 ) C250_=_C339( C250 C339 ) C250_=_C367( C250 C367 ) C250_=_C392( C250 C392 ) \nC250_=_C417( C250 C417 ) C250_=_C442( C250 C442 ) C250_=_C465( C250 C465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3( C250 C503 ) C250_=_C505( C250 C505 ) \nC250_=_C506( C250 C506 ) C250_=_C507( C250 C507 ) C250_=_C508( C250 C508 ) C250_=_C509( C250 C509 ) C250_=_C510( C250 C510 ) C253_=_C262( C253 C262 ) \nC253_=_C263( C253 C263 ) C253_=_C264( C253 C264 ) C253_=_C265( C253 C265 ) C253_=_C269( C253 C269 ) C253_=_C272( C253 C272 ) C253_=_C283( C253 C283 ) \nC253_=_C313( C253 C313 ) C253_=_C342( C253 C342 ) C253_=_C370( C253 C370 ) C253_=_C395( C253 C395 ) C253_=_C420( C253 C420 ) C253_=_C445( C253 C445 ) \nC253_=_C468( C253 C468 ) C253_=_C491( C253 C491 ) C253_=_C513( C253 C513 ) C253_=_C532( C253 C532 ) C253_=_C552( C253 C552 ) C253_=_C553( C253 C553 ) \nC253_=_C554( C253 C554 ) C253_=_C555( C253 C555 ) C253_=_C556( C253 C556 ) C253_=_C557( C253 C557 ) C253_=_C558( C253 C558 ) C253_=_C560( C253 C560 ) \nC253_=_C561( C253 C561 ) C253_=_C563( C253 C563 ) C253_=_C564( C253 C564 ) C253_=_C565( C253 C565 ) C253_=_C566( C253 C566 ) C253_=_C568( C253 C568 ) \nC253_=_C569( C253 C569 ) C262_=_C263( C262 C263 ) C262_=_C264( C262 C264 ) C262_=_C265( C262 C265 ) C262_=_C269( C262 C269 ) C262_=_C272( C262 C272 ) \nC262_=_C292( C262 C292 ) C262_=_C322( C262 C322 ) C262_=_C351( C262 C351 ) C262_=_C378( C262 C378 ) C262_=_C404( C262 C404 ) C262_=_C429( C262 C429 ) \nC262_=_C477( C262 C477 ) C262_=_C500( C262 C500 ) C262_=_C520( C262 C520 ) C262_=_C540( C262 C540 ) C262_=_C577( C262 C577 ) C262_=_C594( C262 C594 ) \nC262_=_C611( C262 C611 ) C262_=_C626( C262 C626 ) C262_=_C640( C262 C640 ) C262_=_C654( C262 C654 ) C262_=_C667( C262 C667 ) C262_=_C679( C262 C679 ) \nC262_=_C690( C262 C690 ) C262_=_C691( C262 C691 ) C262_=_C693( C262 C693 ) C262_=_C694( C262 C694 ) C262_=_C695( C262 C695 ) C262_=_C696( C262 C696 ) \nC262_=_C698( C262 C698 ) C262_=_C699( C262 C699 ) C262_=_C700( C262 C700 ) C263_=_C264( C263 C264 ) C263_=_C265( C263 C265 ) C263_=_C269( C263 C269 ) \nC263_=_C272( C263 C272 ) C263_=_C294( C263 C294 ) C263_=_C324( C263 C324 ) C263_=_C353( C263 C353 ) C263_=_C380( C263 C380 ) C263_=_C406( C263 C406 ) \nC263_=_C431( C263 C431 ) C263_=_C455( C263 C455 ) C263_=_C479( C263 C479 ) C263_=_C522( C263 C522 ) C263_=_C542( C263 C542 ) C263_=_C561( C263 C561 ) \nC263_=_C579( C263 C579 ) C263_=_C596( C263 C596 ) C263_=_C613( C263 C613 ) C263_=_C627( C263 C627 ) C263_=_C642( C263 C642 ) C263_=_C656( C263 C656 ) \nC263_=_C669( C263 C669 ) C263_=_C681( C263 C681 ) C263_=_C691( C263 C691 ) C263_=_C701( C263 C701 ) C263_=_C711( C263 C711 ) C263_=_C713( C263 C713 ) \nC263_=_C714( C263 C714 ) C263_=_C715( C263 C715 ) C263_=_C716( C263 C716 ) C263_=_C717( C263 C717 ) C264_=_C265( C264 C265 ) C264_=_C269( C264 C269 ) \nC264_=_C272( C264 C272 ) C264_=_C295( C264 C295 ) C264_=_C325( C264 C325 ) C264_=_C354( C264 C354 ) C264_=_C381( C264 C381 ) C264_=_C407( C264 C407 ) \nC264_=_C432( C264 C432 ) C264_=_C456( C264 C456 ) C264_=_C480( C264 C480 ) C264_=_C503( C264 C503 ) C264_=_C523( C264 C523 ) C264_=_C543( C264 C543 ) \nC264_=_C580( C264 C580 ) C264_=_C597( C264 C597 ) C264_=_C614( C264 C614 ) C264_=_C628( C264 C628 ) C264_=_C643( C264 C643 ) C264_=_C657( C264 C657 ) \nC264_=_C670(</w:t>
      </w:r>
    </w:p>
    <w:p>
      <w:pPr>
        <w:pStyle w:val="PreformattedText"/>
        <w:bidi w:val="0"/>
        <w:spacing w:before="0" w:after="0"/>
        <w:jc w:val="left"/>
        <w:rPr/>
      </w:pPr>
      <w:r>
        <w:rPr/>
        <w:t xml:space="preserve"> </w:t>
      </w:r>
      <w:r>
        <w:rPr/>
        <w:t>C264 C670 ) C264_=_C682( C264 C682 ) C264_=_C702( C264 C702 ) C264_=_C711( C264 C711 ) C264_=_C719( C264 C719 ) C264_=_C720( C264 C720 ) \nC264_=_C721( C264 C721 ) C264_=_C722( C264 C722 ) C264_=_C724( C264 C724 ) C264_=_C725( C264 C725 ) C265_=_C269( C265 C269 ) C265_=_C272( C265 C272 ) \nC265_=_C296( C265 C296 ) C265_=_C326( C265 C326 ) C265_=_C355( C265 C355 ) C265_=_C382( C265 C382 ) C265_=_C408( C265 C408 ) C265_=_C433( C265 C433 ) \nC265_=_C457( C265 C457 ) C265_=_C481( C265 C481 ) C265_=_C524( C265 C524 ) C265_=_C544( C265 C544 ) C265_=_C563( C265 C563 ) C265_=_C581( C265 C581 ) \nC265_=_C598( C265 C598 ) C265_=_C615( C265 C615 ) C265_=_C629( C265 C629 ) C265_=_C644( C265 C644 ) C265_=_C658( C265 C658 ) C265_=_C671( C265 C671 ) \nC265_=_C683( C265 C683 ) C265_=_C693( C265 C693 ) C265_=_C703( C265 C703 ) C265_=_C719( C265 C719 ) C265_=_C726( C265 C726 ) C265_=_C727( C265 C727 ) \nC265_=_C728( C265 C728 ) C265_=_C729( C265 C729 ) C265_=_C730( C265 C730 ) C269_=_C272( C269 C272 ) C269_=_C300( C269 C300 ) C269_=_C330( C269 C330 ) \nC269_=_C359( C269 C359 ) C269_=_C386( C269 C386 ) C269_=_C412( C269 C412 ) C269_=_C437( C269 C437 ) C269_=_C461( C269 C461 ) C269_=_C485( C269 C485 ) \nC269_=_C508( C269 C508 ) C269_=_C528( C269 C528 ) C269_=_C548( C269 C548 ) C269_=_C585( C269 C585 ) C269_=_C602( C269 C602 ) C269_=_C619( C269 C619 ) \nC269_=_C633( C269 C633 ) C269_=_C648( C269 C648 ) C269_=_C662( C269 C662 ) C269_=_C675( C269 C675 ) C269_=_C687( C269 C687 ) C269_=_C707( C269 C707 ) \nC269_=_C715( C269 C715 ) C269_=_C728( C269 C728 ) C269_=_C734( C269 C734 ) C269_=_C739( C269 C739 ) C269_=_C743( C269 C743 ) C269_=_C747( C269 C747 ) \nC269_=_C748( C269 C748 ) C269_=_C749( C269 C749 ) C272_=_C303( C272 C303 ) C272_=_C333( C272 C333 ) C272_=_C362( C272 C362 ) C272_=_C388( C272 C388 ) \nC272_=_C440( C272 C440 ) C272_=_C464( C272 C464 ) C272_=_C488( C272 C488 ) C272_=_C531( C272 C531 ) C272_=_C551( C272 C551 ) C272_=_C569( C272 C569 ) \nC272_=_C588( C272 C588 ) C272_=_C605( C272 C605 ) C272_=_C621( C272 C621 ) C272_=_C636( C272 C636 ) C272_=_C651( C272 C651 ) C272_=_C665( C272 C665 ) \nC272_=_C678( C272 C678 ) C272_=_C689( C272 C689 ) C272_=_C700( C272 C700 ) C272_=_C710( C272 C710 ) C272_=_C725( C272 C725 ) C272_=_C737( C272 C737 ) \nC272_=_C742( C272 C742 ) C272_=_C746( C272 C746 ) C272_=_C749( C272 C749 ) C272_=_C751( C272 C751 ) C272_=_C752( C272 C752 ) C280_=_C283( C280 C283 ) \nC280_=_C292( C280 C292 ) C280_=_C294( C280 C294 ) C280_=_C295( C280 C295 ) C280_=_C296( C280 C296 ) C280_=_C300( C280 C300 ) C280_=_C303( C280 C303 ) \nC280_=_C310( C280 C310 ) C280_=_C339( C280 C339 ) C280_=_C367( C280 C367 ) C280_=_C392( C280 C392 ) C280_=_C417( C280 C417 ) C280_=_C442( C280 C442 ) \nC280_=_C465( C280 C465 ) C280_=_C489( C280 C489 ) C280_=_C490( C280 C490 ) C280_=_C491( C280 C491 ) C280_=_C492( C280 C492 ) C280_=_C493( C280 C493 ) \nC280_=_C494( C280 C494 ) C280_=_C495( C280 C495 ) C280_=_C496( C280 C496 ) C280_=_C497( C280 C497 ) C280_=_C498( C280 C498 ) C280_=_C499( C280 C499 ) \nC280_=_C500( C280 C500 ) C280_=_C501( C280 C501 ) C280_=_C503( C280 C503 ) C280_=_C505( C280 C505 ) C280_=_C506( C280 C506 ) C280_=_C507( C280 C507 ) \nC280_=_C508( C280 C508 ) C280_=_C509( C280 C509 ) C280_=_C510( C280 C510 ) C283_=_C292( C283 C292 ) C283_=_C294( C283 C294 ) C283_=_C295( C283 C295 ) \nC283_=_C296( C283 C296 ) C283_=_C300( C283 C300 ) C283_=_C303( C283 C303 ) C283_=_C313( C283 C313 ) C283_=_C342( C283 C342 ) C283_=_C370( C283 C370 ) \nC283_=_C395( C283 C395 ) C283_=_C420( C283 C420 ) C283_=_C445( C283 C445 ) C283_=_C468( C283 C468 ) C283_=_C491( C283 C491 ) C283_=_C513( C283 C513 ) \nC283_=_C532( C283 C532 ) C283_=_C552( C283 C552 ) C283_=_C553( C283 C553 ) C283_=_C554( C283 C554 ) C283_=_C555( C283 C555 ) C283_=_C556( C283 C556 ) \nC283_=_C557( C283 C557 ) C283_=_C558( C283 C558 ) C283_=_C560( C283 C560 ) C283_=_C561( C283 C561 ) C283_=_C563( C283 C563 ) C283_=_C564( C283 C564 ) \nC283_=_C565( C283 C565 ) C283_=_C566( C283 C566 ) C283_=_C568( C283 C568 ) C283_=_C569( C283 C569 ) C292_=_C294( C292 C294 ) C292_=_C295( C292 C295 ) \nC292_=_C296( C292 C296 ) C292_=_C300( C292 C300 ) C292_=_C303( C292 C303 ) C292_=_C322( C292 C322 ) C292_=_C351( C292 C351 ) C292_=_C378( C292 C378 ) \nC292_=_C404( C292 C404 ) C292_=_C429( C292 C429 ) C292_=_C477( C292 C477 ) C292_=_C500( C292 C500 ) C292_=_C520( C292 C520 ) C292_=_C540( C292 C540 ) \nC292_=_C577( C292 C577 ) C292_=_C594( C292 C594 ) C292_=_C611( C292 C611 ) C292_=_C626( C292 C626 ) C292_=_C640( C292 C640 ) C292_=_C654( C292 C654 ) \nC292_=_C667( C292 C667 ) C292_=_C679( C292 C679 ) C292_=_C690( C292 C690 ) C292_=_C691( C292 C691 ) C292_=_C693( C292 C693 ) C292_=_C694( C292 C694 ) \nC292_=_C695( C292 C695 ) C292_=_C696( C292 C696 ) C292_=_C698( C292 C698 ) C292_=_C699( C292 C699 ) C292_=_C700( C292 C700 ) C294_=_C295( C294 C295 ) \nC294_=_C296( C294 C296 ) C294_=_C300( C294 C300 ) C294_=_C303( C294 C303 ) C294_=_C324( C294 C324 ) C294_=_C353( C294 C353 ) C294_=_C380( C294 C380 ) \nC294_=_C406( C294 C406 ) C294_=_C431( C294 C431 ) C294_=_C455( C294 C455 ) C294_=_C479( C294 C479 ) C294_=_C522( C294 C522 ) C294_=_C542( C294 C542 ) \nC294_=_C561( C294 C561 ) C294_=_C579( C294 C579 ) C294_=_C596( C294 C596 ) C294_=_C613( C294 C613 ) C294_=_C627( C294 C627 ) C294_=_C642( C294 C642 ) \nC294_=_C656( C294 C656 ) C294_=_C669( C294 C669 ) C294_=_C681( C294 C681 ) C294_=_C691( C294 C691 ) C294_=_C701( C294 C701 ) C294_=_C711( C294 C711 ) \nC294_=_C713( C294 C713 ) C294_=_C714( C294 C714 ) C294_=_C715( C294 C715 ) C294_=_C716( C294 C716 ) C294_=_C717( C294 C717 ) C295_=_C296( C295 C296 ) \nC295_=_C300( C295 C300 ) C295_=_C303( C295 C303 ) C295_=_C325( C295 C325 ) C295_=_C354( C295 C354 ) C295_=_C381( C295 C381 ) C295_=_C407( C295 C407 ) \nC295_=_C432( C295 C432 ) C295_=_C456( C295 C456 ) C295_=_C480( C295 C480 ) C295_=_C503( C295 C503 ) C295_=_C523( C295 C523 ) C295_=_C543( C295 C543 ) \nC295_=_C580( C295 C580 ) C295_=_C597( C295 C597 ) C295_=_C614( C295 C614 ) C295_=_C628( C295 C628 ) C295_=_C643( C295 C643 ) C295_=_C657( C295 C657 ) \nC295_=_C670( C295 C670 ) C295_=_C682( C295 C682 ) C295_=_C702( C295 C702 ) C295_=_C711( C295 C711 ) C295_=_C719( C295 C719 ) C295_=_C720( C295 C720 ) \nC295_=_C721( C295 C721 ) C295_=_C722( C295 C722 ) C295_=_C724( C295 C724 ) C295_=_C725( C295 C725 ) C296_=_C300( C296 C300 ) C296_=_C303( C296 C303 ) \nC296_=_C326( C296 C326 ) C296_=_C355( C296 C355 ) C296_=_C382( C296 C382 ) C296_=_C408( C296 C408 ) C296_=_C433( C296 C433 ) C296_=_C457( C296 C457 ) \nC296_=_C481( C296 C481 ) C296_=_C524( C296 C524 ) C296_=_C544( C296 C544 ) C296_=_C563( C296 C563 ) C296_=_C581( C296 C581 ) C296_=_C598( C296 C598 ) \nC296_=_C615( C296 C615 ) C296_=_C629( C296 C629 ) C296_=_C644( C296 C644 ) C296_=_C658( C296 C658 ) C296_=_C671( C296 C671 ) C296_=_C683( C296 C683 ) \nC296_=_C693( C296 C693 ) C296_=_C703( C296 C703 ) C296_=_C719( C296 C719 ) C296_=_C726( C296 C726 ) C296_=_C727( C296 C727 ) C296_=_C728( C296 C728 ) \nC296_=_C729( C296 C729 ) C296_=_C730( C296 C730 ) C300_=_C303( C300 C303 ) C300_=_C330( C300 C330 ) C300_=_C359( C300 C359 ) C300_=_C386( C300 C386 ) \nC300_=_C412( C300 C412 ) C300_=_C437( C300 C437 ) C300_=_C461( C300 C461 ) C300_=_C485( C300 C485 ) C300_=_C508( C300 C508 ) C300_=_C528( C300 C528 ) \nC300_=_C548( C300 C548 ) C300_=_C585( C300 C585 ) C300_=_C602( C300 C602 ) C300_=_C619( C300 C619 ) C300_=_C633( C300 C633 ) C300_=_C648( C300 C648 ) \nC300_=_C662( C300 C662 ) C300_=_C675( C300 C675 ) C300_=_C687( C300 C687 ) C300_=_C707( C300 C707 ) C300_=_C715( C300 C715 ) C300_=_C728( C300 C728 ) \nC300_=_C734( C300 C734 ) C300_=_C739( C300 C739 ) C300_=_C743( C300 C743 ) C300_=_C747( C300 C747 ) C300_=_C748( C300 C748 ) C300_=_C749( C300 C749 ) \nC303_=_C333( C303 C333 ) C303_=_C362( C303 C362 ) C303_=_C388( C303 C388 ) C303_=_C440( C303 C440 ) C303_=_C464( C303 C464 ) C303_=_C488( C303 C488 ) \nC303_=_C531( C303 C531 ) C303_=_C551( C303 C551 ) C303_=_C569( C303 C569 ) C303_=_C588( C303 C588 ) C303_=_C605( C303 C605 ) C303_=_C621( C303 C621 ) \nC303_=_C636( C303 C636 ) C303_=_C651( C303 C651 ) C303_=_C665( C303 C665 ) C303_=_C678( C303 C678 ) C303_=_C689( C303 C689 ) C303_=_C700( C303 C700 ) \nC303_=_C710( C303 C710 ) C303_=_C725( C303 C725 ) C303_=_C737( C303 C737 ) C303_=_C742( C303 C742 ) C303_=_C746( C303 C746 ) C303_=_C749( C303 C749 ) \nC303_=_C751( C303 C751 ) C303_=_C752( C303 C752 ) C310_=_C313( C310 C313 ) C310_=_C322( C310 C322 ) C310_=_C324( C310 C324 ) C310_=_C325( C310 C325 ) \nC310_=_C326( C310 C326 ) C310_=_C330( C310 C330 ) C310_=_C333( C310 C333 ) C310_=_C339( C310 C339 ) C310_=_C367( C310 C367 ) C310_=_C392( C310 C392 ) \nC310_=_C417( C310 C417 ) C310_=_C442( C310 C442 ) C310_=_C465( C310 C465 ) C310_=_C489( C310 C489 ) C310_=_C490( C310 C490 ) C310_=_C491( C310 C491 ) \nC310_=_C492( C310 C492 ) C310_=_C493( C310 C493 ) C310_=_C494( C310 C494 ) C310_=_C495( C310 C495 ) C310_=_C496( C310 C496 ) C310_=_C497( C310 C497 ) \nC310_=_C498( C310 C498 ) C310_=_C499( C310 C499 ) C310_=_C500( C310 C500 ) C310_=_C501( C310 C501 ) C310_=_C503( C310 C503 ) C310_=_C505( C310 C505 ) \nC310_=_C506( C310 C506 ) C310_=_C507( C310 C507 ) C310_=_C508( C310 C508 ) C310_=_C509( C310 C509 ) C310_=_C510( C310 C510 ) C313_=_C322( C313 C322 ) \nC313_=_C324( C313 C324 ) C313_=_C325( C313 C325 ) C313_=_C326( C313 C326 ) C313_=_C330( C313 C330 ) C313_=_C333( C313 C333 ) C313_=_C342( C313 C342 ) \nC313_=_C370( C313 C370 ) C313_=_C395( C313 C395 ) C313_=_C420( C313 C420 ) C313_=_C445( C313 C445 ) C313_=_C468( C313 C468 ) C313_=_C491( C313 C491 ) \nC313_=_C513( C313 C513 ) C313_=_C532( C313 C532 ) C313_=_C552( C313 C552 ) C313_=_C553( C313 C553 ) C313_=_C554( C313 C554 ) C313_=_C555( C313 C555 ) \nC313_=_C556( C313 C556 ) C313_=_C557( C313 C557 ) C313_=_C558( C313 C558 ) C313_=_C560( C313 C560 ) C313_=_C561( C313 C561 ) C313_=_C563( C313 C563 ) \nC313_=_C564( C313 C564 ) C313_=_C565(</w:t>
      </w:r>
    </w:p>
    <w:p>
      <w:pPr>
        <w:pStyle w:val="PreformattedText"/>
        <w:bidi w:val="0"/>
        <w:spacing w:before="0" w:after="0"/>
        <w:jc w:val="left"/>
        <w:rPr/>
      </w:pPr>
      <w:r>
        <w:rPr/>
        <w:t xml:space="preserve"> </w:t>
      </w:r>
      <w:r>
        <w:rPr/>
        <w:t>C313 C565 ) C313_=_C566( C313 C566 ) C313_=_C568( C313 C568 ) C313_=_C569( C313 C569 ) C322_=_C324( C322 C324 ) \nC322_=_C325( C322 C325 ) C322_=_C326( C322 C326 ) C322_=_C330( C322 C330 ) C322_=_C333( C322 C333 ) C322_=_C351( C322 C351 ) C322_=_C378( C322 C378 ) \nC322_=_C404( C322 C404 ) C322_=_C429( C322 C429 ) C322_=_C477( C322 C477 ) C322_=_C500( C322 C500 ) C322_=_C520( C322 C520 ) C322_=_C540( C322 C540 ) \nC322_=_C577( C322 C577 ) C322_=_C594( C322 C594 ) C322_=_C611( C322 C611 ) C322_=_C626( C322 C626 ) C322_=_C640( C322 C640 ) C322_=_C654( C322 C654 ) \nC322_=_C667( C322 C667 ) C322_=_C679( C322 C679 ) C322_=_C690( C322 C690 ) C322_=_C691( C322 C691 ) C322_=_C693( C322 C693 ) C322_=_C694( C322 C694 ) \nC322_=_C695( C322 C695 ) C322_=_C696( C322 C696 ) C322_=_C698( C322 C698 ) C322_=_C699( C322 C699 ) C322_=_C700( C322 C700 ) C324_=_C325( C324 C325 ) \nC324_=_C326( C324 C326 ) C324_=_C330( C324 C330 ) C324_=_C333( C324 C333 ) C324_=_C353( C324 C353 ) C324_=_C380( C324 C380 ) C324_=_C406( C324 C406 ) \nC324_=_C431( C324 C431 ) C324_=_C455( C324 C455 ) C324_=_C479( C324 C479 ) C324_=_C522( C324 C522 ) C324_=_C542( C324 C542 ) C324_=_C561( C324 C561 ) \nC324_=_C579( C324 C579 ) C324_=_C596( C324 C596 ) C324_=_C613( C324 C613 ) C324_=_C627( C324 C627 ) C324_=_C642( C324 C642 ) C324_=_C656( C324 C656 ) \nC324_=_C669( C324 C669 ) C324_=_C681( C324 C681 ) C324_=_C691( C324 C691 ) C324_=_C701( C324 C701 ) C324_=_C711( C324 C711 ) C324_=_C713( C324 C713 ) \nC324_=_C714( C324 C714 ) C324_=_C715( C324 C715 ) C324_=_C716( C324 C716 ) C324_=_C717( C324 C717 ) C325_=_C326( C325 C326 ) C325_=_C330( C325 C330 ) \nC325_=_C333( C325 C333 ) C325_=_C354( C325 C354 ) C325_=_C381( C325 C381 ) C325_=_C407( C325 C407 ) C325_=_C432( C325 C432 ) C325_=_C456( C325 C456 ) \nC325_=_C480( C325 C480 ) C325_=_C503( C325 C503 ) C325_=_C523( C325 C523 ) C325_=_C543( C325 C543 ) C325_=_C580( C325 C580 ) C325_=_C597( C325 C597 ) \nC325_=_C614( C325 C614 ) C325_=_C628( C325 C628 ) C325_=_C643( C325 C643 ) C325_=_C657( C325 C657 ) C325_=_C670( C325 C670 ) C325_=_C682( C325 C682 ) \nC325_=_C702( C325 C702 ) C325_=_C711( C325 C711 ) C325_=_C719( C325 C719 ) C325_=_C720( C325 C720 ) C325_=_C721( C325 C721 ) C325_=_C722( C325 C722 ) \nC325_=_C724( C325 C724 ) C325_=_C725( C325 C725 ) C326_=_C330( C326 C330 ) C326_=_C333( C326 C333 ) C326_=_C355( C326 C355 ) C326_=_C382( C326 C382 ) \nC326_=_C408( C326 C408 ) C326_=_C433( C326 C433 ) C326_=_C457( C326 C457 ) C326_=_C481( C326 C481 ) C326_=_C524( C326 C524 ) C326_=_C544( C326 C544 ) \nC326_=_C563( C326 C563 ) C326_=_C581( C326 C581 ) C326_=_C598( C326 C598 ) C326_=_C615( C326 C615 ) C326_=_C629( C326 C629 ) C326_=_C644( C326 C644 ) \nC326_=_C658( C326 C658 ) C326_=_C671( C326 C671 ) C326_=_C683( C326 C683 ) C326_=_C693( C326 C693 ) C326_=_C703( C326 C703 ) C326_=_C719( C326 C719 ) \nC326_=_C726( C326 C726 ) C326_=_C727( C326 C727 ) C326_=_C728( C326 C728 ) C326_=_C729( C326 C729 ) C326_=_C730( C326 C730 ) C330_=_C333( C330 C333 ) \nC330_=_C359( C330 C359 ) C330_=_C386( C330 C386 ) C330_=_C412( C330 C412 ) C330_=_C437( C330 C437 ) C330_=_C461( C330 C461 ) C330_=_C485( C330 C485 ) \nC330_=_C508( C330 C508 ) C330_=_C528( C330 C528 ) C330_=_C548( C330 C548 ) C330_=_C585( C330 C585 ) C330_=_C602( C330 C602 ) C330_=_C619( C330 C619 ) \nC330_=_C633( C330 C633 ) C330_=_C648( C330 C648 ) C330_=_C662( C330 C662 ) C330_=_C675( C330 C675 ) C330_=_C687( C330 C687 ) C330_=_C707( C330 C707 ) \nC330_=_C715( C330 C715 ) C330_=_C728( C330 C728 ) C330_=_C734( C330 C734 ) C330_=_C739( C330 C739 ) C330_=_C743( C330 C743 ) C330_=_C747( C330 C747 ) \nC330_=_C748( C330 C748 ) C330_=_C749( C330 C749 ) C333_=_C362( C333 C362 ) C333_=_C388( C333 C388 ) C333_=_C440( C333 C440 ) C333_=_C464( C333 C464 ) \nC333_=_C488( C333 C488 ) C333_=_C531( C333 C531 ) C333_=_C551( C333 C551 ) C333_=_C569( C333 C569 ) C333_=_C588( C333 C588 ) C333_=_C605( C333 C605 ) \nC333_=_C621( C333 C621 ) C333_=_C636( C333 C636 ) C333_=_C651( C333 C651 ) C333_=_C665( C333 C665 ) C333_=_C678( C333 C678 ) C333_=_C689( C333 C689 ) \nC333_=_C700( C333 C700 ) C333_=_C710( C333 C710 ) C333_=_C725( C333 C725 ) C333_=_C737( C333 C737 ) C333_=_C742( C333 C742 ) C333_=_C746( C333 C746 ) \nC333_=_C749( C333 C749 ) C333_=_C751( C333 C751 ) C333_=_C752( C333 C752 ) C339_=_C342( C339 C342 ) C339_=_C351( C339 C351 ) C339_=_C353( C339 C353 ) \nC339_=_C354( C339 C354 ) C339_=_C355( C339 C355 ) C339_=_C359( C339 C359 ) C339_=_C362( C339 C362 ) C339_=_C367( C339 C367 ) C339_=_C392( C339 C392 ) \nC339_=_C417( C339 C417 ) C339_=_C442( C339 C442 ) C339_=_C465( C339 C465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3( C339 C503 ) C339_=_C505( C339 C505 ) \nC339_=_C506( C339 C506 ) C339_=_C507( C339 C507 ) C339_=_C508( C339 C508 ) C339_=_C509( C339 C509 ) C339_=_C510( C339 C510 ) C342_=_C351( C342 C351 ) \nC342_=_C353( C342 C353 ) C342_=_C354( C342 C354 ) C342_=_C355( C342 C355 ) C342_=_C359( C342 C359 ) C342_=_C362( C342 C362 ) C342_=_C370( C342 C370 ) \nC342_=_C395( C342 C395 ) C342_=_C420( C342 C420 ) C342_=_C445( C342 C445 ) C342_=_C468( C342 C468 ) C342_=_C491( C342 C491 ) C342_=_C513( C342 C513 ) \nC342_=_C532( C342 C532 ) C342_=_C552( C342 C552 ) C342_=_C553( C342 C553 ) C342_=_C554( C342 C554 ) C342_=_C555( C342 C555 ) C342_=_C556( C342 C556 ) \nC342_=_C557( C342 C557 ) C342_=_C558( C342 C558 ) C342_=_C560( C342 C560 ) C342_=_C561( C342 C561 ) C342_=_C563( C342 C563 ) C342_=_C564( C342 C564 ) \nC342_=_C565( C342 C565 ) C342_=_C566( C342 C566 ) C342_=_C568( C342 C568 ) C342_=_C569( C342 C569 ) C351_=_C353( C351 C353 ) C351_=_C354( C351 C354 ) \nC351_=_C355( C351 C355 ) C351_=_C359( C351 C359 ) C351_=_C362( C351 C362 ) C351_=_C378( C351 C378 ) C351_=_C404( C351 C404 ) C351_=_C429( C351 C429 ) \nC351_=_C477( C351 C477 ) C351_=_C500( C351 C500 ) C351_=_C520( C351 C520 ) C351_=_C540( C351 C540 ) C351_=_C577( C351 C577 ) C351_=_C594( C351 C594 ) \nC351_=_C611( C351 C611 ) C351_=_C626( C351 C626 ) C351_=_C640( C351 C640 ) C351_=_C654( C351 C654 ) C351_=_C667( C351 C667 ) C351_=_C679( C351 C679 ) \nC351_=_C690( C351 C690 ) C351_=_C691( C351 C691 ) C351_=_C693( C351 C693 ) C351_=_C694( C351 C694 ) C351_=_C695( C351 C695 ) C351_=_C696( C351 C696 ) \nC351_=_C698( C351 C698 ) C351_=_C699( C351 C699 ) C351_=_C700( C351 C700 ) C353_=_C354( C353 C354 ) C353_=_C355( C353 C355 ) C353_=_C359( C353 C359 ) \nC353_=_C362( C353 C362 ) C353_=_C380( C353 C380 ) C353_=_C406( C353 C406 ) C353_=_C431( C353 C431 ) C353_=_C455( C353 C455 ) C353_=_C479( C353 C479 ) \nC353_=_C522( C353 C522 ) C353_=_C542( C353 C542 ) C353_=_C561( C353 C561 ) C353_=_C579( C353 C579 ) C353_=_C596( C353 C596 ) C353_=_C613( C353 C613 ) \nC353_=_C627( C353 C627 ) C353_=_C642( C353 C642 ) C353_=_C656( C353 C656 ) C353_=_C669( C353 C669 ) C353_=_C681( C353 C681 ) C353_=_C691( C353 C691 ) \nC353_=_C701( C353 C701 ) C353_=_C711( C353 C711 ) C353_=_C713( C353 C713 ) C353_=_C714( C353 C714 ) C353_=_C715( C353 C715 ) C353_=_C716( C353 C716 ) \nC353_=_C717( C353 C717 ) C354_=_C355( C354 C355 ) C354_=_C359( C354 C359 ) C354_=_C362( C354 C362 ) C354_=_C381( C354 C381 ) C354_=_C407( C354 C407 ) \nC354_=_C432( C354 C432 ) C354_=_C456( C354 C456 ) C354_=_C480( C354 C480 ) C354_=_C503( C354 C503 ) C354_=_C523( C354 C523 ) C354_=_C543( C354 C543 ) \nC354_=_C580( C354 C580 ) C354_=_C597( C354 C597 ) C354_=_C614( C354 C614 ) C354_=_C628( C354 C628 ) C354_=_C643( C354 C643 ) C354_=_C657( C354 C657 ) \nC354_=_C670( C354 C670 ) C354_=_C682( C354 C682 ) C354_=_C702( C354 C702 ) C354_=_C711( C354 C711 ) C354_=_C719( C354 C719 ) C354_=_C720( C354 C720 ) \nC354_=_C721( C354 C721 ) C354_=_C722( C354 C722 ) C354_=_C724( C354 C724 ) C354_=_C725( C354 C725 ) C355_=_C359( C355 C359 ) C355_=_C362( C355 C362 ) \nC355_=_C382( C355 C382 ) C355_=_C408( C355 C408 ) C355_=_C433( C355 C433 ) C355_=_C457( C355 C457 ) C355_=_C481( C355 C481 ) C355_=_C524( C355 C524 ) \nC355_=_C544( C355 C544 ) C355_=_C563( C355 C563 ) C355_=_C581( C355 C581 ) C355_=_C598( C355 C598 ) C355_=_C615( C355 C615 ) C355_=_C629( C355 C629 ) \nC355_=_C644( C355 C644 ) C355_=_C658( C355 C658 ) C355_=_C671( C355 C671 ) C355_=_C683( C355 C683 ) C355_=_C693( C355 C693 ) C355_=_C703( C355 C703 ) \nC355_=_C719( C355 C719 ) C355_=_C726( C355 C726 ) C355_=_C727( C355 C727 ) C355_=_C728( C355 C728 ) C355_=_C729( C355 C729 ) C355_=_C730( C355 C730 ) \nC359_=_C362( C359 C362 ) C359_=_C386( C359 C386 ) C359_=_C412( C359 C412 ) C359_=_C437( C359 C437 ) C359_=_C461( C359 C461 ) C359_=_C485( C359 C485 ) \nC359_=_C508( C359 C508 ) C359_=_C528( C359 C528 ) C359_=_C548( C359 C548 ) C359_=_C585( C359 C585 ) C359_=_C602( C359 C602 ) C359_=_C619( C359 C619 ) \nC359_=_C633( C359 C633 ) C359_=_C648( C359 C648 ) C359_=_C662( C359 C662 ) C359_=_C675( C359 C675 ) C359_=_C687( C359 C687 ) C359_=_C707( C359 C707 ) \nC359_=_C715( C359 C715 ) C359_=_C728( C359 C728 ) C359_=_C734( C359 C734 ) C359_=_C739( C359 C739 ) C359_=_C743( C359 C743 ) C359_=_C747( C359 C747 ) \nC359_=_C748( C359 C748 ) C359_=_C749( C359 C749 ) C362_=_C388( C362 C388 ) C362_=_C440( C362 C440 ) C362_=_C464( C362 C464 ) C362_=_C488( C362 C488 ) \nC362_=_C531( C362 C531 ) C362_=_C551( C362 C551 ) C362_=_C569( C362 C569 ) C362_=_C588( C362 C588 ) C362_=_C605( C362 C605 ) C362_=_C621( C362 C621 ) \nC362_=_C636( C362 C636 ) C362_=_C651( C362 C651 ) C362_=_C665( C362 C665 ) C362_=_C678( C362 C678 ) C362_=_C689( C362 C689 ) C362_=_C700( C362 C700 ) \nC362_=_C710( C362 C710 ) C362_=_C725( C362 C725 ) C362_=_C737( C362 C737 ) C362_=_C742( C362 C742 ) C362_=_C746( C362 C746 ) C362_=_C749( C362 C749 ) \nC362_=_C751( C362 C751 ) C362_=_C752( C362 C752 ) C367_=_C370(</w:t>
      </w:r>
    </w:p>
    <w:p>
      <w:pPr>
        <w:pStyle w:val="PreformattedText"/>
        <w:bidi w:val="0"/>
        <w:spacing w:before="0" w:after="0"/>
        <w:jc w:val="left"/>
        <w:rPr/>
      </w:pPr>
      <w:r>
        <w:rPr/>
        <w:t xml:space="preserve"> </w:t>
      </w:r>
      <w:r>
        <w:rPr/>
        <w:t>C367 C370 ) C367_=_C378( C367 C378 ) C367_=_C380( C367 C380 ) C367_=_C381( C367 C381 ) \nC367_=_C382( C367 C382 ) C367_=_C386( C367 C386 ) C367_=_C388( C367 C388 ) C367_=_C392( C367 C392 ) C367_=_C417( C367 C417 ) C367_=_C442( C367 C442 ) \nC367_=_C465( C367 C465 ) C367_=_C489( C367 C489 ) C367_=_C490( C367 C490 ) C367_=_C491( C367 C491 ) C367_=_C492( C367 C492 ) C367_=_C493( C367 C493 ) \nC367_=_C494( C367 C494 ) C367_=_C495( C367 C495 ) C367_=_C496( C367 C496 ) C367_=_C497( C367 C497 ) C367_=_C498( C367 C498 ) C367_=_C499( C367 C499 ) \nC367_=_C500( C367 C500 ) C367_=_C501( C367 C501 ) C367_=_C503( C367 C503 ) C367_=_C505( C367 C505 ) C367_=_C506( C367 C506 ) C367_=_C507( C367 C507 ) \nC367_=_C508( C367 C508 ) C367_=_C509( C367 C509 ) C367_=_C510( C367 C510 ) C370_=_C378( C370 C378 ) C370_=_C380( C370 C380 ) C370_=_C381( C370 C381 ) \nC370_=_C382( C370 C382 ) C370_=_C386( C370 C386 ) C370_=_C388( C370 C388 ) C370_=_C395( C370 C395 ) C370_=_C420( C370 C420 ) C370_=_C445( C370 C445 ) \nC370_=_C468( C370 C468 ) C370_=_C491( C370 C491 ) C370_=_C513( C370 C513 ) C370_=_C532( C370 C532 ) C370_=_C552( C370 C552 ) C370_=_C553( C370 C553 ) \nC370_=_C554( C370 C554 ) C370_=_C555( C370 C555 ) C370_=_C556( C370 C556 ) C370_=_C557( C370 C557 ) C370_=_C558( C370 C558 ) C370_=_C560( C370 C560 ) \nC370_=_C561( C370 C561 ) C370_=_C563( C370 C563 ) C370_=_C564( C370 C564 ) C370_=_C565( C370 C565 ) C370_=_C566( C370 C566 ) C370_=_C568( C370 C568 ) \nC370_=_C569( C370 C569 ) C378_=_C380( C378 C380 ) C378_=_C381( C378 C381 ) C378_=_C382( C378 C382 ) C378_=_C386( C378 C386 ) C378_=_C388( C378 C388 ) \nC378_=_C404( C378 C404 ) C378_=_C429( C378 C429 ) C378_=_C477( C378 C477 ) C378_=_C500( C378 C500 ) C378_=_C520( C378 C520 ) C378_=_C540( C378 C540 ) \nC378_=_C577( C378 C577 ) C378_=_C594( C378 C594 ) C378_=_C611( C378 C611 ) C378_=_C626( C378 C626 ) C378_=_C640( C378 C640 ) C378_=_C654( C378 C654 ) \nC378_=_C667( C378 C667 ) C378_=_C679( C378 C679 ) C378_=_C690( C378 C690 ) C378_=_C691( C378 C691 ) C378_=_C693( C378 C693 ) C378_=_C694( C378 C694 ) \nC378_=_C695( C378 C695 ) C378_=_C696( C378 C696 ) C378_=_C698( C378 C698 ) C378_=_C699( C378 C699 ) C378_=_C700( C378 C700 ) C380_=_C381( C380 C381 ) \nC380_=_C382( C380 C382 ) C380_=_C386( C380 C386 ) C380_=_C388( C380 C388 ) C380_=_C406( C380 C406 ) C380_=_C431( C380 C431 ) C380_=_C455( C380 C455 ) \nC380_=_C479( C380 C479 ) C380_=_C522( C380 C522 ) C380_=_C542( C380 C542 ) C380_=_C561( C380 C561 ) C380_=_C579( C380 C579 ) C380_=_C596( C380 C596 ) \nC380_=_C613( C380 C613 ) C380_=_C627( C380 C627 ) C380_=_C642( C380 C642 ) C380_=_C656( C380 C656 ) C380_=_C669( C380 C669 ) C380_=_C681( C380 C681 ) \nC380_=_C691( C380 C691 ) C380_=_C701( C380 C701 ) C380_=_C711( C380 C711 ) C380_=_C713( C380 C713 ) C380_=_C714( C380 C714 ) C380_=_C715( C380 C715 ) \nC380_=_C716( C380 C716 ) C380_=_C717( C380 C717 ) C381_=_C382( C381 C382 ) C381_=_C386( C381 C386 ) C381_=_C388( C381 C388 ) C381_=_C407( C381 C407 ) \nC381_=_C432( C381 C432 ) C381_=_C456( C381 C456 ) C381_=_C480( C381 C480 ) C381_=_C503( C381 C503 ) C381_=_C523( C381 C523 ) C381_=_C543( C381 C543 ) \nC381_=_C580( C381 C580 ) C381_=_C597( C381 C597 ) C381_=_C614( C381 C614 ) C381_=_C628( C381 C628 ) C381_=_C643( C381 C643 ) C381_=_C657( C381 C657 ) \nC381_=_C670( C381 C670 ) C381_=_C682( C381 C682 ) C381_=_C702( C381 C702 ) C381_=_C711( C381 C711 ) C381_=_C719( C381 C719 ) C381_=_C720( C381 C720 ) \nC381_=_C721( C381 C721 ) C381_=_C722( C381 C722 ) C381_=_C724( C381 C724 ) C381_=_C725( C381 C725 ) C382_=_C386( C382 C386 ) C382_=_C388( C382 C388 ) \nC382_=_C408( C382 C408 ) C382_=_C433( C382 C433 ) C382_=_C457( C382 C457 ) C382_=_C481( C382 C481 ) C382_=_C524( C382 C524 ) C382_=_C544( C382 C544 ) \nC382_=_C563( C382 C563 ) C382_=_C581( C382 C581 ) C382_=_C598( C382 C598 ) C382_=_C615( C382 C615 ) C382_=_C629( C382 C629 ) C382_=_C644( C382 C644 ) \nC382_=_C658( C382 C658 ) C382_=_C671( C382 C671 ) C382_=_C683( C382 C683 ) C382_=_C693( C382 C693 ) C382_=_C703( C382 C703 ) C382_=_C719( C382 C719 ) \nC382_=_C726( C382 C726 ) C382_=_C727( C382 C727 ) C382_=_C728( C382 C728 ) C382_=_C729( C382 C729 ) C382_=_C730( C382 C730 ) C386_=_C388( C386 C388 ) \nC386_=_C412( C386 C412 ) C386_=_C437( C386 C437 ) C386_=_C461( C386 C461 ) C386_=_C485( C386 C485 ) C386_=_C508( C386 C508 ) C386_=_C528( C386 C528 ) \nC386_=_C548( C386 C548 ) C386_=_C585( C386 C585 ) C386_=_C602( C386 C602 ) C386_=_C619( C386 C619 ) C386_=_C633( C386 C633 ) C386_=_C648( C386 C648 ) \nC386_=_C662( C386 C662 ) C386_=_C675( C386 C675 ) C386_=_C687( C386 C687 ) C386_=_C707( C386 C707 ) C386_=_C715( C386 C715 ) C386_=_C728( C386 C728 ) \nC386_=_C734( C386 C734 ) C386_=_C739( C386 C739 ) C386_=_C743( C386 C743 ) C386_=_C747( C386 C747 ) C386_=_C748( C386 C748 ) C386_=_C749( C386 C749 ) \nC388_=_C440( C388 C440 ) C388_=_C464( C388 C464 ) C388_=_C488( C388 C488 ) C388_=_C531( C388 C531 ) C388_=_C551( C388 C551 ) C388_=_C569( C388 C569 ) \nC388_=_C588( C388 C588 ) C388_=_C605( C388 C605 ) C388_=_C621( C388 C621 ) C388_=_C636( C388 C636 ) C388_=_C651( C388 C651 ) C388_=_C665( C388 C665 ) \nC388_=_C678( C388 C678 ) C388_=_C689( C388 C689 ) C388_=_C700( C388 C700 ) C388_=_C710( C388 C710 ) C388_=_C725( C388 C725 ) C388_=_C737( C388 C737 ) \nC388_=_C742( C388 C742 ) C388_=_C746( C388 C746 ) C388_=_C749( C388 C749 ) C388_=_C751( C388 C751 ) C388_=_C752( C388 C752 ) C392_=_C395( C392 C395 ) \nC392_=_C404( C392 C404 ) C392_=_C406( C392 C406 ) C392_=_C407( C392 C407 ) C392_=_C408( C392 C408 ) C392_=_C412( C392 C412 ) C392_=_C417( C392 C417 ) \nC392_=_C442( C392 C442 ) C392_=_C465( C392 C465 ) C392_=_C489( C392 C489 ) C392_=_C490( C392 C490 ) C392_=_C491( C392 C491 ) C392_=_C492( C392 C492 ) \nC392_=_C493( C392 C493 ) C392_=_C494( C392 C494 ) C392_=_C495( C392 C495 ) C392_=_C496( C392 C496 ) C392_=_C497( C392 C497 ) C392_=_C498( C392 C498 ) \nC392_=_C499( C392 C499 ) C392_=_C500( C392 C500 ) C392_=_C501( C392 C501 ) C392_=_C503( C392 C503 ) C392_=_C505( C392 C505 ) C392_=_C506( C392 C506 ) \nC392_=_C507( C392 C507 ) C392_=_C508( C392 C508 ) C392_=_C509( C392 C509 ) C392_=_C510( C392 C510 ) C395_=_C404( C395 C404 ) C395_=_C406( C395 C406 ) \nC395_=_C407( C395 C407 ) C395_=_C408( C395 C408 ) C395_=_C412( C395 C412 ) C395_=_C420( C395 C420 ) C395_=_C445( C395 C445 ) C395_=_C468( C395 C468 ) \nC395_=_C491( C395 C491 ) C395_=_C513( C395 C513 ) C395_=_C532( C395 C532 ) C395_=_C552( C395 C552 ) C395_=_C553( C395 C553 ) C395_=_C554( C395 C554 ) \nC395_=_C555( C395 C555 ) C395_=_C556( C395 C556 ) C395_=_C557( C395 C557 ) C395_=_C558( C395 C558 ) C395_=_C560( C395 C560 ) C395_=_C561( C395 C561 ) \nC395_=_C563( C395 C563 ) C395_=_C564( C395 C564 ) C395_=_C565( C395 C565 ) C395_=_C566( C395 C566 ) C395_=_C568( C395 C568 ) C395_=_C569( C395 C569 ) \nC404_=_C406( C404 C406 ) C404_=_C407( C404 C407 ) C404_=_C408( C404 C408 ) C404_=_C412( C404 C412 ) C404_=_C429( C404 C429 ) C404_=_C477( C404 C477 ) \nC404_=_C500( C404 C500 ) C404_=_C520( C404 C520 ) C404_=_C540( C404 C540 ) C404_=_C577( C404 C577 ) C404_=_C594( C404 C594 ) C404_=_C611( C404 C611 ) \nC404_=_C626( C404 C626 ) C404_=_C640( C404 C640 ) C404_=_C654( C404 C654 ) C404_=_C667( C404 C667 ) C404_=_C679( C404 C679 ) C404_=_C690( C404 C690 ) \nC404_=_C691( C404 C691 ) C404_=_C693( C404 C693 ) C404_=_C694( C404 C694 ) C404_=_C695( C404 C695 ) C404_=_C696( C404 C696 ) C404_=_C698( C404 C698 ) \nC404_=_C699( C404 C699 ) C404_=_C700( C404 C700 ) C406_=_C407( C406 C407 ) C406_=_C408( C406 C408 ) C406_=_C412( C406 C412 ) C406_=_C431( C406 C431 ) \nC406_=_C455( C406 C455 ) C406_=_C479( C406 C479 ) C406_=_C522( C406 C522 ) C406_=_C542( C406 C542 ) C406_=_C561( C406 C561 ) C406_=_C579( C406 C579 ) \nC406_=_C596( C406 C596 ) C406_=_C613( C406 C613 ) C406_=_C627( C406 C627 ) C406_=_C642( C406 C642 ) C406_=_C656( C406 C656 ) C406_=_C669( C406 C669 ) \nC406_=_C681( C406 C681 ) C406_=_C691( C406 C691 ) C406_=_C701( C406 C701 ) C406_=_C711( C406 C711 ) C406_=_C713( C406 C713 ) C406_=_C714( C406 C714 ) \nC406_=_C715( C406 C715 ) C406_=_C716( C406 C716 ) C406_=_C717( C406 C717 ) C407_=_C408( C407 C408 ) C407_=_C412( C407 C412 ) C407_=_C432( C407 C432 ) \nC407_=_C456( C407 C456 ) C407_=_C480( C407 C480 ) C407_=_C503( C407 C503 ) C407_=_C523( C407 C523 ) C407_=_C543( C407 C543 ) C407_=_C580( C407 C580 ) \nC407_=_C597( C407 C597 ) C407_=_C614( C407 C614 ) C407_=_C628( C407 C628 ) C407_=_C643( C407 C643 ) C407_=_C657( C407 C657 ) C407_=_C670( C407 C670 ) \nC407_=_C682( C407 C682 ) C407_=_C702( C407 C702 ) C407_=_C711( C407 C711 ) C407_=_C719( C407 C719 ) C407_=_C720( C407 C720 ) C407_=_C721( C407 C721 ) \nC407_=_C722( C407 C722 ) C407_=_C724( C407 C724 ) C407_=_C725( C407 C725 ) C408_=_C412( C408 C412 ) C408_=_C433( C408 C433 ) C408_=_C457( C408 C457 ) \nC408_=_C481( C408 C481 ) C408_=_C524( C408 C524 ) C408_=_C544( C408 C544 ) C408_=_C563( C408 C563 ) C408_=_C581( C408 C581 ) C408_=_C598( C408 C598 ) \nC408_=_C615( C408 C615 ) C408_=_C629( C408 C629 ) C408_=_C644( C408 C644 ) C408_=_C658( C408 C658 ) C408_=_C671( C408 C671 ) C408_=_C683( C408 C683 ) \nC408_=_C693( C408 C693 ) C408_=_C703( C408 C703 ) C408_=_C719( C408 C719 ) C408_=_C726( C408 C726 ) C408_=_C727( C408 C727 ) C408_=_C728( C408 C728 ) \nC408_=_C729( C408 C729 ) C408_=_C730( C408 C730 ) C412_=_C437( C412 C437 ) C412_=_C461( C412 C461 ) C412_=_C485( C412 C485 ) C412_=_C508( C412 C508 ) \nC412_=_C528( C412 C528 ) C412_=_C548( C412 C548 ) C412_=_C585( C412 C585 ) C412_=_C602( C412 C602 ) C412_=_C619( C412 C619 ) C412_=_C633( C412 C633 ) \nC412_=_C648( C412 C648 ) C412_=_C662( C412 C662 ) C412_=_C675( C412 C675 ) C412_=_C687( C412 C687 ) C412_=_C707( C412 C707 ) C412_=_C715( C412 C715 ) \nC412_=_C728( C412 C728 ) C412_=_C734( C412 C734 ) C412_=_C739( C412 C739 ) C412_=_C743( C412 C743 ) C412_=_C747( C412 C747 ) C412_=_C748( C412 C748 ) \nC412_=_C749( C412 C749 ) C417_=_C420( C417 C420 ) C417_=_C429( C417 C429 ) C417_=_C431(</w:t>
      </w:r>
    </w:p>
    <w:p>
      <w:pPr>
        <w:pStyle w:val="PreformattedText"/>
        <w:bidi w:val="0"/>
        <w:spacing w:before="0" w:after="0"/>
        <w:jc w:val="left"/>
        <w:rPr/>
      </w:pPr>
      <w:r>
        <w:rPr/>
        <w:t xml:space="preserve"> </w:t>
      </w:r>
      <w:r>
        <w:rPr/>
        <w:t>C417 C431 ) C417_=_C432( C417 C432 ) C417_=_C433( C417 C433 ) \nC417_=_C437( C417 C437 ) C417_=_C440( C417 C440 ) C417_=_C442( C417 C442 ) C417_=_C465( C417 C465 ) C417_=_C489( C417 C489 ) C417_=_C490( C417 C490 ) \nC417_=_C491( C417 C491 ) C417_=_C492( C417 C492 ) C417_=_C493( C417 C493 ) C417_=_C494( C417 C494 ) C417_=_C495( C417 C495 ) C417_=_C496( C417 C496 ) \nC417_=_C497( C417 C497 ) C417_=_C498( C417 C498 ) C417_=_C499( C417 C499 ) C417_=_C500( C417 C500 ) C417_=_C501( C417 C501 ) C417_=_C503( C417 C503 ) \nC417_=_C505( C417 C505 ) C417_=_C506( C417 C506 ) C417_=_C507( C417 C507 ) C417_=_C508( C417 C508 ) C417_=_C509( C417 C509 ) C417_=_C510( C417 C510 ) \nC420_=_C429( C420 C429 ) C420_=_C431( C420 C431 ) C420_=_C432( C420 C432 ) C420_=_C433( C420 C433 ) C420_=_C437( C420 C437 ) C420_=_C440( C420 C440 ) \nC420_=_C445( C420 C445 ) C420_=_C468( C420 C468 ) C420_=_C491( C420 C491 ) C420_=_C513( C420 C513 ) C420_=_C532( C420 C532 ) C420_=_C552( C420 C552 ) \nC420_=_C553( C420 C553 ) C420_=_C554( C420 C554 ) C420_=_C555( C420 C555 ) C420_=_C556( C420 C556 ) C420_=_C557( C420 C557 ) C420_=_C558( C420 C558 ) \nC420_=_C560( C420 C560 ) C420_=_C561( C420 C561 ) C420_=_C563( C420 C563 ) C420_=_C564( C420 C564 ) C420_=_C565( C420 C565 ) C420_=_C566( C420 C566 ) \nC420_=_C568( C420 C568 ) C420_=_C569( C420 C569 ) C429_=_C431( C429 C431 ) C429_=_C432( C429 C432 ) C429_=_C433( C429 C433 ) C429_=_C437( C429 C437 ) \nC429_=_C440( C429 C440 ) C429_=_C477( C429 C477 ) C429_=_C500( C429 C500 ) C429_=_C520( C429 C520 ) C429_=_C540( C429 C540 ) C429_=_C577( C429 C577 ) \nC429_=_C594( C429 C594 ) C429_=_C611( C429 C611 ) C429_=_C626( C429 C626 ) C429_=_C640( C429 C640 ) C429_=_C654( C429 C654 ) C429_=_C667( C429 C667 ) \nC429_=_C679( C429 C679 ) C429_=_C690( C429 C690 ) C429_=_C691( C429 C691 ) C429_=_C693( C429 C693 ) C429_=_C694( C429 C694 ) C429_=_C695( C429 C695 ) \nC429_=_C696( C429 C696 ) C429_=_C698( C429 C698 ) C429_=_C699( C429 C699 ) C429_=_C700( C429 C700 ) C431_=_C432( C431 C432 ) C431_=_C433( C431 C433 ) \nC431_=_C437( C431 C437 ) C431_=_C440( C431 C440 ) C431_=_C455( C431 C455 ) C431_=_C479( C431 C479 ) C431_=_C522( C431 C522 ) C431_=_C542( C431 C542 ) \nC431_=_C561( C431 C561 ) C431_=_C579( C431 C579 ) C431_=_C596( C431 C596 ) C431_=_C613( C431 C613 ) C431_=_C627( C431 C627 ) C431_=_C642( C431 C642 ) \nC431_=_C656( C431 C656 ) C431_=_C669( C431 C669 ) C431_=_C681( C431 C681 ) C431_=_C691( C431 C691 ) C431_=_C701( C431 C701 ) C431_=_C711( C431 C711 ) \nC431_=_C713( C431 C713 ) C431_=_C714( C431 C714 ) C431_=_C715( C431 C715 ) C431_=_C716( C431 C716 ) C431_=_C717( C431 C717 ) C432_=_C433( C432 C433 ) \nC432_=_C437( C432 C437 ) C432_=_C440( C432 C440 ) C432_=_C456( C432 C456 ) C432_=_C480( C432 C480 ) C432_=_C503( C432 C503 ) C432_=_C523( C432 C523 ) \nC432_=_C543( C432 C543 ) C432_=_C580( C432 C580 ) C432_=_C597( C432 C597 ) C432_=_C614( C432 C614 ) C432_=_C628( C432 C628 ) C432_=_C643( C432 C643 ) \nC432_=_C657( C432 C657 ) C432_=_C670( C432 C670 ) C432_=_C682( C432 C682 ) C432_=_C702( C432 C702 ) C432_=_C711( C432 C711 ) C432_=_C719( C432 C719 ) \nC432_=_C720( C432 C720 ) C432_=_C721( C432 C721 ) C432_=_C722( C432 C722 ) C432_=_C724( C432 C724 ) C432_=_C725( C432 C725 ) C433_=_C437( C433 C437 ) \nC433_=_C440( C433 C440 ) C433_=_C457( C433 C457 ) C433_=_C481( C433 C481 ) C433_=_C524( C433 C524 ) C433_=_C544( C433 C544 ) C433_=_C563( C433 C563 ) \nC433_=_C581( C433 C581 ) C433_=_C598( C433 C598 ) C433_=_C615( C433 C615 ) C433_=_C629( C433 C629 ) C433_=_C644( C433 C644 ) C433_=_C658( C433 C658 ) \nC433_=_C671( C433 C671 ) C433_=_C683( C433 C683 ) C433_=_C693( C433 C693 ) C433_=_C703( C433 C703 ) C433_=_C719( C433 C719 ) C433_=_C726( C433 C726 ) \nC433_=_C727( C433 C727 ) C433_=_C728( C433 C728 ) C433_=_C729( C433 C729 ) C433_=_C730( C433 C730 ) C437_=_C440( C437 C440 ) C437_=_C461( C437 C461 ) \nC437_=_C485( C437 C485 ) C437_=_C508( C437 C508 ) C437_=_C528( C437 C528 ) C437_=_C548( C437 C548 ) C437_=_C585( C437 C585 ) C437_=_C602( C437 C602 ) \nC437_=_C619( C437 C619 ) C437_=_C633( C437 C633 ) C437_=_C648( C437 C648 ) C437_=_C662( C437 C662 ) C437_=_C675( C437 C675 ) C437_=_C687( C437 C687 ) \nC437_=_C707( C437 C707 ) C437_=_C715( C437 C715 ) C437_=_C728( C437 C728 ) C437_=_C734( C437 C734 ) C437_=_C739( C437 C739 ) C437_=_C743( C437 C743 ) \nC437_=_C747( C437 C747 ) C437_=_C748( C437 C748 ) C437_=_C749( C437 C749 ) C440_=_C464( C440 C464 ) C440_=_C488( C440 C488 ) C440_=_C531( C440 C531 ) \nC440_=_C551( C440 C551 ) C440_=_C569( C440 C569 ) C440_=_C588( C440 C588 ) C440_=_C605( C440 C605 ) C440_=_C621( C440 C621 ) C440_=_C636( C440 C636 ) \nC440_=_C651( C440 C651 ) C440_=_C665( C440 C665 ) C440_=_C678( C440 C678 ) C440_=_C689( C440 C689 ) C440_=_C700( C440 C700 ) C440_=_C710( C440 C710 ) \nC440_=_C725( C440 C725 ) C440_=_C737( C440 C737 ) C440_=_C742( C440 C742 ) C440_=_C746( C440 C746 ) C440_=_C749( C440 C749 ) C440_=_C751( C440 C751 ) \nC440_=_C752( C440 C752 ) C442_=_C445( C442 C445 ) C442_=_C455( C442 C455 ) C442_=_C456( C442 C456 ) C442_=_C457( C442 C457 ) C442_=_C461( C442 C461 ) \nC442_=_C464( C442 C464 ) C442_=_C465( C442 C465 ) C442_=_C489( C442 C489 ) C442_=_C490( C442 C490 ) C442_=_C491( C442 C491 ) C442_=_C492( C442 C492 ) \nC442_=_C493( C442 C493 ) C442_=_C494( C442 C494 ) C442_=_C495( C442 C495 ) C442_=_C496( C442 C496 ) C442_=_C497( C442 C497 ) C442_=_C498( C442 C498 ) \nC442_=_C499( C442 C499 ) C442_=_C500( C442 C500 ) C442_=_C501( C442 C501 ) C442_=_C503( C442 C503 ) C442_=_C505( C442 C505 ) C442_=_C506( C442 C506 ) \nC442_=_C507( C442 C507 ) C442_=_C508( C442 C508 ) C442_=_C509( C442 C509 ) C442_=_C510( C442 C510 ) C445_=_C455( C445 C455 ) C445_=_C456( C445 C456 ) \nC445_=_C457( C445 C457 ) C445_=_C461( C445 C461 ) C445_=_C464( C445 C464 ) C445_=_C468( C445 C468 ) C445_=_C491( C445 C491 ) C445_=_C513( C445 C513 ) \nC445_=_C532( C445 C532 ) C445_=_C552( C445 C552 ) C445_=_C553( C445 C553 ) C445_=_C554( C445 C554 ) C445_=_C555( C445 C555 ) C445_=_C556( C445 C556 ) \nC445_=_C557( C445 C557 ) C445_=_C558( C445 C558 ) C445_=_C560( C445 C560 ) C445_=_C561( C445 C561 ) C445_=_C563( C445 C563 ) C445_=_C564( C445 C564 ) \nC445_=_C565( C445 C565 ) C445_=_C566( C445 C566 ) C445_=_C568( C445 C568 ) C445_=_C569( C445 C569 ) C455_=_C456( C455 C456 ) C455_=_C457( C455 C457 ) \nC455_=_C461( C455 C461 ) C455_=_C464( C455 C464 ) C455_=_C479( C455 C479 ) C455_=_C522( C455 C522 ) C455_=_C542( C455 C542 ) C455_=_C561( C455 C561 ) \nC455_=_C579( C455 C579 ) C455_=_C596( C455 C596 ) C455_=_C613( C455 C613 ) C455_=_C627( C455 C627 ) C455_=_C642( C455 C642 ) C455_=_C656( C455 C656 ) \nC455_=_C669( C455 C669 ) C455_=_C681( C455 C681 ) C455_=_C691( C455 C691 ) C455_=_C701( C455 C701 ) C455_=_C711( C455 C711 ) C455_=_C713( C455 C713 ) \nC455_=_C714( C455 C714 ) C455_=_C715( C455 C715 ) C455_=_C716( C455 C716 ) C455_=_C717( C455 C717 ) C456_=_C457( C456 C457 ) C456_=_C461( C456 C461 ) \nC456_=_C464( C456 C464 ) C456_=_C480( C456 C480 ) C456_=_C503( C456 C503 ) C456_=_C523( C456 C523 ) C456_=_C543( C456 C543 ) C456_=_C580( C456 C580 ) \nC456_=_C597( C456 C597 ) C456_=_C614( C456 C614 ) C456_=_C628( C456 C628 ) C456_=_C643( C456 C643 ) C456_=_C657( C456 C657 ) C456_=_C670( C456 C670 ) \nC456_=_C682( C456 C682 ) C456_=_C702( C456 C702 ) C456_=_C711( C456 C711 ) C456_=_C719( C456 C719 ) C456_=_C720( C456 C720 ) C456_=_C721( C456 C721 ) \nC456_=_C722( C456 C722 ) C456_=_C724( C456 C724 ) C456_=_C725( C456 C725 ) C457_=_C461( C457 C461 ) C457_=_C464( C457 C464 ) C457_=_C481( C457 C481 ) \nC457_=_C524( C457 C524 ) C457_=_C544( C457 C544 ) C457_=_C563( C457 C563 ) C457_=_C581( C457 C581 ) C457_=_C598( C457 C598 ) C457_=_C615( C457 C615 ) \nC457_=_C629( C457 C629 ) C457_=_C644( C457 C644 ) C457_=_C658( C457 C658 ) C457_=_C671( C457 C671 ) C457_=_C683( C457 C683 ) C457_=_C693( C457 C693 ) \nC457_=_C703( C457 C703 ) C457_=_C719( C457 C719 ) C457_=_C726( C457 C726 ) C457_=_C727( C457 C727 ) C457_=_C728( C457 C728 ) C457_=_C729( C457 C729 ) \nC457_=_C730( C457 C730 ) C461_=_C464( C461 C464 ) C461_=_C485( C461 C485 ) C461_=_C508( C461 C508 ) C461_=_C528( C461 C528 ) C461_=_C548( C461 C548 ) \nC461_=_C585( C461 C585 ) C461_=_C602( C461 C602 ) C461_=_C619( C461 C619 ) C461_=_C633( C461 C633 ) C461_=_C648( C461 C648 ) C461_=_C662( C461 C662 ) \nC461_=_C675( C461 C675 ) C461_=_C687( C461 C687 ) C461_=_C707( C461 C707 ) C461_=_C715( C461 C715 ) C461_=_C728( C461 C728 ) C461_=_C734( C461 C734 ) \nC461_=_C739( C461 C739 ) C461_=_C743( C461 C743 ) C461_=_C747( C461 C747 ) C461_=_C748( C461 C748 ) C461_=_C749( C461 C749 ) C464_=_C488( C464 C488 ) \nC464_=_C531( C464 C531 ) C464_=_C551( C464 C551 ) C464_=_C569( C464 C569 ) C464_=_C588( C464 C588 ) C464_=_C605( C464 C605 ) C464_=_C621( C464 C621 ) \nC464_=_C636( C464 C636 ) C464_=_C651( C464 C651 ) C464_=_C665( C464 C665 ) C464_=_C678( C464 C678 ) C464_=_C689( C464 C689 ) C464_=_C700( C464 C700 ) \nC464_=_C710( C464 C710 ) C464_=_C725( C464 C725 ) C464_=_C737( C464 C737 ) C464_=_C742( C464 C742 ) C464_=_C746( C464 C746 ) C464_=_C749( C464 C749 ) \nC464_=_C751( C464 C751 ) C464_=_C752( C464 C752 ) C465_=_C468( C465 C468 ) C465_=_C477( C465 C477 ) C465_=_C479( C465 C479 ) C465_=_C480( C465 C480 ) \nC465_=_C481( C465 C481 ) C465_=_C485( C465 C485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3( C465 C503 ) C465_=_C505( C465 C505 ) \nC465_=_C506( C465 C506 ) C465_=_C507( C465 C507 ) C465_=_C508( C465 C508 ) C465_=_C509( C465 C509 ) C465_=_C510( C465 C510 ) C468_=_C477( C468 C477 ) \nC468_=_C479( C468 C479 ) C468_=_C480( C468 C480 ) C468_=_C481( C468 C481 ) C468_=_C485( C468 C485 ) C468_=_C488(</w:t>
      </w:r>
    </w:p>
    <w:p>
      <w:pPr>
        <w:pStyle w:val="PreformattedText"/>
        <w:bidi w:val="0"/>
        <w:spacing w:before="0" w:after="0"/>
        <w:jc w:val="left"/>
        <w:rPr/>
      </w:pPr>
      <w:r>
        <w:rPr/>
        <w:t xml:space="preserve"> </w:t>
      </w:r>
      <w:r>
        <w:rPr/>
        <w:t>C468 C488 ) C468_=_C491( C468 C491 ) \nC468_=_C513( C468 C513 ) C468_=_C532( C468 C532 ) C468_=_C552( C468 C552 ) C468_=_C553( C468 C553 ) C468_=_C554( C468 C554 ) C468_=_C555( C468 C555 ) \nC468_=_C556( C468 C556 ) C468_=_C557( C468 C557 ) C468_=_C558( C468 C558 ) C468_=_C560( C468 C560 ) C468_=_C561( C468 C561 ) C468_=_C563( C468 C563 ) \nC468_=_C564( C468 C564 ) C468_=_C565( C468 C565 ) C468_=_C566( C468 C566 ) C468_=_C568( C468 C568 ) C468_=_C569( C468 C569 ) C477_=_C479( C477 C479 ) \nC477_=_C480( C477 C480 ) C477_=_C481( C477 C481 ) C477_=_C485( C477 C485 ) C477_=_C488( C477 C488 ) C477_=_C500( C477 C500 ) C477_=_C520( C477 C520 ) \nC477_=_C540( C477 C540 ) C477_=_C577( C477 C577 ) C477_=_C594( C477 C594 ) C477_=_C611( C477 C611 ) C477_=_C626( C477 C626 ) C477_=_C640( C477 C640 ) \nC477_=_C654( C477 C654 ) C477_=_C667( C477 C667 ) C477_=_C679( C477 C679 ) C477_=_C690( C477 C690 ) C477_=_C691( C477 C691 ) C477_=_C693( C477 C693 ) \nC477_=_C694( C477 C694 ) C477_=_C695( C477 C695 ) C477_=_C696( C477 C696 ) C477_=_C698( C477 C698 ) C477_=_C699( C477 C699 ) C477_=_C700( C477 C700 ) \nC479_=_C480( C479 C480 ) C479_=_C481( C479 C481 ) C479_=_C485( C479 C485 ) C479_=_C488( C479 C488 ) C479_=_C522( C479 C522 ) C479_=_C542( C479 C542 ) \nC479_=_C561( C479 C561 ) C479_=_C579( C479 C579 ) C479_=_C596( C479 C596 ) C479_=_C613( C479 C613 ) C479_=_C627( C479 C627 ) C479_=_C642( C479 C642 ) \nC479_=_C656( C479 C656 ) C479_=_C669( C479 C669 ) C479_=_C681( C479 C681 ) C479_=_C691( C479 C691 ) C479_=_C701( C479 C701 ) C479_=_C711( C479 C711 ) \nC479_=_C713( C479 C713 ) C479_=_C714( C479 C714 ) C479_=_C715( C479 C715 ) C479_=_C716( C479 C716 ) C479_=_C717( C479 C717 ) C480_=_C481( C480 C481 ) \nC480_=_C485( C480 C485 ) C480_=_C488( C480 C488 ) C480_=_C503( C480 C503 ) C480_=_C523( C480 C523 ) C480_=_C543( C480 C543 ) C480_=_C580( C480 C580 ) \nC480_=_C597( C480 C597 ) C480_=_C614( C480 C614 ) C480_=_C628( C480 C628 ) C480_=_C643( C480 C643 ) C480_=_C657( C480 C657 ) C480_=_C670( C480 C670 ) \nC480_=_C682( C480 C682 ) C480_=_C702( C480 C702 ) C480_=_C711( C480 C711 ) C480_=_C719( C480 C719 ) C480_=_C720( C480 C720 ) C480_=_C721( C480 C721 ) \nC480_=_C722( C480 C722 ) C480_=_C724( C480 C724 ) C480_=_C725( C480 C725 ) C481_=_C485( C481 C485 ) C481_=_C488( C481 C488 ) C481_=_C524( C481 C524 ) \nC481_=_C544( C481 C544 ) C481_=_C563( C481 C563 ) C481_=_C581( C481 C581 ) C481_=_C598( C481 C598 ) C481_=_C615( C481 C615 ) C481_=_C629( C481 C629 ) \nC481_=_C644( C481 C644 ) C481_=_C658( C481 C658 ) C481_=_C671( C481 C671 ) C481_=_C683( C481 C683 ) C481_=_C693( C481 C693 ) C481_=_C703( C481 C703 ) \nC481_=_C719( C481 C719 ) C481_=_C726( C481 C726 ) C481_=_C727( C481 C727 ) C481_=_C728( C481 C728 ) C481_=_C729( C481 C729 ) C481_=_C730( C481 C730 ) \nC485_=_C488( C485 C488 ) C485_=_C508( C485 C508 ) C485_=_C528( C485 C528 ) C485_=_C548( C485 C548 ) C485_=_C585( C485 C585 ) C485_=_C602( C485 C602 ) \nC485_=_C619( C485 C619 ) C485_=_C633( C485 C633 ) C485_=_C648( C485 C648 ) C485_=_C662( C485 C662 ) C485_=_C675( C485 C675 ) C485_=_C687( C485 C687 ) \nC485_=_C707( C485 C707 ) C485_=_C715( C485 C715 ) C485_=_C728( C485 C728 ) C485_=_C734( C485 C734 ) C485_=_C739( C485 C739 ) C485_=_C743( C485 C743 ) \nC485_=_C747( C485 C747 ) C485_=_C748( C485 C748 ) C485_=_C749( C485 C749 ) C488_=_C531( C488 C531 ) C488_=_C551( C488 C551 ) C488_=_C569( C488 C569 ) \nC488_=_C588( C488 C588 ) C488_=_C605( C488 C605 ) C488_=_C621( C488 C621 ) C488_=_C636( C488 C636 ) C488_=_C651( C488 C651 ) C488_=_C665( C488 C665 ) \nC488_=_C678( C488 C678 ) C488_=_C689( C488 C689 ) C488_=_C700( C488 C700 ) C488_=_C710( C488 C710 ) C488_=_C725( C488 C725 ) C488_=_C737( C488 C737 ) \nC488_=_C742( C488 C742 ) C488_=_C746( C488 C746 ) C488_=_C749( C488 C749 ) C488_=_C751( C488 C751 ) C488_=_C752( C488 C752 ) C489_=_C490( C489 C490 ) \nC489_=_C491( C489 C491 ) C489_=_C492( C489 C492 ) C489_=_C493( C489 C493 ) C489_=_C494( C489 C494 ) C489_=_C495( C489 C495 ) C489_=_C496( C489 C496 ) \nC489_=_C497( C489 C497 ) C489_=_C498( C489 C498 ) C489_=_C499( C489 C499 ) C489_=_C500( C489 C500 ) C489_=_C501( C489 C501 ) C489_=_C503( C489 C503 ) \nC489_=_C505( C489 C505 ) C489_=_C506( C489 C506 ) C489_=_C507( C489 C507 ) C489_=_C508( C489 C508 ) C489_=_C509( C489 C509 ) C489_=_C510( C489 C510 ) \nC489_=_C513( C489 C513 ) C489_=_C520( C489 C520 ) C489_=_C522( C489 C522 ) C489_=_C523( C489 C523 ) C489_=_C524( C489 C524 ) C489_=_C528( C489 C528 ) \nC489_=_C531( C489 C531 ) C490_=_C491( C490 C491 ) C490_=_C492( C490 C492 ) C490_=_C493( C490 C493 ) C490_=_C494( C490 C494 ) C490_=_C495( C490 C495 ) \nC490_=_C496( C490 C496 ) C490_=_C497( C490 C497 ) C490_=_C498( C490 C498 ) C490_=_C499( C490 C499 ) C490_=_C500( C490 C500 ) C490_=_C501( C490 C501 ) \nC490_=_C503( C490 C503 ) C490_=_C505( C490 C505 ) C490_=_C506( C490 C506 ) C490_=_C507( C490 C507 ) C490_=_C508( C490 C508 ) C490_=_C509( C490 C509 ) \nC490_=_C510( C490 C510 ) C490_=_C532( C490 C532 ) C490_=_C540( C490 C540 ) C490_=_C542( C490 C542 ) C490_=_C543( C490 C543 ) C490_=_C544( C490 C544 ) \nC490_=_C548( C490 C548 ) C490_=_C551( C490 C551 ) C491_=_C492( C491 C492 ) C491_=_C493( C491 C493 ) C491_=_C494( C491 C494 ) C491_=_C495( C491 C495 ) \nC491_=_C496( C491 C496 ) C491_=_C497( C491 C497 ) C491_=_C498( C491 C498 ) C491_=_C499( C491 C499 ) C491_=_C500( C491 C500 ) C491_=_C501( C491 C501 ) \nC491_=_C503( C491 C503 ) C491_=_C505( C491 C505 ) C491_=_C506( C491 C506 ) C491_=_C507( C491 C507 ) C491_=_C508( C491 C508 ) C491_=_C509( C491 C509 ) \nC491_=_C510( C491 C510 ) C491_=_C513( C491 C513 ) C491_=_C532( C491 C532 ) C491_=_C552( C491 C552 ) C491_=_C553( C491 C553 ) C491_=_C554( C491 C554 ) \nC491_=_C555( C491 C555 ) C491_=_C556( C491 C556 ) C491_=_C557( C491 C557 ) C491_=_C558( C491 C558 ) C491_=_C560( C491 C560 ) C491_=_C561( C491 C561 ) \nC491_=_C563( C491 C563 ) C491_=_C564( C491 C564 ) C491_=_C565( C491 C565 ) C491_=_C566( C491 C566 ) C491_=_C568( C491 C568 ) C491_=_C569( C491 C569 ) \nC492_=_C493( C492 C493 ) C492_=_C494( C492 C494 ) C492_=_C495( C492 C495 ) C492_=_C496( C492 C496 ) C492_=_C497( C492 C497 ) C492_=_C498( C492 C498 ) \nC492_=_C499( C492 C499 ) C492_=_C500( C492 C500 ) C492_=_C501( C492 C501 ) C492_=_C503( C492 C503 ) C492_=_C505( C492 C505 ) C492_=_C506( C492 C506 ) \nC492_=_C507( C492 C507 ) C492_=_C508( C492 C508 ) C492_=_C509( C492 C509 ) C492_=_C510( C492 C510 ) C492_=_C552( C492 C552 ) C492_=_C577( C492 C577 ) \nC492_=_C579( C492 C579 ) C492_=_C580( C492 C580 ) C492_=_C581( C492 C581 ) C492_=_C585( C492 C585 ) C492_=_C588( C492 C588 ) C493_=_C494( C493 C494 ) \nC493_=_C495( C493 C495 ) C493_=_C496( C493 C496 ) C493_=_C497( C493 C497 ) C493_=_C498( C493 C498 ) C493_=_C499( C493 C499 ) C493_=_C500( C493 C500 ) \nC493_=_C501( C493 C501 ) C493_=_C503( C493 C503 ) C493_=_C505( C493 C505 ) C493_=_C506( C493 C506 ) C493_=_C507( C493 C507 ) C493_=_C508( C493 C508 ) \nC493_=_C509( C493 C509 ) C493_=_C510( C493 C510 ) C493_=_C553( C493 C553 ) C493_=_C594( C493 C594 ) C493_=_C596( C493 C596 ) C493_=_C597( C493 C597 ) \nC493_=_C598( C493 C598 ) C493_=_C602( C493 C602 ) C493_=_C605( C493 C605 ) C494_=_C495( C494 C495 ) C494_=_C496( C494 C496 ) C494_=_C497( C494 C497 ) \nC494_=_C498( C494 C498 ) C494_=_C499( C494 C499 ) C494_=_C500( C494 C500 ) C494_=_C501( C494 C501 ) C494_=_C503( C494 C503 ) C494_=_C505( C494 C505 ) \nC494_=_C506( C494 C506 ) C494_=_C507( C494 C507 ) C494_=_C508( C494 C508 ) C494_=_C509( C494 C509 ) C494_=_C510( C494 C510 ) C494_=_C554( C494 C554 ) \nC494_=_C611( C494 C611 ) C494_=_C613( C494 C613 ) C494_=_C614( C494 C614 ) C494_=_C615( C494 C615 ) C494_=_C619( C494 C619 ) C494_=_C621( C494 C621 ) \nC495_=_C496( C495 C496 ) C495_=_C497( C495 C497 ) C495_=_C498( C495 C498 ) C495_=_C499( C495 C499 ) C495_=_C500( C495 C500 ) C495_=_C501( C495 C501 ) \nC495_=_C503( C495 C503 ) C495_=_C505( C495 C505 ) C495_=_C506( C495 C506 ) C495_=_C507( C495 C507 ) C495_=_C508( C495 C508 ) C495_=_C509( C495 C509 ) \nC495_=_C510( C495 C510 ) C495_=_C555( C495 C555 ) C495_=_C626( C495 C626 ) C495_=_C627( C495 C627 ) C495_=_C628( C495 C628 ) C495_=_C629( C495 C629 ) \nC495_=_C633( C495 C633 ) C495_=_C636( C495 C636 ) C496_=_C497( C496 C497 ) C496_=_C498( C496 C498 ) C496_=_C499( C496 C499 ) C496_=_C500( C496 C500 ) \nC496_=_C501( C496 C501 ) C496_=_C503( C496 C503 ) C496_=_C505( C496 C505 ) C496_=_C506( C496 C506 ) C496_=_C507( C496 C507 ) C496_=_C508( C496 C508 ) \nC496_=_C509( C496 C509 ) C496_=_C510( C496 C510 ) C496_=_C556( C496 C556 ) C496_=_C640( C496 C640 ) C496_=_C642( C496 C642 ) C496_=_C643( C496 C643 ) \nC496_=_C644( C496 C644 ) C496_=_C648( C496 C648 ) C496_=_C651( C496 C651 ) C497_=_C498( C497 C498 ) C497_=_C499( C497 C499 ) C497_=_C500( C497 C500 ) \nC497_=_C501( C497 C501 ) C497_=_C503( C497 C503 ) C497_=_C505( C497 C505 ) C497_=_C506( C497 C506 ) C497_=_C507( C497 C507 ) C497_=_C508( C497 C508 ) \nC497_=_C509( C497 C509 ) C497_=_C510( C497 C510 ) C497_=_C557( C497 C557 ) C497_=_C654( C497 C654 ) C497_=_C656( C497 C656 ) C497_=_C657( C497 C657 ) \nC497_=_C658( C497 C658 ) C497_=_C662( C497 C662 ) C497_=_C665( C497 C665 ) C498_=_C499( C498 C499 ) C498_=_C500( C498 C500 ) C498_=_C501( C498 C501 ) \nC498_=_C503( C498 C503 ) C498_=_C505( C498 C505 ) C498_=_C506( C498 C506 ) C498_=_C507( C498 C507 ) C498_=_C508( C498 C508 ) C498_=_C509( C498 C509 ) \nC498_=_C510( C498 C510 ) C498_=_C667( C498 C667 ) C498_=_C669( C498 C669 ) C498_=_C670( C498 C670 ) C498_=_C671( C498 C671 ) C498_=_C675( C498 C675 ) \nC498_=_C678( C498 C678 ) C499_=_C500( C499 C500 ) C499_=_C501( C499 C501 ) C499_=_C503( C499 C503 ) C499_=_C505( C499 C505 ) C499_=_C506( C499 C506 ) \nC499_=_C507( C499 C507 ) C499_=_C508( C499 C508 ) C499_=_C509( C499 C509 ) C499_=_C510( C499 C510 ) C499_=_C558( C499 C558 ) C499_=_C679( C499 C679 ) \nC499_=_C681( C499 C681 ) C499_=_C682( C499 C682 ) C499_=_C683( C499 C683 ) C499_=_C687( C499 C687 ) C499_=_C689( C499 C689 ) C500_=_C501(</w:t>
      </w:r>
    </w:p>
    <w:p>
      <w:pPr>
        <w:pStyle w:val="PreformattedText"/>
        <w:bidi w:val="0"/>
        <w:spacing w:before="0" w:after="0"/>
        <w:jc w:val="left"/>
        <w:rPr/>
      </w:pPr>
      <w:r>
        <w:rPr/>
        <w:t xml:space="preserve"> </w:t>
      </w:r>
      <w:r>
        <w:rPr/>
        <w:t>C500 C501 ) \nC500_=_C503( C500 C503 ) C500_=_C505( C500 C505 ) C500_=_C506( C500 C506 ) C500_=_C507( C500 C507 ) C500_=_C508( C500 C508 ) C500_=_C509( C500 C509 ) \nC500_=_C510( C500 C510 ) C500_=_C520( C500 C520 ) C500_=_C540( C500 C540 ) C500_=_C577( C500 C577 ) C500_=_C594( C500 C594 ) C500_=_C611( C500 C611 ) \nC500_=_C626( C500 C626 ) C500_=_C640( C500 C640 ) C500_=_C654( C500 C654 ) C500_=_C667( C500 C667 ) C500_=_C679( C500 C679 ) C500_=_C690( C500 C690 ) \nC500_=_C691( C500 C691 ) C500_=_C693( C500 C693 ) C500_=_C694( C500 C694 ) C500_=_C695( C500 C695 ) C500_=_C696( C500 C696 ) C500_=_C698( C500 C698 ) \nC500_=_C699( C500 C699 ) C500_=_C700( C500 C700 ) C501_=_C503( C501 C503 ) C501_=_C505( C501 C505 ) C501_=_C506( C501 C506 ) C501_=_C507( C501 C507 ) \nC501_=_C508( C501 C508 ) C501_=_C509( C501 C509 ) C501_=_C510( C501 C510 ) C501_=_C560( C501 C560 ) C501_=_C690( C501 C690 ) C501_=_C701( C501 C701 ) \nC501_=_C702( C501 C702 ) C501_=_C703( C501 C703 ) C501_=_C707( C501 C707 ) C501_=_C710( C501 C710 ) C503_=_C505( C503 C505 ) C503_=_C506( C503 C506 ) \nC503_=_C507( C503 C507 ) C503_=_C508( C503 C508 ) C503_=_C509( C503 C509 ) C503_=_C510( C503 C510 ) C503_=_C523( C503 C523 ) C503_=_C543( C503 C543 ) \nC503_=_C580( C503 C580 ) C503_=_C597( C503 C597 ) C503_=_C614( C503 C614 ) C503_=_C628( C503 C628 ) C503_=_C643( C503 C643 ) C503_=_C657( C503 C657 ) \nC503_=_C670( C503 C670 ) C503_=_C682( C503 C682 ) C503_=_C702( C503 C702 ) C503_=_C711( C503 C711 ) C503_=_C719( C503 C719 ) C503_=_C720( C503 C720 ) \nC503_=_C721( C503 C721 ) C503_=_C722( C503 C722 ) C503_=_C724( C503 C724 ) C503_=_C725( C503 C725 ) C505_=_C506( C505 C506 ) C505_=_C507( C505 C507 ) \nC505_=_C508( C505 C508 ) C505_=_C509( C505 C509 ) C505_=_C510( C505 C510 ) C505_=_C564( C505 C564 ) C505_=_C694( C505 C694 ) C505_=_C713( C505 C713 ) \nC505_=_C720( C505 C720 ) C505_=_C726( C505 C726 ) C505_=_C734( C505 C734 ) C505_=_C737( C505 C737 ) C506_=_C507( C506 C507 ) C506_=_C508( C506 C508 ) \nC506_=_C509( C506 C509 ) C506_=_C510( C506 C510 ) C506_=_C565( C506 C565 ) C506_=_C695( C506 C695 ) C506_=_C721( C506 C721 ) C506_=_C739( C506 C739 ) \nC506_=_C742( C506 C742 ) C507_=_C508( C507 C508 ) C507_=_C509( C507 C509 ) C507_=_C510( C507 C510 ) C507_=_C566( C507 C566 ) C507_=_C696( C507 C696 ) \nC507_=_C714( C507 C714 ) C507_=_C722( C507 C722 ) C507_=_C727( C507 C727 ) C507_=_C743( C507 C743 ) C507_=_C746( C507 C746 ) C508_=_C509( C508 C509 ) \nC508_=_C510( C508 C510 ) C508_=_C528( C508 C528 ) C508_=_C548( C508 C548 ) C508_=_C585( C508 C585 ) C508_=_C602( C508 C602 ) C508_=_C619( C508 C619 ) \nC508_=_C633( C508 C633 ) C508_=_C648( C508 C648 ) C508_=_C662( C508 C662 ) C508_=_C675( C508 C675 ) C508_=_C687( C508 C687 ) C508_=_C707( C508 C707 ) \nC508_=_C715( C508 C715 ) C508_=_C728( C508 C728 ) C508_=_C734( C508 C734 ) C508_=_C739( C508 C739 ) C508_=_C743( C508 C743 ) C508_=_C747( C508 C747 ) \nC508_=_C748( C508 C748 ) C508_=_C749( C508 C749 ) C509_=_C510( C509 C510 ) C509_=_C698( C509 C698 ) C509_=_C716( C509 C716 ) C509_=_C724( C509 C724 ) \nC509_=_C729( C509 C729 ) C509_=_C747( C509 C747 ) C509_=_C751( C509 C751 ) C510_=_C568( C510 C568 ) C510_=_C699( C510 C699 ) C510_=_C717( C510 C717 ) \nC510_=_C730( C510 C730 ) C510_=_C748( C510 C748 ) C510_=_C752( C510 C752 ) C513_=_C520( C513 C520 ) C513_=_C522( C513 C522 ) C513_=_C523( C513 C523 ) \nC513_=_C524( C513 C524 ) C513_=_C528( C513 C528 ) C513_=_C531( C513 C531 ) C513_=_C532( C513 C532 ) C513_=_C552( C513 C552 ) C513_=_C553( C513 C553 ) \nC513_=_C554( C513 C554 ) C513_=_C555( C513 C555 ) C513_=_C556( C513 C556 ) C513_=_C557( C513 C557 ) C513_=_C558( C513 C558 ) C513_=_C560( C513 C560 ) \nC513_=_C561( C513 C561 ) C513_=_C563( C513 C563 ) C513_=_C564( C513 C564 ) C513_=_C565( C513 C565 ) C513_=_C566( C513 C566 ) C513_=_C568( C513 C568 ) \nC513_=_C569( C513 C569 ) C520_=_C522( C520 C522 ) C520_=_C523( C520 C523 ) C520_=_C524( C520 C524 ) C520_=_C528( C520 C528 ) C520_=_C531( C520 C531 ) \nC520_=_C540( C520 C540 ) C520_=_C577( C520 C577 ) C520_=_C594( C520 C594 ) C520_=_C611( C520 C611 ) C520_=_C626( C520 C626 ) C520_=_C640( C520 C640 ) \nC520_=_C654( C520 C654 ) C520_=_C667( C520 C667 ) C520_=_C679( C520 C679 ) C520_=_C690( C520 C690 ) C520_=_C691( C520 C691 ) C520_=_C693( C520 C693 ) \nC520_=_C694( C520 C694 ) C520_=_C695( C520 C695 ) C520_=_C696( C520 C696 ) C520_=_C698( C520 C698 ) C520_=_C699( C520 C699 ) C520_=_C700( C520 C700 ) \nC522_=_C523( C522 C523 ) C522_=_C524( C522 C524 ) C522_=_C528( C522 C528 ) C522_=_C531( C522 C531 ) C522_=_C542( C522 C542 ) C522_=_C561( C522 C561 ) \nC522_=_C579( C522 C579 ) C522_=_C596( C522 C596 ) C522_=_C613( C522 C613 ) C522_=_C627( C522 C627 ) C522_=_C642( C522 C642 ) C522_=_C656( C522 C656 ) \nC522_=_C669( C522 C669 ) C522_=_C681( C522 C681 ) C522_=_C691( C522 C691 ) C522_=_C701( C522 C701 ) C522_=_C711( C522 C711 ) C522_=_C713( C522 C713 ) \nC522_=_C714( C522 C714 ) C522_=_C715( C522 C715 ) C522_=_C716( C522 C716 ) C522_=_C717( C522 C717 ) C523_=_C524( C523 C524 ) C523_=_C528( C523 C528 ) \nC523_=_C531( C523 C531 ) C523_=_C543( C523 C543 ) C523_=_C580( C523 C580 ) C523_=_C597( C523 C597 ) C523_=_C614( C523 C614 ) C523_=_C628( C523 C628 ) \nC523_=_C643( C523 C643 ) C523_=_C657( C523 C657 ) C523_=_C670( C523 C670 ) C523_=_C682( C523 C682 ) C523_=_C702( C523 C702 ) C523_=_C711( C523 C711 ) \nC523_=_C719( C523 C719 ) C523_=_C720( C523 C720 ) C523_=_C721( C523 C721 ) C523_=_C722( C523 C722 ) C523_=_C724( C523 C724 ) C523_=_C725( C523 C725 ) \nC524_=_C528( C524 C528 ) C524_=_C531( C524 C531 ) C524_=_C544( C524 C544 ) C524_=_C563( C524 C563 ) C524_=_C581( C524 C581 ) C524_=_C598( C524 C598 ) \nC524_=_C615( C524 C615 ) C524_=_C629( C524 C629 ) C524_=_C644( C524 C644 ) C524_=_C658( C524 C658 ) C524_=_C671( C524 C671 ) C524_=_C683( C524 C683 ) \nC524_=_C693( C524 C693 ) C524_=_C703( C524 C703 ) C524_=_C719( C524 C719 ) C524_=_C726( C524 C726 ) C524_=_C727( C524 C727 ) C524_=_C728( C524 C728 ) \nC524_=_C729( C524 C729 ) C524_=_C730( C524 C730 ) C528_=_C531( C528 C531 ) C528_=_C548( C528 C548 ) C528_=_C585( C528 C585 ) C528_=_C602( C528 C602 ) \nC528_=_C619( C528 C619 ) C528_=_C633( C528 C633 ) C528_=_C648( C528 C648 ) C528_=_C662( C528 C662 ) C528_=_C675( C528 C675 ) C528_=_C687( C528 C687 ) \nC528_=_C707( C528 C707 ) C528_=_C715( C528 C715 ) C528_=_C728( C528 C728 ) C528_=_C734( C528 C734 ) C528_=_C739( C528 C739 ) C528_=_C743( C528 C743 ) \nC528_=_C747( C528 C747 ) C528_=_C748( C528 C748 ) C528_=_C749( C528 C749 ) C531_=_C551( C531 C551 ) C531_=_C569( C531 C569 ) C531_=_C588( C531 C588 ) \nC531_=_C605( C531 C605 ) C531_=_C621( C531 C621 ) C531_=_C636( C531 C636 ) C531_=_C651( C531 C651 ) C531_=_C665( C531 C665 ) C531_=_C678( C531 C678 ) \nC531_=_C689( C531 C689 ) C531_=_C700( C531 C700 ) C531_=_C710( C531 C710 ) C531_=_C725( C531 C725 ) C531_=_C737( C531 C737 ) C531_=_C742( C531 C742 ) \nC531_=_C746( C531 C746 ) C531_=_C749( C531 C749 ) C531_=_C751( C531 C751 ) C531_=_C752( C531 C752 ) C532_=_C540( C532 C540 ) C532_=_C542( C532 C542 ) \nC532_=_C543( C532 C543 ) C532_=_C544( C532 C544 ) C532_=_C548( C532 C548 ) C532_=_C551( C532 C551 ) C532_=_C552( C532 C552 ) C532_=_C553( C532 C553 ) \nC532_=_C554( C532 C554 ) C532_=_C555( C532 C555 ) C532_=_C556( C532 C556 ) C532_=_C557( C532 C557 ) C532_=_C558( C532 C558 ) C532_=_C560( C532 C560 ) \nC532_=_C561( C532 C561 ) C532_=_C563( C532 C563 ) C532_=_C564( C532 C564 ) C532_=_C565( C532 C565 ) C532_=_C566( C532 C566 ) C532_=_C568( C532 C568 ) \nC532_=_C569( C532 C569 ) C540_=_C542( C540 C542 ) C540_=_C543( C540 C543 ) C540_=_C544( C540 C544 ) C540_=_C548( C540 C548 ) C540_=_C551( C540 C551 ) \nC540_=_C577( C540 C577 ) C540_=_C594( C540 C594 ) C540_=_C611( C540 C611 ) C540_=_C626( C540 C626 ) C540_=_C640( C540 C640 ) C540_=_C654( C540 C654 ) \nC540_=_C667( C540 C667 ) C540_=_C679( C540 C679 ) C540_=_C690( C540 C690 ) C540_=_C691( C540 C691 ) C540_=_C693( C540 C693 ) C540_=_C694( C540 C694 ) \nC540_=_C695( C540 C695 ) C540_=_C696( C540 C696 ) C540_=_C698( C540 C698 ) C540_=_C699( C540 C699 ) C540_=_C700( C540 C700 ) C542_=_C543( C542 C543 ) \nC542_=_C544( C542 C544 ) C542_=_C548( C542 C548 ) C542_=_C551( C542 C551 ) C542_=_C561( C542 C561 ) C542_=_C579( C542 C579 ) C542_=_C596( C542 C596 ) \nC542_=_C613( C542 C613 ) C542_=_C627( C542 C627 ) C542_=_C642( C542 C642 ) C542_=_C656( C542 C656 ) C542_=_C669( C542 C669 ) C542_=_C681( C542 C681 ) \nC542_=_C691( C542 C691 ) C542_=_C701( C542 C701 ) C542_=_C711( C542 C711 ) C542_=_C713( C542 C713 ) C542_=_C714( C542 C714 ) C542_=_C715( C542 C715 ) \nC542_=_C716( C542 C716 ) C542_=_C717( C542 C717 ) C543_=_C544( C543 C544 ) C543_=_C548( C543 C548 ) C543_=_C551( C543 C551 ) C543_=_C580( C543 C580 ) \nC543_=_C597( C543 C597 ) C543_=_C614( C543 C614 ) C543_=_C628( C543 C628 ) C543_=_C643( C543 C643 ) C543_=_C657( C543 C657 ) C543_=_C670( C543 C670 ) \nC543_=_C682( C543 C682 ) C543_=_C702( C543 C702 ) C543_=_C711( C543 C711 ) C543_=_C719( C543 C719 ) C543_=_C720( C543 C720 ) C543_=_C721( C543 C721 ) \nC543_=_C722( C543 C722 ) C543_=_C724( C543 C724 ) C543_=_C725( C543 C725 ) C544_=_C548( C544 C548 ) C544_=_C551( C544 C551 ) C544_=_C563( C544 C563 ) \nC544_=_C581( C544 C581 ) C544_=_C598( C544 C598 ) C544_=_C615( C544 C615 ) C544_=_C629( C544 C629 ) C544_=_C644( C544 C644 ) C544_=_C658( C544 C658 ) \nC544_=_C671( C544 C671 ) C544_=_C683( C544 C683 ) C544_=_C693( C544 C693 ) C544_=_C703( C544 C703 ) C544_=_C719( C544 C719 ) C544_=_C726( C544 C726 ) \nC544_=_C727( C544 C727 ) C544_=_C728( C544 C728 ) C544_=_C729( C544 C729 ) C544_=_C730( C544 C730 ) C548_=_C551( C548 C551 ) C548_=_C585( C548 C585 ) \nC548_=_C602( C548 C602 ) C548_=_C619( C548 C619 ) C548_=_C633( C548 C633 ) C548_=_C648( C548 C648 ) C548_=_C662( C548 C662 ) C548_=_C675( C548 C675 ) \nC548_=_C687( C548 C687 ) C548_=_C707( C548 C707 ) C548_=_C715( C548 C715 ) C548_=_C728( C548 C728 ) C548_=_C734( C548 C734 ) C548_=_C739( C548 C739 ) \nC548_=_C743(</w:t>
      </w:r>
    </w:p>
    <w:p>
      <w:pPr>
        <w:pStyle w:val="PreformattedText"/>
        <w:bidi w:val="0"/>
        <w:spacing w:before="0" w:after="0"/>
        <w:jc w:val="left"/>
        <w:rPr/>
      </w:pPr>
      <w:r>
        <w:rPr/>
        <w:t xml:space="preserve"> </w:t>
      </w:r>
      <w:r>
        <w:rPr/>
        <w:t>C548 C743 ) C548_=_C747( C548 C747 ) C548_=_C748( C548 C748 ) C548_=_C749( C548 C749 ) C551_=_C569( C551 C569 ) C551_=_C588( C551 C588 ) \nC551_=_C605( C551 C605 ) C551_=_C621( C551 C621 ) C551_=_C636( C551 C636 ) C551_=_C651( C551 C651 ) C551_=_C665( C551 C665 ) C551_=_C678( C551 C678 ) \nC551_=_C689( C551 C689 ) C551_=_C700( C551 C700 ) C551_=_C710( C551 C710 ) C551_=_C725( C551 C725 ) C551_=_C737( C551 C737 ) C551_=_C742( C551 C742 ) \nC551_=_C746( C551 C746 ) C551_=_C749( C551 C749 ) C551_=_C751( C551 C751 ) C551_=_C752( C551 C752 ) C552_=_C553( C552 C553 ) C552_=_C554( C552 C554 ) \nC552_=_C555( C552 C555 ) C552_=_C556( C552 C556 ) C552_=_C557( C552 C557 ) C552_=_C558( C552 C558 ) C552_=_C560( C552 C560 ) C552_=_C561( C552 C561 ) \nC552_=_C563( C552 C563 ) C552_=_C564( C552 C564 ) C552_=_C565( C552 C565 ) C552_=_C566( C552 C566 ) C552_=_C568( C552 C568 ) C552_=_C569( C552 C569 ) \nC552_=_C577( C552 C577 ) C552_=_C579( C552 C579 ) C552_=_C580( C552 C580 ) C552_=_C581( C552 C581 ) C552_=_C585( C552 C585 ) C552_=_C588( C552 C588 ) \nC553_=_C554( C553 C554 ) C553_=_C555( C553 C555 ) C553_=_C556( C553 C556 ) C553_=_C557( C553 C557 ) C553_=_C558( C553 C558 ) C553_=_C560( C553 C560 ) \nC553_=_C561( C553 C561 ) C553_=_C563( C553 C563 ) C553_=_C564( C553 C564 ) C553_=_C565( C553 C565 ) C553_=_C566( C553 C566 ) C553_=_C568( C553 C568 ) \nC553_=_C569( C553 C569 ) C553_=_C594( C553 C594 ) C553_=_C596( C553 C596 ) C553_=_C597( C553 C597 ) C553_=_C598( C553 C598 ) C553_=_C602( C553 C602 ) \nC553_=_C605( C553 C605 ) C554_=_C555( C554 C555 ) C554_=_C556( C554 C556 ) C554_=_C557( C554 C557 ) C554_=_C558( C554 C558 ) C554_=_C560( C554 C560 ) \nC554_=_C561( C554 C561 ) C554_=_C563( C554 C563 ) C554_=_C564( C554 C564 ) C554_=_C565( C554 C565 ) C554_=_C566( C554 C566 ) C554_=_C568( C554 C568 ) \nC554_=_C569( C554 C569 ) C554_=_C611( C554 C611 ) C554_=_C613( C554 C613 ) C554_=_C614( C554 C614 ) C554_=_C615( C554 C615 ) C554_=_C619( C554 C619 ) \nC554_=_C621( C554 C621 ) C555_=_C556( C555 C556 ) C555_=_C557( C555 C557 ) C555_=_C558( C555 C558 ) C555_=_C560( C555 C560 ) C555_=_C561( C555 C561 ) \nC555_=_C563( C555 C563 ) C555_=_C564( C555 C564 ) C555_=_C565( C555 C565 ) C555_=_C566( C555 C566 ) C555_=_C568( C555 C568 ) C555_=_C569( C555 C569 ) \nC555_=_C626( C555 C626 ) C555_=_C627( C555 C627 ) C555_=_C628( C555 C628 ) C555_=_C629( C555 C629 ) C555_=_C633( C555 C633 ) C555_=_C636( C555 C636 ) \nC556_=_C557( C556 C557 ) C556_=_C558( C556 C558 ) C556_=_C560( C556 C560 ) C556_=_C561( C556 C561 ) C556_=_C563( C556 C563 ) C556_=_C564( C556 C564 ) \nC556_=_C565( C556 C565 ) C556_=_C566( C556 C566 ) C556_=_C568( C556 C568 ) C556_=_C569( C556 C569 ) C556_=_C640( C556 C640 ) C556_=_C642( C556 C642 ) \nC556_=_C643( C556 C643 ) C556_=_C644( C556 C644 ) C556_=_C648( C556 C648 ) C556_=_C651( C556 C651 ) C557_=_C558( C557 C558 ) C557_=_C560( C557 C560 ) \nC557_=_C561( C557 C561 ) C557_=_C563( C557 C563 ) C557_=_C564( C557 C564 ) C557_=_C565( C557 C565 ) C557_=_C566( C557 C566 ) C557_=_C568( C557 C568 ) \nC557_=_C569( C557 C569 ) C557_=_C654( C557 C654 ) C557_=_C656( C557 C656 ) C557_=_C657( C557 C657 ) C557_=_C658( C557 C658 ) C557_=_C662( C557 C662 ) \nC557_=_C665( C557 C665 ) C558_=_C560( C558 C560 ) C558_=_C561( C558 C561 ) C558_=_C563( C558 C563 ) C558_=_C564( C558 C564 ) C558_=_C565( C558 C565 ) \nC558_=_C566( C558 C566 ) C558_=_C568( C558 C568 ) C558_=_C569( C558 C569 ) C558_=_C679( C558 C679 ) C558_=_C681( C558 C681 ) C558_=_C682( C558 C682 ) \nC558_=_C683( C558 C683 ) C558_=_C687( C558 C687 ) C558_=_C689( C558 C689 ) C560_=_C561( C560 C561 ) C560_=_C563( C560 C563 ) C560_=_C564( C560 C564 ) \nC560_=_C565( C560 C565 ) C560_=_C566( C560 C566 ) C560_=_C568( C560 C568 ) C560_=_C569( C560 C569 ) C560_=_C690( C560 C690 ) C560_=_C701( C560 C701 ) \nC560_=_C702( C560 C702 ) C560_=_C703( C560 C703 ) C560_=_C707( C560 C707 ) C560_=_C710( C560 C710 ) C561_=_C563( C561 C563 ) C561_=_C564( C561 C564 ) \nC561_=_C565( C561 C565 ) C561_=_C566( C561 C566 ) C561_=_C568( C561 C568 ) C561_=_C569( C561 C569 ) C561_=_C579( C561 C579 ) C561_=_C596( C561 C596 ) \nC561_=_C613( C561 C613 ) C561_=_C627( C561 C627 ) C561_=_C642( C561 C642 ) C561_=_C656( C561 C656 ) C561_=_C669( C561 C669 ) C561_=_C681( C561 C681 ) \nC561_=_C691( C561 C691 ) C561_=_C701( C561 C701 ) C561_=_C711( C561 C711 ) C561_=_C713( C561 C713 ) C561_=_C714( C561 C714 ) C561_=_C715( C561 C715 ) \nC561_=_C716( C561 C716 ) C561_=_C717( C561 C717 ) C563_=_C564( C563 C564 ) C563_=_C565( C563 C565 ) C563_=_C566( C563 C566 ) C563_=_C568( C563 C568 ) \nC563_=_C569( C563 C569 ) C563_=_C581( C563 C581 ) C563_=_C598( C563 C598 ) C563_=_C615( C563 C615 ) C563_=_C629( C563 C629 ) C563_=_C644( C563 C644 ) \nC563_=_C658( C563 C658 ) C563_=_C671( C563 C671 ) C563_=_C683( C563 C683 ) C563_=_C693( C563 C693 ) C563_=_C703( C563 C703 ) C563_=_C719( C563 C719 ) \nC563_=_C726( C563 C726 ) C563_=_C727( C563 C727 ) C563_=_C728( C563 C728 ) C563_=_C729( C563 C729 ) C563_=_C730( C563 C730 ) C564_=_C565( C564 C565 ) \nC564_=_C566( C564 C566 ) C564_=_C568( C564 C568 ) C564_=_C569( C564 C569 ) C564_=_C694( C564 C694 ) C564_=_C713( C564 C713 ) C564_=_C720( C564 C720 ) \nC564_=_C726( C564 C726 ) C564_=_C734( C564 C734 ) C564_=_C737( C564 C737 ) C565_=_C566( C565 C566 ) C565_=_C568( C565 C568 ) C565_=_C569( C565 C569 ) \nC565_=_C695( C565 C695 ) C565_=_C721( C565 C721 ) C565_=_C739( C565 C739 ) C565_=_C742( C565 C742 ) C566_=_C568( C566 C568 ) C566_=_C569( C566 C569 ) \nC566_=_C696( C566 C696 ) C566_=_C714( C566 C714 ) C566_=_C722( C566 C722 ) C566_=_C727( C566 C727 ) C566_=_C743( C566 C743 ) C566_=_C746( C566 C746 ) \nC568_=_C569( C568 C569 ) C568_=_C699( C568 C699 ) C568_=_C717( C568 C717 ) C568_=_C730( C568 C730 ) C568_=_C748( C568 C748 ) C568_=_C752( C568 C752 ) \nC569_=_C588( C569 C588 ) C569_=_C605( C569 C605 ) C569_=_C621( C569 C621 ) C569_=_C636( C569 C636 ) C569_=_C651( C569 C651 ) C569_=_C665( C569 C665 ) \nC569_=_C678( C569 C678 ) C569_=_C689( C569 C689 ) C569_=_C700( C569 C700 ) C569_=_C710( C569 C710 ) C569_=_C725( C569 C725 ) C569_=_C737( C569 C737 ) \nC569_=_C742( C569 C742 ) C569_=_C746( C569 C746 ) C569_=_C749( C569 C749 ) C569_=_C751( C569 C751 ) C569_=_C752( C569 C752 ) C577_=_C579( C577 C579 ) \nC577_=_C580( C577 C580 ) C577_=_C581( C577 C581 ) C577_=_C585( C577 C585 ) C577_=_C588( C577 C588 ) C577_=_C594( C577 C594 ) C577_=_C611( C577 C611 ) \nC577_=_C626( C577 C626 ) C577_=_C640( C577 C640 ) C577_=_C654( C577 C654 ) C577_=_C667( C577 C667 ) C577_=_C679( C577 C679 ) C577_=_C690( C577 C690 ) \nC577_=_C691( C577 C691 ) C577_=_C693( C577 C693 ) C577_=_C694( C577 C694 ) C577_=_C695( C577 C695 ) C577_=_C696( C577 C696 ) C577_=_C698( C577 C698 ) \nC577_=_C699( C577 C699 ) C577_=_C700( C577 C700 ) C579_=_C580( C579 C580 ) C579_=_C581( C579 C581 ) C579_=_C585( C579 C585 ) C579_=_C588( C579 C588 ) \nC579_=_C596( C579 C596 ) C579_=_C613( C579 C613 ) C579_=_C627( C579 C627 ) C579_=_C642( C579 C642 ) C579_=_C656( C579 C656 ) C579_=_C669( C579 C669 ) \nC579_=_C681( C579 C681 ) C579_=_C691( C579 C691 ) C579_=_C701( C579 C701 ) C579_=_C711( C579 C711 ) C579_=_C713( C579 C713 ) C579_=_C714( C579 C714 ) \nC579_=_C715( C579 C715 ) C579_=_C716( C579 C716 ) C579_=_C717( C579 C717 ) C580_=_C581( C580 C581 ) C580_=_C585( C580 C585 ) C580_=_C588( C580 C588 ) \nC580_=_C597( C580 C597 ) C580_=_C614( C580 C614 ) C580_=_C628( C580 C628 ) C580_=_C643( C580 C643 ) C580_=_C657( C580 C657 ) C580_=_C670( C580 C670 ) \nC580_=_C682( C580 C682 ) C580_=_C702( C580 C702 ) C580_=_C711( C580 C711 ) C580_=_C719( C580 C719 ) C580_=_C720( C580 C720 ) C580_=_C721( C580 C721 ) \nC580_=_C722( C580 C722 ) C580_=_C724( C580 C724 ) C580_=_C725( C580 C725 ) C581_=_C585( C581 C585 ) C581_=_C588( C581 C588 ) C581_=_C598( C581 C598 ) \nC581_=_C615( C581 C615 ) C581_=_C629( C581 C629 ) C581_=_C644( C581 C644 ) C581_=_C658( C581 C658 ) C581_=_C671( C581 C671 ) C581_=_C683( C581 C683 ) \nC581_=_C693( C581 C693 ) C581_=_C703( C581 C703 ) C581_=_C719( C581 C719 ) C581_=_C726( C581 C726 ) C581_=_C727( C581 C727 ) C581_=_C728( C581 C728 ) \nC581_=_C729( C581 C729 ) C581_=_C730( C581 C730 ) C585_=_C588( C585 C588 ) C585_=_C602( C585 C602 ) C585_=_C619( C585 C619 ) C585_=_C633( C585 C633 ) \nC585_=_C648( C585 C648 ) C585_=_C662( C585 C662 ) C585_=_C675( C585 C675 ) C585_=_C687( C585 C687 ) C585_=_C707( C585 C707 ) C585_=_C715( C585 C715 ) \nC585_=_C728( C585 C728 ) C585_=_C734( C585 C734 ) C585_=_C739( C585 C739 ) C585_=_C743( C585 C743 ) C585_=_C747( C585 C747 ) C585_=_C748( C585 C748 ) \nC585_=_C749( C585 C749 ) C588_=_C605( C588 C605 ) C588_=_C621( C588 C621 ) C588_=_C636( C588 C636 ) C588_=_C651( C588 C651 ) C588_=_C665( C588 C665 ) \nC588_=_C678( C588 C678 ) C588_=_C689( C588 C689 ) C588_=_C700( C588 C700 ) C588_=_C710( C588 C710 ) C588_=_C725( C588 C725 ) C588_=_C737( C588 C737 ) \nC588_=_C742( C588 C742 ) C588_=_C746( C588 C746 ) C588_=_C749( C588 C749 ) C588_=_C751( C588 C751 ) C588_=_C752( C588 C752 ) C594_=_C596( C594 C596 ) \nC594_=_C597( C594 C597 ) C594_=_C598( C594 C598 ) C594_=_C602( C594 C602 ) C594_=_C605( C594 C605 ) C594_=_C611( C594 C611 ) C594_=_C626( C594 C626 ) \nC594_=_C640( C594 C640 ) C594_=_C654( C594 C654 ) C594_=_C667( C594 C667 ) C594_=_C679( C594 C679 ) C594_=_C690( C594 C690 ) C594_=_C691( C594 C691 ) \nC594_=_C693( C594 C693 ) C594_=_C694( C594 C694 ) C594_=_C695( C594 C695 ) C594_=_C696( C594 C696 ) C594_=_C698( C594 C698 ) C594_=_C699( C594 C699 ) \nC594_=_C700( C594 C700 ) C596_=_C597( C596 C597 ) C596_=_C598( C596 C598 ) C596_=_C602( C596 C602 ) C596_=_C605( C596 C605 ) C596_=_C613( C596 C613 ) \nC596_=_C627( C596 C627 ) C596_=_C642( C596 C642 ) C596_=_C656( C596 C656 ) C596_=_C669( C596 C669 ) C596_=_C681( C596 C681 ) C596_=_C691( C596 C691 ) \nC596_=_C701( C596 C701 ) C596_=_C711( C596 C711 ) C596_=_C713( C596 C713 ) C596_=_C714( C596 C714 ) C596_=_C715( C596 C715 ) C596_=_C716( C596 C716 ) \nC596_=_C717( C596 C717 ) C597_=_C598(</w:t>
      </w:r>
    </w:p>
    <w:p>
      <w:pPr>
        <w:pStyle w:val="PreformattedText"/>
        <w:bidi w:val="0"/>
        <w:spacing w:before="0" w:after="0"/>
        <w:jc w:val="left"/>
        <w:rPr/>
      </w:pPr>
      <w:r>
        <w:rPr/>
        <w:t xml:space="preserve"> </w:t>
      </w:r>
      <w:r>
        <w:rPr/>
        <w:t>C597 C598 ) C597_=_C602( C597 C602 ) C597_=_C605( C597 C605 ) C597_=_C614( C597 C614 ) C597_=_C628( C597 C628 ) \nC597_=_C643( C597 C643 ) C597_=_C657( C597 C657 ) C597_=_C670( C597 C670 ) C597_=_C682( C597 C682 ) C597_=_C702( C597 C702 ) C597_=_C711( C597 C711 ) \nC597_=_C719( C597 C719 ) C597_=_C720( C597 C720 ) C597_=_C721( C597 C721 ) C597_=_C722( C597 C722 ) C597_=_C724( C597 C724 ) C597_=_C725( C597 C725 ) \nC598_=_C602( C598 C602 ) C598_=_C605( C598 C605 ) C598_=_C615( C598 C615 ) C598_=_C629( C598 C629 ) C598_=_C644( C598 C644 ) C598_=_C658( C598 C658 ) \nC598_=_C671( C598 C671 ) C598_=_C683( C598 C683 ) C598_=_C693( C598 C693 ) C598_=_C703( C598 C703 ) C598_=_C719( C598 C719 ) C598_=_C726( C598 C726 ) \nC598_=_C727( C598 C727 ) C598_=_C728( C598 C728 ) C598_=_C729( C598 C729 ) C598_=_C730( C598 C730 ) C602_=_C605( C602 C605 ) C602_=_C619( C602 C619 ) \nC602_=_C633( C602 C633 ) C602_=_C648( C602 C648 ) C602_=_C662( C602 C662 ) C602_=_C675( C602 C675 ) C602_=_C687( C602 C687 ) C602_=_C707( C602 C707 ) \nC602_=_C715( C602 C715 ) C602_=_C728( C602 C728 ) C602_=_C734( C602 C734 ) C602_=_C739( C602 C739 ) C602_=_C743( C602 C743 ) C602_=_C747( C602 C747 ) \nC602_=_C748( C602 C748 ) C602_=_C749( C602 C749 ) C605_=_C621( C605 C621 ) C605_=_C636( C605 C636 ) C605_=_C651( C605 C651 ) C605_=_C665( C605 C665 ) \nC605_=_C678( C605 C678 ) C605_=_C689( C605 C689 ) C605_=_C700( C605 C700 ) C605_=_C710( C605 C710 ) C605_=_C725( C605 C725 ) C605_=_C737( C605 C737 ) \nC605_=_C742( C605 C742 ) C605_=_C746( C605 C746 ) C605_=_C749( C605 C749 ) C605_=_C751( C605 C751 ) C605_=_C752( C605 C752 ) C611_=_C613( C611 C613 ) \nC611_=_C614( C611 C614 ) C611_=_C615( C611 C615 ) C611_=_C619( C611 C619 ) C611_=_C621( C611 C621 ) C611_=_C626( C611 C626 ) C611_=_C640( C611 C640 ) \nC611_=_C654( C611 C654 ) C611_=_C667( C611 C667 ) C611_=_C679( C611 C679 ) C611_=_C690( C611 C690 ) C611_=_C691( C611 C691 ) C611_=_C693( C611 C693 ) \nC611_=_C694( C611 C694 ) C611_=_C695( C611 C695 ) C611_=_C696( C611 C696 ) C611_=_C698( C611 C698 ) C611_=_C699( C611 C699 ) C611_=_C700( C611 C700 ) \nC613_=_C614( C613 C614 ) C613_=_C615( C613 C615 ) C613_=_C619( C613 C619 ) C613_=_C621( C613 C621 ) C613_=_C627( C613 C627 ) C613_=_C642( C613 C642 ) \nC613_=_C656( C613 C656 ) C613_=_C669( C613 C669 ) C613_=_C681( C613 C681 ) C613_=_C691( C613 C691 ) C613_=_C701( C613 C701 ) C613_=_C711( C613 C711 ) \nC613_=_C713( C613 C713 ) C613_=_C714( C613 C714 ) C613_=_C715( C613 C715 ) C613_=_C716( C613 C716 ) C613_=_C717( C613 C717 ) C614_=_C615( C614 C615 ) \nC614_=_C619( C614 C619 ) C614_=_C621( C614 C621 ) C614_=_C628( C614 C628 ) C614_=_C643( C614 C643 ) C614_=_C657( C614 C657 ) C614_=_C670( C614 C670 ) \nC614_=_C682( C614 C682 ) C614_=_C702( C614 C702 ) C614_=_C711( C614 C711 ) C614_=_C719( C614 C719 ) C614_=_C720( C614 C720 ) C614_=_C721( C614 C721 ) \nC614_=_C722( C614 C722 ) C614_=_C724( C614 C724 ) C614_=_C725( C614 C725 ) C615_=_C619( C615 C619 ) C615_=_C621( C615 C621 ) C615_=_C629( C615 C629 ) \nC615_=_C644( C615 C644 ) C615_=_C658( C615 C658 ) C615_=_C671( C615 C671 ) C615_=_C683( C615 C683 ) C615_=_C693( C615 C693 ) C615_=_C703( C615 C703 ) \nC615_=_C719( C615 C719 ) C615_=_C726( C615 C726 ) C615_=_C727( C615 C727 ) C615_=_C728( C615 C728 ) C615_=_C729( C615 C729 ) C615_=_C730( C615 C730 ) \nC619_=_C621( C619 C621 ) C619_=_C633( C619 C633 ) C619_=_C648( C619 C648 ) C619_=_C662( C619 C662 ) C619_=_C675( C619 C675 ) C619_=_C687( C619 C687 ) \nC619_=_C707( C619 C707 ) C619_=_C715( C619 C715 ) C619_=_C728( C619 C728 ) C619_=_C734( C619 C734 ) C619_=_C739( C619 C739 ) C619_=_C743( C619 C743 ) \nC619_=_C747( C619 C747 ) C619_=_C748( C619 C748 ) C619_=_C749( C619 C749 ) C621_=_C636( C621 C636 ) C621_=_C651( C621 C651 ) C621_=_C665( C621 C665 ) \nC621_=_C678( C621 C678 ) C621_=_C689( C621 C689 ) C621_=_C700( C621 C700 ) C621_=_C710( C621 C710 ) C621_=_C725( C621 C725 ) C621_=_C737( C621 C737 ) \nC621_=_C742( C621 C742 ) C621_=_C746( C621 C746 ) C621_=_C749( C621 C749 ) C621_=_C751( C621 C751 ) C621_=_C752( C621 C752 ) C626_=_C627( C626 C627 ) \nC626_=_C628( C626 C628 ) C626_=_C629( C626 C629 ) C626_=_C633( C626 C633 ) C626_=_C636( C626 C636 ) C626_=_C640( C626 C640 ) C626_=_C654( C626 C654 ) \nC626_=_C667( C626 C667 ) C626_=_C679( C626 C679 ) C626_=_C690( C626 C690 ) C626_=_C691( C626 C691 ) C626_=_C693( C626 C693 ) C626_=_C694( C626 C694 ) \nC626_=_C695( C626 C695 ) C626_=_C696( C626 C696 ) C626_=_C698( C626 C698 ) C626_=_C699( C626 C699 ) C626_=_C700( C626 C700 ) C627_=_C628( C627 C628 ) \nC627_=_C629( C627 C629 ) C627_=_C633( C627 C633 ) C627_=_C636( C627 C636 ) C627_=_C642( C627 C642 ) C627_=_C656( C627 C656 ) C627_=_C669( C627 C669 ) \nC627_=_C681( C627 C681 ) C627_=_C691( C627 C691 ) C627_=_C701( C627 C701 ) C627_=_C711( C627 C711 ) C627_=_C713( C627 C713 ) C627_=_C714( C627 C714 ) \nC627_=_C715( C627 C715 ) C627_=_C716( C627 C716 ) C627_=_C717( C627 C717 ) C628_=_C629( C628 C629 ) C628_=_C633( C628 C633 ) C628_=_C636( C628 C636 ) \nC628_=_C643( C628 C643 ) C628_=_C657( C628 C657 ) C628_=_C670( C628 C670 ) C628_=_C682( C628 C682 ) C628_=_C702( C628 C702 ) C628_=_C711( C628 C711 ) \nC628_=_C719( C628 C719 ) C628_=_C720( C628 C720 ) C628_=_C721( C628 C721 ) C628_=_C722( C628 C722 ) C628_=_C724( C628 C724 ) C628_=_C725( C628 C725 ) \nC629_=_C633( C629 C633 ) C629_=_C636( C629 C636 ) C629_=_C644( C629 C644 ) C629_=_C658( C629 C658 ) C629_=_C671( C629 C671 ) C629_=_C683( C629 C683 ) \nC629_=_C693( C629 C693 ) C629_=_C703( C629 C703 ) C629_=_C719( C629 C719 ) C629_=_C726( C629 C726 ) C629_=_C727( C629 C727 ) C629_=_C728( C629 C728 ) \nC629_=_C729( C629 C729 ) C629_=_C730( C629 C730 ) C633_=_C636( C633 C636 ) C633_=_C648( C633 C648 ) C633_=_C662( C633 C662 ) C633_=_C675( C633 C675 ) \nC633_=_C687( C633 C687 ) C633_=_C707( C633 C707 ) C633_=_C715( C633 C715 ) C633_=_C728( C633 C728 ) C633_=_C734( C633 C734 ) C633_=_C739( C633 C739 ) \nC633_=_C743( C633 C743 ) C633_=_C747( C633 C747 ) C633_=_C748( C633 C748 ) C633_=_C749( C633 C749 ) C636_=_C651( C636 C651 ) C636_=_C665( C636 C665 ) \nC636_=_C678( C636 C678 ) C636_=_C689( C636 C689 ) C636_=_C700( C636 C700 ) C636_=_C710( C636 C710 ) C636_=_C725( C636 C725 ) C636_=_C737( C636 C737 ) \nC636_=_C742( C636 C742 ) C636_=_C746( C636 C746 ) C636_=_C749( C636 C749 ) C636_=_C751( C636 C751 ) C636_=_C752( C636 C752 ) C640_=_C642( C640 C642 ) \nC640_=_C643( C640 C643 ) C640_=_C644( C640 C644 ) C640_=_C648( C640 C648 ) C640_=_C651( C640 C651 ) C640_=_C654( C640 C654 ) C640_=_C667( C640 C667 ) \nC640_=_C679( C640 C679 ) C640_=_C690( C640 C690 ) C640_=_C691( C640 C691 ) C640_=_C693( C640 C693 ) C640_=_C694( C640 C694 ) C640_=_C695( C640 C695 ) \nC640_=_C696( C640 C696 ) C640_=_C698( C640 C698 ) C640_=_C699( C640 C699 ) C640_=_C700( C640 C700 ) C642_=_C643( C642 C643 ) C642_=_C644( C642 C644 ) \nC642_=_C648( C642 C648 ) C642_=_C651( C642 C651 ) C642_=_C656( C642 C656 ) C642_=_C669( C642 C669 ) C642_=_C681( C642 C681 ) C642_=_C691( C642 C691 ) \nC642_=_C701( C642 C701 ) C642_=_C711( C642 C711 ) C642_=_C713( C642 C713 ) C642_=_C714( C642 C714 ) C642_=_C715( C642 C715 ) C642_=_C716( C642 C716 ) \nC642_=_C717( C642 C717 ) C643_=_C644( C643 C644 ) C643_=_C648( C643 C648 ) C643_=_C651( C643 C651 ) C643_=_C657( C643 C657 ) C643_=_C670( C643 C670 ) \nC643_=_C682( C643 C682 ) C643_=_C702( C643 C702 ) C643_=_C711( C643 C711 ) C643_=_C719( C643 C719 ) C643_=_C720( C643 C720 ) C643_=_C721( C643 C721 ) \nC643_=_C722( C643 C722 ) C643_=_C724( C643 C724 ) C643_=_C725( C643 C725 ) C644_=_C648( C644 C648 ) C644_=_C651( C644 C651 ) C644_=_C658( C644 C658 ) \nC644_=_C671( C644 C671 ) C644_=_C683( C644 C683 ) C644_=_C693( C644 C693 ) C644_=_C703( C644 C703 ) C644_=_C719( C644 C719 ) C644_=_C726( C644 C726 ) \nC644_=_C727( C644 C727 ) C644_=_C728( C644 C728 ) C644_=_C729( C644 C729 ) C644_=_C730( C644 C730 ) C648_=_C651( C648 C651 ) C648_=_C662( C648 C662 ) \nC648_=_C675( C648 C675 ) C648_=_C687( C648 C687 ) C648_=_C707( C648 C707 ) C648_=_C715( C648 C715 ) C648_=_C728( C648 C728 ) C648_=_C734( C648 C734 ) \nC648_=_C739( C648 C739 ) C648_=_C743( C648 C743 ) C648_=_C747( C648 C747 ) C648_=_C748( C648 C748 ) C648_=_C749( C648 C749 ) C651_=_C665( C651 C665 ) \nC651_=_C678( C651 C678 ) C651_=_C689( C651 C689 ) C651_=_C700( C651 C700 ) C651_=_C710( C651 C710 ) C651_=_C725( C651 C725 ) C651_=_C737( C651 C737 ) \nC651_=_C742( C651 C742 ) C651_=_C746( C651 C746 ) C651_=_C749( C651 C749 ) C651_=_C751( C651 C751 ) C651_=_C752( C651 C752 ) C654_=_C656( C654 C656 ) \nC654_=_C657( C654 C657 ) C654_=_C658( C654 C658 ) C654_=_C662( C654 C662 ) C654_=_C665( C654 C665 ) C654_=_C667( C654 C667 ) C654_=_C679( C654 C679 ) \nC654_=_C690( C654 C690 ) C654_=_C691( C654 C691 ) C654_=_C693( C654 C693 ) C654_=_C694( C654 C694 ) C654_=_C695( C654 C695 ) C654_=_C696( C654 C696 ) \nC654_=_C698( C654 C698 ) C654_=_C699( C654 C699 ) C654_=_C700( C654 C700 ) C656_=_C657( C656 C657 ) C656_=_C658( C656 C658 ) C656_=_C662( C656 C662 ) \nC656_=_C665( C656 C665 ) C656_=_C669( C656 C669 ) C656_=_C681( C656 C681 ) C656_=_C691( C656 C691 ) C656_=_C701( C656 C701 ) C656_=_C711( C656 C711 ) \nC656_=_C713( C656 C713 ) C656_=_C714( C656 C714 ) C656_=_C715( C656 C715 ) C656_=_C716( C656 C716 ) C656_=_C717( C656 C717 ) C657_=_C658( C657 C658 ) \nC657_=_C662( C657 C662 ) C657_=_C665( C657 C665 ) C657_=_C670( C657 C670 ) C657_=_C682( C657 C682 ) C657_=_C702( C657 C702 ) C657_=_C711( C657 C711 ) \nC657_=_C719( C657 C719 ) C657_=_C720( C657 C720 ) C657_=_C721( C657 C721 ) C657_=_C722( C657 C722 ) C657_=_C724( C657 C724 ) C657_=_C725( C657 C725 ) \nC658_=_C662( C658 C662 ) C658_=_C665( C658 C665 ) C658_=_C671( C658 C671 ) C658_=_C683( C658 C683 ) C658_=_C693( C658 C693 ) C658_=_C703( C658 C703 ) \nC658_=_C719( C658 C719 ) C658_=_C726( C658 C726 ) C658_=_C727( C658 C727 ) C658_=_C728( C658 C728 ) C658_=_C729( C658 C729 ) C658_=_C730( C658 C730 ) \nC662_=_C665( C662 C665 ) C662_=_C675( C662 C675 ) C662_=_C687(</w:t>
      </w:r>
    </w:p>
    <w:p>
      <w:pPr>
        <w:pStyle w:val="PreformattedText"/>
        <w:bidi w:val="0"/>
        <w:spacing w:before="0" w:after="0"/>
        <w:jc w:val="left"/>
        <w:rPr/>
      </w:pPr>
      <w:r>
        <w:rPr/>
        <w:t xml:space="preserve"> </w:t>
      </w:r>
      <w:r>
        <w:rPr/>
        <w:t>C662 C687 ) C662_=_C707( C662 C707 ) C662_=_C715( C662 C715 ) C662_=_C728( C662 C728 ) \nC662_=_C734( C662 C734 ) C662_=_C739( C662 C739 ) C662_=_C743( C662 C743 ) C662_=_C747( C662 C747 ) C662_=_C748( C662 C748 ) C662_=_C749( C662 C749 ) \nC665_=_C678( C665 C678 ) C665_=_C689( C665 C689 ) C665_=_C700( C665 C700 ) C665_=_C710( C665 C710 ) C665_=_C725( C665 C725 ) C665_=_C737( C665 C737 ) \nC665_=_C742( C665 C742 ) C665_=_C746( C665 C746 ) C665_=_C749( C665 C749 ) C665_=_C751( C665 C751 ) C665_=_C752( C665 C752 ) C667_=_C669( C667 C669 ) \nC667_=_C670( C667 C670 ) C667_=_C671( C667 C671 ) C667_=_C675( C667 C675 ) C667_=_C678( C667 C678 ) C667_=_C679( C667 C679 ) C667_=_C690( C667 C690 ) \nC667_=_C691( C667 C691 ) C667_=_C693( C667 C693 ) C667_=_C694( C667 C694 ) C667_=_C695( C667 C695 ) C667_=_C696( C667 C696 ) C667_=_C698( C667 C698 ) \nC667_=_C699( C667 C699 ) C667_=_C700( C667 C700 ) C669_=_C670( C669 C670 ) C669_=_C671( C669 C671 ) C669_=_C675( C669 C675 ) C669_=_C678( C669 C678 ) \nC669_=_C681( C669 C681 ) C669_=_C691( C669 C691 ) C669_=_C701( C669 C701 ) C669_=_C711( C669 C711 ) C669_=_C713( C669 C713 ) C669_=_C714( C669 C714 ) \nC669_=_C715( C669 C715 ) C669_=_C716( C669 C716 ) C669_=_C717( C669 C717 ) C670_=_C671( C670 C671 ) C670_=_C675( C670 C675 ) C670_=_C678( C670 C678 ) \nC670_=_C682( C670 C682 ) C670_=_C702( C670 C702 ) C670_=_C711( C670 C711 ) C670_=_C719( C670 C719 ) C670_=_C720( C670 C720 ) C670_=_C721( C670 C721 ) \nC670_=_C722( C670 C722 ) C670_=_C724( C670 C724 ) C670_=_C725( C670 C725 ) C671_=_C675( C671 C675 ) C671_=_C678( C671 C678 ) C671_=_C683( C671 C683 ) \nC671_=_C693( C671 C693 ) C671_=_C703( C671 C703 ) C671_=_C719( C671 C719 ) C671_=_C726( C671 C726 ) C671_=_C727( C671 C727 ) C671_=_C728( C671 C728 ) \nC671_=_C729( C671 C729 ) C671_=_C730( C671 C730 ) C675_=_C678( C675 C678 ) C675_=_C687( C675 C687 ) C675_=_C707( C675 C707 ) C675_=_C715( C675 C715 ) \nC675_=_C728( C675 C728 ) C675_=_C734( C675 C734 ) C675_=_C739( C675 C739 ) C675_=_C743( C675 C743 ) C675_=_C747( C675 C747 ) C675_=_C748( C675 C748 ) \nC675_=_C749( C675 C749 ) C678_=_C689( C678 C689 ) C678_=_C700( C678 C700 ) C678_=_C710( C678 C710 ) C678_=_C725( C678 C725 ) C678_=_C737( C678 C737 ) \nC678_=_C742( C678 C742 ) C678_=_C746( C678 C746 ) C678_=_C749( C678 C749 ) C678_=_C751( C678 C751 ) C678_=_C752( C678 C752 ) C679_=_C681( C679 C681 ) \nC679_=_C682( C679 C682 ) C679_=_C683( C679 C683 ) C679_=_C687( C679 C687 ) C679_=_C689( C679 C689 ) C679_=_C690( C679 C690 ) C679_=_C691( C679 C691 ) \nC679_=_C693( C679 C693 ) C679_=_C694( C679 C694 ) C679_=_C695( C679 C695 ) C679_=_C696( C679 C696 ) C679_=_C698( C679 C698 ) C679_=_C699( C679 C699 ) \nC679_=_C700( C679 C700 ) C681_=_C682( C681 C682 ) C681_=_C683( C681 C683 ) C681_=_C687( C681 C687 ) C681_=_C689( C681 C689 ) C681_=_C691( C681 C691 ) \nC681_=_C701( C681 C701 ) C681_=_C711( C681 C711 ) C681_=_C713( C681 C713 ) C681_=_C714( C681 C714 ) C681_=_C715( C681 C715 ) C681_=_C716( C681 C716 ) \nC681_=_C717( C681 C717 ) C682_=_C683( C682 C683 ) C682_=_C687( C682 C687 ) C682_=_C689( C682 C689 ) C682_=_C702( C682 C702 ) C682_=_C711( C682 C711 ) \nC682_=_C719( C682 C719 ) C682_=_C720( C682 C720 ) C682_=_C721( C682 C721 ) C682_=_C722( C682 C722 ) C682_=_C724( C682 C724 ) C682_=_C725( C682 C725 ) \nC683_=_C687( C683 C687 ) C683_=_C689( C683 C689 ) C683_=_C693( C683 C693 ) C683_=_C703( C683 C703 ) C683_=_C719( C683 C719 ) C683_=_C726( C683 C726 ) \nC683_=_C727( C683 C727 ) C683_=_C728( C683 C728 ) C683_=_C729( C683 C729 ) C683_=_C730( C683 C730 ) C687_=_C689( C687 C689 ) C687_=_C707( C687 C707 ) \nC687_=_C715( C687 C715 ) C687_=_C728( C687 C728 ) C687_=_C734( C687 C734 ) C687_=_C739( C687 C739 ) C687_=_C743( C687 C743 ) C687_=_C747( C687 C747 ) \nC687_=_C748( C687 C748 ) C687_=_C749( C687 C749 ) C689_=_C700( C689 C700 ) C689_=_C710( C689 C710 ) C689_=_C725( C689 C725 ) C689_=_C737( C689 C737 ) \nC689_=_C742( C689 C742 ) C689_=_C746( C689 C746 ) C689_=_C749( C689 C749 ) C689_=_C751( C689 C751 ) C689_=_C752( C689 C752 ) C690_=_C691( C690 C691 ) \nC690_=_C693( C690 C693 ) C690_=_C694( C690 C694 ) C690_=_C695( C690 C695 ) C690_=_C696( C690 C696 ) C690_=_C698( C690 C698 ) C690_=_C699( C690 C699 ) \nC690_=_C700( C690 C700 ) C690_=_C701( C690 C701 ) C690_=_C702( C690 C702 ) C690_=_C703( C690 C703 ) C690_=_C707( C690 C707 ) C690_=_C710( C690 C710 ) \nC691_=_C693( C691 C693 ) C691_=_C694( C691 C694 ) C691_=_C695( C691 C695 ) C691_=_C696( C691 C696 ) C691_=_C698( C691 C698 ) C691_=_C699( C691 C699 ) \nC691_=_C700( C691 C700 ) C691_=_C701( C691 C701 ) C691_=_C711( C691 C711 ) C691_=_C713( C691 C713 ) C691_=_C714( C691 C714 ) C691_=_C715( C691 C715 ) \nC691_=_C716( C691 C716 ) C691_=_C717( C691 C717 ) C693_=_C694( C693 C694 ) C693_=_C695( C693 C695 ) C693_=_C696( C693 C696 ) C693_=_C698( C693 C698 ) \nC693_=_C699( C693 C699 ) C693_=_C700( C693 C700 ) C693_=_C703( C693 C703 ) C693_=_C719( C693 C719 ) C693_=_C726( C693 C726 ) C693_=_C727( C693 C727 ) \nC693_=_C728( C693 C728 ) C693_=_C729( C693 C729 ) C693_=_C730( C693 C730 ) C694_=_C695( C694 C695 ) C694_=_C696( C694 C696 ) C694_=_C698( C694 C698 ) \nC694_=_C699( C694 C699 ) C694_=_C700( C694 C700 ) C694_=_C713( C694 C713 ) C694_=_C720( C694 C720 ) C694_=_C726( C694 C726 ) C694_=_C734( C694 C734 ) \nC694_=_C737( C694 C737 ) C695_=_C696( C695 C696 ) C695_=_C698( C695 C698 ) C695_=_C699( C695 C699 ) C695_=_C700( C695 C700 ) C695_=_C721( C695 C721 ) \nC695_=_C739( C695 C739 ) C695_=_C742( C695 C742 ) C696_=_C698( C696 C698 ) C696_=_C699( C696 C699 ) C696_=_C700( C696 C700 ) C696_=_C714( C696 C714 ) \nC696_=_C722( C696 C722 ) C696_=_C727( C696 C727 ) C696_=_C743( C696 C743 ) C696_=_C746( C696 C746 ) C698_=_C699( C698 C699 ) C698_=_C700( C698 C700 ) \nC698_=_C716( C698 C716 ) C698_=_C724( C698 C724 ) C698_=_C729( C698 C729 ) C698_=_C747( C698 C747 ) C698_=_C751( C698 C751 ) C699_=_C700( C699 C700 ) \nC699_=_C717( C699 C717 ) C699_=_C730( C699 C730 ) C699_=_C748( C699 C748 ) C699_=_C752( C699 C752 ) C700_=_C710( C700 C710 ) C700_=_C725( C700 C725 ) \nC700_=_C737( C700 C737 ) C700_=_C742( C700 C742 ) C700_=_C746( C700 C746 ) C700_=_C749( C700 C749 ) C700_=_C751( C700 C751 ) C700_=_C752( C700 C752 ) \nC701_=_C702( C701 C702 ) C701_=_C703( C701 C703 ) C701_=_C707( C701 C707 ) C701_=_C710( C701 C710 ) C701_=_C711( C701 C711 ) C701_=_C713( C701 C713 ) \nC701_=_C714( C701 C714 ) C701_=_C715( C701 C715 ) C701_=_C716( C701 C716 ) C701_=_C717( C701 C717 ) C702_=_C703( C702 C703 ) C702_=_C707( C702 C707 ) \nC702_=_C710( C702 C710 ) C702_=_C711( C702 C711 ) C702_=_C719( C702 C719 ) C702_=_C720( C702 C720 ) C702_=_C721( C702 C721 ) C702_=_C722( C702 C722 ) \nC702_=_C724( C702 C724 ) C702_=_C725( C702 C725 ) C703_=_C707( C703 C707 ) C703_=_C710( C703 C710 ) C703_=_C719( C703 C719 ) C703_=_C726( C703 C726 ) \nC703_=_C727( C703 C727 ) C703_=_C728( C703 C728 ) C703_=_C729( C703 C729 ) C703_=_C730( C703 C730 ) C707_=_C710( C707 C710 ) C707_=_C715( C707 C715 ) \nC707_=_C728( C707 C728 ) C707_=_C734( C707 C734 ) C707_=_C739( C707 C739 ) C707_=_C743( C707 C743 ) C707_=_C747( C707 C747 ) C707_=_C748( C707 C748 ) \nC707_=_C749( C707 C749 ) C710_=_C725( C710 C725 ) C710_=_C737( C710 C737 ) C710_=_C742( C710 C742 ) C710_=_C746( C710 C746 ) C710_=_C749( C710 C749 ) \nC710_=_C751( C710 C751 ) C710_=_C752( C710 C752 ) C711_=_C713( C711 C713 ) C711_=_C714( C711 C714 ) C711_=_C715( C711 C715 ) C711_=_C716( C711 C716 ) \nC711_=_C717( C711 C717 ) C711_=_C719( C711 C719 ) C711_=_C720( C711 C720 ) C711_=_C721( C711 C721 ) C711_=_C722( C711 C722 ) C711_=_C724( C711 C724 ) \nC711_=_C725( C711 C725 ) C713_=_C714( C713 C714 ) C713_=_C715( C713 C715 ) C713_=_C716( C713 C716 ) C713_=_C717( C713 C717 ) C713_=_C720( C713 C720 ) \nC713_=_C726( C713 C726 ) C713_=_C734( C713 C734 ) C713_=_C737( C713 C737 ) C714_=_C715( C714 C715 ) C714_=_C716( C714 C716 ) C714_=_C717( C714 C717 ) \nC714_=_C722( C714 C722 ) C714_=_C727( C714 C727 ) C714_=_C743( C714 C743 ) C714_=_C746( C714 C746 ) C715_=_C716( C715 C716 ) C715_=_C717( C715 C717 ) \nC715_=_C728( C715 C728 ) C715_=_C734( C715 C734 ) C715_=_C739( C715 C739 ) C715_=_C743( C715 C743 ) C715_=_C747( C715 C747 ) C715_=_C748( C715 C748 ) \nC715_=_C749( C715 C749 ) C716_=_C717( C716 C717 ) C716_=_C724( C716 C724 ) C716_=_C729( C716 C729 ) C716_=_C747( C716 C747 ) C716_=_C751( C716 C751 ) \nC717_=_C730( C717 C730 ) C717_=_C748( C717 C748 ) C717_=_C752( C717 C752 ) C719_=_C720( C719 C720 ) C719_=_C721( C719 C721 ) C719_=_C722( C719 C722 ) \nC719_=_C724( C719 C724 ) C719_=_C725( C719 C725 ) C719_=_C726( C719 C726 ) C719_=_C727( C719 C727 ) C719_=_C728( C719 C728 ) C719_=_C729( C719 C729 ) \nC719_=_C730( C719 C730 ) C720_=_C721( C720 C721 ) C720_=_C722( C720 C722 ) C720_=_C724( C720 C724 ) C720_=_C725( C720 C725 ) C720_=_C726( C720 C726 ) \nC720_=_C734( C720 C734 ) C720_=_C737( C720 C737 ) C721_=_C722( C721 C722 ) C721_=_C724( C721 C724 ) C721_=_C725( C721 C725 ) C721_=_C739( C721 C739 ) \nC721_=_C742( C721 C742 ) C722_=_C724( C722 C724 ) C722_=_C725( C722 C725 ) C722_=_C727( C722 C727 ) C722_=_C743( C722 C743 ) C722_=_C746( C722 C746 ) \nC724_=_C725( C724 C725 ) C724_=_C729( C724 C729 ) C724_=_C747( C724 C747 ) C724_=_C751( C724 C751 ) C725_=_C737( C725 C737 ) C725_=_C742( C725 C742 ) \nC725_=_C746( C725 C746 ) C725_=_C749( C725 C749 ) C725_=_C751( C725 C751 ) C725_=_C752( C725 C752 ) C726_=_C727( C726 C727 ) C726_=_C728( C726 C728 ) \nC726_=_C729( C726 C729 ) C726_=_C730( C726 C730 ) C726_=_C734( C726 C734 ) C726_=_C737( C726 C737 ) C727_=_C728( C727 C728 ) C727_=_C729( C727 C729 ) \nC727_=_C730( C727 C730 ) C727_=_C743( C727 C743 ) C727_=_C746( C727 C746 ) C728_=_C729( C728 C729 ) C728_=_C730( C728 C730 ) C728_=_C734( C728 C734 ) \nC728_=_C739( C728 C739 ) C728_=_C743( C728 C743 ) C728_=_C747( C728 C747 ) C728_=_C748( C728 C748 ) C728_=_C749( C728 C749 ) C729_=_C730( C729 C730 ) \nC729_=_C747( C729 C747 ) C729_=_C751( C729 C751 ) C730_=_C748( C730 C748 ) C730_=_C752(</w:t>
      </w:r>
    </w:p>
    <w:p>
      <w:pPr>
        <w:pStyle w:val="PreformattedText"/>
        <w:bidi w:val="0"/>
        <w:spacing w:before="0" w:after="0"/>
        <w:jc w:val="left"/>
        <w:rPr/>
      </w:pPr>
      <w:r>
        <w:rPr/>
        <w:t xml:space="preserve"> </w:t>
      </w:r>
      <w:r>
        <w:rPr/>
        <w:t>C730 C752 ) C734_=_C737( C734 C737 ) C734_=_C739( C734 C739 ) \nC734_=_C743( C734 C743 ) C734_=_C747( C734 C747 ) C734_=_C748( C734 C748 ) C734_=_C749( C734 C749 ) C737_=_C742( C737 C742 ) C737_=_C746( C737 C746 ) \nC737_=_C749( C737 C749 ) C737_=_C751( C737 C751 ) C737_=_C752( C737 C752 ) C739_=_C742( C739 C742 ) C739_=_C743( C739 C743 ) C739_=_C747( C739 C747 ) \nC739_=_C748( C739 C748 ) C739_=_C749( C739 C749 ) C742_=_C746( C742 C746 ) C742_=_C749( C742 C749 ) C742_=_C751( C742 C751 ) C742_=_C752( C742 C752 ) \nC743_=_C746( C743 C746 ) C743_=_C747( C743 C747 ) C743_=_C748( C743 C748 ) C743_=_C749( C743 C749 ) C746_=_C749( C746 C749 ) C746_=_C751( C746 C751 ) \nC746_=_C752( C746 C752 ) C747_=_C748( C747 C748 ) C747_=_C749( C747 C749 ) C747_=_C751( C747 C751 ) C748_=_C749( C748 C749 ) C748_=_C752( C748 C752 ) \nC749_=_C751( C749 C751 ) C749_=_C752( C749 C752 ) C751_=_C752( C751 C752 ) "];3-&gt;4[label="244: C15 C18 C27 C29 C30 \nC31 C35 C38 C51 C54 C62 \nC64 C65 C66 C72 C85 C88 \nC98 C99 C103 C106 C119 C122 \nC131 C133 C134 C135 C139 C142 \nC156 C165 C167 C168 C169 C173 \nC176 C187 C190 C199 C201 C202 \nC203 C209 C218 C221 C230 C232 \nC233 C234 C238 C241 C250 C253 \nC262 C263 C264 C265 C269 C272 \nC280 C283 C292 C294 C295 C296 \nC300 C303 C310 C313 C322 C324 \nC325 C326 C330 C333 C339 C342 \nC351 C353 C354 C355 C359 C362 \nC367 C370 C378 C380 C381 C382 \nC386 C388 C392 C395 C404 C406 \nC407 C408 C412 C417 C420 C429 \nC431 C432 C433 C437 C440 C442 \nC445 C455 C456 C457 C461 C464 \nC465 C468 C477 C479 C480 C481 \nC485 C488 C489 C490 C492 C493 \nC494 C495 C496 C497 C498 C499 \nC501 C505 C506 C507 C509 C510 \nC513 C520 C522 C523 C524 C528 \nC531 C532 C540 C542 C543 C544 \nC548 C551 C552 C553 C554 C555 \nC556 C557 C558 C560 C564 C565 \nC566 C568 C577 C579 C580 C581 \nC585 C588 C594 C596 C597 C598 \nC602 C605 C611 C613 C614 C615 \nC619 C621 C626 C627 C628 C629 \nC633 C636 C640 C642 C643 C644 \nC648 C651 C654 C656 C657 C658 \nC662 C665 C667 C669 C670 C671 \nC675 C678 C679 C681 C682 C683 \nC687 C689 C690 C694 C695 C696 \nC698 C699 C701 C702 C703 C707 \nC710 C713 C714 C716 C717 C720 \nC721 C722 C724 C726 C727 C729 \nC730 C734 C737 C739 C742 C743 \nC746 C747 C748 C751 C752 \n4414: C15_=_C18 ,C15_=_C27 ,C15_=_C29 ,C15_=_C30 ,C15_=_C31 ,\nC15_=_C35 ,C15_=_C38 ,C15_=_C51 ,C15_=_C85 ,C15_=_C119 ,C15_=_C187 ,\nC15_=_C218 ,C15_=_C250 ,C15_=_C280 ,C15_=_C310 ,C15_=_C339 ,C15_=_C367 ,\nC15_=_C392 ,C15_=_C417 ,C15_=_C442 ,C15_=_C465 ,C15_=_C489 ,C15_=_C490 ,\nC15_=_C492 ,C15_=_C493 ,C15_=_C494 ,C15_=_C495 ,C15_=_C496 ,C15_=_C497 ,\nC15_=_C498 ,C15_=_C499 ,C15_=_C501 ,C15_=_C505 ,C15_=_C506 ,C15_=_C507 ,\nC15_=_C509 ,C15_=_C510 ,C18_=_C27 ,C18_=_C29 ,C18_=_C30 ,C18_=_C31 ,\nC18_=_C35 ,C18_=_C38 ,C18_=_C54 ,C18_=_C88 ,C18_=_C122 ,C18_=_C156 ,\nC18_=_C190 ,C18_=_C221 ,C18_=_C253 ,C18_=_C283 ,C18_=_C313 ,C18_=_C342 ,\nC18_=_C370 ,C18_=_C395 ,C18_=_C420 ,C18_=_C445 ,C18_=_C468 ,C18_=_C513 ,\nC18_=_C532 ,C18_=_C552 ,C18_=_C553 ,C18_=_C554 ,C18_=_C555 ,C18_=_C556 ,\nC18_=_C557 ,C18_=_C558 ,C18_=_C560 ,C18_=_C564 ,C18_=_C565 ,C18_=_C566 ,\nC18_=_C568 ,C27_=_C29 ,C27_=_C30 ,C27_=_C31 ,C27_=_C35 ,C27_=_C38 ,\nC27_=_C62 ,C27_=_C131 ,C27_=_C165 ,C27_=_C199 ,C27_=_C230 ,C27_=_C262 ,\nC27_=_C292 ,C27_=_C322 ,C27_=_C351 ,C27_=_C378 ,C27_=_C404 ,C27_=_C429 ,\nC27_=_C477 ,C27_=_C520 ,C27_=_C540 ,C27_=_C577 ,C27_=_C594 ,C27_=_C611 ,\nC27_=_C626 ,C27_=_C640 ,C27_=_C654 ,C27_=_C667 ,C27_=_C679 ,C27_=_C690 ,\nC27_=_C694 ,C27_=_C695 ,C27_=_C696 ,C27_=_C698 ,C27_=_C699 ,C29_=_C30 ,\nC29_=_C31 ,C29_=_C35 ,C29_=_C38 ,C29_=_C64 ,C29_=_C98 ,C29_=_C133 ,\nC29_=_C167 ,C29_=_C201 ,C29_=_C232 ,C29_=_C263 ,C29_=_C294 ,C29_=_C324 ,\nC29_=_C353 ,C29_=_C380 ,C29_=_C406 ,C29_=_C431 ,C29_=_C455 ,C29_=_C479 ,\nC29_=_C522 ,C29_=_C542 ,C29_=_C579 ,C29_=_C596 ,C29_=_C613 ,C29_=_C627 ,\nC29_=_C642 ,C29_=_C656 ,C29_=_C669 ,C29_=_C681 ,C29_=_C701 ,C29_=_C713 ,\nC29_=_C714 ,C29_=_C716 ,C29_=_C717 ,C30_=_C31 ,C30_=_C35 ,C30_=_C38 ,\nC30_=_C65 ,C30_=_C134 ,C30_=_C168 ,C30_=_C202 ,C30_=_C233 ,C30_=_C264 ,\nC30_=_C295 ,C30_=_C325 ,C30_=_C354 ,C30_=_C381 ,C30_=_C407 ,C30_=_C432 ,\nC30_=_C456 ,C30_=_C480 ,C30_=_C523 ,C30_=_C543 ,C30_=_C580 ,C30_=_C597 ,\nC30_=_C614 ,C30_=_C628 ,C30_=_C643 ,C30_=_C657 ,C30_=_C670 ,C30_=_C682 ,\nC30_=_C702 ,C30_=_C720 ,C30_=_C721 ,C30_=_C722 ,C30_=_C724 ,C31_=_C35 ,\nC31_=_C38 ,C31_=_C66 ,C31_=_C99 ,C31_=_C135 ,C31_=_C169 ,C31_=_C203 ,\nC31_=_C234 ,C31_=_C265 ,C31_=_C296 ,C31_=_C326 ,C31_=_C355 ,C31_=_C382 ,\nC31_=_C408 ,C31_=_C433 ,C31_=_C457 ,C31_=_C481 ,C31_=_C524 ,C31_=_C544 ,\nC31_=_C581 ,C31_=_C598 ,C31_=_C615 ,C31_=_C629 ,C31_=_C644 ,C31_=_C658 ,\nC31_=_C671 ,C31_=_C683 ,C31_=_C703 ,C31_=_C726 ,C31_=_C727 ,C31_=_C729 ,\nC31_=_C730 ,C35_=_C38 ,C35_=_C103 ,C35_=_C139 ,C35_=_C173 ,C35_=_C238 ,\nC35_=_C269 ,C35_=_C300 ,C35_=_C330 ,C35_=_C359 ,C35_=_C386 ,C35_=_C412 ,\nC35_=_C437 ,C35_=_C461 ,C35_=_C485 ,C35_=_C528 ,C35_=_C548 ,C35_=_C585 ,\nC35_=_C602 ,C35_=_C619 ,C35_=_C633 ,C35_=_C648 ,C35_=_C662 ,C35_=_C675 ,\nC35_=_C687 ,C35_=_C707 ,C35_=_C734 ,C35_=_C739 ,C35_=_C743 ,C35_=_C747 ,\nC35_=_C748 ,C38_=_C72 ,C38_=_C106 ,C38_=_C142 ,C38_=_C176 ,C38_=_C209 ,\nC38_=_C241 ,C38_=_C272 ,C38_=_C303 ,C38_=_C333 ,C38_=_C362 ,C38_=_C388 ,\nC38_=_C440 ,C38_=_C464 ,C38_=_C488 ,C38_=_C531 ,C38_=_C551 ,C38_=_C588 ,\nC38_=_C605 ,C38_=_C621 ,C38_=_C636 ,C38_=_C651 ,C38_=_C665 ,C38_=_C678 ,\nC38_=_C689 ,C38_=_C710 ,C38_=_C737 ,C38_=_C742 ,C38_=_C746 ,C38_=_C751 ,\nC38_=_C752 ,C51_=_C54 ,C51_=_C62 ,C51_=_C64 ,C51_=_C65 ,C51_=_C66 ,\nC51_=_C72 ,C51_=_C85 ,C51_=_C119 ,C51_=_C187 ,C51_=_C218 ,C51_=_C250 ,\nC51_=_C280 ,C51_=_C310 ,C51_=_C339 ,C51_=_C367 ,C51_=_C392 ,C51_=_C417 ,\nC51_=_C442 ,C51_=_C465 ,C51_=_C489 ,C51_=_C490 ,C51_=_C492 ,C51_=_C493 ,\nC51_=_C494 ,C51_=_C495 ,C51_=_C496 ,C51_=_C497 ,C51_=_C498 ,C51_=_C499 ,\nC51_=_C501 ,C51_=_C505 ,C51_=_C506 ,C51_=_C507 ,C51_=_C509 ,C51_=_C510 ,\nC54_=_C62 ,C54_=_C64 ,C54_=_C65 ,C54_=_C66 ,C54_=_C72 ,C54_=_C88 ,\nC54_=_C122 ,C54_=_C156 ,C54_=_C190 ,C54_=_C221 ,C54_=_C253 ,C54_=_C283 ,\nC54_=_C313 ,C54_=_C342 ,C54_=_C370 ,C54_=_C395 ,C54_=_C420 ,C54_=_C445 ,\nC54_=_C468 ,C54_=_C513 ,C54_=_C532 ,C54_=_C552 ,C54_=_C553 ,C54_=_C554 ,\nC54_=_C555 ,C54_=_C556 ,C54_=_C557 ,C54_=_C558 ,C54_=_C560 ,C54_=_C564 ,\nC54_=_C565 ,C54_=_C566 ,C54_=_C568 ,C62_=_C64 ,C62_=_C65 ,C62_=_C66 ,\nC62_=_C72 ,C62_=_C131 ,C62_=_C165 ,C62_=_C199 ,C62_=_C230 ,C62_=_C262 ,\nC62_=_C292 ,C62_=_C322 ,C62_=_C351 ,C62_=_C378 ,C62_=_C404 ,C62_=_C429 ,\nC62_=_C477 ,C62_=_C520 ,C62_=_C540 ,C62_=_C577 ,C62_=_C594 ,C62_=_C611 ,\nC62_=_C626 ,C62_=_C640 ,C62_=_C654 ,C62_=_C667 ,C62_=_C679 ,C62_=_C690 ,\nC62_=_C694 ,C62_=_C695 ,C62_=_C696 ,C62_=_C698 ,C62_=_C699 ,C64_=_C65 ,\nC64_=_C66 ,C64_=_C72 ,C64_=_C98 ,C64_=_C133 ,C64_=_C167 ,C64_=_C201 ,\nC64_=_C232 ,C64_=_C263 ,C64_=_C294 ,C64_=_C324 ,C64_=_C353 ,C64_=_C380 ,\nC64_=_C406 ,C64_=_C431 ,C64_=_C455 ,C64_=_C479 ,C64_=_C522 ,C64_=_C542 ,\nC64_=_C579 ,C64_=_C596 ,C64_=_C613 ,C64_=_C627 ,C64_=_C642 ,C64_=_C656 ,\nC64_=_C669 ,C64_=_C681 ,C64_=_C701 ,C64_=_C713 ,C64_=_C714 ,C64_=_C716 ,\nC64_=_C717 ,C65_=_C66 ,C65_=_C72 ,C65_=_C134 ,C65_=_C168 ,C65_=_C202 ,\nC65_=_C233 ,C65_=_C264 ,C65_=_C295 ,C65_=_C325 ,C65_=_C354 ,C65_=_C381 ,\nC65_=_C407 ,C65_=_C432 ,C65_=_C456 ,C65_=_C480 ,C65_=_C523 ,C65_=_C543 ,\nC65_=_C580 ,C65_=_C597 ,C65_=_C614 ,C65_=_C628 ,C65_=_C643 ,C65_=_C657 ,\nC65_=_C670 ,C65_=_C682 ,C65_=_C702 ,C65_=_C720 ,C65_=_C721 ,C65_=_C722 ,\nC65_=_C724 ,C66_=_C72 ,C66_=_C99 ,C66_=_C135 ,C66_=_C169 ,C66_=_C203 ,\nC66_=_C234 ,C66_=_C265 ,C66_=_C296 ,C66_=_C326 ,C66_=_C355 ,C66_=_C382 ,\nC66_=_C408 ,C66_=_C433 ,C66_=_C457 ,C66_=_C481 ,C66_=_C524 ,C66_=_C544 ,\nC66_=_C581 ,C66_=_C598 ,C66_=_C615 ,C66_=_C629 ,C66_=_C644 ,C66_=_C658 ,\nC66_=_C671 ,C66_=_C683 ,C66_=_C703 ,C66_=_C726 ,C66_=_C727 ,C66_=_C729 ,\nC66_=_C730 ,C72_=_C106 ,C72_=_C142 ,C72_=_C176 ,C72_=_C209 ,C72_=_C241 ,\nC72_=_C272 ,C72_=_C303 ,C72_=_C333 ,C72_=_C362 ,C72_=_C388 ,C72_=_C440 ,\nC72_=_C464 ,C72_=_C488 ,C72_=_C531 ,C72_=_C551 ,C72_=_C588 ,C72_=_C605 ,\nC72_=_C621 ,C72_=_C636 ,C72_=_C651 ,C72_=_C665 ,C72_=_C678 ,C72_=_C689 ,\nC72_=_C710 ,C72_=_C737 ,C72_=_C742 ,C72_=_C746 ,C72_=_C751 ,C72_=_C752 ,\nC85_=_C88 ,C85_=_C98 ,C85_=_C99 ,C85_=_C103 ,C85_=_C106 ,C85_=_C119 ,\nC85_=_C187 ,C85_=_C218 ,C85_=_C250 ,C85_=_C280 ,C85_=_C310 ,C85_=_C339 ,\nC85_=_C367 ,C85_=_C392 ,C85_=_C417 ,C85_=_C442 ,C85_=_C465 ,C85_=_C489 ,\nC85_=_C490 ,C85_=_C492 ,C85_=_C493 ,C85_=_C494 ,C85_=_C495 ,C85_=_C496 ,\nC85_=_C497 ,C85_=_C498 ,C85_=_C499 ,C85_=_C501 ,C85_=_C505 ,C85_=_C506 ,\nC85_=_C507 ,C85_=_C509 ,C85_=_C510 ,C88_=_C98 ,C88_=_C99 ,C88_=_C103 ,\nC88_=_C106 ,C88_=_C122 ,C88_=_C156 ,C88_=_C190 ,C88_=_C221 ,C88_=_C253 ,\nC88_=_C283 ,C88_=_C313 ,C88_=_C342 ,C88_=_C370 ,C88_=_C395 ,C88_=_C420 ,\nC88_=_C445 ,C88_=_C468 ,C88_=_C513 ,C88_=_C532 ,C88_=_C552 ,C88_=_C553 ,\nC88_=_C554 ,C88_=_C555 ,C88_=_C556 ,C88_=_C557 ,C88_=_C558 ,C88_=_C560 ,\nC88_=_C564 ,C88_=_C565 ,C88_=_C566 ,C88_=_C568 ,C98_=_C99 ,C98_=_C103 ,\nC98_=_C106 ,C98_=_C133 ,C98_=_C167 ,C98_=_C201 ,C98_=_C232 ,C98_=_C263 ,\nC98_=_C294 ,C98_=_C324 ,C98_=_C353 ,C98_=_C380 ,C98_=_C406 ,C98_=_C431 ,\nC98_=_C455 ,C98_=_C479 ,C98_=_C522 ,C98_=_C542 ,C98_=_C579 ,C98_=_C596 ,\nC98_=_C613 ,C98_=_C627 ,C98_=_C642 ,C98_=_C656 ,C98_=_C669 ,C98_=_C681 ,\nC98_=_C701 ,C98_=_C713 ,C98_=_C714 ,C98_=_C716 ,C98_=_C717 ,C99_=_C103 ,\nC99_=_C106 ,C99_=_C135 ,C99_=_C169 ,C99_=_C203 ,C99_=_C234 ,C99_=_C265 ,\nC99_=_C296 ,C99_=_C326 ,C99_=_C355 ,C99_=_C382 ,C99_=_C408 ,C99_=_C433 ,\nC99_=_C457 ,C99_=_C481 ,C99_=_C524 ,C99_=_C544 ,C99_=_C581 ,C99_=_C598 ,\nC99_=_C615 ,C99_=_C629 ,C99_=_C644 ,C99_=_C658 ,C99_=_C671 ,C99_=_C683 ,\nC99_=_C703 ,C99_=_C726 ,C99_=_C727 ,C99_=_C729 ,C99_=_C730 ,C103_=_C106 ,\nC103_=_C139 ,C103_=_C173 ,C103_=_C238 ,C103_=_C269 ,C103_=_C300 ,C103_=_C330 ,\nC103_=_C359 ,C103_=_C386 ,C103_=_C412 ,C103_=_C437 ,C103_=_C461 ,C103_=_C485 ,\nC103_=_C528 ,C103_=_C548 ,C103_=_C585 ,C103_=_C602 ,C103_=_C619 ,C103_=_C633</w:t>
      </w:r>
    </w:p>
    <w:p>
      <w:pPr>
        <w:pStyle w:val="PreformattedText"/>
        <w:bidi w:val="0"/>
        <w:spacing w:before="0" w:after="0"/>
        <w:jc w:val="left"/>
        <w:rPr/>
      </w:pPr>
      <w:r>
        <w:rPr/>
        <w:t xml:space="preserve"> </w:t>
      </w:r>
      <w:r>
        <w:rPr/>
        <w:t>,\nC103_=_C648 ,C103_=_C662 ,C103_=_C675 ,C103_=_C687 ,C103_=_C707 ,C103_=_C734 ,\nC103_=_C739 ,C103_=_C743 ,C103_=_C747 ,C103_=_C748 ,C106_=_C142 ,C106_=_C176 ,\nC106_=_C209 ,C106_=_C241 ,C106_=_C272 ,C106_=_C303 ,C106_=_C333 ,C106_=_C362 ,\nC106_=_C388 ,C106_=_C440 ,C106_=_C464 ,C106_=_C488 ,C106_=_C531 ,C106_=_C551 ,\nC106_=_C588 ,C106_=_C605 ,C106_=_C621 ,C106_=_C636 ,C106_=_C651 ,C106_=_C665 ,\nC106_=_C678 ,C106_=_C689 ,C106_=_C710 ,C106_=_C737 ,C106_=_C742 ,C106_=_C746 ,\nC106_=_C751 ,C106_=_C752 ,C119_=_C122 ,C119_=_C131 ,C119_=_C133 ,C119_=_C134 ,\nC119_=_C135 ,C119_=_C139 ,C119_=_C142 ,C119_=_C187 ,C119_=_C218 ,C119_=_C250 ,\nC119_=_C280 ,C119_=_C310 ,C119_=_C339 ,C119_=_C367 ,C119_=_C392 ,C119_=_C417 ,\nC119_=_C442 ,C119_=_C465 ,C119_=_C489 ,C119_=_C490 ,C119_=_C492 ,C119_=_C493 ,\nC119_=_C494 ,C119_=_C495 ,C119_=_C496 ,C119_=_C497 ,C119_=_C498 ,C119_=_C499 ,\nC119_=_C501 ,C119_=_C505 ,C119_=_C506 ,C119_=_C507 ,C119_=_C509 ,C119_=_C510 ,\nC122_=_C131 ,C122_=_C133 ,C122_=_C134 ,C122_=_C135 ,C122_=_C139 ,C122_=_C142 ,\nC122_=_C156 ,C122_=_C190 ,C122_=_C221 ,C122_=_C253 ,C122_=_C283 ,C122_=_C313 ,\nC122_=_C342 ,C122_=_C370 ,C122_=_C395 ,C122_=_C420 ,C122_=_C445 ,C122_=_C468 ,\nC122_=_C513 ,C122_=_C532 ,C122_=_C552 ,C122_=_C553 ,C122_=_C554 ,C122_=_C555 ,\nC122_=_C556 ,C122_=_C557 ,C122_=_C558 ,C122_=_C560 ,C122_=_C564 ,C122_=_C565 ,\nC122_=_C566 ,C122_=_C568 ,C131_=_C133 ,C131_=_C134 ,C131_=_C135 ,C131_=_C139 ,\nC131_=_C142 ,C131_=_C165 ,C131_=_C199 ,C131_=_C230 ,C131_=_C262 ,C131_=_C292 ,\nC131_=_C322 ,C131_=_C351 ,C131_=_C378 ,C131_=_C404 ,C131_=_C429 ,C131_=_C477 ,\nC131_=_C520 ,C131_=_C540 ,C131_=_C577 ,C131_=_C594 ,C131_=_C611 ,C131_=_C626 ,\nC131_=_C640 ,C131_=_C654 ,C131_=_C667 ,C131_=_C679 ,C131_=_C690 ,C131_=_C694 ,\nC131_=_C695 ,C131_=_C696 ,C131_=_C698 ,C131_=_C699 ,C133_=_C134 ,C133_=_C135 ,\nC133_=_C139 ,C133_=_C142 ,C133_=_C167 ,C133_=_C201 ,C133_=_C232 ,C133_=_C263 ,\nC133_=_C294 ,C133_=_C324 ,C133_=_C353 ,C133_=_C380 ,C133_=_C406 ,C133_=_C431 ,\nC133_=_C455 ,C133_=_C479 ,C133_=_C522 ,C133_=_C542 ,C133_=_C579 ,C133_=_C596 ,\nC133_=_C613 ,C133_=_C627 ,C133_=_C642 ,C133_=_C656 ,C133_=_C669 ,C133_=_C681 ,\nC133_=_C701 ,C133_=_C713 ,C133_=_C714 ,C133_=_C716 ,C133_=_C717 ,C134_=_C135 ,\nC134_=_C139 ,C134_=_C142 ,C134_=_C168 ,C134_=_C202 ,C134_=_C233 ,C134_=_C264 ,\nC134_=_C295 ,C134_=_C325 ,C134_=_C354 ,C134_=_C381 ,C134_=_C407 ,C134_=_C432 ,\nC134_=_C456 ,C134_=_C480 ,C134_=_C523 ,C134_=_C543 ,C134_=_C580 ,C134_=_C597 ,\nC134_=_C614 ,C134_=_C628 ,C134_=_C643 ,C134_=_C657 ,C134_=_C670 ,C134_=_C682 ,\nC134_=_C702 ,C134_=_C720 ,C134_=_C721 ,C134_=_C722 ,C134_=_C724 ,C135_=_C139 ,\nC135_=_C142 ,C135_=_C169 ,C135_=_C203 ,C135_=_C234 ,C135_=_C265 ,C135_=_C296 ,\nC135_=_C326 ,C135_=_C355 ,C135_=_C382 ,C135_=_C408 ,C135_=_C433 ,C135_=_C457 ,\nC135_=_C481 ,C135_=_C524 ,C135_=_C544 ,C135_=_C581 ,C135_=_C598 ,C135_=_C615 ,\nC135_=_C629 ,C135_=_C644 ,C135_=_C658 ,C135_=_C671 ,C135_=_C683 ,C135_=_C703 ,\nC135_=_C726 ,C135_=_C727 ,C135_=_C729 ,C135_=_C730 ,C139_=_C142 ,C139_=_C173 ,\nC139_=_C238 ,C139_=_C269 ,C139_=_C300 ,C139_=_C330 ,C139_=_C359 ,C139_=_C386 ,\nC139_=_C412 ,C139_=_C437 ,C139_=_C461 ,C139_=_C485 ,C139_=_C528 ,C139_=_C548 ,\nC139_=_C585 ,C139_=_C602 ,C139_=_C619 ,C139_=_C633 ,C139_=_C648 ,C139_=_C662 ,\nC139_=_C675 ,C139_=_C687 ,C139_=_C707 ,C139_=_C734 ,C139_=_C739 ,C139_=_C743 ,\nC139_=_C747 ,C139_=_C748 ,C142_=_C176 ,C142_=_C209 ,C142_=_C241 ,C142_=_C272 ,\nC142_=_C303 ,C142_=_C333 ,C142_=_C362 ,C142_=_C388 ,C142_=_C440 ,C142_=_C464 ,\nC142_=_C488 ,C142_=_C531 ,C142_=_C551 ,C142_=_C588 ,C142_=_C605 ,C142_=_C621 ,\nC142_=_C636 ,C142_=_C651 ,C142_=_C665 ,C142_=_C678 ,C142_=_C689 ,C142_=_C710 ,\nC142_=_C737 ,C142_=_C742 ,C142_=_C746 ,C142_=_C751 ,C142_=_C752 ,C156_=_C165 ,\nC156_=_C167 ,C156_=_C168 ,C156_=_C169 ,C156_=_C173 ,C156_=_C176 ,C156_=_C190 ,\nC156_=_C221 ,C156_=_C253 ,C156_=_C283 ,C156_=_C313 ,C156_=_C342 ,C156_=_C370 ,\nC156_=_C395 ,C156_=_C420 ,C156_=_C445 ,C156_=_C468 ,C156_=_C513 ,C156_=_C532 ,\nC156_=_C552 ,C156_=_C553 ,C156_=_C554 ,C156_=_C555 ,C156_=_C556 ,C156_=_C557 ,\nC156_=_C558 ,C156_=_C560 ,C156_=_C564 ,C156_=_C565 ,C156_=_C566 ,C156_=_C568 ,\nC165_=_C167 ,C165_=_C168 ,C165_=_C169 ,C165_=_C173 ,C165_=_C176 ,C165_=_C199 ,\nC165_=_C230 ,C165_=_C262 ,C165_=_C292 ,C165_=_C322 ,C165_=_C351 ,C165_=_C378 ,\nC165_=_C404 ,C165_=_C429 ,C165_=_C477 ,C165_=_C520 ,C165_=_C540 ,C165_=_C577 ,\nC165_=_C594 ,C165_=_C611 ,C165_=_C626 ,C165_=_C640 ,C165_=_C654 ,C165_=_C667 ,\nC165_=_C679 ,C165_=_C690 ,C165_=_C694 ,C165_=_C695 ,C165_=_C696 ,C165_=_C698 ,\nC165_=_C699 ,C167_=_C168 ,C167_=_C169 ,C167_=_C173 ,C167_=_C176 ,C167_=_C201 ,\nC167_=_C232 ,C167_=_C263 ,C167_=_C294 ,C167_=_C324 ,C167_=_C353 ,C167_=_C380 ,\nC167_=_C406 ,C167_=_C431 ,C167_=_C455 ,C167_=_C479 ,C167_=_C522 ,C167_=_C542 ,\nC167_=_C579 ,C167_=_C596 ,C167_=_C613 ,C167_=_C627 ,C167_=_C642 ,C167_=_C656 ,\nC167_=_C669 ,C167_=_C681 ,C167_=_C701 ,C167_=_C713 ,C167_=_C714 ,C167_=_C716 ,\nC167_=_C717 ,C168_=_C169 ,C168_=_C173 ,C168_=_C176 ,C168_=_C202 ,C168_=_C233 ,\nC168_=_C264 ,C168_=_C295 ,C168_=_C325 ,C168_=_C354 ,C168_=_C381 ,C168_=_C407 ,\nC168_=_C432 ,C168_=_C456 ,C168_=_C480 ,C168_=_C523 ,C168_=_C543 ,C168_=_C580 ,\nC168_=_C597 ,C168_=_C614 ,C168_=_C628 ,C168_=_C643 ,C168_=_C657 ,C168_=_C670 ,\nC168_=_C682 ,C168_=_C702 ,C168_=_C720 ,C168_=_C721 ,C168_=_C722 ,C168_=_C724 ,\nC169_=_C173 ,C169_=_C176 ,C169_=_C203 ,C169_=_C234 ,C169_=_C265 ,C169_=_C296 ,\nC169_=_C326 ,C169_=_C355 ,C169_=_C382 ,C169_=_C408 ,C169_=_C433 ,C169_=_C457 ,\nC169_=_C481 ,C169_=_C524 ,C169_=_C544 ,C169_=_C581 ,C169_=_C598 ,C169_=_C615 ,\nC169_=_C629 ,C169_=_C644 ,C169_=_C658 ,C169_=_C671 ,C169_=_C683 ,C169_=_C703 ,\nC169_=_C726 ,C169_=_C727 ,C169_=_C729 ,C169_=_C730 ,C173_=_C176 ,C173_=_C238 ,\nC173_=_C269 ,C173_=_C300 ,C173_=_C330 ,C173_=_C359 ,C173_=_C386 ,C173_=_C412 ,\nC173_=_C437 ,C173_=_C461 ,C173_=_C485 ,C173_=_C528 ,C173_=_C548 ,C173_=_C585 ,\nC173_=_C602 ,C173_=_C619 ,C173_=_C633 ,C173_=_C648 ,C173_=_C662 ,C173_=_C675 ,\nC173_=_C687 ,C173_=_C707 ,C173_=_C734 ,C173_=_C739 ,C173_=_C743 ,C173_=_C747 ,\nC173_=_C748 ,C176_=_C209 ,C176_=_C241 ,C176_=_C272 ,C176_=_C303 ,C176_=_C333 ,\nC176_=_C362 ,C176_=_C388 ,C176_=_C440 ,C176_=_C464 ,C176_=_C488 ,C176_=_C531 ,\nC176_=_C551 ,C176_=_C588 ,C176_=_C605 ,C176_=_C621 ,C176_=_C636 ,C176_=_C651 ,\nC176_=_C665 ,C176_=_C678 ,C176_=_C689 ,C176_=_C710 ,C176_=_C737 ,C176_=_C742 ,\nC176_=_C746 ,C176_=_C751 ,C176_=_C752 ,C187_=_C190 ,C187_=_C199 ,C187_=_C201 ,\nC187_=_C202 ,C187_=_C203 ,C187_=_C209 ,C187_=_C218 ,C187_=_C250 ,C187_=_C280 ,\nC187_=_C310 ,C187_=_C339 ,C187_=_C367 ,C187_=_C392 ,C187_=_C417 ,C187_=_C442 ,\nC187_=_C465 ,C187_=_C489 ,C187_=_C490 ,C187_=_C492 ,C187_=_C493 ,C187_=_C494 ,\nC187_=_C495 ,C187_=_C496 ,C187_=_C497 ,C187_=_C498 ,C187_=_C499 ,C187_=_C501 ,\nC187_=_C505 ,C187_=_C506 ,C187_=_C507 ,C187_=_C509 ,C187_=_C510 ,C190_=_C199 ,\nC190_=_C201 ,C190_=_C202 ,C190_=_C203 ,C190_=_C209 ,C190_=_C221 ,C190_=_C253 ,\nC190_=_C283 ,C190_=_C313 ,C190_=_C342 ,C190_=_C370 ,C190_=_C395 ,C190_=_C420 ,\nC190_=_C445 ,C190_=_C468 ,C190_=_C513 ,C190_=_C532 ,C190_=_C552 ,C190_=_C553 ,\nC190_=_C554 ,C190_=_C555 ,C190_=_C556 ,C190_=_C557 ,C190_=_C558 ,C190_=_C560 ,\nC190_=_C564 ,C190_=_C565 ,C190_=_C566 ,C190_=_C568 ,C199_=_C201 ,C199_=_C202 ,\nC199_=_C203 ,C199_=_C209 ,C199_=_C230 ,C199_=_C262 ,C199_=_C292 ,C199_=_C322 ,\nC199_=_C351 ,C199_=_C378 ,C199_=_C404 ,C199_=_C429 ,C199_=_C477 ,C199_=_C520 ,\nC199_=_C540 ,C199_=_C577 ,C199_=_C594 ,C199_=_C611 ,C199_=_C626 ,C199_=_C640 ,\nC199_=_C654 ,C199_=_C667 ,C199_=_C679 ,C199_=_C690 ,C199_=_C694 ,C199_=_C695 ,\nC199_=_C696 ,C199_=_C698 ,C199_=_C699 ,C201_=_C202 ,C201_=_C203 ,C201_=_C209 ,\nC201_=_C232 ,C201_=_C263 ,C201_=_C294 ,C201_=_C324 ,C201_=_C353 ,C201_=_C380 ,\nC201_=_C406 ,C201_=_C431 ,C201_=_C455 ,C201_=_C479 ,C201_=_C522 ,C201_=_C542 ,\nC201_=_C579 ,C201_=_C596 ,C201_=_C613 ,C201_=_C627 ,C201_=_C642 ,C201_=_C656 ,\nC201_=_C669 ,C201_=_C681 ,C201_=_C701 ,C201_=_C713 ,C201_=_C714 ,C201_=_C716 ,\nC201_=_C717 ,C202_=_C203 ,C202_=_C209 ,C202_=_C233 ,C202_=_C264 ,C202_=_C295 ,\nC202_=_C325 ,C202_=_C354 ,C202_=_C381 ,C202_=_C407 ,C202_=_C432 ,C202_=_C456 ,\nC202_=_C480 ,C202_=_C523 ,C202_=_C543 ,C202_=_C580 ,C202_=_C597 ,C202_=_C614 ,\nC202_=_C628 ,C202_=_C643 ,C202_=_C657 ,C202_=_C670 ,C202_=_C682 ,C202_=_C702 ,\nC202_=_C720 ,C202_=_C721 ,C202_=_C722 ,C202_=_C724 ,C203_=_C209 ,C203_=_C234 ,\nC203_=_C265 ,C203_=_C296 ,C203_=_C326 ,C203_=_C355 ,C203_=_C382 ,C203_=_C408 ,\nC203_=_C433 ,C203_=_C457 ,C203_=_C481 ,C203_=_C524 ,C203_=_C544 ,C203_=_C581 ,\nC203_=_C598 ,C203_=_C615 ,C203_=_C629 ,C203_=_C644 ,C203_=_C658 ,C203_=_C671 ,\nC203_=_C683 ,C203_=_C703 ,C203_=_C726 ,C203_=_C727 ,C203_=_C729 ,C203_=_C730 ,\nC209_=_C241 ,C209_=_C272 ,C209_=_C303 ,C209_=_C333 ,C209_=_C362 ,C209_=_C388 ,\nC209_=_C440 ,C209_=_C464 ,C209_=_C488 ,C209_=_C531 ,C209_=_C551 ,C209_=_C588 ,\nC209_=_C605 ,C209_=_C621 ,C209_=_C636 ,C209_=_C651 ,C209_=_C665 ,C209_=_C678 ,\nC209_=_C689 ,C209_=_C710 ,C209_=_C737 ,C209_=_C742 ,C209_=_C746 ,C209_=_C751 ,\nC209_=_C752 ,C218_=_C221 ,C218_=_C230 ,C218_=_C232 ,C218_=_C233 ,C218_=_C234 ,\nC218_=_C238 ,C218_=_C241 ,C218_=_C250 ,C218_=_C280 ,C218_=_C310 ,C218_=_C339 ,\nC218_=_C367 ,C218_=_C392 ,C218_=_C417 ,C218_=_C442 ,C218_=_C465 ,C218_=_C489 ,\nC218_=_C490 ,C218_=_C492 ,C218_=_C493 ,C218_=_C494 ,C218_=_C495 ,C218_=_C496 ,\nC218_=_C497 ,C218_=_C498 ,C218_=_C499 ,C218_=_C501 ,C218_=_C505 ,C218_=_C506 ,\nC218_=_C507 ,C218_=_C509 ,C218_=_C510 ,C221_=_C230 ,C221_=_C232 ,C221_=_C233 ,\nC221_=_C234 ,C221_=_C238 ,C221_=_C241 ,C221_=_C253 ,C221_=_C283 ,C221_=_C313 ,\nC221_=_C342 ,C221_=_C370 ,C221_=_C395 ,C221_=_C420 ,C221_=_C445 ,C221_=_C468 ,\nC221_=_C513 ,C221_=_C532 ,C221_=_C552 ,C221_=_C553 ,C221_=_C554 ,C221_=_C555 ,\nC221_=_C556 ,C221_=_C557 ,C221_=_C558 ,C221_=_C560 ,C221_=_C564 ,C221_=_C565 ,\nC221_=_C566 ,C221_=_C568 ,C230_=_C232 ,C230_=_C233 ,C230_=_C234</w:t>
      </w:r>
    </w:p>
    <w:p>
      <w:pPr>
        <w:pStyle w:val="PreformattedText"/>
        <w:bidi w:val="0"/>
        <w:spacing w:before="0" w:after="0"/>
        <w:jc w:val="left"/>
        <w:rPr/>
      </w:pPr>
      <w:r>
        <w:rPr/>
        <w:t xml:space="preserve"> </w:t>
      </w:r>
      <w:r>
        <w:rPr/>
        <w:t>,C230_=_C238 ,\nC230_=_C241 ,C230_=_C262 ,C230_=_C292 ,C230_=_C322 ,C230_=_C351 ,C230_=_C378 ,\nC230_=_C404 ,C230_=_C429 ,C230_=_C477 ,C230_=_C520 ,C230_=_C540 ,C230_=_C577 ,\nC230_=_C594 ,C230_=_C611 ,C230_=_C626 ,C230_=_C640 ,C230_=_C654 ,C230_=_C667 ,\nC230_=_C679 ,C230_=_C690 ,C230_=_C694 ,C230_=_C695 ,C230_=_C696 ,C230_=_C698 ,\nC230_=_C699 ,C232_=_C233 ,C232_=_C234 ,C232_=_C238 ,C232_=_C241 ,C232_=_C263 ,\nC232_=_C294 ,C232_=_C324 ,C232_=_C353 ,C232_=_C380 ,C232_=_C406 ,C232_=_C431 ,\nC232_=_C455 ,C232_=_C479 ,C232_=_C522 ,C232_=_C542 ,C232_=_C579 ,C232_=_C596 ,\nC232_=_C613 ,C232_=_C627 ,C232_=_C642 ,C232_=_C656 ,C232_=_C669 ,C232_=_C681 ,\nC232_=_C701 ,C232_=_C713 ,C232_=_C714 ,C232_=_C716 ,C232_=_C717 ,C233_=_C234 ,\nC233_=_C238 ,C233_=_C241 ,C233_=_C264 ,C233_=_C295 ,C233_=_C325 ,C233_=_C354 ,\nC233_=_C381 ,C233_=_C407 ,C233_=_C432 ,C233_=_C456 ,C233_=_C480 ,C233_=_C523 ,\nC233_=_C543 ,C233_=_C580 ,C233_=_C597 ,C233_=_C614 ,C233_=_C628 ,C233_=_C643 ,\nC233_=_C657 ,C233_=_C670 ,C233_=_C682 ,C233_=_C702 ,C233_=_C720 ,C233_=_C721 ,\nC233_=_C722 ,C233_=_C724 ,C234_=_C238 ,C234_=_C241 ,C234_=_C265 ,C234_=_C296 ,\nC234_=_C326 ,C234_=_C355 ,C234_=_C382 ,C234_=_C408 ,C234_=_C433 ,C234_=_C457 ,\nC234_=_C481 ,C234_=_C524 ,C234_=_C544 ,C234_=_C581 ,C234_=_C598 ,C234_=_C615 ,\nC234_=_C629 ,C234_=_C644 ,C234_=_C658 ,C234_=_C671 ,C234_=_C683 ,C234_=_C703 ,\nC234_=_C726 ,C234_=_C727 ,C234_=_C729 ,C234_=_C730 ,C238_=_C241 ,C238_=_C269 ,\nC238_=_C300 ,C238_=_C330 ,C238_=_C359 ,C238_=_C386 ,C238_=_C412 ,C238_=_C437 ,\nC238_=_C461 ,C238_=_C485 ,C238_=_C528 ,C238_=_C548 ,C238_=_C585 ,C238_=_C602 ,\nC238_=_C619 ,C238_=_C633 ,C238_=_C648 ,C238_=_C662 ,C238_=_C675 ,C238_=_C687 ,\nC238_=_C707 ,C238_=_C734 ,C238_=_C739 ,C238_=_C743 ,C238_=_C747 ,C238_=_C748 ,\nC241_=_C272 ,C241_=_C303 ,C241_=_C333 ,C241_=_C362 ,C241_=_C388 ,C241_=_C440 ,\nC241_=_C464 ,C241_=_C488 ,C241_=_C531 ,C241_=_C551 ,C241_=_C588 ,C241_=_C605 ,\nC241_=_C621 ,C241_=_C636 ,C241_=_C651 ,C241_=_C665 ,C241_=_C678 ,C241_=_C689 ,\nC241_=_C710 ,C241_=_C737 ,C241_=_C742 ,C241_=_C746 ,C241_=_C751 ,C241_=_C752 ,\nC250_=_C253 ,C250_=_C262 ,C250_=_C263 ,C250_=_C264 ,C250_=_C265 ,C250_=_C269 ,\nC250_=_C272 ,C250_=_C280 ,C250_=_C310 ,C250_=_C339 ,C250_=_C367 ,C250_=_C392 ,\nC250_=_C417 ,C250_=_C442 ,C250_=_C465 ,C250_=_C489 ,C250_=_C490 ,C250_=_C492 ,\nC250_=_C493 ,C250_=_C494 ,C250_=_C495 ,C250_=_C496 ,C250_=_C497 ,C250_=_C498 ,\nC250_=_C499 ,C250_=_C501 ,C250_=_C505 ,C250_=_C506 ,C250_=_C507 ,C250_=_C509 ,\nC250_=_C510 ,C253_=_C262 ,C253_=_C263 ,C253_=_C264 ,C253_=_C265 ,C253_=_C269 ,\nC253_=_C272 ,C253_=_C283 ,C253_=_C313 ,C253_=_C342 ,C253_=_C370 ,C253_=_C395 ,\nC253_=_C420 ,C253_=_C445 ,C253_=_C468 ,C253_=_C513 ,C253_=_C532 ,C253_=_C552 ,\nC253_=_C553 ,C253_=_C554 ,C253_=_C555 ,C253_=_C556 ,C253_=_C557 ,C253_=_C558 ,\nC253_=_C560 ,C253_=_C564 ,C253_=_C565 ,C253_=_C566 ,C253_=_C568 ,C262_=_C263 ,\nC262_=_C264 ,C262_=_C265 ,C262_=_C269 ,C262_=_C272 ,C262_=_C292 ,C262_=_C322 ,\nC262_=_C351 ,C262_=_C378 ,C262_=_C404 ,C262_=_C429 ,C262_=_C477 ,C262_=_C520 ,\nC262_=_C540 ,C262_=_C577 ,C262_=_C594 ,C262_=_C611 ,C262_=_C626 ,C262_=_C640 ,\nC262_=_C654 ,C262_=_C667 ,C262_=_C679 ,C262_=_C690 ,C262_=_C694 ,C262_=_C695 ,\nC262_=_C696 ,C262_=_C698 ,C262_=_C699 ,C263_=_C264 ,C263_=_C265 ,C263_=_C269 ,\nC263_=_C272 ,C263_=_C294 ,C263_=_C324 ,C263_=_C353 ,C263_=_C380 ,C263_=_C406 ,\nC263_=_C431 ,C263_=_C455 ,C263_=_C479 ,C263_=_C522 ,C263_=_C542 ,C263_=_C579 ,\nC263_=_C596 ,C263_=_C613 ,C263_=_C627 ,C263_=_C642 ,C263_=_C656 ,C263_=_C669 ,\nC263_=_C681 ,C263_=_C701 ,C263_=_C713 ,C263_=_C714 ,C263_=_C716 ,C263_=_C717 ,\nC264_=_C265 ,C264_=_C269 ,C264_=_C272 ,C264_=_C295 ,C264_=_C325 ,C264_=_C354 ,\nC264_=_C381 ,C264_=_C407 ,C264_=_C432 ,C264_=_C456 ,C264_=_C480 ,C264_=_C523 ,\nC264_=_C543 ,C264_=_C580 ,C264_=_C597 ,C264_=_C614 ,C264_=_C628 ,C264_=_C643 ,\nC264_=_C657 ,C264_=_C670 ,C264_=_C682 ,C264_=_C702 ,C264_=_C720 ,C264_=_C721 ,\nC264_=_C722 ,C264_=_C724 ,C265_=_C269 ,C265_=_C272 ,C265_=_C296 ,C265_=_C326 ,\nC265_=_C355 ,C265_=_C382 ,C265_=_C408 ,C265_=_C433 ,C265_=_C457 ,C265_=_C481 ,\nC265_=_C524 ,C265_=_C544 ,C265_=_C581 ,C265_=_C598 ,C265_=_C615 ,C265_=_C629 ,\nC265_=_C644 ,C265_=_C658 ,C265_=_C671 ,C265_=_C683 ,C265_=_C703 ,C265_=_C726 ,\nC265_=_C727 ,C265_=_C729 ,C265_=_C730 ,C269_=_C272 ,C269_=_C300 ,C269_=_C330 ,\nC269_=_C359 ,C269_=_C386 ,C269_=_C412 ,C269_=_C437 ,C269_=_C461 ,C269_=_C485 ,\nC269_=_C528 ,C269_=_C548 ,C269_=_C585 ,C269_=_C602 ,C269_=_C619 ,C269_=_C633 ,\nC269_=_C648 ,C269_=_C662 ,C269_=_C675 ,C269_=_C687 ,C269_=_C707 ,C269_=_C734 ,\nC269_=_C739 ,C269_=_C743 ,C269_=_C747 ,C269_=_C748 ,C272_=_C303 ,C272_=_C333 ,\nC272_=_C362 ,C272_=_C388 ,C272_=_C440 ,C272_=_C464 ,C272_=_C488 ,C272_=_C531 ,\nC272_=_C551 ,C272_=_C588 ,C272_=_C605 ,C272_=_C621 ,C272_=_C636 ,C272_=_C651 ,\nC272_=_C665 ,C272_=_C678 ,C272_=_C689 ,C272_=_C710 ,C272_=_C737 ,C272_=_C742 ,\nC272_=_C746 ,C272_=_C751 ,C272_=_C752 ,C280_=_C283 ,C280_=_C292 ,C280_=_C294 ,\nC280_=_C295 ,C280_=_C296 ,C280_=_C300 ,C280_=_C303 ,C280_=_C310 ,C280_=_C339 ,\nC280_=_C367 ,C280_=_C392 ,C280_=_C417 ,C280_=_C442 ,C280_=_C465 ,C280_=_C489 ,\nC280_=_C490 ,C280_=_C492 ,C280_=_C493 ,C280_=_C494 ,C280_=_C495 ,C280_=_C496 ,\nC280_=_C497 ,C280_=_C498 ,C280_=_C499 ,C280_=_C501 ,C280_=_C505 ,C280_=_C506 ,\nC280_=_C507 ,C280_=_C509 ,C280_=_C510 ,C283_=_C292 ,C283_=_C294 ,C283_=_C295 ,\nC283_=_C296 ,C283_=_C300 ,C283_=_C303 ,C283_=_C313 ,C283_=_C342 ,C283_=_C370 ,\nC283_=_C395 ,C283_=_C420 ,C283_=_C445 ,C283_=_C468 ,C283_=_C513 ,C283_=_C532 ,\nC283_=_C552 ,C283_=_C553 ,C283_=_C554 ,C283_=_C555 ,C283_=_C556 ,C283_=_C557 ,\nC283_=_C558 ,C283_=_C560 ,C283_=_C564 ,C283_=_C565 ,C283_=_C566 ,C283_=_C568 ,\nC292_=_C294 ,C292_=_C295 ,C292_=_C296 ,C292_=_C300 ,C292_=_C303 ,C292_=_C322 ,\nC292_=_C351 ,C292_=_C378 ,C292_=_C404 ,C292_=_C429 ,C292_=_C477 ,C292_=_C520 ,\nC292_=_C540 ,C292_=_C577 ,C292_=_C594 ,C292_=_C611 ,C292_=_C626 ,C292_=_C640 ,\nC292_=_C654 ,C292_=_C667 ,C292_=_C679 ,C292_=_C690 ,C292_=_C694 ,C292_=_C695 ,\nC292_=_C696 ,C292_=_C698 ,C292_=_C699 ,C294_=_C295 ,C294_=_C296 ,C294_=_C300 ,\nC294_=_C303 ,C294_=_C324 ,C294_=_C353 ,C294_=_C380 ,C294_=_C406 ,C294_=_C431 ,\nC294_=_C455 ,C294_=_C479 ,C294_=_C522 ,C294_=_C542 ,C294_=_C579 ,C294_=_C596 ,\nC294_=_C613 ,C294_=_C627 ,C294_=_C642 ,C294_=_C656 ,C294_=_C669 ,C294_=_C681 ,\nC294_=_C701 ,C294_=_C713 ,C294_=_C714 ,C294_=_C716 ,C294_=_C717 ,C295_=_C296 ,\nC295_=_C300 ,C295_=_C303 ,C295_=_C325 ,C295_=_C354 ,C295_=_C381 ,C295_=_C407 ,\nC295_=_C432 ,C295_=_C456 ,C295_=_C480 ,C295_=_C523 ,C295_=_C543 ,C295_=_C580 ,\nC295_=_C597 ,C295_=_C614 ,C295_=_C628 ,C295_=_C643 ,C295_=_C657 ,C295_=_C670 ,\nC295_=_C682 ,C295_=_C702 ,C295_=_C720 ,C295_=_C721 ,C295_=_C722 ,C295_=_C724 ,\nC296_=_C300 ,C296_=_C303 ,C296_=_C326 ,C296_=_C355 ,C296_=_C382 ,C296_=_C408 ,\nC296_=_C433 ,C296_=_C457 ,C296_=_C481 ,C296_=_C524 ,C296_=_C544 ,C296_=_C581 ,\nC296_=_C598 ,C296_=_C615 ,C296_=_C629 ,C296_=_C644 ,C296_=_C658 ,C296_=_C671 ,\nC296_=_C683 ,C296_=_C703 ,C296_=_C726 ,C296_=_C727 ,C296_=_C729 ,C296_=_C730 ,\nC300_=_C303 ,C300_=_C330 ,C300_=_C359 ,C300_=_C386 ,C300_=_C412 ,C300_=_C437 ,\nC300_=_C461 ,C300_=_C485 ,C300_=_C528 ,C300_=_C548 ,C300_=_C585 ,C300_=_C602 ,\nC300_=_C619 ,C300_=_C633 ,C300_=_C648 ,C300_=_C662 ,C300_=_C675 ,C300_=_C687 ,\nC300_=_C707 ,C300_=_C734 ,C300_=_C739 ,C300_=_C743 ,C300_=_C747 ,C300_=_C748 ,\nC303_=_C333 ,C303_=_C362 ,C303_=_C388 ,C303_=_C440 ,C303_=_C464 ,C303_=_C488 ,\nC303_=_C531 ,C303_=_C551 ,C303_=_C588 ,C303_=_C605 ,C303_=_C621 ,C303_=_C636 ,\nC303_=_C651 ,C303_=_C665 ,C303_=_C678 ,C303_=_C689 ,C303_=_C710 ,C303_=_C737 ,\nC303_=_C742 ,C303_=_C746 ,C303_=_C751 ,C303_=_C752 ,C310_=_C313 ,C310_=_C322 ,\nC310_=_C324 ,C310_=_C325 ,C310_=_C326 ,C310_=_C330 ,C310_=_C333 ,C310_=_C339 ,\nC310_=_C367 ,C310_=_C392 ,C310_=_C417 ,C310_=_C442 ,C310_=_C465 ,C310_=_C489 ,\nC310_=_C490 ,C310_=_C492 ,C310_=_C493 ,C310_=_C494 ,C310_=_C495 ,C310_=_C496 ,\nC310_=_C497 ,C310_=_C498 ,C310_=_C499 ,C310_=_C501 ,C310_=_C505 ,C310_=_C506 ,\nC310_=_C507 ,C310_=_C509 ,C310_=_C510 ,C313_=_C322 ,C313_=_C324 ,C313_=_C325 ,\nC313_=_C326 ,C313_=_C330 ,C313_=_C333 ,C313_=_C342 ,C313_=_C370 ,C313_=_C395 ,\nC313_=_C420 ,C313_=_C445 ,C313_=_C468 ,C313_=_C513 ,C313_=_C532 ,C313_=_C552 ,\nC313_=_C553 ,C313_=_C554 ,C313_=_C555 ,C313_=_C556 ,C313_=_C557 ,C313_=_C558 ,\nC313_=_C560 ,C313_=_C564 ,C313_=_C565 ,C313_=_C566 ,C313_=_C568 ,C322_=_C324 ,\nC322_=_C325 ,C322_=_C326 ,C322_=_C330 ,C322_=_C333 ,C322_=_C351 ,C322_=_C378 ,\nC322_=_C404 ,C322_=_C429 ,C322_=_C477 ,C322_=_C520 ,C322_=_C540 ,C322_=_C577 ,\nC322_=_C594 ,C322_=_C611 ,C322_=_C626 ,C322_=_C640 ,C322_=_C654 ,C322_=_C667 ,\nC322_=_C679 ,C322_=_C690 ,C322_=_C694 ,C322_=_C695 ,C322_=_C696 ,C322_=_C698 ,\nC322_=_C699 ,C324_=_C325 ,C324_=_C326 ,C324_=_C330 ,C324_=_C333 ,C324_=_C353 ,\nC324_=_C380 ,C324_=_C406 ,C324_=_C431 ,C324_=_C455 ,C324_=_C479 ,C324_=_C522 ,\nC324_=_C542 ,C324_=_C579 ,C324_=_C596 ,C324_=_C613 ,C324_=_C627 ,C324_=_C642 ,\nC324_=_C656 ,C324_=_C669 ,C324_=_C681 ,C324_=_C701 ,C324_=_C713 ,C324_=_C714 ,\nC324_=_C716 ,C324_=_C717 ,C325_=_C326 ,C325_=_C330 ,C325_=_C333 ,C325_=_C354 ,\nC325_=_C381 ,C325_=_C407 ,C325_=_C432 ,C325_=_C456 ,C325_=_C480 ,C325_=_C523 ,\nC325_=_C543 ,C325_=_C580 ,C325_=_C597 ,C325_=_C614 ,C325_=_C628 ,C325_=_C643 ,\nC325_=_C657 ,C325_=_C670 ,C325_=_C682 ,C325_=_C702 ,C325_=_C720 ,C325_=_C721 ,\nC325_=_C722 ,C325_=_C724 ,C326_=_C330 ,C326_=_C333 ,C326_=_C355 ,C326_=_C382 ,\nC326_=_C408 ,C326_=_C433 ,C326_=_C457 ,C326_=_C481 ,C326_=_C524 ,C326_=_C544 ,\nC326_=_C581 ,C326_=_C598 ,C326_=_C615 ,C326_=_C629 ,C326_=_C644 ,C326_=_C658 ,\nC326_=_C671 ,C326_=_C683 ,C326_=_C703 ,C326_=_C726 ,C326_=_C727 ,C326_=_C729 ,\nC326_=_C730 ,C330_=_C333 ,C330_=_C359 ,C330_=_C386 ,C330_=_C412 ,C330_=_C437 ,\nC330_=_C461 ,C330_=_C485 ,C330_=_C528 ,C330_=_C548 ,C330_=_C585 ,C330_=_C602 ,\nC330_=_C619 ,C330_=_C633 ,C330_=_C648 ,C330_=_C662</w:t>
      </w:r>
    </w:p>
    <w:p>
      <w:pPr>
        <w:pStyle w:val="PreformattedText"/>
        <w:bidi w:val="0"/>
        <w:spacing w:before="0" w:after="0"/>
        <w:jc w:val="left"/>
        <w:rPr/>
      </w:pPr>
      <w:r>
        <w:rPr/>
        <w:t xml:space="preserve"> </w:t>
      </w:r>
      <w:r>
        <w:rPr/>
        <w:t>,C330_=_C675 ,C330_=_C687 ,\nC330_=_C707 ,C330_=_C734 ,C330_=_C739 ,C330_=_C743 ,C330_=_C747 ,C330_=_C748 ,\nC333_=_C362 ,C333_=_C388 ,C333_=_C440 ,C333_=_C464 ,C333_=_C488 ,C333_=_C531 ,\nC333_=_C551 ,C333_=_C588 ,C333_=_C605 ,C333_=_C621 ,C333_=_C636 ,C333_=_C651 ,\nC333_=_C665 ,C333_=_C678 ,C333_=_C689 ,C333_=_C710 ,C333_=_C737 ,C333_=_C742 ,\nC333_=_C746 ,C333_=_C751 ,C333_=_C752 ,C339_=_C342 ,C339_=_C351 ,C339_=_C353 ,\nC339_=_C354 ,C339_=_C355 ,C339_=_C359 ,C339_=_C362 ,C339_=_C367 ,C339_=_C392 ,\nC339_=_C417 ,C339_=_C442 ,C339_=_C465 ,C339_=_C489 ,C339_=_C490 ,C339_=_C492 ,\nC339_=_C493 ,C339_=_C494 ,C339_=_C495 ,C339_=_C496 ,C339_=_C497 ,C339_=_C498 ,\nC339_=_C499 ,C339_=_C501 ,C339_=_C505 ,C339_=_C506 ,C339_=_C507 ,C339_=_C509 ,\nC339_=_C510 ,C342_=_C351 ,C342_=_C353 ,C342_=_C354 ,C342_=_C355 ,C342_=_C359 ,\nC342_=_C362 ,C342_=_C370 ,C342_=_C395 ,C342_=_C420 ,C342_=_C445 ,C342_=_C468 ,\nC342_=_C513 ,C342_=_C532 ,C342_=_C552 ,C342_=_C553 ,C342_=_C554 ,C342_=_C555 ,\nC342_=_C556 ,C342_=_C557 ,C342_=_C558 ,C342_=_C560 ,C342_=_C564 ,C342_=_C565 ,\nC342_=_C566 ,C342_=_C568 ,C351_=_C353 ,C351_=_C354 ,C351_=_C355 ,C351_=_C359 ,\nC351_=_C362 ,C351_=_C378 ,C351_=_C404 ,C351_=_C429 ,C351_=_C477 ,C351_=_C520 ,\nC351_=_C540 ,C351_=_C577 ,C351_=_C594 ,C351_=_C611 ,C351_=_C626 ,C351_=_C640 ,\nC351_=_C654 ,C351_=_C667 ,C351_=_C679 ,C351_=_C690 ,C351_=_C694 ,C351_=_C695 ,\nC351_=_C696 ,C351_=_C698 ,C351_=_C699 ,C353_=_C354 ,C353_=_C355 ,C353_=_C359 ,\nC353_=_C362 ,C353_=_C380 ,C353_=_C406 ,C353_=_C431 ,C353_=_C455 ,C353_=_C479 ,\nC353_=_C522 ,C353_=_C542 ,C353_=_C579 ,C353_=_C596 ,C353_=_C613 ,C353_=_C627 ,\nC353_=_C642 ,C353_=_C656 ,C353_=_C669 ,C353_=_C681 ,C353_=_C701 ,C353_=_C713 ,\nC353_=_C714 ,C353_=_C716 ,C353_=_C717 ,C354_=_C355 ,C354_=_C359 ,C354_=_C362 ,\nC354_=_C381 ,C354_=_C407 ,C354_=_C432 ,C354_=_C456 ,C354_=_C480 ,C354_=_C523 ,\nC354_=_C543 ,C354_=_C580 ,C354_=_C597 ,C354_=_C614 ,C354_=_C628 ,C354_=_C643 ,\nC354_=_C657 ,C354_=_C670 ,C354_=_C682 ,C354_=_C702 ,C354_=_C720 ,C354_=_C721 ,\nC354_=_C722 ,C354_=_C724 ,C355_=_C359 ,C355_=_C362 ,C355_=_C382 ,C355_=_C408 ,\nC355_=_C433 ,C355_=_C457 ,C355_=_C481 ,C355_=_C524 ,C355_=_C544 ,C355_=_C581 ,\nC355_=_C598 ,C355_=_C615 ,C355_=_C629 ,C355_=_C644 ,C355_=_C658 ,C355_=_C671 ,\nC355_=_C683 ,C355_=_C703 ,C355_=_C726 ,C355_=_C727 ,C355_=_C729 ,C355_=_C730 ,\nC359_=_C362 ,C359_=_C386 ,C359_=_C412 ,C359_=_C437 ,C359_=_C461 ,C359_=_C485 ,\nC359_=_C528 ,C359_=_C548 ,C359_=_C585 ,C359_=_C602 ,C359_=_C619 ,C359_=_C633 ,\nC359_=_C648 ,C359_=_C662 ,C359_=_C675 ,C359_=_C687 ,C359_=_C707 ,C359_=_C734 ,\nC359_=_C739 ,C359_=_C743 ,C359_=_C747 ,C359_=_C748 ,C362_=_C388 ,C362_=_C440 ,\nC362_=_C464 ,C362_=_C488 ,C362_=_C531 ,C362_=_C551 ,C362_=_C588 ,C362_=_C605 ,\nC362_=_C621 ,C362_=_C636 ,C362_=_C651 ,C362_=_C665 ,C362_=_C678 ,C362_=_C689 ,\nC362_=_C710 ,C362_=_C737 ,C362_=_C742 ,C362_=_C746 ,C362_=_C751 ,C362_=_C752 ,\nC367_=_C370 ,C367_=_C378 ,C367_=_C380 ,C367_=_C381 ,C367_=_C382 ,C367_=_C386 ,\nC367_=_C388 ,C367_=_C392 ,C367_=_C417 ,C367_=_C442 ,C367_=_C465 ,C367_=_C489 ,\nC367_=_C490 ,C367_=_C492 ,C367_=_C493 ,C367_=_C494 ,C367_=_C495 ,C367_=_C496 ,\nC367_=_C497 ,C367_=_C498 ,C367_=_C499 ,C367_=_C501 ,C367_=_C505 ,C367_=_C506 ,\nC367_=_C507 ,C367_=_C509 ,C367_=_C510 ,C370_=_C378 ,C370_=_C380 ,C370_=_C381 ,\nC370_=_C382 ,C370_=_C386 ,C370_=_C388 ,C370_=_C395 ,C370_=_C420 ,C370_=_C445 ,\nC370_=_C468 ,C370_=_C513 ,C370_=_C532 ,C370_=_C552 ,C370_=_C553 ,C370_=_C554 ,\nC370_=_C555 ,C370_=_C556 ,C370_=_C557 ,C370_=_C558 ,C370_=_C560 ,C370_=_C564 ,\nC370_=_C565 ,C370_=_C566 ,C370_=_C568 ,C378_=_C380 ,C378_=_C381 ,C378_=_C382 ,\nC378_=_C386 ,C378_=_C388 ,C378_=_C404 ,C378_=_C429 ,C378_=_C477 ,C378_=_C520 ,\nC378_=_C540 ,C378_=_C577 ,C378_=_C594 ,C378_=_C611 ,C378_=_C626 ,C378_=_C640 ,\nC378_=_C654 ,C378_=_C667 ,C378_=_C679 ,C378_=_C690 ,C378_=_C694 ,C378_=_C695 ,\nC378_=_C696 ,C378_=_C698 ,C378_=_C699 ,C380_=_C381 ,C380_=_C382 ,C380_=_C386 ,\nC380_=_C388 ,C380_=_C406 ,C380_=_C431 ,C380_=_C455 ,C380_=_C479 ,C380_=_C522 ,\nC380_=_C542 ,C380_=_C579 ,C380_=_C596 ,C380_=_C613 ,C380_=_C627 ,C380_=_C642 ,\nC380_=_C656 ,C380_=_C669 ,C380_=_C681 ,C380_=_C701 ,C380_=_C713 ,C380_=_C714 ,\nC380_=_C716 ,C380_=_C717 ,C381_=_C382 ,C381_=_C386 ,C381_=_C388 ,C381_=_C407 ,\nC381_=_C432 ,C381_=_C456 ,C381_=_C480 ,C381_=_C523 ,C381_=_C543 ,C381_=_C580 ,\nC381_=_C597 ,C381_=_C614 ,C381_=_C628 ,C381_=_C643 ,C381_=_C657 ,C381_=_C670 ,\nC381_=_C682 ,C381_=_C702 ,C381_=_C720 ,C381_=_C721 ,C381_=_C722 ,C381_=_C724 ,\nC382_=_C386 ,C382_=_C388 ,C382_=_C408 ,C382_=_C433 ,C382_=_C457 ,C382_=_C481 ,\nC382_=_C524 ,C382_=_C544 ,C382_=_C581 ,C382_=_C598 ,C382_=_C615 ,C382_=_C629 ,\nC382_=_C644 ,C382_=_C658 ,C382_=_C671 ,C382_=_C683 ,C382_=_C703 ,C382_=_C726 ,\nC382_=_C727 ,C382_=_C729 ,C382_=_C730 ,C386_=_C388 ,C386_=_C412 ,C386_=_C437 ,\nC386_=_C461 ,C386_=_C485 ,C386_=_C528 ,C386_=_C548 ,C386_=_C585 ,C386_=_C602 ,\nC386_=_C619 ,C386_=_C633 ,C386_=_C648 ,C386_=_C662 ,C386_=_C675 ,C386_=_C687 ,\nC386_=_C707 ,C386_=_C734 ,C386_=_C739 ,C386_=_C743 ,C386_=_C747 ,C386_=_C748 ,\nC388_=_C440 ,C388_=_C464 ,C388_=_C488 ,C388_=_C531 ,C388_=_C551 ,C388_=_C588 ,\nC388_=_C605 ,C388_=_C621 ,C388_=_C636 ,C388_=_C651 ,C388_=_C665 ,C388_=_C678 ,\nC388_=_C689 ,C388_=_C710 ,C388_=_C737 ,C388_=_C742 ,C388_=_C746 ,C388_=_C751 ,\nC388_=_C752 ,C392_=_C395 ,C392_=_C404 ,C392_=_C406 ,C392_=_C407 ,C392_=_C408 ,\nC392_=_C412 ,C392_=_C417 ,C392_=_C442 ,C392_=_C465 ,C392_=_C489 ,C392_=_C490 ,\nC392_=_C492 ,C392_=_C493 ,C392_=_C494 ,C392_=_C495 ,C392_=_C496 ,C392_=_C497 ,\nC392_=_C498 ,C392_=_C499 ,C392_=_C501 ,C392_=_C505 ,C392_=_C506 ,C392_=_C507 ,\nC392_=_C509 ,C392_=_C510 ,C395_=_C404 ,C395_=_C406 ,C395_=_C407 ,C395_=_C408 ,\nC395_=_C412 ,C395_=_C420 ,C395_=_C445 ,C395_=_C468 ,C395_=_C513 ,C395_=_C532 ,\nC395_=_C552 ,C395_=_C553 ,C395_=_C554 ,C395_=_C555 ,C395_=_C556 ,C395_=_C557 ,\nC395_=_C558 ,C395_=_C560 ,C395_=_C564 ,C395_=_C565 ,C395_=_C566 ,C395_=_C568 ,\nC404_=_C406 ,C404_=_C407 ,C404_=_C408 ,C404_=_C412 ,C404_=_C429 ,C404_=_C477 ,\nC404_=_C520 ,C404_=_C540 ,C404_=_C577 ,C404_=_C594 ,C404_=_C611 ,C404_=_C626 ,\nC404_=_C640 ,C404_=_C654 ,C404_=_C667 ,C404_=_C679 ,C404_=_C690 ,C404_=_C694 ,\nC404_=_C695 ,C404_=_C696 ,C404_=_C698 ,C404_=_C699 ,C406_=_C407 ,C406_=_C408 ,\nC406_=_C412 ,C406_=_C431 ,C406_=_C455 ,C406_=_C479 ,C406_=_C522 ,C406_=_C542 ,\nC406_=_C579 ,C406_=_C596 ,C406_=_C613 ,C406_=_C627 ,C406_=_C642 ,C406_=_C656 ,\nC406_=_C669 ,C406_=_C681 ,C406_=_C701 ,C406_=_C713 ,C406_=_C714 ,C406_=_C716 ,\nC406_=_C717 ,C407_=_C408 ,C407_=_C412 ,C407_=_C432 ,C407_=_C456 ,C407_=_C480 ,\nC407_=_C523 ,C407_=_C543 ,C407_=_C580 ,C407_=_C597 ,C407_=_C614 ,C407_=_C628 ,\nC407_=_C643 ,C407_=_C657 ,C407_=_C670 ,C407_=_C682 ,C407_=_C702 ,C407_=_C720 ,\nC407_=_C721 ,C407_=_C722 ,C407_=_C724 ,C408_=_C412 ,C408_=_C433 ,C408_=_C457 ,\nC408_=_C481 ,C408_=_C524 ,C408_=_C544 ,C408_=_C581 ,C408_=_C598 ,C408_=_C615 ,\nC408_=_C629 ,C408_=_C644 ,C408_=_C658 ,C408_=_C671 ,C408_=_C683 ,C408_=_C703 ,\nC408_=_C726 ,C408_=_C727 ,C408_=_C729 ,C408_=_C730 ,C412_=_C437 ,C412_=_C461 ,\nC412_=_C485 ,C412_=_C528 ,C412_=_C548 ,C412_=_C585 ,C412_=_C602 ,C412_=_C619 ,\nC412_=_C633 ,C412_=_C648 ,C412_=_C662 ,C412_=_C675 ,C412_=_C687 ,C412_=_C707 ,\nC412_=_C734 ,C412_=_C739 ,C412_=_C743 ,C412_=_C747 ,C412_=_C748 ,C417_=_C420 ,\nC417_=_C429 ,C417_=_C431 ,C417_=_C432 ,C417_=_C433 ,C417_=_C437 ,C417_=_C440 ,\nC417_=_C442 ,C417_=_C465 ,C417_=_C489 ,C417_=_C490 ,C417_=_C492 ,C417_=_C493 ,\nC417_=_C494 ,C417_=_C495 ,C417_=_C496 ,C417_=_C497 ,C417_=_C498 ,C417_=_C499 ,\nC417_=_C501 ,C417_=_C505 ,C417_=_C506 ,C417_=_C507 ,C417_=_C509 ,C417_=_C510 ,\nC420_=_C429 ,C420_=_C431 ,C420_=_C432 ,C420_=_C433 ,C420_=_C437 ,C420_=_C440 ,\nC420_=_C445 ,C420_=_C468 ,C420_=_C513 ,C420_=_C532 ,C420_=_C552 ,C420_=_C553 ,\nC420_=_C554 ,C420_=_C555 ,C420_=_C556 ,C420_=_C557 ,C420_=_C558 ,C420_=_C560 ,\nC420_=_C564 ,C420_=_C565 ,C420_=_C566 ,C420_=_C568 ,C429_=_C431 ,C429_=_C432 ,\nC429_=_C433 ,C429_=_C437 ,C429_=_C440 ,C429_=_C477 ,C429_=_C520 ,C429_=_C540 ,\nC429_=_C577 ,C429_=_C594 ,C429_=_C611 ,C429_=_C626 ,C429_=_C640 ,C429_=_C654 ,\nC429_=_C667 ,C429_=_C679 ,C429_=_C690 ,C429_=_C694 ,C429_=_C695 ,C429_=_C696 ,\nC429_=_C698 ,C429_=_C699 ,C431_=_C432 ,C431_=_C433 ,C431_=_C437 ,C431_=_C440 ,\nC431_=_C455 ,C431_=_C479 ,C431_=_C522 ,C431_=_C542 ,C431_=_C579 ,C431_=_C596 ,\nC431_=_C613 ,C431_=_C627 ,C431_=_C642 ,C431_=_C656 ,C431_=_C669 ,C431_=_C681 ,\nC431_=_C701 ,C431_=_C713 ,C431_=_C714 ,C431_=_C716 ,C431_=_C717 ,C432_=_C433 ,\nC432_=_C437 ,C432_=_C440 ,C432_=_C456 ,C432_=_C480 ,C432_=_C523 ,C432_=_C543 ,\nC432_=_C580 ,C432_=_C597 ,C432_=_C614 ,C432_=_C628 ,C432_=_C643 ,C432_=_C657 ,\nC432_=_C670 ,C432_=_C682 ,C432_=_C702 ,C432_=_C720 ,C432_=_C721 ,C432_=_C722 ,\nC432_=_C724 ,C433_=_C437 ,C433_=_C440 ,C433_=_C457 ,C433_=_C481 ,C433_=_C524 ,\nC433_=_C544 ,C433_=_C581 ,C433_=_C598 ,C433_=_C615 ,C433_=_C629 ,C433_=_C644 ,\nC433_=_C658 ,C433_=_C671 ,C433_=_C683 ,C433_=_C703 ,C433_=_C726 ,C433_=_C727 ,\nC433_=_C729 ,C433_=_C730 ,C437_=_C440 ,C437_=_C461 ,C437_=_C485 ,C437_=_C528 ,\nC437_=_C548 ,C437_=_C585 ,C437_=_C602 ,C437_=_C619 ,C437_=_C633 ,C437_=_C648 ,\nC437_=_C662 ,C437_=_C675 ,C437_=_C687 ,C437_=_C707 ,C437_=_C734 ,C437_=_C739 ,\nC437_=_C743 ,C437_=_C747 ,C437_=_C748 ,C440_=_C464 ,C440_=_C488 ,C440_=_C531 ,\nC440_=_C551 ,C440_=_C588 ,C440_=_C605 ,C440_=_C621 ,C440_=_C636 ,C440_=_C651 ,\nC440_=_C665 ,C440_=_C678 ,C440_=_C689 ,C440_=_C710 ,C440_=_C737 ,C440_=_C742 ,\nC440_=_C746 ,C440_=_C751 ,C440_=_C752 ,C442_=_C445 ,C442_=_C455 ,C442_=_C456 ,\nC442_=_C457 ,C442_=_C461 ,C442_=_C464 ,C442_=_C465 ,C442_=_C489 ,C442_=_C490 ,\nC442_=_C492 ,C442_=_C493 ,C442_=_C494 ,C442_=_C495 ,C442_=_C496 ,C442_=_C497 ,\nC442_=_C498 ,C442_=_C499 ,C442_=_C501 ,C442_=_C505 ,C442_=_C506 ,C442_=_C507 ,\nC442_=_C509 ,C442_=_C510 ,C445_=_C455 ,C445_=_C456 ,C445_=_C457 ,C445_=_C461 ,\nC445_=_C464 ,C445_=_C468 ,C445_=_C513</w:t>
      </w:r>
    </w:p>
    <w:p>
      <w:pPr>
        <w:pStyle w:val="PreformattedText"/>
        <w:bidi w:val="0"/>
        <w:spacing w:before="0" w:after="0"/>
        <w:jc w:val="left"/>
        <w:rPr/>
      </w:pPr>
      <w:r>
        <w:rPr/>
        <w:t xml:space="preserve"> </w:t>
      </w:r>
      <w:r>
        <w:rPr/>
        <w:t>,C445_=_C532 ,C445_=_C552 ,C445_=_C553 ,\nC445_=_C554 ,C445_=_C555 ,C445_=_C556 ,C445_=_C557 ,C445_=_C558 ,C445_=_C560 ,\nC445_=_C564 ,C445_=_C565 ,C445_=_C566 ,C445_=_C568 ,C455_=_C456 ,C455_=_C457 ,\nC455_=_C461 ,C455_=_C464 ,C455_=_C479 ,C455_=_C522 ,C455_=_C542 ,C455_=_C579 ,\nC455_=_C596 ,C455_=_C613 ,C455_=_C627 ,C455_=_C642 ,C455_=_C656 ,C455_=_C669 ,\nC455_=_C681 ,C455_=_C701 ,C455_=_C713 ,C455_=_C714 ,C455_=_C716 ,C455_=_C717 ,\nC456_=_C457 ,C456_=_C461 ,C456_=_C464 ,C456_=_C480 ,C456_=_C523 ,C456_=_C543 ,\nC456_=_C580 ,C456_=_C597 ,C456_=_C614 ,C456_=_C628 ,C456_=_C643 ,C456_=_C657 ,\nC456_=_C670 ,C456_=_C682 ,C456_=_C702 ,C456_=_C720 ,C456_=_C721 ,C456_=_C722 ,\nC456_=_C724 ,C457_=_C461 ,C457_=_C464 ,C457_=_C481 ,C457_=_C524 ,C457_=_C544 ,\nC457_=_C581 ,C457_=_C598 ,C457_=_C615 ,C457_=_C629 ,C457_=_C644 ,C457_=_C658 ,\nC457_=_C671 ,C457_=_C683 ,C457_=_C703 ,C457_=_C726 ,C457_=_C727 ,C457_=_C729 ,\nC457_=_C730 ,C461_=_C464 ,C461_=_C485 ,C461_=_C528 ,C461_=_C548 ,C461_=_C585 ,\nC461_=_C602 ,C461_=_C619 ,C461_=_C633 ,C461_=_C648 ,C461_=_C662 ,C461_=_C675 ,\nC461_=_C687 ,C461_=_C707 ,C461_=_C734 ,C461_=_C739 ,C461_=_C743 ,C461_=_C747 ,\nC461_=_C748 ,C464_=_C488 ,C464_=_C531 ,C464_=_C551 ,C464_=_C588 ,C464_=_C605 ,\nC464_=_C621 ,C464_=_C636 ,C464_=_C651 ,C464_=_C665 ,C464_=_C678 ,C464_=_C689 ,\nC464_=_C710 ,C464_=_C737 ,C464_=_C742 ,C464_=_C746 ,C464_=_C751 ,C464_=_C752 ,\nC465_=_C468 ,C465_=_C477 ,C465_=_C479 ,C465_=_C480 ,C465_=_C481 ,C465_=_C485 ,\nC465_=_C488 ,C465_=_C489 ,C465_=_C490 ,C465_=_C492 ,C465_=_C493 ,C465_=_C494 ,\nC465_=_C495 ,C465_=_C496 ,C465_=_C497 ,C465_=_C498 ,C465_=_C499 ,C465_=_C501 ,\nC465_=_C505 ,C465_=_C506 ,C465_=_C507 ,C465_=_C509 ,C465_=_C510 ,C468_=_C477 ,\nC468_=_C479 ,C468_=_C480 ,C468_=_C481 ,C468_=_C485 ,C468_=_C488 ,C468_=_C513 ,\nC468_=_C532 ,C468_=_C552 ,C468_=_C553 ,C468_=_C554 ,C468_=_C555 ,C468_=_C556 ,\nC468_=_C557 ,C468_=_C558 ,C468_=_C560 ,C468_=_C564 ,C468_=_C565 ,C468_=_C566 ,\nC468_=_C568 ,C477_=_C479 ,C477_=_C480 ,C477_=_C481 ,C477_=_C485 ,C477_=_C488 ,\nC477_=_C520 ,C477_=_C540 ,C477_=_C577 ,C477_=_C594 ,C477_=_C611 ,C477_=_C626 ,\nC477_=_C640 ,C477_=_C654 ,C477_=_C667 ,C477_=_C679 ,C477_=_C690 ,C477_=_C694 ,\nC477_=_C695 ,C477_=_C696 ,C477_=_C698 ,C477_=_C699 ,C479_=_C480 ,C479_=_C481 ,\nC479_=_C485 ,C479_=_C488 ,C479_=_C522 ,C479_=_C542 ,C479_=_C579 ,C479_=_C596 ,\nC479_=_C613 ,C479_=_C627 ,C479_=_C642 ,C479_=_C656 ,C479_=_C669 ,C479_=_C681 ,\nC479_=_C701 ,C479_=_C713 ,C479_=_C714 ,C479_=_C716 ,C479_=_C717 ,C480_=_C481 ,\nC480_=_C485 ,C480_=_C488 ,C480_=_C523 ,C480_=_C543 ,C480_=_C580 ,C480_=_C597 ,\nC480_=_C614 ,C480_=_C628 ,C480_=_C643 ,C480_=_C657 ,C480_=_C670 ,C480_=_C682 ,\nC480_=_C702 ,C480_=_C720 ,C480_=_C721 ,C480_=_C722 ,C480_=_C724 ,C481_=_C485 ,\nC481_=_C488 ,C481_=_C524 ,C481_=_C544 ,C481_=_C581 ,C481_=_C598 ,C481_=_C615 ,\nC481_=_C629 ,C481_=_C644 ,C481_=_C658 ,C481_=_C671 ,C481_=_C683 ,C481_=_C703 ,\nC481_=_C726 ,C481_=_C727 ,C481_=_C729 ,C481_=_C730 ,C485_=_C488 ,C485_=_C528 ,\nC485_=_C548 ,C485_=_C585 ,C485_=_C602 ,C485_=_C619 ,C485_=_C633 ,C485_=_C648 ,\nC485_=_C662 ,C485_=_C675 ,C485_=_C687 ,C485_=_C707 ,C485_=_C734 ,C485_=_C739 ,\nC485_=_C743 ,C485_=_C747 ,C485_=_C748 ,C488_=_C531 ,C488_=_C551 ,C488_=_C588 ,\nC488_=_C605 ,C488_=_C621 ,C488_=_C636 ,C488_=_C651 ,C488_=_C665 ,C488_=_C678 ,\nC488_=_C689 ,C488_=_C710 ,C488_=_C737 ,C488_=_C742 ,C488_=_C746 ,C488_=_C751 ,\nC488_=_C752 ,C489_=_C490 ,C489_=_C492 ,C489_=_C493 ,C489_=_C494 ,C489_=_C495 ,\nC489_=_C496 ,C489_=_C497 ,C489_=_C498 ,C489_=_C499 ,C489_=_C501 ,C489_=_C505 ,\nC489_=_C506 ,C489_=_C507 ,C489_=_C509 ,C489_=_C510 ,C489_=_C513 ,C489_=_C520 ,\nC489_=_C522 ,C489_=_C523 ,C489_=_C524 ,C489_=_C528 ,C489_=_C531 ,C490_=_C492 ,\nC490_=_C493 ,C490_=_C494 ,C490_=_C495 ,C490_=_C496 ,C490_=_C497 ,C490_=_C498 ,\nC490_=_C499 ,C490_=_C501 ,C490_=_C505 ,C490_=_C506 ,C490_=_C507 ,C490_=_C509 ,\nC490_=_C510 ,C490_=_C532 ,C490_=_C540 ,C490_=_C542 ,C490_=_C543 ,C490_=_C544 ,\nC490_=_C548 ,C490_=_C551 ,C492_=_C493 ,C492_=_C494 ,C492_=_C495 ,C492_=_C496 ,\nC492_=_C497 ,C492_=_C498 ,C492_=_C499 ,C492_=_C501 ,C492_=_C505 ,C492_=_C506 ,\nC492_=_C507 ,C492_=_C509 ,C492_=_C510 ,C492_=_C552 ,C492_=_C577 ,C492_=_C579 ,\nC492_=_C580 ,C492_=_C581 ,C492_=_C585 ,C492_=_C588 ,C493_=_C494 ,C493_=_C495 ,\nC493_=_C496 ,C493_=_C497 ,C493_=_C498 ,C493_=_C499 ,C493_=_C501 ,C493_=_C505 ,\nC493_=_C506 ,C493_=_C507 ,C493_=_C509 ,C493_=_C510 ,C493_=_C553 ,C493_=_C594 ,\nC493_=_C596 ,C493_=_C597 ,C493_=_C598 ,C493_=_C602 ,C493_=_C605 ,C494_=_C495 ,\nC494_=_C496 ,C494_=_C497 ,C494_=_C498 ,C494_=_C499 ,C494_=_C501 ,C494_=_C505 ,\nC494_=_C506 ,C494_=_C507 ,C494_=_C509 ,C494_=_C510 ,C494_=_C554 ,C494_=_C611 ,\nC494_=_C613 ,C494_=_C614 ,C494_=_C615 ,C494_=_C619 ,C494_=_C621 ,C495_=_C496 ,\nC495_=_C497 ,C495_=_C498 ,C495_=_C499 ,C495_=_C501 ,C495_=_C505 ,C495_=_C506 ,\nC495_=_C507 ,C495_=_C509 ,C495_=_C510 ,C495_=_C555 ,C495_=_C626 ,C495_=_C627 ,\nC495_=_C628 ,C495_=_C629 ,C495_=_C633 ,C495_=_C636 ,C496_=_C497 ,C496_=_C498 ,\nC496_=_C499 ,C496_=_C501 ,C496_=_C505 ,C496_=_C506 ,C496_=_C507 ,C496_=_C509 ,\nC496_=_C510 ,C496_=_C556 ,C496_=_C640 ,C496_=_C642 ,C496_=_C643 ,C496_=_C644 ,\nC496_=_C648 ,C496_=_C651 ,C497_=_C498 ,C497_=_C499 ,C497_=_C501 ,C497_=_C505 ,\nC497_=_C506 ,C497_=_C507 ,C497_=_C509 ,C497_=_C510 ,C497_=_C557 ,C497_=_C654 ,\nC497_=_C656 ,C497_=_C657 ,C497_=_C658 ,C497_=_C662 ,C497_=_C665 ,C498_=_C499 ,\nC498_=_C501 ,C498_=_C505 ,C498_=_C506 ,C498_=_C507 ,C498_=_C509 ,C498_=_C510 ,\nC498_=_C667 ,C498_=_C669 ,C498_=_C670 ,C498_=_C671 ,C498_=_C675 ,C498_=_C678 ,\nC499_=_C501 ,C499_=_C505 ,C499_=_C506 ,C499_=_C507 ,C499_=_C509 ,C499_=_C510 ,\nC499_=_C558 ,C499_=_C679 ,C499_=_C681 ,C499_=_C682 ,C499_=_C683 ,C499_=_C687 ,\nC499_=_C689 ,C501_=_C505 ,C501_=_C506 ,C501_=_C507 ,C501_=_C509 ,C501_=_C510 ,\nC501_=_C560 ,C501_=_C690 ,C501_=_C701 ,C501_=_C702 ,C501_=_C703 ,C501_=_C707 ,\nC501_=_C710 ,C505_=_C506 ,C505_=_C507 ,C505_=_C509 ,C505_=_C510 ,C505_=_C564 ,\nC505_=_C694 ,C505_=_C713 ,C505_=_C720 ,C505_=_C726 ,C505_=_C734 ,C505_=_C737 ,\nC506_=_C507 ,C506_=_C509 ,C506_=_C510 ,C506_=_C565 ,C506_=_C695 ,C506_=_C721 ,\nC506_=_C739 ,C506_=_C742 ,C507_=_C509 ,C507_=_C510 ,C507_=_C566 ,C507_=_C696 ,\nC507_=_C714 ,C507_=_C722 ,C507_=_C727 ,C507_=_C743 ,C507_=_C746 ,C509_=_C510 ,\nC509_=_C698 ,C509_=_C716 ,C509_=_C724 ,C509_=_C729 ,C509_=_C747 ,C509_=_C751 ,\nC510_=_C568 ,C510_=_C699 ,C510_=_C717 ,C510_=_C730 ,C510_=_C748 ,C510_=_C752 ,\nC513_=_C520 ,C513_=_C522 ,C513_=_C523 ,C513_=_C524 ,C513_=_C528 ,C513_=_C531 ,\nC513_=_C532 ,C513_=_C552 ,C513_=_C553 ,C513_=_C554 ,C513_=_C555 ,C513_=_C556 ,\nC513_=_C557 ,C513_=_C558 ,C513_=_C560 ,C513_=_C564 ,C513_=_C565 ,C513_=_C566 ,\nC513_=_C568 ,C520_=_C522 ,C520_=_C523 ,C520_=_C524 ,C520_=_C528 ,C520_=_C531 ,\nC520_=_C540 ,C520_=_C577 ,C520_=_C594 ,C520_=_C611 ,C520_=_C626 ,C520_=_C640 ,\nC520_=_C654 ,C520_=_C667 ,C520_=_C679 ,C520_=_C690 ,C520_=_C694 ,C520_=_C695 ,\nC520_=_C696 ,C520_=_C698 ,C520_=_C699 ,C522_=_C523 ,C522_=_C524 ,C522_=_C528 ,\nC522_=_C531 ,C522_=_C542 ,C522_=_C579 ,C522_=_C596 ,C522_=_C613 ,C522_=_C627 ,\nC522_=_C642 ,C522_=_C656 ,C522_=_C669 ,C522_=_C681 ,C522_=_C701 ,C522_=_C713 ,\nC522_=_C714 ,C522_=_C716 ,C522_=_C717 ,C523_=_C524 ,C523_=_C528 ,C523_=_C531 ,\nC523_=_C543 ,C523_=_C580 ,C523_=_C597 ,C523_=_C614 ,C523_=_C628 ,C523_=_C643 ,\nC523_=_C657 ,C523_=_C670 ,C523_=_C682 ,C523_=_C702 ,C523_=_C720 ,C523_=_C721 ,\nC523_=_C722 ,C523_=_C724 ,C524_=_C528 ,C524_=_C531 ,C524_=_C544 ,C524_=_C581 ,\nC524_=_C598 ,C524_=_C615 ,C524_=_C629 ,C524_=_C644 ,C524_=_C658 ,C524_=_C671 ,\nC524_=_C683 ,C524_=_C703 ,C524_=_C726 ,C524_=_C727 ,C524_=_C729 ,C524_=_C730 ,\nC528_=_C531 ,C528_=_C548 ,C528_=_C585 ,C528_=_C602 ,C528_=_C619 ,C528_=_C633 ,\nC528_=_C648 ,C528_=_C662 ,C528_=_C675 ,C528_=_C687 ,C528_=_C707 ,C528_=_C734 ,\nC528_=_C739 ,C528_=_C743 ,C528_=_C747 ,C528_=_C748 ,C531_=_C551 ,C531_=_C588 ,\nC531_=_C605 ,C531_=_C621 ,C531_=_C636 ,C531_=_C651 ,C531_=_C665 ,C531_=_C678 ,\nC531_=_C689 ,C531_=_C710 ,C531_=_C737 ,C531_=_C742 ,C531_=_C746 ,C531_=_C751 ,\nC531_=_C752 ,C532_=_C540 ,C532_=_C542 ,C532_=_C543 ,C532_=_C544 ,C532_=_C548 ,\nC532_=_C551 ,C532_=_C552 ,C532_=_C553 ,C532_=_C554 ,C532_=_C555 ,C532_=_C556 ,\nC532_=_C557 ,C532_=_C558 ,C532_=_C560 ,C532_=_C564 ,C532_=_C565 ,C532_=_C566 ,\nC532_=_C568 ,C540_=_C542 ,C540_=_C543 ,C540_=_C544 ,C540_=_C548 ,C540_=_C551 ,\nC540_=_C577 ,C540_=_C594 ,C540_=_C611 ,C540_=_C626 ,C540_=_C640 ,C540_=_C654 ,\nC540_=_C667 ,C540_=_C679 ,C540_=_C690 ,C540_=_C694 ,C540_=_C695 ,C540_=_C696 ,\nC540_=_C698 ,C540_=_C699 ,C542_=_C543 ,C542_=_C544 ,C542_=_C548 ,C542_=_C551 ,\nC542_=_C579 ,C542_=_C596 ,C542_=_C613 ,C542_=_C627 ,C542_=_C642 ,C542_=_C656 ,\nC542_=_C669 ,C542_=_C681 ,C542_=_C701 ,C542_=_C713 ,C542_=_C714 ,C542_=_C716 ,\nC542_=_C717 ,C543_=_C544 ,C543_=_C548 ,C543_=_C551 ,C543_=_C580 ,C543_=_C597 ,\nC543_=_C614 ,C543_=_C628 ,C543_=_C643 ,C543_=_C657 ,C543_=_C670 ,C543_=_C682 ,\nC543_=_C702 ,C543_=_C720 ,C543_=_C721 ,C543_=_C722 ,C543_=_C724 ,C544_=_C548 ,\nC544_=_C551 ,C544_=_C581 ,C544_=_C598 ,C544_=_C615 ,C544_=_C629 ,C544_=_C644 ,\nC544_=_C658 ,C544_=_C671 ,C544_=_C683 ,C544_=_C703 ,C544_=_C726 ,C544_=_C727 ,\nC544_=_C729 ,C544_=_C730 ,C548_=_C551 ,C548_=_C585 ,C548_=_C602 ,C548_=_C619 ,\nC548_=_C633 ,C548_=_C648 ,C548_=_C662 ,C548_=_C675 ,C548_=_C687 ,C548_=_C707 ,\nC548_=_C734 ,C548_=_C739 ,C548_=_C743 ,C548_=_C747 ,C548_=_C748 ,C551_=_C588 ,\nC551_=_C605 ,C551_=_C621 ,C551_=_C636 ,C551_=_C651 ,C551_=_C665 ,C551_=_C678 ,\nC551_=_C689 ,C551_=_C710 ,C551_=_C737 ,C551_=_C742 ,C551_=_C746 ,C551_=_C751 ,\nC551_=_C752 ,C552_=_C553 ,C552_=_C554 ,C552_=_C555 ,C552_=_C556 ,C552_=_C557 ,\nC552_=_C558 ,C552_=_C560 ,C552_=_C564 ,C552_=_C565 ,C552_=_C566 ,C552_=_C568 ,\nC552_=_C577 ,C552_=_C579 ,C552_=_C580 ,C552_=_C581 ,C552_=_C585 ,C552_=_C588 ,\nC553_=_C554 ,C553_=_C555 ,C553_=_C556 ,C553_=_C557 ,C553_=_C558 ,C553_=_C560 ,\nC553_=_C564 ,C553_=_C565</w:t>
      </w:r>
    </w:p>
    <w:p>
      <w:pPr>
        <w:pStyle w:val="PreformattedText"/>
        <w:bidi w:val="0"/>
        <w:spacing w:before="0" w:after="0"/>
        <w:jc w:val="left"/>
        <w:rPr/>
      </w:pPr>
      <w:r>
        <w:rPr/>
        <w:t xml:space="preserve"> </w:t>
      </w:r>
      <w:r>
        <w:rPr/>
        <w:t>,C553_=_C566 ,C553_=_C568 ,C553_=_C594 ,C553_=_C596 ,\nC553_=_C597 ,C553_=_C598 ,C553_=_C602 ,C553_=_C605 ,C554_=_C555 ,C554_=_C556 ,\nC554_=_C557 ,C554_=_C558 ,C554_=_C560 ,C554_=_C564 ,C554_=_C565 ,C554_=_C566 ,\nC554_=_C568 ,C554_=_C611 ,C554_=_C613 ,C554_=_C614 ,C554_=_C615 ,C554_=_C619 ,\nC554_=_C621 ,C555_=_C556 ,C555_=_C557 ,C555_=_C558 ,C555_=_C560 ,C555_=_C564 ,\nC555_=_C565 ,C555_=_C566 ,C555_=_C568 ,C555_=_C626 ,C555_=_C627 ,C555_=_C628 ,\nC555_=_C629 ,C555_=_C633 ,C555_=_C636 ,C556_=_C557 ,C556_=_C558 ,C556_=_C560 ,\nC556_=_C564 ,C556_=_C565 ,C556_=_C566 ,C556_=_C568 ,C556_=_C640 ,C556_=_C642 ,\nC556_=_C643 ,C556_=_C644 ,C556_=_C648 ,C556_=_C651 ,C557_=_C558 ,C557_=_C560 ,\nC557_=_C564 ,C557_=_C565 ,C557_=_C566 ,C557_=_C568 ,C557_=_C654 ,C557_=_C656 ,\nC557_=_C657 ,C557_=_C658 ,C557_=_C662 ,C557_=_C665 ,C558_=_C560 ,C558_=_C564 ,\nC558_=_C565 ,C558_=_C566 ,C558_=_C568 ,C558_=_C679 ,C558_=_C681 ,C558_=_C682 ,\nC558_=_C683 ,C558_=_C687 ,C558_=_C689 ,C560_=_C564 ,C560_=_C565 ,C560_=_C566 ,\nC560_=_C568 ,C560_=_C690 ,C560_=_C701 ,C560_=_C702 ,C560_=_C703 ,C560_=_C707 ,\nC560_=_C710 ,C564_=_C565 ,C564_=_C566 ,C564_=_C568 ,C564_=_C694 ,C564_=_C713 ,\nC564_=_C720 ,C564_=_C726 ,C564_=_C734 ,C564_=_C737 ,C565_=_C566 ,C565_=_C568 ,\nC565_=_C695 ,C565_=_C721 ,C565_=_C739 ,C565_=_C742 ,C566_=_C568 ,C566_=_C696 ,\nC566_=_C714 ,C566_=_C722 ,C566_=_C727 ,C566_=_C743 ,C566_=_C746 ,C568_=_C699 ,\nC568_=_C717 ,C568_=_C730 ,C568_=_C748 ,C568_=_C752 ,C577_=_C579 ,C577_=_C580 ,\nC577_=_C581 ,C577_=_C585 ,C577_=_C588 ,C577_=_C594 ,C577_=_C611 ,C577_=_C626 ,\nC577_=_C640 ,C577_=_C654 ,C577_=_C667 ,C577_=_C679 ,C577_=_C690 ,C577_=_C694 ,\nC577_=_C695 ,C577_=_C696 ,C577_=_C698 ,C577_=_C699 ,C579_=_C580 ,C579_=_C581 ,\nC579_=_C585 ,C579_=_C588 ,C579_=_C596 ,C579_=_C613 ,C579_=_C627 ,C579_=_C642 ,\nC579_=_C656 ,C579_=_C669 ,C579_=_C681 ,C579_=_C701 ,C579_=_C713 ,C579_=_C714 ,\nC579_=_C716 ,C579_=_C717 ,C580_=_C581 ,C580_=_C585 ,C580_=_C588 ,C580_=_C597 ,\nC580_=_C614 ,C580_=_C628 ,C580_=_C643 ,C580_=_C657 ,C580_=_C670 ,C580_=_C682 ,\nC580_=_C702 ,C580_=_C720 ,C580_=_C721 ,C580_=_C722 ,C580_=_C724 ,C581_=_C585 ,\nC581_=_C588 ,C581_=_C598 ,C581_=_C615 ,C581_=_C629 ,C581_=_C644 ,C581_=_C658 ,\nC581_=_C671 ,C581_=_C683 ,C581_=_C703 ,C581_=_C726 ,C581_=_C727 ,C581_=_C729 ,\nC581_=_C730 ,C585_=_C588 ,C585_=_C602 ,C585_=_C619 ,C585_=_C633 ,C585_=_C648 ,\nC585_=_C662 ,C585_=_C675 ,C585_=_C687 ,C585_=_C707 ,C585_=_C734 ,C585_=_C739 ,\nC585_=_C743 ,C585_=_C747 ,C585_=_C748 ,C588_=_C605 ,C588_=_C621 ,C588_=_C636 ,\nC588_=_C651 ,C588_=_C665 ,C588_=_C678 ,C588_=_C689 ,C588_=_C710 ,C588_=_C737 ,\nC588_=_C742 ,C588_=_C746 ,C588_=_C751 ,C588_=_C752 ,C594_=_C596 ,C594_=_C597 ,\nC594_=_C598 ,C594_=_C602 ,C594_=_C605 ,C594_=_C611 ,C594_=_C626 ,C594_=_C640 ,\nC594_=_C654 ,C594_=_C667 ,C594_=_C679 ,C594_=_C690 ,C594_=_C694 ,C594_=_C695 ,\nC594_=_C696 ,C594_=_C698 ,C594_=_C699 ,C596_=_C597 ,C596_=_C598 ,C596_=_C602 ,\nC596_=_C605 ,C596_=_C613 ,C596_=_C627 ,C596_=_C642 ,C596_=_C656 ,C596_=_C669 ,\nC596_=_C681 ,C596_=_C701 ,C596_=_C713 ,C596_=_C714 ,C596_=_C716 ,C596_=_C717 ,\nC597_=_C598 ,C597_=_C602 ,C597_=_C605 ,C597_=_C614 ,C597_=_C628 ,C597_=_C643 ,\nC597_=_C657 ,C597_=_C670 ,C597_=_C682 ,C597_=_C702 ,C597_=_C720 ,C597_=_C721 ,\nC597_=_C722 ,C597_=_C724 ,C598_=_C602 ,C598_=_C605 ,C598_=_C615 ,C598_=_C629 ,\nC598_=_C644 ,C598_=_C658 ,C598_=_C671 ,C598_=_C683 ,C598_=_C703 ,C598_=_C726 ,\nC598_=_C727 ,C598_=_C729 ,C598_=_C730 ,C602_=_C605 ,C602_=_C619 ,C602_=_C633 ,\nC602_=_C648 ,C602_=_C662 ,C602_=_C675 ,C602_=_C687 ,C602_=_C707 ,C602_=_C734 ,\nC602_=_C739 ,C602_=_C743 ,C602_=_C747 ,C602_=_C748 ,C605_=_C621 ,C605_=_C636 ,\nC605_=_C651 ,C605_=_C665 ,C605_=_C678 ,C605_=_C689 ,C605_=_C710 ,C605_=_C737 ,\nC605_=_C742 ,C605_=_C746 ,C605_=_C751 ,C605_=_C752 ,C611_=_C613 ,C611_=_C614 ,\nC611_=_C615 ,C611_=_C619 ,C611_=_C621 ,C611_=_C626 ,C611_=_C640 ,C611_=_C654 ,\nC611_=_C667 ,C611_=_C679 ,C611_=_C690 ,C611_=_C694 ,C611_=_C695 ,C611_=_C696 ,\nC611_=_C698 ,C611_=_C699 ,C613_=_C614 ,C613_=_C615 ,C613_=_C619 ,C613_=_C621 ,\nC613_=_C627 ,C613_=_C642 ,C613_=_C656 ,C613_=_C669 ,C613_=_C681 ,C613_=_C701 ,\nC613_=_C713 ,C613_=_C714 ,C613_=_C716 ,C613_=_C717 ,C614_=_C615 ,C614_=_C619 ,\nC614_=_C621 ,C614_=_C628 ,C614_=_C643 ,C614_=_C657 ,C614_=_C670 ,C614_=_C682 ,\nC614_=_C702 ,C614_=_C720 ,C614_=_C721 ,C614_=_C722 ,C614_=_C724 ,C615_=_C619 ,\nC615_=_C621 ,C615_=_C629 ,C615_=_C644 ,C615_=_C658 ,C615_=_C671 ,C615_=_C683 ,\nC615_=_C703 ,C615_=_C726 ,C615_=_C727 ,C615_=_C729 ,C615_=_C730 ,C619_=_C621 ,\nC619_=_C633 ,C619_=_C648 ,C619_=_C662 ,C619_=_C675 ,C619_=_C687 ,C619_=_C707 ,\nC619_=_C734 ,C619_=_C739 ,C619_=_C743 ,C619_=_C747 ,C619_=_C748 ,C621_=_C636 ,\nC621_=_C651 ,C621_=_C665 ,C621_=_C678 ,C621_=_C689 ,C621_=_C710 ,C621_=_C737 ,\nC621_=_C742 ,C621_=_C746 ,C621_=_C751 ,C621_=_C752 ,C626_=_C627 ,C626_=_C628 ,\nC626_=_C629 ,C626_=_C633 ,C626_=_C636 ,C626_=_C640 ,C626_=_C654 ,C626_=_C667 ,\nC626_=_C679 ,C626_=_C690 ,C626_=_C694 ,C626_=_C695 ,C626_=_C696 ,C626_=_C698 ,\nC626_=_C699 ,C627_=_C628 ,C627_=_C629 ,C627_=_C633 ,C627_=_C636 ,C627_=_C642 ,\nC627_=_C656 ,C627_=_C669 ,C627_=_C681 ,C627_=_C701 ,C627_=_C713 ,C627_=_C714 ,\nC627_=_C716 ,C627_=_C717 ,C628_=_C629 ,C628_=_C633 ,C628_=_C636 ,C628_=_C643 ,\nC628_=_C657 ,C628_=_C670 ,C628_=_C682 ,C628_=_C702 ,C628_=_C720 ,C628_=_C721 ,\nC628_=_C722 ,C628_=_C724 ,C629_=_C633 ,C629_=_C636 ,C629_=_C644 ,C629_=_C658 ,\nC629_=_C671 ,C629_=_C683 ,C629_=_C703 ,C629_=_C726 ,C629_=_C727 ,C629_=_C729 ,\nC629_=_C730 ,C633_=_C636 ,C633_=_C648 ,C633_=_C662 ,C633_=_C675 ,C633_=_C687 ,\nC633_=_C707 ,C633_=_C734 ,C633_=_C739 ,C633_=_C743 ,C633_=_C747 ,C633_=_C748 ,\nC636_=_C651 ,C636_=_C665 ,C636_=_C678 ,C636_=_C689 ,C636_=_C710 ,C636_=_C737 ,\nC636_=_C742 ,C636_=_C746 ,C636_=_C751 ,C636_=_C752 ,C640_=_C642 ,C640_=_C643 ,\nC640_=_C644 ,C640_=_C648 ,C640_=_C651 ,C640_=_C654 ,C640_=_C667 ,C640_=_C679 ,\nC640_=_C690 ,C640_=_C694 ,C640_=_C695 ,C640_=_C696 ,C640_=_C698 ,C640_=_C699 ,\nC642_=_C643 ,C642_=_C644 ,C642_=_C648 ,C642_=_C651 ,C642_=_C656 ,C642_=_C669 ,\nC642_=_C681 ,C642_=_C701 ,C642_=_C713 ,C642_=_C714 ,C642_=_C716 ,C642_=_C717 ,\nC643_=_C644 ,C643_=_C648 ,C643_=_C651 ,C643_=_C657 ,C643_=_C670 ,C643_=_C682 ,\nC643_=_C702 ,C643_=_C720 ,C643_=_C721 ,C643_=_C722 ,C643_=_C724 ,C644_=_C648 ,\nC644_=_C651 ,C644_=_C658 ,C644_=_C671 ,C644_=_C683 ,C644_=_C703 ,C644_=_C726 ,\nC644_=_C727 ,C644_=_C729 ,C644_=_C730 ,C648_=_C651 ,C648_=_C662 ,C648_=_C675 ,\nC648_=_C687 ,C648_=_C707 ,C648_=_C734 ,C648_=_C739 ,C648_=_C743 ,C648_=_C747 ,\nC648_=_C748 ,C651_=_C665 ,C651_=_C678 ,C651_=_C689 ,C651_=_C710 ,C651_=_C737 ,\nC651_=_C742 ,C651_=_C746 ,C651_=_C751 ,C651_=_C752 ,C654_=_C656 ,C654_=_C657 ,\nC654_=_C658 ,C654_=_C662 ,C654_=_C665 ,C654_=_C667 ,C654_=_C679 ,C654_=_C690 ,\nC654_=_C694 ,C654_=_C695 ,C654_=_C696 ,C654_=_C698 ,C654_=_C699 ,C656_=_C657 ,\nC656_=_C658 ,C656_=_C662 ,C656_=_C665 ,C656_=_C669 ,C656_=_C681 ,C656_=_C701 ,\nC656_=_C713 ,C656_=_C714 ,C656_=_C716 ,C656_=_C717 ,C657_=_C658 ,C657_=_C662 ,\nC657_=_C665 ,C657_=_C670 ,C657_=_C682 ,C657_=_C702 ,C657_=_C720 ,C657_=_C721 ,\nC657_=_C722 ,C657_=_C724 ,C658_=_C662 ,C658_=_C665 ,C658_=_C671 ,C658_=_C683 ,\nC658_=_C703 ,C658_=_C726 ,C658_=_C727 ,C658_=_C729 ,C658_=_C730 ,C662_=_C665 ,\nC662_=_C675 ,C662_=_C687 ,C662_=_C707 ,C662_=_C734 ,C662_=_C739 ,C662_=_C743 ,\nC662_=_C747 ,C662_=_C748 ,C665_=_C678 ,C665_=_C689 ,C665_=_C710 ,C665_=_C737 ,\nC665_=_C742 ,C665_=_C746 ,C665_=_C751 ,C665_=_C752 ,C667_=_C669 ,C667_=_C670 ,\nC667_=_C671 ,C667_=_C675 ,C667_=_C678 ,C667_=_C679 ,C667_=_C690 ,C667_=_C694 ,\nC667_=_C695 ,C667_=_C696 ,C667_=_C698 ,C667_=_C699 ,C669_=_C670 ,C669_=_C671 ,\nC669_=_C675 ,C669_=_C678 ,C669_=_C681 ,C669_=_C701 ,C669_=_C713 ,C669_=_C714 ,\nC669_=_C716 ,C669_=_C717 ,C670_=_C671 ,C670_=_C675 ,C670_=_C678 ,C670_=_C682 ,\nC670_=_C702 ,C670_=_C720 ,C670_=_C721 ,C670_=_C722 ,C670_=_C724 ,C671_=_C675 ,\nC671_=_C678 ,C671_=_C683 ,C671_=_C703 ,C671_=_C726 ,C671_=_C727 ,C671_=_C729 ,\nC671_=_C730 ,C675_=_C678 ,C675_=_C687 ,C675_=_C707 ,C675_=_C734 ,C675_=_C739 ,\nC675_=_C743 ,C675_=_C747 ,C675_=_C748 ,C678_=_C689 ,C678_=_C710 ,C678_=_C737 ,\nC678_=_C742 ,C678_=_C746 ,C678_=_C751 ,C678_=_C752 ,C679_=_C681 ,C679_=_C682 ,\nC679_=_C683 ,C679_=_C687 ,C679_=_C689 ,C679_=_C690 ,C679_=_C694 ,C679_=_C695 ,\nC679_=_C696 ,C679_=_C698 ,C679_=_C699 ,C681_=_C682 ,C681_=_C683 ,C681_=_C687 ,\nC681_=_C689 ,C681_=_C701 ,C681_=_C713 ,C681_=_C714 ,C681_=_C716 ,C681_=_C717 ,\nC682_=_C683 ,C682_=_C687 ,C682_=_C689 ,C682_=_C702 ,C682_=_C720 ,C682_=_C721 ,\nC682_=_C722 ,C682_=_C724 ,C683_=_C687 ,C683_=_C689 ,C683_=_C703 ,C683_=_C726 ,\nC683_=_C727 ,C683_=_C729 ,C683_=_C730 ,C687_=_C689 ,C687_=_C707 ,C687_=_C734 ,\nC687_=_C739 ,C687_=_C743 ,C687_=_C747 ,C687_=_C748 ,C689_=_C710 ,C689_=_C737 ,\nC689_=_C742 ,C689_=_C746 ,C689_=_C751 ,C689_=_C752 ,C690_=_C694 ,C690_=_C695 ,\nC690_=_C696 ,C690_=_C698 ,C690_=_C699 ,C690_=_C701 ,C690_=_C702 ,C690_=_C703 ,\nC690_=_C707 ,C690_=_C710 ,C694_=_C695 ,C694_=_C696 ,C694_=_C698 ,C694_=_C699 ,\nC694_=_C713 ,C694_=_C720 ,C694_=_C726 ,C694_=_C734 ,C694_=_C737 ,C695_=_C696 ,\nC695_=_C698 ,C695_=_C699 ,C695_=_C721 ,C695_=_C739 ,C695_=_C742 ,C696_=_C698 ,\nC696_=_C699 ,C696_=_C714 ,C696_=_C722 ,C696_=_C727 ,C696_=_C743 ,C696_=_C746 ,\nC698_=_C699 ,C698_=_C716 ,C698_=_C724 ,C698_=_C729 ,C698_=_C747 ,C698_=_C751 ,\nC699_=_C717 ,C699_=_C730 ,C699_=_C748 ,C699_=_C752 ,C701_=_C702 ,C701_=_C703 ,\nC701_=_C707 ,C701_=_C710 ,C701_=_C713 ,C701_=_C714 ,C701_=_C716 ,C701_=_C717 ,\nC702_=_C703 ,C702_=_C707 ,C702_=_C710 ,C702_=_C720 ,C702_=_C721 ,C702_=_C722 ,\nC702_=_C724 ,C703_=_C707 ,C703_=_C710 ,C703_=_C726 ,C703_=_C727 ,C703_=_C729 ,\nC703_=_C730 ,C707_=_C710 ,C707_=_C734 ,C707_=_C739 ,C707_=_C743 ,C707_=_C747 ,\nC707_=_C748 ,C710_=_C737 ,C710_=_C742 ,C710_=_C746 ,C710_=_C751 ,C710_=_C752 ,\nC713_=_C714 ,C713_=_C716 ,C713_=_C717 ,C713_=_C720 ,C713_=_C726 ,C713_=_C734 ,\nC713_=_C737</w:t>
      </w:r>
    </w:p>
    <w:p>
      <w:pPr>
        <w:pStyle w:val="PreformattedText"/>
        <w:bidi w:val="0"/>
        <w:spacing w:before="0" w:after="0"/>
        <w:jc w:val="left"/>
        <w:rPr/>
      </w:pPr>
      <w:r>
        <w:rPr/>
        <w:t xml:space="preserve"> </w:t>
      </w:r>
      <w:r>
        <w:rPr/>
        <w:t>,C714_=_C716 ,C714_=_C717 ,C714_=_C722 ,C714_=_C727 ,C714_=_C743 ,\nC714_=_C746 ,C716_=_C717 ,C716_=_C724 ,C716_=_C729 ,C716_=_C747 ,C716_=_C751 ,\nC717_=_C730 ,C717_=_C748 ,C717_=_C752 ,C720_=_C721 ,C720_=_C722 ,C720_=_C724 ,\nC720_=_C726 ,C720_=_C734 ,C720_=_C737 ,C721_=_C722 ,C721_=_C724 ,C721_=_C739 ,\nC721_=_C742 ,C722_=_C724 ,C722_=_C727 ,C722_=_C743 ,C722_=_C746 ,C724_=_C729 ,\nC724_=_C747 ,C724_=_C751 ,C726_=_C727 ,C726_=_C729 ,C726_=_C730 ,C726_=_C734 ,\nC726_=_C737 ,C727_=_C729 ,C727_=_C730 ,C727_=_C743 ,C727_=_C746 ,C729_=_C730 ,\nC729_=_C747 ,C729_=_C751 ,C730_=_C748 ,C730_=_C752 ,C734_=_C737 ,C734_=_C739 ,\nC734_=_C743 ,C734_=_C747 ,C734_=_C748 ,C737_=_C742 ,C737_=_C746 ,C737_=_C751 ,\nC737_=_C752 ,C739_=_C742 ,C739_=_C743 ,C739_=_C747 ,C739_=_C748 ,C742_=_C746 ,\nC742_=_C751 ,C742_=_C752 ,C743_=_C746 ,C743_=_C747 ,C743_=_C748 ,C746_=_C751 ,\nC746_=_C752 ,C747_=_C748 ,C747_=_C751 ,C748_=_C752 ,C751_=_C752 ,"];5[shape=box, label="id:5 level: 1\n426: C1 C2 C4 C7 C8 \nC10 C12 C13 C16 C17 C21 \nC25 C26 C28 C33 C36 C39 \nC40 C44 C45 C47 C49 C52 \nC53 C57 C61 C63 C68 C70 \nC73 C74 C76 C77 C78 C79 \nC80 C82 C83 C84 C85 C87 \nC88 C89 C90 C91 C92 C93 \nC94 C96 C98 C99 C100 C102 \nC103 C104 C105 C106 C107 C108 \nC109 C110 C113 C114 C115 C117 \nC118 C119 C120 C122 C123 C124 \nC126 C127 C128 C129 C131 C132 \nC133 C134 C135 C136 C137 C138 \nC139 C141 C142 C143 C146 C147 \nC149 C151 C152 C154 C155 C159 \nC163 C164 C166 C171 C174 C177 \nC178 C179 C180 C181 C183 C184 \nC186 C187 C189 C190 C191 C192 \nC193 C194 C195 C196 C198 C199 \nC201 C202 C203 C204 C206 C207 \nC208 C209 C211 C212 C215 C216 \nC219 C220 C224 C228 C229 C231 \nC236 C239 C242 C243 C245 C247 \nC248 C251 C252 C256 C260 C261 \nC267 C270 C274 C275 C276 C278 \nC279 C280 C281 C283 C284 C285 \nC287 C288 C289 C290 C292 C293 \nC294 C295 C296 C297 C298 C299 \nC300 C302 C303 C304 C305 C306 \nC308 C309 C310 C311 C313 C314 \nC315 C317 C318 C319 C320 C322 \nC323 C324 C325 C326 C327 C328 \nC329 C330 C332 C333 C334 C336 \nC337 C340 C341 C345 C349 C350 \nC352 C357 C360 C363 C364 C366 \nC367 C369 C370 C371 C372 C373 \nC374 C375 C377 C378 C380 C381 \nC382 C383 C385 C386 C387 C388 \nC389 C390 C393 C394 C398 C402 \nC403 C405 C410 C413 C415 C416 \nC417 C418 C420 C421 C422 C424 \nC425 C426 C427 C429 C430 C431 \nC432 C433 C434 C435 C436 C437 \nC439 C440 C441 C442 C444 C445 \nC446 C447 C448 C449 C450 C451 \nC453 C455 C456 C457 C458 C460 \nC461 C462 C463 C464 C466 C467 \nC471 C475 C476 C478 C483 C486 \nC489 C490 C494 C498 C499 C501 \nC506 C509 C512 C513 C514 C515 \nC516 C517 C519 C520 C522 C523 \nC524 C525 C527 C528 C529 C530 \nC531 C532 C533 C535 C536 C537 \nC538 C540 C541 C542 C543 C544 \nC545 C546 C547 C548 C550 C551 \nC554 C558 C560 C565 C571 C575 \nC576 C578 C583 C586 C589 C593 \nC595 C600 C603 C606 C607 C608 \nC609 C611 C612 C613 C614 C615 \nC616 C617 C618 C619 C621 C624 \nC625 C631 C634 C638 C639 C641 \nC646 C649 C652 C653 C655 C660 \nC663 C666 C667 C669 C670 C671 \nC672 C674 C675 C676 C677 C678 \nC679 C680 C681 C682 C683 C684 \nC685 C686 C687 C689 C690 C695 \nC698 C701 C702 C703 C704 C706 \nC707 C708 C709 C710 C716 C721 \nC724 C729 C732 C735 C738 C739 \nC740 C741 C742 C744 C747 C750 \nC751 \n9829: C1_=_C2( C1 C2 ) C1_=_C4( C1 C4 ) C1_=_C7( C1 C7 ) C1_=_C8( C1 C8 ) C1_=_C10( C1 C10 ) \nC1_=_C12( C1 C12 ) C1_=_C13( C1 C13 ) C1_=_C16( C1 C16 ) C1_=_C17( C1 C17 ) C1_=_C21( C1 C21 ) C1_=_C25( C1 C25 ) \nC1_=_C26( C1 C26 ) C1_=_C28( C1 C28 ) C1_=_C33( C1 C33 ) C1_=_C36( C1 C36 ) C1_=_C39( C1 C39 ) C1_=_C73( C1 C73 ) \nC1_=_C74( C1 C74 ) C1_=_C76( C1 C76 ) C1_=_C77( C1 C77 ) C1_=_C78( C1 C78 ) C1_=_C79( C1 C79 ) C1_=_C80( C1 C80 ) \nC1_=_C82( C1 C82 ) C1_=_C83( C1 C83 ) C1_=_C84( C1 C84 ) C1_=_C85( C1 C85 ) C1_=_C87( C1 C87 ) C1_=_C88( C1 C88 ) \nC1_=_C89( C1 C89 ) C1_=_C90( C1 C90 ) C1_=_C91( C1 C91 ) C1_=_C92( C1 C92 ) C1_=_C93( C1 C93 ) C1_=_C94( C1 C94 ) \nC1_=_C96( C1 C96 ) C1_=_C98( C1 C98 ) C1_=_C99( C1 C99 ) C1_=_C100( C1 C100 ) C1_=_C102( C1 C102 ) C1_=_C103( C1 C103 ) \nC1_=_C104( C1 C104 ) C1_=_C105( C1 C105 ) C1_=_C106( C1 C106 ) C2_=_C4( C2 C4 ) C2_=_C7( C2 C7 ) C2_=_C8( C2 C8 ) \nC2_=_C10( C2 C10 ) C2_=_C12( C2 C12 ) C2_=_C13( C2 C13 ) C2_=_C16( C2 C16 ) C2_=_C17( C2 C17 ) C2_=_C21( C2 C21 ) \nC2_=_C25( C2 C25 ) C2_=_C26( C2 C26 ) C2_=_C28( C2 C28 ) C2_=_C33( C2 C33 ) C2_=_C36( C2 C36 ) C2_=_C40( C2 C40 ) \nC2_=_C73( C2 C73 ) C2_=_C107( C2 C107 ) C2_=_C108( C2 C108 ) C2_=_C109( C2 C109 ) C2_=_C110( C2 C110 ) C2_=_C113( C2 C113 ) \nC2_=_C114( C2 C114 ) C2_=_C115( C2 C115 ) C2_=_C117( C2 C117 ) C2_=_C118( C2 C118 ) C2_=_C119( C2 C119 ) C2_=_C120( C2 C120 ) \nC2_=_C122( C2 C122 ) C2_=_C123( C2 C123 ) C2_=_C124( C2 C124 ) C2_=_C126( C2 C126 ) C2_=_C127( C2 C127 ) C2_=_C128( C2 C128 ) \nC2_=_C129( C2 C129 ) C2_=_C131( C2 C131 ) C2_=_C132( C2 C132 ) C2_=_C133( C2 C133 ) C2_=_C134( C2 C134 ) C2_=_C135( C2 C135 ) \nC2_=_C136( C2 C136 ) C2_=_C137( C2 C137 ) C2_=_C138( C2 C138 ) C2_=_C139( C2 C139 ) C2_=_C141( C2 C141 ) C2_=_C142( C2 C142 ) \nC4_=_C7( C4 C7 ) C4_=_C8( C4 C8 ) C4_=_C10( C4 C10 ) C4_=_C12( C4 C12 ) C4_=_C13( C4 C13 ) C4_=_C16( C4 C16 ) \nC4_=_C17( C4 C17 ) C4_=_C21( C4 C21 ) C4_=_C25( C4 C25 ) C4_=_C26( C4 C26 ) C4_=_C28( C4 C28 ) C4_=_C33( C4 C33 ) \nC4_=_C36( C4 C36 ) C4_=_C108( C4 C108 ) C4_=_C143( C4 C143 ) C4_=_C177( C4 C177 ) C4_=_C178( C4 C178 ) C4_=_C179( C4 C179 ) \nC4_=_C180( C4 C180 ) C4_=_C181( C4 C181 ) C4_=_C183( C4 C183 ) C4_=_C184( C4 C184 ) C4_=_C186( C4 C186 ) C4_=_C187( C4 C187 ) \nC4_=_C189( C4 C189 ) C4_=_C190( C4 C190 ) C4_=_C191( C4 C191 ) C4_=_C192( C4 C192 ) C4_=_C193( C4 C193 ) C4_=_C194( C4 C194 ) \nC4_=_C195( C4 C195 ) C4_=_C196( C4 C196 ) C4_=_C198( C4 C198 ) C4_=_C199( C4 C199 ) C4_=_C201( C4 C201 ) C4_=_C202( C4 C202 ) \nC4_=_C203( C4 C203 ) C4_=_C204( C4 C204 ) C4_=_C206( C4 C206 ) C4_=_C207( C4 C207 ) C4_=_C208( C4 C208 ) C4_=_C209( C4 C209 ) \nC7_=_C8( C7 C8 ) C7_=_C10( C7 C10 ) C7_=_C12( C7 C12 ) C7_=_C13( C7 C13 ) C7_=_C16( C7 C16 ) C7_=_C17( C7 C17 ) \nC7_=_C21( C7 C21 ) C7_=_C25( C7 C25 ) C7_=_C26( C7 C26 ) C7_=_C28( C7 C28 ) C7_=_C33( C7 C33 ) C7_=_C36( C7 C36 ) \nC7_=_C44( C7 C44 ) C7_=_C78( C7 C78 ) C7_=_C146( C7 C146 ) C7_=_C179( C7 C179 ) C7_=_C211( C7 C211 ) C7_=_C242( C7 C242 ) \nC7_=_C274( C7 C274 ) C7_=_C275( C7 C275 ) C7_=_C276( C7 C276 ) C7_=_C278( C7 C278 ) C7_=_C279( C7 C279 ) C7_=_C280( C7 C280 ) \nC7_=_C281( C7 C281 ) C7_=_C283( C7 C283 ) C7_=_C284( C7 C284 ) C7_=_C285( C7 C285 ) C7_=_C287( C7 C287 ) C7_=_C288( C7 C288 ) \nC7_=_C289( C7 C289 ) C7_=_C290( C7 C290 ) C7_=_C292( C7 C292 ) C7_=_C293( C7 C293 ) C7_=_C294( C7 C294 ) C7_=_C295( C7 C295 ) \nC7_=_C296( C7 C296 ) C7_=_C297( C7 C297 ) C7_=_C298( C7 C298 ) C7_=_C299( C7 C299 ) C7_=_C300( C7 C300 ) C7_=_C302( C7 C302 ) \nC7_=_C303( C7 C303 ) C8_=_C10( C8 C10 ) C8_=_C12( C8 C12 ) C8_=_C13( C8 C13 ) C8_=_C16( C8 C16 ) C8_=_C17( C8 C17 ) \nC8_=_C21( C8 C21 ) C8_=_C25( C8 C25 ) C8_=_C26( C8 C26 ) C8_=_C28( C8 C28 ) C8_=_C33( C8 C33 ) C8_=_C36( C8 C36 ) \nC8_=_C45( C8 C45 ) C8_=_C79( C8 C79 ) C8_=_C147( C8 C147 ) C8_=_C180( C8 C180 ) C8_=_C212( C8 C212 ) C8_=_C243( C8 C243 ) \nC8_=_C304( C8 C304 ) C8_=_C305( C8 C305 ) C8_=_C306( C8 C306 ) C8_=_C308( C8 C308 ) C8_=_C309( C8 C309 ) C8_=_C310( C8 C310 ) \nC8_=_C311( C8 C311 ) C8_=_C313( C8 C313 ) C8_=_C314( C8 C314 ) C8_=_C315( C8 C315 ) C8_=_C317( C8 C317 ) C8_=_C318( C8 C318 ) \nC8_=_C319( C8 C319 ) C8_=_C320( C8 C320 ) C8_=_C322( C8 C322 ) C8_=_C323( C8 C323 ) C8_=_C324( C8 C324 ) C8_=_C325( C8 C325 ) \nC8_=_C326( C8 C326 ) C8_=_C327( C8 C327 ) C8_=_C328( C8 C328 ) C8_=_C329( C8 C329 ) C8_=_C330( C8 C330 ) C8_=_C332( C8 C332 ) \nC8_=_C333( C8 C333 ) C10_=_C12( C10 C12 ) C10_=_C13( C10 C13 ) C10_=_C16( C10 C16 ) C10_=_C17( C10 C17 ) C10_=_C21( C10 C21 ) \nC10_=_C25( C10 C25 ) C10_=_C26( C10 C26 ) C10_=_C28( C10 C28 ) C10_=_C33( C10 C33 ) C10_=_C36( C10 C36 ) C10_=_C47( C10 C47 ) \nC10_=_C114( C10 C114 ) C10_=_C149( C10 C149 ) C10_=_C245( C10 C245 ) C10_=_C275( C10 C275 ) C10_=_C305( C10 C305 ) C10_=_C334( C10 C334 ) \nC10_=_C363( C10 C363 ) C10_=_C364( C10 C364 ) C10_=_C366( C10 C366 ) C10_=_C367( C10 C367 ) C10_=_C369( C10 C369 ) C10_=_C370( C10 C370 ) \nC10_=_C371( C10 C371 ) C10_=_C372( C10 C372 ) C10_=_C373( C10 C373 ) C10_=_C374( C10 C374 ) C10_=_C375( C10 C375 ) C10_=_C377( C10 C377 ) \nC10_=_C378( C10 C378 ) C10_=_C380( C10 C380 ) C10_=_C381( C10 C381 ) C10_=_C382( C10 C382 ) C10_=_C383( C10 C383 ) C10_=_C385( C10 C385 ) \nC10_=_C386( C10 C386 ) C10_=_C387( C10 C387 ) C10_=_C388( C10 C388 ) C12_=_C13( C12 C13 ) C12_=_C16( C12 C16 ) C12_=_C17( C12 C17 ) \nC12_=_C21( C12 C21 ) C12_=_C25( C12 C25 ) C12_=_C26( C12 C26 ) C12_=_C28( C12 C28 ) C12_=_C33( C12 C33 ) C12_=_C36( C12 C36 ) \nC12_=_C83( C12 C83 ) C12_=_C151( C12 C151 ) C12_=_C184( C12 C184 ) C12_=_C215( C12 C215 ) C12_=_C247( C12 C247 ) C12_=_C336( C12 C336 ) \nC12_=_C364( C12 C364 ) C12_=_C389( C12 C389 ) C12_=_C415( C12 C415 ) C12_=_C416( C12 C416 ) C12_=_C417( C12 C417 ) C12_=_C418( C12 C418 ) \nC12_=_C420( C12 C420 ) C12_=_C421( C12 C421 ) C12_=_C422( C12 C422 ) C12_=_C424( C12 C424 ) C12_=_C425( C12 C425 ) C12_=_C426( C12 C426 ) \nC12_=_C427( C12 C427 ) C12_=_C429( C12 C429 ) C12_=_C430( C12 C430 ) C12_=_C431( C12 C431 ) C12_=_C432( C12 C432 ) C12_=_C433( C12 C433 ) \nC12_=_C434( C12 C434 ) C12_=_C435( C12 C435 ) C12_=_C436( C12 C436 ) C12_=_C437( C12 C437 ) C12_=_C439( C12 C439 ) C12_=_C440( C12 C440 ) \nC13_=_C16( C13 C16 ) C13_=_C17( C13 C17 ) C13_=_C21( C13 C21 ) C13_=_C25( C13 C25 ) C13_=_C26( C13 C26 ) C13_=_C28( C13 C28 ) \nC13_=_C33( C13 C33 ) C13_=_C36( C13 C36 ) C13_=_C49( C13 C49 ) C13_=_C117( C13 C117 ) C13_=_C152( C13 C152 ) C13_=_C216( C13 C216 ) \nC13_=_C248( C13 C248 ) C13_=_C278( C13 C278 ) C13_=_C308( C13 C308 ) C13_=_C337( C13 C337 ) C13_=_C390( C13 C390 ) C13_=_C415( C13 C415 ) \nC13_=_C441( C13 C441 ) C13_=_C442( C13 C442 ) C13_=_C444( C13 C444 ) C13_=_C445( C13 C445 ) C13_=_C446( C13 C446 ) C13_=_C447( C13 C447 ) \nC13_=_C448(</w:t>
      </w:r>
    </w:p>
    <w:p>
      <w:pPr>
        <w:pStyle w:val="PreformattedText"/>
        <w:bidi w:val="0"/>
        <w:spacing w:before="0" w:after="0"/>
        <w:jc w:val="left"/>
        <w:rPr/>
      </w:pPr>
      <w:r>
        <w:rPr/>
        <w:t xml:space="preserve"> </w:t>
      </w:r>
      <w:r>
        <w:rPr/>
        <w:t>C13 C448 ) C13_=_C449( C13 C449 ) C13_=_C450( C13 C450 ) C13_=_C451( C13 C451 ) C13_=_C453( C13 C453 ) C13_=_C455( C13 C455 ) \nC13_=_C456( C13 C456 ) C13_=_C457( C13 C457 ) C13_=_C458( C13 C458 ) C13_=_C460( C13 C460 ) C13_=_C461( C13 C461 ) C13_=_C462( C13 C462 ) \nC13_=_C463( C13 C463 ) C13_=_C464( C13 C464 ) C16_=_C17( C16 C17 ) C16_=_C21( C16 C21 ) C16_=_C25( C16 C25 ) C16_=_C26( C16 C26 ) \nC16_=_C28( C16 C28 ) C16_=_C33( C16 C33 ) C16_=_C36( C16 C36 ) C16_=_C52( C16 C52 ) C16_=_C120( C16 C120 ) C16_=_C154( C16 C154 ) \nC16_=_C219( C16 C219 ) C16_=_C251( C16 C251 ) C16_=_C281( C16 C281 ) C16_=_C311( C16 C311 ) C16_=_C340( C16 C340 ) C16_=_C393( C16 C393 ) \nC16_=_C418( C16 C418 ) C16_=_C466( C16 C466 ) C16_=_C489( C16 C489 ) C16_=_C512( C16 C512 ) C16_=_C513( C16 C513 ) C16_=_C514( C16 C514 ) \nC16_=_C515( C16 C515 ) C16_=_C516( C16 C516 ) C16_=_C517( C16 C517 ) C16_=_C519( C16 C519 ) C16_=_C520( C16 C520 ) C16_=_C522( C16 C522 ) \nC16_=_C523( C16 C523 ) C16_=_C524( C16 C524 ) C16_=_C525( C16 C525 ) C16_=_C527( C16 C527 ) C16_=_C528( C16 C528 ) C16_=_C529( C16 C529 ) \nC16_=_C530( C16 C530 ) C16_=_C531( C16 C531 ) C17_=_C21( C17 C21 ) C17_=_C25( C17 C25 ) C17_=_C26( C17 C26 ) C17_=_C28( C17 C28 ) \nC17_=_C33( C17 C33 ) C17_=_C36( C17 C36 ) C17_=_C53( C17 C53 ) C17_=_C87( C17 C87 ) C17_=_C155( C17 C155 ) C17_=_C189( C17 C189 ) \nC17_=_C220( C17 C220 ) C17_=_C252( C17 C252 ) C17_=_C341( C17 C341 ) C17_=_C369( C17 C369 ) C17_=_C394( C17 C394 ) C17_=_C444( C17 C444 ) \nC17_=_C467( C17 C467 ) C17_=_C490( C17 C490 ) C17_=_C512( C17 C512 ) C17_=_C532( C17 C532 ) C17_=_C533( C17 C533 ) C17_=_C535( C17 C535 ) \nC17_=_C536( C17 C536 ) C17_=_C537( C17 C537 ) C17_=_C538( C17 C538 ) C17_=_C540( C17 C540 ) C17_=_C541( C17 C541 ) C17_=_C542( C17 C542 ) \nC17_=_C543( C17 C543 ) C17_=_C544( C17 C544 ) C17_=_C545( C17 C545 ) C17_=_C546( C17 C546 ) C17_=_C547( C17 C547 ) C17_=_C548( C17 C548 ) \nC17_=_C550( C17 C550 ) C17_=_C551( C17 C551 ) C21_=_C25( C21 C25 ) C21_=_C26( C21 C26 ) C21_=_C28( C21 C28 ) C21_=_C33( C21 C33 ) \nC21_=_C36( C21 C36 ) C21_=_C57( C21 C57 ) C21_=_C91( C21 C91 ) C21_=_C159( C21 C159 ) C21_=_C193( C21 C193 ) C21_=_C224( C21 C224 ) \nC21_=_C256( C21 C256 ) C21_=_C345( C21 C345 ) C21_=_C373( C21 C373 ) C21_=_C398( C21 C398 ) C21_=_C448( C21 C448 ) C21_=_C471( C21 C471 ) \nC21_=_C494( C21 C494 ) C21_=_C515( C21 C515 ) C21_=_C554( C21 C554 ) C21_=_C571( C21 C571 ) C21_=_C589( C21 C589 ) C21_=_C606( C21 C606 ) \nC21_=_C607( C21 C607 ) C21_=_C608( C21 C608 ) C21_=_C609( C21 C609 ) C21_=_C611( C21 C611 ) C21_=_C612( C21 C612 ) C21_=_C613( C21 C613 ) \nC21_=_C614( C21 C614 ) C21_=_C615( C21 C615 ) C21_=_C616( C21 C616 ) C21_=_C617( C21 C617 ) C21_=_C618( C21 C618 ) C21_=_C619( C21 C619 ) \nC21_=_C621( C21 C621 ) C25_=_C26( C25 C26 ) C25_=_C28( C25 C28 ) C25_=_C33( C25 C33 ) C25_=_C36( C25 C36 ) C25_=_C129( C25 C129 ) \nC25_=_C163( C25 C163 ) C25_=_C228( C25 C228 ) C25_=_C260( C25 C260 ) C25_=_C290( C25 C290 ) C25_=_C320( C25 C320 ) C25_=_C349( C25 C349 ) \nC25_=_C402( C25 C402 ) C25_=_C427( C25 C427 ) C25_=_C475( C25 C475 ) C25_=_C498( C25 C498 ) C25_=_C538( C25 C538 ) C25_=_C575( C25 C575 ) \nC25_=_C609( C25 C609 ) C25_=_C624( C25 C624 ) C25_=_C638( C25 C638 ) C25_=_C652( C25 C652 ) C25_=_C666( C25 C666 ) C25_=_C667( C25 C667 ) \nC25_=_C669( C25 C669 ) C25_=_C670( C25 C670 ) C25_=_C671( C25 C671 ) C25_=_C672( C25 C672 ) C25_=_C674( C25 C674 ) C25_=_C675( C25 C675 ) \nC25_=_C676( C25 C676 ) C25_=_C677( C25 C677 ) C25_=_C678( C25 C678 ) C26_=_C28( C26 C28 ) C26_=_C33( C26 C33 ) C26_=_C36( C26 C36 ) \nC26_=_C61( C26 C61 ) C26_=_C96( C26 C96 ) C26_=_C164( C26 C164 ) C26_=_C198( C26 C198 ) C26_=_C229( C26 C229 ) C26_=_C261( C26 C261 ) \nC26_=_C350( C26 C350 ) C26_=_C377( C26 C377 ) C26_=_C403( C26 C403 ) C26_=_C453( C26 C453 ) C26_=_C476( C26 C476 ) C26_=_C499( C26 C499 ) \nC26_=_C519( C26 C519 ) C26_=_C558( C26 C558 ) C26_=_C576( C26 C576 ) C26_=_C593( C26 C593 ) C26_=_C625( C26 C625 ) C26_=_C639( C26 C639 ) \nC26_=_C653( C26 C653 ) C26_=_C666( C26 C666 ) C26_=_C679( C26 C679 ) C26_=_C680( C26 C680 ) C26_=_C681( C26 C681 ) C26_=_C682( C26 C682 ) \nC26_=_C683( C26 C683 ) C26_=_C684( C26 C684 ) C26_=_C685( C26 C685 ) C26_=_C686( C26 C686 ) C26_=_C687( C26 C687 ) C26_=_C689( C26 C689 ) \nC28_=_C33( C28 C33 ) C28_=_C36( C28 C36 ) C28_=_C63( C28 C63 ) C28_=_C132( C28 C132 ) C28_=_C166( C28 C166 ) C28_=_C231( C28 C231 ) \nC28_=_C293( C28 C293 ) C28_=_C323( C28 C323 ) C28_=_C352( C28 C352 ) C28_=_C405( C28 C405 ) C28_=_C430( C28 C430 ) C28_=_C478( C28 C478 ) \nC28_=_C501( C28 C501 ) C28_=_C541( C28 C541 ) C28_=_C560( C28 C560 ) C28_=_C578( C28 C578 ) C28_=_C595( C28 C595 ) C28_=_C612( C28 C612 ) \nC28_=_C641( C28 C641 ) C28_=_C655( C28 C655 ) C28_=_C680( C28 C680 ) C28_=_C690( C28 C690 ) C28_=_C701( C28 C701 ) C28_=_C702( C28 C702 ) \nC28_=_C703( C28 C703 ) C28_=_C704( C28 C704 ) C28_=_C706( C28 C706 ) C28_=_C707( C28 C707 ) C28_=_C708( C28 C708 ) C28_=_C709( C28 C709 ) \nC28_=_C710( C28 C710 ) C33_=_C36( C33 C36 ) C33_=_C68( C33 C68 ) C33_=_C137( C33 C137 ) C33_=_C171( C33 C171 ) C33_=_C236( C33 C236 ) \nC33_=_C267( C33 C267 ) C33_=_C298( C33 C298 ) C33_=_C328( C33 C328 ) C33_=_C357( C33 C357 ) C33_=_C410( C33 C410 ) C33_=_C435( C33 C435 ) \nC33_=_C483( C33 C483 ) C33_=_C506( C33 C506 ) C33_=_C546( C33 C546 ) C33_=_C565( C33 C565 ) C33_=_C583( C33 C583 ) C33_=_C600( C33 C600 ) \nC33_=_C617( C33 C617 ) C33_=_C631( C33 C631 ) C33_=_C646( C33 C646 ) C33_=_C660( C33 C660 ) C33_=_C685( C33 C685 ) C33_=_C695( C33 C695 ) \nC33_=_C721( C33 C721 ) C33_=_C732( C33 C732 ) C33_=_C738( C33 C738 ) C33_=_C739( C33 C739 ) C33_=_C740( C33 C740 ) C33_=_C741( C33 C741 ) \nC33_=_C742( C33 C742 ) C36_=_C70( C36 C70 ) C36_=_C104( C36 C104 ) C36_=_C174( C36 C174 ) C36_=_C207( C36 C207 ) C36_=_C239( C36 C239 ) \nC36_=_C270( C36 C270 ) C36_=_C360( C36 C360 ) C36_=_C387( C36 C387 ) C36_=_C413( C36 C413 ) C36_=_C462( C36 C462 ) C36_=_C486( C36 C486 ) \nC36_=_C509( C36 C509 ) C36_=_C529( C36 C529 ) C36_=_C586( C36 C586 ) C36_=_C603( C36 C603 ) C36_=_C634( C36 C634 ) C36_=_C649( C36 C649 ) \nC36_=_C663( C36 C663 ) C36_=_C676( C36 C676 ) C36_=_C698( C36 C698 ) C36_=_C708( C36 C708 ) C36_=_C716( C36 C716 ) C36_=_C724( C36 C724 ) \nC36_=_C729( C36 C729 ) C36_=_C735( C36 C735 ) C36_=_C740( C36 C740 ) C36_=_C744( C36 C744 ) C36_=_C747( C36 C747 ) C36_=_C750( C36 C750 ) \nC36_=_C751( C36 C751 ) C39_=_C40( C39 C40 ) C39_=_C44( C39 C44 ) C39_=_C45( C39 C45 ) C39_=_C47( C39 C47 ) C39_=_C49( C39 C49 ) \nC39_=_C52( C39 C52 ) C39_=_C53( C39 C53 ) C39_=_C57( C39 C57 ) C39_=_C61( C39 C61 ) C39_=_C63( C39 C63 ) C39_=_C68( C39 C68 ) \nC39_=_C70( C39 C70 ) C39_=_C73( C39 C73 ) C39_=_C74( C39 C74 ) C39_=_C76( C39 C76 ) C39_=_C77( C39 C77 ) C39_=_C78( C39 C78 ) \nC39_=_C79( C39 C79 ) C39_=_C80( C39 C80 ) C39_=_C82( C39 C82 ) C39_=_C83( C39 C83 ) C39_=_C84( C39 C84 ) C39_=_C85( C39 C85 ) \nC39_=_C87( C39 C87 ) C39_=_C88( C39 C88 ) C39_=_C89( C39 C89 ) C39_=_C90( C39 C90 ) C39_=_C91( C39 C91 ) C39_=_C92( C39 C92 ) \nC39_=_C93( C39 C93 ) C39_=_C94( C39 C94 ) C39_=_C96( C39 C96 ) C39_=_C98( C39 C98 ) C39_=_C99( C39 C99 ) C39_=_C100( C39 C100 ) \nC39_=_C102( C39 C102 ) C39_=_C103( C39 C103 ) C39_=_C104( C39 C104 ) C39_=_C105( C39 C105 ) C39_=_C106( C39 C106 ) C40_=_C44( C40 C44 ) \nC40_=_C45( C40 C45 ) C40_=_C47( C40 C47 ) C40_=_C49( C40 C49 ) C40_=_C52( C40 C52 ) C40_=_C53( C40 C53 ) C40_=_C57( C40 C57 ) \nC40_=_C61( C40 C61 ) C40_=_C63( C40 C63 ) C40_=_C68( C40 C68 ) C40_=_C70( C40 C70 ) C40_=_C73( C40 C73 ) C40_=_C107( C40 C107 ) \nC40_=_C108( C40 C108 ) C40_=_C109( C40 C109 ) C40_=_C110( C40 C110 ) C40_=_C113( C40 C113 ) C40_=_C114( C40 C114 ) C40_=_C115( C40 C115 ) \nC40_=_C117( C40 C117 ) C40_=_C118( C40 C118 ) C40_=_C119( C40 C119 ) C40_=_C120( C40 C120 ) C40_=_C122( C40 C122 ) C40_=_C123( C40 C123 ) \nC40_=_C124( C40 C124 ) C40_=_C126( C40 C126 ) C40_=_C127( C40 C127 ) C40_=_C128( C40 C128 ) C40_=_C129( C40 C129 ) C40_=_C131( C40 C131 ) \nC40_=_C132( C40 C132 ) C40_=_C133( C40 C133 ) C40_=_C134( C40 C134 ) C40_=_C135( C40 C135 ) C40_=_C136( C40 C136 ) C40_=_C137( C40 C137 ) \nC40_=_C138( C40 C138 ) C40_=_C139( C40 C139 ) C40_=_C141( C40 C141 ) C40_=_C142( C40 C142 ) C44_=_C45( C44 C45 ) C44_=_C47( C44 C47 ) \nC44_=_C49( C44 C49 ) C44_=_C52( C44 C52 ) C44_=_C53( C44 C53 ) C44_=_C57( C44 C57 ) C44_=_C61( C44 C61 ) C44_=_C63( C44 C63 ) \nC44_=_C68( C44 C68 ) C44_=_C70( C44 C70 ) C44_=_C78( C44 C78 ) C44_=_C146( C44 C146 ) C44_=_C179( C44 C179 ) C44_=_C211( C44 C211 ) \nC44_=_C242( C44 C242 ) C44_=_C274( C44 C274 ) C44_=_C275( C44 C275 ) C44_=_C276( C44 C276 ) C44_=_C278( C44 C278 ) C44_=_C279( C44 C279 ) \nC44_=_C280( C44 C280 ) C44_=_C281( C44 C281 ) C44_=_C283( C44 C283 ) C44_=_C284( C44 C284 ) C44_=_C285( C44 C285 ) C44_=_C287( C44 C287 ) \nC44_=_C288( C44 C288 ) C44_=_C289( C44 C289 ) C44_=_C290( C44 C290 ) C44_=_C292( C44 C292 ) C44_=_C293( C44 C293 ) C44_=_C294( C44 C294 ) \nC44_=_C295( C44 C295 ) C44_=_C296( C44 C296 ) C44_=_C297( C44 C297 ) C44_=_C298( C44 C298 ) C44_=_C299( C44 C299 ) C44_=_C300( C44 C300 ) \nC44_=_C302( C44 C302 ) C44_=_C303( C44 C303 ) C45_=_C47( C45 C47 ) C45_=_C49( C45 C49 ) C45_=_C52( C45 C52 ) C45_=_C53( C45 C53 ) \nC45_=_C57( C45 C57 ) C45_=_C61( C45 C61 ) C45_=_C63( C45 C63 ) C45_=_C68( C45 C68 ) C45_=_C70( C45 C70 ) C45_=_C79( C45 C79 ) \nC45_=_C147( C45 C147 ) C45_=_C180( C45 C180 ) C45_=_C212( C45 C212 ) C45_=_C243( C45 C243 ) C45_=_C304( C45 C304 ) C45_=_C305( C45 C305 ) \nC45_=_C306( C45 C306 ) C45_=_C308( C45 C308 ) C45_=_C309( C45 C309 ) C45_=_C310( C45 C310 ) C45_=_C311( C45 C311 ) C45_=_C313( C45 C313 ) \nC45_=_C314( C45 C314 ) C45_=_C315( C45 C315 ) C45_=_C317( C45 C317 ) C45_=_C318( C45 C318 ) C45_=_C319( C45 C319 ) C45_=_C320( C45 C320 ) \nC45_=_C322( C45 C322 ) C45_=_C323( C45 C323 ) C45_=_C324( C45 C324 ) C45_=_C325( C45 C325 ) C45_=_C326( C45 C326 ) C45_=_C327( C45 C327 ) \nC45_=_C328( C45 C328 ) C45_=_C329( C45 C329</w:t>
      </w:r>
    </w:p>
    <w:p>
      <w:pPr>
        <w:pStyle w:val="PreformattedText"/>
        <w:bidi w:val="0"/>
        <w:spacing w:before="0" w:after="0"/>
        <w:jc w:val="left"/>
        <w:rPr/>
      </w:pPr>
      <w:r>
        <w:rPr/>
        <w:t xml:space="preserve"> </w:t>
      </w:r>
      <w:r>
        <w:rPr/>
        <w:t>) C45_=_C330( C45 C330 ) C45_=_C332( C45 C332 ) C45_=_C333( C45 C333 ) C47_=_C49( C47 C49 ) \nC47_=_C52( C47 C52 ) C47_=_C53( C47 C53 ) C47_=_C57( C47 C57 ) C47_=_C61( C47 C61 ) C47_=_C63( C47 C63 ) C47_=_C68( C47 C68 ) \nC47_=_C70( C47 C70 ) C47_=_C114( C47 C114 ) C47_=_C149( C47 C149 ) C47_=_C245( C47 C245 ) C47_=_C275( C47 C275 ) C47_=_C305( C47 C305 ) \nC47_=_C334( C47 C334 ) C47_=_C363( C47 C363 ) C47_=_C364( C47 C364 ) C47_=_C366( C47 C366 ) C47_=_C367( C47 C367 ) C47_=_C369( C47 C369 ) \nC47_=_C370( C47 C370 ) C47_=_C371( C47 C371 ) C47_=_C372( C47 C372 ) C47_=_C373( C47 C373 ) C47_=_C374( C47 C374 ) C47_=_C375( C47 C375 ) \nC47_=_C377( C47 C377 ) C47_=_C378( C47 C378 ) C47_=_C380( C47 C380 ) C47_=_C381( C47 C381 ) C47_=_C382( C47 C382 ) C47_=_C383( C47 C383 ) \nC47_=_C385( C47 C385 ) C47_=_C386( C47 C386 ) C47_=_C387( C47 C387 ) C47_=_C388( C47 C388 ) C49_=_C52( C49 C52 ) C49_=_C53( C49 C53 ) \nC49_=_C57( C49 C57 ) C49_=_C61( C49 C61 ) C49_=_C63( C49 C63 ) C49_=_C68( C49 C68 ) C49_=_C70( C49 C70 ) C49_=_C117( C49 C117 ) \nC49_=_C152( C49 C152 ) C49_=_C216( C49 C216 ) C49_=_C248( C49 C248 ) C49_=_C278( C49 C278 ) C49_=_C308( C49 C308 ) C49_=_C337( C49 C337 ) \nC49_=_C390( C49 C390 ) C49_=_C415( C49 C415 ) C49_=_C441( C49 C441 ) C49_=_C442( C49 C442 ) C49_=_C444( C49 C444 ) C49_=_C445( C49 C445 ) \nC49_=_C446( C49 C446 ) C49_=_C447( C49 C447 ) C49_=_C448( C49 C448 ) C49_=_C449( C49 C449 ) C49_=_C450( C49 C450 ) C49_=_C451( C49 C451 ) \nC49_=_C453( C49 C453 ) C49_=_C455( C49 C455 ) C49_=_C456( C49 C456 ) C49_=_C457( C49 C457 ) C49_=_C458( C49 C458 ) C49_=_C460( C49 C460 ) \nC49_=_C461( C49 C461 ) C49_=_C462( C49 C462 ) C49_=_C463( C49 C463 ) C49_=_C464( C49 C464 ) C52_=_C53( C52 C53 ) C52_=_C57( C52 C57 ) \nC52_=_C61( C52 C61 ) C52_=_C63( C52 C63 ) C52_=_C68( C52 C68 ) C52_=_C70( C52 C70 ) C52_=_C120( C52 C120 ) C52_=_C154( C52 C154 ) \nC52_=_C219( C52 C219 ) C52_=_C251( C52 C251 ) C52_=_C281( C52 C281 ) C52_=_C311( C52 C311 ) C52_=_C340( C52 C340 ) C52_=_C393( C52 C393 ) \nC52_=_C418( C52 C418 ) C52_=_C466( C52 C466 ) C52_=_C489( C52 C489 ) C52_=_C512( C52 C512 ) C52_=_C513( C52 C513 ) C52_=_C514( C52 C514 ) \nC52_=_C515( C52 C515 ) C52_=_C516( C52 C516 ) C52_=_C517( C52 C517 ) C52_=_C519( C52 C519 ) C52_=_C520( C52 C520 ) C52_=_C522( C52 C522 ) \nC52_=_C523( C52 C523 ) C52_=_C524( C52 C524 ) C52_=_C525( C52 C525 ) C52_=_C527( C52 C527 ) C52_=_C528( C52 C528 ) C52_=_C529( C52 C529 ) \nC52_=_C530( C52 C530 ) C52_=_C531( C52 C531 ) C53_=_C57( C53 C57 ) C53_=_C61( C53 C61 ) C53_=_C63( C53 C63 ) C53_=_C68( C53 C68 ) \nC53_=_C70( C53 C70 ) C53_=_C87( C53 C87 ) C53_=_C155( C53 C155 ) C53_=_C189( C53 C189 ) C53_=_C220( C53 C220 ) C53_=_C252( C53 C252 ) \nC53_=_C341( C53 C341 ) C53_=_C369( C53 C369 ) C53_=_C394( C53 C394 ) C53_=_C444( C53 C444 ) C53_=_C467( C53 C467 ) C53_=_C490( C53 C490 ) \nC53_=_C512( C53 C512 ) C53_=_C532( C53 C532 ) C53_=_C533( C53 C533 ) C53_=_C535( C53 C535 ) C53_=_C536( C53 C536 ) C53_=_C537( C53 C537 ) \nC53_=_C538( C53 C538 ) C53_=_C540( C53 C540 ) C53_=_C541( C53 C541 ) C53_=_C542( C53 C542 ) C53_=_C543( C53 C543 ) C53_=_C544( C53 C544 ) \nC53_=_C545( C53 C545 ) C53_=_C546( C53 C546 ) C53_=_C547( C53 C547 ) C53_=_C548( C53 C548 ) C53_=_C550( C53 C550 ) C53_=_C551( C53 C551 ) \nC57_=_C61( C57 C61 ) C57_=_C63( C57 C63 ) C57_=_C68( C57 C68 ) C57_=_C70( C57 C70 ) C57_=_C91( C57 C91 ) C57_=_C159( C57 C159 ) \nC57_=_C193( C57 C193 ) C57_=_C224( C57 C224 ) C57_=_C256( C57 C256 ) C57_=_C345( C57 C345 ) C57_=_C373( C57 C373 ) C57_=_C398( C57 C398 ) \nC57_=_C448( C57 C448 ) C57_=_C471( C57 C471 ) C57_=_C494( C57 C494 ) C57_=_C515( C57 C515 ) C57_=_C554( C57 C554 ) C57_=_C571( C57 C571 ) \nC57_=_C589( C57 C589 ) C57_=_C606( C57 C606 ) C57_=_C607( C57 C607 ) C57_=_C608( C57 C608 ) C57_=_C609( C57 C609 ) C57_=_C611( C57 C611 ) \nC57_=_C612( C57 C612 ) C57_=_C613( C57 C613 ) C57_=_C614( C57 C614 ) C57_=_C615( C57 C615 ) C57_=_C616( C57 C616 ) C57_=_C617( C57 C617 ) \nC57_=_C618( C57 C618 ) C57_=_C619( C57 C619 ) C57_=_C621( C57 C621 ) C61_=_C63( C61 C63 ) C61_=_C68( C61 C68 ) C61_=_C70( C61 C70 ) \nC61_=_C96( C61 C96 ) C61_=_C164( C61 C164 ) C61_=_C198( C61 C198 ) C61_=_C229( C61 C229 ) C61_=_C261( C61 C261 ) C61_=_C350( C61 C350 ) \nC61_=_C377( C61 C377 ) C61_=_C403( C61 C403 ) C61_=_C453( C61 C453 ) C61_=_C476( C61 C476 ) C61_=_C499( C61 C499 ) C61_=_C519( C61 C519 ) \nC61_=_C558( C61 C558 ) C61_=_C576( C61 C576 ) C61_=_C593( C61 C593 ) C61_=_C625( C61 C625 ) C61_=_C639( C61 C639 ) C61_=_C653( C61 C653 ) \nC61_=_C666( C61 C666 ) C61_=_C679( C61 C679 ) C61_=_C680( C61 C680 ) C61_=_C681( C61 C681 ) C61_=_C682( C61 C682 ) C61_=_C683( C61 C683 ) \nC61_=_C684( C61 C684 ) C61_=_C685( C61 C685 ) C61_=_C686( C61 C686 ) C61_=_C687( C61 C687 ) C61_=_C689( C61 C689 ) C63_=_C68( C63 C68 ) \nC63_=_C70( C63 C70 ) C63_=_C132( C63 C132 ) C63_=_C166( C63 C166 ) C63_=_C231( C63 C231 ) C63_=_C293( C63 C293 ) C63_=_C323( C63 C323 ) \nC63_=_C352( C63 C352 ) C63_=_C405( C63 C405 ) C63_=_C430( C63 C430 ) C63_=_C478( C63 C478 ) C63_=_C501( C63 C501 ) C63_=_C541( C63 C541 ) \nC63_=_C560( C63 C560 ) C63_=_C578( C63 C578 ) C63_=_C595( C63 C595 ) C63_=_C612( C63 C612 ) C63_=_C641( C63 C641 ) C63_=_C655( C63 C655 ) \nC63_=_C680( C63 C680 ) C63_=_C690( C63 C690 ) C63_=_C701( C63 C701 ) C63_=_C702( C63 C702 ) C63_=_C703( C63 C703 ) C63_=_C704( C63 C704 ) \nC63_=_C706( C63 C706 ) C63_=_C707( C63 C707 ) C63_=_C708( C63 C708 ) C63_=_C709( C63 C709 ) C63_=_C710( C63 C710 ) C68_=_C70( C68 C70 ) \nC68_=_C137( C68 C137 ) C68_=_C171( C68 C171 ) C68_=_C236( C68 C236 ) C68_=_C267( C68 C267 ) C68_=_C298( C68 C298 ) C68_=_C328( C68 C328 ) \nC68_=_C357( C68 C357 ) C68_=_C410( C68 C410 ) C68_=_C435( C68 C435 ) C68_=_C483( C68 C483 ) C68_=_C506( C68 C506 ) C68_=_C546( C68 C546 ) \nC68_=_C565( C68 C565 ) C68_=_C583( C68 C583 ) C68_=_C600( C68 C600 ) C68_=_C617( C68 C617 ) C68_=_C631( C68 C631 ) C68_=_C646( C68 C646 ) \nC68_=_C660( C68 C660 ) C68_=_C685( C68 C685 ) C68_=_C695( C68 C695 ) C68_=_C721( C68 C721 ) C68_=_C732( C68 C732 ) C68_=_C738( C68 C738 ) \nC68_=_C739( C68 C739 ) C68_=_C740( C68 C740 ) C68_=_C741( C68 C741 ) C68_=_C742( C68 C742 ) C70_=_C104( C70 C104 ) C70_=_C174( C70 C174 ) \nC70_=_C207( C70 C207 ) C70_=_C239( C70 C239 ) C70_=_C270( C70 C270 ) C70_=_C360( C70 C360 ) C70_=_C387( C70 C387 ) C70_=_C413( C70 C413 ) \nC70_=_C462( C70 C462 ) C70_=_C486( C70 C486 ) C70_=_C509( C70 C509 ) C70_=_C529( C70 C529 ) C70_=_C586( C70 C586 ) C70_=_C603( C70 C603 ) \nC70_=_C634( C70 C634 ) C70_=_C649( C70 C649 ) C70_=_C663( C70 C663 ) C70_=_C676( C70 C676 ) C70_=_C698( C70 C698 ) C70_=_C708( C70 C708 ) \nC70_=_C716( C70 C716 ) C70_=_C724( C70 C724 ) C70_=_C729( C70 C729 ) C70_=_C735( C70 C735 ) C70_=_C740( C70 C740 ) C70_=_C744( C70 C744 ) \nC70_=_C747( C70 C747 ) C70_=_C750( C70 C750 ) C70_=_C751( C70 C751 ) C73_=_C74( C73 C74 ) C73_=_C76( C73 C76 ) C73_=_C77( C73 C77 ) \nC73_=_C78( C73 C78 ) C73_=_C79( C73 C79 ) C73_=_C80( C73 C80 ) C73_=_C82( C73 C82 ) C73_=_C83( C73 C83 ) C73_=_C84( C73 C84 ) \nC73_=_C85( C73 C85 ) C73_=_C87( C73 C87 ) C73_=_C88( C73 C88 ) C73_=_C89( C73 C89 ) C73_=_C90( C73 C90 ) C73_=_C91( C73 C91 ) \nC73_=_C92( C73 C92 ) C73_=_C93( C73 C93 ) C73_=_C94( C73 C94 ) C73_=_C96( C73 C96 ) C73_=_C98( C73 C98 ) C73_=_C99( C73 C99 ) \nC73_=_C100( C73 C100 ) C73_=_C102( C73 C102 ) C73_=_C103( C73 C103 ) C73_=_C104( C73 C104 ) C73_=_C105( C73 C105 ) C73_=_C106( C73 C106 ) \nC73_=_C107( C73 C107 ) C73_=_C108( C73 C108 ) C73_=_C109( C73 C109 ) C73_=_C110( C73 C110 ) C73_=_C113( C73 C113 ) C73_=_C114( C73 C114 ) \nC73_=_C115( C73 C115 ) C73_=_C117( C73 C117 ) C73_=_C118( C73 C118 ) C73_=_C119( C73 C119 ) C73_=_C120( C73 C120 ) C73_=_C122( C73 C122 ) \nC73_=_C123( C73 C123 ) C73_=_C124( C73 C124 ) C73_=_C126( C73 C126 ) C73_=_C127( C73 C127 ) C73_=_C128( C73 C128 ) C73_=_C129( C73 C129 ) \nC73_=_C131( C73 C131 ) C73_=_C132( C73 C132 ) C73_=_C133( C73 C133 ) C73_=_C134( C73 C134 ) C73_=_C135( C73 C135 ) C73_=_C136( C73 C136 ) \nC73_=_C137( C73 C137 ) C73_=_C138( C73 C138 ) C73_=_C139( C73 C139 ) C73_=_C141( C73 C141 ) C73_=_C142( C73 C142 ) C74_=_C76( C74 C76 ) \nC74_=_C77( C74 C77 ) C74_=_C78( C74 C78 ) C74_=_C79( C74 C79 ) C74_=_C80( C74 C80 ) C74_=_C82( C74 C82 ) C74_=_C83( C74 C83 ) \nC74_=_C84( C74 C84 ) C74_=_C85( C74 C85 ) C74_=_C87( C74 C87 ) C74_=_C88( C74 C88 ) C74_=_C89( C74 C89 ) C74_=_C90( C74 C90 ) \nC74_=_C91( C74 C91 ) C74_=_C92( C74 C92 ) C74_=_C93( C74 C93 ) C74_=_C94( C74 C94 ) C74_=_C96( C74 C96 ) C74_=_C98( C74 C98 ) \nC74_=_C99( C74 C99 ) C74_=_C100( C74 C100 ) C74_=_C102( C74 C102 ) C74_=_C103( C74 C103 ) C74_=_C104( C74 C104 ) C74_=_C105( C74 C105 ) \nC74_=_C106( C74 C106 ) C74_=_C107( C74 C107 ) C74_=_C143( C74 C143 ) C74_=_C146( C74 C146 ) C74_=_C147( C74 C147 ) C74_=_C149( C74 C149 ) \nC74_=_C151( C74 C151 ) C74_=_C152( C74 C152 ) C74_=_C154( C74 C154 ) C74_=_C155( C74 C155 ) C74_=_C159( C74 C159 ) C74_=_C163( C74 C163 ) \nC74_=_C164( C74 C164 ) C74_=_C166( C74 C166 ) C74_=_C171( C74 C171 ) C74_=_C174( C74 C174 ) C76_=_C77( C76 C77 ) C76_=_C78( C76 C78 ) \nC76_=_C79( C76 C79 ) C76_=_C80( C76 C80 ) C76_=_C82( C76 C82 ) C76_=_C83( C76 C83 ) C76_=_C84( C76 C84 ) C76_=_C85( C76 C85 ) \nC76_=_C87( C76 C87 ) C76_=_C88( C76 C88 ) C76_=_C89( C76 C89 ) C76_=_C90( C76 C90 ) C76_=_C91( C76 C91 ) C76_=_C92( C76 C92 ) \nC76_=_C93( C76 C93 ) C76_=_C94( C76 C94 ) C76_=_C96( C76 C96 ) C76_=_C98( C76 C98 ) C76_=_C99( C76 C99 ) C76_=_C100( C76 C100 ) \nC76_=_C102( C76 C102 ) C76_=_C103( C76 C103 ) C76_=_C104( C76 C104 ) C76_=_C105( C76 C105 ) C76_=_C106( C76 C106 ) C76_=_C109( C76 C109 ) \nC76_=_C177( C76 C177 ) C76_=_C211( C76 C211 ) C76_=_C212( C76 C212 ) C76_=_C215( C76 C215 ) C76_=_C216( C76 C216 ) C76_=_C219( C76 C219 ) \nC76_=_C220( C76 C220 ) C76_=_C224( C76 C224 ) C76_=_C228( C76 C228 ) C76_=_C229( C76 C229 ) C76_=_C231( C76 C231 ) C76_=_C236( C76 C236 ) \nC76_=_C239( C76 C239 ) C77_=_C78( C77 C78 ) C77_=_C79( C77 C79</w:t>
      </w:r>
    </w:p>
    <w:p>
      <w:pPr>
        <w:pStyle w:val="PreformattedText"/>
        <w:bidi w:val="0"/>
        <w:spacing w:before="0" w:after="0"/>
        <w:jc w:val="left"/>
        <w:rPr/>
      </w:pPr>
      <w:r>
        <w:rPr/>
        <w:t xml:space="preserve"> </w:t>
      </w:r>
      <w:r>
        <w:rPr/>
        <w:t>) C77_=_C80( C77 C80 ) C77_=_C82( C77 C82 ) C77_=_C83( C77 C83 ) \nC77_=_C84( C77 C84 ) C77_=_C85( C77 C85 ) C77_=_C87( C77 C87 ) C77_=_C88( C77 C88 ) C77_=_C89( C77 C89 ) C77_=_C90( C77 C90 ) \nC77_=_C91( C77 C91 ) C77_=_C92( C77 C92 ) C77_=_C93( C77 C93 ) C77_=_C94( C77 C94 ) C77_=_C96( C77 C96 ) C77_=_C98( C77 C98 ) \nC77_=_C99( C77 C99 ) C77_=_C100( C77 C100 ) C77_=_C102( C77 C102 ) C77_=_C103( C77 C103 ) C77_=_C104( C77 C104 ) C77_=_C105( C77 C105 ) \nC77_=_C106( C77 C106 ) C77_=_C110( C77 C110 ) C77_=_C178( C77 C178 ) C77_=_C242( C77 C242 ) C77_=_C243( C77 C243 ) C77_=_C245( C77 C245 ) \nC77_=_C247( C77 C247 ) C77_=_C248( C77 C248 ) C77_=_C251( C77 C251 ) C77_=_C252( C77 C252 ) C77_=_C256( C77 C256 ) C77_=_C260( C77 C260 ) \nC77_=_C261( C77 C261 ) C77_=_C267( C77 C267 ) C77_=_C270( C77 C270 ) C78_=_C79( C78 C79 ) C78_=_C80( C78 C80 ) C78_=_C82( C78 C82 ) \nC78_=_C83( C78 C83 ) C78_=_C84( C78 C84 ) C78_=_C85( C78 C85 ) C78_=_C87( C78 C87 ) C78_=_C88( C78 C88 ) C78_=_C89( C78 C89 ) \nC78_=_C90( C78 C90 ) C78_=_C91( C78 C91 ) C78_=_C92( C78 C92 ) C78_=_C93( C78 C93 ) C78_=_C94( C78 C94 ) C78_=_C96( C78 C96 ) \nC78_=_C98( C78 C98 ) C78_=_C99( C78 C99 ) C78_=_C100( C78 C100 ) C78_=_C102( C78 C102 ) C78_=_C103( C78 C103 ) C78_=_C104( C78 C104 ) \nC78_=_C105( C78 C105 ) C78_=_C106( C78 C106 ) C78_=_C146( C78 C146 ) C78_=_C179( C78 C179 ) C78_=_C211( C78 C211 ) C78_=_C242( C78 C242 ) \nC78_=_C274( C78 C274 ) C78_=_C275( C78 C275 ) C78_=_C276( C78 C276 ) C78_=_C278( C78 C278 ) C78_=_C279( C78 C279 ) C78_=_C280( C78 C280 ) \nC78_=_C281( C78 C281 ) C78_=_C283( C78 C283 ) C78_=_C284( C78 C284 ) C78_=_C285( C78 C285 ) C78_=_C287( C78 C287 ) C78_=_C288( C78 C288 ) \nC78_=_C289( C78 C289 ) C78_=_C290( C78 C290 ) C78_=_C292( C78 C292 ) C78_=_C293( C78 C293 ) C78_=_C294( C78 C294 ) C78_=_C295( C78 C295 ) \nC78_=_C296( C78 C296 ) C78_=_C297( C78 C297 ) C78_=_C298( C78 C298 ) C78_=_C299( C78 C299 ) C78_=_C300( C78 C300 ) C78_=_C302( C78 C302 ) \nC78_=_C303( C78 C303 ) C79_=_C80( C79 C80 ) C79_=_C82( C79 C82 ) C79_=_C83( C79 C83 ) C79_=_C84( C79 C84 ) C79_=_C85( C79 C85 ) \nC79_=_C87( C79 C87 ) C79_=_C88( C79 C88 ) C79_=_C89( C79 C89 ) C79_=_C90( C79 C90 ) C79_=_C91( C79 C91 ) C79_=_C92( C79 C92 ) \nC79_=_C93( C79 C93 ) C79_=_C94( C79 C94 ) C79_=_C96( C79 C96 ) C79_=_C98( C79 C98 ) C79_=_C99( C79 C99 ) C79_=_C100( C79 C100 ) \nC79_=_C102( C79 C102 ) C79_=_C103( C79 C103 ) C79_=_C104( C79 C104 ) C79_=_C105( C79 C105 ) C79_=_C106( C79 C106 ) C79_=_C147( C79 C147 ) \nC79_=_C180( C79 C180 ) C79_=_C212( C79 C212 ) C79_=_C243( C79 C243 ) C79_=_C304( C79 C304 ) C79_=_C305( C79 C305 ) C79_=_C306( C79 C306 ) \nC79_=_C308( C79 C308 ) C79_=_C309( C79 C309 ) C79_=_C310( C79 C310 ) C79_=_C311( C79 C311 ) C79_=_C313( C79 C313 ) C79_=_C314( C79 C314 ) \nC79_=_C315( C79 C315 ) C79_=_C317( C79 C317 ) C79_=_C318( C79 C318 ) C79_=_C319( C79 C319 ) C79_=_C320( C79 C320 ) C79_=_C322( C79 C322 ) \nC79_=_C323( C79 C323 ) C79_=_C324( C79 C324 ) C79_=_C325( C79 C325 ) C79_=_C326( C79 C326 ) C79_=_C327( C79 C327 ) C79_=_C328( C79 C328 ) \nC79_=_C329( C79 C329 ) C79_=_C330( C79 C330 ) C79_=_C332( C79 C332 ) C79_=_C333( C79 C333 ) C80_=_C82( C80 C82 ) C80_=_C83( C80 C83 ) \nC80_=_C84( C80 C84 ) C80_=_C85( C80 C85 ) C80_=_C87( C80 C87 ) C80_=_C88( C80 C88 ) C80_=_C89( C80 C89 ) C80_=_C90( C80 C90 ) \nC80_=_C91( C80 C91 ) C80_=_C92( C80 C92 ) C80_=_C93( C80 C93 ) C80_=_C94( C80 C94 ) C80_=_C96( C80 C96 ) C80_=_C98( C80 C98 ) \nC80_=_C99( C80 C99 ) C80_=_C100( C80 C100 ) C80_=_C102( C80 C102 ) C80_=_C103( C80 C103 ) C80_=_C104( C80 C104 ) C80_=_C105( C80 C105 ) \nC80_=_C106( C80 C106 ) C80_=_C113( C80 C113 ) C80_=_C181( C80 C181 ) C80_=_C274( C80 C274 ) C80_=_C304( C80 C304 ) C80_=_C334( C80 C334 ) \nC80_=_C336( C80 C336 ) C80_=_C337( C80 C337 ) C80_=_C340( C80 C340 ) C80_=_C341( C80 C341 ) C80_=_C345( C80 C345 ) C80_=_C349( C80 C349 ) \nC80_=_C350( C80 C350 ) C80_=_C352( C80 C352 ) C80_=_C357( C80 C357 ) C80_=_C360( C80 C360 ) C82_=_C83( C82 C83 ) C82_=_C84( C82 C84 ) \nC82_=_C85( C82 C85 ) C82_=_C87( C82 C87 ) C82_=_C88( C82 C88 ) C82_=_C89( C82 C89 ) C82_=_C90( C82 C90 ) C82_=_C91( C82 C91 ) \nC82_=_C92( C82 C92 ) C82_=_C93( C82 C93 ) C82_=_C94( C82 C94 ) C82_=_C96( C82 C96 ) C82_=_C98( C82 C98 ) C82_=_C99( C82 C99 ) \nC82_=_C100( C82 C100 ) C82_=_C102( C82 C102 ) C82_=_C103( C82 C103 ) C82_=_C104( C82 C104 ) C82_=_C105( C82 C105 ) C82_=_C106( C82 C106 ) \nC82_=_C115( C82 C115 ) C82_=_C183( C82 C183 ) C82_=_C276( C82 C276 ) C82_=_C306( C82 C306 ) C82_=_C363( C82 C363 ) C82_=_C389( C82 C389 ) \nC82_=_C390( C82 C390 ) C82_=_C393( C82 C393 ) C82_=_C394( C82 C394 ) C82_=_C398( C82 C398 ) C82_=_C402( C82 C402 ) C82_=_C403( C82 C403 ) \nC82_=_C405( C82 C405 ) C82_=_C410( C82 C410 ) C82_=_C413( C82 C413 ) C83_=_C84( C83 C84 ) C83_=_C85( C83 C85 ) C83_=_C87( C83 C87 ) \nC83_=_C88( C83 C88 ) C83_=_C89( C83 C89 ) C83_=_C90( C83 C90 ) C83_=_C91( C83 C91 ) C83_=_C92( C83 C92 ) C83_=_C93( C83 C93 ) \nC83_=_C94( C83 C94 ) C83_=_C96( C83 C96 ) C83_=_C98( C83 C98 ) C83_=_C99( C83 C99 ) C83_=_C100( C83 C100 ) C83_=_C102( C83 C102 ) \nC83_=_C103( C83 C103 ) C83_=_C104( C83 C104 ) C83_=_C105( C83 C105 ) C83_=_C106( C83 C106 ) C83_=_C151( C83 C151 ) C83_=_C184( C83 C184 ) \nC83_=_C215( C83 C215 ) C83_=_C247( C83 C247 ) C83_=_C336( C83 C336 ) C83_=_C364( C83 C364 ) C83_=_C389( C83 C389 ) C83_=_C415( C83 C415 ) \nC83_=_C416( C83 C416 ) C83_=_C417( C83 C417 ) C83_=_C418( C83 C418 ) C83_=_C420( C83 C420 ) C83_=_C421( C83 C421 ) C83_=_C422( C83 C422 ) \nC83_=_C424( C83 C424 ) C83_=_C425( C83 C425 ) C83_=_C426( C83 C426 ) C83_=_C427( C83 C427 ) C83_=_C429( C83 C429 ) C83_=_C430( C83 C430 ) \nC83_=_C431( C83 C431 ) C83_=_C432( C83 C432 ) C83_=_C433( C83 C433 ) C83_=_C434( C83 C434 ) C83_=_C435( C83 C435 ) C83_=_C436( C83 C436 ) \nC83_=_C437( C83 C437 ) C83_=_C439( C83 C439 ) C83_=_C440( C83 C440 ) C84_=_C85( C84 C85 ) C84_=_C87( C84 C87 ) C84_=_C88( C84 C88 ) \nC84_=_C89( C84 C89 ) C84_=_C90( C84 C90 ) C84_=_C91( C84 C91 ) C84_=_C92( C84 C92 ) C84_=_C93( C84 C93 ) C84_=_C94( C84 C94 ) \nC84_=_C96( C84 C96 ) C84_=_C98( C84 C98 ) C84_=_C99( C84 C99 ) C84_=_C100( C84 C100 ) C84_=_C102( C84 C102 ) C84_=_C103( C84 C103 ) \nC84_=_C104( C84 C104 ) C84_=_C105( C84 C105 ) C84_=_C106( C84 C106 ) C84_=_C118( C84 C118 ) C84_=_C186( C84 C186 ) C84_=_C279( C84 C279 ) \nC84_=_C309( C84 C309 ) C84_=_C366( C84 C366 ) C84_=_C416( C84 C416 ) C84_=_C441( C84 C441 ) C84_=_C466( C84 C466 ) C84_=_C467( C84 C467 ) \nC84_=_C471( C84 C471 ) C84_=_C475( C84 C475 ) C84_=_C476( C84 C476 ) C84_=_C478( C84 C478 ) C84_=_C483( C84 C483 ) C84_=_C486( C84 C486 ) \nC85_=_C87( C85 C87 ) C85_=_C88( C85 C88 ) C85_=_C89( C85 C89 ) C85_=_C90( C85 C90 ) C85_=_C91( C85 C91 ) C85_=_C92( C85 C92 ) \nC85_=_C93( C85 C93 ) C85_=_C94( C85 C94 ) C85_=_C96( C85 C96 ) C85_=_C98( C85 C98 ) C85_=_C99( C85 C99 ) C85_=_C100( C85 C100 ) \nC85_=_C102( C85 C102 ) C85_=_C103( C85 C103 ) C85_=_C104( C85 C104 ) C85_=_C105( C85 C105 ) C85_=_C106( C85 C106 ) C85_=_C119( C85 C119 ) \nC85_=_C187( C85 C187 ) C85_=_C280( C85 C280 ) C85_=_C310( C85 C310 ) C85_=_C367( C85 C367 ) C85_=_C417( C85 C417 ) C85_=_C442( C85 C442 ) \nC85_=_C489( C85 C489 ) C85_=_C490( C85 C490 ) C85_=_C494( C85 C494 ) C85_=_C498( C85 C498 ) C85_=_C499( C85 C499 ) C85_=_C501( C85 C501 ) \nC85_=_C506( C85 C506 ) C85_=_C509( C85 C509 ) C87_=_C88( C87 C88 ) C87_=_C89( C87 C89 ) C87_=_C90( C87 C90 ) C87_=_C91( C87 C91 ) \nC87_=_C92( C87 C92 ) C87_=_C93( C87 C93 ) C87_=_C94( C87 C94 ) C87_=_C96( C87 C96 ) C87_=_C98( C87 C98 ) C87_=_C99( C87 C99 ) \nC87_=_C100( C87 C100 ) C87_=_C102( C87 C102 ) C87_=_C103( C87 C103 ) C87_=_C104( C87 C104 ) C87_=_C105( C87 C105 ) C87_=_C106( C87 C106 ) \nC87_=_C155( C87 C155 ) C87_=_C189( C87 C189 ) C87_=_C220( C87 C220 ) C87_=_C252( C87 C252 ) C87_=_C341( C87 C341 ) C87_=_C369( C87 C369 ) \nC87_=_C394( C87 C394 ) C87_=_C444( C87 C444 ) C87_=_C467( C87 C467 ) C87_=_C490( C87 C490 ) C87_=_C512( C87 C512 ) C87_=_C532( C87 C532 ) \nC87_=_C533( C87 C533 ) C87_=_C535( C87 C535 ) C87_=_C536( C87 C536 ) C87_=_C537( C87 C537 ) C87_=_C538( C87 C538 ) C87_=_C540( C87 C540 ) \nC87_=_C541( C87 C541 ) C87_=_C542( C87 C542 ) C87_=_C543( C87 C543 ) C87_=_C544( C87 C544 ) C87_=_C545( C87 C545 ) C87_=_C546( C87 C546 ) \nC87_=_C547( C87 C547 ) C87_=_C548( C87 C548 ) C87_=_C550( C87 C550 ) C87_=_C551( C87 C551 ) C88_=_C89( C88 C89 ) C88_=_C90( C88 C90 ) \nC88_=_C91( C88 C91 ) C88_=_C92( C88 C92 ) C88_=_C93( C88 C93 ) C88_=_C94( C88 C94 ) C88_=_C96( C88 C96 ) C88_=_C98( C88 C98 ) \nC88_=_C99( C88 C99 ) C88_=_C100( C88 C100 ) C88_=_C102( C88 C102 ) C88_=_C103( C88 C103 ) C88_=_C104( C88 C104 ) C88_=_C105( C88 C105 ) \nC88_=_C106( C88 C106 ) C88_=_C122( C88 C122 ) C88_=_C190( C88 C190 ) C88_=_C283( C88 C283 ) C88_=_C313( C88 C313 ) C88_=_C370( C88 C370 ) \nC88_=_C420( C88 C420 ) C88_=_C445( C88 C445 ) C88_=_C513( C88 C513 ) C88_=_C532( C88 C532 ) C88_=_C554( C88 C554 ) C88_=_C558( C88 C558 ) \nC88_=_C560( C88 C560 ) C88_=_C565( C88 C565 ) C89_=_C90( C89 C90 ) C89_=_C91( C89 C91 ) C89_=_C92( C89 C92 ) C89_=_C93( C89 C93 ) \nC89_=_C94( C89 C94 ) C89_=_C96( C89 C96 ) C89_=_C98( C89 C98 ) C89_=_C99( C89 C99 ) C89_=_C100( C89 C100 ) C89_=_C102( C89 C102 ) \nC89_=_C103( C89 C103 ) C89_=_C104( C89 C104 ) C89_=_C105( C89 C105 ) C89_=_C106( C89 C106 ) C89_=_C123( C89 C123 ) C89_=_C191( C89 C191 ) \nC89_=_C284( C89 C284 ) C89_=_C314( C89 C314 ) C89_=_C371( C89 C371 ) C89_=_C421( C89 C421 ) C89_=_C446( C89 C446 ) C89_=_C514( C89 C514 ) \nC89_=_C533( C89 C533 ) C89_=_C571( C89 C571 ) C89_=_C575( C89 C575 ) C89_=_C576( C89 C576 ) C89_=_C578( C89 C578 ) C89_=_C583( C89 C583 ) \nC89_=_C586( C89 C586 ) C90_=_C91( C90 C91 ) C90_=_C92( C90 C92 ) C90_=_C93( C90 C93 ) C90_=_C94( C90 C94 ) C90_=_C96( C90 C96 ) \nC90_=_C98( C90 C98 ) C90_=_C99( C90 C99 ) C90_=_C100( C90 C100 ) C90_=_C102( C90 C102 ) C90_=_C103( C90 C103 ) C90_=_C104( C90 C104 ) \nC90_=_C105( C90 C105 ) C90_=_C106( C90 C106</w:t>
      </w:r>
    </w:p>
    <w:p>
      <w:pPr>
        <w:pStyle w:val="PreformattedText"/>
        <w:bidi w:val="0"/>
        <w:spacing w:before="0" w:after="0"/>
        <w:jc w:val="left"/>
        <w:rPr/>
      </w:pPr>
      <w:r>
        <w:rPr/>
        <w:t xml:space="preserve"> </w:t>
      </w:r>
      <w:r>
        <w:rPr/>
        <w:t>) C90_=_C124( C90 C124 ) C90_=_C192( C90 C192 ) C90_=_C285( C90 C285 ) C90_=_C315( C90 C315 ) \nC90_=_C372( C90 C372 ) C90_=_C422( C90 C422 ) C90_=_C447( C90 C447 ) C90_=_C589( C90 C589 ) C90_=_C593( C90 C593 ) C90_=_C595( C90 C595 ) \nC90_=_C600( C90 C600 ) C90_=_C603( C90 C603 ) C91_=_C92( C91 C92 ) C91_=_C93( C91 C93 ) C91_=_C94( C91 C94 ) C91_=_C96( C91 C96 ) \nC91_=_C98( C91 C98 ) C91_=_C99( C91 C99 ) C91_=_C100( C91 C100 ) C91_=_C102( C91 C102 ) C91_=_C103( C91 C103 ) C91_=_C104( C91 C104 ) \nC91_=_C105( C91 C105 ) C91_=_C106( C91 C106 ) C91_=_C159( C91 C159 ) C91_=_C193( C91 C193 ) C91_=_C224( C91 C224 ) C91_=_C256( C91 C256 ) \nC91_=_C345( C91 C345 ) C91_=_C373( C91 C373 ) C91_=_C398( C91 C398 ) C91_=_C448( C91 C448 ) C91_=_C471( C91 C471 ) C91_=_C494( C91 C494 ) \nC91_=_C515( C91 C515 ) C91_=_C554( C91 C554 ) C91_=_C571( C91 C571 ) C91_=_C589( C91 C589 ) C91_=_C606( C91 C606 ) C91_=_C607( C91 C607 ) \nC91_=_C608( C91 C608 ) C91_=_C609( C91 C609 ) C91_=_C611( C91 C611 ) C91_=_C612( C91 C612 ) C91_=_C613( C91 C613 ) C91_=_C614( C91 C614 ) \nC91_=_C615( C91 C615 ) C91_=_C616( C91 C616 ) C91_=_C617( C91 C617 ) C91_=_C618( C91 C618 ) C91_=_C619( C91 C619 ) C91_=_C621( C91 C621 ) \nC92_=_C93( C92 C93 ) C92_=_C94( C92 C94 ) C92_=_C96( C92 C96 ) C92_=_C98( C92 C98 ) C92_=_C99( C92 C99 ) C92_=_C100( C92 C100 ) \nC92_=_C102( C92 C102 ) C92_=_C103( C92 C103 ) C92_=_C104( C92 C104 ) C92_=_C105( C92 C105 ) C92_=_C106( C92 C106 ) C92_=_C126( C92 C126 ) \nC92_=_C194( C92 C194 ) C92_=_C287( C92 C287 ) C92_=_C317( C92 C317 ) C92_=_C424( C92 C424 ) C92_=_C449( C92 C449 ) C92_=_C535( C92 C535 ) \nC92_=_C606( C92 C606 ) C92_=_C624( C92 C624 ) C92_=_C625( C92 C625 ) C92_=_C631( C92 C631 ) C92_=_C634( C92 C634 ) C93_=_C94( C93 C94 ) \nC93_=_C96( C93 C96 ) C93_=_C98( C93 C98 ) C93_=_C99( C93 C99 ) C93_=_C100( C93 C100 ) C93_=_C102( C93 C102 ) C93_=_C103( C93 C103 ) \nC93_=_C104( C93 C104 ) C93_=_C105( C93 C105 ) C93_=_C106( C93 C106 ) C93_=_C127( C93 C127 ) C93_=_C195( C93 C195 ) C93_=_C288( C93 C288 ) \nC93_=_C318( C93 C318 ) C93_=_C374( C93 C374 ) C93_=_C425( C93 C425 ) C93_=_C450( C93 C450 ) C93_=_C516( C93 C516 ) C93_=_C536( C93 C536 ) \nC93_=_C607( C93 C607 ) C93_=_C638( C93 C638 ) C93_=_C639( C93 C639 ) C93_=_C641( C93 C641 ) C93_=_C646( C93 C646 ) C93_=_C649( C93 C649 ) \nC94_=_C96( C94 C96 ) C94_=_C98( C94 C98 ) C94_=_C99( C94 C99 ) C94_=_C100( C94 C100 ) C94_=_C102( C94 C102 ) C94_=_C103( C94 C103 ) \nC94_=_C104( C94 C104 ) C94_=_C105( C94 C105 ) C94_=_C106( C94 C106 ) C94_=_C128( C94 C128 ) C94_=_C196( C94 C196 ) C94_=_C289( C94 C289 ) \nC94_=_C319( C94 C319 ) C94_=_C375( C94 C375 ) C94_=_C426( C94 C426 ) C94_=_C451( C94 C451 ) C94_=_C517( C94 C517 ) C94_=_C537( C94 C537 ) \nC94_=_C608( C94 C608 ) C94_=_C652( C94 C652 ) C94_=_C653( C94 C653 ) C94_=_C655( C94 C655 ) C94_=_C660( C94 C660 ) C94_=_C663( C94 C663 ) \nC96_=_C98( C96 C98 ) C96_=_C99( C96 C99 ) C96_=_C100( C96 C100 ) C96_=_C102( C96 C102 ) C96_=_C103( C96 C103 ) C96_=_C104( C96 C104 ) \nC96_=_C105( C96 C105 ) C96_=_C106( C96 C106 ) C96_=_C164( C96 C164 ) C96_=_C198( C96 C198 ) C96_=_C229( C96 C229 ) C96_=_C261( C96 C261 ) \nC96_=_C350( C96 C350 ) C96_=_C377( C96 C377 ) C96_=_C403( C96 C403 ) C96_=_C453( C96 C453 ) C96_=_C476( C96 C476 ) C96_=_C499( C96 C499 ) \nC96_=_C519( C96 C519 ) C96_=_C558( C96 C558 ) C96_=_C576( C96 C576 ) C96_=_C593( C96 C593 ) C96_=_C625( C96 C625 ) C96_=_C639( C96 C639 ) \nC96_=_C653( C96 C653 ) C96_=_C666( C96 C666 ) C96_=_C679( C96 C679 ) C96_=_C680( C96 C680 ) C96_=_C681( C96 C681 ) C96_=_C682( C96 C682 ) \nC96_=_C683( C96 C683 ) C96_=_C684( C96 C684 ) C96_=_C685( C96 C685 ) C96_=_C686( C96 C686 ) C96_=_C687( C96 C687 ) C96_=_C689( C96 C689 ) \nC98_=_C99( C98 C99 ) C98_=_C100( C98 C100 ) C98_=_C102( C98 C102 ) C98_=_C103( C98 C103 ) C98_=_C104( C98 C104 ) C98_=_C105( C98 C105 ) \nC98_=_C106( C98 C106 ) C98_=_C133( C98 C133 ) C98_=_C201( C98 C201 ) C98_=_C294( C98 C294 ) C98_=_C324( C98 C324 ) C98_=_C380( C98 C380 ) \nC98_=_C431( C98 C431 ) C98_=_C455( C98 C455 ) C98_=_C522( C98 C522 ) C98_=_C542( C98 C542 ) C98_=_C613( C98 C613 ) C98_=_C669( C98 C669 ) \nC98_=_C681( C98 C681 ) C98_=_C701( C98 C701 ) C98_=_C716( C98 C716 ) C99_=_C100( C99 C100 ) C99_=_C102( C99 C102 ) C99_=_C103( C99 C103 ) \nC99_=_C104( C99 C104 ) C99_=_C105( C99 C105 ) C99_=_C106( C99 C106 ) C99_=_C135( C99 C135 ) C99_=_C203( C99 C203 ) C99_=_C296( C99 C296 ) \nC99_=_C326( C99 C326 ) C99_=_C382( C99 C382 ) C99_=_C433( C99 C433 ) C99_=_C457( C99 C457 ) C99_=_C524( C99 C524 ) C99_=_C544( C99 C544 ) \nC99_=_C615( C99 C615 ) C99_=_C671( C99 C671 ) C99_=_C683( C99 C683 ) C99_=_C703( C99 C703 ) C99_=_C729( C99 C729 ) C100_=_C102( C100 C102 ) \nC100_=_C103( C100 C103 ) C100_=_C104( C100 C104 ) C100_=_C105( C100 C105 ) C100_=_C106( C100 C106 ) C100_=_C136( C100 C136 ) C100_=_C204( C100 C204 ) \nC100_=_C297( C100 C297 ) C100_=_C327( C100 C327 ) C100_=_C383( C100 C383 ) C100_=_C434( C100 C434 ) C100_=_C458( C100 C458 ) C100_=_C525( C100 C525 ) \nC100_=_C545( C100 C545 ) C100_=_C616( C100 C616 ) C100_=_C672( C100 C672 ) C100_=_C684( C100 C684 ) C100_=_C704( C100 C704 ) C100_=_C732( C100 C732 ) \nC100_=_C735( C100 C735 ) C102_=_C103( C102 C103 ) C102_=_C104( C102 C104 ) C102_=_C105( C102 C105 ) C102_=_C106( C102 C106 ) C102_=_C138( C102 C138 ) \nC102_=_C206( C102 C206 ) C102_=_C299( C102 C299 ) C102_=_C329( C102 C329 ) C102_=_C385( C102 C385 ) C102_=_C436( C102 C436 ) C102_=_C460( C102 C460 ) \nC102_=_C527( C102 C527 ) C102_=_C547( C102 C547 ) C102_=_C618( C102 C618 ) C102_=_C674( C102 C674 ) C102_=_C686( C102 C686 ) C102_=_C706( C102 C706 ) \nC102_=_C738( C102 C738 ) C102_=_C744( C102 C744 ) C103_=_C104( C103 C104 ) C103_=_C105( C103 C105 ) C103_=_C106( C103 C106 ) C103_=_C139( C103 C139 ) \nC103_=_C300( C103 C300 ) C103_=_C330( C103 C330 ) C103_=_C386( C103 C386 ) C103_=_C437( C103 C437 ) C103_=_C461( C103 C461 ) C103_=_C528( C103 C528 ) \nC103_=_C548( C103 C548 ) C103_=_C619( C103 C619 ) C103_=_C675( C103 C675 ) C103_=_C687( C103 C687 ) C103_=_C707( C103 C707 ) C103_=_C739( C103 C739 ) \nC103_=_C747( C103 C747 ) C104_=_C105( C104 C105 ) C104_=_C106( C104 C106 ) C104_=_C174( C104 C174 ) C104_=_C207( C104 C207 ) C104_=_C239( C104 C239 ) \nC104_=_C270( C104 C270 ) C104_=_C360( C104 C360 ) C104_=_C387( C104 C387 ) C104_=_C413( C104 C413 ) C104_=_C462( C104 C462 ) C104_=_C486( C104 C486 ) \nC104_=_C509( C104 C509 ) C104_=_C529( C104 C529 ) C104_=_C586( C104 C586 ) C104_=_C603( C104 C603 ) C104_=_C634( C104 C634 ) C104_=_C649( C104 C649 ) \nC104_=_C663( C104 C663 ) C104_=_C676( C104 C676 ) C104_=_C698( C104 C698 ) C104_=_C708( C104 C708 ) C104_=_C716( C104 C716 ) C104_=_C724( C104 C724 ) \nC104_=_C729( C104 C729 ) C104_=_C735( C104 C735 ) C104_=_C740( C104 C740 ) C104_=_C744( C104 C744 ) C104_=_C747( C104 C747 ) C104_=_C750( C104 C750 ) \nC104_=_C751( C104 C751 ) C105_=_C106( C105 C106 ) C105_=_C141( C105 C141 ) C105_=_C208( C105 C208 ) C105_=_C302( C105 C302 ) C105_=_C332( C105 C332 ) \nC105_=_C439( C105 C439 ) C105_=_C463( C105 C463 ) C105_=_C530( C105 C530 ) C105_=_C550( C105 C550 ) C105_=_C677( C105 C677 ) C105_=_C709( C105 C709 ) \nC105_=_C741( C105 C741 ) C105_=_C750( C105 C750 ) C106_=_C142( C106 C142 ) C106_=_C209( C106 C209 ) C106_=_C303( C106 C303 ) C106_=_C333( C106 C333 ) \nC106_=_C388( C106 C388 ) C106_=_C440( C106 C440 ) C106_=_C464( C106 C464 ) C106_=_C531( C106 C531 ) C106_=_C551( C106 C551 ) C106_=_C621( C106 C621 ) \nC106_=_C678( C106 C678 ) C106_=_C689( C106 C689 ) C106_=_C710( C106 C710 ) C106_=_C742( C106 C742 ) C106_=_C751( C106 C751 ) C107_=_C108( C107 C108 ) \nC107_=_C109( C107 C109 ) C107_=_C110( C107 C110 ) C107_=_C113( C107 C113 ) C107_=_C114( C107 C114 ) C107_=_C115( C107 C115 ) C107_=_C117( C107 C117 ) \nC107_=_C118( C107 C118 ) C107_=_C119( C107 C119 ) C107_=_C120( C107 C120 ) C107_=_C122( C107 C122 ) C107_=_C123( C107 C123 ) C107_=_C124( C107 C124 ) \nC107_=_C126( C107 C126 ) C107_=_C127( C107 C127 ) C107_=_C128( C107 C128 ) C107_=_C129( C107 C129 ) C107_=_C131( C107 C131 ) C107_=_C132( C107 C132 ) \nC107_=_C133( C107 C133 ) C107_=_C134( C107 C134 ) C107_=_C135( C107 C135 ) C107_=_C136( C107 C136 ) C107_=_C137( C107 C137 ) C107_=_C138( C107 C138 ) \nC107_=_C139( C107 C139 ) C107_=_C141( C107 C141 ) C107_=_C142( C107 C142 ) C107_=_C143( C107 C143 ) C107_=_C146( C107 C146 ) C107_=_C147( C107 C147 ) \nC107_=_C149( C107 C149 ) C107_=_C151( C107 C151 ) C107_=_C152( C107 C152 ) C107_=_C154( C107 C154 ) C107_=_C155( C107 C155 ) C107_=_C159( C107 C159 ) \nC107_=_C163( C107 C163 ) C107_=_C164( C107 C164 ) C107_=_C166( C107 C166 ) C107_=_C171( C107 C171 ) C107_=_C174( C107 C174 ) C108_=_C109( C108 C109 ) \nC108_=_C110( C108 C110 ) C108_=_C113( C108 C113 ) C108_=_C114( C108 C114 ) C108_=_C115( C108 C115 ) C108_=_C117( C108 C117 ) C108_=_C118( C108 C118 ) \nC108_=_C119( C108 C119 ) C108_=_C120( C108 C120 ) C108_=_C122( C108 C122 ) C108_=_C123( C108 C123 ) C108_=_C124( C108 C124 ) C108_=_C126( C108 C126 ) \nC108_=_C127( C108 C127 ) C108_=_C128( C108 C128 ) C108_=_C129( C108 C129 ) C108_=_C131( C108 C131 ) C108_=_C132( C108 C132 ) C108_=_C133( C108 C133 ) \nC108_=_C134( C108 C134 ) C108_=_C135( C108 C135 ) C108_=_C136( C108 C136 ) C108_=_C137( C108 C137 ) C108_=_C138( C108 C138 ) C108_=_C139( C108 C139 ) \nC108_=_C141( C108 C141 ) C108_=_C142( C108 C142 ) C108_=_C143( C108 C143 ) C108_=_C177( C108 C177 ) C108_=_C178( C108 C178 ) C108_=_C179( C108 C179 ) \nC108_=_C180( C108 C180 ) C108_=_C181( C108 C181 ) C108_=_C183( C108 C183 ) C108_=_C184( C108 C184 ) C108_=_C186( C108 C186 ) C108_=_C187( C108 C187 ) \nC108_=_C189( C108 C189 ) C108_=_C190( C108 C190 ) C108_=_C191( C108 C191 ) C108_=_C192( C108 C192 ) C108_=_C193( C108 C193 ) C108_=_C194( C108 C194 ) \nC108_=_C195( C108 C195 ) C108_=_C196( C108 C196 ) C108_=_C198( C108 C198 ) C108_=_C199( C108 C199 ) C108_=_C201( C108 C201 ) C108_=_C202( C108 C202 ) \nC108_=_C203( C108 C203 ) C108_=_C204( C108 C204 ) C108_=_C206(</w:t>
      </w:r>
    </w:p>
    <w:p>
      <w:pPr>
        <w:pStyle w:val="PreformattedText"/>
        <w:bidi w:val="0"/>
        <w:spacing w:before="0" w:after="0"/>
        <w:jc w:val="left"/>
        <w:rPr/>
      </w:pPr>
      <w:r>
        <w:rPr/>
        <w:t xml:space="preserve"> </w:t>
      </w:r>
      <w:r>
        <w:rPr/>
        <w:t>C108 C206 ) C108_=_C207( C108 C207 ) C108_=_C208( C108 C208 ) C108_=_C209( C108 C209 ) \nC109_=_C110( C109 C110 ) C109_=_C113( C109 C113 ) C109_=_C114( C109 C114 ) C109_=_C115( C109 C115 ) C109_=_C117( C109 C117 ) C109_=_C118( C109 C118 ) \nC109_=_C119( C109 C119 ) C109_=_C120( C109 C120 ) C109_=_C122( C109 C122 ) C109_=_C123( C109 C123 ) C109_=_C124( C109 C124 ) C109_=_C126( C109 C126 ) \nC109_=_C127( C109 C127 ) C109_=_C128( C109 C128 ) C109_=_C129( C109 C129 ) C109_=_C131( C109 C131 ) C109_=_C132( C109 C132 ) C109_=_C133( C109 C133 ) \nC109_=_C134( C109 C134 ) C109_=_C135( C109 C135 ) C109_=_C136( C109 C136 ) C109_=_C137( C109 C137 ) C109_=_C138( C109 C138 ) C109_=_C139( C109 C139 ) \nC109_=_C141( C109 C141 ) C109_=_C142( C109 C142 ) C109_=_C177( C109 C177 ) C109_=_C211( C109 C211 ) C109_=_C212( C109 C212 ) C109_=_C215( C109 C215 ) \nC109_=_C216( C109 C216 ) C109_=_C219( C109 C219 ) C109_=_C220( C109 C220 ) C109_=_C224( C109 C224 ) C109_=_C228( C109 C228 ) C109_=_C229( C109 C229 ) \nC109_=_C231( C109 C231 ) C109_=_C236( C109 C236 ) C109_=_C239( C109 C239 ) C110_=_C113( C110 C113 ) C110_=_C114( C110 C114 ) C110_=_C115( C110 C115 ) \nC110_=_C117( C110 C117 ) C110_=_C118( C110 C118 ) C110_=_C119( C110 C119 ) C110_=_C120( C110 C120 ) C110_=_C122( C110 C122 ) C110_=_C123( C110 C123 ) \nC110_=_C124( C110 C124 ) C110_=_C126( C110 C126 ) C110_=_C127( C110 C127 ) C110_=_C128( C110 C128 ) C110_=_C129( C110 C129 ) C110_=_C131( C110 C131 ) \nC110_=_C132( C110 C132 ) C110_=_C133( C110 C133 ) C110_=_C134( C110 C134 ) C110_=_C135( C110 C135 ) C110_=_C136( C110 C136 ) C110_=_C137( C110 C137 ) \nC110_=_C138( C110 C138 ) C110_=_C139( C110 C139 ) C110_=_C141( C110 C141 ) C110_=_C142( C110 C142 ) C110_=_C178( C110 C178 ) C110_=_C242( C110 C242 ) \nC110_=_C243( C110 C243 ) C110_=_C245( C110 C245 ) C110_=_C247( C110 C247 ) C110_=_C248( C110 C248 ) C110_=_C251( C110 C251 ) C110_=_C252( C110 C252 ) \nC110_=_C256( C110 C256 ) C110_=_C260( C110 C260 ) C110_=_C261( C110 C261 ) C110_=_C267( C110 C267 ) C110_=_C270( C110 C270 ) C113_=_C114( C113 C114 ) \nC113_=_C115( C113 C115 ) C113_=_C117( C113 C117 ) C113_=_C118( C113 C118 ) C113_=_C119( C113 C119 ) C113_=_C120( C113 C120 ) C113_=_C122( C113 C122 ) \nC113_=_C123( C113 C123 ) C113_=_C124( C113 C124 ) C113_=_C126( C113 C126 ) C113_=_C127( C113 C127 ) C113_=_C128( C113 C128 ) C113_=_C129( C113 C129 ) \nC113_=_C131( C113 C131 ) C113_=_C132( C113 C132 ) C113_=_C133( C113 C133 ) C113_=_C134( C113 C134 ) C113_=_C135( C113 C135 ) C113_=_C136( C113 C136 ) \nC113_=_C137( C113 C137 ) C113_=_C138( C113 C138 ) C113_=_C139( C113 C139 ) C113_=_C141( C113 C141 ) C113_=_C142( C113 C142 ) C113_=_C181( C113 C181 ) \nC113_=_C274( C113 C274 ) C113_=_C304( C113 C304 ) C113_=_C334( C113 C334 ) C113_=_C336( C113 C336 ) C113_=_C337( C113 C337 ) C113_=_C340( C113 C340 ) \nC113_=_C341( C113 C341 ) C113_=_C345( C113 C345 ) C113_=_C349( C113 C349 ) C113_=_C350( C113 C350 ) C113_=_C352( C113 C352 ) C113_=_C357( C113 C357 ) \nC113_=_C360( C113 C360 ) C114_=_C115( C114 C115 ) C114_=_C117( C114 C117 ) C114_=_C118( C114 C118 ) C114_=_C119( C114 C119 ) C114_=_C120( C114 C120 ) \nC114_=_C122( C114 C122 ) C114_=_C123( C114 C123 ) C114_=_C124( C114 C124 ) C114_=_C126( C114 C126 ) C114_=_C127( C114 C127 ) C114_=_C128( C114 C128 ) \nC114_=_C129( C114 C129 ) C114_=_C131( C114 C131 ) C114_=_C132( C114 C132 ) C114_=_C133( C114 C133 ) C114_=_C134( C114 C134 ) C114_=_C135( C114 C135 ) \nC114_=_C136( C114 C136 ) C114_=_C137( C114 C137 ) C114_=_C138( C114 C138 ) C114_=_C139( C114 C139 ) C114_=_C141( C114 C141 ) C114_=_C142( C114 C142 ) \nC114_=_C149( C114 C149 ) C114_=_C245( C114 C245 ) C114_=_C275( C114 C275 ) C114_=_C305( C114 C305 ) C114_=_C334( C114 C334 ) C114_=_C363( C114 C363 ) \nC114_=_C364( C114 C364 ) C114_=_C366( C114 C366 ) C114_=_C367( C114 C367 ) C114_=_C369( C114 C369 ) C114_=_C370( C114 C370 ) C114_=_C371( C114 C371 ) \nC114_=_C372( C114 C372 ) C114_=_C373( C114 C373 ) C114_=_C374( C114 C374 ) C114_=_C375( C114 C375 ) C114_=_C377( C114 C377 ) C114_=_C378( C114 C378 ) \nC114_=_C380( C114 C380 ) C114_=_C381( C114 C381 ) C114_=_C382( C114 C382 ) C114_=_C383( C114 C383 ) C114_=_C385( C114 C385 ) C114_=_C386( C114 C386 ) \nC114_=_C387( C114 C387 ) C114_=_C388( C114 C388 ) C115_=_C117( C115 C117 ) C115_=_C118( C115 C118 ) C115_=_C119( C115 C119 ) C115_=_C120( C115 C120 ) \nC115_=_C122( C115 C122 ) C115_=_C123( C115 C123 ) C115_=_C124( C115 C124 ) C115_=_C126( C115 C126 ) C115_=_C127( C115 C127 ) C115_=_C128( C115 C128 ) \nC115_=_C129( C115 C129 ) C115_=_C131( C115 C131 ) C115_=_C132( C115 C132 ) C115_=_C133( C115 C133 ) C115_=_C134( C115 C134 ) C115_=_C135( C115 C135 ) \nC115_=_C136( C115 C136 ) C115_=_C137( C115 C137 ) C115_=_C138( C115 C138 ) C115_=_C139( C115 C139 ) C115_=_C141( C115 C141 ) C115_=_C142( C115 C142 ) \nC115_=_C183( C115 C183 ) C115_=_C276( C115 C276 ) C115_=_C306( C115 C306 ) C115_=_C363( C115 C363 ) C115_=_C389( C115 C389 ) C115_=_C390( C115 C390 ) \nC115_=_C393( C115 C393 ) C115_=_C394( C115 C394 ) C115_=_C398( C115 C398 ) C115_=_C402( C115 C402 ) C115_=_C403( C115 C403 ) C115_=_C405( C115 C405 ) \nC115_=_C410( C115 C410 ) C115_=_C413( C115 C413 ) C117_=_C118( C117 C118 ) C117_=_C119( C117 C119 ) C117_=_C120( C117 C120 ) C117_=_C122( C117 C122 ) \nC117_=_C123( C117 C123 ) C117_=_C124( C117 C124 ) C117_=_C126( C117 C126 ) C117_=_C127( C117 C127 ) C117_=_C128( C117 C128 ) C117_=_C129( C117 C129 ) \nC117_=_C131( C117 C131 ) C117_=_C132( C117 C132 ) C117_=_C133( C117 C133 ) C117_=_C134( C117 C134 ) C117_=_C135( C117 C135 ) C117_=_C136( C117 C136 ) \nC117_=_C137( C117 C137 ) C117_=_C138( C117 C138 ) C117_=_C139( C117 C139 ) C117_=_C141( C117 C141 ) C117_=_C142( C117 C142 ) C117_=_C152( C117 C152 ) \nC117_=_C216( C117 C216 ) C117_=_C248( C117 C248 ) C117_=_C278( C117 C278 ) C117_=_C308( C117 C308 ) C117_=_C337( C117 C337 ) C117_=_C390( C117 C390 ) \nC117_=_C415( C117 C415 ) C117_=_C441( C117 C441 ) C117_=_C442( C117 C442 ) C117_=_C444( C117 C444 ) C117_=_C445( C117 C445 ) C117_=_C446( C117 C446 ) \nC117_=_C447( C117 C447 ) C117_=_C448( C117 C448 ) C117_=_C449( C117 C449 ) C117_=_C450( C117 C450 ) C117_=_C451( C117 C451 ) C117_=_C453( C117 C453 ) \nC117_=_C455( C117 C455 ) C117_=_C456( C117 C456 ) C117_=_C457( C117 C457 ) C117_=_C458( C117 C458 ) C117_=_C460( C117 C460 ) C117_=_C461( C117 C461 ) \nC117_=_C462( C117 C462 ) C117_=_C463( C117 C463 ) C117_=_C464( C117 C464 ) C118_=_C119( C118 C119 ) C118_=_C120( C118 C120 ) C118_=_C122( C118 C122 ) \nC118_=_C123( C118 C123 ) C118_=_C124( C118 C124 ) C118_=_C126( C118 C126 ) C118_=_C127( C118 C127 ) C118_=_C128( C118 C128 ) C118_=_C129( C118 C129 ) \nC118_=_C131( C118 C131 ) C118_=_C132( C118 C132 ) C118_=_C133( C118 C133 ) C118_=_C134( C118 C134 ) C118_=_C135( C118 C135 ) C118_=_C136( C118 C136 ) \nC118_=_C137( C118 C137 ) C118_=_C138( C118 C138 ) C118_=_C139( C118 C139 ) C118_=_C141( C118 C141 ) C118_=_C142( C118 C142 ) C118_=_C186( C118 C186 ) \nC118_=_C279( C118 C279 ) C118_=_C309( C118 C309 ) C118_=_C366( C118 C366 ) C118_=_C416( C118 C416 ) C118_=_C441( C118 C441 ) C118_=_C466( C118 C466 ) \nC118_=_C467( C118 C467 ) C118_=_C471( C118 C471 ) C118_=_C475( C118 C475 ) C118_=_C476( C118 C476 ) C118_=_C478( C118 C478 ) C118_=_C483( C118 C483 ) \nC118_=_C486( C118 C486 ) C119_=_C120( C119 C120 ) C119_=_C122( C119 C122 ) C119_=_C123( C119 C123 ) C119_=_C124( C119 C124 ) C119_=_C126( C119 C126 ) \nC119_=_C127( C119 C127 ) C119_=_C128( C119 C128 ) C119_=_C129( C119 C129 ) C119_=_C131( C119 C131 ) C119_=_C132( C119 C132 ) C119_=_C133( C119 C133 ) \nC119_=_C134( C119 C134 ) C119_=_C135( C119 C135 ) C119_=_C136( C119 C136 ) C119_=_C137( C119 C137 ) C119_=_C138( C119 C138 ) C119_=_C139( C119 C139 ) \nC119_=_C141( C119 C141 ) C119_=_C142( C119 C142 ) C119_=_C187( C119 C187 ) C119_=_C280( C119 C280 ) C119_=_C310( C119 C310 ) C119_=_C367( C119 C367 ) \nC119_=_C417( C119 C417 ) C119_=_C442( C119 C442 ) C119_=_C489( C119 C489 ) C119_=_C490( C119 C490 ) C119_=_C494( C119 C494 ) C119_=_C498( C119 C498 ) \nC119_=_C499( C119 C499 ) C119_=_C501( C119 C501 ) C119_=_C506( C119 C506 ) C119_=_C509( C119 C509 ) C120_=_C122( C120 C122 ) C120_=_C123( C120 C123 ) \nC120_=_C124( C120 C124 ) C120_=_C126( C120 C126 ) C120_=_C127( C120 C127 ) C120_=_C128( C120 C128 ) C120_=_C129( C120 C129 ) C120_=_C131( C120 C131 ) \nC120_=_C132( C120 C132 ) C120_=_C133( C120 C133 ) C120_=_C134( C120 C134 ) C120_=_C135( C120 C135 ) C120_=_C136( C120 C136 ) C120_=_C137( C120 C137 ) \nC120_=_C138( C120 C138 ) C120_=_C139( C120 C139 ) C120_=_C141( C120 C141 ) C120_=_C142( C120 C142 ) C120_=_C154( C120 C154 ) C120_=_C219( C120 C219 ) \nC120_=_C251( C120 C251 ) C120_=_C281( C120 C281 ) C120_=_C311( C120 C311 ) C120_=_C340( C120 C340 ) C120_=_C393( C120 C393 ) C120_=_C418( C120 C418 ) \nC120_=_C466( C120 C466 ) C120_=_C489( C120 C489 ) C120_=_C512( C120 C512 ) C120_=_C513( C120 C513 ) C120_=_C514( C120 C514 ) C120_=_C515( C120 C515 ) \nC120_=_C516( C120 C516 ) C120_=_C517( C120 C517 ) C120_=_C519( C120 C519 ) C120_=_C520( C120 C520 ) C120_=_C522( C120 C522 ) C120_=_C523( C120 C523 ) \nC120_=_C524( C120 C524 ) C120_=_C525( C120 C525 ) C120_=_C527( C120 C527 ) C120_=_C528( C120 C528 ) C120_=_C529( C120 C529 ) C120_=_C530( C120 C530 ) \nC120_=_C531( C120 C531 ) C122_=_C123( C122 C123 ) C122_=_C124( C122 C124 ) C122_=_C126( C122 C126 ) C122_=_C127( C122 C127 ) C122_=_C128( C122 C128 ) \nC122_=_C129( C122 C129 ) C122_=_C131( C122 C131 ) C122_=_C132( C122 C132 ) C122_=_C133( C122 C133 ) C122_=_C134( C122 C134 ) C122_=_C135( C122 C135 ) \nC122_=_C136( C122 C136 ) C122_=_C137( C122 C137 ) C122_=_C138( C122 C138 ) C122_=_C139( C122 C139 ) C122_=_C141( C122 C141 ) C122_=_C142( C122 C142 ) \nC122_=_C190( C122 C190 ) C122_=_C283( C122 C283 ) C122_=_C313( C122 C313 ) C122_=_C370( C122 C370 ) C122_=_C420( C122 C420 ) C122_=_C445( C122 C445 ) \nC122_=_C513( C122 C513 ) C122_=_C532( C122 C532 ) C122_=_C554( C122 C554 ) C122_=_C558(</w:t>
      </w:r>
    </w:p>
    <w:p>
      <w:pPr>
        <w:pStyle w:val="PreformattedText"/>
        <w:bidi w:val="0"/>
        <w:spacing w:before="0" w:after="0"/>
        <w:jc w:val="left"/>
        <w:rPr/>
      </w:pPr>
      <w:r>
        <w:rPr/>
        <w:t xml:space="preserve"> </w:t>
      </w:r>
      <w:r>
        <w:rPr/>
        <w:t>C122 C558 ) C122_=_C560( C122 C560 ) C122_=_C565( C122 C565 ) \nC123_=_C124( C123 C124 ) C123_=_C126( C123 C126 ) C123_=_C127( C123 C127 ) C123_=_C128( C123 C128 ) C123_=_C129( C123 C129 ) C123_=_C131( C123 C131 ) \nC123_=_C132( C123 C132 ) C123_=_C133( C123 C133 ) C123_=_C134( C123 C134 ) C123_=_C135( C123 C135 ) C123_=_C136( C123 C136 ) C123_=_C137( C123 C137 ) \nC123_=_C138( C123 C138 ) C123_=_C139( C123 C139 ) C123_=_C141( C123 C141 ) C123_=_C142( C123 C142 ) C123_=_C191( C123 C191 ) C123_=_C284( C123 C284 ) \nC123_=_C314( C123 C314 ) C123_=_C371( C123 C371 ) C123_=_C421( C123 C421 ) C123_=_C446( C123 C446 ) C123_=_C514( C123 C514 ) C123_=_C533( C123 C533 ) \nC123_=_C571( C123 C571 ) C123_=_C575( C123 C575 ) C123_=_C576( C123 C576 ) C123_=_C578( C123 C578 ) C123_=_C583( C123 C583 ) C123_=_C586( C123 C586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1( C124 C141 ) C124_=_C142( C124 C142 ) C124_=_C192( C124 C192 ) C124_=_C285( C124 C285 ) C124_=_C315( C124 C315 ) \nC124_=_C372( C124 C372 ) C124_=_C422( C124 C422 ) C124_=_C447( C124 C447 ) C124_=_C589( C124 C589 ) C124_=_C593( C124 C593 ) C124_=_C595( C124 C595 ) \nC124_=_C600( C124 C600 ) C124_=_C603( C124 C603 ) C126_=_C127( C126 C127 ) C126_=_C128( C126 C128 ) C126_=_C129( C126 C129 ) C126_=_C131( C126 C131 ) \nC126_=_C132( C126 C132 ) C126_=_C133( C126 C133 ) C126_=_C134( C126 C134 ) C126_=_C135( C126 C135 ) C126_=_C136( C126 C136 ) C126_=_C137( C126 C137 ) \nC126_=_C138( C126 C138 ) C126_=_C139( C126 C139 ) C126_=_C141( C126 C141 ) C126_=_C142( C126 C142 ) C126_=_C194( C126 C194 ) C126_=_C287( C126 C287 ) \nC126_=_C317( C126 C317 ) C126_=_C424( C126 C424 ) C126_=_C449( C126 C449 ) C126_=_C535( C126 C535 ) C126_=_C606( C126 C606 ) C126_=_C624( C126 C624 ) \nC126_=_C625( C126 C625 ) C126_=_C631( C126 C631 ) C126_=_C634( C126 C634 ) C127_=_C128( C127 C128 ) C127_=_C129( C127 C129 ) C127_=_C131( C127 C131 ) \nC127_=_C132( C127 C132 ) C127_=_C133( C127 C133 ) C127_=_C134( C127 C134 ) C127_=_C135( C127 C135 ) C127_=_C136( C127 C136 ) C127_=_C137( C127 C137 ) \nC127_=_C138( C127 C138 ) C127_=_C139( C127 C139 ) C127_=_C141( C127 C141 ) C127_=_C142( C127 C142 ) C127_=_C195( C127 C195 ) C127_=_C288( C127 C288 ) \nC127_=_C318( C127 C318 ) C127_=_C374( C127 C374 ) C127_=_C425( C127 C425 ) C127_=_C450( C127 C450 ) C127_=_C516( C127 C516 ) C127_=_C536( C127 C536 ) \nC127_=_C607( C127 C607 ) C127_=_C638( C127 C638 ) C127_=_C639( C127 C639 ) C127_=_C641( C127 C641 ) C127_=_C646( C127 C646 ) C127_=_C649( C127 C649 ) \nC128_=_C129( C128 C129 ) C128_=_C131( C128 C131 ) C128_=_C132( C128 C132 ) C128_=_C133( C128 C133 ) C128_=_C134( C128 C134 ) C128_=_C135( C128 C135 ) \nC128_=_C136( C128 C136 ) C128_=_C137( C128 C137 ) C128_=_C138( C128 C138 ) C128_=_C139( C128 C139 ) C128_=_C141( C128 C141 ) C128_=_C142( C128 C142 ) \nC128_=_C196( C128 C196 ) C128_=_C289( C128 C289 ) C128_=_C319( C128 C319 ) C128_=_C375( C128 C375 ) C128_=_C426( C128 C426 ) C128_=_C451( C128 C451 ) \nC128_=_C517( C128 C517 ) C128_=_C537( C128 C537 ) C128_=_C608( C128 C608 ) C128_=_C652( C128 C652 ) C128_=_C653( C128 C653 ) C128_=_C655( C128 C655 ) \nC128_=_C660( C128 C660 ) C128_=_C663( C128 C663 ) C129_=_C131( C129 C131 ) C129_=_C132( C129 C132 ) C129_=_C133( C129 C133 ) C129_=_C134( C129 C134 ) \nC129_=_C135( C129 C135 ) C129_=_C136( C129 C136 ) C129_=_C137( C129 C137 ) C129_=_C138( C129 C138 ) C129_=_C139( C129 C139 ) C129_=_C141( C129 C141 ) \nC129_=_C142( C129 C142 ) C129_=_C163( C129 C163 ) C129_=_C228( C129 C228 ) C129_=_C260( C129 C260 ) C129_=_C290( C129 C290 ) C129_=_C320( C129 C320 ) \nC129_=_C349( C129 C349 ) C129_=_C402( C129 C402 ) C129_=_C427( C129 C427 ) C129_=_C475( C129 C475 ) C129_=_C498( C129 C498 ) C129_=_C538( C129 C538 ) \nC129_=_C575( C129 C575 ) C129_=_C609( C129 C609 ) C129_=_C624( C129 C624 ) C129_=_C638( C129 C638 ) C129_=_C652( C129 C652 ) C129_=_C666( C129 C666 ) \nC129_=_C667( C129 C667 ) C129_=_C669( C129 C669 ) C129_=_C670( C129 C670 ) C129_=_C671( C129 C671 ) C129_=_C672( C129 C672 ) C129_=_C674( C129 C674 ) \nC129_=_C675( C129 C675 ) C129_=_C676( C129 C676 ) C129_=_C677( C129 C677 ) C129_=_C678( C129 C678 ) C131_=_C132( C131 C132 ) C131_=_C133( C131 C133 ) \nC131_=_C134( C131 C134 ) C131_=_C135( C131 C135 ) C131_=_C136( C131 C136 ) C131_=_C137( C131 C137 ) C131_=_C138( C131 C138 ) C131_=_C139( C131 C139 ) \nC131_=_C141( C131 C141 ) C131_=_C142( C131 C142 ) C131_=_C199( C131 C199 ) C131_=_C292( C131 C292 ) C131_=_C322( C131 C322 ) C131_=_C378( C131 C378 ) \nC131_=_C429( C131 C429 ) C131_=_C520( C131 C520 ) C131_=_C540( C131 C540 ) C131_=_C611( C131 C611 ) C131_=_C667( C131 C667 ) C131_=_C679( C131 C679 ) \nC131_=_C690( C131 C690 ) C131_=_C695( C131 C695 ) C131_=_C698( C131 C698 ) C132_=_C133( C132 C133 ) C132_=_C134( C132 C134 ) C132_=_C135( C132 C135 ) \nC132_=_C136( C132 C136 ) C132_=_C137( C132 C137 ) C132_=_C138( C132 C138 ) C132_=_C139( C132 C139 ) C132_=_C141( C132 C141 ) C132_=_C142( C132 C142 ) \nC132_=_C166( C132 C166 ) C132_=_C231( C132 C231 ) C132_=_C293( C132 C293 ) C132_=_C323( C132 C323 ) C132_=_C352( C132 C352 ) C132_=_C405( C132 C405 ) \nC132_=_C430( C132 C430 ) C132_=_C478( C132 C478 ) C132_=_C501( C132 C501 ) C132_=_C541( C132 C541 ) C132_=_C560( C132 C560 ) C132_=_C578( C132 C578 ) \nC132_=_C595( C132 C595 ) C132_=_C612( C132 C612 ) C132_=_C641( C132 C641 ) C132_=_C655( C132 C655 ) C132_=_C680( C132 C680 ) C132_=_C690( C132 C690 ) \nC132_=_C701( C132 C701 ) C132_=_C702( C132 C702 ) C132_=_C703( C132 C703 ) C132_=_C704( C132 C704 ) C132_=_C706( C132 C706 ) C132_=_C707( C132 C707 ) \nC132_=_C708( C132 C708 ) C132_=_C709( C132 C709 ) C132_=_C710( C132 C710 ) C133_=_C134( C133 C134 ) C133_=_C135( C133 C135 ) C133_=_C136( C133 C136 ) \nC133_=_C137( C133 C137 ) C133_=_C138( C133 C138 ) C133_=_C139( C133 C139 ) C133_=_C141( C133 C141 ) C133_=_C142( C133 C142 ) C133_=_C201( C133 C201 ) \nC133_=_C294( C133 C294 ) C133_=_C324( C133 C324 ) C133_=_C380( C133 C380 ) C133_=_C431( C133 C431 ) C133_=_C455( C133 C455 ) C133_=_C522( C133 C522 ) \nC133_=_C542( C133 C542 ) C133_=_C613( C133 C613 ) C133_=_C669( C133 C669 ) C133_=_C681( C133 C681 ) C133_=_C701( C133 C701 ) C133_=_C716( C133 C716 ) \nC134_=_C135( C134 C135 ) C134_=_C136( C134 C136 ) C134_=_C137( C134 C137 ) C134_=_C138( C134 C138 ) C134_=_C139( C134 C139 ) C134_=_C141( C134 C141 ) \nC134_=_C142( C134 C142 ) C134_=_C202( C134 C202 ) C134_=_C295( C134 C295 ) C134_=_C325( C134 C325 ) C134_=_C381( C134 C381 ) C134_=_C432( C134 C432 ) \nC134_=_C456( C134 C456 ) C134_=_C523( C134 C523 ) C134_=_C543( C134 C543 ) C134_=_C614( C134 C614 ) C134_=_C670( C134 C670 ) C134_=_C682( C134 C682 ) \nC134_=_C702( C134 C702 ) C134_=_C721( C134 C721 ) C134_=_C724( C134 C724 ) C135_=_C136( C135 C136 ) C135_=_C137( C135 C137 ) C135_=_C138( C135 C138 ) \nC135_=_C139( C135 C139 ) C135_=_C141( C135 C141 ) C135_=_C142( C135 C142 ) C135_=_C203( C135 C203 ) C135_=_C296( C135 C296 ) C135_=_C326( C135 C326 ) \nC135_=_C382( C135 C382 ) C135_=_C433( C135 C433 ) C135_=_C457( C135 C457 ) C135_=_C524( C135 C524 ) C135_=_C544( C135 C544 ) C135_=_C615( C135 C615 ) \nC135_=_C671( C135 C671 ) C135_=_C683( C135 C683 ) C135_=_C703( C135 C703 ) C135_=_C729( C135 C729 ) C136_=_C137( C136 C137 ) C136_=_C138( C136 C138 ) \nC136_=_C139( C136 C139 ) C136_=_C141( C136 C141 ) C136_=_C142( C136 C142 ) C136_=_C204( C136 C204 ) C136_=_C297( C136 C297 ) C136_=_C327( C136 C327 ) \nC136_=_C383( C136 C383 ) C136_=_C434( C136 C434 ) C136_=_C458( C136 C458 ) C136_=_C525( C136 C525 ) C136_=_C545( C136 C545 ) C136_=_C616( C136 C616 ) \nC136_=_C672( C136 C672 ) C136_=_C684( C136 C684 ) C136_=_C704( C136 C704 ) C136_=_C732( C136 C732 ) C136_=_C735( C136 C735 ) C137_=_C138( C137 C138 ) \nC137_=_C139( C137 C139 ) C137_=_C141( C137 C141 ) C137_=_C142( C137 C142 ) C137_=_C171( C137 C171 ) C137_=_C236( C137 C236 ) C137_=_C267( C137 C267 ) \nC137_=_C298( C137 C298 ) C137_=_C328( C137 C328 ) C137_=_C357( C137 C357 ) C137_=_C410( C137 C410 ) C137_=_C435( C137 C435 ) C137_=_C483( C137 C483 ) \nC137_=_C506( C137 C506 ) C137_=_C546( C137 C546 ) C137_=_C565( C137 C565 ) C137_=_C583( C137 C583 ) C137_=_C600( C137 C600 ) C137_=_C617( C137 C617 ) \nC137_=_C631( C137 C631 ) C137_=_C646( C137 C646 ) C137_=_C660( C137 C660 ) C137_=_C685( C137 C685 ) C137_=_C695( C137 C695 ) C137_=_C721( C137 C721 ) \nC137_=_C732( C137 C732 ) C137_=_C738( C137 C738 ) C137_=_C739( C137 C739 ) C137_=_C740( C137 C740 ) C137_=_C741( C137 C741 ) C137_=_C742( C137 C742 ) \nC138_=_C139( C138 C139 ) C138_=_C141( C138 C141 ) C138_=_C142( C138 C142 ) C138_=_C206( C138 C206 ) C138_=_C299( C138 C299 ) C138_=_C329( C138 C329 ) \nC138_=_C385( C138 C385 ) C138_=_C436( C138 C436 ) C138_=_C460( C138 C460 ) C138_=_C527( C138 C527 ) C138_=_C547( C138 C547 ) C138_=_C618( C138 C618 ) \nC138_=_C674( C138 C674 ) C138_=_C686( C138 C686 ) C138_=_C706( C138 C706 ) C138_=_C738( C138 C738 ) C138_=_C744( C138 C744 ) C139_=_C141( C139 C141 ) \nC139_=_C142( C139 C142 ) C139_=_C300( C139 C300 ) C139_=_C330( C139 C330 ) C139_=_C386( C139 C386 ) C139_=_C437( C139 C437 ) C139_=_C461( C139 C461 ) \nC139_=_C528( C139 C528 ) C139_=_C548( C139 C548 ) C139_=_C619( C139 C619 ) C139_=_C675( C139 C675 ) C139_=_C687( C139 C687 ) C139_=_C707( C139 C707 ) \nC139_=_C739( C139 C739 ) C139_=_C747( C139 C747 ) C141_=_C142( C141 C142 ) C141_=_C208( C141 C208 ) C141_=_C302( C141 C302 ) C141_=_C332( C141 C332 ) \nC141_=_C439( C141 C439 ) C141_=_C463( C141 C463 ) C141_=_C530( C141 C530 ) C141_=_C550( C141 C550 ) C141_=_C677( C141 C677 ) C141_=_C709( C141 C709 ) \nC141_=_C741( C141 C741 ) C141_=_C750( C141 C750 ) C142_=_C209( C142 C209 ) C142_=_C303( C142 C303 ) C142_=_C333(</w:t>
      </w:r>
    </w:p>
    <w:p>
      <w:pPr>
        <w:pStyle w:val="PreformattedText"/>
        <w:bidi w:val="0"/>
        <w:spacing w:before="0" w:after="0"/>
        <w:jc w:val="left"/>
        <w:rPr/>
      </w:pPr>
      <w:r>
        <w:rPr/>
        <w:t xml:space="preserve"> </w:t>
      </w:r>
      <w:r>
        <w:rPr/>
        <w:t>C142 C333 ) C142_=_C388( C142 C388 ) \nC142_=_C440( C142 C440 ) C142_=_C464( C142 C464 ) C142_=_C531( C142 C531 ) C142_=_C551( C142 C551 ) C142_=_C621( C142 C621 ) C142_=_C678( C142 C678 ) \nC142_=_C689( C142 C689 ) C142_=_C710( C142 C710 ) C142_=_C742( C142 C742 ) C142_=_C751( C142 C751 ) C143_=_C146( C143 C146 ) C143_=_C147( C143 C147 ) \nC143_=_C149( C143 C149 ) C143_=_C151( C143 C151 ) C143_=_C152( C143 C152 ) C143_=_C154( C143 C154 ) C143_=_C155( C143 C155 ) C143_=_C159( C143 C159 ) \nC143_=_C163( C143 C163 ) C143_=_C164( C143 C164 ) C143_=_C166( C143 C166 ) C143_=_C171( C143 C171 ) C143_=_C174( C143 C174 ) C143_=_C177( C143 C177 ) \nC143_=_C178( C143 C178 ) C143_=_C179( C143 C179 ) C143_=_C180( C143 C180 ) C143_=_C181( C143 C181 ) C143_=_C183( C143 C183 ) C143_=_C184( C143 C184 ) \nC143_=_C186( C143 C186 ) C143_=_C187( C143 C187 ) C143_=_C189( C143 C189 ) C143_=_C190( C143 C190 ) C143_=_C191( C143 C191 ) C143_=_C192( C143 C192 ) \nC143_=_C193( C143 C193 ) C143_=_C194( C143 C194 ) C143_=_C195( C143 C195 ) C143_=_C196( C143 C196 ) C143_=_C198( C143 C198 ) C143_=_C199( C143 C199 ) \nC143_=_C201( C143 C201 ) C143_=_C202( C143 C202 ) C143_=_C203( C143 C203 ) C143_=_C204( C143 C204 ) C143_=_C206( C143 C206 ) C143_=_C207( C143 C207 ) \nC143_=_C208( C143 C208 ) C143_=_C209( C143 C209 ) C146_=_C147( C146 C147 ) C146_=_C149( C146 C149 ) C146_=_C151( C146 C151 ) C146_=_C152( C146 C152 ) \nC146_=_C154( C146 C154 ) C146_=_C155( C146 C155 ) C146_=_C159( C146 C159 ) C146_=_C163( C146 C163 ) C146_=_C164( C146 C164 ) C146_=_C166( C146 C166 ) \nC146_=_C171( C146 C171 ) C146_=_C174( C146 C174 ) C146_=_C179( C146 C179 ) C146_=_C211( C146 C211 ) C146_=_C242( C146 C242 ) C146_=_C274( C146 C274 ) \nC146_=_C275( C146 C275 ) C146_=_C276( C146 C276 ) C146_=_C278( C146 C278 ) C146_=_C279( C146 C279 ) C146_=_C280( C146 C280 ) C146_=_C281( C146 C281 ) \nC146_=_C283( C146 C283 ) C146_=_C284( C146 C284 ) C146_=_C285( C146 C285 ) C146_=_C287( C146 C287 ) C146_=_C288( C146 C288 ) C146_=_C289( C146 C289 ) \nC146_=_C290( C146 C290 ) C146_=_C292( C146 C292 ) C146_=_C293( C146 C293 ) C146_=_C294( C146 C294 ) C146_=_C295( C146 C295 ) C146_=_C296( C146 C296 ) \nC146_=_C297( C146 C297 ) C146_=_C298( C146 C298 ) C146_=_C299( C146 C299 ) C146_=_C300( C146 C300 ) C146_=_C302( C146 C302 ) C146_=_C303( C146 C303 ) \nC147_=_C149( C147 C149 ) C147_=_C151( C147 C151 ) C147_=_C152( C147 C152 ) C147_=_C154( C147 C154 ) C147_=_C155( C147 C155 ) C147_=_C159( C147 C159 ) \nC147_=_C163( C147 C163 ) C147_=_C164( C147 C164 ) C147_=_C166( C147 C166 ) C147_=_C171( C147 C171 ) C147_=_C174( C147 C174 ) C147_=_C180( C147 C180 ) \nC147_=_C212( C147 C212 ) C147_=_C243( C147 C243 ) C147_=_C304( C147 C304 ) C147_=_C305( C147 C305 ) C147_=_C306( C147 C306 ) C147_=_C308( C147 C308 ) \nC147_=_C309( C147 C309 ) C147_=_C310( C147 C310 ) C147_=_C311( C147 C311 ) C147_=_C313( C147 C313 ) C147_=_C314( C147 C314 ) C147_=_C315( C147 C315 ) \nC147_=_C317( C147 C317 ) C147_=_C318( C147 C318 ) C147_=_C319( C147 C319 ) C147_=_C320( C147 C320 ) C147_=_C322( C147 C322 ) C147_=_C323( C147 C323 ) \nC147_=_C324( C147 C324 ) C147_=_C325( C147 C325 ) C147_=_C326( C147 C326 ) C147_=_C327( C147 C327 ) C147_=_C328( C147 C328 ) C147_=_C329( C147 C329 ) \nC147_=_C330( C147 C330 ) C147_=_C332( C147 C332 ) C147_=_C333( C147 C333 ) C149_=_C151( C149 C151 ) C149_=_C152( C149 C152 ) C149_=_C154( C149 C154 ) \nC149_=_C155( C149 C155 ) C149_=_C159( C149 C159 ) C149_=_C163( C149 C163 ) C149_=_C164( C149 C164 ) C149_=_C166( C149 C166 ) C149_=_C171( C149 C171 ) \nC149_=_C174( C149 C174 ) C149_=_C245( C149 C245 ) C149_=_C275( C149 C275 ) C149_=_C305( C149 C305 ) C149_=_C334( C149 C334 ) C149_=_C363( C149 C363 ) \nC149_=_C364( C149 C364 ) C149_=_C366( C149 C366 ) C149_=_C367( C149 C367 ) C149_=_C369( C149 C369 ) C149_=_C370( C149 C370 ) C149_=_C371( C149 C371 ) \nC149_=_C372( C149 C372 ) C149_=_C373( C149 C373 ) C149_=_C374( C149 C374 ) C149_=_C375( C149 C375 ) C149_=_C377( C149 C377 ) C149_=_C378( C149 C378 ) \nC149_=_C380( C149 C380 ) C149_=_C381( C149 C381 ) C149_=_C382( C149 C382 ) C149_=_C383( C149 C383 ) C149_=_C385( C149 C385 ) C149_=_C386( C149 C386 ) \nC149_=_C387( C149 C387 ) C149_=_C388( C149 C388 ) C151_=_C152( C151 C152 ) C151_=_C154( C151 C154 ) C151_=_C155( C151 C155 ) C151_=_C159( C151 C159 ) \nC151_=_C163( C151 C163 ) C151_=_C164( C151 C164 ) C151_=_C166( C151 C166 ) C151_=_C171( C151 C171 ) C151_=_C174( C151 C174 ) C151_=_C184( C151 C184 ) \nC151_=_C215( C151 C215 ) C151_=_C247( C151 C247 ) C151_=_C336( C151 C336 ) C151_=_C364( C151 C364 ) C151_=_C389( C151 C389 ) C151_=_C415( C151 C415 ) \nC151_=_C416( C151 C416 ) C151_=_C417( C151 C417 ) C151_=_C418( C151 C418 ) C151_=_C420( C151 C420 ) C151_=_C421( C151 C421 ) C151_=_C422( C151 C422 ) \nC151_=_C424( C151 C424 ) C151_=_C425( C151 C425 ) C151_=_C426( C151 C426 ) C151_=_C427( C151 C427 ) C151_=_C429( C151 C429 ) C151_=_C430( C151 C430 ) \nC151_=_C431( C151 C431 ) C151_=_C432( C151 C432 ) C151_=_C433( C151 C433 ) C151_=_C434( C151 C434 ) C151_=_C435( C151 C435 ) C151_=_C436( C151 C436 ) \nC151_=_C437( C151 C437 ) C151_=_C439( C151 C439 ) C151_=_C440( C151 C440 ) C152_=_C154( C152 C154 ) C152_=_C155( C152 C155 ) C152_=_C159( C152 C159 ) \nC152_=_C163( C152 C163 ) C152_=_C164( C152 C164 ) C152_=_C166( C152 C166 ) C152_=_C171( C152 C171 ) C152_=_C174( C152 C174 ) C152_=_C216( C152 C216 ) \nC152_=_C248( C152 C248 ) C152_=_C278( C152 C278 ) C152_=_C308( C152 C308 ) C152_=_C337( C152 C337 ) C152_=_C390( C152 C390 ) C152_=_C415( C152 C415 ) \nC152_=_C441( C152 C441 ) C152_=_C442( C152 C442 ) C152_=_C444( C152 C444 ) C152_=_C445( C152 C445 ) C152_=_C446( C152 C446 ) C152_=_C447( C152 C447 ) \nC152_=_C448( C152 C448 ) C152_=_C449( C152 C449 ) C152_=_C450( C152 C450 ) C152_=_C451( C152 C451 ) C152_=_C453( C152 C453 ) C152_=_C455( C152 C455 ) \nC152_=_C456( C152 C456 ) C152_=_C457( C152 C457 ) C152_=_C458( C152 C458 ) C152_=_C460( C152 C460 ) C152_=_C461( C152 C461 ) C152_=_C462( C152 C462 ) \nC152_=_C463( C152 C463 ) C152_=_C464( C152 C464 ) C154_=_C155( C154 C155 ) C154_=_C159( C154 C159 ) C154_=_C163( C154 C163 ) C154_=_C164( C154 C164 ) \nC154_=_C166( C154 C166 ) C154_=_C171( C154 C171 ) C154_=_C174( C154 C174 ) C154_=_C219( C154 C219 ) C154_=_C251( C154 C251 ) C154_=_C281( C154 C281 ) \nC154_=_C311( C154 C311 ) C154_=_C340( C154 C340 ) C154_=_C393( C154 C393 ) C154_=_C418( C154 C418 ) C154_=_C466( C154 C466 ) C154_=_C489( C154 C489 ) \nC154_=_C512( C154 C512 ) C154_=_C513( C154 C513 ) C154_=_C514( C154 C514 ) C154_=_C515( C154 C515 ) C154_=_C516( C154 C516 ) C154_=_C517( C154 C517 ) \nC154_=_C519( C154 C519 ) C154_=_C520( C154 C520 ) C154_=_C522( C154 C522 ) C154_=_C523( C154 C523 ) C154_=_C524( C154 C524 ) C154_=_C525( C154 C525 ) \nC154_=_C527( C154 C527 ) C154_=_C528( C154 C528 ) C154_=_C529( C154 C529 ) C154_=_C530( C154 C530 ) C154_=_C531( C154 C531 ) C155_=_C159( C155 C159 ) \nC155_=_C163( C155 C163 ) C155_=_C164( C155 C164 ) C155_=_C166( C155 C166 ) C155_=_C171( C155 C171 ) C155_=_C174( C155 C174 ) C155_=_C189( C155 C189 ) \nC155_=_C220( C155 C220 ) C155_=_C252( C155 C252 ) C155_=_C341( C155 C341 ) C155_=_C369( C155 C369 ) C155_=_C394( C155 C394 ) C155_=_C444( C155 C444 ) \nC155_=_C467( C155 C467 ) C155_=_C490( C155 C490 ) C155_=_C512( C155 C512 ) C155_=_C532( C155 C532 ) C155_=_C533( C155 C533 ) C155_=_C535( C155 C535 ) \nC155_=_C536( C155 C536 ) C155_=_C537( C155 C537 ) C155_=_C538( C155 C538 ) C155_=_C540( C155 C540 ) C155_=_C541( C155 C541 ) C155_=_C542( C155 C542 ) \nC155_=_C543( C155 C543 ) C155_=_C544( C155 C544 ) C155_=_C545( C155 C545 ) C155_=_C546( C155 C546 ) C155_=_C547( C155 C547 ) C155_=_C548( C155 C548 ) \nC155_=_C550( C155 C550 ) C155_=_C551( C155 C551 ) C159_=_C163( C159 C163 ) C159_=_C164( C159 C164 ) C159_=_C166( C159 C166 ) C159_=_C171( C159 C171 ) \nC159_=_C174( C159 C174 ) C159_=_C193( C159 C193 ) C159_=_C224( C159 C224 ) C159_=_C256( C159 C256 ) C159_=_C345( C159 C345 ) C159_=_C373( C159 C373 ) \nC159_=_C398( C159 C398 ) C159_=_C448( C159 C448 ) C159_=_C471( C159 C471 ) C159_=_C494( C159 C494 ) C159_=_C515( C159 C515 ) C159_=_C554( C159 C554 ) \nC159_=_C571( C159 C571 ) C159_=_C589( C159 C589 ) C159_=_C606( C159 C606 ) C159_=_C607( C159 C607 ) C159_=_C608( C159 C608 ) C159_=_C609( C159 C609 ) \nC159_=_C611( C159 C611 ) C159_=_C612( C159 C612 ) C159_=_C613( C159 C613 ) C159_=_C614( C159 C614 ) C159_=_C615( C159 C615 ) C159_=_C616( C159 C616 ) \nC159_=_C617( C159 C617 ) C159_=_C618( C159 C618 ) C159_=_C619( C159 C619 ) C159_=_C621( C159 C621 ) C163_=_C164( C163 C164 ) C163_=_C166( C163 C166 ) \nC163_=_C171( C163 C171 ) C163_=_C174( C163 C174 ) C163_=_C228( C163 C228 ) C163_=_C260( C163 C260 ) C163_=_C290( C163 C290 ) C163_=_C320( C163 C320 ) \nC163_=_C349( C163 C349 ) C163_=_C402( C163 C402 ) C163_=_C427( C163 C427 ) C163_=_C475( C163 C475 ) C163_=_C498( C163 C498 ) C163_=_C538( C163 C538 ) \nC163_=_C575( C163 C575 ) C163_=_C609( C163 C609 ) C163_=_C624( C163 C624 ) C163_=_C638( C163 C638 ) C163_=_C652( C163 C652 ) C163_=_C666( C163 C666 ) \nC163_=_C667( C163 C667 ) C163_=_C669( C163 C669 ) C163_=_C670( C163 C670 ) C163_=_C671( C163 C671 ) C163_=_C672( C163 C672 ) C163_=_C674( C163 C674 ) \nC163_=_C675( C163 C675 ) C163_=_C676( C163 C676 ) C163_=_C677( C163 C677 ) C163_=_C678( C163 C678 ) C164_=_C166( C164 C166 ) C164_=_C171( C164 C171 ) \nC164_=_C174( C164 C174 ) C164_=_C198( C164 C198 ) C164_=_C229( C164 C229 ) C164_=_C261( C164 C261 ) C164_=_C350( C164 C350 ) C164_=_C377( C164 C377 ) \nC164_=_C403( C164 C403 ) C164_=_C453( C164 C453 ) C164_=_C476( C164 C476 ) C164_=_C499( C164 C499 ) C164_=_C519( C164 C519 ) C164_=_C558( C164 C558 ) \nC164_=_C576( C164 C576 ) C164_=_C593( C164 C593 ) C164_=_C625( C164 C625 ) C164_=_C639( C164 C639 ) C164_=_C653( C164 C653 ) C164_=_C666( C164 C666 ) \nC164_=_C679( C164 C679 ) C164_=_C680( C164 C680 ) C164_=_C681( C164 C681 ) C164_=_C682( C164 C682 ) C164_=_C683( C164 C683 ) C164_=_C684(</w:t>
      </w:r>
    </w:p>
    <w:p>
      <w:pPr>
        <w:pStyle w:val="PreformattedText"/>
        <w:bidi w:val="0"/>
        <w:spacing w:before="0" w:after="0"/>
        <w:jc w:val="left"/>
        <w:rPr/>
      </w:pPr>
      <w:r>
        <w:rPr/>
        <w:t xml:space="preserve"> </w:t>
      </w:r>
      <w:r>
        <w:rPr/>
        <w:t>C164 C684 ) \nC164_=_C685( C164 C685 ) C164_=_C686( C164 C686 ) C164_=_C687( C164 C687 ) C164_=_C689( C164 C689 ) C166_=_C171( C166 C171 ) C166_=_C174( C166 C174 ) \nC166_=_C231( C166 C231 ) C166_=_C293( C166 C293 ) C166_=_C323( C166 C323 ) C166_=_C352( C166 C352 ) C166_=_C405( C166 C405 ) C166_=_C430( C166 C430 ) \nC166_=_C478( C166 C478 ) C166_=_C501( C166 C501 ) C166_=_C541( C166 C541 ) C166_=_C560( C166 C560 ) C166_=_C578( C166 C578 ) C166_=_C595( C166 C595 ) \nC166_=_C612( C166 C612 ) C166_=_C641( C166 C641 ) C166_=_C655( C166 C655 ) C166_=_C680( C166 C680 ) C166_=_C690( C166 C690 ) C166_=_C701( C166 C701 ) \nC166_=_C702( C166 C702 ) C166_=_C703( C166 C703 ) C166_=_C704( C166 C704 ) C166_=_C706( C166 C706 ) C166_=_C707( C166 C707 ) C166_=_C708( C166 C708 ) \nC166_=_C709( C166 C709 ) C166_=_C710( C166 C710 ) C171_=_C174( C171 C174 ) C171_=_C236( C171 C236 ) C171_=_C267( C171 C267 ) C171_=_C298( C171 C298 ) \nC171_=_C328( C171 C328 ) C171_=_C357( C171 C357 ) C171_=_C410( C171 C410 ) C171_=_C435( C171 C435 ) C171_=_C483( C171 C483 ) C171_=_C506( C171 C506 ) \nC171_=_C546( C171 C546 ) C171_=_C565( C171 C565 ) C171_=_C583( C171 C583 ) C171_=_C600( C171 C600 ) C171_=_C617( C171 C617 ) C171_=_C631( C171 C631 ) \nC171_=_C646( C171 C646 ) C171_=_C660( C171 C660 ) C171_=_C685( C171 C685 ) C171_=_C695( C171 C695 ) C171_=_C721( C171 C721 ) C171_=_C732( C171 C732 ) \nC171_=_C738( C171 C738 ) C171_=_C739( C171 C739 ) C171_=_C740( C171 C740 ) C171_=_C741( C171 C741 ) C171_=_C742( C171 C742 ) C174_=_C207( C174 C207 ) \nC174_=_C239( C174 C239 ) C174_=_C270( C174 C270 ) C174_=_C360( C174 C360 ) C174_=_C387( C174 C387 ) C174_=_C413( C174 C413 ) C174_=_C462( C174 C462 ) \nC174_=_C486( C174 C486 ) C174_=_C509( C174 C509 ) C174_=_C529( C174 C529 ) C174_=_C586( C174 C586 ) C174_=_C603( C174 C603 ) C174_=_C634( C174 C634 ) \nC174_=_C649( C174 C649 ) C174_=_C663( C174 C663 ) C174_=_C676( C174 C676 ) C174_=_C698( C174 C698 ) C174_=_C708( C174 C708 ) C174_=_C716( C174 C716 ) \nC174_=_C724( C174 C724 ) C174_=_C729( C174 C729 ) C174_=_C735( C174 C735 ) C174_=_C740( C174 C740 ) C174_=_C744( C174 C744 ) C174_=_C747( C174 C747 ) \nC174_=_C750( C174 C750 ) C174_=_C751( C174 C751 ) C177_=_C178( C177 C178 ) C177_=_C179( C177 C179 ) C177_=_C180( C177 C180 ) C177_=_C181( C177 C181 ) \nC177_=_C183( C177 C183 ) C177_=_C184( C177 C184 ) C177_=_C186( C177 C186 ) C177_=_C187( C177 C187 ) C177_=_C189( C177 C189 ) C177_=_C190( C177 C190 ) \nC177_=_C191( C177 C191 ) C177_=_C192( C177 C192 ) C177_=_C193( C177 C193 ) C177_=_C194( C177 C194 ) C177_=_C195( C177 C195 ) C177_=_C196( C177 C196 ) \nC177_=_C198( C177 C198 ) C177_=_C199( C177 C199 ) C177_=_C201( C177 C201 ) C177_=_C202( C177 C202 ) C177_=_C203( C177 C203 ) C177_=_C204( C177 C204 ) \nC177_=_C206( C177 C206 ) C177_=_C207( C177 C207 ) C177_=_C208( C177 C208 ) C177_=_C209( C177 C209 ) C177_=_C211( C177 C211 ) C177_=_C212( C177 C212 ) \nC177_=_C215( C177 C215 ) C177_=_C216( C177 C216 ) C177_=_C219( C177 C219 ) C177_=_C220( C177 C220 ) C177_=_C224( C177 C224 ) C177_=_C228( C177 C228 ) \nC177_=_C229( C177 C229 ) C177_=_C231( C177 C231 ) C177_=_C236( C177 C236 ) C177_=_C239( C177 C239 ) C178_=_C179( C178 C179 ) C178_=_C180( C178 C180 ) \nC178_=_C181( C178 C181 ) C178_=_C183( C178 C183 ) C178_=_C184( C178 C184 ) C178_=_C186( C178 C186 ) C178_=_C187( C178 C187 ) C178_=_C189( C178 C189 ) \nC178_=_C190( C178 C190 ) C178_=_C191( C178 C191 ) C178_=_C192( C178 C192 ) C178_=_C193( C178 C193 ) C178_=_C194( C178 C194 ) C178_=_C195( C178 C195 ) \nC178_=_C196( C178 C196 ) C178_=_C198( C178 C198 ) C178_=_C199( C178 C199 ) C178_=_C201( C178 C201 ) C178_=_C202( C178 C202 ) C178_=_C203( C178 C203 ) \nC178_=_C204( C178 C204 ) C178_=_C206( C178 C206 ) C178_=_C207( C178 C207 ) C178_=_C208( C178 C208 ) C178_=_C209( C178 C209 ) C178_=_C242( C178 C242 ) \nC178_=_C243( C178 C243 ) C178_=_C245( C178 C245 ) C178_=_C247( C178 C247 ) C178_=_C248( C178 C248 ) C178_=_C251( C178 C251 ) C178_=_C252( C178 C252 ) \nC178_=_C256( C178 C256 ) C178_=_C260( C178 C260 ) C178_=_C261( C178 C261 ) C178_=_C267( C178 C267 ) C178_=_C270( C178 C270 ) C179_=_C180( C179 C180 ) \nC179_=_C181( C179 C181 ) C179_=_C183( C179 C183 ) C179_=_C184( C179 C184 ) C179_=_C186( C179 C186 ) C179_=_C187( C179 C187 ) C179_=_C189( C179 C189 ) \nC179_=_C190( C179 C190 ) C179_=_C191( C179 C191 ) C179_=_C192( C179 C192 ) C179_=_C193( C179 C193 ) C179_=_C194( C179 C194 ) C179_=_C195( C179 C195 ) \nC179_=_C196( C179 C196 ) C179_=_C198( C179 C198 ) C179_=_C199( C179 C199 ) C179_=_C201( C179 C201 ) C179_=_C202( C179 C202 ) C179_=_C203( C179 C203 ) \nC179_=_C204( C179 C204 ) C179_=_C206( C179 C206 ) C179_=_C207( C179 C207 ) C179_=_C208( C179 C208 ) C179_=_C209( C179 C209 ) C179_=_C211( C179 C211 ) \nC179_=_C242( C179 C242 ) C179_=_C274( C179 C274 ) C179_=_C275( C179 C275 ) C179_=_C276( C179 C276 ) C179_=_C278( C179 C278 ) C179_=_C279( C179 C279 ) \nC179_=_C280( C179 C280 ) C179_=_C281( C179 C281 ) C179_=_C283( C179 C283 ) C179_=_C284( C179 C284 ) C179_=_C285( C179 C285 ) C179_=_C287( C179 C287 ) \nC179_=_C288( C179 C288 ) C179_=_C289( C179 C289 ) C179_=_C290( C179 C290 ) C179_=_C292( C179 C292 ) C179_=_C293( C179 C293 ) C179_=_C294( C179 C294 ) \nC179_=_C295( C179 C295 ) C179_=_C296( C179 C296 ) C179_=_C297( C179 C297 ) C179_=_C298( C179 C298 ) C179_=_C299( C179 C299 ) C179_=_C300( C179 C300 ) \nC179_=_C302( C179 C302 ) C179_=_C303( C179 C303 ) C180_=_C181( C180 C181 ) C180_=_C183( C180 C183 ) C180_=_C184( C180 C184 ) C180_=_C186( C180 C186 ) \nC180_=_C187( C180 C187 ) C180_=_C189( C180 C189 ) C180_=_C190( C180 C190 ) C180_=_C191( C180 C191 ) C180_=_C192( C180 C192 ) C180_=_C193( C180 C193 ) \nC180_=_C194( C180 C194 ) C180_=_C195( C180 C195 ) C180_=_C196( C180 C196 ) C180_=_C198( C180 C198 ) C180_=_C199( C180 C199 ) C180_=_C201( C180 C201 ) \nC180_=_C202( C180 C202 ) C180_=_C203( C180 C203 ) C180_=_C204( C180 C204 ) C180_=_C206( C180 C206 ) C180_=_C207( C180 C207 ) C180_=_C208( C180 C208 ) \nC180_=_C209( C180 C209 ) C180_=_C212( C180 C212 ) C180_=_C243( C180 C243 ) C180_=_C304( C180 C304 ) C180_=_C305( C180 C305 ) C180_=_C306( C180 C306 ) \nC180_=_C308( C180 C308 ) C180_=_C309( C180 C309 ) C180_=_C310( C180 C310 ) C180_=_C311( C180 C311 ) C180_=_C313( C180 C313 ) C180_=_C314( C180 C314 ) \nC180_=_C315( C180 C315 ) C180_=_C317( C180 C317 ) C180_=_C318( C180 C318 ) C180_=_C319( C180 C319 ) C180_=_C320( C180 C320 ) C180_=_C322( C180 C322 ) \nC180_=_C323( C180 C323 ) C180_=_C324( C180 C324 ) C180_=_C325( C180 C325 ) C180_=_C326( C180 C326 ) C180_=_C327( C180 C327 ) C180_=_C328( C180 C328 ) \nC180_=_C329( C180 C329 ) C180_=_C330( C180 C330 ) C180_=_C332( C180 C332 ) C180_=_C333( C180 C333 ) C181_=_C183( C181 C183 ) C181_=_C184( C181 C184 ) \nC181_=_C186( C181 C186 ) C181_=_C187( C181 C187 ) C181_=_C189( C181 C189 ) C181_=_C190( C181 C190 ) C181_=_C191( C181 C191 ) C181_=_C192( C181 C192 ) \nC181_=_C193( C181 C193 ) C181_=_C194( C181 C194 ) C181_=_C195( C181 C195 ) C181_=_C196( C181 C196 ) C181_=_C198( C181 C198 ) C181_=_C199( C181 C199 ) \nC181_=_C201( C181 C201 ) C181_=_C202( C181 C202 ) C181_=_C203( C181 C203 ) C181_=_C204( C181 C204 ) C181_=_C206( C181 C206 ) C181_=_C207( C181 C207 ) \nC181_=_C208( C181 C208 ) C181_=_C209( C181 C209 ) C181_=_C274( C181 C274 ) C181_=_C304( C181 C304 ) C181_=_C334( C181 C334 ) C181_=_C336( C181 C336 ) \nC181_=_C337( C181 C337 ) C181_=_C340( C181 C340 ) C181_=_C341( C181 C341 ) C181_=_C345( C181 C345 ) C181_=_C349( C181 C349 ) C181_=_C350( C181 C350 ) \nC181_=_C352( C181 C352 ) C181_=_C357( C181 C357 ) C181_=_C360( C181 C360 ) C183_=_C184( C183 C184 ) C183_=_C186( C183 C186 ) C183_=_C187( C183 C187 ) \nC183_=_C189( C183 C189 ) C183_=_C190( C183 C190 ) C183_=_C191( C183 C191 ) C183_=_C192( C183 C192 ) C183_=_C193( C183 C193 ) C183_=_C194( C183 C194 ) \nC183_=_C195( C183 C195 ) C183_=_C196( C183 C196 ) C183_=_C198( C183 C198 ) C183_=_C199( C183 C199 ) C183_=_C201( C183 C201 ) C183_=_C202( C183 C202 ) \nC183_=_C203( C183 C203 ) C183_=_C204( C183 C204 ) C183_=_C206( C183 C206 ) C183_=_C207( C183 C207 ) C183_=_C208( C183 C208 ) C183_=_C209( C183 C209 ) \nC183_=_C276( C183 C276 ) C183_=_C306( C183 C306 ) C183_=_C363( C183 C363 ) C183_=_C389( C183 C389 ) C183_=_C390( C183 C390 ) C183_=_C393( C183 C393 ) \nC183_=_C394( C183 C394 ) C183_=_C398( C183 C398 ) C183_=_C402( C183 C402 ) C183_=_C403( C183 C403 ) C183_=_C405( C183 C405 ) C183_=_C410( C183 C410 ) \nC183_=_C413( C183 C413 ) C184_=_C186( C184 C186 ) C184_=_C187( C184 C187 ) C184_=_C189( C184 C189 ) C184_=_C190( C184 C190 ) C184_=_C191( C184 C191 ) \nC184_=_C192( C184 C192 ) C184_=_C193( C184 C193 ) C184_=_C194( C184 C194 ) C184_=_C195( C184 C195 ) C184_=_C196( C184 C196 ) C184_=_C198( C184 C198 ) \nC184_=_C199( C184 C199 ) C184_=_C201( C184 C201 ) C184_=_C202( C184 C202 ) C184_=_C203( C184 C203 ) C184_=_C204( C184 C204 ) C184_=_C206( C184 C206 ) \nC184_=_C207( C184 C207 ) C184_=_C208( C184 C208 ) C184_=_C209( C184 C209 ) C184_=_C215( C184 C215 ) C184_=_C247( C184 C247 ) C184_=_C336( C184 C336 ) \nC184_=_C364( C184 C364 ) C184_=_C389( C184 C389 ) C184_=_C415( C184 C415 ) C184_=_C416( C184 C416 ) C184_=_C417( C184 C417 ) C184_=_C418( C184 C418 ) \nC184_=_C420( C184 C420 ) C184_=_C421( C184 C421 ) C184_=_C422( C184 C422 ) C184_=_C424( C184 C424 ) C184_=_C425( C184 C425 ) C184_=_C426( C184 C426 ) \nC184_=_C427( C184 C427 ) C184_=_C429( C184 C429 ) C184_=_C430( C184 C430 ) C184_=_C431( C184 C431 ) C184_=_C432( C184 C432 ) C184_=_C433( C184 C433 ) \nC184_=_C434( C184 C434 ) C184_=_C435( C184 C435 ) C184_=_C436( C184 C436 ) C184_=_C437( C184 C437 ) C184_=_C439( C184 C439 ) C184_=_C440( C184 C440 ) \nC186_=_C187( C186 C187 ) C186_=_C189( C186 C189 ) C186_=_C190( C186 C190 ) C186_=_C191( C186 C191 ) C186_=_C192( C186 C192 ) C186_=_C193( C186 C193 ) \nC186_=_C194( C186 C194 ) C186_=_C195( C186 C195 ) C186_=_C196( C186 C196 ) C186_=_C198( C186 C198 ) C186_=_C199( C186 C199 ) C186_=_C201( C186 C201 ) \nC186_=_C202(</w:t>
      </w:r>
    </w:p>
    <w:p>
      <w:pPr>
        <w:pStyle w:val="PreformattedText"/>
        <w:bidi w:val="0"/>
        <w:spacing w:before="0" w:after="0"/>
        <w:jc w:val="left"/>
        <w:rPr/>
      </w:pPr>
      <w:r>
        <w:rPr/>
        <w:t xml:space="preserve"> </w:t>
      </w:r>
      <w:r>
        <w:rPr/>
        <w:t>C186 C202 ) C186_=_C203( C186 C203 ) C186_=_C204( C186 C204 ) C186_=_C206( C186 C206 ) C186_=_C207( C186 C207 ) C186_=_C208( C186 C208 ) \nC186_=_C209( C186 C209 ) C186_=_C279( C186 C279 ) C186_=_C309( C186 C309 ) C186_=_C366( C186 C366 ) C186_=_C416( C186 C416 ) C186_=_C441( C186 C441 ) \nC186_=_C466( C186 C466 ) C186_=_C467( C186 C467 ) C186_=_C471( C186 C471 ) C186_=_C475( C186 C475 ) C186_=_C476( C186 C476 ) C186_=_C478( C186 C478 ) \nC186_=_C483( C186 C483 ) C186_=_C486( C186 C486 ) C187_=_C189( C187 C189 ) C187_=_C190( C187 C190 ) C187_=_C191( C187 C191 ) C187_=_C192( C187 C192 ) \nC187_=_C193( C187 C193 ) C187_=_C194( C187 C194 ) C187_=_C195( C187 C195 ) C187_=_C196( C187 C196 ) C187_=_C198( C187 C198 ) C187_=_C199( C187 C199 ) \nC187_=_C201( C187 C201 ) C187_=_C202( C187 C202 ) C187_=_C203( C187 C203 ) C187_=_C204( C187 C204 ) C187_=_C206( C187 C206 ) C187_=_C207( C187 C207 ) \nC187_=_C208( C187 C208 ) C187_=_C209( C187 C209 ) C187_=_C280( C187 C280 ) C187_=_C310( C187 C310 ) C187_=_C367( C187 C367 ) C187_=_C417( C187 C417 ) \nC187_=_C442( C187 C442 ) C187_=_C489( C187 C489 ) C187_=_C490( C187 C490 ) C187_=_C494( C187 C494 ) C187_=_C498( C187 C498 ) C187_=_C499( C187 C499 ) \nC187_=_C501( C187 C501 ) C187_=_C506( C187 C506 ) C187_=_C509( C187 C509 ) C189_=_C190( C189 C190 ) C189_=_C191( C189 C191 ) C189_=_C192( C189 C192 ) \nC189_=_C193( C189 C193 ) C189_=_C194( C189 C194 ) C189_=_C195( C189 C195 ) C189_=_C196( C189 C196 ) C189_=_C198( C189 C198 ) C189_=_C199( C189 C199 ) \nC189_=_C201( C189 C201 ) C189_=_C202( C189 C202 ) C189_=_C203( C189 C203 ) C189_=_C204( C189 C204 ) C189_=_C206( C189 C206 ) C189_=_C207( C189 C207 ) \nC189_=_C208( C189 C208 ) C189_=_C209( C189 C209 ) C189_=_C220( C189 C220 ) C189_=_C252( C189 C252 ) C189_=_C341( C189 C341 ) C189_=_C369( C189 C369 ) \nC189_=_C394( C189 C394 ) C189_=_C444( C189 C444 ) C189_=_C467( C189 C467 ) C189_=_C490( C189 C490 ) C189_=_C512( C189 C512 ) C189_=_C532( C189 C532 ) \nC189_=_C533( C189 C533 ) C189_=_C535( C189 C535 ) C189_=_C536( C189 C536 ) C189_=_C537( C189 C537 ) C189_=_C538( C189 C538 ) C189_=_C540( C189 C540 ) \nC189_=_C541( C189 C541 ) C189_=_C542( C189 C542 ) C189_=_C543( C189 C543 ) C189_=_C544( C189 C544 ) C189_=_C545( C189 C545 ) C189_=_C546( C189 C546 ) \nC189_=_C547( C189 C547 ) C189_=_C548( C189 C548 ) C189_=_C550( C189 C550 ) C189_=_C551( C189 C551 ) C190_=_C191( C190 C191 ) C190_=_C192( C190 C192 ) \nC190_=_C193( C190 C193 ) C190_=_C194( C190 C194 ) C190_=_C195( C190 C195 ) C190_=_C196( C190 C196 ) C190_=_C198( C190 C198 ) C190_=_C199( C190 C199 ) \nC190_=_C201( C190 C201 ) C190_=_C202( C190 C202 ) C190_=_C203( C190 C203 ) C190_=_C204( C190 C204 ) C190_=_C206( C190 C206 ) C190_=_C207( C190 C207 ) \nC190_=_C208( C190 C208 ) C190_=_C209( C190 C209 ) C190_=_C283( C190 C283 ) C190_=_C313( C190 C313 ) C190_=_C370( C190 C370 ) C190_=_C420( C190 C420 ) \nC190_=_C445( C190 C445 ) C190_=_C513( C190 C513 ) C190_=_C532( C190 C532 ) C190_=_C554( C190 C554 ) C190_=_C558( C190 C558 ) C190_=_C560( C190 C560 ) \nC190_=_C565( C190 C565 ) C191_=_C192( C191 C192 ) C191_=_C193( C191 C193 ) C191_=_C194( C191 C194 ) C191_=_C195( C191 C195 ) C191_=_C196( C191 C196 ) \nC191_=_C198( C191 C198 ) C191_=_C199( C191 C199 ) C191_=_C201( C191 C201 ) C191_=_C202( C191 C202 ) C191_=_C203( C191 C203 ) C191_=_C204( C191 C204 ) \nC191_=_C206( C191 C206 ) C191_=_C207( C191 C207 ) C191_=_C208( C191 C208 ) C191_=_C209( C191 C209 ) C191_=_C284( C191 C284 ) C191_=_C314( C191 C314 ) \nC191_=_C371( C191 C371 ) C191_=_C421( C191 C421 ) C191_=_C446( C191 C446 ) C191_=_C514( C191 C514 ) C191_=_C533( C191 C533 ) C191_=_C571( C191 C571 ) \nC191_=_C575( C191 C575 ) C191_=_C576( C191 C576 ) C191_=_C578( C191 C578 ) C191_=_C583( C191 C583 ) C191_=_C586( C191 C586 ) C192_=_C193( C192 C193 ) \nC192_=_C194( C192 C194 ) C192_=_C195( C192 C195 ) C192_=_C196( C192 C196 ) C192_=_C198( C192 C198 ) C192_=_C199( C192 C199 ) C192_=_C201( C192 C201 ) \nC192_=_C202( C192 C202 ) C192_=_C203( C192 C203 ) C192_=_C204( C192 C204 ) C192_=_C206( C192 C206 ) C192_=_C207( C192 C207 ) C192_=_C208( C192 C208 ) \nC192_=_C209( C192 C209 ) C192_=_C285( C192 C285 ) C192_=_C315( C192 C315 ) C192_=_C372( C192 C372 ) C192_=_C422( C192 C422 ) C192_=_C447( C192 C447 ) \nC192_=_C589( C192 C589 ) C192_=_C593( C192 C593 ) C192_=_C595( C192 C595 ) C192_=_C600( C192 C600 ) C192_=_C603( C192 C603 ) C193_=_C194( C193 C194 ) \nC193_=_C195( C193 C195 ) C193_=_C196( C193 C196 ) C193_=_C198( C193 C198 ) C193_=_C199( C193 C199 ) C193_=_C201( C193 C201 ) C193_=_C202( C193 C202 ) \nC193_=_C203( C193 C203 ) C193_=_C204( C193 C204 ) C193_=_C206( C193 C206 ) C193_=_C207( C193 C207 ) C193_=_C208( C193 C208 ) C193_=_C209( C193 C209 ) \nC193_=_C224( C193 C224 ) C193_=_C256( C193 C256 ) C193_=_C345( C193 C345 ) C193_=_C373( C193 C373 ) C193_=_C398( C193 C398 ) C193_=_C448( C193 C448 ) \nC193_=_C471( C193 C471 ) C193_=_C494( C193 C494 ) C193_=_C515( C193 C515 ) C193_=_C554( C193 C554 ) C193_=_C571( C193 C571 ) C193_=_C589( C193 C589 ) \nC193_=_C606( C193 C606 ) C193_=_C607( C193 C607 ) C193_=_C608( C193 C608 ) C193_=_C609( C193 C609 ) C193_=_C611( C193 C611 ) C193_=_C612( C193 C612 ) \nC193_=_C613( C193 C613 ) C193_=_C614( C193 C614 ) C193_=_C615( C193 C615 ) C193_=_C616( C193 C616 ) C193_=_C617( C193 C617 ) C193_=_C618( C193 C618 ) \nC193_=_C619( C193 C619 ) C193_=_C621( C193 C621 ) C194_=_C195( C194 C195 ) C194_=_C196( C194 C196 ) C194_=_C198( C194 C198 ) C194_=_C199( C194 C199 ) \nC194_=_C201( C194 C201 ) C194_=_C202( C194 C202 ) C194_=_C203( C194 C203 ) C194_=_C204( C194 C204 ) C194_=_C206( C194 C206 ) C194_=_C207( C194 C207 ) \nC194_=_C208( C194 C208 ) C194_=_C209( C194 C209 ) C194_=_C287( C194 C287 ) C194_=_C317( C194 C317 ) C194_=_C424( C194 C424 ) C194_=_C449( C194 C449 ) \nC194_=_C535( C194 C535 ) C194_=_C606( C194 C606 ) C194_=_C624( C194 C624 ) C194_=_C625( C194 C625 ) C194_=_C631( C194 C631 ) C194_=_C634( C194 C634 ) \nC195_=_C196( C195 C196 ) C195_=_C198( C195 C198 ) C195_=_C199( C195 C199 ) C195_=_C201( C195 C201 ) C195_=_C202( C195 C202 ) C195_=_C203( C195 C203 ) \nC195_=_C204( C195 C204 ) C195_=_C206( C195 C206 ) C195_=_C207( C195 C207 ) C195_=_C208( C195 C208 ) C195_=_C209( C195 C209 ) C195_=_C288( C195 C288 ) \nC195_=_C318( C195 C318 ) C195_=_C374( C195 C374 ) C195_=_C425( C195 C425 ) C195_=_C450( C195 C450 ) C195_=_C516( C195 C516 ) C195_=_C536( C195 C536 ) \nC195_=_C607( C195 C607 ) C195_=_C638( C195 C638 ) C195_=_C639( C195 C639 ) C195_=_C641( C195 C641 ) C195_=_C646( C195 C646 ) C195_=_C649( C195 C649 ) \nC196_=_C198( C196 C198 ) C196_=_C199( C196 C199 ) C196_=_C201( C196 C201 ) C196_=_C202( C196 C202 ) C196_=_C203( C196 C203 ) C196_=_C204( C196 C204 ) \nC196_=_C206( C196 C206 ) C196_=_C207( C196 C207 ) C196_=_C208( C196 C208 ) C196_=_C209( C196 C209 ) C196_=_C289( C196 C289 ) C196_=_C319( C196 C319 ) \nC196_=_C375( C196 C375 ) C196_=_C426( C196 C426 ) C196_=_C451( C196 C451 ) C196_=_C517( C196 C517 ) C196_=_C537( C196 C537 ) C196_=_C608( C196 C608 ) \nC196_=_C652( C196 C652 ) C196_=_C653( C196 C653 ) C196_=_C655( C196 C655 ) C196_=_C660( C196 C660 ) C196_=_C663( C196 C663 ) C198_=_C199( C198 C199 ) \nC198_=_C201( C198 C201 ) C198_=_C202( C198 C202 ) C198_=_C203( C198 C203 ) C198_=_C204( C198 C204 ) C198_=_C206( C198 C206 ) C198_=_C207( C198 C207 ) \nC198_=_C208( C198 C208 ) C198_=_C209( C198 C209 ) C198_=_C229( C198 C229 ) C198_=_C261( C198 C261 ) C198_=_C350( C198 C350 ) C198_=_C377( C198 C377 ) \nC198_=_C403( C198 C403 ) C198_=_C453( C198 C453 ) C198_=_C476( C198 C476 ) C198_=_C499( C198 C499 ) C198_=_C519( C198 C519 ) C198_=_C558( C198 C558 ) \nC198_=_C576( C198 C576 ) C198_=_C593( C198 C593 ) C198_=_C625( C198 C625 ) C198_=_C639( C198 C639 ) C198_=_C653( C198 C653 ) C198_=_C666( C198 C666 ) \nC198_=_C679( C198 C679 ) C198_=_C680( C198 C680 ) C198_=_C681( C198 C681 ) C198_=_C682( C198 C682 ) C198_=_C683( C198 C683 ) C198_=_C684( C198 C684 ) \nC198_=_C685( C198 C685 ) C198_=_C686( C198 C686 ) C198_=_C687( C198 C687 ) C198_=_C689( C198 C689 ) C199_=_C201( C199 C201 ) C199_=_C202( C199 C202 ) \nC199_=_C203( C199 C203 ) C199_=_C204( C199 C204 ) C199_=_C206( C199 C206 ) C199_=_C207( C199 C207 ) C199_=_C208( C199 C208 ) C199_=_C209( C199 C209 ) \nC199_=_C292( C199 C292 ) C199_=_C322( C199 C322 ) C199_=_C378( C199 C378 ) C199_=_C429( C199 C429 ) C199_=_C520( C199 C520 ) C199_=_C540( C199 C540 ) \nC199_=_C611( C199 C611 ) C199_=_C667( C199 C667 ) C199_=_C679( C199 C679 ) C199_=_C690( C199 C690 ) C199_=_C695( C199 C695 ) C199_=_C698( C199 C698 ) \nC201_=_C202( C201 C202 ) C201_=_C203( C201 C203 ) C201_=_C204( C201 C204 ) C201_=_C206( C201 C206 ) C201_=_C207( C201 C207 ) C201_=_C208( C201 C208 ) \nC201_=_C209( C201 C209 ) C201_=_C294( C201 C294 ) C201_=_C324( C201 C324 ) C201_=_C380( C201 C380 ) C201_=_C431( C201 C431 ) C201_=_C455( C201 C455 ) \nC201_=_C522( C201 C522 ) C201_=_C542( C201 C542 ) C201_=_C613( C201 C613 ) C201_=_C669( C201 C669 ) C201_=_C681( C201 C681 ) C201_=_C701( C201 C701 ) \nC201_=_C716( C201 C716 ) C202_=_C203( C202 C203 ) C202_=_C204( C202 C204 ) C202_=_C206( C202 C206 ) C202_=_C207( C202 C207 ) C202_=_C208( C202 C208 ) \nC202_=_C209( C202 C209 ) C202_=_C295( C202 C295 ) C202_=_C325( C202 C325 ) C202_=_C381( C202 C381 ) C202_=_C432( C202 C432 ) C202_=_C456( C202 C456 ) \nC202_=_C523( C202 C523 ) C202_=_C543( C202 C543 ) C202_=_C614( C202 C614 ) C202_=_C670( C202 C670 ) C202_=_C682( C202 C682 ) C202_=_C702( C202 C702 ) \nC202_=_C721( C202 C721 ) C202_=_C724( C202 C724 ) C203_=_C204( C203 C204 ) C203_=_C206( C203 C206 ) C203_=_C207( C203 C207 ) C203_=_C208( C203 C208 ) \nC203_=_C209( C203 C209 ) C203_=_C296( C203 C296 ) C203_=_C326( C203 C326 ) C203_=_C382( C203 C382 ) C203_=_C433( C203 C433 ) C203_=_C457( C203 C457 ) \nC203_=_C524( C203 C524 ) C203_=_C544( C203 C544 ) C203_=_C615( C203 C615 ) C203_=_C671( C203 C671 ) C203_=_C683( C203 C683 ) C203_=_C703( C203 C703 ) \nC203_=_C729( C203 C729 ) C204_=_C206(</w:t>
      </w:r>
    </w:p>
    <w:p>
      <w:pPr>
        <w:pStyle w:val="PreformattedText"/>
        <w:bidi w:val="0"/>
        <w:spacing w:before="0" w:after="0"/>
        <w:jc w:val="left"/>
        <w:rPr/>
      </w:pPr>
      <w:r>
        <w:rPr/>
        <w:t xml:space="preserve"> </w:t>
      </w:r>
      <w:r>
        <w:rPr/>
        <w:t>C204 C206 ) C204_=_C207( C204 C207 ) C204_=_C208( C204 C208 ) C204_=_C209( C204 C209 ) C204_=_C297( C204 C297 ) \nC204_=_C327( C204 C327 ) C204_=_C383( C204 C383 ) C204_=_C434( C204 C434 ) C204_=_C458( C204 C458 ) C204_=_C525( C204 C525 ) C204_=_C545( C204 C545 ) \nC204_=_C616( C204 C616 ) C204_=_C672( C204 C672 ) C204_=_C684( C204 C684 ) C204_=_C704( C204 C704 ) C204_=_C732( C204 C732 ) C204_=_C735( C204 C735 ) \nC206_=_C207( C206 C207 ) C206_=_C208( C206 C208 ) C206_=_C209( C206 C209 ) C206_=_C299( C206 C299 ) C206_=_C329( C206 C329 ) C206_=_C385( C206 C385 ) \nC206_=_C436( C206 C436 ) C206_=_C460( C206 C460 ) C206_=_C527( C206 C527 ) C206_=_C547( C206 C547 ) C206_=_C618( C206 C618 ) C206_=_C674( C206 C674 ) \nC206_=_C686( C206 C686 ) C206_=_C706( C206 C706 ) C206_=_C738( C206 C738 ) C206_=_C744( C206 C744 ) C207_=_C208( C207 C208 ) C207_=_C209( C207 C209 ) \nC207_=_C239( C207 C239 ) C207_=_C270( C207 C270 ) C207_=_C360( C207 C360 ) C207_=_C387( C207 C387 ) C207_=_C413( C207 C413 ) C207_=_C462( C207 C462 ) \nC207_=_C486( C207 C486 ) C207_=_C509( C207 C509 ) C207_=_C529( C207 C529 ) C207_=_C586( C207 C586 ) C207_=_C603( C207 C603 ) C207_=_C634( C207 C634 ) \nC207_=_C649( C207 C649 ) C207_=_C663( C207 C663 ) C207_=_C676( C207 C676 ) C207_=_C698( C207 C698 ) C207_=_C708( C207 C708 ) C207_=_C716( C207 C716 ) \nC207_=_C724( C207 C724 ) C207_=_C729( C207 C729 ) C207_=_C735( C207 C735 ) C207_=_C740( C207 C740 ) C207_=_C744( C207 C744 ) C207_=_C747( C207 C747 ) \nC207_=_C750( C207 C750 ) C207_=_C751( C207 C751 ) C208_=_C209( C208 C209 ) C208_=_C302( C208 C302 ) C208_=_C332( C208 C332 ) C208_=_C439( C208 C439 ) \nC208_=_C463( C208 C463 ) C208_=_C530( C208 C530 ) C208_=_C550( C208 C550 ) C208_=_C677( C208 C677 ) C208_=_C709( C208 C709 ) C208_=_C741( C208 C741 ) \nC208_=_C750( C208 C750 ) C209_=_C303( C209 C303 ) C209_=_C333( C209 C333 ) C209_=_C388( C209 C388 ) C209_=_C440( C209 C440 ) C209_=_C464( C209 C464 ) \nC209_=_C531( C209 C531 ) C209_=_C551( C209 C551 ) C209_=_C621( C209 C621 ) C209_=_C678( C209 C678 ) C209_=_C689( C209 C689 ) C209_=_C710( C209 C710 ) \nC209_=_C742( C209 C742 ) C209_=_C751( C209 C751 ) C211_=_C212( C211 C212 ) C211_=_C215( C211 C215 ) C211_=_C216( C211 C216 ) C211_=_C219( C211 C219 ) \nC211_=_C220( C211 C220 ) C211_=_C224( C211 C224 ) C211_=_C228( C211 C228 ) C211_=_C229( C211 C229 ) C211_=_C231( C211 C231 ) C211_=_C236( C211 C236 ) \nC211_=_C239( C211 C239 ) C211_=_C242( C211 C242 ) C211_=_C274( C211 C274 ) C211_=_C275( C211 C275 ) C211_=_C276( C211 C276 ) C211_=_C278( C211 C278 ) \nC211_=_C279( C211 C279 ) C211_=_C280( C211 C280 ) C211_=_C281( C211 C281 ) C211_=_C283( C211 C283 ) C211_=_C284( C211 C284 ) C211_=_C285( C211 C285 ) \nC211_=_C287( C211 C287 ) C211_=_C288( C211 C288 ) C211_=_C289( C211 C289 ) C211_=_C290( C211 C290 ) C211_=_C292( C211 C292 ) C211_=_C293( C211 C293 ) \nC211_=_C294( C211 C294 ) C211_=_C295( C211 C295 ) C211_=_C296( C211 C296 ) C211_=_C297( C211 C297 ) C211_=_C298( C211 C298 ) C211_=_C299( C211 C299 ) \nC211_=_C300( C211 C300 ) C211_=_C302( C211 C302 ) C211_=_C303( C211 C303 ) C212_=_C215( C212 C215 ) C212_=_C216( C212 C216 ) C212_=_C219( C212 C219 ) \nC212_=_C220( C212 C220 ) C212_=_C224( C212 C224 ) C212_=_C228( C212 C228 ) C212_=_C229( C212 C229 ) C212_=_C231( C212 C231 ) C212_=_C236( C212 C236 ) \nC212_=_C239( C212 C239 ) C212_=_C243( C212 C243 ) C212_=_C304( C212 C304 ) C212_=_C305( C212 C305 ) C212_=_C306( C212 C306 ) C212_=_C308( C212 C308 ) \nC212_=_C309( C212 C309 ) C212_=_C310( C212 C310 ) C212_=_C311( C212 C311 ) C212_=_C313( C212 C313 ) C212_=_C314( C212 C314 ) C212_=_C315( C212 C315 ) \nC212_=_C317( C212 C317 ) C212_=_C318( C212 C318 ) C212_=_C319( C212 C319 ) C212_=_C320( C212 C320 ) C212_=_C322( C212 C322 ) C212_=_C323( C212 C323 ) \nC212_=_C324( C212 C324 ) C212_=_C325( C212 C325 ) C212_=_C326( C212 C326 ) C212_=_C327( C212 C327 ) C212_=_C328( C212 C328 ) C212_=_C329( C212 C329 ) \nC212_=_C330( C212 C330 ) C212_=_C332( C212 C332 ) C212_=_C333( C212 C333 ) C215_=_C216( C215 C216 ) C215_=_C219( C215 C219 ) C215_=_C220( C215 C220 ) \nC215_=_C224( C215 C224 ) C215_=_C228( C215 C228 ) C215_=_C229( C215 C229 ) C215_=_C231( C215 C231 ) C215_=_C236( C215 C236 ) C215_=_C239( C215 C239 ) \nC215_=_C247( C215 C247 ) C215_=_C336( C215 C336 ) C215_=_C364( C215 C364 ) C215_=_C389( C215 C389 ) C215_=_C415( C215 C415 ) C215_=_C416( C215 C416 ) \nC215_=_C417( C215 C417 ) C215_=_C418( C215 C418 ) C215_=_C420( C215 C420 ) C215_=_C421( C215 C421 ) C215_=_C422( C215 C422 ) C215_=_C424( C215 C424 ) \nC215_=_C425( C215 C425 ) C215_=_C426( C215 C426 ) C215_=_C427( C215 C427 ) C215_=_C429( C215 C429 ) C215_=_C430( C215 C430 ) C215_=_C431( C215 C431 ) \nC215_=_C432( C215 C432 ) C215_=_C433( C215 C433 ) C215_=_C434( C215 C434 ) C215_=_C435( C215 C435 ) C215_=_C436( C215 C436 ) C215_=_C437( C215 C437 ) \nC215_=_C439( C215 C439 ) C215_=_C440( C215 C440 ) C216_=_C219( C216 C219 ) C216_=_C220( C216 C220 ) C216_=_C224( C216 C224 ) C216_=_C228( C216 C228 ) \nC216_=_C229( C216 C229 ) C216_=_C231( C216 C231 ) C216_=_C236( C216 C236 ) C216_=_C239( C216 C239 ) C216_=_C248( C216 C248 ) C216_=_C278( C216 C278 ) \nC216_=_C308( C216 C308 ) C216_=_C337( C216 C337 ) C216_=_C390( C216 C390 ) C216_=_C415( C216 C415 ) C216_=_C441( C216 C441 ) C216_=_C442( C216 C442 ) \nC216_=_C444( C216 C444 ) C216_=_C445( C216 C445 ) C216_=_C446( C216 C446 ) C216_=_C447( C216 C447 ) C216_=_C448( C216 C448 ) C216_=_C449( C216 C449 ) \nC216_=_C450( C216 C450 ) C216_=_C451( C216 C451 ) C216_=_C453( C216 C453 ) C216_=_C455( C216 C455 ) C216_=_C456( C216 C456 ) C216_=_C457( C216 C457 ) \nC216_=_C458( C216 C458 ) C216_=_C460( C216 C460 ) C216_=_C461( C216 C461 ) C216_=_C462( C216 C462 ) C216_=_C463( C216 C463 ) C216_=_C464( C216 C464 ) \nC219_=_C220( C219 C220 ) C219_=_C224( C219 C224 ) C219_=_C228( C219 C228 ) C219_=_C229( C219 C229 ) C219_=_C231( C219 C231 ) C219_=_C236( C219 C236 ) \nC219_=_C239( C219 C239 ) C219_=_C251( C219 C251 ) C219_=_C281( C219 C281 ) C219_=_C311( C219 C311 ) C219_=_C340( C219 C340 ) C219_=_C393( C219 C393 ) \nC219_=_C418( C219 C418 ) C219_=_C466( C219 C466 ) C219_=_C489( C219 C489 ) C219_=_C512( C219 C512 ) C219_=_C513( C219 C513 ) C219_=_C514( C219 C514 ) \nC219_=_C515( C219 C515 ) C219_=_C516( C219 C516 ) C219_=_C517( C219 C517 ) C219_=_C519( C219 C519 ) C219_=_C520( C219 C520 ) C219_=_C522( C219 C522 ) \nC219_=_C523( C219 C523 ) C219_=_C524( C219 C524 ) C219_=_C525( C219 C525 ) C219_=_C527( C219 C527 ) C219_=_C528( C219 C528 ) C219_=_C529( C219 C529 ) \nC219_=_C530( C219 C530 ) C219_=_C531( C219 C531 ) C220_=_C224( C220 C224 ) C220_=_C228( C220 C228 ) C220_=_C229( C220 C229 ) C220_=_C231( C220 C231 ) \nC220_=_C236( C220 C236 ) C220_=_C239( C220 C239 ) C220_=_C252( C220 C252 ) C220_=_C341( C220 C341 ) C220_=_C369( C220 C369 ) C220_=_C394( C220 C394 ) \nC220_=_C444( C220 C444 ) C220_=_C467( C220 C467 ) C220_=_C490( C220 C490 ) C220_=_C512( C220 C512 ) C220_=_C532( C220 C532 ) C220_=_C533( C220 C533 ) \nC220_=_C535( C220 C535 ) C220_=_C536( C220 C536 ) C220_=_C537( C220 C537 ) C220_=_C538( C220 C538 ) C220_=_C540( C220 C540 ) C220_=_C541( C220 C541 ) \nC220_=_C542( C220 C542 ) C220_=_C543( C220 C543 ) C220_=_C544( C220 C544 ) C220_=_C545( C220 C545 ) C220_=_C546( C220 C546 ) C220_=_C547( C220 C547 ) \nC220_=_C548( C220 C548 ) C220_=_C550( C220 C550 ) C220_=_C551( C220 C551 ) C224_=_C228( C224 C228 ) C224_=_C229( C224 C229 ) C224_=_C231( C224 C231 ) \nC224_=_C236( C224 C236 ) C224_=_C239( C224 C239 ) C224_=_C256( C224 C256 ) C224_=_C345( C224 C345 ) C224_=_C373( C224 C373 ) C224_=_C398( C224 C398 ) \nC224_=_C448( C224 C448 ) C224_=_C471( C224 C471 ) C224_=_C494( C224 C494 ) C224_=_C515( C224 C515 ) C224_=_C554( C224 C554 ) C224_=_C571( C224 C571 ) \nC224_=_C589( C224 C589 ) C224_=_C606( C224 C606 ) C224_=_C607( C224 C607 ) C224_=_C608( C224 C608 ) C224_=_C609( C224 C609 ) C224_=_C611( C224 C611 ) \nC224_=_C612( C224 C612 ) C224_=_C613( C224 C613 ) C224_=_C614( C224 C614 ) C224_=_C615( C224 C615 ) C224_=_C616( C224 C616 ) C224_=_C617( C224 C617 ) \nC224_=_C618( C224 C618 ) C224_=_C619( C224 C619 ) C224_=_C621( C224 C621 ) C228_=_C229( C228 C229 ) C228_=_C231( C228 C231 ) C228_=_C236( C228 C236 ) \nC228_=_C239( C228 C239 ) C228_=_C260( C228 C260 ) C228_=_C290( C228 C290 ) C228_=_C320( C228 C320 ) C228_=_C349( C228 C349 ) C228_=_C402( C228 C402 ) \nC228_=_C427( C228 C427 ) C228_=_C475( C228 C475 ) C228_=_C498( C228 C498 ) C228_=_C538( C228 C538 ) C228_=_C575( C228 C575 ) C228_=_C609( C228 C609 ) \nC228_=_C624( C228 C624 ) C228_=_C638( C228 C638 ) C228_=_C652( C228 C652 ) C228_=_C666( C228 C666 ) C228_=_C667( C228 C667 ) C228_=_C669( C228 C669 ) \nC228_=_C670( C228 C670 ) C228_=_C671( C228 C671 ) C228_=_C672( C228 C672 ) C228_=_C674( C228 C674 ) C228_=_C675( C228 C675 ) C228_=_C676( C228 C676 ) \nC228_=_C677( C228 C677 ) C228_=_C678( C228 C678 ) C229_=_C231( C229 C231 ) C229_=_C236( C229 C236 ) C229_=_C239( C229 C239 ) C229_=_C261( C229 C261 ) \nC229_=_C350( C229 C350 ) C229_=_C377( C229 C377 ) C229_=_C403( C229 C403 ) C229_=_C453( C229 C453 ) C229_=_C476( C229 C476 ) C229_=_C499( C229 C499 ) \nC229_=_C519( C229 C519 ) C229_=_C558( C229 C558 ) C229_=_C576( C229 C576 ) C229_=_C593( C229 C593 ) C229_=_C625( C229 C625 ) C229_=_C639( C229 C639 ) \nC229_=_C653( C229 C653 ) C229_=_C666( C229 C666 ) C229_=_C679( C229 C679 ) C229_=_C680( C229 C680 ) C229_=_C681( C229 C681 ) C229_=_C682( C229 C682 ) \nC229_=_C683( C229 C683 ) C229_=_C684( C229 C684 ) C229_=_C685( C229 C685 ) C229_=_C686( C229 C686 ) C229_=_C687( C229 C687 ) C229_=_C689( C229 C689 ) \nC231_=_C236( C231 C236 ) C231_=_C239( C231 C239 ) C231_=_C293( C231 C293 ) C231_=_C323( C231 C323 ) C231_=_C352( C231 C352 ) C231_=_C405( C231 C405 ) \nC231_=_C430( C231 C430 ) C231_=_C478( C231 C478 ) C231_=_C501( C231 C501 ) C231_=_C541( C231 C541 ) C231_=_C560( C231 C560 ) C231_=_C578( C231 C578 ) \nC231_=_C595( C231 C595 ) C231_=_C612( C231 C612 ) C231_=_C641(</w:t>
      </w:r>
    </w:p>
    <w:p>
      <w:pPr>
        <w:pStyle w:val="PreformattedText"/>
        <w:bidi w:val="0"/>
        <w:spacing w:before="0" w:after="0"/>
        <w:jc w:val="left"/>
        <w:rPr/>
      </w:pPr>
      <w:r>
        <w:rPr/>
        <w:t xml:space="preserve"> </w:t>
      </w:r>
      <w:r>
        <w:rPr/>
        <w:t>C231 C641 ) C231_=_C655( C231 C655 ) C231_=_C680( C231 C680 ) C231_=_C690( C231 C690 ) \nC231_=_C701( C231 C701 ) C231_=_C702( C231 C702 ) C231_=_C703( C231 C703 ) C231_=_C704( C231 C704 ) C231_=_C706( C231 C706 ) C231_=_C707( C231 C707 ) \nC231_=_C708( C231 C708 ) C231_=_C709( C231 C709 ) C231_=_C710( C231 C710 ) C236_=_C239( C236 C239 ) C236_=_C267( C236 C267 ) C236_=_C298( C236 C298 ) \nC236_=_C328( C236 C328 ) C236_=_C357( C236 C357 ) C236_=_C410( C236 C410 ) C236_=_C435( C236 C435 ) C236_=_C483( C236 C483 ) C236_=_C506( C236 C506 ) \nC236_=_C546( C236 C546 ) C236_=_C565( C236 C565 ) C236_=_C583( C236 C583 ) C236_=_C600( C236 C600 ) C236_=_C617( C236 C617 ) C236_=_C631( C236 C631 ) \nC236_=_C646( C236 C646 ) C236_=_C660( C236 C660 ) C236_=_C685( C236 C685 ) C236_=_C695( C236 C695 ) C236_=_C721( C236 C721 ) C236_=_C732( C236 C732 ) \nC236_=_C738( C236 C738 ) C236_=_C739( C236 C739 ) C236_=_C740( C236 C740 ) C236_=_C741( C236 C741 ) C236_=_C742( C236 C742 ) C239_=_C270( C239 C270 ) \nC239_=_C360( C239 C360 ) C239_=_C387( C239 C387 ) C239_=_C413( C239 C413 ) C239_=_C462( C239 C462 ) C239_=_C486( C239 C486 ) C239_=_C509( C239 C509 ) \nC239_=_C529( C239 C529 ) C239_=_C586( C239 C586 ) C239_=_C603( C239 C603 ) C239_=_C634( C239 C634 ) C239_=_C649( C239 C649 ) C239_=_C663( C239 C663 ) \nC239_=_C676( C239 C676 ) C239_=_C698( C239 C698 ) C239_=_C708( C239 C708 ) C239_=_C716( C239 C716 ) C239_=_C724( C239 C724 ) C239_=_C729( C239 C729 ) \nC239_=_C735( C239 C735 ) C239_=_C740( C239 C740 ) C239_=_C744( C239 C744 ) C239_=_C747( C239 C747 ) C239_=_C750( C239 C750 ) C239_=_C751( C239 C751 ) \nC242_=_C243( C242 C243 ) C242_=_C245( C242 C245 ) C242_=_C247( C242 C247 ) C242_=_C248( C242 C248 ) C242_=_C251( C242 C251 ) C242_=_C252( C242 C252 ) \nC242_=_C256( C242 C256 ) C242_=_C260( C242 C260 ) C242_=_C261( C242 C261 ) C242_=_C267( C242 C267 ) C242_=_C270( C242 C270 ) C242_=_C274( C242 C274 ) \nC242_=_C275( C242 C275 ) C242_=_C276( C242 C276 ) C242_=_C278( C242 C278 ) C242_=_C279( C242 C279 ) C242_=_C280( C242 C280 ) C242_=_C281( C242 C281 ) \nC242_=_C283( C242 C283 ) C242_=_C284( C242 C284 ) C242_=_C285( C242 C285 ) C242_=_C287( C242 C287 ) C242_=_C288( C242 C288 ) C242_=_C289( C242 C289 ) \nC242_=_C290( C242 C290 ) C242_=_C292( C242 C292 ) C242_=_C293( C242 C293 ) C242_=_C294( C242 C294 ) C242_=_C295( C242 C295 ) C242_=_C296( C242 C296 ) \nC242_=_C297( C242 C297 ) C242_=_C298( C242 C298 ) C242_=_C299( C242 C299 ) C242_=_C300( C242 C300 ) C242_=_C302( C242 C302 ) C242_=_C303( C242 C303 ) \nC243_=_C245( C243 C245 ) C243_=_C247( C243 C247 ) C243_=_C248( C243 C248 ) C243_=_C251( C243 C251 ) C243_=_C252( C243 C252 ) C243_=_C256( C243 C256 ) \nC243_=_C260( C243 C260 ) C243_=_C261( C243 C261 ) C243_=_C267( C243 C267 ) C243_=_C270( C243 C270 ) C243_=_C304( C243 C304 ) C243_=_C305( C243 C305 ) \nC243_=_C306( C243 C306 ) C243_=_C308( C243 C308 ) C243_=_C309( C243 C309 ) C243_=_C310( C243 C310 ) C243_=_C311( C243 C311 ) C243_=_C313( C243 C313 ) \nC243_=_C314( C243 C314 ) C243_=_C315( C243 C315 ) C243_=_C317( C243 C317 ) C243_=_C318( C243 C318 ) C243_=_C319( C243 C319 ) C243_=_C320( C243 C320 ) \nC243_=_C322( C243 C322 ) C243_=_C323( C243 C323 ) C243_=_C324( C243 C324 ) C243_=_C325( C243 C325 ) C243_=_C326( C243 C326 ) C243_=_C327( C243 C327 ) \nC243_=_C328( C243 C328 ) C243_=_C329( C243 C329 ) C243_=_C330( C243 C330 ) C243_=_C332( C243 C332 ) C243_=_C333( C243 C333 ) C245_=_C247( C245 C247 ) \nC245_=_C248( C245 C248 ) C245_=_C251( C245 C251 ) C245_=_C252( C245 C252 ) C245_=_C256( C245 C256 ) C245_=_C260( C245 C260 ) C245_=_C261( C245 C261 ) \nC245_=_C267( C245 C267 ) C245_=_C270( C245 C270 ) C245_=_C275( C245 C275 ) C245_=_C305( C245 C305 ) C245_=_C334( C245 C334 ) C245_=_C363( C245 C363 ) \nC245_=_C364( C245 C364 ) C245_=_C366( C245 C366 ) C245_=_C367( C245 C367 ) C245_=_C369( C245 C369 ) C245_=_C370( C245 C370 ) C245_=_C371( C245 C371 ) \nC245_=_C372( C245 C372 ) C245_=_C373( C245 C373 ) C245_=_C374( C245 C374 ) C245_=_C375( C245 C375 ) C245_=_C377( C245 C377 ) C245_=_C378( C245 C378 ) \nC245_=_C380( C245 C380 ) C245_=_C381( C245 C381 ) C245_=_C382( C245 C382 ) C245_=_C383( C245 C383 ) C245_=_C385( C245 C385 ) C245_=_C386( C245 C386 ) \nC245_=_C387( C245 C387 ) C245_=_C388( C245 C388 ) C247_=_C248( C247 C248 ) C247_=_C251( C247 C251 ) C247_=_C252( C247 C252 ) C247_=_C256( C247 C256 ) \nC247_=_C260( C247 C260 ) C247_=_C261( C247 C261 ) C247_=_C267( C247 C267 ) C247_=_C270( C247 C270 ) C247_=_C336( C247 C336 ) C247_=_C364( C247 C364 ) \nC247_=_C389( C247 C389 ) C247_=_C415( C247 C415 ) C247_=_C416( C247 C416 ) C247_=_C417( C247 C417 ) C247_=_C418( C247 C418 ) C247_=_C420( C247 C420 ) \nC247_=_C421( C247 C421 ) C247_=_C422( C247 C422 ) C247_=_C424( C247 C424 ) C247_=_C425( C247 C425 ) C247_=_C426( C247 C426 ) C247_=_C427( C247 C427 ) \nC247_=_C429( C247 C429 ) C247_=_C430( C247 C430 ) C247_=_C431( C247 C431 ) C247_=_C432( C247 C432 ) C247_=_C433( C247 C433 ) C247_=_C434( C247 C434 ) \nC247_=_C435( C247 C435 ) C247_=_C436( C247 C436 ) C247_=_C437( C247 C437 ) C247_=_C439( C247 C439 ) C247_=_C440( C247 C440 ) C248_=_C251( C248 C251 ) \nC248_=_C252( C248 C252 ) C248_=_C256( C248 C256 ) C248_=_C260( C248 C260 ) C248_=_C261( C248 C261 ) C248_=_C267( C248 C267 ) C248_=_C270( C248 C270 ) \nC248_=_C278( C248 C278 ) C248_=_C308( C248 C308 ) C248_=_C337( C248 C337 ) C248_=_C390( C248 C390 ) C248_=_C415( C248 C415 ) C248_=_C441( C248 C441 ) \nC248_=_C442( C248 C442 ) C248_=_C444( C248 C444 ) C248_=_C445( C248 C445 ) C248_=_C446( C248 C446 ) C248_=_C447( C248 C447 ) C248_=_C448( C248 C448 ) \nC248_=_C449( C248 C449 ) C248_=_C450( C248 C450 ) C248_=_C451( C248 C451 ) C248_=_C453( C248 C453 ) C248_=_C455( C248 C455 ) C248_=_C456( C248 C456 ) \nC248_=_C457( C248 C457 ) C248_=_C458( C248 C458 ) C248_=_C460( C248 C460 ) C248_=_C461( C248 C461 ) C248_=_C462( C248 C462 ) C248_=_C463( C248 C463 ) \nC248_=_C464( C248 C464 ) C251_=_C252( C251 C252 ) C251_=_C256( C251 C256 ) C251_=_C260( C251 C260 ) C251_=_C261( C251 C261 ) C251_=_C267( C251 C267 ) \nC251_=_C270( C251 C270 ) C251_=_C281( C251 C281 ) C251_=_C311( C251 C311 ) C251_=_C340( C251 C340 ) C251_=_C393( C251 C393 ) C251_=_C418( C251 C418 ) \nC251_=_C466( C251 C466 ) C251_=_C489( C251 C489 ) C251_=_C512( C251 C512 ) C251_=_C513( C251 C513 ) C251_=_C514( C251 C514 ) C251_=_C515( C251 C515 ) \nC251_=_C516( C251 C516 ) C251_=_C517( C251 C517 ) C251_=_C519( C251 C519 ) C251_=_C520( C251 C520 ) C251_=_C522( C251 C522 ) C251_=_C523( C251 C523 ) \nC251_=_C524( C251 C524 ) C251_=_C525( C251 C525 ) C251_=_C527( C251 C527 ) C251_=_C528( C251 C528 ) C251_=_C529( C251 C529 ) C251_=_C530( C251 C530 ) \nC251_=_C531( C251 C531 ) C252_=_C256( C252 C256 ) C252_=_C260( C252 C260 ) C252_=_C261( C252 C261 ) C252_=_C267( C252 C267 ) C252_=_C270( C252 C270 ) \nC252_=_C341( C252 C341 ) C252_=_C369( C252 C369 ) C252_=_C394( C252 C394 ) C252_=_C444( C252 C444 ) C252_=_C467( C252 C467 ) C252_=_C490( C252 C490 ) \nC252_=_C512( C252 C512 ) C252_=_C532( C252 C532 ) C252_=_C533( C252 C533 ) C252_=_C535( C252 C535 ) C252_=_C536( C252 C536 ) C252_=_C537( C252 C537 ) \nC252_=_C538( C252 C538 ) C252_=_C540( C252 C540 ) C252_=_C541( C252 C541 ) C252_=_C542( C252 C542 ) C252_=_C543( C252 C543 ) C252_=_C544( C252 C544 ) \nC252_=_C545( C252 C545 ) C252_=_C546( C252 C546 ) C252_=_C547( C252 C547 ) C252_=_C548( C252 C548 ) C252_=_C550( C252 C550 ) C252_=_C551( C252 C551 ) \nC256_=_C260( C256 C260 ) C256_=_C261( C256 C261 ) C256_=_C267( C256 C267 ) C256_=_C270( C256 C270 ) C256_=_C345( C256 C345 ) C256_=_C373( C256 C373 ) \nC256_=_C398( C256 C398 ) C256_=_C448( C256 C448 ) C256_=_C471( C256 C471 ) C256_=_C494( C256 C494 ) C256_=_C515( C256 C515 ) C256_=_C554( C256 C554 ) \nC256_=_C571( C256 C571 ) C256_=_C589( C256 C589 ) C256_=_C606( C256 C606 ) C256_=_C607( C256 C607 ) C256_=_C608( C256 C608 ) C256_=_C609( C256 C609 ) \nC256_=_C611( C256 C611 ) C256_=_C612( C256 C612 ) C256_=_C613( C256 C613 ) C256_=_C614( C256 C614 ) C256_=_C615( C256 C615 ) C256_=_C616( C256 C616 ) \nC256_=_C617( C256 C617 ) C256_=_C618( C256 C618 ) C256_=_C619( C256 C619 ) C256_=_C621( C256 C621 ) C260_=_C261( C260 C261 ) C260_=_C267( C260 C267 ) \nC260_=_C270( C260 C270 ) C260_=_C290( C260 C290 ) C260_=_C320( C260 C320 ) C260_=_C349( C260 C349 ) C260_=_C402( C260 C402 ) C260_=_C427( C260 C427 ) \nC260_=_C475( C260 C475 ) C260_=_C498( C260 C498 ) C260_=_C538( C260 C538 ) C260_=_C575( C260 C575 ) C260_=_C609( C260 C609 ) C260_=_C624( C260 C624 ) \nC260_=_C638( C260 C638 ) C260_=_C652( C260 C652 ) C260_=_C666( C260 C666 ) C260_=_C667( C260 C667 ) C260_=_C669( C260 C669 ) C260_=_C670( C260 C670 ) \nC260_=_C671( C260 C671 ) C260_=_C672( C260 C672 ) C260_=_C674( C260 C674 ) C260_=_C675( C260 C675 ) C260_=_C676( C260 C676 ) C260_=_C677( C260 C677 ) \nC260_=_C678( C260 C678 ) C261_=_C267( C261 C267 ) C261_=_C270( C261 C270 ) C261_=_C350( C261 C350 ) C261_=_C377( C261 C377 ) C261_=_C403( C261 C403 ) \nC261_=_C453( C261 C453 ) C261_=_C476( C261 C476 ) C261_=_C499( C261 C499 ) C261_=_C519( C261 C519 ) C261_=_C558( C261 C558 ) C261_=_C576( C261 C576 ) \nC261_=_C593( C261 C593 ) C261_=_C625( C261 C625 ) C261_=_C639( C261 C639 ) C261_=_C653( C261 C653 ) C261_=_C666( C261 C666 ) C261_=_C679( C261 C679 ) \nC261_=_C680( C261 C680 ) C261_=_C681( C261 C681 ) C261_=_C682( C261 C682 ) C261_=_C683( C261 C683 ) C261_=_C684( C261 C684 ) C261_=_C685( C261 C685 ) \nC261_=_C686( C261 C686 ) C261_=_C687( C261 C687 ) C261_=_C689( C261 C689 ) C267_=_C270( C267 C270 ) C267_=_C298( C267 C298 ) C267_=_C328( C267 C328 ) \nC267_=_C357( C267 C357 ) C267_=_C410( C267 C410 ) C267_=_C435( C267 C435 ) C267_=_C483( C267 C483 ) C267_=_C506( C267 C506 ) C267_=_C546( C267 C546 ) \nC267_=_C565( C267 C565 ) C267_=_C583( C267 C583 ) C267_=_C600( C267 C600 ) C267_=_C617( C267 C617 ) C267_=_C631( C267 C631 ) C267_=_C646( C267 C646 ) \nC267_=_C660( C267 C660 ) C267_=_C685( C267 C685 ) C267_=_C695( C267 C695 ) C267_=_C721(</w:t>
      </w:r>
    </w:p>
    <w:p>
      <w:pPr>
        <w:pStyle w:val="PreformattedText"/>
        <w:bidi w:val="0"/>
        <w:spacing w:before="0" w:after="0"/>
        <w:jc w:val="left"/>
        <w:rPr/>
      </w:pPr>
      <w:r>
        <w:rPr/>
        <w:t xml:space="preserve"> </w:t>
      </w:r>
      <w:r>
        <w:rPr/>
        <w:t>C267 C721 ) C267_=_C732( C267 C732 ) C267_=_C738( C267 C738 ) \nC267_=_C739( C267 C739 ) C267_=_C740( C267 C740 ) C267_=_C741( C267 C741 ) C267_=_C742( C267 C742 ) C270_=_C360( C270 C360 ) C270_=_C387( C270 C387 ) \nC270_=_C413( C270 C413 ) C270_=_C462( C270 C462 ) C270_=_C486( C270 C486 ) C270_=_C509( C270 C509 ) C270_=_C529( C270 C529 ) C270_=_C586( C270 C586 ) \nC270_=_C603( C270 C603 ) C270_=_C634( C270 C634 ) C270_=_C649( C270 C649 ) C270_=_C663( C270 C663 ) C270_=_C676( C270 C676 ) C270_=_C698( C270 C698 ) \nC270_=_C708( C270 C708 ) C270_=_C716( C270 C716 ) C270_=_C724( C270 C724 ) C270_=_C729( C270 C729 ) C270_=_C735( C270 C735 ) C270_=_C740( C270 C740 ) \nC270_=_C744( C270 C744 ) C270_=_C747( C270 C747 ) C270_=_C750( C270 C750 ) C270_=_C751( C270 C751 ) C274_=_C275( C274 C275 ) C274_=_C276( C274 C276 ) \nC274_=_C278( C274 C278 ) C274_=_C279( C274 C279 ) C274_=_C280( C274 C280 ) C274_=_C281( C274 C281 ) C274_=_C283( C274 C283 ) C274_=_C284( C274 C284 ) \nC274_=_C285( C274 C285 ) C274_=_C287( C274 C287 ) C274_=_C288( C274 C288 ) C274_=_C289( C274 C289 ) C274_=_C290( C274 C290 ) C274_=_C292( C274 C292 ) \nC274_=_C293( C274 C293 ) C274_=_C294( C274 C294 ) C274_=_C295( C274 C295 ) C274_=_C296( C274 C296 ) C274_=_C297( C274 C297 ) C274_=_C298( C274 C298 ) \nC274_=_C299( C274 C299 ) C274_=_C300( C274 C300 ) C274_=_C302( C274 C302 ) C274_=_C303( C274 C303 ) C274_=_C304( C274 C304 ) C274_=_C334( C274 C334 ) \nC274_=_C336( C274 C336 ) C274_=_C337( C274 C337 ) C274_=_C340( C274 C340 ) C274_=_C341( C274 C341 ) C274_=_C345( C274 C345 ) C274_=_C349( C274 C349 ) \nC274_=_C350( C274 C350 ) C274_=_C352( C274 C352 ) C274_=_C357( C274 C357 ) C274_=_C360( C274 C360 ) C275_=_C276( C275 C276 ) C275_=_C278( C275 C278 ) \nC275_=_C279( C275 C279 ) C275_=_C280( C275 C280 ) C275_=_C281( C275 C281 ) C275_=_C283( C275 C283 ) C275_=_C284( C275 C284 ) C275_=_C285( C275 C285 ) \nC275_=_C287( C275 C287 ) C275_=_C288( C275 C288 ) C275_=_C289( C275 C289 ) C275_=_C290( C275 C290 ) C275_=_C292( C275 C292 ) C275_=_C293( C275 C293 ) \nC275_=_C294( C275 C294 ) C275_=_C295( C275 C295 ) C275_=_C296( C275 C296 ) C275_=_C297( C275 C297 ) C275_=_C298( C275 C298 ) C275_=_C299( C275 C299 ) \nC275_=_C300( C275 C300 ) C275_=_C302( C275 C302 ) C275_=_C303( C275 C303 ) C275_=_C305( C275 C305 ) C275_=_C334( C275 C334 ) C275_=_C363( C275 C363 ) \nC275_=_C364( C275 C364 ) C275_=_C366( C275 C366 ) C275_=_C367( C275 C367 ) C275_=_C369( C275 C369 ) C275_=_C370( C275 C370 ) C275_=_C371( C275 C371 ) \nC275_=_C372( C275 C372 ) C275_=_C373( C275 C373 ) C275_=_C374( C275 C374 ) C275_=_C375( C275 C375 ) C275_=_C377( C275 C377 ) C275_=_C378( C275 C378 ) \nC275_=_C380( C275 C380 ) C275_=_C381( C275 C381 ) C275_=_C382( C275 C382 ) C275_=_C383( C275 C383 ) C275_=_C385( C275 C385 ) C275_=_C386( C275 C386 ) \nC275_=_C387( C275 C387 ) C275_=_C388( C275 C388 ) C276_=_C278( C276 C278 ) C276_=_C279( C276 C279 ) C276_=_C280( C276 C280 ) C276_=_C281( C276 C281 ) \nC276_=_C283( C276 C283 ) C276_=_C284( C276 C284 ) C276_=_C285( C276 C285 ) C276_=_C287( C276 C287 ) C276_=_C288( C276 C288 ) C276_=_C289( C276 C289 ) \nC276_=_C290( C276 C290 ) C276_=_C292( C276 C292 ) C276_=_C293( C276 C293 ) C276_=_C294( C276 C294 ) C276_=_C295( C276 C295 ) C276_=_C296( C276 C296 ) \nC276_=_C297( C276 C297 ) C276_=_C298( C276 C298 ) C276_=_C299( C276 C299 ) C276_=_C300( C276 C300 ) C276_=_C302( C276 C302 ) C276_=_C303( C276 C303 ) \nC276_=_C306( C276 C306 ) C276_=_C363( C276 C363 ) C276_=_C389( C276 C389 ) C276_=_C390( C276 C390 ) C276_=_C393( C276 C393 ) C276_=_C394( C276 C394 ) \nC276_=_C398( C276 C398 ) C276_=_C402( C276 C402 ) C276_=_C403( C276 C403 ) C276_=_C405( C276 C405 ) C276_=_C410( C276 C410 ) C276_=_C413( C276 C413 ) \nC278_=_C279( C278 C279 ) C278_=_C280( C278 C280 ) C278_=_C281( C278 C281 ) C278_=_C283( C278 C283 ) C278_=_C284( C278 C284 ) C278_=_C285( C278 C285 ) \nC278_=_C287( C278 C287 ) C278_=_C288( C278 C288 ) C278_=_C289( C278 C289 ) C278_=_C290( C278 C290 ) C278_=_C292( C278 C292 ) C278_=_C293( C278 C293 ) \nC278_=_C294( C278 C294 ) C278_=_C295( C278 C295 ) C278_=_C296( C278 C296 ) C278_=_C297( C278 C297 ) C278_=_C298( C278 C298 ) C278_=_C299( C278 C299 ) \nC278_=_C300( C278 C300 ) C278_=_C302( C278 C302 ) C278_=_C303( C278 C303 ) C278_=_C308( C278 C308 ) C278_=_C337( C278 C337 ) C278_=_C390( C278 C390 ) \nC278_=_C415( C278 C415 ) C278_=_C441( C278 C441 ) C278_=_C442( C278 C442 ) C278_=_C444( C278 C444 ) C278_=_C445( C278 C445 ) C278_=_C446( C278 C446 ) \nC278_=_C447( C278 C447 ) C278_=_C448( C278 C448 ) C278_=_C449( C278 C449 ) C278_=_C450( C278 C450 ) C278_=_C451( C278 C451 ) C278_=_C453( C278 C453 ) \nC278_=_C455( C278 C455 ) C278_=_C456( C278 C456 ) C278_=_C457( C278 C457 ) C278_=_C458( C278 C458 ) C278_=_C460( C278 C460 ) C278_=_C461( C278 C461 ) \nC278_=_C462( C278 C462 ) C278_=_C463( C278 C463 ) C278_=_C464( C278 C464 ) C279_=_C280( C279 C280 ) C279_=_C281( C279 C281 ) C279_=_C283( C279 C283 ) \nC279_=_C284( C279 C284 ) C279_=_C285( C279 C285 ) C279_=_C287( C279 C287 ) C279_=_C288( C279 C288 ) C279_=_C289( C279 C289 ) C279_=_C290( C279 C290 ) \nC279_=_C292( C279 C292 ) C279_=_C293( C279 C293 ) C279_=_C294( C279 C294 ) C279_=_C295( C279 C295 ) C279_=_C296( C279 C296 ) C279_=_C297( C279 C297 ) \nC279_=_C298( C279 C298 ) C279_=_C299( C279 C299 ) C279_=_C300( C279 C300 ) C279_=_C302( C279 C302 ) C279_=_C303( C279 C303 ) C279_=_C309( C279 C309 ) \nC279_=_C366( C279 C366 ) C279_=_C416( C279 C416 ) C279_=_C441( C279 C441 ) C279_=_C466( C279 C466 ) C279_=_C467( C279 C467 ) C279_=_C471( C279 C471 ) \nC279_=_C475( C279 C475 ) C279_=_C476( C279 C476 ) C279_=_C478( C279 C478 ) C279_=_C483( C279 C483 ) C279_=_C486( C279 C486 ) C280_=_C281( C280 C281 ) \nC280_=_C283( C280 C283 ) C280_=_C284( C280 C284 ) C280_=_C285( C280 C285 ) C280_=_C287( C280 C287 ) C280_=_C288( C280 C288 ) C280_=_C289( C280 C289 ) \nC280_=_C290( C280 C290 ) C280_=_C292( C280 C292 ) C280_=_C293( C280 C293 ) C280_=_C294( C280 C294 ) C280_=_C295( C280 C295 ) C280_=_C296( C280 C296 ) \nC280_=_C297( C280 C297 ) C280_=_C298( C280 C298 ) C280_=_C299( C280 C299 ) C280_=_C300( C280 C300 ) C280_=_C302( C280 C302 ) C280_=_C303( C280 C303 ) \nC280_=_C310( C280 C310 ) C280_=_C367( C280 C367 ) C280_=_C417( C280 C417 ) C280_=_C442( C280 C442 ) C280_=_C489( C280 C489 ) C280_=_C490( C280 C490 ) \nC280_=_C494( C280 C494 ) C280_=_C498( C280 C498 ) C280_=_C499( C280 C499 ) C280_=_C501( C280 C501 ) C280_=_C506( C280 C506 ) C280_=_C509( C280 C509 ) \nC281_=_C283( C281 C283 ) C281_=_C284( C281 C284 ) C281_=_C285( C281 C285 ) C281_=_C287( C281 C287 ) C281_=_C288( C281 C288 ) C281_=_C289( C281 C289 ) \nC281_=_C290( C281 C290 ) C281_=_C292( C281 C292 ) C281_=_C293( C281 C293 ) C281_=_C294( C281 C294 ) C281_=_C295( C281 C295 ) C281_=_C296( C281 C296 ) \nC281_=_C297( C281 C297 ) C281_=_C298( C281 C298 ) C281_=_C299( C281 C299 ) C281_=_C300( C281 C300 ) C281_=_C302( C281 C302 ) C281_=_C303( C281 C303 ) \nC281_=_C311( C281 C311 ) C281_=_C340( C281 C340 ) C281_=_C393( C281 C393 ) C281_=_C418( C281 C418 ) C281_=_C466( C281 C466 ) C281_=_C489( C281 C489 ) \nC281_=_C512( C281 C512 ) C281_=_C513( C281 C513 ) C281_=_C514( C281 C514 ) C281_=_C515( C281 C515 ) C281_=_C516( C281 C516 ) C281_=_C517( C281 C517 ) \nC281_=_C519( C281 C519 ) C281_=_C520( C281 C520 ) C281_=_C522( C281 C522 ) C281_=_C523( C281 C523 ) C281_=_C524( C281 C524 ) C281_=_C525( C281 C525 ) \nC281_=_C527( C281 C527 ) C281_=_C528( C281 C528 ) C281_=_C529( C281 C529 ) C281_=_C530( C281 C530 ) C281_=_C531( C281 C531 ) C283_=_C284( C283 C284 ) \nC283_=_C285( C283 C285 ) C283_=_C287( C283 C287 ) C283_=_C288( C283 C288 ) C283_=_C289( C283 C289 ) C283_=_C290( C283 C290 ) C283_=_C292( C283 C292 ) \nC283_=_C293( C283 C293 ) C283_=_C294( C283 C294 ) C283_=_C295( C283 C295 ) C283_=_C296( C283 C296 ) C283_=_C297( C283 C297 ) C283_=_C298( C283 C298 ) \nC283_=_C299( C283 C299 ) C283_=_C300( C283 C300 ) C283_=_C302( C283 C302 ) C283_=_C303( C283 C303 ) C283_=_C313( C283 C313 ) C283_=_C370( C283 C370 ) \nC283_=_C420( C283 C420 ) C283_=_C445( C283 C445 ) C283_=_C513( C283 C513 ) C283_=_C532( C283 C532 ) C283_=_C554( C283 C554 ) C283_=_C558( C283 C558 ) \nC283_=_C560( C283 C560 ) C283_=_C565( C283 C565 ) C284_=_C285( C284 C285 ) C284_=_C287( C284 C287 ) C284_=_C288( C284 C288 ) C284_=_C289( C284 C289 ) \nC284_=_C290( C284 C290 ) C284_=_C292( C284 C292 ) C284_=_C293( C284 C293 ) C284_=_C294( C284 C294 ) C284_=_C295( C284 C295 ) C284_=_C296( C284 C296 ) \nC284_=_C297( C284 C297 ) C284_=_C298( C284 C298 ) C284_=_C299( C284 C299 ) C284_=_C300( C284 C300 ) C284_=_C302( C284 C302 ) C284_=_C303( C284 C303 ) \nC284_=_C314( C284 C314 ) C284_=_C371( C284 C371 ) C284_=_C421( C284 C421 ) C284_=_C446( C284 C446 ) C284_=_C514( C284 C514 ) C284_=_C533( C284 C533 ) \nC284_=_C571( C284 C571 ) C284_=_C575( C284 C575 ) C284_=_C576( C284 C576 ) C284_=_C578( C284 C578 ) C284_=_C583( C284 C583 ) C284_=_C586( C284 C586 ) \nC285_=_C287( C285 C287 ) C285_=_C288( C285 C288 ) C285_=_C289( C285 C289 ) C285_=_C290( C285 C290 ) C285_=_C292( C285 C292 ) C285_=_C293( C285 C293 ) \nC285_=_C294( C285 C294 ) C285_=_C295( C285 C295 ) C285_=_C296( C285 C296 ) C285_=_C297( C285 C297 ) C285_=_C298( C285 C298 ) C285_=_C299( C285 C299 ) \nC285_=_C300( C285 C300 ) C285_=_C302( C285 C302 ) C285_=_C303( C285 C303 ) C285_=_C315( C285 C315 ) C285_=_C372( C285 C372 ) C285_=_C422( C285 C422 ) \nC285_=_C447( C285 C447 ) C285_=_C589( C285 C589 ) C285_=_C593( C285 C593 ) C285_=_C595( C285 C595 ) C285_=_C600( C285 C600 ) C285_=_C603( C285 C603 ) \nC287_=_C288( C287 C288 ) C287_=_C289( C287 C289 ) C287_=_C290( C287 C290 ) C287_=_C292( C287 C292 ) C287_=_C293( C287 C293 ) C287_=_C294( C287 C294 ) \nC287_=_C295( C287 C295 ) C287_=_C296( C287 C296 ) C287_=_C297( C287 C297 ) C287_=_C298( C287 C298 ) C287_=_C299( C287 C299 ) C287_=_C300( C287 C300 ) \nC287_=_C302( C287 C302 ) C287_=_C303( C287 C303 ) C287_=_C317( C287 C317 ) C287_=_C424( C287 C424 ) C287_=_C449(</w:t>
      </w:r>
    </w:p>
    <w:p>
      <w:pPr>
        <w:pStyle w:val="PreformattedText"/>
        <w:bidi w:val="0"/>
        <w:spacing w:before="0" w:after="0"/>
        <w:jc w:val="left"/>
        <w:rPr/>
      </w:pPr>
      <w:r>
        <w:rPr/>
        <w:t xml:space="preserve"> </w:t>
      </w:r>
      <w:r>
        <w:rPr/>
        <w:t>C287 C449 ) C287_=_C535( C287 C535 ) \nC287_=_C606( C287 C606 ) C287_=_C624( C287 C624 ) C287_=_C625( C287 C625 ) C287_=_C631( C287 C631 ) C287_=_C634( C287 C634 ) C288_=_C289( C288 C289 ) \nC288_=_C290( C288 C290 ) C288_=_C292( C288 C292 ) C288_=_C293( C288 C293 ) C288_=_C294( C288 C294 ) C288_=_C295( C288 C295 ) C288_=_C296( C288 C296 ) \nC288_=_C297( C288 C297 ) C288_=_C298( C288 C298 ) C288_=_C299( C288 C299 ) C288_=_C300( C288 C300 ) C288_=_C302( C288 C302 ) C288_=_C303( C288 C303 ) \nC288_=_C318( C288 C318 ) C288_=_C374( C288 C374 ) C288_=_C425( C288 C425 ) C288_=_C450( C288 C450 ) C288_=_C516( C288 C516 ) C288_=_C536( C288 C536 ) \nC288_=_C607( C288 C607 ) C288_=_C638( C288 C638 ) C288_=_C639( C288 C639 ) C288_=_C641( C288 C641 ) C288_=_C646( C288 C646 ) C288_=_C649( C288 C649 ) \nC289_=_C290( C289 C290 ) C289_=_C292( C289 C292 ) C289_=_C293( C289 C293 ) C289_=_C294( C289 C294 ) C289_=_C295( C289 C295 ) C289_=_C296( C289 C296 ) \nC289_=_C297( C289 C297 ) C289_=_C298( C289 C298 ) C289_=_C299( C289 C299 ) C289_=_C300( C289 C300 ) C289_=_C302( C289 C302 ) C289_=_C303( C289 C303 ) \nC289_=_C319( C289 C319 ) C289_=_C375( C289 C375 ) C289_=_C426( C289 C426 ) C289_=_C451( C289 C451 ) C289_=_C517( C289 C517 ) C289_=_C537( C289 C537 ) \nC289_=_C608( C289 C608 ) C289_=_C652( C289 C652 ) C289_=_C653( C289 C653 ) C289_=_C655( C289 C655 ) C289_=_C660( C289 C660 ) C289_=_C663( C289 C663 ) \nC290_=_C292( C290 C292 ) C290_=_C293( C290 C293 ) C290_=_C294( C290 C294 ) C290_=_C295( C290 C295 ) C290_=_C296( C290 C296 ) C290_=_C297( C290 C297 ) \nC290_=_C298( C290 C298 ) C290_=_C299( C290 C299 ) C290_=_C300( C290 C300 ) C290_=_C302( C290 C302 ) C290_=_C303( C290 C303 ) C290_=_C320( C290 C320 ) \nC290_=_C349( C290 C349 ) C290_=_C402( C290 C402 ) C290_=_C427( C290 C427 ) C290_=_C475( C290 C475 ) C290_=_C498( C290 C498 ) C290_=_C538( C290 C538 ) \nC290_=_C575( C290 C575 ) C290_=_C609( C290 C609 ) C290_=_C624( C290 C624 ) C290_=_C638( C290 C638 ) C290_=_C652( C290 C652 ) C290_=_C666( C290 C666 ) \nC290_=_C667( C290 C667 ) C290_=_C669( C290 C669 ) C290_=_C670( C290 C670 ) C290_=_C671( C290 C671 ) C290_=_C672( C290 C672 ) C290_=_C674( C290 C674 ) \nC290_=_C675( C290 C675 ) C290_=_C676( C290 C676 ) C290_=_C677( C290 C677 ) C290_=_C678( C290 C678 ) C292_=_C293( C292 C293 ) C292_=_C294( C292 C294 ) \nC292_=_C295( C292 C295 ) C292_=_C296( C292 C296 ) C292_=_C297( C292 C297 ) C292_=_C298( C292 C298 ) C292_=_C299( C292 C299 ) C292_=_C300( C292 C300 ) \nC292_=_C302( C292 C302 ) C292_=_C303( C292 C303 ) C292_=_C322( C292 C322 ) C292_=_C378( C292 C378 ) C292_=_C429( C292 C429 ) C292_=_C520( C292 C520 ) \nC292_=_C540( C292 C540 ) C292_=_C611( C292 C611 ) C292_=_C667( C292 C667 ) C292_=_C679( C292 C679 ) C292_=_C690( C292 C690 ) C292_=_C695( C292 C695 ) \nC292_=_C698( C292 C698 ) C293_=_C294( C293 C294 ) C293_=_C295( C293 C295 ) C293_=_C296( C293 C296 ) C293_=_C297( C293 C297 ) C293_=_C298( C293 C298 ) \nC293_=_C299( C293 C299 ) C293_=_C300( C293 C300 ) C293_=_C302( C293 C302 ) C293_=_C303( C293 C303 ) C293_=_C323( C293 C323 ) C293_=_C352( C293 C352 ) \nC293_=_C405( C293 C405 ) C293_=_C430( C293 C430 ) C293_=_C478( C293 C478 ) C293_=_C501( C293 C501 ) C293_=_C541( C293 C541 ) C293_=_C560( C293 C560 ) \nC293_=_C578( C293 C578 ) C293_=_C595( C293 C595 ) C293_=_C612( C293 C612 ) C293_=_C641( C293 C641 ) C293_=_C655( C293 C655 ) C293_=_C680( C293 C680 ) \nC293_=_C690( C293 C690 ) C293_=_C701( C293 C701 ) C293_=_C702( C293 C702 ) C293_=_C703( C293 C703 ) C293_=_C704( C293 C704 ) C293_=_C706( C293 C706 ) \nC293_=_C707( C293 C707 ) C293_=_C708( C293 C708 ) C293_=_C709( C293 C709 ) C293_=_C710( C293 C710 ) C294_=_C295( C294 C295 ) C294_=_C296( C294 C296 ) \nC294_=_C297( C294 C297 ) C294_=_C298( C294 C298 ) C294_=_C299( C294 C299 ) C294_=_C300( C294 C300 ) C294_=_C302( C294 C302 ) C294_=_C303( C294 C303 ) \nC294_=_C324( C294 C324 ) C294_=_C380( C294 C380 ) C294_=_C431( C294 C431 ) C294_=_C455( C294 C455 ) C294_=_C522( C294 C522 ) C294_=_C542( C294 C542 ) \nC294_=_C613( C294 C613 ) C294_=_C669( C294 C669 ) C294_=_C681( C294 C681 ) C294_=_C701( C294 C701 ) C294_=_C716( C294 C716 ) C295_=_C296( C295 C296 ) \nC295_=_C297( C295 C297 ) C295_=_C298( C295 C298 ) C295_=_C299( C295 C299 ) C295_=_C300( C295 C300 ) C295_=_C302( C295 C302 ) C295_=_C303( C295 C303 ) \nC295_=_C325( C295 C325 ) C295_=_C381( C295 C381 ) C295_=_C432( C295 C432 ) C295_=_C456( C295 C456 ) C295_=_C523( C295 C523 ) C295_=_C543( C295 C543 ) \nC295_=_C614( C295 C614 ) C295_=_C670( C295 C670 ) C295_=_C682( C295 C682 ) C295_=_C702( C295 C702 ) C295_=_C721( C295 C721 ) C295_=_C724( C295 C724 ) \nC296_=_C297( C296 C297 ) C296_=_C298( C296 C298 ) C296_=_C299( C296 C299 ) C296_=_C300( C296 C300 ) C296_=_C302( C296 C302 ) C296_=_C303( C296 C303 ) \nC296_=_C326( C296 C326 ) C296_=_C382( C296 C382 ) C296_=_C433( C296 C433 ) C296_=_C457( C296 C457 ) C296_=_C524( C296 C524 ) C296_=_C544( C296 C544 ) \nC296_=_C615( C296 C615 ) C296_=_C671( C296 C671 ) C296_=_C683( C296 C683 ) C296_=_C703( C296 C703 ) C296_=_C729( C296 C729 ) C297_=_C298( C297 C298 ) \nC297_=_C299( C297 C299 ) C297_=_C300( C297 C300 ) C297_=_C302( C297 C302 ) C297_=_C303( C297 C303 ) C297_=_C327( C297 C327 ) C297_=_C383( C297 C383 ) \nC297_=_C434( C297 C434 ) C297_=_C458( C297 C458 ) C297_=_C525( C297 C525 ) C297_=_C545( C297 C545 ) C297_=_C616( C297 C616 ) C297_=_C672( C297 C672 ) \nC297_=_C684( C297 C684 ) C297_=_C704( C297 C704 ) C297_=_C732( C297 C732 ) C297_=_C735( C297 C735 ) C298_=_C299( C298 C299 ) C298_=_C300( C298 C300 ) \nC298_=_C302( C298 C302 ) C298_=_C303( C298 C303 ) C298_=_C328( C298 C328 ) C298_=_C357( C298 C357 ) C298_=_C410( C298 C410 ) C298_=_C435( C298 C435 ) \nC298_=_C483( C298 C483 ) C298_=_C506( C298 C506 ) C298_=_C546( C298 C546 ) C298_=_C565( C298 C565 ) C298_=_C583( C298 C583 ) C298_=_C600( C298 C600 ) \nC298_=_C617( C298 C617 ) C298_=_C631( C298 C631 ) C298_=_C646( C298 C646 ) C298_=_C660( C298 C660 ) C298_=_C685( C298 C685 ) C298_=_C695( C298 C695 ) \nC298_=_C721( C298 C721 ) C298_=_C732( C298 C732 ) C298_=_C738( C298 C738 ) C298_=_C739( C298 C739 ) C298_=_C740( C298 C740 ) C298_=_C741( C298 C741 ) \nC298_=_C742( C298 C742 ) C299_=_C300( C299 C300 ) C299_=_C302( C299 C302 ) C299_=_C303( C299 C303 ) C299_=_C329( C299 C329 ) C299_=_C385( C299 C385 ) \nC299_=_C436( C299 C436 ) C299_=_C460( C299 C460 ) C299_=_C527( C299 C527 ) C299_=_C547( C299 C547 ) C299_=_C618( C299 C618 ) C299_=_C674( C299 C674 ) \nC299_=_C686( C299 C686 ) C299_=_C706( C299 C706 ) C299_=_C738( C299 C738 ) C299_=_C744( C299 C744 ) C300_=_C302( C300 C302 ) C300_=_C303( C300 C303 ) \nC300_=_C330( C300 C330 ) C300_=_C386( C300 C386 ) C300_=_C437( C300 C437 ) C300_=_C461( C300 C461 ) C300_=_C528( C300 C528 ) C300_=_C548( C300 C548 ) \nC300_=_C619( C300 C619 ) C300_=_C675( C300 C675 ) C300_=_C687( C300 C687 ) C300_=_C707( C300 C707 ) C300_=_C739( C300 C739 ) C300_=_C747( C300 C747 ) \nC302_=_C303( C302 C303 ) C302_=_C332( C302 C332 ) C302_=_C439( C302 C439 ) C302_=_C463( C302 C463 ) C302_=_C530( C302 C530 ) C302_=_C550( C302 C550 ) \nC302_=_C677( C302 C677 ) C302_=_C709( C302 C709 ) C302_=_C741( C302 C741 ) C302_=_C750( C302 C750 ) C303_=_C333( C303 C333 ) C303_=_C388( C303 C388 ) \nC303_=_C440( C303 C440 ) C303_=_C464( C303 C464 ) C303_=_C531( C303 C531 ) C303_=_C551( C303 C551 ) C303_=_C621( C303 C621 ) C303_=_C678( C303 C678 ) \nC303_=_C689( C303 C689 ) C303_=_C710( C303 C710 ) C303_=_C742( C303 C742 ) C303_=_C751( C303 C751 ) C304_=_C305( C304 C305 ) C304_=_C306( C304 C306 ) \nC304_=_C308( C304 C308 ) C304_=_C309( C304 C309 ) C304_=_C310( C304 C310 ) C304_=_C311( C304 C311 ) C304_=_C313( C304 C313 ) C304_=_C314( C304 C314 ) \nC304_=_C315( C304 C315 ) C304_=_C317( C304 C317 ) C304_=_C318( C304 C318 ) C304_=_C319( C304 C319 ) C304_=_C320( C304 C320 ) C304_=_C322( C304 C322 ) \nC304_=_C323( C304 C323 ) C304_=_C324( C304 C324 ) C304_=_C325( C304 C325 ) C304_=_C326( C304 C326 ) C304_=_C327( C304 C327 ) C304_=_C328( C304 C328 ) \nC304_=_C329( C304 C329 ) C304_=_C330( C304 C330 ) C304_=_C332( C304 C332 ) C304_=_C333( C304 C333 ) C304_=_C334( C304 C334 ) C304_=_C336( C304 C336 ) \nC304_=_C337( C304 C337 ) C304_=_C340( C304 C340 ) C304_=_C341( C304 C341 ) C304_=_C345( C304 C345 ) C304_=_C349( C304 C349 ) C304_=_C350( C304 C350 ) \nC304_=_C352( C304 C352 ) C304_=_C357( C304 C357 ) C304_=_C360( C304 C360 ) C305_=_C306( C305 C306 ) C305_=_C308( C305 C308 ) C305_=_C309( C305 C309 ) \nC305_=_C310( C305 C310 ) C305_=_C311( C305 C311 ) C305_=_C313( C305 C313 ) C305_=_C314( C305 C314 ) C305_=_C315( C305 C315 ) C305_=_C317( C305 C317 ) \nC305_=_C318( C305 C318 ) C305_=_C319( C305 C319 ) C305_=_C320( C305 C320 ) C305_=_C322( C305 C322 ) C305_=_C323( C305 C323 ) C305_=_C324( C305 C324 ) \nC305_=_C325( C305 C325 ) C305_=_C326( C305 C326 ) C305_=_C327( C305 C327 ) C305_=_C328( C305 C328 ) C305_=_C329( C305 C329 ) C305_=_C330( C305 C330 ) \nC305_=_C332( C305 C332 ) C305_=_C333( C305 C333 ) C305_=_C334( C305 C334 ) C305_=_C363( C305 C363 ) C305_=_C364( C305 C364 ) C305_=_C366( C305 C366 ) \nC305_=_C367( C305 C367 ) C305_=_C369( C305 C369 ) C305_=_C370( C305 C370 ) C305_=_C371( C305 C371 ) C305_=_C372( C305 C372 ) C305_=_C373( C305 C373 ) \nC305_=_C374( C305 C374 ) C305_=_C375( C305 C375 ) C305_=_C377( C305 C377 ) C305_=_C378( C305 C378 ) C305_=_C380( C305 C380 ) C305_=_C381( C305 C381 ) \nC305_=_C382( C305 C382 ) C305_=_C383( C305 C383 ) C305_=_C385( C305 C385 ) C305_=_C386( C305 C386 ) C305_=_C387( C305 C387 ) C305_=_C388( C305 C388 ) \nC306_=_C308( C306 C308 ) C306_=_C309( C306 C309 ) C306_=_C310( C306 C310 ) C306_=_C311( C306 C311 ) C306_=_C313( C306 C313 ) C306_=_C314( C306 C314 ) \nC306_=_C315( C306 C315 ) C306_=_C317( C306 C317 ) C306_=_C318( C306 C318 ) C306_=_C319( C306 C319 ) C306_=_C320( C306 C320 ) C306_=_C322( C306 C322 ) \nC306_=_C323( C306 C323 ) C306_=_C324( C306 C324 ) C306_=_C325( C306 C325 ) C306_=_C326( C306 C326 ) C306_=_C327( C306 C327 ) C306_=_C328(</w:t>
      </w:r>
    </w:p>
    <w:p>
      <w:pPr>
        <w:pStyle w:val="PreformattedText"/>
        <w:bidi w:val="0"/>
        <w:spacing w:before="0" w:after="0"/>
        <w:jc w:val="left"/>
        <w:rPr/>
      </w:pPr>
      <w:r>
        <w:rPr/>
        <w:t xml:space="preserve"> </w:t>
      </w:r>
      <w:r>
        <w:rPr/>
        <w:t>C306 C328 ) \nC306_=_C329( C306 C329 ) C306_=_C330( C306 C330 ) C306_=_C332( C306 C332 ) C306_=_C333( C306 C333 ) C306_=_C363( C306 C363 ) C306_=_C389( C306 C389 ) \nC306_=_C390( C306 C390 ) C306_=_C393( C306 C393 ) C306_=_C394( C306 C394 ) C306_=_C398( C306 C398 ) C306_=_C402( C306 C402 ) C306_=_C403( C306 C403 ) \nC306_=_C405( C306 C405 ) C306_=_C410( C306 C410 ) C306_=_C413( C306 C413 ) C308_=_C309( C308 C309 ) C308_=_C310( C308 C310 ) C308_=_C311( C308 C311 ) \nC308_=_C313( C308 C313 ) C308_=_C314( C308 C314 ) C308_=_C315( C308 C315 ) C308_=_C317( C308 C317 ) C308_=_C318( C308 C318 ) C308_=_C319( C308 C319 ) \nC308_=_C320( C308 C320 ) C308_=_C322( C308 C322 ) C308_=_C323( C308 C323 ) C308_=_C324( C308 C324 ) C308_=_C325( C308 C325 ) C308_=_C326( C308 C326 ) \nC308_=_C327( C308 C327 ) C308_=_C328( C308 C328 ) C308_=_C329( C308 C329 ) C308_=_C330( C308 C330 ) C308_=_C332( C308 C332 ) C308_=_C333( C308 C333 ) \nC308_=_C337( C308 C337 ) C308_=_C390( C308 C390 ) C308_=_C415( C308 C415 ) C308_=_C441( C308 C441 ) C308_=_C442( C308 C442 ) C308_=_C444( C308 C444 ) \nC308_=_C445( C308 C445 ) C308_=_C446( C308 C446 ) C308_=_C447( C308 C447 ) C308_=_C448( C308 C448 ) C308_=_C449( C308 C449 ) C308_=_C450( C308 C450 ) \nC308_=_C451( C308 C451 ) C308_=_C453( C308 C453 ) C308_=_C455( C308 C455 ) C308_=_C456( C308 C456 ) C308_=_C457( C308 C457 ) C308_=_C458( C308 C458 ) \nC308_=_C460( C308 C460 ) C308_=_C461( C308 C461 ) C308_=_C462( C308 C462 ) C308_=_C463( C308 C463 ) C308_=_C464( C308 C464 ) C309_=_C310( C309 C310 ) \nC309_=_C311( C309 C311 ) C309_=_C313( C309 C313 ) C309_=_C314( C309 C314 ) C309_=_C315( C309 C315 ) C309_=_C317( C309 C317 ) C309_=_C318( C309 C318 ) \nC309_=_C319( C309 C319 ) C309_=_C320( C309 C320 ) C309_=_C322( C309 C322 ) C309_=_C323( C309 C323 ) C309_=_C324( C309 C324 ) C309_=_C325( C309 C325 ) \nC309_=_C326( C309 C326 ) C309_=_C327( C309 C327 ) C309_=_C328( C309 C328 ) C309_=_C329( C309 C329 ) C309_=_C330( C309 C330 ) C309_=_C332( C309 C332 ) \nC309_=_C333( C309 C333 ) C309_=_C366( C309 C366 ) C309_=_C416( C309 C416 ) C309_=_C441( C309 C441 ) C309_=_C466( C309 C466 ) C309_=_C467( C309 C467 ) \nC309_=_C471( C309 C471 ) C309_=_C475( C309 C475 ) C309_=_C476( C309 C476 ) C309_=_C478( C309 C478 ) C309_=_C483( C309 C483 ) C309_=_C486( C309 C486 ) \nC310_=_C311( C310 C311 ) C310_=_C313( C310 C313 ) C310_=_C314( C310 C314 ) C310_=_C315( C310 C315 ) C310_=_C317( C310 C317 ) C310_=_C318( C310 C318 ) \nC310_=_C319( C310 C319 ) C310_=_C320( C310 C320 ) C310_=_C322( C310 C322 ) C310_=_C323( C310 C323 ) C310_=_C324( C310 C324 ) C310_=_C325( C310 C325 ) \nC310_=_C326( C310 C326 ) C310_=_C327( C310 C327 ) C310_=_C328( C310 C328 ) C310_=_C329( C310 C329 ) C310_=_C330( C310 C330 ) C310_=_C332( C310 C332 ) \nC310_=_C333( C310 C333 ) C310_=_C367( C310 C367 ) C310_=_C417( C310 C417 ) C310_=_C442( C310 C442 ) C310_=_C489( C310 C489 ) C310_=_C490( C310 C490 ) \nC310_=_C494( C310 C494 ) C310_=_C498( C310 C498 ) C310_=_C499( C310 C499 ) C310_=_C501( C310 C501 ) C310_=_C506( C310 C506 ) C310_=_C509( C310 C509 ) \nC311_=_C313( C311 C313 ) C311_=_C314( C311 C314 ) C311_=_C315( C311 C315 ) C311_=_C317( C311 C317 ) C311_=_C318( C311 C318 ) C311_=_C319( C311 C319 ) \nC311_=_C320( C311 C320 ) C311_=_C322( C311 C322 ) C311_=_C323( C311 C323 ) C311_=_C324( C311 C324 ) C311_=_C325( C311 C325 ) C311_=_C326( C311 C326 ) \nC311_=_C327( C311 C327 ) C311_=_C328( C311 C328 ) C311_=_C329( C311 C329 ) C311_=_C330( C311 C330 ) C311_=_C332( C311 C332 ) C311_=_C333( C311 C333 ) \nC311_=_C340( C311 C340 ) C311_=_C393( C311 C393 ) C311_=_C418( C311 C418 ) C311_=_C466( C311 C466 ) C311_=_C489( C311 C489 ) C311_=_C512( C311 C512 ) \nC311_=_C513( C311 C513 ) C311_=_C514( C311 C514 ) C311_=_C515( C311 C515 ) C311_=_C516( C311 C516 ) C311_=_C517( C311 C517 ) C311_=_C519( C311 C519 ) \nC311_=_C520( C311 C520 ) C311_=_C522( C311 C522 ) C311_=_C523( C311 C523 ) C311_=_C524( C311 C524 ) C311_=_C525( C311 C525 ) C311_=_C527( C311 C527 ) \nC311_=_C528( C311 C528 ) C311_=_C529( C311 C529 ) C311_=_C530( C311 C530 ) C311_=_C531( C311 C531 ) C313_=_C314( C313 C314 ) C313_=_C315( C313 C315 ) \nC313_=_C317( C313 C317 ) C313_=_C318( C313 C318 ) C313_=_C319( C313 C319 ) C313_=_C320( C313 C320 ) C313_=_C322( C313 C322 ) C313_=_C323( C313 C323 ) \nC313_=_C324( C313 C324 ) C313_=_C325( C313 C325 ) C313_=_C326( C313 C326 ) C313_=_C327( C313 C327 ) C313_=_C328( C313 C328 ) C313_=_C329( C313 C329 ) \nC313_=_C330( C313 C330 ) C313_=_C332( C313 C332 ) C313_=_C333( C313 C333 ) C313_=_C370( C313 C370 ) C313_=_C420( C313 C420 ) C313_=_C445( C313 C445 ) \nC313_=_C513( C313 C513 ) C313_=_C532( C313 C532 ) C313_=_C554( C313 C554 ) C313_=_C558( C313 C558 ) C313_=_C560( C313 C560 ) C313_=_C565( C313 C565 ) \nC314_=_C315( C314 C315 ) C314_=_C317( C314 C317 ) C314_=_C318( C314 C318 ) C314_=_C319( C314 C319 ) C314_=_C320( C314 C320 ) C314_=_C322( C314 C322 ) \nC314_=_C323( C314 C323 ) C314_=_C324( C314 C324 ) C314_=_C325( C314 C325 ) C314_=_C326( C314 C326 ) C314_=_C327( C314 C327 ) C314_=_C328( C314 C328 ) \nC314_=_C329( C314 C329 ) C314_=_C330( C314 C330 ) C314_=_C332( C314 C332 ) C314_=_C333( C314 C333 ) C314_=_C371( C314 C371 ) C314_=_C421( C314 C421 ) \nC314_=_C446( C314 C446 ) C314_=_C514( C314 C514 ) C314_=_C533( C314 C533 ) C314_=_C571( C314 C571 ) C314_=_C575( C314 C575 ) C314_=_C576( C314 C576 ) \nC314_=_C578( C314 C578 ) C314_=_C583( C314 C583 ) C314_=_C586( C314 C586 ) C315_=_C317( C315 C317 ) C315_=_C318( C315 C318 ) C315_=_C319( C315 C319 ) \nC315_=_C320( C315 C320 ) C315_=_C322( C315 C322 ) C315_=_C323( C315 C323 ) C315_=_C324( C315 C324 ) C315_=_C325( C315 C325 ) C315_=_C326( C315 C326 ) \nC315_=_C327( C315 C327 ) C315_=_C328( C315 C328 ) C315_=_C329( C315 C329 ) C315_=_C330( C315 C330 ) C315_=_C332( C315 C332 ) C315_=_C333( C315 C333 ) \nC315_=_C372( C315 C372 ) C315_=_C422( C315 C422 ) C315_=_C447( C315 C447 ) C315_=_C589( C315 C589 ) C315_=_C593( C315 C593 ) C315_=_C595( C315 C595 ) \nC315_=_C600( C315 C600 ) C315_=_C603( C315 C603 ) C317_=_C318( C317 C318 ) C317_=_C319( C317 C319 ) C317_=_C320( C317 C320 ) C317_=_C322( C317 C322 ) \nC317_=_C323( C317 C323 ) C317_=_C324( C317 C324 ) C317_=_C325( C317 C325 ) C317_=_C326( C317 C326 ) C317_=_C327( C317 C327 ) C317_=_C328( C317 C328 ) \nC317_=_C329( C317 C329 ) C317_=_C330( C317 C330 ) C317_=_C332( C317 C332 ) C317_=_C333( C317 C333 ) C317_=_C424( C317 C424 ) C317_=_C449( C317 C449 ) \nC317_=_C535( C317 C535 ) C317_=_C606( C317 C606 ) C317_=_C624( C317 C624 ) C317_=_C625( C317 C625 ) C317_=_C631( C317 C631 ) C317_=_C634( C317 C634 ) \nC318_=_C319( C318 C319 ) C318_=_C320( C318 C320 ) C318_=_C322( C318 C322 ) C318_=_C323( C318 C323 ) C318_=_C324( C318 C324 ) C318_=_C325( C318 C325 ) \nC318_=_C326( C318 C326 ) C318_=_C327( C318 C327 ) C318_=_C328( C318 C328 ) C318_=_C329( C318 C329 ) C318_=_C330( C318 C330 ) C318_=_C332( C318 C332 ) \nC318_=_C333( C318 C333 ) C318_=_C374( C318 C374 ) C318_=_C425( C318 C425 ) C318_=_C450( C318 C450 ) C318_=_C516( C318 C516 ) C318_=_C536( C318 C536 ) \nC318_=_C607( C318 C607 ) C318_=_C638( C318 C638 ) C318_=_C639( C318 C639 ) C318_=_C641( C318 C641 ) C318_=_C646( C318 C646 ) C318_=_C649( C318 C649 ) \nC319_=_C320( C319 C320 ) C319_=_C322( C319 C322 ) C319_=_C323( C319 C323 ) C319_=_C324( C319 C324 ) C319_=_C325( C319 C325 ) C319_=_C326( C319 C326 ) \nC319_=_C327( C319 C327 ) C319_=_C328( C319 C328 ) C319_=_C329( C319 C329 ) C319_=_C330( C319 C330 ) C319_=_C332( C319 C332 ) C319_=_C333( C319 C333 ) \nC319_=_C375( C319 C375 ) C319_=_C426( C319 C426 ) C319_=_C451( C319 C451 ) C319_=_C517( C319 C517 ) C319_=_C537( C319 C537 ) C319_=_C608( C319 C608 ) \nC319_=_C652( C319 C652 ) C319_=_C653( C319 C653 ) C319_=_C655( C319 C655 ) C319_=_C660( C319 C660 ) C319_=_C663( C319 C663 ) C320_=_C322( C320 C322 ) \nC320_=_C323( C320 C323 ) C320_=_C324( C320 C324 ) C320_=_C325( C320 C325 ) C320_=_C326( C320 C326 ) C320_=_C327( C320 C327 ) C320_=_C328( C320 C328 ) \nC320_=_C329( C320 C329 ) C320_=_C330( C320 C330 ) C320_=_C332( C320 C332 ) C320_=_C333( C320 C333 ) C320_=_C349( C320 C349 ) C320_=_C402( C320 C402 ) \nC320_=_C427( C320 C427 ) C320_=_C475( C320 C475 ) C320_=_C498( C320 C498 ) C320_=_C538( C320 C538 ) C320_=_C575( C320 C575 ) C320_=_C609( C320 C609 ) \nC320_=_C624( C320 C624 ) C320_=_C638( C320 C638 ) C320_=_C652( C320 C652 ) C320_=_C666( C320 C666 ) C320_=_C667( C320 C667 ) C320_=_C669( C320 C669 ) \nC320_=_C670( C320 C670 ) C320_=_C671( C320 C671 ) C320_=_C672( C320 C672 ) C320_=_C674( C320 C674 ) C320_=_C675( C320 C675 ) C320_=_C676( C320 C676 ) \nC320_=_C677( C320 C677 ) C320_=_C678( C320 C678 ) C322_=_C323( C322 C323 ) C322_=_C324( C322 C324 ) C322_=_C325( C322 C325 ) C322_=_C326( C322 C326 ) \nC322_=_C327( C322 C327 ) C322_=_C328( C322 C328 ) C322_=_C329( C322 C329 ) C322_=_C330( C322 C330 ) C322_=_C332( C322 C332 ) C322_=_C333( C322 C333 ) \nC322_=_C378( C322 C378 ) C322_=_C429( C322 C429 ) C322_=_C520( C322 C520 ) C322_=_C540( C322 C540 ) C322_=_C611( C322 C611 ) C322_=_C667( C322 C667 ) \nC322_=_C679( C322 C679 ) C322_=_C690( C322 C690 ) C322_=_C695( C322 C695 ) C322_=_C698( C322 C698 ) C323_=_C324( C323 C324 ) C323_=_C325( C323 C325 ) \nC323_=_C326( C323 C326 ) C323_=_C327( C323 C327 ) C323_=_C328( C323 C328 ) C323_=_C329( C323 C329 ) C323_=_C330( C323 C330 ) C323_=_C332( C323 C332 ) \nC323_=_C333( C323 C333 ) C323_=_C352( C323 C352 ) C323_=_C405( C323 C405 ) C323_=_C430( C323 C430 ) C323_=_C478( C323 C478 ) C323_=_C501( C323 C501 ) \nC323_=_C541( C323 C541 ) C323_=_C560( C323 C560 ) C323_=_C578( C323 C578 ) C323_=_C595( C323 C595 ) C323_=_C612( C323 C612 ) C323_=_C641( C323 C641 ) \nC323_=_C655( C323 C655 ) C323_=_C680( C323 C680 ) C323_=_C690( C323 C690 ) C323_=_C701( C323 C701 ) C323_=_C702( C323 C702 ) C323_=_C703( C323 C703 ) \nC323_=_C704( C323 C704 ) C323_=_C706( C323 C706 ) C323_=_C707( C323 C707 ) C323_=_C708( C323 C708 ) C323_=_C709( C323 C709 ) C323_=_C710( C323 C710 ) \nC324_=_C325(</w:t>
      </w:r>
    </w:p>
    <w:p>
      <w:pPr>
        <w:pStyle w:val="PreformattedText"/>
        <w:bidi w:val="0"/>
        <w:spacing w:before="0" w:after="0"/>
        <w:jc w:val="left"/>
        <w:rPr/>
      </w:pPr>
      <w:r>
        <w:rPr/>
        <w:t xml:space="preserve"> </w:t>
      </w:r>
      <w:r>
        <w:rPr/>
        <w:t>C324 C325 ) C324_=_C326( C324 C326 ) C324_=_C327( C324 C327 ) C324_=_C328( C324 C328 ) C324_=_C329( C324 C329 ) C324_=_C330( C324 C330 ) \nC324_=_C332( C324 C332 ) C324_=_C333( C324 C333 ) C324_=_C380( C324 C380 ) C324_=_C431( C324 C431 ) C324_=_C455( C324 C455 ) C324_=_C522( C324 C522 ) \nC324_=_C542( C324 C542 ) C324_=_C613( C324 C613 ) C324_=_C669( C324 C669 ) C324_=_C681( C324 C681 ) C324_=_C701( C324 C701 ) C324_=_C716( C324 C716 ) \nC325_=_C326( C325 C326 ) C325_=_C327( C325 C327 ) C325_=_C328( C325 C328 ) C325_=_C329( C325 C329 ) C325_=_C330( C325 C330 ) C325_=_C332( C325 C332 ) \nC325_=_C333( C325 C333 ) C325_=_C381( C325 C381 ) C325_=_C432( C325 C432 ) C325_=_C456( C325 C456 ) C325_=_C523( C325 C523 ) C325_=_C543( C325 C543 ) \nC325_=_C614( C325 C614 ) C325_=_C670( C325 C670 ) C325_=_C682( C325 C682 ) C325_=_C702( C325 C702 ) C325_=_C721( C325 C721 ) C325_=_C724( C325 C724 ) \nC326_=_C327( C326 C327 ) C326_=_C328( C326 C328 ) C326_=_C329( C326 C329 ) C326_=_C330( C326 C330 ) C326_=_C332( C326 C332 ) C326_=_C333( C326 C333 ) \nC326_=_C382( C326 C382 ) C326_=_C433( C326 C433 ) C326_=_C457( C326 C457 ) C326_=_C524( C326 C524 ) C326_=_C544( C326 C544 ) C326_=_C615( C326 C615 ) \nC326_=_C671( C326 C671 ) C326_=_C683( C326 C683 ) C326_=_C703( C326 C703 ) C326_=_C729( C326 C729 ) C327_=_C328( C327 C328 ) C327_=_C329( C327 C329 ) \nC327_=_C330( C327 C330 ) C327_=_C332( C327 C332 ) C327_=_C333( C327 C333 ) C327_=_C383( C327 C383 ) C327_=_C434( C327 C434 ) C327_=_C458( C327 C458 ) \nC327_=_C525( C327 C525 ) C327_=_C545( C327 C545 ) C327_=_C616( C327 C616 ) C327_=_C672( C327 C672 ) C327_=_C684( C327 C684 ) C327_=_C704( C327 C704 ) \nC327_=_C732( C327 C732 ) C327_=_C735( C327 C735 ) C328_=_C329( C328 C329 ) C328_=_C330( C328 C330 ) C328_=_C332( C328 C332 ) C328_=_C333( C328 C333 ) \nC328_=_C357( C328 C357 ) C328_=_C410( C328 C410 ) C328_=_C435( C328 C435 ) C328_=_C483( C328 C483 ) C328_=_C506( C328 C506 ) C328_=_C546( C328 C546 ) \nC328_=_C565( C328 C565 ) C328_=_C583( C328 C583 ) C328_=_C600( C328 C600 ) C328_=_C617( C328 C617 ) C328_=_C631( C328 C631 ) C328_=_C646( C328 C646 ) \nC328_=_C660( C328 C660 ) C328_=_C685( C328 C685 ) C328_=_C695( C328 C695 ) C328_=_C721( C328 C721 ) C328_=_C732( C328 C732 ) C328_=_C738( C328 C738 ) \nC328_=_C739( C328 C739 ) C328_=_C740( C328 C740 ) C328_=_C741( C328 C741 ) C328_=_C742( C328 C742 ) C329_=_C330( C329 C330 ) C329_=_C332( C329 C332 ) \nC329_=_C333( C329 C333 ) C329_=_C385( C329 C385 ) C329_=_C436( C329 C436 ) C329_=_C460( C329 C460 ) C329_=_C527( C329 C527 ) C329_=_C547( C329 C547 ) \nC329_=_C618( C329 C618 ) C329_=_C674( C329 C674 ) C329_=_C686( C329 C686 ) C329_=_C706( C329 C706 ) C329_=_C738( C329 C738 ) C329_=_C744( C329 C744 ) \nC330_=_C332( C330 C332 ) C330_=_C333( C330 C333 ) C330_=_C386( C330 C386 ) C330_=_C437( C330 C437 ) C330_=_C461( C330 C461 ) C330_=_C528( C330 C528 ) \nC330_=_C548( C330 C548 ) C330_=_C619( C330 C619 ) C330_=_C675( C330 C675 ) C330_=_C687( C330 C687 ) C330_=_C707( C330 C707 ) C330_=_C739( C330 C739 ) \nC330_=_C747( C330 C747 ) C332_=_C333( C332 C333 ) C332_=_C439( C332 C439 ) C332_=_C463( C332 C463 ) C332_=_C530( C332 C530 ) C332_=_C550( C332 C550 ) \nC332_=_C677( C332 C677 ) C332_=_C709( C332 C709 ) C332_=_C741( C332 C741 ) C332_=_C750( C332 C750 ) C333_=_C388( C333 C388 ) C333_=_C440( C333 C440 ) \nC333_=_C464( C333 C464 ) C333_=_C531( C333 C531 ) C333_=_C551( C333 C551 ) C333_=_C621( C333 C621 ) C333_=_C678( C333 C678 ) C333_=_C689( C333 C689 ) \nC333_=_C710( C333 C710 ) C333_=_C742( C333 C742 ) C333_=_C751( C333 C751 ) C334_=_C336( C334 C336 ) C334_=_C337( C334 C337 ) C334_=_C340( C334 C340 ) \nC334_=_C341( C334 C341 ) C334_=_C345( C334 C345 ) C334_=_C349( C334 C349 ) C334_=_C350( C334 C350 ) C334_=_C352( C334 C352 ) C334_=_C357( C334 C357 ) \nC334_=_C360( C334 C360 ) C334_=_C363( C334 C363 ) C334_=_C364( C334 C364 ) C334_=_C366( C334 C366 ) C334_=_C367( C334 C367 ) C334_=_C369( C334 C369 ) \nC334_=_C370( C334 C370 ) C334_=_C371( C334 C371 ) C334_=_C372( C334 C372 ) C334_=_C373( C334 C373 ) C334_=_C374( C334 C374 ) C334_=_C375( C334 C375 ) \nC334_=_C377( C334 C377 ) C334_=_C378( C334 C378 ) C334_=_C380( C334 C380 ) C334_=_C381( C334 C381 ) C334_=_C382( C334 C382 ) C334_=_C383( C334 C383 ) \nC334_=_C385( C334 C385 ) C334_=_C386( C334 C386 ) C334_=_C387( C334 C387 ) C334_=_C388( C334 C388 ) C336_=_C337( C336 C337 ) C336_=_C340( C336 C340 ) \nC336_=_C341( C336 C341 ) C336_=_C345( C336 C345 ) C336_=_C349( C336 C349 ) C336_=_C350( C336 C350 ) C336_=_C352( C336 C352 ) C336_=_C357( C336 C357 ) \nC336_=_C360( C336 C360 ) C336_=_C364( C336 C364 ) C336_=_C389( C336 C389 ) C336_=_C415( C336 C415 ) C336_=_C416( C336 C416 ) C336_=_C417( C336 C417 ) \nC336_=_C418( C336 C418 ) C336_=_C420( C336 C420 ) C336_=_C421( C336 C421 ) C336_=_C422( C336 C422 ) C336_=_C424( C336 C424 ) C336_=_C425( C336 C425 ) \nC336_=_C426( C336 C426 ) C336_=_C427( C336 C427 ) C336_=_C429( C336 C429 ) C336_=_C430( C336 C430 ) C336_=_C431( C336 C431 ) C336_=_C432( C336 C432 ) \nC336_=_C433( C336 C433 ) C336_=_C434( C336 C434 ) C336_=_C435( C336 C435 ) C336_=_C436( C336 C436 ) C336_=_C437( C336 C437 ) C336_=_C439( C336 C439 ) \nC336_=_C440( C336 C440 ) C337_=_C340( C337 C340 ) C337_=_C341( C337 C341 ) C337_=_C345( C337 C345 ) C337_=_C349( C337 C349 ) C337_=_C350( C337 C350 ) \nC337_=_C352( C337 C352 ) C337_=_C357( C337 C357 ) C337_=_C360( C337 C360 ) C337_=_C390( C337 C390 ) C337_=_C415( C337 C415 ) C337_=_C441( C337 C441 ) \nC337_=_C442( C337 C442 ) C337_=_C444( C337 C444 ) C337_=_C445( C337 C445 ) C337_=_C446( C337 C446 ) C337_=_C447( C337 C447 ) C337_=_C448( C337 C448 ) \nC337_=_C449( C337 C449 ) C337_=_C450( C337 C450 ) C337_=_C451( C337 C451 ) C337_=_C453( C337 C453 ) C337_=_C455( C337 C455 ) C337_=_C456( C337 C456 ) \nC337_=_C457( C337 C457 ) C337_=_C458( C337 C458 ) C337_=_C460( C337 C460 ) C337_=_C461( C337 C461 ) C337_=_C462( C337 C462 ) C337_=_C463( C337 C463 ) \nC337_=_C464( C337 C464 ) C340_=_C341( C340 C341 ) C340_=_C345( C340 C345 ) C340_=_C349( C340 C349 ) C340_=_C350( C340 C350 ) C340_=_C352( C340 C352 ) \nC340_=_C357( C340 C357 ) C340_=_C360( C340 C360 ) C340_=_C393( C340 C393 ) C340_=_C418( C340 C418 ) C340_=_C466( C340 C466 ) C340_=_C489( C340 C489 ) \nC340_=_C512( C340 C512 ) C340_=_C513( C340 C513 ) C340_=_C514( C340 C514 ) C340_=_C515( C340 C515 ) C340_=_C516( C340 C516 ) C340_=_C517( C340 C517 ) \nC340_=_C519( C340 C519 ) C340_=_C520( C340 C520 ) C340_=_C522( C340 C522 ) C340_=_C523( C340 C523 ) C340_=_C524( C340 C524 ) C340_=_C525( C340 C525 ) \nC340_=_C527( C340 C527 ) C340_=_C528( C340 C528 ) C340_=_C529( C340 C529 ) C340_=_C530( C340 C530 ) C340_=_C531( C340 C531 ) C341_=_C345( C341 C345 ) \nC341_=_C349( C341 C349 ) C341_=_C350( C341 C350 ) C341_=_C352( C341 C352 ) C341_=_C357( C341 C357 ) C341_=_C360( C341 C360 ) C341_=_C369( C341 C369 ) \nC341_=_C394( C341 C394 ) C341_=_C444( C341 C444 ) C341_=_C467( C341 C467 ) C341_=_C490( C341 C490 ) C341_=_C512( C341 C512 ) C341_=_C532( C341 C532 ) \nC341_=_C533( C341 C533 ) C341_=_C535( C341 C535 ) C341_=_C536( C341 C536 ) C341_=_C537( C341 C537 ) C341_=_C538( C341 C538 ) C341_=_C540( C341 C540 ) \nC341_=_C541( C341 C541 ) C341_=_C542( C341 C542 ) C341_=_C543( C341 C543 ) C341_=_C544( C341 C544 ) C341_=_C545( C341 C545 ) C341_=_C546( C341 C546 ) \nC341_=_C547( C341 C547 ) C341_=_C548( C341 C548 ) C341_=_C550( C341 C550 ) C341_=_C551( C341 C551 ) C345_=_C349( C345 C349 ) C345_=_C350( C345 C350 ) \nC345_=_C352( C345 C352 ) C345_=_C357( C345 C357 ) C345_=_C360( C345 C360 ) C345_=_C373( C345 C373 ) C345_=_C398( C345 C398 ) C345_=_C448( C345 C448 ) \nC345_=_C471( C345 C471 ) C345_=_C494( C345 C494 ) C345_=_C515( C345 C515 ) C345_=_C554( C345 C554 ) C345_=_C571( C345 C571 ) C345_=_C589( C345 C589 ) \nC345_=_C606( C345 C606 ) C345_=_C607( C345 C607 ) C345_=_C608( C345 C608 ) C345_=_C609( C345 C609 ) C345_=_C611( C345 C611 ) C345_=_C612( C345 C612 ) \nC345_=_C613( C345 C613 ) C345_=_C614( C345 C614 ) C345_=_C615( C345 C615 ) C345_=_C616( C345 C616 ) C345_=_C617( C345 C617 ) C345_=_C618( C345 C618 ) \nC345_=_C619( C345 C619 ) C345_=_C621( C345 C621 ) C349_=_C350( C349 C350 ) C349_=_C352( C349 C352 ) C349_=_C357( C349 C357 ) C349_=_C360( C349 C360 ) \nC349_=_C402( C349 C402 ) C349_=_C427( C349 C427 ) C349_=_C475( C349 C475 ) C349_=_C498( C349 C498 ) C349_=_C538( C349 C538 ) C349_=_C575( C349 C575 ) \nC349_=_C609( C349 C609 ) C349_=_C624( C349 C624 ) C349_=_C638( C349 C638 ) C349_=_C652( C349 C652 ) C349_=_C666( C349 C666 ) C349_=_C667( C349 C667 ) \nC349_=_C669( C349 C669 ) C349_=_C670( C349 C670 ) C349_=_C671( C349 C671 ) C349_=_C672( C349 C672 ) C349_=_C674( C349 C674 ) C349_=_C675( C349 C675 ) \nC349_=_C676( C349 C676 ) C349_=_C677( C349 C677 ) C349_=_C678( C349 C678 ) C350_=_C352( C350 C352 ) C350_=_C357( C350 C357 ) C350_=_C360( C350 C360 ) \nC350_=_C377( C350 C377 ) C350_=_C403( C350 C403 ) C350_=_C453( C350 C453 ) C350_=_C476( C350 C476 ) C350_=_C499( C350 C499 ) C350_=_C519( C350 C519 ) \nC350_=_C558( C350 C558 ) C350_=_C576( C350 C576 ) C350_=_C593( C350 C593 ) C350_=_C625( C350 C625 ) C350_=_C639( C350 C639 ) C350_=_C653( C350 C653 ) \nC350_=_C666( C350 C666 ) C350_=_C679( C350 C679 ) C350_=_C680( C350 C680 ) C350_=_C681( C350 C681 ) C350_=_C682( C350 C682 ) C350_=_C683( C350 C683 ) \nC350_=_C684( C350 C684 ) C350_=_C685( C350 C685 ) C350_=_C686( C350 C686 ) C350_=_C687( C350 C687 ) C350_=_C689( C350 C689 ) C352_=_C357( C352 C357 ) \nC352_=_C360( C352 C360 ) C352_=_C405( C352 C405 ) C352_=_C430( C352 C430 ) C352_=_C478( C352 C478 ) C352_=_C501( C352 C501 ) C352_=_C541( C352 C541 ) \nC352_=_C560( C352 C560 ) C352_=_C578( C352 C578 ) C352_=_C595( C352 C595 ) C352_=_C612( C352 C612 ) C352_=_C641( C352 C641 ) C352_=_C655( C352 C655 ) \nC352_=_C680( C352 C680 ) C352_=_C690( C352 C690 ) C352_=_C701( C352 C701 ) C352_=_C702( C352 C702 ) C352_=_C703( C352 C703 ) C352_=_C704( C352 C704 ) \nC352_=_C706( C352 C706 ) C352_=_C707(</w:t>
      </w:r>
    </w:p>
    <w:p>
      <w:pPr>
        <w:pStyle w:val="PreformattedText"/>
        <w:bidi w:val="0"/>
        <w:spacing w:before="0" w:after="0"/>
        <w:jc w:val="left"/>
        <w:rPr/>
      </w:pPr>
      <w:r>
        <w:rPr/>
        <w:t xml:space="preserve"> </w:t>
      </w:r>
      <w:r>
        <w:rPr/>
        <w:t>C352 C707 ) C352_=_C708( C352 C708 ) C352_=_C709( C352 C709 ) C352_=_C710( C352 C710 ) C357_=_C360( C357 C360 ) \nC357_=_C410( C357 C410 ) C357_=_C435( C357 C435 ) C357_=_C483( C357 C483 ) C357_=_C506( C357 C506 ) C357_=_C546( C357 C546 ) C357_=_C565( C357 C565 ) \nC357_=_C583( C357 C583 ) C357_=_C600( C357 C600 ) C357_=_C617( C357 C617 ) C357_=_C631( C357 C631 ) C357_=_C646( C357 C646 ) C357_=_C660( C357 C660 ) \nC357_=_C685( C357 C685 ) C357_=_C695( C357 C695 ) C357_=_C721( C357 C721 ) C357_=_C732( C357 C732 ) C357_=_C738( C357 C738 ) C357_=_C739( C357 C739 ) \nC357_=_C740( C357 C740 ) C357_=_C741( C357 C741 ) C357_=_C742( C357 C742 ) C360_=_C387( C360 C387 ) C360_=_C413( C360 C413 ) C360_=_C462( C360 C462 ) \nC360_=_C486( C360 C486 ) C360_=_C509( C360 C509 ) C360_=_C529( C360 C529 ) C360_=_C586( C360 C586 ) C360_=_C603( C360 C603 ) C360_=_C634( C360 C634 ) \nC360_=_C649( C360 C649 ) C360_=_C663( C360 C663 ) C360_=_C676( C360 C676 ) C360_=_C698( C360 C698 ) C360_=_C708( C360 C708 ) C360_=_C716( C360 C716 ) \nC360_=_C724( C360 C724 ) C360_=_C729( C360 C729 ) C360_=_C735( C360 C735 ) C360_=_C740( C360 C740 ) C360_=_C744( C360 C744 ) C360_=_C747( C360 C747 ) \nC360_=_C750( C360 C750 ) C360_=_C751( C360 C751 ) C363_=_C364( C363 C364 ) C363_=_C366( C363 C366 ) C363_=_C367( C363 C367 ) C363_=_C369( C363 C369 ) \nC363_=_C370( C363 C370 ) C363_=_C371( C363 C371 ) C363_=_C372( C363 C372 ) C363_=_C373( C363 C373 ) C363_=_C374( C363 C374 ) C363_=_C375( C363 C375 ) \nC363_=_C377( C363 C377 ) C363_=_C378( C363 C378 ) C363_=_C380( C363 C380 ) C363_=_C381( C363 C381 ) C363_=_C382( C363 C382 ) C363_=_C383( C363 C383 ) \nC363_=_C385( C363 C385 ) C363_=_C386( C363 C386 ) C363_=_C387( C363 C387 ) C363_=_C388( C363 C388 ) C363_=_C389( C363 C389 ) C363_=_C390( C363 C390 ) \nC363_=_C393( C363 C393 ) C363_=_C394( C363 C394 ) C363_=_C398( C363 C398 ) C363_=_C402( C363 C402 ) C363_=_C403( C363 C403 ) C363_=_C405( C363 C405 ) \nC363_=_C410( C363 C410 ) C363_=_C413( C363 C413 ) C364_=_C366( C364 C366 ) C364_=_C367( C364 C367 ) C364_=_C369( C364 C369 ) C364_=_C370( C364 C370 ) \nC364_=_C371( C364 C371 ) C364_=_C372( C364 C372 ) C364_=_C373( C364 C373 ) C364_=_C374( C364 C374 ) C364_=_C375( C364 C375 ) C364_=_C377( C364 C377 ) \nC364_=_C378( C364 C378 ) C364_=_C380( C364 C380 ) C364_=_C381( C364 C381 ) C364_=_C382( C364 C382 ) C364_=_C383( C364 C383 ) C364_=_C385( C364 C385 ) \nC364_=_C386( C364 C386 ) C364_=_C387( C364 C387 ) C364_=_C388( C364 C388 ) C364_=_C389( C364 C389 ) C364_=_C415( C364 C415 ) C364_=_C416( C364 C416 ) \nC364_=_C417( C364 C417 ) C364_=_C418( C364 C418 ) C364_=_C420( C364 C420 ) C364_=_C421( C364 C421 ) C364_=_C422( C364 C422 ) C364_=_C424( C364 C424 ) \nC364_=_C425( C364 C425 ) C364_=_C426( C364 C426 ) C364_=_C427( C364 C427 ) C364_=_C429( C364 C429 ) C364_=_C430( C364 C430 ) C364_=_C431( C364 C431 ) \nC364_=_C432( C364 C432 ) C364_=_C433( C364 C433 ) C364_=_C434( C364 C434 ) C364_=_C435( C364 C435 ) C364_=_C436( C364 C436 ) C364_=_C437( C364 C437 ) \nC364_=_C439( C364 C439 ) C364_=_C440( C364 C440 ) C366_=_C367( C366 C367 ) C366_=_C369( C366 C369 ) C366_=_C370( C366 C370 ) C366_=_C371( C366 C371 ) \nC366_=_C372( C366 C372 ) C366_=_C373( C366 C373 ) C366_=_C374( C366 C374 ) C366_=_C375( C366 C375 ) C366_=_C377( C366 C377 ) C366_=_C378( C366 C378 ) \nC366_=_C380( C366 C380 ) C366_=_C381( C366 C381 ) C366_=_C382( C366 C382 ) C366_=_C383( C366 C383 ) C366_=_C385( C366 C385 ) C366_=_C386( C366 C386 ) \nC366_=_C387( C366 C387 ) C366_=_C388( C366 C388 ) C366_=_C416( C366 C416 ) C366_=_C441( C366 C441 ) C366_=_C466( C366 C466 ) C366_=_C467( C366 C467 ) \nC366_=_C471( C366 C471 ) C366_=_C475( C366 C475 ) C366_=_C476( C366 C476 ) C366_=_C478( C366 C478 ) C366_=_C483( C366 C483 ) C366_=_C486( C366 C486 ) \nC367_=_C369( C367 C369 ) C367_=_C370( C367 C370 ) C367_=_C371( C367 C371 ) C367_=_C372( C367 C372 ) C367_=_C373( C367 C373 ) C367_=_C374( C367 C374 ) \nC367_=_C375( C367 C375 ) C367_=_C377( C367 C377 ) C367_=_C378( C367 C378 ) C367_=_C380( C367 C380 ) C367_=_C381( C367 C381 ) C367_=_C382( C367 C382 ) \nC367_=_C383( C367 C383 ) C367_=_C385( C367 C385 ) C367_=_C386( C367 C386 ) C367_=_C387( C367 C387 ) C367_=_C388( C367 C388 ) C367_=_C417( C367 C417 ) \nC367_=_C442( C367 C442 ) C367_=_C489( C367 C489 ) C367_=_C490( C367 C490 ) C367_=_C494( C367 C494 ) C367_=_C498( C367 C498 ) C367_=_C499( C367 C499 ) \nC367_=_C501( C367 C501 ) C367_=_C506( C367 C506 ) C367_=_C509( C367 C509 ) C369_=_C370( C369 C370 ) C369_=_C371( C369 C371 ) C369_=_C372( C369 C372 ) \nC369_=_C373( C369 C373 ) C369_=_C374( C369 C374 ) C369_=_C375( C369 C375 ) C369_=_C377( C369 C377 ) C369_=_C378( C369 C378 ) C369_=_C380( C369 C380 ) \nC369_=_C381( C369 C381 ) C369_=_C382( C369 C382 ) C369_=_C383( C369 C383 ) C369_=_C385( C369 C385 ) C369_=_C386( C369 C386 ) C369_=_C387( C369 C387 ) \nC369_=_C388( C369 C388 ) C369_=_C394( C369 C394 ) C369_=_C444( C369 C444 ) C369_=_C467( C369 C467 ) C369_=_C490( C369 C490 ) C369_=_C512( C369 C512 ) \nC369_=_C532( C369 C532 ) C369_=_C533( C369 C533 ) C369_=_C535( C369 C535 ) C369_=_C536( C369 C536 ) C369_=_C537( C369 C537 ) C369_=_C538( C369 C538 ) \nC369_=_C540( C369 C540 ) C369_=_C541( C369 C541 ) C369_=_C542( C369 C542 ) C369_=_C543( C369 C543 ) C369_=_C544( C369 C544 ) C369_=_C545( C369 C545 ) \nC369_=_C546( C369 C546 ) C369_=_C547( C369 C547 ) C369_=_C548( C369 C548 ) C369_=_C550( C369 C550 ) C369_=_C551( C369 C551 ) C370_=_C371( C370 C371 ) \nC370_=_C372( C370 C372 ) C370_=_C373( C370 C373 ) C370_=_C374( C370 C374 ) C370_=_C375( C370 C375 ) C370_=_C377( C370 C377 ) C370_=_C378( C370 C378 ) \nC370_=_C380( C370 C380 ) C370_=_C381( C370 C381 ) C370_=_C382( C370 C382 ) C370_=_C383( C370 C383 ) C370_=_C385( C370 C385 ) C370_=_C386( C370 C386 ) \nC370_=_C387( C370 C387 ) C370_=_C388( C370 C388 ) C370_=_C420( C370 C420 ) C370_=_C445( C370 C445 ) C370_=_C513( C370 C513 ) C370_=_C532( C370 C532 ) \nC370_=_C554( C370 C554 ) C370_=_C558( C370 C558 ) C370_=_C560( C370 C560 ) C370_=_C565( C370 C565 ) C371_=_C372( C371 C372 ) C371_=_C373( C371 C373 ) \nC371_=_C374( C371 C374 ) C371_=_C375( C371 C375 ) C371_=_C377( C371 C377 ) C371_=_C378( C371 C378 ) C371_=_C380( C371 C380 ) C371_=_C381( C371 C381 ) \nC371_=_C382( C371 C382 ) C371_=_C383( C371 C383 ) C371_=_C385( C371 C385 ) C371_=_C386( C371 C386 ) C371_=_C387( C371 C387 ) C371_=_C388( C371 C388 ) \nC371_=_C421( C371 C421 ) C371_=_C446( C371 C446 ) C371_=_C514( C371 C514 ) C371_=_C533( C371 C533 ) C371_=_C571( C371 C571 ) C371_=_C575( C371 C575 ) \nC371_=_C576( C371 C576 ) C371_=_C578( C371 C578 ) C371_=_C583( C371 C583 ) C371_=_C586( C371 C586 ) C372_=_C373( C372 C373 ) C372_=_C374( C372 C374 ) \nC372_=_C375( C372 C375 ) C372_=_C377( C372 C377 ) C372_=_C378( C372 C378 ) C372_=_C380( C372 C380 ) C372_=_C381( C372 C381 ) C372_=_C382( C372 C382 ) \nC372_=_C383( C372 C383 ) C372_=_C385( C372 C385 ) C372_=_C386( C372 C386 ) C372_=_C387( C372 C387 ) C372_=_C388( C372 C388 ) C372_=_C422( C372 C422 ) \nC372_=_C447( C372 C447 ) C372_=_C589( C372 C589 ) C372_=_C593( C372 C593 ) C372_=_C595( C372 C595 ) C372_=_C600( C372 C600 ) C372_=_C603( C372 C603 ) \nC373_=_C374( C373 C374 ) C373_=_C375( C373 C375 ) C373_=_C377( C373 C377 ) C373_=_C378( C373 C378 ) C373_=_C380( C373 C380 ) C373_=_C381( C373 C381 ) \nC373_=_C382( C373 C382 ) C373_=_C383( C373 C383 ) C373_=_C385( C373 C385 ) C373_=_C386( C373 C386 ) C373_=_C387( C373 C387 ) C373_=_C388( C373 C388 ) \nC373_=_C398( C373 C398 ) C373_=_C448( C373 C448 ) C373_=_C471( C373 C471 ) C373_=_C494( C373 C494 ) C373_=_C515( C373 C515 ) C373_=_C554( C373 C554 ) \nC373_=_C571( C373 C571 ) C373_=_C589( C373 C589 ) C373_=_C606( C373 C606 ) C373_=_C607( C373 C607 ) C373_=_C608( C373 C608 ) C373_=_C609( C373 C609 ) \nC373_=_C611( C373 C611 ) C373_=_C612( C373 C612 ) C373_=_C613( C373 C613 ) C373_=_C614( C373 C614 ) C373_=_C615( C373 C615 ) C373_=_C616( C373 C616 ) \nC373_=_C617( C373 C617 ) C373_=_C618( C373 C618 ) C373_=_C619( C373 C619 ) C373_=_C621( C373 C621 ) C374_=_C375( C374 C375 ) C374_=_C377( C374 C377 ) \nC374_=_C378( C374 C378 ) C374_=_C380( C374 C380 ) C374_=_C381( C374 C381 ) C374_=_C382( C374 C382 ) C374_=_C383( C374 C383 ) C374_=_C385( C374 C385 ) \nC374_=_C386( C374 C386 ) C374_=_C387( C374 C387 ) C374_=_C388( C374 C388 ) C374_=_C425( C374 C425 ) C374_=_C450( C374 C450 ) C374_=_C516( C374 C516 ) \nC374_=_C536( C374 C536 ) C374_=_C607( C374 C607 ) C374_=_C638( C374 C638 ) C374_=_C639( C374 C639 ) C374_=_C641( C374 C641 ) C374_=_C646( C374 C646 ) \nC374_=_C649( C374 C649 ) C375_=_C377( C375 C377 ) C375_=_C378( C375 C378 ) C375_=_C380( C375 C380 ) C375_=_C381( C375 C381 ) C375_=_C382( C375 C382 ) \nC375_=_C383( C375 C383 ) C375_=_C385( C375 C385 ) C375_=_C386( C375 C386 ) C375_=_C387( C375 C387 ) C375_=_C388( C375 C388 ) C375_=_C426( C375 C426 ) \nC375_=_C451( C375 C451 ) C375_=_C517( C375 C517 ) C375_=_C537( C375 C537 ) C375_=_C608( C375 C608 ) C375_=_C652( C375 C652 ) C375_=_C653( C375 C653 ) \nC375_=_C655( C375 C655 ) C375_=_C660( C375 C660 ) C375_=_C663( C375 C663 ) C377_=_C378( C377 C378 ) C377_=_C380( C377 C380 ) C377_=_C381( C377 C381 ) \nC377_=_C382( C377 C382 ) C377_=_C383( C377 C383 ) C377_=_C385( C377 C385 ) C377_=_C386( C377 C386 ) C377_=_C387( C377 C387 ) C377_=_C388( C377 C388 ) \nC377_=_C403( C377 C403 ) C377_=_C453( C377 C453 ) C377_=_C476( C377 C476 ) C377_=_C499( C377 C499 ) C377_=_C519( C377 C519 ) C377_=_C558( C377 C558 ) \nC377_=_C576( C377 C576 ) C377_=_C593( C377 C593 ) C377_=_C625( C377 C625 ) C377_=_C639( C377 C639 ) C377_=_C653( C377 C653 ) C377_=_C666( C377 C666 ) \nC377_=_C679( C377 C679 ) C377_=_C680( C377 C680 ) C377_=_C681( C377 C681 ) C377_=_C682( C377 C682 ) C377_=_C683( C377 C683 ) C377_=_C684( C377 C684 ) \nC377_=_C685( C377 C685 ) C377_=_C686( C377 C686 ) C377_=_C687( C377 C687 ) C377_=_C689( C377 C689 ) C378_=_C380( C378 C380 ) C378_=_C381( C378 C381 ) \nC378_=_C382( C378 C382 ) C378_=_C383( C378 C383 ) C378_=_C385(</w:t>
      </w:r>
    </w:p>
    <w:p>
      <w:pPr>
        <w:pStyle w:val="PreformattedText"/>
        <w:bidi w:val="0"/>
        <w:spacing w:before="0" w:after="0"/>
        <w:jc w:val="left"/>
        <w:rPr/>
      </w:pPr>
      <w:r>
        <w:rPr/>
        <w:t xml:space="preserve"> </w:t>
      </w:r>
      <w:r>
        <w:rPr/>
        <w:t>C378 C385 ) C378_=_C386( C378 C386 ) C378_=_C387( C378 C387 ) C378_=_C388( C378 C388 ) \nC378_=_C429( C378 C429 ) C378_=_C520( C378 C520 ) C378_=_C540( C378 C540 ) C378_=_C611( C378 C611 ) C378_=_C667( C378 C667 ) C378_=_C679( C378 C679 ) \nC378_=_C690( C378 C690 ) C378_=_C695( C378 C695 ) C378_=_C698( C378 C698 ) C380_=_C381( C380 C381 ) C380_=_C382( C380 C382 ) C380_=_C383( C380 C383 ) \nC380_=_C385( C380 C385 ) C380_=_C386( C380 C386 ) C380_=_C387( C380 C387 ) C380_=_C388( C380 C388 ) C380_=_C431( C380 C431 ) C380_=_C455( C380 C455 ) \nC380_=_C522( C380 C522 ) C380_=_C542( C380 C542 ) C380_=_C613( C380 C613 ) C380_=_C669( C380 C669 ) C380_=_C681( C380 C681 ) C380_=_C701( C380 C701 ) \nC380_=_C716( C380 C716 ) C381_=_C382( C381 C382 ) C381_=_C383( C381 C383 ) C381_=_C385( C381 C385 ) C381_=_C386( C381 C386 ) C381_=_C387( C381 C387 ) \nC381_=_C388( C381 C388 ) C381_=_C432( C381 C432 ) C381_=_C456( C381 C456 ) C381_=_C523( C381 C523 ) C381_=_C543( C381 C543 ) C381_=_C614( C381 C614 ) \nC381_=_C670( C381 C670 ) C381_=_C682( C381 C682 ) C381_=_C702( C381 C702 ) C381_=_C721( C381 C721 ) C381_=_C724( C381 C724 ) C382_=_C383( C382 C383 ) \nC382_=_C385( C382 C385 ) C382_=_C386( C382 C386 ) C382_=_C387( C382 C387 ) C382_=_C388( C382 C388 ) C382_=_C433( C382 C433 ) C382_=_C457( C382 C457 ) \nC382_=_C524( C382 C524 ) C382_=_C544( C382 C544 ) C382_=_C615( C382 C615 ) C382_=_C671( C382 C671 ) C382_=_C683( C382 C683 ) C382_=_C703( C382 C703 ) \nC382_=_C729( C382 C729 ) C383_=_C385( C383 C385 ) C383_=_C386( C383 C386 ) C383_=_C387( C383 C387 ) C383_=_C388( C383 C388 ) C383_=_C434( C383 C434 ) \nC383_=_C458( C383 C458 ) C383_=_C525( C383 C525 ) C383_=_C545( C383 C545 ) C383_=_C616( C383 C616 ) C383_=_C672( C383 C672 ) C383_=_C684( C383 C684 ) \nC383_=_C704( C383 C704 ) C383_=_C732( C383 C732 ) C383_=_C735( C383 C735 ) C385_=_C386( C385 C386 ) C385_=_C387( C385 C387 ) C385_=_C388( C385 C388 ) \nC385_=_C436( C385 C436 ) C385_=_C460( C385 C460 ) C385_=_C527( C385 C527 ) C385_=_C547( C385 C547 ) C385_=_C618( C385 C618 ) C385_=_C674( C385 C674 ) \nC385_=_C686( C385 C686 ) C385_=_C706( C385 C706 ) C385_=_C738( C385 C738 ) C385_=_C744( C385 C744 ) C386_=_C387( C386 C387 ) C386_=_C388( C386 C388 ) \nC386_=_C437( C386 C437 ) C386_=_C461( C386 C461 ) C386_=_C528( C386 C528 ) C386_=_C548( C386 C548 ) C386_=_C619( C386 C619 ) C386_=_C675( C386 C675 ) \nC386_=_C687( C386 C687 ) C386_=_C707( C386 C707 ) C386_=_C739( C386 C739 ) C386_=_C747( C386 C747 ) C387_=_C388( C387 C388 ) C387_=_C413( C387 C413 ) \nC387_=_C462( C387 C462 ) C387_=_C486( C387 C486 ) C387_=_C509( C387 C509 ) C387_=_C529( C387 C529 ) C387_=_C586( C387 C586 ) C387_=_C603( C387 C603 ) \nC387_=_C634( C387 C634 ) C387_=_C649( C387 C649 ) C387_=_C663( C387 C663 ) C387_=_C676( C387 C676 ) C387_=_C698( C387 C698 ) C387_=_C708( C387 C708 ) \nC387_=_C716( C387 C716 ) C387_=_C724( C387 C724 ) C387_=_C729( C387 C729 ) C387_=_C735( C387 C735 ) C387_=_C740( C387 C740 ) C387_=_C744( C387 C744 ) \nC387_=_C747( C387 C747 ) C387_=_C750( C387 C750 ) C387_=_C751( C387 C751 ) C388_=_C440( C388 C440 ) C388_=_C464( C388 C464 ) C388_=_C531( C388 C531 ) \nC388_=_C551( C388 C551 ) C388_=_C621( C388 C621 ) C388_=_C678( C388 C678 ) C388_=_C689( C388 C689 ) C388_=_C710( C388 C710 ) C388_=_C742( C388 C742 ) \nC388_=_C751( C388 C751 ) C389_=_C390( C389 C390 ) C389_=_C393( C389 C393 ) C389_=_C394( C389 C394 ) C389_=_C398( C389 C398 ) C389_=_C402( C389 C402 ) \nC389_=_C403( C389 C403 ) C389_=_C405( C389 C405 ) C389_=_C410( C389 C410 ) C389_=_C413( C389 C413 ) C389_=_C415( C389 C415 ) C389_=_C416( C389 C416 ) \nC389_=_C417( C389 C417 ) C389_=_C418( C389 C418 ) C389_=_C420( C389 C420 ) C389_=_C421( C389 C421 ) C389_=_C422( C389 C422 ) C389_=_C424( C389 C424 ) \nC389_=_C425( C389 C425 ) C389_=_C426( C389 C426 ) C389_=_C427( C389 C427 ) C389_=_C429( C389 C429 ) C389_=_C430( C389 C430 ) C389_=_C431( C389 C431 ) \nC389_=_C432( C389 C432 ) C389_=_C433( C389 C433 ) C389_=_C434( C389 C434 ) C389_=_C435( C389 C435 ) C389_=_C436( C389 C436 ) C389_=_C437( C389 C437 ) \nC389_=_C439( C389 C439 ) C389_=_C440( C389 C440 ) C390_=_C393( C390 C393 ) C390_=_C394( C390 C394 ) C390_=_C398( C390 C398 ) C390_=_C402( C390 C402 ) \nC390_=_C403( C390 C403 ) C390_=_C405( C390 C405 ) C390_=_C410( C390 C410 ) C390_=_C413( C390 C413 ) C390_=_C415( C390 C415 ) C390_=_C441( C390 C441 ) \nC390_=_C442( C390 C442 ) C390_=_C444( C390 C444 ) C390_=_C445( C390 C445 ) C390_=_C446( C390 C446 ) C390_=_C447( C390 C447 ) C390_=_C448( C390 C448 ) \nC390_=_C449( C390 C449 ) C390_=_C450( C390 C450 ) C390_=_C451( C390 C451 ) C390_=_C453( C390 C453 ) C390_=_C455( C390 C455 ) C390_=_C456( C390 C456 ) \nC390_=_C457( C390 C457 ) C390_=_C458( C390 C458 ) C390_=_C460( C390 C460 ) C390_=_C461( C390 C461 ) C390_=_C462( C390 C462 ) C390_=_C463( C390 C463 ) \nC390_=_C464( C390 C464 ) C393_=_C394( C393 C394 ) C393_=_C398( C393 C398 ) C393_=_C402( C393 C402 ) C393_=_C403( C393 C403 ) C393_=_C405( C393 C405 ) \nC393_=_C410( C393 C410 ) C393_=_C413( C393 C413 ) C393_=_C418( C393 C418 ) C393_=_C466( C393 C466 ) C393_=_C489( C393 C489 ) C393_=_C512( C393 C512 ) \nC393_=_C513( C393 C513 ) C393_=_C514( C393 C514 ) C393_=_C515( C393 C515 ) C393_=_C516( C393 C516 ) C393_=_C517( C393 C517 ) C393_=_C519( C393 C519 ) \nC393_=_C520( C393 C520 ) C393_=_C522( C393 C522 ) C393_=_C523( C393 C523 ) C393_=_C524( C393 C524 ) C393_=_C525( C393 C525 ) C393_=_C527( C393 C527 ) \nC393_=_C528( C393 C528 ) C393_=_C529( C393 C529 ) C393_=_C530( C393 C530 ) C393_=_C531( C393 C531 ) C394_=_C398( C394 C398 ) C394_=_C402( C394 C402 ) \nC394_=_C403( C394 C403 ) C394_=_C405( C394 C405 ) C394_=_C410( C394 C410 ) C394_=_C413( C394 C413 ) C394_=_C444( C394 C444 ) C394_=_C467( C394 C467 ) \nC394_=_C490( C394 C490 ) C394_=_C512( C394 C512 ) C394_=_C532( C394 C532 ) C394_=_C533( C394 C533 ) C394_=_C535( C394 C535 ) C394_=_C536( C394 C536 ) \nC394_=_C537( C394 C537 ) C394_=_C538( C394 C538 ) C394_=_C540( C394 C540 ) C394_=_C541( C394 C541 ) C394_=_C542( C394 C542 ) C394_=_C543( C394 C543 ) \nC394_=_C544( C394 C544 ) C394_=_C545( C394 C545 ) C394_=_C546( C394 C546 ) C394_=_C547( C394 C547 ) C394_=_C548( C394 C548 ) C394_=_C550( C394 C550 ) \nC394_=_C551( C394 C551 ) C398_=_C402( C398 C402 ) C398_=_C403( C398 C403 ) C398_=_C405( C398 C405 ) C398_=_C410( C398 C410 ) C398_=_C413( C398 C413 ) \nC398_=_C448( C398 C448 ) C398_=_C471( C398 C471 ) C398_=_C494( C398 C494 ) C398_=_C515( C398 C515 ) C398_=_C554( C398 C554 ) C398_=_C571( C398 C571 ) \nC398_=_C589( C398 C589 ) C398_=_C606( C398 C606 ) C398_=_C607( C398 C607 ) C398_=_C608( C398 C608 ) C398_=_C609( C398 C609 ) C398_=_C611( C398 C611 ) \nC398_=_C612( C398 C612 ) C398_=_C613( C398 C613 ) C398_=_C614( C398 C614 ) C398_=_C615( C398 C615 ) C398_=_C616( C398 C616 ) C398_=_C617( C398 C617 ) \nC398_=_C618( C398 C618 ) C398_=_C619( C398 C619 ) C398_=_C621( C398 C621 ) C402_=_C403( C402 C403 ) C402_=_C405( C402 C405 ) C402_=_C410( C402 C410 ) \nC402_=_C413( C402 C413 ) C402_=_C427( C402 C427 ) C402_=_C475( C402 C475 ) C402_=_C498( C402 C498 ) C402_=_C538( C402 C538 ) C402_=_C575( C402 C575 ) \nC402_=_C609( C402 C609 ) C402_=_C624( C402 C624 ) C402_=_C638( C402 C638 ) C402_=_C652( C402 C652 ) C402_=_C666( C402 C666 ) C402_=_C667( C402 C667 ) \nC402_=_C669( C402 C669 ) C402_=_C670( C402 C670 ) C402_=_C671( C402 C671 ) C402_=_C672( C402 C672 ) C402_=_C674( C402 C674 ) C402_=_C675( C402 C675 ) \nC402_=_C676( C402 C676 ) C402_=_C677( C402 C677 ) C402_=_C678( C402 C678 ) C403_=_C405( C403 C405 ) C403_=_C410( C403 C410 ) C403_=_C413( C403 C413 ) \nC403_=_C453( C403 C453 ) C403_=_C476( C403 C476 ) C403_=_C499( C403 C499 ) C403_=_C519( C403 C519 ) C403_=_C558( C403 C558 ) C403_=_C576( C403 C576 ) \nC403_=_C593( C403 C593 ) C403_=_C625( C403 C625 ) C403_=_C639( C403 C639 ) C403_=_C653( C403 C653 ) C403_=_C666( C403 C666 ) C403_=_C679( C403 C679 ) \nC403_=_C680( C403 C680 ) C403_=_C681( C403 C681 ) C403_=_C682( C403 C682 ) C403_=_C683( C403 C683 ) C403_=_C684( C403 C684 ) C403_=_C685( C403 C685 ) \nC403_=_C686( C403 C686 ) C403_=_C687( C403 C687 ) C403_=_C689( C403 C689 ) C405_=_C410( C405 C410 ) C405_=_C413( C405 C413 ) C405_=_C430( C405 C430 ) \nC405_=_C478( C405 C478 ) C405_=_C501( C405 C501 ) C405_=_C541( C405 C541 ) C405_=_C560( C405 C560 ) C405_=_C578( C405 C578 ) C405_=_C595( C405 C595 ) \nC405_=_C612( C405 C612 ) C405_=_C641( C405 C641 ) C405_=_C655( C405 C655 ) C405_=_C680( C405 C680 ) C405_=_C690( C405 C690 ) C405_=_C701( C405 C701 ) \nC405_=_C702( C405 C702 ) C405_=_C703( C405 C703 ) C405_=_C704( C405 C704 ) C405_=_C706( C405 C706 ) C405_=_C707( C405 C707 ) C405_=_C708( C405 C708 ) \nC405_=_C709( C405 C709 ) C405_=_C710( C405 C710 ) C410_=_C413( C410 C413 ) C410_=_C435( C410 C435 ) C410_=_C483( C410 C483 ) C410_=_C506( C410 C506 ) \nC410_=_C546( C410 C546 ) C410_=_C565( C410 C565 ) C410_=_C583( C410 C583 ) C410_=_C600( C410 C600 ) C410_=_C617( C410 C617 ) C410_=_C631( C410 C631 ) \nC410_=_C646( C410 C646 ) C410_=_C660( C410 C660 ) C410_=_C685( C410 C685 ) C410_=_C695( C410 C695 ) C410_=_C721( C410 C721 ) C410_=_C732( C410 C732 ) \nC410_=_C738( C410 C738 ) C410_=_C739( C410 C739 ) C410_=_C740( C410 C740 ) C410_=_C741( C410 C741 ) C410_=_C742( C410 C742 ) C413_=_C462( C413 C462 ) \nC413_=_C486( C413 C486 ) C413_=_C509( C413 C509 ) C413_=_C529( C413 C529 ) C413_=_C586( C413 C586 ) C413_=_C603( C413 C603 ) C413_=_C634( C413 C634 ) \nC413_=_C649( C413 C649 ) C413_=_C663( C413 C663 ) C413_=_C676( C413 C676 ) C413_=_C698( C413 C698 ) C413_=_C708( C413 C708 ) C413_=_C716( C413 C716 ) \nC413_=_C724( C413 C724 ) C413_=_C729( C413 C729 ) C413_=_C735( C413 C735 ) C413_=_C740( C413 C740 ) C413_=_C744( C413 C744 ) C413_=_C747( C413 C747 ) \nC413_=_C750( C413 C750 ) C413_=_C751( C413 C751 ) C415_=_C416( C415 C416 ) C415_=_C417( C415 C417 ) C415_=_C418( C415 C418 ) C415_=_C420( C415 C420 ) \nC415_=_C421( C415 C421 ) C415_=_C422( C415 C422 ) C415_=_C424( C415 C424 ) C415_=_C425(</w:t>
      </w:r>
    </w:p>
    <w:p>
      <w:pPr>
        <w:pStyle w:val="PreformattedText"/>
        <w:bidi w:val="0"/>
        <w:spacing w:before="0" w:after="0"/>
        <w:jc w:val="left"/>
        <w:rPr/>
      </w:pPr>
      <w:r>
        <w:rPr/>
        <w:t xml:space="preserve"> </w:t>
      </w:r>
      <w:r>
        <w:rPr/>
        <w:t>C415 C425 ) C415_=_C426( C415 C426 ) C415_=_C427( C415 C427 ) \nC415_=_C429( C415 C429 ) C415_=_C430( C415 C430 ) C415_=_C431( C415 C431 ) C415_=_C432( C415 C432 ) C415_=_C433( C415 C433 ) C415_=_C434( C415 C434 ) \nC415_=_C435( C415 C435 ) C415_=_C436( C415 C436 ) C415_=_C437( C415 C437 ) C415_=_C439( C415 C439 ) C415_=_C440( C415 C440 ) C415_=_C441( C415 C441 ) \nC415_=_C442( C415 C442 ) C415_=_C444( C415 C444 ) C415_=_C445( C415 C445 ) C415_=_C446( C415 C446 ) C415_=_C447( C415 C447 ) C415_=_C448( C415 C448 ) \nC415_=_C449( C415 C449 ) C415_=_C450( C415 C450 ) C415_=_C451( C415 C451 ) C415_=_C453( C415 C453 ) C415_=_C455( C415 C455 ) C415_=_C456( C415 C456 ) \nC415_=_C457( C415 C457 ) C415_=_C458( C415 C458 ) C415_=_C460( C415 C460 ) C415_=_C461( C415 C461 ) C415_=_C462( C415 C462 ) C415_=_C463( C415 C463 ) \nC415_=_C464( C415 C464 ) C416_=_C417( C416 C417 ) C416_=_C418( C416 C418 ) C416_=_C420( C416 C420 ) C416_=_C421( C416 C421 ) C416_=_C422( C416 C422 ) \nC416_=_C424( C416 C424 ) C416_=_C425( C416 C425 ) C416_=_C426( C416 C426 ) C416_=_C427( C416 C427 ) C416_=_C429( C416 C429 ) C416_=_C430( C416 C430 ) \nC416_=_C431( C416 C431 ) C416_=_C432( C416 C432 ) C416_=_C433( C416 C433 ) C416_=_C434( C416 C434 ) C416_=_C435( C416 C435 ) C416_=_C436( C416 C436 ) \nC416_=_C437( C416 C437 ) C416_=_C439( C416 C439 ) C416_=_C440( C416 C440 ) C416_=_C441( C416 C441 ) C416_=_C466( C416 C466 ) C416_=_C467( C416 C467 ) \nC416_=_C471( C416 C471 ) C416_=_C475( C416 C475 ) C416_=_C476( C416 C476 ) C416_=_C478( C416 C478 ) C416_=_C483( C416 C483 ) C416_=_C486( C416 C486 ) \nC417_=_C418( C417 C418 ) C417_=_C420( C417 C420 ) C417_=_C421( C417 C421 ) C417_=_C422( C417 C422 ) C417_=_C424( C417 C424 ) C417_=_C425( C417 C425 ) \nC417_=_C426( C417 C426 ) C417_=_C427( C417 C427 ) C417_=_C429( C417 C429 ) C417_=_C430( C417 C430 ) C417_=_C431( C417 C431 ) C417_=_C432( C417 C432 ) \nC417_=_C433( C417 C433 ) C417_=_C434( C417 C434 ) C417_=_C435( C417 C435 ) C417_=_C436( C417 C436 ) C417_=_C437( C417 C437 ) C417_=_C439( C417 C439 ) \nC417_=_C440( C417 C440 ) C417_=_C442( C417 C442 ) C417_=_C489( C417 C489 ) C417_=_C490( C417 C490 ) C417_=_C494( C417 C494 ) C417_=_C498( C417 C498 ) \nC417_=_C499( C417 C499 ) C417_=_C501( C417 C501 ) C417_=_C506( C417 C506 ) C417_=_C509( C417 C509 ) C418_=_C420( C418 C420 ) C418_=_C421( C418 C421 ) \nC418_=_C422( C418 C422 ) C418_=_C424( C418 C424 ) C418_=_C425( C418 C425 ) C418_=_C426( C418 C426 ) C418_=_C427( C418 C427 ) C418_=_C429( C418 C429 ) \nC418_=_C430( C418 C430 ) C418_=_C431( C418 C431 ) C418_=_C432( C418 C432 ) C418_=_C433( C418 C433 ) C418_=_C434( C418 C434 ) C418_=_C435( C418 C435 ) \nC418_=_C436( C418 C436 ) C418_=_C437( C418 C437 ) C418_=_C439( C418 C439 ) C418_=_C440( C418 C440 ) C418_=_C466( C418 C466 ) C418_=_C489( C418 C489 ) \nC418_=_C512( C418 C512 ) C418_=_C513( C418 C513 ) C418_=_C514( C418 C514 ) C418_=_C515( C418 C515 ) C418_=_C516( C418 C516 ) C418_=_C517( C418 C517 ) \nC418_=_C519( C418 C519 ) C418_=_C520( C418 C520 ) C418_=_C522( C418 C522 ) C418_=_C523( C418 C523 ) C418_=_C524( C418 C524 ) C418_=_C525( C418 C525 ) \nC418_=_C527( C418 C527 ) C418_=_C528( C418 C528 ) C418_=_C529( C418 C529 ) C418_=_C530( C418 C530 ) C418_=_C531( C418 C531 ) C420_=_C421( C420 C421 ) \nC420_=_C422( C420 C422 ) C420_=_C424( C420 C424 ) C420_=_C425( C420 C425 ) C420_=_C426( C420 C426 ) C420_=_C427( C420 C427 ) C420_=_C429( C420 C429 ) \nC420_=_C430( C420 C430 ) C420_=_C431( C420 C431 ) C420_=_C432( C420 C432 ) C420_=_C433( C420 C433 ) C420_=_C434( C420 C434 ) C420_=_C435( C420 C435 ) \nC420_=_C436( C420 C436 ) C420_=_C437( C420 C437 ) C420_=_C439( C420 C439 ) C420_=_C440( C420 C440 ) C420_=_C445( C420 C445 ) C420_=_C513( C420 C513 ) \nC420_=_C532( C420 C532 ) C420_=_C554( C420 C554 ) C420_=_C558( C420 C558 ) C420_=_C560( C420 C560 ) C420_=_C565( C420 C565 ) C421_=_C422( C421 C422 ) \nC421_=_C424( C421 C424 ) C421_=_C425( C421 C425 ) C421_=_C426( C421 C426 ) C421_=_C427( C421 C427 ) C421_=_C429( C421 C429 ) C421_=_C430( C421 C430 ) \nC421_=_C431( C421 C431 ) C421_=_C432( C421 C432 ) C421_=_C433( C421 C433 ) C421_=_C434( C421 C434 ) C421_=_C435( C421 C435 ) C421_=_C436( C421 C436 ) \nC421_=_C437( C421 C437 ) C421_=_C439( C421 C439 ) C421_=_C440( C421 C440 ) C421_=_C446( C421 C446 ) C421_=_C514( C421 C514 ) C421_=_C533( C421 C533 ) \nC421_=_C571( C421 C571 ) C421_=_C575( C421 C575 ) C421_=_C576( C421 C576 ) C421_=_C578( C421 C578 ) C421_=_C583( C421 C583 ) C421_=_C586( C421 C586 ) \nC422_=_C424( C422 C424 ) C422_=_C425( C422 C425 ) C422_=_C426( C422 C426 ) C422_=_C427( C422 C427 ) C422_=_C429( C422 C429 ) C422_=_C430( C422 C430 ) \nC422_=_C431( C422 C431 ) C422_=_C432( C422 C432 ) C422_=_C433( C422 C433 ) C422_=_C434( C422 C434 ) C422_=_C435( C422 C435 ) C422_=_C436( C422 C436 ) \nC422_=_C437( C422 C437 ) C422_=_C439( C422 C439 ) C422_=_C440( C422 C440 ) C422_=_C447( C422 C447 ) C422_=_C589( C422 C589 ) C422_=_C593( C422 C593 ) \nC422_=_C595( C422 C595 ) C422_=_C600( C422 C600 ) C422_=_C603( C422 C603 ) C424_=_C425( C424 C425 ) C424_=_C426( C424 C426 ) C424_=_C427( C424 C427 ) \nC424_=_C429( C424 C429 ) C424_=_C430( C424 C430 ) C424_=_C431( C424 C431 ) C424_=_C432( C424 C432 ) C424_=_C433( C424 C433 ) C424_=_C434( C424 C434 ) \nC424_=_C435( C424 C435 ) C424_=_C436( C424 C436 ) C424_=_C437( C424 C437 ) C424_=_C439( C424 C439 ) C424_=_C440( C424 C440 ) C424_=_C449( C424 C449 ) \nC424_=_C535( C424 C535 ) C424_=_C606( C424 C606 ) C424_=_C624( C424 C624 ) C424_=_C625( C424 C625 ) C424_=_C631( C424 C631 ) C424_=_C634( C424 C634 ) \nC425_=_C426( C425 C426 ) C425_=_C427( C425 C427 ) C425_=_C429( C425 C429 ) C425_=_C430( C425 C430 ) C425_=_C431( C425 C431 ) C425_=_C432( C425 C432 ) \nC425_=_C433( C425 C433 ) C425_=_C434( C425 C434 ) C425_=_C435( C425 C435 ) C425_=_C436( C425 C436 ) C425_=_C437( C425 C437 ) C425_=_C439( C425 C439 ) \nC425_=_C440( C425 C440 ) C425_=_C450( C425 C450 ) C425_=_C516( C425 C516 ) C425_=_C536( C425 C536 ) C425_=_C607( C425 C607 ) C425_=_C638( C425 C638 ) \nC425_=_C639( C425 C639 ) C425_=_C641( C425 C641 ) C425_=_C646( C425 C646 ) C425_=_C649( C425 C649 ) C426_=_C427( C426 C427 ) C426_=_C429( C426 C429 ) \nC426_=_C430( C426 C430 ) C426_=_C431( C426 C431 ) C426_=_C432( C426 C432 ) C426_=_C433( C426 C433 ) C426_=_C434( C426 C434 ) C426_=_C435( C426 C435 ) \nC426_=_C436( C426 C436 ) C426_=_C437( C426 C437 ) C426_=_C439( C426 C439 ) C426_=_C440( C426 C440 ) C426_=_C451( C426 C451 ) C426_=_C517( C426 C517 ) \nC426_=_C537( C426 C537 ) C426_=_C608( C426 C608 ) C426_=_C652( C426 C652 ) C426_=_C653( C426 C653 ) C426_=_C655( C426 C655 ) C426_=_C660( C426 C660 ) \nC426_=_C663( C426 C663 ) C427_=_C429( C427 C429 ) C427_=_C430( C427 C430 ) C427_=_C431( C427 C431 ) C427_=_C432( C427 C432 ) C427_=_C433( C427 C433 ) \nC427_=_C434( C427 C434 ) C427_=_C435( C427 C435 ) C427_=_C436( C427 C436 ) C427_=_C437( C427 C437 ) C427_=_C439( C427 C439 ) C427_=_C440( C427 C440 ) \nC427_=_C475( C427 C475 ) C427_=_C498( C427 C498 ) C427_=_C538( C427 C538 ) C427_=_C575( C427 C575 ) C427_=_C609( C427 C609 ) C427_=_C624( C427 C624 ) \nC427_=_C638( C427 C638 ) C427_=_C652( C427 C652 ) C427_=_C666( C427 C666 ) C427_=_C667( C427 C667 ) C427_=_C669( C427 C669 ) C427_=_C670( C427 C670 ) \nC427_=_C671( C427 C671 ) C427_=_C672( C427 C672 ) C427_=_C674( C427 C674 ) C427_=_C675( C427 C675 ) C427_=_C676( C427 C676 ) C427_=_C677( C427 C677 ) \nC427_=_C678( C427 C678 ) C429_=_C430( C429 C430 ) C429_=_C431( C429 C431 ) C429_=_C432( C429 C432 ) C429_=_C433( C429 C433 ) C429_=_C434( C429 C434 ) \nC429_=_C435( C429 C435 ) C429_=_C436( C429 C436 ) C429_=_C437( C429 C437 ) C429_=_C439( C429 C439 ) C429_=_C440( C429 C440 ) C429_=_C520( C429 C520 ) \nC429_=_C540( C429 C540 ) C429_=_C611( C429 C611 ) C429_=_C667( C429 C667 ) C429_=_C679( C429 C679 ) C429_=_C690( C429 C690 ) C429_=_C695( C429 C695 ) \nC429_=_C698( C429 C698 ) C430_=_C431( C430 C431 ) C430_=_C432( C430 C432 ) C430_=_C433( C430 C433 ) C430_=_C434( C430 C434 ) C430_=_C435( C430 C435 ) \nC430_=_C436( C430 C436 ) C430_=_C437( C430 C437 ) C430_=_C439( C430 C439 ) C430_=_C440( C430 C440 ) C430_=_C478( C430 C478 ) C430_=_C501( C430 C501 ) \nC430_=_C541( C430 C541 ) C430_=_C560( C430 C560 ) C430_=_C578( C430 C578 ) C430_=_C595( C430 C595 ) C430_=_C612( C430 C612 ) C430_=_C641( C430 C641 ) \nC430_=_C655( C430 C655 ) C430_=_C680( C430 C680 ) C430_=_C690( C430 C690 ) C430_=_C701( C430 C701 ) C430_=_C702( C430 C702 ) C430_=_C703( C430 C703 ) \nC430_=_C704( C430 C704 ) C430_=_C706( C430 C706 ) C430_=_C707( C430 C707 ) C430_=_C708( C430 C708 ) C430_=_C709( C430 C709 ) C430_=_C710( C430 C710 ) \nC431_=_C432( C431 C432 ) C431_=_C433( C431 C433 ) C431_=_C434( C431 C434 ) C431_=_C435( C431 C435 ) C431_=_C436( C431 C436 ) C431_=_C437( C431 C437 ) \nC431_=_C439( C431 C439 ) C431_=_C440( C431 C440 ) C431_=_C455( C431 C455 ) C431_=_C522( C431 C522 ) C431_=_C542( C431 C542 ) C431_=_C613( C431 C613 ) \nC431_=_C669( C431 C669 ) C431_=_C681( C431 C681 ) C431_=_C701( C431 C701 ) C431_=_C716( C431 C716 ) C432_=_C433( C432 C433 ) C432_=_C434( C432 C434 ) \nC432_=_C435( C432 C435 ) C432_=_C436( C432 C436 ) C432_=_C437( C432 C437 ) C432_=_C439( C432 C439 ) C432_=_C440( C432 C440 ) C432_=_C456( C432 C456 ) \nC432_=_C523( C432 C523 ) C432_=_C543( C432 C543 ) C432_=_C614( C432 C614 ) C432_=_C670( C432 C670 ) C432_=_C682( C432 C682 ) C432_=_C702( C432 C702 ) \nC432_=_C721( C432 C721 ) C432_=_C724( C432 C724 ) C433_=_C434( C433 C434 ) C433_=_C435( C433 C435 ) C433_=_C436( C433 C436 ) C433_=_C437( C433 C437 ) \nC433_=_C439( C433 C439 ) C433_=_C440( C433 C440 ) C433_=_C457( C433 C457 ) C433_=_C524( C433 C524 ) C433_=_C544( C433 C544 ) C433_=_C615( C433 C615 ) \nC433_=_C671( C433 C671 ) C433_=_C683( C433 C683 ) C433_=_C703( C433 C703 ) C433_=_C729( C433 C729 ) C434_=_C435( C434 C435 ) C434_=_C436( C434 C436 ) \nC434_=_C437( C434 C437 ) C434_=_C439( C434 C439 ) C434_=_C440( C434 C440 ) C434_=_C458( C434 C458 ) C434_=_C525(</w:t>
      </w:r>
    </w:p>
    <w:p>
      <w:pPr>
        <w:pStyle w:val="PreformattedText"/>
        <w:bidi w:val="0"/>
        <w:spacing w:before="0" w:after="0"/>
        <w:jc w:val="left"/>
        <w:rPr/>
      </w:pPr>
      <w:r>
        <w:rPr/>
        <w:t xml:space="preserve"> </w:t>
      </w:r>
      <w:r>
        <w:rPr/>
        <w:t>C434 C525 ) C434_=_C545( C434 C545 ) \nC434_=_C616( C434 C616 ) C434_=_C672( C434 C672 ) C434_=_C684( C434 C684 ) C434_=_C704( C434 C704 ) C434_=_C732( C434 C732 ) C434_=_C735( C434 C735 ) \nC435_=_C436( C435 C436 ) C435_=_C437( C435 C437 ) C435_=_C439( C435 C439 ) C435_=_C440( C435 C440 ) C435_=_C483( C435 C483 ) C435_=_C506( C435 C506 ) \nC435_=_C546( C435 C546 ) C435_=_C565( C435 C565 ) C435_=_C583( C435 C583 ) C435_=_C600( C435 C600 ) C435_=_C617( C435 C617 ) C435_=_C631( C435 C631 ) \nC435_=_C646( C435 C646 ) C435_=_C660( C435 C660 ) C435_=_C685( C435 C685 ) C435_=_C695( C435 C695 ) C435_=_C721( C435 C721 ) C435_=_C732( C435 C732 ) \nC435_=_C738( C435 C738 ) C435_=_C739( C435 C739 ) C435_=_C740( C435 C740 ) C435_=_C741( C435 C741 ) C435_=_C742( C435 C742 ) C436_=_C437( C436 C437 ) \nC436_=_C439( C436 C439 ) C436_=_C440( C436 C440 ) C436_=_C460( C436 C460 ) C436_=_C527( C436 C527 ) C436_=_C547( C436 C547 ) C436_=_C618( C436 C618 ) \nC436_=_C674( C436 C674 ) C436_=_C686( C436 C686 ) C436_=_C706( C436 C706 ) C436_=_C738( C436 C738 ) C436_=_C744( C436 C744 ) C437_=_C439( C437 C439 ) \nC437_=_C440( C437 C440 ) C437_=_C461( C437 C461 ) C437_=_C528( C437 C528 ) C437_=_C548( C437 C548 ) C437_=_C619( C437 C619 ) C437_=_C675( C437 C675 ) \nC437_=_C687( C437 C687 ) C437_=_C707( C437 C707 ) C437_=_C739( C437 C739 ) C437_=_C747( C437 C747 ) C439_=_C440( C439 C440 ) C439_=_C463( C439 C463 ) \nC439_=_C530( C439 C530 ) C439_=_C550( C439 C550 ) C439_=_C677( C439 C677 ) C439_=_C709( C439 C709 ) C439_=_C741( C439 C741 ) C439_=_C750( C439 C750 ) \nC440_=_C464( C440 C464 ) C440_=_C531( C440 C531 ) C440_=_C551( C440 C551 ) C440_=_C621( C440 C621 ) C440_=_C678( C440 C678 ) C440_=_C689( C440 C689 ) \nC440_=_C710( C440 C710 ) C440_=_C742( C440 C742 ) C440_=_C751( C440 C751 ) C441_=_C442( C441 C442 ) C441_=_C444( C441 C444 ) C441_=_C445( C441 C445 ) \nC441_=_C446( C441 C446 ) C441_=_C447( C441 C447 ) C441_=_C448( C441 C448 ) C441_=_C449( C441 C449 ) C441_=_C450( C441 C450 ) C441_=_C451( C441 C451 ) \nC441_=_C453( C441 C453 ) C441_=_C455( C441 C455 ) C441_=_C456( C441 C456 ) C441_=_C457( C441 C457 ) C441_=_C458( C441 C458 ) C441_=_C460( C441 C460 ) \nC441_=_C461( C441 C461 ) C441_=_C462( C441 C462 ) C441_=_C463( C441 C463 ) C441_=_C464( C441 C464 ) C441_=_C466( C441 C466 ) C441_=_C467( C441 C467 ) \nC441_=_C471( C441 C471 ) C441_=_C475( C441 C475 ) C441_=_C476( C441 C476 ) C441_=_C478( C441 C478 ) C441_=_C483( C441 C483 ) C441_=_C486( C441 C486 ) \nC442_=_C444( C442 C444 ) C442_=_C445( C442 C445 ) C442_=_C446( C442 C446 ) C442_=_C447( C442 C447 ) C442_=_C448( C442 C448 ) C442_=_C449( C442 C449 ) \nC442_=_C450( C442 C450 ) C442_=_C451( C442 C451 ) C442_=_C453( C442 C453 ) C442_=_C455( C442 C455 ) C442_=_C456( C442 C456 ) C442_=_C457( C442 C457 ) \nC442_=_C458( C442 C458 ) C442_=_C460( C442 C460 ) C442_=_C461( C442 C461 ) C442_=_C462( C442 C462 ) C442_=_C463( C442 C463 ) C442_=_C464( C442 C464 ) \nC442_=_C489( C442 C489 ) C442_=_C490( C442 C490 ) C442_=_C494( C442 C494 ) C442_=_C498( C442 C498 ) C442_=_C499( C442 C499 ) C442_=_C501( C442 C501 ) \nC442_=_C506( C442 C506 ) C442_=_C509( C442 C509 ) C444_=_C445( C444 C445 ) C444_=_C446( C444 C446 ) C444_=_C447( C444 C447 ) C444_=_C448( C444 C448 ) \nC444_=_C449( C444 C449 ) C444_=_C450( C444 C450 ) C444_=_C451( C444 C451 ) C444_=_C453( C444 C453 ) C444_=_C455( C444 C455 ) C444_=_C456( C444 C456 ) \nC444_=_C457( C444 C457 ) C444_=_C458( C444 C458 ) C444_=_C460( C444 C460 ) C444_=_C461( C444 C461 ) C444_=_C462( C444 C462 ) C444_=_C463( C444 C463 ) \nC444_=_C464( C444 C464 ) C444_=_C467( C444 C467 ) C444_=_C490( C444 C490 ) C444_=_C512( C444 C512 ) C444_=_C532( C444 C532 ) C444_=_C533( C444 C533 ) \nC444_=_C535( C444 C535 ) C444_=_C536( C444 C536 ) C444_=_C537( C444 C537 ) C444_=_C538( C444 C538 ) C444_=_C540( C444 C540 ) C444_=_C541( C444 C541 ) \nC444_=_C542( C444 C542 ) C444_=_C543( C444 C543 ) C444_=_C544( C444 C544 ) C444_=_C545( C444 C545 ) C444_=_C546( C444 C546 ) C444_=_C547( C444 C547 ) \nC444_=_C548( C444 C548 ) C444_=_C550( C444 C550 ) C444_=_C551( C444 C551 ) C445_=_C446( C445 C446 ) C445_=_C447( C445 C447 ) C445_=_C448( C445 C448 ) \nC445_=_C449( C445 C449 ) C445_=_C450( C445 C450 ) C445_=_C451( C445 C451 ) C445_=_C453( C445 C453 ) C445_=_C455( C445 C455 ) C445_=_C456( C445 C456 ) \nC445_=_C457( C445 C457 ) C445_=_C458( C445 C458 ) C445_=_C460( C445 C460 ) C445_=_C461( C445 C461 ) C445_=_C462( C445 C462 ) C445_=_C463( C445 C463 ) \nC445_=_C464( C445 C464 ) C445_=_C513( C445 C513 ) C445_=_C532( C445 C532 ) C445_=_C554( C445 C554 ) C445_=_C558( C445 C558 ) C445_=_C560( C445 C560 ) \nC445_=_C565( C445 C565 ) C446_=_C447( C446 C447 ) C446_=_C448( C446 C448 ) C446_=_C449( C446 C449 ) C446_=_C450( C446 C450 ) C446_=_C451( C446 C451 ) \nC446_=_C453( C446 C453 ) C446_=_C455( C446 C455 ) C446_=_C456( C446 C456 ) C446_=_C457( C446 C457 ) C446_=_C458( C446 C458 ) C446_=_C460( C446 C460 ) \nC446_=_C461( C446 C461 ) C446_=_C462( C446 C462 ) C446_=_C463( C446 C463 ) C446_=_C464( C446 C464 ) C446_=_C514( C446 C514 ) C446_=_C533( C446 C533 ) \nC446_=_C571( C446 C571 ) C446_=_C575( C446 C575 ) C446_=_C576( C446 C576 ) C446_=_C578( C446 C578 ) C446_=_C583( C446 C583 ) C446_=_C586( C446 C586 ) \nC447_=_C448( C447 C448 ) C447_=_C449( C447 C449 ) C447_=_C450( C447 C450 ) C447_=_C451( C447 C451 ) C447_=_C453( C447 C453 ) C447_=_C455( C447 C455 ) \nC447_=_C456( C447 C456 ) C447_=_C457( C447 C457 ) C447_=_C458( C447 C458 ) C447_=_C460( C447 C460 ) C447_=_C461( C447 C461 ) C447_=_C462( C447 C462 ) \nC447_=_C463( C447 C463 ) C447_=_C464( C447 C464 ) C447_=_C589( C447 C589 ) C447_=_C593( C447 C593 ) C447_=_C595( C447 C595 ) C447_=_C600( C447 C600 ) \nC447_=_C603( C447 C603 ) C448_=_C449( C448 C449 ) C448_=_C450( C448 C450 ) C448_=_C451( C448 C451 ) C448_=_C453( C448 C453 ) C448_=_C455( C448 C455 ) \nC448_=_C456( C448 C456 ) C448_=_C457( C448 C457 ) C448_=_C458( C448 C458 ) C448_=_C460( C448 C460 ) C448_=_C461( C448 C461 ) C448_=_C462( C448 C462 ) \nC448_=_C463( C448 C463 ) C448_=_C464( C448 C464 ) C448_=_C471( C448 C471 ) C448_=_C494( C448 C494 ) C448_=_C515( C448 C515 ) C448_=_C554( C448 C554 ) \nC448_=_C571( C448 C571 ) C448_=_C589( C448 C589 ) C448_=_C606( C448 C606 ) C448_=_C607( C448 C607 ) C448_=_C608( C448 C608 ) C448_=_C609( C448 C609 ) \nC448_=_C611( C448 C611 ) C448_=_C612( C448 C612 ) C448_=_C613( C448 C613 ) C448_=_C614( C448 C614 ) C448_=_C615( C448 C615 ) C448_=_C616( C448 C616 ) \nC448_=_C617( C448 C617 ) C448_=_C618( C448 C618 ) C448_=_C619( C448 C619 ) C448_=_C621( C448 C621 ) C449_=_C450( C449 C450 ) C449_=_C451( C449 C451 ) \nC449_=_C453( C449 C453 ) C449_=_C455( C449 C455 ) C449_=_C456( C449 C456 ) C449_=_C457( C449 C457 ) C449_=_C458( C449 C458 ) C449_=_C460( C449 C460 ) \nC449_=_C461( C449 C461 ) C449_=_C462( C449 C462 ) C449_=_C463( C449 C463 ) C449_=_C464( C449 C464 ) C449_=_C535( C449 C535 ) C449_=_C606( C449 C606 ) \nC449_=_C624( C449 C624 ) C449_=_C625( C449 C625 ) C449_=_C631( C449 C631 ) C449_=_C634( C449 C634 ) C450_=_C451( C450 C451 ) C450_=_C453( C450 C453 ) \nC450_=_C455( C450 C455 ) C450_=_C456( C450 C456 ) C450_=_C457( C450 C457 ) C450_=_C458( C450 C458 ) C450_=_C460( C450 C460 ) C450_=_C461( C450 C461 ) \nC450_=_C462( C450 C462 ) C450_=_C463( C450 C463 ) C450_=_C464( C450 C464 ) C450_=_C516( C450 C516 ) C450_=_C536( C450 C536 ) C450_=_C607( C450 C607 ) \nC450_=_C638( C450 C638 ) C450_=_C639( C450 C639 ) C450_=_C641( C450 C641 ) C450_=_C646( C450 C646 ) C450_=_C649( C450 C649 ) C451_=_C453( C451 C453 ) \nC451_=_C455( C451 C455 ) C451_=_C456( C451 C456 ) C451_=_C457( C451 C457 ) C451_=_C458( C451 C458 ) C451_=_C460( C451 C460 ) C451_=_C461( C451 C461 ) \nC451_=_C462( C451 C462 ) C451_=_C463( C451 C463 ) C451_=_C464( C451 C464 ) C451_=_C517( C451 C517 ) C451_=_C537( C451 C537 ) C451_=_C608( C451 C608 ) \nC451_=_C652( C451 C652 ) C451_=_C653( C451 C653 ) C451_=_C655( C451 C655 ) C451_=_C660( C451 C660 ) C451_=_C663( C451 C663 ) C453_=_C455( C453 C455 ) \nC453_=_C456( C453 C456 ) C453_=_C457( C453 C457 ) C453_=_C458( C453 C458 ) C453_=_C460( C453 C460 ) C453_=_C461( C453 C461 ) C453_=_C462( C453 C462 ) \nC453_=_C463( C453 C463 ) C453_=_C464( C453 C464 ) C453_=_C476( C453 C476 ) C453_=_C499( C453 C499 ) C453_=_C519( C453 C519 ) C453_=_C558( C453 C558 ) \nC453_=_C576( C453 C576 ) C453_=_C593( C453 C593 ) C453_=_C625( C453 C625 ) C453_=_C639( C453 C639 ) C453_=_C653( C453 C653 ) C453_=_C666( C453 C666 ) \nC453_=_C679( C453 C679 ) C453_=_C680( C453 C680 ) C453_=_C681( C453 C681 ) C453_=_C682( C453 C682 ) C453_=_C683( C453 C683 ) C453_=_C684( C453 C684 ) \nC453_=_C685( C453 C685 ) C453_=_C686( C453 C686 ) C453_=_C687( C453 C687 ) C453_=_C689( C453 C689 ) C455_=_C456( C455 C456 ) C455_=_C457( C455 C457 ) \nC455_=_C458( C455 C458 ) C455_=_C460( C455 C460 ) C455_=_C461( C455 C461 ) C455_=_C462( C455 C462 ) C455_=_C463( C455 C463 ) C455_=_C464( C455 C464 ) \nC455_=_C522( C455 C522 ) C455_=_C542( C455 C542 ) C455_=_C613( C455 C613 ) C455_=_C669( C455 C669 ) C455_=_C681( C455 C681 ) C455_=_C701( C455 C701 ) \nC455_=_C716( C455 C716 ) C456_=_C457( C456 C457 ) C456_=_C458( C456 C458 ) C456_=_C460( C456 C460 ) C456_=_C461( C456 C461 ) C456_=_C462( C456 C462 ) \nC456_=_C463( C456 C463 ) C456_=_C464( C456 C464 ) C456_=_C523( C456 C523 ) C456_=_C543( C456 C543 ) C456_=_C614( C456 C614 ) C456_=_C670( C456 C670 ) \nC456_=_C682( C456 C682 ) C456_=_C702( C456 C702 ) C456_=_C721( C456 C721 ) C456_=_C724( C456 C724 ) C457_=_C458( C457 C458 ) C457_=_C460( C457 C460 ) \nC457_=_C461( C457 C461 ) C457_=_C462( C457 C462 ) C457_=_C463( C457 C463 ) C457_=_C464( C457 C464 ) C457_=_C524( C457 C524 ) C457_=_C544( C457 C544 ) \nC457_=_C615( C457 C615 ) C457_=_C671( C457 C671 ) C457_=_C683( C457 C683 ) C457_=_C703( C457 C703 ) C457_=_C729( C457 C729 ) C458_=_C460( C458 C460 ) \nC458_=_C461( C458 C461 ) C458_=_C462( C458 C462 ) C458_=_C463( C458 C463 ) C458_=_C464( C458 C464 ) C458_=_C525( C458 C525 ) C458_=_C545(</w:t>
      </w:r>
    </w:p>
    <w:p>
      <w:pPr>
        <w:pStyle w:val="PreformattedText"/>
        <w:bidi w:val="0"/>
        <w:spacing w:before="0" w:after="0"/>
        <w:jc w:val="left"/>
        <w:rPr/>
      </w:pPr>
      <w:r>
        <w:rPr/>
        <w:t xml:space="preserve"> </w:t>
      </w:r>
      <w:r>
        <w:rPr/>
        <w:t>C458 C545 ) \nC458_=_C616( C458 C616 ) C458_=_C672( C458 C672 ) C458_=_C684( C458 C684 ) C458_=_C704( C458 C704 ) C458_=_C732( C458 C732 ) C458_=_C735( C458 C735 ) \nC460_=_C461( C460 C461 ) C460_=_C462( C460 C462 ) C460_=_C463( C460 C463 ) C460_=_C464( C460 C464 ) C460_=_C527( C460 C527 ) C460_=_C547( C460 C547 ) \nC460_=_C618( C460 C618 ) C460_=_C674( C460 C674 ) C460_=_C686( C460 C686 ) C460_=_C706( C460 C706 ) C460_=_C738( C460 C738 ) C460_=_C744( C460 C744 ) \nC461_=_C462( C461 C462 ) C461_=_C463( C461 C463 ) C461_=_C464( C461 C464 ) C461_=_C528( C461 C528 ) C461_=_C548( C461 C548 ) C461_=_C619( C461 C619 ) \nC461_=_C675( C461 C675 ) C461_=_C687( C461 C687 ) C461_=_C707( C461 C707 ) C461_=_C739( C461 C739 ) C461_=_C747( C461 C747 ) C462_=_C463( C462 C463 ) \nC462_=_C464( C462 C464 ) C462_=_C486( C462 C486 ) C462_=_C509( C462 C509 ) C462_=_C529( C462 C529 ) C462_=_C586( C462 C586 ) C462_=_C603( C462 C603 ) \nC462_=_C634( C462 C634 ) C462_=_C649( C462 C649 ) C462_=_C663( C462 C663 ) C462_=_C676( C462 C676 ) C462_=_C698( C462 C698 ) C462_=_C708( C462 C708 ) \nC462_=_C716( C462 C716 ) C462_=_C724( C462 C724 ) C462_=_C729( C462 C729 ) C462_=_C735( C462 C735 ) C462_=_C740( C462 C740 ) C462_=_C744( C462 C744 ) \nC462_=_C747( C462 C747 ) C462_=_C750( C462 C750 ) C462_=_C751( C462 C751 ) C463_=_C464( C463 C464 ) C463_=_C530( C463 C530 ) C463_=_C550( C463 C550 ) \nC463_=_C677( C463 C677 ) C463_=_C709( C463 C709 ) C463_=_C741( C463 C741 ) C463_=_C750( C463 C750 ) C464_=_C531( C464 C531 ) C464_=_C551( C464 C551 ) \nC464_=_C621( C464 C621 ) C464_=_C678( C464 C678 ) C464_=_C689( C464 C689 ) C464_=_C710( C464 C710 ) C464_=_C742( C464 C742 ) C464_=_C751( C464 C751 ) \nC466_=_C467( C466 C467 ) C466_=_C471( C466 C471 ) C466_=_C475( C466 C475 ) C466_=_C476( C466 C476 ) C466_=_C478( C466 C478 ) C466_=_C483( C466 C483 ) \nC466_=_C486( C466 C486 ) C466_=_C489( C466 C489 ) C466_=_C512( C466 C512 ) C466_=_C513( C466 C513 ) C466_=_C514( C466 C514 ) C466_=_C515( C466 C515 ) \nC466_=_C516( C466 C516 ) C466_=_C517( C466 C517 ) C466_=_C519( C466 C519 ) C466_=_C520( C466 C520 ) C466_=_C522( C466 C522 ) C466_=_C523( C466 C523 ) \nC466_=_C524( C466 C524 ) C466_=_C525( C466 C525 ) C466_=_C527( C466 C527 ) C466_=_C528( C466 C528 ) C466_=_C529( C466 C529 ) C466_=_C530( C466 C530 ) \nC466_=_C531( C466 C531 ) C467_=_C471( C467 C471 ) C467_=_C475( C467 C475 ) C467_=_C476( C467 C476 ) C467_=_C478( C467 C478 ) C467_=_C483( C467 C483 ) \nC467_=_C486( C467 C486 ) C467_=_C490( C467 C490 ) C467_=_C512( C467 C512 ) C467_=_C532( C467 C532 ) C467_=_C533( C467 C533 ) C467_=_C535( C467 C535 ) \nC467_=_C536( C467 C536 ) C467_=_C537( C467 C537 ) C467_=_C538( C467 C538 ) C467_=_C540( C467 C540 ) C467_=_C541( C467 C541 ) C467_=_C542( C467 C542 ) \nC467_=_C543( C467 C543 ) C467_=_C544( C467 C544 ) C467_=_C545( C467 C545 ) C467_=_C546( C467 C546 ) C467_=_C547( C467 C547 ) C467_=_C548( C467 C548 ) \nC467_=_C550( C467 C550 ) C467_=_C551( C467 C551 ) C471_=_C475( C471 C475 ) C471_=_C476( C471 C476 ) C471_=_C478( C471 C478 ) C471_=_C483( C471 C483 ) \nC471_=_C486( C471 C486 ) C471_=_C494( C471 C494 ) C471_=_C515( C471 C515 ) C471_=_C554( C471 C554 ) C471_=_C571( C471 C571 ) C471_=_C589( C471 C589 ) \nC471_=_C606( C471 C606 ) C471_=_C607( C471 C607 ) C471_=_C608( C471 C608 ) C471_=_C609( C471 C609 ) C471_=_C611( C471 C611 ) C471_=_C612( C471 C612 ) \nC471_=_C613( C471 C613 ) C471_=_C614( C471 C614 ) C471_=_C615( C471 C615 ) C471_=_C616( C471 C616 ) C471_=_C617( C471 C617 ) C471_=_C618( C471 C618 ) \nC471_=_C619( C471 C619 ) C471_=_C621( C471 C621 ) C475_=_C476( C475 C476 ) C475_=_C478( C475 C478 ) C475_=_C483( C475 C483 ) C475_=_C486( C475 C486 ) \nC475_=_C498( C475 C498 ) C475_=_C538( C475 C538 ) C475_=_C575( C475 C575 ) C475_=_C609( C475 C609 ) C475_=_C624( C475 C624 ) C475_=_C638( C475 C638 ) \nC475_=_C652( C475 C652 ) C475_=_C666( C475 C666 ) C475_=_C667( C475 C667 ) C475_=_C669( C475 C669 ) C475_=_C670( C475 C670 ) C475_=_C671( C475 C671 ) \nC475_=_C672( C475 C672 ) C475_=_C674( C475 C674 ) C475_=_C675( C475 C675 ) C475_=_C676( C475 C676 ) C475_=_C677( C475 C677 ) C475_=_C678( C475 C678 ) \nC476_=_C478( C476 C478 ) C476_=_C483( C476 C483 ) C476_=_C486( C476 C486 ) C476_=_C499( C476 C499 ) C476_=_C519( C476 C519 ) C476_=_C558( C476 C558 ) \nC476_=_C576( C476 C576 ) C476_=_C593( C476 C593 ) C476_=_C625( C476 C625 ) C476_=_C639( C476 C639 ) C476_=_C653( C476 C653 ) C476_=_C666( C476 C666 ) \nC476_=_C679( C476 C679 ) C476_=_C680( C476 C680 ) C476_=_C681( C476 C681 ) C476_=_C682( C476 C682 ) C476_=_C683( C476 C683 ) C476_=_C684( C476 C684 ) \nC476_=_C685( C476 C685 ) C476_=_C686( C476 C686 ) C476_=_C687( C476 C687 ) C476_=_C689( C476 C689 ) C478_=_C483( C478 C483 ) C478_=_C486( C478 C486 ) \nC478_=_C501( C478 C501 ) C478_=_C541( C478 C541 ) C478_=_C560( C478 C560 ) C478_=_C578( C478 C578 ) C478_=_C595( C478 C595 ) C478_=_C612( C478 C612 ) \nC478_=_C641( C478 C641 ) C478_=_C655( C478 C655 ) C478_=_C680( C478 C680 ) C478_=_C690( C478 C690 ) C478_=_C701( C478 C701 ) C478_=_C702( C478 C702 ) \nC478_=_C703( C478 C703 ) C478_=_C704( C478 C704 ) C478_=_C706( C478 C706 ) C478_=_C707( C478 C707 ) C478_=_C708( C478 C708 ) C478_=_C709( C478 C709 ) \nC478_=_C710( C478 C710 ) C483_=_C486( C483 C486 ) C483_=_C506( C483 C506 ) C483_=_C546( C483 C546 ) C483_=_C565( C483 C565 ) C483_=_C583( C483 C583 ) \nC483_=_C600( C483 C600 ) C483_=_C617( C483 C617 ) C483_=_C631( C483 C631 ) C483_=_C646( C483 C646 ) C483_=_C660( C483 C660 ) C483_=_C685( C483 C685 ) \nC483_=_C695( C483 C695 ) C483_=_C721( C483 C721 ) C483_=_C732( C483 C732 ) C483_=_C738( C483 C738 ) C483_=_C739( C483 C739 ) C483_=_C740( C483 C740 ) \nC483_=_C741( C483 C741 ) C483_=_C742( C483 C742 ) C486_=_C509( C486 C509 ) C486_=_C529( C486 C529 ) C486_=_C586( C486 C586 ) C486_=_C603( C486 C603 ) \nC486_=_C634( C486 C634 ) C486_=_C649( C486 C649 ) C486_=_C663( C486 C663 ) C486_=_C676( C486 C676 ) C486_=_C698( C486 C698 ) C486_=_C708( C486 C708 ) \nC486_=_C716( C486 C716 ) C486_=_C724( C486 C724 ) C486_=_C729( C486 C729 ) C486_=_C735( C486 C735 ) C486_=_C740( C486 C740 ) C486_=_C744( C486 C744 ) \nC486_=_C747( C486 C747 ) C486_=_C750( C486 C750 ) C486_=_C751( C486 C751 ) C489_=_C490( C489 C490 ) C489_=_C494( C489 C494 ) C489_=_C498( C489 C498 ) \nC489_=_C499( C489 C499 ) C489_=_C501( C489 C501 ) C489_=_C506( C489 C506 ) C489_=_C509( C489 C509 ) C489_=_C512( C489 C512 ) C489_=_C513( C489 C513 ) \nC489_=_C514( C489 C514 ) C489_=_C515( C489 C515 ) C489_=_C516( C489 C516 ) C489_=_C517( C489 C517 ) C489_=_C519( C489 C519 ) C489_=_C520( C489 C520 ) \nC489_=_C522( C489 C522 ) C489_=_C523( C489 C523 ) C489_=_C524( C489 C524 ) C489_=_C525( C489 C525 ) C489_=_C527( C489 C527 ) C489_=_C528( C489 C528 ) \nC489_=_C529( C489 C529 ) C489_=_C530( C489 C530 ) C489_=_C531( C489 C531 ) C490_=_C494( C490 C494 ) C490_=_C498( C490 C498 ) C490_=_C499( C490 C499 ) \nC490_=_C501( C490 C501 ) C490_=_C506( C490 C506 ) C490_=_C509( C490 C509 ) C490_=_C512( C490 C512 ) C490_=_C532( C490 C532 ) C490_=_C533( C490 C533 ) \nC490_=_C535( C490 C535 ) C490_=_C536( C490 C536 ) C490_=_C537( C490 C537 ) C490_=_C538( C490 C538 ) C490_=_C540( C490 C540 ) C490_=_C541( C490 C541 ) \nC490_=_C542( C490 C542 ) C490_=_C543( C490 C543 ) C490_=_C544( C490 C544 ) C490_=_C545( C490 C545 ) C490_=_C546( C490 C546 ) C490_=_C547( C490 C547 ) \nC490_=_C548( C490 C548 ) C490_=_C550( C490 C550 ) C490_=_C551( C490 C551 ) C494_=_C498( C494 C498 ) C494_=_C499( C494 C499 ) C494_=_C501( C494 C501 ) \nC494_=_C506( C494 C506 ) C494_=_C509( C494 C509 ) C494_=_C515( C494 C515 ) C494_=_C554( C494 C554 ) C494_=_C571( C494 C571 ) C494_=_C589( C494 C589 ) \nC494_=_C606( C494 C606 ) C494_=_C607( C494 C607 ) C494_=_C608( C494 C608 ) C494_=_C609( C494 C609 ) C494_=_C611( C494 C611 ) C494_=_C612( C494 C612 ) \nC494_=_C613( C494 C613 ) C494_=_C614( C494 C614 ) C494_=_C615( C494 C615 ) C494_=_C616( C494 C616 ) C494_=_C617( C494 C617 ) C494_=_C618( C494 C618 ) \nC494_=_C619( C494 C619 ) C494_=_C621( C494 C621 ) C498_=_C499( C498 C499 ) C498_=_C501( C498 C501 ) C498_=_C506( C498 C506 ) C498_=_C509( C498 C509 ) \nC498_=_C538( C498 C538 ) C498_=_C575( C498 C575 ) C498_=_C609( C498 C609 ) C498_=_C624( C498 C624 ) C498_=_C638( C498 C638 ) C498_=_C652( C498 C652 ) \nC498_=_C666( C498 C666 ) C498_=_C667( C498 C667 ) C498_=_C669( C498 C669 ) C498_=_C670( C498 C670 ) C498_=_C671( C498 C671 ) C498_=_C672( C498 C672 ) \nC498_=_C674( C498 C674 ) C498_=_C675( C498 C675 ) C498_=_C676( C498 C676 ) C498_=_C677( C498 C677 ) C498_=_C678( C498 C678 ) C499_=_C501( C499 C501 ) \nC499_=_C506( C499 C506 ) C499_=_C509( C499 C509 ) C499_=_C519( C499 C519 ) C499_=_C558( C499 C558 ) C499_=_C576( C499 C576 ) C499_=_C593( C499 C593 ) \nC499_=_C625( C499 C625 ) C499_=_C639( C499 C639 ) C499_=_C653( C499 C653 ) C499_=_C666( C499 C666 ) C499_=_C679( C499 C679 ) C499_=_C680( C499 C680 ) \nC499_=_C681( C499 C681 ) C499_=_C682( C499 C682 ) C499_=_C683( C499 C683 ) C499_=_C684( C499 C684 ) C499_=_C685( C499 C685 ) C499_=_C686( C499 C686 ) \nC499_=_C687( C499 C687 ) C499_=_C689( C499 C689 ) C501_=_C506( C501 C506 ) C501_=_C509( C501 C509 ) C501_=_C541( C501 C541 ) C501_=_C560( C501 C560 ) \nC501_=_C578( C501 C578 ) C501_=_C595( C501 C595 ) C501_=_C612( C501 C612 ) C501_=_C641( C501 C641 ) C501_=_C655( C501 C655 ) C501_=_C680( C501 C680 ) \nC501_=_C690( C501 C690 ) C501_=_C701( C501 C701 ) C501_=_C702( C501 C702 ) C501_=_C703( C501 C703 ) C501_=_C704( C501 C704 ) C501_=_C706( C501 C706 ) \nC501_=_C707( C501 C707 ) C501_=_C708( C501 C708 ) C501_=_C709( C501 C709 ) C501_=_C710( C501 C710 ) C506_=_C509( C506 C509 ) C506_=_C546( C506 C546 ) \nC506_=_C565( C506 C565 ) C506_=_C583( C506 C583 ) C506_=_C600( C506 C600 ) C506_=_C617( C506 C617 ) C506_=_C631( C506 C631 ) C506_=_C646( C506 C646 ) \nC506_=_C660( C506 C660 ) C506_=_C685( C506 C685 ) C506_=_C695( C506 C695 ) C506_=_C721( C506 C721 ) C506_=_C732( C506 C732 ) C506_=_C738( C506 C738 ) \nC506_=_C739(</w:t>
      </w:r>
    </w:p>
    <w:p>
      <w:pPr>
        <w:pStyle w:val="PreformattedText"/>
        <w:bidi w:val="0"/>
        <w:spacing w:before="0" w:after="0"/>
        <w:jc w:val="left"/>
        <w:rPr/>
      </w:pPr>
      <w:r>
        <w:rPr/>
        <w:t xml:space="preserve"> </w:t>
      </w:r>
      <w:r>
        <w:rPr/>
        <w:t>C506 C739 ) C506_=_C740( C506 C740 ) C506_=_C741( C506 C741 ) C506_=_C742( C506 C742 ) C509_=_C529( C509 C529 ) C509_=_C586( C509 C586 ) \nC509_=_C603( C509 C603 ) C509_=_C634( C509 C634 ) C509_=_C649( C509 C649 ) C509_=_C663( C509 C663 ) C509_=_C676( C509 C676 ) C509_=_C698( C509 C698 ) \nC509_=_C708( C509 C708 ) C509_=_C716( C509 C716 ) C509_=_C724( C509 C724 ) C509_=_C729( C509 C729 ) C509_=_C735( C509 C735 ) C509_=_C740( C509 C740 ) \nC509_=_C744( C509 C744 ) C509_=_C747( C509 C747 ) C509_=_C750( C509 C750 ) C509_=_C751( C509 C751 ) C512_=_C513( C512 C513 ) C512_=_C514( C512 C514 ) \nC512_=_C515( C512 C515 ) C512_=_C516( C512 C516 ) C512_=_C517( C512 C517 ) C512_=_C519( C512 C519 ) C512_=_C520( C512 C520 ) C512_=_C522( C512 C522 ) \nC512_=_C523( C512 C523 ) C512_=_C524( C512 C524 ) C512_=_C525( C512 C525 ) C512_=_C527( C512 C527 ) C512_=_C528( C512 C528 ) C512_=_C529( C512 C529 ) \nC512_=_C530( C512 C530 ) C512_=_C531( C512 C531 ) C512_=_C532( C512 C532 ) C512_=_C533( C512 C533 ) C512_=_C535( C512 C535 ) C512_=_C536( C512 C536 ) \nC512_=_C537( C512 C537 ) C512_=_C538( C512 C538 ) C512_=_C540( C512 C540 ) C512_=_C541( C512 C541 ) C512_=_C542( C512 C542 ) C512_=_C543( C512 C543 ) \nC512_=_C544( C512 C544 ) C512_=_C545( C512 C545 ) C512_=_C546( C512 C546 ) C512_=_C547( C512 C547 ) C512_=_C548( C512 C548 ) C512_=_C550( C512 C550 ) \nC512_=_C551( C512 C551 ) C513_=_C514( C513 C514 ) C513_=_C515( C513 C515 ) C513_=_C516( C513 C516 ) C513_=_C517( C513 C517 ) C513_=_C519( C513 C519 ) \nC513_=_C520( C513 C520 ) C513_=_C522( C513 C522 ) C513_=_C523( C513 C523 ) C513_=_C524( C513 C524 ) C513_=_C525( C513 C525 ) C513_=_C527( C513 C527 ) \nC513_=_C528( C513 C528 ) C513_=_C529( C513 C529 ) C513_=_C530( C513 C530 ) C513_=_C531( C513 C531 ) C513_=_C532( C513 C532 ) C513_=_C554( C513 C554 ) \nC513_=_C558( C513 C558 ) C513_=_C560( C513 C560 ) C513_=_C565( C513 C565 ) C514_=_C515( C514 C515 ) C514_=_C516( C514 C516 ) C514_=_C517( C514 C517 ) \nC514_=_C519( C514 C519 ) C514_=_C520( C514 C520 ) C514_=_C522( C514 C522 ) C514_=_C523( C514 C523 ) C514_=_C524( C514 C524 ) C514_=_C525( C514 C525 ) \nC514_=_C527( C514 C527 ) C514_=_C528( C514 C528 ) C514_=_C529( C514 C529 ) C514_=_C530( C514 C530 ) C514_=_C531( C514 C531 ) C514_=_C533( C514 C533 ) \nC514_=_C571( C514 C571 ) C514_=_C575( C514 C575 ) C514_=_C576( C514 C576 ) C514_=_C578( C514 C578 ) C514_=_C583( C514 C583 ) C514_=_C586( C514 C586 ) \nC515_=_C516( C515 C516 ) C515_=_C517( C515 C517 ) C515_=_C519( C515 C519 ) C515_=_C520( C515 C520 ) C515_=_C522( C515 C522 ) C515_=_C523( C515 C523 ) \nC515_=_C524( C515 C524 ) C515_=_C525( C515 C525 ) C515_=_C527( C515 C527 ) C515_=_C528( C515 C528 ) C515_=_C529( C515 C529 ) C515_=_C530( C515 C530 ) \nC515_=_C531( C515 C531 ) C515_=_C554( C515 C554 ) C515_=_C571( C515 C571 ) C515_=_C589( C515 C589 ) C515_=_C606( C515 C606 ) C515_=_C607( C515 C607 ) \nC515_=_C608( C515 C608 ) C515_=_C609( C515 C609 ) C515_=_C611( C515 C611 ) C515_=_C612( C515 C612 ) C515_=_C613( C515 C613 ) C515_=_C614( C515 C614 ) \nC515_=_C615( C515 C615 ) C515_=_C616( C515 C616 ) C515_=_C617( C515 C617 ) C515_=_C618( C515 C618 ) C515_=_C619( C515 C619 ) C515_=_C621( C515 C621 ) \nC516_=_C517( C516 C517 ) C516_=_C519( C516 C519 ) C516_=_C520( C516 C520 ) C516_=_C522( C516 C522 ) C516_=_C523( C516 C523 ) C516_=_C524( C516 C524 ) \nC516_=_C525( C516 C525 ) C516_=_C527( C516 C527 ) C516_=_C528( C516 C528 ) C516_=_C529( C516 C529 ) C516_=_C530( C516 C530 ) C516_=_C531( C516 C531 ) \nC516_=_C536( C516 C536 ) C516_=_C607( C516 C607 ) C516_=_C638( C516 C638 ) C516_=_C639( C516 C639 ) C516_=_C641( C516 C641 ) C516_=_C646( C516 C646 ) \nC516_=_C649( C516 C649 ) C517_=_C519( C517 C519 ) C517_=_C520( C517 C520 ) C517_=_C522( C517 C522 ) C517_=_C523( C517 C523 ) C517_=_C524( C517 C524 ) \nC517_=_C525( C517 C525 ) C517_=_C527( C517 C527 ) C517_=_C528( C517 C528 ) C517_=_C529( C517 C529 ) C517_=_C530( C517 C530 ) C517_=_C531( C517 C531 ) \nC517_=_C537( C517 C537 ) C517_=_C608( C517 C608 ) C517_=_C652( C517 C652 ) C517_=_C653( C517 C653 ) C517_=_C655( C517 C655 ) C517_=_C660( C517 C660 ) \nC517_=_C663( C517 C663 ) C519_=_C520( C519 C520 ) C519_=_C522( C519 C522 ) C519_=_C523( C519 C523 ) C519_=_C524( C519 C524 ) C519_=_C525( C519 C525 ) \nC519_=_C527( C519 C527 ) C519_=_C528( C519 C528 ) C519_=_C529( C519 C529 ) C519_=_C530( C519 C530 ) C519_=_C531( C519 C531 ) C519_=_C558( C519 C558 ) \nC519_=_C576( C519 C576 ) C519_=_C593( C519 C593 ) C519_=_C625( C519 C625 ) C519_=_C639( C519 C639 ) C519_=_C653( C519 C653 ) C519_=_C666( C519 C666 ) \nC519_=_C679( C519 C679 ) C519_=_C680( C519 C680 ) C519_=_C681( C519 C681 ) C519_=_C682( C519 C682 ) C519_=_C683( C519 C683 ) C519_=_C684( C519 C684 ) \nC519_=_C685( C519 C685 ) C519_=_C686( C519 C686 ) C519_=_C687( C519 C687 ) C519_=_C689( C519 C689 ) C520_=_C522( C520 C522 ) C520_=_C523( C520 C523 ) \nC520_=_C524( C520 C524 ) C520_=_C525( C520 C525 ) C520_=_C527( C520 C527 ) C520_=_C528( C520 C528 ) C520_=_C529( C520 C529 ) C520_=_C530( C520 C530 ) \nC520_=_C531( C520 C531 ) C520_=_C540( C520 C540 ) C520_=_C611( C520 C611 ) C520_=_C667( C520 C667 ) C520_=_C679( C520 C679 ) C520_=_C690( C520 C690 ) \nC520_=_C695( C520 C695 ) C520_=_C698( C520 C698 ) C522_=_C523( C522 C523 ) C522_=_C524( C522 C524 ) C522_=_C525( C522 C525 ) C522_=_C527( C522 C527 ) \nC522_=_C528( C522 C528 ) C522_=_C529( C522 C529 ) C522_=_C530( C522 C530 ) C522_=_C531( C522 C531 ) C522_=_C542( C522 C542 ) C522_=_C613( C522 C613 ) \nC522_=_C669( C522 C669 ) C522_=_C681( C522 C681 ) C522_=_C701( C522 C701 ) C522_=_C716( C522 C716 ) C523_=_C524( C523 C524 ) C523_=_C525( C523 C525 ) \nC523_=_C527( C523 C527 ) C523_=_C528( C523 C528 ) C523_=_C529( C523 C529 ) C523_=_C530( C523 C530 ) C523_=_C531( C523 C531 ) C523_=_C543( C523 C543 ) \nC523_=_C614( C523 C614 ) C523_=_C670( C523 C670 ) C523_=_C682( C523 C682 ) C523_=_C702( C523 C702 ) C523_=_C721( C523 C721 ) C523_=_C724( C523 C724 ) \nC524_=_C525( C524 C525 ) C524_=_C527( C524 C527 ) C524_=_C528( C524 C528 ) C524_=_C529( C524 C529 ) C524_=_C530( C524 C530 ) C524_=_C531( C524 C531 ) \nC524_=_C544( C524 C544 ) C524_=_C615( C524 C615 ) C524_=_C671( C524 C671 ) C524_=_C683( C524 C683 ) C524_=_C703( C524 C703 ) C524_=_C729( C524 C729 ) \nC525_=_C527( C525 C527 ) C525_=_C528( C525 C528 ) C525_=_C529( C525 C529 ) C525_=_C530( C525 C530 ) C525_=_C531( C525 C531 ) C525_=_C545( C525 C545 ) \nC525_=_C616( C525 C616 ) C525_=_C672( C525 C672 ) C525_=_C684( C525 C684 ) C525_=_C704( C525 C704 ) C525_=_C732( C525 C732 ) C525_=_C735( C525 C735 ) \nC527_=_C528( C527 C528 ) C527_=_C529( C527 C529 ) C527_=_C530( C527 C530 ) C527_=_C531( C527 C531 ) C527_=_C547( C527 C547 ) C527_=_C618( C527 C618 ) \nC527_=_C674( C527 C674 ) C527_=_C686( C527 C686 ) C527_=_C706( C527 C706 ) C527_=_C738( C527 C738 ) C527_=_C744( C527 C744 ) C528_=_C529( C528 C529 ) \nC528_=_C530( C528 C530 ) C528_=_C531( C528 C531 ) C528_=_C548( C528 C548 ) C528_=_C619( C528 C619 ) C528_=_C675( C528 C675 ) C528_=_C687( C528 C687 ) \nC528_=_C707( C528 C707 ) C528_=_C739( C528 C739 ) C528_=_C747( C528 C747 ) C529_=_C530( C529 C530 ) C529_=_C531( C529 C531 ) C529_=_C586( C529 C586 ) \nC529_=_C603( C529 C603 ) C529_=_C634( C529 C634 ) C529_=_C649( C529 C649 ) C529_=_C663( C529 C663 ) C529_=_C676( C529 C676 ) C529_=_C698( C529 C698 ) \nC529_=_C708( C529 C708 ) C529_=_C716( C529 C716 ) C529_=_C724( C529 C724 ) C529_=_C729( C529 C729 ) C529_=_C735( C529 C735 ) C529_=_C740( C529 C740 ) \nC529_=_C744( C529 C744 ) C529_=_C747( C529 C747 ) C529_=_C750( C529 C750 ) C529_=_C751( C529 C751 ) C530_=_C531( C530 C531 ) C530_=_C550( C530 C550 ) \nC530_=_C677( C530 C677 ) C530_=_C709( C530 C709 ) C530_=_C741( C530 C741 ) C530_=_C750( C530 C750 ) C531_=_C551( C531 C551 ) C531_=_C621( C531 C621 ) \nC531_=_C678( C531 C678 ) C531_=_C689( C531 C689 ) C531_=_C710( C531 C710 ) C531_=_C742( C531 C742 ) C531_=_C751( C531 C751 ) C532_=_C533( C532 C533 ) \nC532_=_C535( C532 C535 ) C532_=_C536( C532 C536 ) C532_=_C537( C532 C537 ) C532_=_C538( C532 C538 ) C532_=_C540( C532 C540 ) C532_=_C541( C532 C541 ) \nC532_=_C542( C532 C542 ) C532_=_C543( C532 C543 ) C532_=_C544( C532 C544 ) C532_=_C545( C532 C545 ) C532_=_C546( C532 C546 ) C532_=_C547( C532 C547 ) \nC532_=_C548( C532 C548 ) C532_=_C550( C532 C550 ) C532_=_C551( C532 C551 ) C532_=_C554( C532 C554 ) C532_=_C558( C532 C558 ) C532_=_C560( C532 C560 ) \nC532_=_C565( C532 C565 ) C533_=_C535( C533 C535 ) C533_=_C536( C533 C536 ) C533_=_C537( C533 C537 ) C533_=_C538( C533 C538 ) C533_=_C540( C533 C540 ) \nC533_=_C541( C533 C541 ) C533_=_C542( C533 C542 ) C533_=_C543( C533 C543 ) C533_=_C544( C533 C544 ) C533_=_C545( C533 C545 ) C533_=_C546( C533 C546 ) \nC533_=_C547( C533 C547 ) C533_=_C548( C533 C548 ) C533_=_C550( C533 C550 ) C533_=_C551( C533 C551 ) C533_=_C571( C533 C571 ) C533_=_C575( C533 C575 ) \nC533_=_C576( C533 C576 ) C533_=_C578( C533 C578 ) C533_=_C583( C533 C583 ) C533_=_C586( C533 C586 ) C535_=_C536( C535 C536 ) C535_=_C537( C535 C537 ) \nC535_=_C538( C535 C538 ) C535_=_C540( C535 C540 ) C535_=_C541( C535 C541 ) C535_=_C542( C535 C542 ) C535_=_C543( C535 C543 ) C535_=_C544( C535 C544 ) \nC535_=_C545( C535 C545 ) C535_=_C546( C535 C546 ) C535_=_C547( C535 C547 ) C535_=_C548( C535 C548 ) C535_=_C550( C535 C550 ) C535_=_C551( C535 C551 ) \nC535_=_C606( C535 C606 ) C535_=_C624( C535 C624 ) C535_=_C625( C535 C625 ) C535_=_C631( C535 C631 ) C535_=_C634( C535 C634 ) C536_=_C537( C536 C537 ) \nC536_=_C538( C536 C538 ) C536_=_C540( C536 C540 ) C536_=_C541( C536 C541 ) C536_=_C542( C536 C542 ) C536_=_C543( C536 C543 ) C536_=_C544( C536 C544 ) \nC536_=_C545( C536 C545 ) C536_=_C546( C536 C546 ) C536_=_C547( C536 C547 ) C536_=_C548( C536 C548 ) C536_=_C550( C536 C550 ) C536_=_C551( C536 C551 ) \nC536_=_C607( C536 C607 ) C536_=_C638( C536 C638 ) C536_=_C639( C536 C639 ) C536_=_C641( C536 C641 ) C536_=_C646( C536 C646 ) C536_=_C649( C536 C649 ) \nC537_=_C538( C537 C538 ) C537_=_C540(</w:t>
      </w:r>
    </w:p>
    <w:p>
      <w:pPr>
        <w:pStyle w:val="PreformattedText"/>
        <w:bidi w:val="0"/>
        <w:spacing w:before="0" w:after="0"/>
        <w:jc w:val="left"/>
        <w:rPr/>
      </w:pPr>
      <w:r>
        <w:rPr/>
        <w:t xml:space="preserve"> </w:t>
      </w:r>
      <w:r>
        <w:rPr/>
        <w:t>C537 C540 ) C537_=_C541( C537 C541 ) C537_=_C542( C537 C542 ) C537_=_C543( C537 C543 ) C537_=_C544( C537 C544 ) \nC537_=_C545( C537 C545 ) C537_=_C546( C537 C546 ) C537_=_C547( C537 C547 ) C537_=_C548( C537 C548 ) C537_=_C550( C537 C550 ) C537_=_C551( C537 C551 ) \nC537_=_C608( C537 C608 ) C537_=_C652( C537 C652 ) C537_=_C653( C537 C653 ) C537_=_C655( C537 C655 ) C537_=_C660( C537 C660 ) C537_=_C663( C537 C663 ) \nC538_=_C540( C538 C540 ) C538_=_C541( C538 C541 ) C538_=_C542( C538 C542 ) C538_=_C543( C538 C543 ) C538_=_C544( C538 C544 ) C538_=_C545( C538 C545 ) \nC538_=_C546( C538 C546 ) C538_=_C547( C538 C547 ) C538_=_C548( C538 C548 ) C538_=_C550( C538 C550 ) C538_=_C551( C538 C551 ) C538_=_C575( C538 C575 ) \nC538_=_C609( C538 C609 ) C538_=_C624( C538 C624 ) C538_=_C638( C538 C638 ) C538_=_C652( C538 C652 ) C538_=_C666( C538 C666 ) C538_=_C667( C538 C667 ) \nC538_=_C669( C538 C669 ) C538_=_C670( C538 C670 ) C538_=_C671( C538 C671 ) C538_=_C672( C538 C672 ) C538_=_C674( C538 C674 ) C538_=_C675( C538 C675 ) \nC538_=_C676( C538 C676 ) C538_=_C677( C538 C677 ) C538_=_C678( C538 C678 ) C540_=_C541( C540 C541 ) C540_=_C542( C540 C542 ) C540_=_C543( C540 C543 ) \nC540_=_C544( C540 C544 ) C540_=_C545( C540 C545 ) C540_=_C546( C540 C546 ) C540_=_C547( C540 C547 ) C540_=_C548( C540 C548 ) C540_=_C550( C540 C550 ) \nC540_=_C551( C540 C551 ) C540_=_C611( C540 C611 ) C540_=_C667( C540 C667 ) C540_=_C679( C540 C679 ) C540_=_C690( C540 C690 ) C540_=_C695( C540 C695 ) \nC540_=_C698( C540 C698 ) C541_=_C542( C541 C542 ) C541_=_C543( C541 C543 ) C541_=_C544( C541 C544 ) C541_=_C545( C541 C545 ) C541_=_C546( C541 C546 ) \nC541_=_C547( C541 C547 ) C541_=_C548( C541 C548 ) C541_=_C550( C541 C550 ) C541_=_C551( C541 C551 ) C541_=_C560( C541 C560 ) C541_=_C578( C541 C578 ) \nC541_=_C595( C541 C595 ) C541_=_C612( C541 C612 ) C541_=_C641( C541 C641 ) C541_=_C655( C541 C655 ) C541_=_C680( C541 C680 ) C541_=_C690( C541 C690 ) \nC541_=_C701( C541 C701 ) C541_=_C702( C541 C702 ) C541_=_C703( C541 C703 ) C541_=_C704( C541 C704 ) C541_=_C706( C541 C706 ) C541_=_C707( C541 C707 ) \nC541_=_C708( C541 C708 ) C541_=_C709( C541 C709 ) C541_=_C710( C541 C710 ) C542_=_C543( C542 C543 ) C542_=_C544( C542 C544 ) C542_=_C545( C542 C545 ) \nC542_=_C546( C542 C546 ) C542_=_C547( C542 C547 ) C542_=_C548( C542 C548 ) C542_=_C550( C542 C550 ) C542_=_C551( C542 C551 ) C542_=_C613( C542 C613 ) \nC542_=_C669( C542 C669 ) C542_=_C681( C542 C681 ) C542_=_C701( C542 C701 ) C542_=_C716( C542 C716 ) C543_=_C544( C543 C544 ) C543_=_C545( C543 C545 ) \nC543_=_C546( C543 C546 ) C543_=_C547( C543 C547 ) C543_=_C548( C543 C548 ) C543_=_C550( C543 C550 ) C543_=_C551( C543 C551 ) C543_=_C614( C543 C614 ) \nC543_=_C670( C543 C670 ) C543_=_C682( C543 C682 ) C543_=_C702( C543 C702 ) C543_=_C721( C543 C721 ) C543_=_C724( C543 C724 ) C544_=_C545( C544 C545 ) \nC544_=_C546( C544 C546 ) C544_=_C547( C544 C547 ) C544_=_C548( C544 C548 ) C544_=_C550( C544 C550 ) C544_=_C551( C544 C551 ) C544_=_C615( C544 C615 ) \nC544_=_C671( C544 C671 ) C544_=_C683( C544 C683 ) C544_=_C703( C544 C703 ) C544_=_C729( C544 C729 ) C545_=_C546( C545 C546 ) C545_=_C547( C545 C547 ) \nC545_=_C548( C545 C548 ) C545_=_C550( C545 C550 ) C545_=_C551( C545 C551 ) C545_=_C616( C545 C616 ) C545_=_C672( C545 C672 ) C545_=_C684( C545 C684 ) \nC545_=_C704( C545 C704 ) C545_=_C732( C545 C732 ) C545_=_C735( C545 C735 ) C546_=_C547( C546 C547 ) C546_=_C548( C546 C548 ) C546_=_C550( C546 C550 ) \nC546_=_C551( C546 C551 ) C546_=_C565( C546 C565 ) C546_=_C583( C546 C583 ) C546_=_C600( C546 C600 ) C546_=_C617( C546 C617 ) C546_=_C631( C546 C631 ) \nC546_=_C646( C546 C646 ) C546_=_C660( C546 C660 ) C546_=_C685( C546 C685 ) C546_=_C695( C546 C695 ) C546_=_C721( C546 C721 ) C546_=_C732( C546 C732 ) \nC546_=_C738( C546 C738 ) C546_=_C739( C546 C739 ) C546_=_C740( C546 C740 ) C546_=_C741( C546 C741 ) C546_=_C742( C546 C742 ) C547_=_C548( C547 C548 ) \nC547_=_C550( C547 C550 ) C547_=_C551( C547 C551 ) C547_=_C618( C547 C618 ) C547_=_C674( C547 C674 ) C547_=_C686( C547 C686 ) C547_=_C706( C547 C706 ) \nC547_=_C738( C547 C738 ) C547_=_C744( C547 C744 ) C548_=_C550( C548 C550 ) C548_=_C551( C548 C551 ) C548_=_C619( C548 C619 ) C548_=_C675( C548 C675 ) \nC548_=_C687( C548 C687 ) C548_=_C707( C548 C707 ) C548_=_C739( C548 C739 ) C548_=_C747( C548 C747 ) C550_=_C551( C550 C551 ) C550_=_C677( C550 C677 ) \nC550_=_C709( C550 C709 ) C550_=_C741( C550 C741 ) C550_=_C750( C550 C750 ) C551_=_C621( C551 C621 ) C551_=_C678( C551 C678 ) C551_=_C689( C551 C689 ) \nC551_=_C710( C551 C710 ) C551_=_C742( C551 C742 ) C551_=_C751( C551 C751 ) C554_=_C558( C554 C558 ) C554_=_C560( C554 C560 ) C554_=_C565( C554 C565 ) \nC554_=_C571( C554 C571 ) C554_=_C589( C554 C589 ) C554_=_C606( C554 C606 ) C554_=_C607( C554 C607 ) C554_=_C608( C554 C608 ) C554_=_C609( C554 C609 ) \nC554_=_C611( C554 C611 ) C554_=_C612( C554 C612 ) C554_=_C613( C554 C613 ) C554_=_C614( C554 C614 ) C554_=_C615( C554 C615 ) C554_=_C616( C554 C616 ) \nC554_=_C617( C554 C617 ) C554_=_C618( C554 C618 ) C554_=_C619( C554 C619 ) C554_=_C621( C554 C621 ) C558_=_C560( C558 C560 ) C558_=_C565( C558 C565 ) \nC558_=_C576( C558 C576 ) C558_=_C593( C558 C593 ) C558_=_C625( C558 C625 ) C558_=_C639( C558 C639 ) C558_=_C653( C558 C653 ) C558_=_C666( C558 C666 ) \nC558_=_C679( C558 C679 ) C558_=_C680( C558 C680 ) C558_=_C681( C558 C681 ) C558_=_C682( C558 C682 ) C558_=_C683( C558 C683 ) C558_=_C684( C558 C684 ) \nC558_=_C685( C558 C685 ) C558_=_C686( C558 C686 ) C558_=_C687( C558 C687 ) C558_=_C689( C558 C689 ) C560_=_C565( C560 C565 ) C560_=_C578( C560 C578 ) \nC560_=_C595( C560 C595 ) C560_=_C612( C560 C612 ) C560_=_C641( C560 C641 ) C560_=_C655( C560 C655 ) C560_=_C680( C560 C680 ) C560_=_C690( C560 C690 ) \nC560_=_C701( C560 C701 ) C560_=_C702( C560 C702 ) C560_=_C703( C560 C703 ) C560_=_C704( C560 C704 ) C560_=_C706( C560 C706 ) C560_=_C707( C560 C707 ) \nC560_=_C708( C560 C708 ) C560_=_C709( C560 C709 ) C560_=_C710( C560 C710 ) C565_=_C583( C565 C583 ) C565_=_C600( C565 C600 ) C565_=_C617( C565 C617 ) \nC565_=_C631( C565 C631 ) C565_=_C646( C565 C646 ) C565_=_C660( C565 C660 ) C565_=_C685( C565 C685 ) C565_=_C695( C565 C695 ) C565_=_C721( C565 C721 ) \nC565_=_C732( C565 C732 ) C565_=_C738( C565 C738 ) C565_=_C739( C565 C739 ) C565_=_C740( C565 C740 ) C565_=_C741( C565 C741 ) C565_=_C742( C565 C742 ) \nC571_=_C575( C571 C575 ) C571_=_C576( C571 C576 ) C571_=_C578( C571 C578 ) C571_=_C583( C571 C583 ) C571_=_C586( C571 C586 ) C571_=_C589( C571 C589 ) \nC571_=_C606( C571 C606 ) C571_=_C607( C571 C607 ) C571_=_C608( C571 C608 ) C571_=_C609( C571 C609 ) C571_=_C611( C571 C611 ) C571_=_C612( C571 C612 ) \nC571_=_C613( C571 C613 ) C571_=_C614( C571 C614 ) C571_=_C615( C571 C615 ) C571_=_C616( C571 C616 ) C571_=_C617( C571 C617 ) C571_=_C618( C571 C618 ) \nC571_=_C619( C571 C619 ) C571_=_C621( C571 C621 ) C575_=_C576( C575 C576 ) C575_=_C578( C575 C578 ) C575_=_C583( C575 C583 ) C575_=_C586( C575 C586 ) \nC575_=_C609( C575 C609 ) C575_=_C624( C575 C624 ) C575_=_C638( C575 C638 ) C575_=_C652( C575 C652 ) C575_=_C666( C575 C666 ) C575_=_C667( C575 C667 ) \nC575_=_C669( C575 C669 ) C575_=_C670( C575 C670 ) C575_=_C671( C575 C671 ) C575_=_C672( C575 C672 ) C575_=_C674( C575 C674 ) C575_=_C675( C575 C675 ) \nC575_=_C676( C575 C676 ) C575_=_C677( C575 C677 ) C575_=_C678( C575 C678 ) C576_=_C578( C576 C578 ) C576_=_C583( C576 C583 ) C576_=_C586( C576 C586 ) \nC576_=_C593( C576 C593 ) C576_=_C625( C576 C625 ) C576_=_C639( C576 C639 ) C576_=_C653( C576 C653 ) C576_=_C666( C576 C666 ) C576_=_C679( C576 C679 ) \nC576_=_C680( C576 C680 ) C576_=_C681( C576 C681 ) C576_=_C682( C576 C682 ) C576_=_C683( C576 C683 ) C576_=_C684( C576 C684 ) C576_=_C685( C576 C685 ) \nC576_=_C686( C576 C686 ) C576_=_C687( C576 C687 ) C576_=_C689( C576 C689 ) C578_=_C583( C578 C583 ) C578_=_C586( C578 C586 ) C578_=_C595( C578 C595 ) \nC578_=_C612( C578 C612 ) C578_=_C641( C578 C641 ) C578_=_C655( C578 C655 ) C578_=_C680( C578 C680 ) C578_=_C690( C578 C690 ) C578_=_C701( C578 C701 ) \nC578_=_C702( C578 C702 ) C578_=_C703( C578 C703 ) C578_=_C704( C578 C704 ) C578_=_C706( C578 C706 ) C578_=_C707( C578 C707 ) C578_=_C708( C578 C708 ) \nC578_=_C709( C578 C709 ) C578_=_C710( C578 C710 ) C583_=_C586( C583 C586 ) C583_=_C600( C583 C600 ) C583_=_C617( C583 C617 ) C583_=_C631( C583 C631 ) \nC583_=_C646( C583 C646 ) C583_=_C660( C583 C660 ) C583_=_C685( C583 C685 ) C583_=_C695( C583 C695 ) C583_=_C721( C583 C721 ) C583_=_C732( C583 C732 ) \nC583_=_C738( C583 C738 ) C583_=_C739( C583 C739 ) C583_=_C740( C583 C740 ) C583_=_C741( C583 C741 ) C583_=_C742( C583 C742 ) C586_=_C603( C586 C603 ) \nC586_=_C634( C586 C634 ) C586_=_C649( C586 C649 ) C586_=_C663( C586 C663 ) C586_=_C676( C586 C676 ) C586_=_C698( C586 C698 ) C586_=_C708( C586 C708 ) \nC586_=_C716( C586 C716 ) C586_=_C724( C586 C724 ) C586_=_C729( C586 C729 ) C586_=_C735( C586 C735 ) C586_=_C740( C586 C740 ) C586_=_C744( C586 C744 ) \nC586_=_C747( C586 C747 ) C586_=_C750( C586 C750 ) C586_=_C751( C586 C751 ) C589_=_C593( C589 C593 ) C589_=_C595( C589 C595 ) C589_=_C600( C589 C600 ) \nC589_=_C603( C589 C603 ) C589_=_C606( C589 C606 ) C589_=_C607( C589 C607 ) C589_=_C608( C589 C608 ) C589_=_C609( C589 C609 ) C589_=_C611( C589 C611 ) \nC589_=_C612( C589 C612 ) C589_=_C613( C589 C613 ) C589_=_C614( C589 C614 ) C589_=_C615( C589 C615 ) C589_=_C616( C589 C616 ) C589_=_C617( C589 C617 ) \nC589_=_C618( C589 C618 ) C589_=_C619( C589 C619 ) C589_=_C621( C589 C621 ) C593_=_C595( C593 C595 ) C593_=_C600( C593 C600 ) C593_=_C603( C593 C603 ) \nC593_=_C625( C593 C625 ) C593_=_C639( C593 C639 ) C593_=_C653( C593 C653 ) C593_=_C666( C593 C666 ) C593_=_C679( C593 C679 ) C593_=_C680( C593 C680 ) \nC593_=_C681( C593 C681 ) C593_=_C682( C593 C682 ) C593_=_C683( C593 C683 ) C593_=_C684( C593 C684 ) C593_=_C685( C593 C685 ) C593_=_C686( C593 C686 ) \nC593_=_C687( C593 C687 ) C593_=_C689( C593 C689 ) C595_=_C600(</w:t>
      </w:r>
    </w:p>
    <w:p>
      <w:pPr>
        <w:pStyle w:val="PreformattedText"/>
        <w:bidi w:val="0"/>
        <w:spacing w:before="0" w:after="0"/>
        <w:jc w:val="left"/>
        <w:rPr/>
      </w:pPr>
      <w:r>
        <w:rPr/>
        <w:t xml:space="preserve"> </w:t>
      </w:r>
      <w:r>
        <w:rPr/>
        <w:t>C595 C600 ) C595_=_C603( C595 C603 ) C595_=_C612( C595 C612 ) C595_=_C641( C595 C641 ) \nC595_=_C655( C595 C655 ) C595_=_C680( C595 C680 ) C595_=_C690( C595 C690 ) C595_=_C701( C595 C701 ) C595_=_C702( C595 C702 ) C595_=_C703( C595 C703 ) \nC595_=_C704( C595 C704 ) C595_=_C706( C595 C706 ) C595_=_C707( C595 C707 ) C595_=_C708( C595 C708 ) C595_=_C709( C595 C709 ) C595_=_C710( C595 C710 ) \nC600_=_C603( C600 C603 ) C600_=_C617( C600 C617 ) C600_=_C631( C600 C631 ) C600_=_C646( C600 C646 ) C600_=_C660( C600 C660 ) C600_=_C685( C600 C685 ) \nC600_=_C695( C600 C695 ) C600_=_C721( C600 C721 ) C600_=_C732( C600 C732 ) C600_=_C738( C600 C738 ) C600_=_C739( C600 C739 ) C600_=_C740( C600 C740 ) \nC600_=_C741( C600 C741 ) C600_=_C742( C600 C742 ) C603_=_C634( C603 C634 ) C603_=_C649( C603 C649 ) C603_=_C663( C603 C663 ) C603_=_C676( C603 C676 ) \nC603_=_C698( C603 C698 ) C603_=_C708( C603 C708 ) C603_=_C716( C603 C716 ) C603_=_C724( C603 C724 ) C603_=_C729( C603 C729 ) C603_=_C735( C603 C735 ) \nC603_=_C740( C603 C740 ) C603_=_C744( C603 C744 ) C603_=_C747( C603 C747 ) C603_=_C750( C603 C750 ) C603_=_C751( C603 C751 ) C606_=_C607( C606 C607 ) \nC606_=_C608( C606 C608 ) C606_=_C609( C606 C609 ) C606_=_C611( C606 C611 ) C606_=_C612( C606 C612 ) C606_=_C613( C606 C613 ) C606_=_C614( C606 C614 ) \nC606_=_C615( C606 C615 ) C606_=_C616( C606 C616 ) C606_=_C617( C606 C617 ) C606_=_C618( C606 C618 ) C606_=_C619( C606 C619 ) C606_=_C621( C606 C621 ) \nC606_=_C624( C606 C624 ) C606_=_C625( C606 C625 ) C606_=_C631( C606 C631 ) C606_=_C634( C606 C634 ) C607_=_C608( C607 C608 ) C607_=_C609( C607 C609 ) \nC607_=_C611( C607 C611 ) C607_=_C612( C607 C612 ) C607_=_C613( C607 C613 ) C607_=_C614( C607 C614 ) C607_=_C615( C607 C615 ) C607_=_C616( C607 C616 ) \nC607_=_C617( C607 C617 ) C607_=_C618( C607 C618 ) C607_=_C619( C607 C619 ) C607_=_C621( C607 C621 ) C607_=_C638( C607 C638 ) C607_=_C639( C607 C639 ) \nC607_=_C641( C607 C641 ) C607_=_C646( C607 C646 ) C607_=_C649( C607 C649 ) C608_=_C609( C608 C609 ) C608_=_C611( C608 C611 ) C608_=_C612( C608 C612 ) \nC608_=_C613( C608 C613 ) C608_=_C614( C608 C614 ) C608_=_C615( C608 C615 ) C608_=_C616( C608 C616 ) C608_=_C617( C608 C617 ) C608_=_C618( C608 C618 ) \nC608_=_C619( C608 C619 ) C608_=_C621( C608 C621 ) C608_=_C652( C608 C652 ) C608_=_C653( C608 C653 ) C608_=_C655( C608 C655 ) C608_=_C660( C608 C660 ) \nC608_=_C663( C608 C663 ) C609_=_C611( C609 C611 ) C609_=_C612( C609 C612 ) C609_=_C613( C609 C613 ) C609_=_C614( C609 C614 ) C609_=_C615( C609 C615 ) \nC609_=_C616( C609 C616 ) C609_=_C617( C609 C617 ) C609_=_C618( C609 C618 ) C609_=_C619( C609 C619 ) C609_=_C621( C609 C621 ) C609_=_C624( C609 C624 ) \nC609_=_C638( C609 C638 ) C609_=_C652( C609 C652 ) C609_=_C666( C609 C666 ) C609_=_C667( C609 C667 ) C609_=_C669( C609 C669 ) C609_=_C670( C609 C670 ) \nC609_=_C671( C609 C671 ) C609_=_C672( C609 C672 ) C609_=_C674( C609 C674 ) C609_=_C675( C609 C675 ) C609_=_C676( C609 C676 ) C609_=_C677( C609 C677 ) \nC609_=_C678( C609 C678 ) C611_=_C612( C611 C612 ) C611_=_C613( C611 C613 ) C611_=_C614( C611 C614 ) C611_=_C615( C611 C615 ) C611_=_C616( C611 C616 ) \nC611_=_C617( C611 C617 ) C611_=_C618( C611 C618 ) C611_=_C619( C611 C619 ) C611_=_C621( C611 C621 ) C611_=_C667( C611 C667 ) C611_=_C679( C611 C679 ) \nC611_=_C690( C611 C690 ) C611_=_C695( C611 C695 ) C611_=_C698( C611 C698 ) C612_=_C613( C612 C613 ) C612_=_C614( C612 C614 ) C612_=_C615( C612 C615 ) \nC612_=_C616( C612 C616 ) C612_=_C617( C612 C617 ) C612_=_C618( C612 C618 ) C612_=_C619( C612 C619 ) C612_=_C621( C612 C621 ) C612_=_C641( C612 C641 ) \nC612_=_C655( C612 C655 ) C612_=_C680( C612 C680 ) C612_=_C690( C612 C690 ) C612_=_C701( C612 C701 ) C612_=_C702( C612 C702 ) C612_=_C703( C612 C703 ) \nC612_=_C704( C612 C704 ) C612_=_C706( C612 C706 ) C612_=_C707( C612 C707 ) C612_=_C708( C612 C708 ) C612_=_C709( C612 C709 ) C612_=_C710( C612 C710 ) \nC613_=_C614( C613 C614 ) C613_=_C615( C613 C615 ) C613_=_C616( C613 C616 ) C613_=_C617( C613 C617 ) C613_=_C618( C613 C618 ) C613_=_C619( C613 C619 ) \nC613_=_C621( C613 C621 ) C613_=_C669( C613 C669 ) C613_=_C681( C613 C681 ) C613_=_C701( C613 C701 ) C613_=_C716( C613 C716 ) C614_=_C615( C614 C615 ) \nC614_=_C616( C614 C616 ) C614_=_C617( C614 C617 ) C614_=_C618( C614 C618 ) C614_=_C619( C614 C619 ) C614_=_C621( C614 C621 ) C614_=_C670( C614 C670 ) \nC614_=_C682( C614 C682 ) C614_=_C702( C614 C702 ) C614_=_C721( C614 C721 ) C614_=_C724( C614 C724 ) C615_=_C616( C615 C616 ) C615_=_C617( C615 C617 ) \nC615_=_C618( C615 C618 ) C615_=_C619( C615 C619 ) C615_=_C621( C615 C621 ) C615_=_C671( C615 C671 ) C615_=_C683( C615 C683 ) C615_=_C703( C615 C703 ) \nC615_=_C729( C615 C729 ) C616_=_C617( C616 C617 ) C616_=_C618( C616 C618 ) C616_=_C619( C616 C619 ) C616_=_C621( C616 C621 ) C616_=_C672( C616 C672 ) \nC616_=_C684( C616 C684 ) C616_=_C704( C616 C704 ) C616_=_C732( C616 C732 ) C616_=_C735( C616 C735 ) C617_=_C618( C617 C618 ) C617_=_C619( C617 C619 ) \nC617_=_C621( C617 C621 ) C617_=_C631( C617 C631 ) C617_=_C646( C617 C646 ) C617_=_C660( C617 C660 ) C617_=_C685( C617 C685 ) C617_=_C695( C617 C695 ) \nC617_=_C721( C617 C721 ) C617_=_C732( C617 C732 ) C617_=_C738( C617 C738 ) C617_=_C739( C617 C739 ) C617_=_C740( C617 C740 ) C617_=_C741( C617 C741 ) \nC617_=_C742( C617 C742 ) C618_=_C619( C618 C619 ) C618_=_C621( C618 C621 ) C618_=_C674( C618 C674 ) C618_=_C686( C618 C686 ) C618_=_C706( C618 C706 ) \nC618_=_C738( C618 C738 ) C618_=_C744( C618 C744 ) C619_=_C621( C619 C621 ) C619_=_C675( C619 C675 ) C619_=_C687( C619 C687 ) C619_=_C707( C619 C707 ) \nC619_=_C739( C619 C739 ) C619_=_C747( C619 C747 ) C621_=_C678( C621 C678 ) C621_=_C689( C621 C689 ) C621_=_C710( C621 C710 ) C621_=_C742( C621 C742 ) \nC621_=_C751( C621 C751 ) C624_=_C625( C624 C625 ) C624_=_C631( C624 C631 ) C624_=_C634( C624 C634 ) C624_=_C638( C624 C638 ) C624_=_C652( C624 C652 ) \nC624_=_C666( C624 C666 ) C624_=_C667( C624 C667 ) C624_=_C669( C624 C669 ) C624_=_C670( C624 C670 ) C624_=_C671( C624 C671 ) C624_=_C672( C624 C672 ) \nC624_=_C674( C624 C674 ) C624_=_C675( C624 C675 ) C624_=_C676( C624 C676 ) C624_=_C677( C624 C677 ) C624_=_C678( C624 C678 ) C625_=_C631( C625 C631 ) \nC625_=_C634( C625 C634 ) C625_=_C639( C625 C639 ) C625_=_C653( C625 C653 ) C625_=_C666( C625 C666 ) C625_=_C679( C625 C679 ) C625_=_C680( C625 C680 ) \nC625_=_C681( C625 C681 ) C625_=_C682( C625 C682 ) C625_=_C683( C625 C683 ) C625_=_C684( C625 C684 ) C625_=_C685( C625 C685 ) C625_=_C686( C625 C686 ) \nC625_=_C687( C625 C687 ) C625_=_C689( C625 C689 ) C631_=_C634( C631 C634 ) C631_=_C646( C631 C646 ) C631_=_C660( C631 C660 ) C631_=_C685( C631 C685 ) \nC631_=_C695( C631 C695 ) C631_=_C721( C631 C721 ) C631_=_C732( C631 C732 ) C631_=_C738( C631 C738 ) C631_=_C739( C631 C739 ) C631_=_C740( C631 C740 ) \nC631_=_C741( C631 C741 ) C631_=_C742( C631 C742 ) C634_=_C649( C634 C649 ) C634_=_C663( C634 C663 ) C634_=_C676( C634 C676 ) C634_=_C698( C634 C698 ) \nC634_=_C708( C634 C708 ) C634_=_C716( C634 C716 ) C634_=_C724( C634 C724 ) C634_=_C729( C634 C729 ) C634_=_C735( C634 C735 ) C634_=_C740( C634 C740 ) \nC634_=_C744( C634 C744 ) C634_=_C747( C634 C747 ) C634_=_C750( C634 C750 ) C634_=_C751( C634 C751 ) C638_=_C639( C638 C639 ) C638_=_C641( C638 C641 ) \nC638_=_C646( C638 C646 ) C638_=_C649( C638 C649 ) C638_=_C652( C638 C652 ) C638_=_C666( C638 C666 ) C638_=_C667( C638 C667 ) C638_=_C669( C638 C669 ) \nC638_=_C670( C638 C670 ) C638_=_C671( C638 C671 ) C638_=_C672( C638 C672 ) C638_=_C674( C638 C674 ) C638_=_C675( C638 C675 ) C638_=_C676( C638 C676 ) \nC638_=_C677( C638 C677 ) C638_=_C678( C638 C678 ) C639_=_C641( C639 C641 ) C639_=_C646( C639 C646 ) C639_=_C649( C639 C649 ) C639_=_C653( C639 C653 ) \nC639_=_C666( C639 C666 ) C639_=_C679( C639 C679 ) C639_=_C680( C639 C680 ) C639_=_C681( C639 C681 ) C639_=_C682( C639 C682 ) C639_=_C683( C639 C683 ) \nC639_=_C684( C639 C684 ) C639_=_C685( C639 C685 ) C639_=_C686( C639 C686 ) C639_=_C687( C639 C687 ) C639_=_C689( C639 C689 ) C641_=_C646( C641 C646 ) \nC641_=_C649( C641 C649 ) C641_=_C655( C641 C655 ) C641_=_C680( C641 C680 ) C641_=_C690( C641 C690 ) C641_=_C701( C641 C701 ) C641_=_C702( C641 C702 ) \nC641_=_C703( C641 C703 ) C641_=_C704( C641 C704 ) C641_=_C706( C641 C706 ) C641_=_C707( C641 C707 ) C641_=_C708( C641 C708 ) C641_=_C709( C641 C709 ) \nC641_=_C710( C641 C710 ) C646_=_C649( C646 C649 ) C646_=_C660( C646 C660 ) C646_=_C685( C646 C685 ) C646_=_C695( C646 C695 ) C646_=_C721( C646 C721 ) \nC646_=_C732( C646 C732 ) C646_=_C738( C646 C738 ) C646_=_C739( C646 C739 ) C646_=_C740( C646 C740 ) C646_=_C741( C646 C741 ) C646_=_C742( C646 C742 ) \nC649_=_C663( C649 C663 ) C649_=_C676( C649 C676 ) C649_=_C698( C649 C698 ) C649_=_C708( C649 C708 ) C649_=_C716( C649 C716 ) C649_=_C724( C649 C724 ) \nC649_=_C729( C649 C729 ) C649_=_C735( C649 C735 ) C649_=_C740( C649 C740 ) C649_=_C744( C649 C744 ) C649_=_C747( C649 C747 ) C649_=_C750( C649 C750 ) \nC649_=_C751( C649 C751 ) C652_=_C653( C652 C653 ) C652_=_C655( C652 C655 ) C652_=_C660( C652 C660 ) C652_=_C663( C652 C663 ) C652_=_C666( C652 C666 ) \nC652_=_C667( C652 C667 ) C652_=_C669( C652 C669 ) C652_=_C670( C652 C670 ) C652_=_C671( C652 C671 ) C652_=_C672( C652 C672 ) C652_=_C674( C652 C674 ) \nC652_=_C675( C652 C675 ) C652_=_C676( C652 C676 ) C652_=_C677( C652 C677 ) C652_=_C678( C652 C678 ) C653_=_C655( C653 C655 ) C653_=_C660( C653 C660 ) \nC653_=_C663( C653 C663 ) C653_=_C666( C653 C666 ) C653_=_C679( C653 C679 ) C653_=_C680( C653 C680 ) C653_=_C681( C653 C681 ) C653_=_C682( C653 C682 ) \nC653_=_C683( C653 C683 ) C653_=_C684( C653 C684 ) C653_=_C685( C653 C685 ) C653_=_C686( C653 C686 ) C653_=_C687( C653 C687 ) C653_=_C689( C653 C689 ) \nC655_=_C660( C655 C660 ) C655_=_C663( C655 C663 ) C655_=_C680( C655 C680 ) C655_=_C690( C655 C690 ) C655_=_C701( C655 C701 ) C655_=_C702( C655 C702 ) \nC655_=_C703( C655 C703 ) C655_=_C704( C655 C704 ) C655_=_C706( C655 C706 ) C655_=_C707(</w:t>
      </w:r>
    </w:p>
    <w:p>
      <w:pPr>
        <w:pStyle w:val="PreformattedText"/>
        <w:bidi w:val="0"/>
        <w:spacing w:before="0" w:after="0"/>
        <w:jc w:val="left"/>
        <w:rPr/>
      </w:pPr>
      <w:r>
        <w:rPr/>
        <w:t xml:space="preserve"> </w:t>
      </w:r>
      <w:r>
        <w:rPr/>
        <w:t>C655 C707 ) C655_=_C708( C655 C708 ) C655_=_C709( C655 C709 ) \nC655_=_C710( C655 C710 ) C660_=_C663( C660 C663 ) C660_=_C685( C660 C685 ) C660_=_C695( C660 C695 ) C660_=_C721( C660 C721 ) C660_=_C732( C660 C732 ) \nC660_=_C738( C660 C738 ) C660_=_C739( C660 C739 ) C660_=_C740( C660 C740 ) C660_=_C741( C660 C741 ) C660_=_C742( C660 C742 ) C663_=_C676( C663 C676 ) \nC663_=_C698( C663 C698 ) C663_=_C708( C663 C708 ) C663_=_C716( C663 C716 ) C663_=_C724( C663 C724 ) C663_=_C729( C663 C729 ) C663_=_C735( C663 C735 ) \nC663_=_C740( C663 C740 ) C663_=_C744( C663 C744 ) C663_=_C747( C663 C747 ) C663_=_C750( C663 C750 ) C663_=_C751( C663 C751 ) C666_=_C667( C666 C667 ) \nC666_=_C669( C666 C669 ) C666_=_C670( C666 C670 ) C666_=_C671( C666 C671 ) C666_=_C672( C666 C672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9( C666 C689 ) C667_=_C669( C667 C669 ) C667_=_C670( C667 C670 ) C667_=_C671( C667 C671 ) C667_=_C672( C667 C672 ) C667_=_C674( C667 C674 ) \nC667_=_C675( C667 C675 ) C667_=_C676( C667 C676 ) C667_=_C677( C667 C677 ) C667_=_C678( C667 C678 ) C667_=_C679( C667 C679 ) C667_=_C690( C667 C690 ) \nC667_=_C695( C667 C695 ) C667_=_C698( C667 C698 ) C669_=_C670( C669 C670 ) C669_=_C671( C669 C671 ) C669_=_C672( C669 C672 ) C669_=_C674( C669 C674 ) \nC669_=_C675( C669 C675 ) C669_=_C676( C669 C676 ) C669_=_C677( C669 C677 ) C669_=_C678( C669 C678 ) C669_=_C681( C669 C681 ) C669_=_C701( C669 C701 ) \nC669_=_C716( C669 C716 ) C670_=_C671( C670 C671 ) C670_=_C672( C670 C672 ) C670_=_C674( C670 C674 ) C670_=_C675( C670 C675 ) C670_=_C676( C670 C676 ) \nC670_=_C677( C670 C677 ) C670_=_C678( C670 C678 ) C670_=_C682( C670 C682 ) C670_=_C702( C670 C702 ) C670_=_C721( C670 C721 ) C670_=_C724( C670 C724 ) \nC671_=_C672( C671 C672 ) C671_=_C674( C671 C674 ) C671_=_C675( C671 C675 ) C671_=_C676( C671 C676 ) C671_=_C677( C671 C677 ) C671_=_C678( C671 C678 ) \nC671_=_C683( C671 C683 ) C671_=_C703( C671 C703 ) C671_=_C729( C671 C729 ) C672_=_C674( C672 C674 ) C672_=_C675( C672 C675 ) C672_=_C676( C672 C676 ) \nC672_=_C677( C672 C677 ) C672_=_C678( C672 C678 ) C672_=_C684( C672 C684 ) C672_=_C704( C672 C704 ) C672_=_C732( C672 C732 ) C672_=_C735( C672 C735 ) \nC674_=_C675( C674 C675 ) C674_=_C676( C674 C676 ) C674_=_C677( C674 C677 ) C674_=_C678( C674 C678 ) C674_=_C686( C674 C686 ) C674_=_C706( C674 C706 ) \nC674_=_C738( C674 C738 ) C674_=_C744( C674 C744 ) C675_=_C676( C675 C676 ) C675_=_C677( C675 C677 ) C675_=_C678( C675 C678 ) C675_=_C687( C675 C687 ) \nC675_=_C707( C675 C707 ) C675_=_C739( C675 C739 ) C675_=_C747( C675 C747 ) C676_=_C677( C676 C677 ) C676_=_C678( C676 C678 ) C676_=_C698( C676 C698 ) \nC676_=_C708( C676 C708 ) C676_=_C716( C676 C716 ) C676_=_C724( C676 C724 ) C676_=_C729( C676 C729 ) C676_=_C735( C676 C735 ) C676_=_C740( C676 C740 ) \nC676_=_C744( C676 C744 ) C676_=_C747( C676 C747 ) C676_=_C750( C676 C750 ) C676_=_C751( C676 C751 ) C677_=_C678( C677 C678 ) C677_=_C709( C677 C709 ) \nC677_=_C741( C677 C741 ) C677_=_C750( C677 C750 ) C678_=_C689( C678 C689 ) C678_=_C710( C678 C710 ) C678_=_C742( C678 C742 ) C678_=_C751( C678 C751 ) \nC679_=_C680( C679 C680 ) C679_=_C681( C679 C681 ) C679_=_C682( C679 C682 ) C679_=_C683( C679 C683 ) C679_=_C684( C679 C684 ) C679_=_C685( C679 C685 ) \nC679_=_C686( C679 C686 ) C679_=_C687( C679 C687 ) C679_=_C689( C679 C689 ) C679_=_C690( C679 C690 ) C679_=_C695( C679 C695 ) C679_=_C698( C679 C698 ) \nC680_=_C681( C680 C681 ) C680_=_C682( C680 C682 ) C680_=_C683( C680 C683 ) C680_=_C684( C680 C684 ) C680_=_C685( C680 C685 ) C680_=_C686( C680 C686 ) \nC680_=_C687( C680 C687 ) C680_=_C689( C680 C689 ) C680_=_C690( C680 C690 ) C680_=_C701( C680 C701 ) C680_=_C702( C680 C702 ) C680_=_C703( C680 C703 ) \nC680_=_C704( C680 C704 ) C680_=_C706( C680 C706 ) C680_=_C707( C680 C707 ) C680_=_C708( C680 C708 ) C680_=_C709( C680 C709 ) C680_=_C710( C680 C710 ) \nC681_=_C682( C681 C682 ) C681_=_C683( C681 C683 ) C681_=_C684( C681 C684 ) C681_=_C685( C681 C685 ) C681_=_C686( C681 C686 ) C681_=_C687( C681 C687 ) \nC681_=_C689( C681 C689 ) C681_=_C701( C681 C701 ) C681_=_C716( C681 C716 ) C682_=_C683( C682 C683 ) C682_=_C684( C682 C684 ) C682_=_C685( C682 C685 ) \nC682_=_C686( C682 C686 ) C682_=_C687( C682 C687 ) C682_=_C689( C682 C689 ) C682_=_C702( C682 C702 ) C682_=_C721( C682 C721 ) C682_=_C724( C682 C724 ) \nC683_=_C684( C683 C684 ) C683_=_C685( C683 C685 ) C683_=_C686( C683 C686 ) C683_=_C687( C683 C687 ) C683_=_C689( C683 C689 ) C683_=_C703( C683 C703 ) \nC683_=_C729( C683 C729 ) C684_=_C685( C684 C685 ) C684_=_C686( C684 C686 ) C684_=_C687( C684 C687 ) C684_=_C689( C684 C689 ) C684_=_C704( C684 C704 ) \nC684_=_C732( C684 C732 ) C684_=_C735( C684 C735 ) C685_=_C686( C685 C686 ) C685_=_C687( C685 C687 ) C685_=_C689( C685 C689 ) C685_=_C695( C685 C695 ) \nC685_=_C721( C685 C721 ) C685_=_C732( C685 C732 ) C685_=_C738( C685 C738 ) C685_=_C739( C685 C739 ) C685_=_C740( C685 C740 ) C685_=_C741( C685 C741 ) \nC685_=_C742( C685 C742 ) C686_=_C687( C686 C687 ) C686_=_C689( C686 C689 ) C686_=_C706( C686 C706 ) C686_=_C738( C686 C738 ) C686_=_C744( C686 C744 ) \nC687_=_C689( C687 C689 ) C687_=_C707( C687 C707 ) C687_=_C739( C687 C739 ) C687_=_C747( C687 C747 ) C689_=_C710( C689 C710 ) C689_=_C742( C689 C742 ) \nC689_=_C751( C689 C751 ) C690_=_C695( C690 C695 ) C690_=_C698( C690 C698 ) C690_=_C701( C690 C701 ) C690_=_C702( C690 C702 ) C690_=_C703( C690 C703 ) \nC690_=_C704( C690 C704 ) C690_=_C706( C690 C706 ) C690_=_C707( C690 C707 ) C690_=_C708( C690 C708 ) C690_=_C709( C690 C709 ) C690_=_C710( C690 C710 ) \nC695_=_C698( C695 C698 ) C695_=_C721( C695 C721 ) C695_=_C732( C695 C732 ) C695_=_C738( C695 C738 ) C695_=_C739( C695 C739 ) C695_=_C740( C695 C740 ) \nC695_=_C741( C695 C741 ) C695_=_C742( C695 C742 ) C698_=_C708( C698 C708 ) C698_=_C716( C698 C716 ) C698_=_C724( C698 C724 ) C698_=_C729( C698 C729 ) \nC698_=_C735( C698 C735 ) C698_=_C740( C698 C740 ) C698_=_C744( C698 C744 ) C698_=_C747( C698 C747 ) C698_=_C750( C698 C750 ) C698_=_C751( C698 C751 ) \nC701_=_C702( C701 C702 ) C701_=_C703( C701 C703 ) C701_=_C704( C701 C704 ) C701_=_C706( C701 C706 ) C701_=_C707( C701 C707 ) C701_=_C708( C701 C708 ) \nC701_=_C709( C701 C709 ) C701_=_C710( C701 C710 ) C701_=_C716( C701 C716 ) C702_=_C703( C702 C703 ) C702_=_C704( C702 C704 ) C702_=_C706( C702 C706 ) \nC702_=_C707( C702 C707 ) C702_=_C708( C702 C708 ) C702_=_C709( C702 C709 ) C702_=_C710( C702 C710 ) C702_=_C721( C702 C721 ) C702_=_C724( C702 C724 ) \nC703_=_C704( C703 C704 ) C703_=_C706( C703 C706 ) C703_=_C707( C703 C707 ) C703_=_C708( C703 C708 ) C703_=_C709( C703 C709 ) C703_=_C710( C703 C710 ) \nC703_=_C729( C703 C729 ) C704_=_C706( C704 C706 ) C704_=_C707( C704 C707 ) C704_=_C708( C704 C708 ) C704_=_C709( C704 C709 ) C704_=_C710( C704 C710 ) \nC704_=_C732( C704 C732 ) C704_=_C735( C704 C735 ) C706_=_C707( C706 C707 ) C706_=_C708( C706 C708 ) C706_=_C709( C706 C709 ) C706_=_C710( C706 C710 ) \nC706_=_C738( C706 C738 ) C706_=_C744( C706 C744 ) C707_=_C708( C707 C708 ) C707_=_C709( C707 C709 ) C707_=_C710( C707 C710 ) C707_=_C739( C707 C739 ) \nC707_=_C747( C707 C747 ) C708_=_C709( C708 C709 ) C708_=_C710( C708 C710 ) C708_=_C716( C708 C716 ) C708_=_C724( C708 C724 ) C708_=_C729( C708 C729 ) \nC708_=_C735( C708 C735 ) C708_=_C740( C708 C740 ) C708_=_C744( C708 C744 ) C708_=_C747( C708 C747 ) C708_=_C750( C708 C750 ) C708_=_C751( C708 C751 ) \nC709_=_C710( C709 C710 ) C709_=_C741( C709 C741 ) C709_=_C750( C709 C750 ) C710_=_C742( C710 C742 ) C710_=_C751( C710 C751 ) C716_=_C724( C716 C724 ) \nC716_=_C729( C716 C729 ) C716_=_C735( C716 C735 ) C716_=_C740( C716 C740 ) C716_=_C744( C716 C744 ) C716_=_C747( C716 C747 ) C716_=_C750( C716 C750 ) \nC716_=_C751( C716 C751 ) C721_=_C724( C721 C724 ) C721_=_C732( C721 C732 ) C721_=_C738( C721 C738 ) C721_=_C739( C721 C739 ) C721_=_C740( C721 C740 ) \nC721_=_C741( C721 C741 ) C721_=_C742( C721 C742 ) C724_=_C729( C724 C729 ) C724_=_C735( C724 C735 ) C724_=_C740( C724 C740 ) C724_=_C744( C724 C744 ) \nC724_=_C747( C724 C747 ) C724_=_C750( C724 C750 ) C724_=_C751( C724 C751 ) C729_=_C735( C729 C735 ) C729_=_C740( C729 C740 ) C729_=_C744( C729 C744 ) \nC729_=_C747( C729 C747 ) C729_=_C750( C729 C750 ) C729_=_C751( C729 C751 ) C732_=_C735( C732 C735 ) C732_=_C738( C732 C738 ) C732_=_C739( C732 C739 ) \nC732_=_C740( C732 C740 ) C732_=_C741( C732 C741 ) C732_=_C742( C732 C742 ) C735_=_C740( C735 C740 ) C735_=_C744( C735 C744 ) C735_=_C747( C735 C747 ) \nC735_=_C750( C735 C750 ) C735_=_C751( C735 C751 ) C738_=_C739( C738 C739 ) C738_=_C740( C738 C740 ) C738_=_C741( C738 C741 ) C738_=_C742( C738 C742 ) \nC738_=_C744( C738 C744 ) C739_=_C740( C739 C740 ) C739_=_C741( C739 C741 ) C739_=_C742( C739 C742 ) C739_=_C747( C739 C747 ) C740_=_C741( C740 C741 ) \nC740_=_C742( C740 C742 ) C740_=_C744( C740 C744 ) C740_=_C747( C740 C747 ) C740_=_C750( C740 C750 ) C740_=_C751( C740 C751 ) C741_=_C742( C741 C742 ) \nC741_=_C750( C741 C750 ) C742_=_C751( C742 C751 ) C744_=_C747( C744 C747 ) C744_=_C750( C744 C750 ) C744_=_C751( C744 C751 ) C747_=_C750( C747 C750 ) \nC747_=_C751( C747 C751 ) C750_=_C751( C750 C751 ) "];3-&gt;5[label="362: C1 C2 C4 C7 C8 \nC10 C12 C13 C16 C17 C21 \nC25 C26 C28 C33 C36 C39 \nC40 C44 C45 C47 C49 C52 \nC53 C57 C61 C63 C68 C70 \nC74 C76 C77 C80 C82 C84 \nC85 C88 C89 C90 C92 C93 \nC94 C98 C99 C100 C102 C103 \nC105 C106 C107 C109 C110 C113 \nC115 C118 C119 C122 C123 C124 \nC126 C127 C128 C131 C133 C134 \nC135 C136 C138 C139 C141 C142 \nC143 C146 C147 C149 C151 C152 \nC154 C155 C159 C163 C164 C166 \nC171 C174 C177 C178 C181 C183 \nC186 C187 C190 C191 C192 C194 \nC195 C196 C199 C201 C202 C203 \nC204</w:t>
      </w:r>
    </w:p>
    <w:p>
      <w:pPr>
        <w:pStyle w:val="PreformattedText"/>
        <w:bidi w:val="0"/>
        <w:spacing w:before="0" w:after="0"/>
        <w:jc w:val="left"/>
        <w:rPr/>
      </w:pPr>
      <w:r>
        <w:rPr/>
        <w:t xml:space="preserve"> </w:t>
      </w:r>
      <w:r>
        <w:rPr/>
        <w:t>C206 C208 C209 C211 C212 \nC215 C216 C219 C220 C224 C228 \nC229 C231 C236 C239 C242 C243 \nC245 C247 C248 C251 C252 C256 \nC260 C261 C267 C270 C274 C276 \nC279 C280 C283 C284 C285 C287 \nC288 C289 C292 C294 C295 C296 \nC297 C299 C300 C302 C303 C304 \nC306 C309 C310 C313 C314 C315 \nC317 C318 C319 C322 C324 C325 \nC326 C327 C329 C330 C332 C333 \nC334 C336 C337 C340 C341 C345 \nC349 C350 C352 C357 C360 C363 \nC366 C367 C370 C371 C372 C374 \nC375 C378 C380 C381 C382 C383 \nC385 C386 C388 C389 C390 C393 \nC394 C398 C402 C403 C405 C410 \nC413 C416 C417 C420 C421 C422 \nC424 C425 C426 C429 C431 C432 \nC433 C434 C436 C437 C439 C440 \nC441 C442 C445 C446 C447 C449 \nC450 C451 C455 C456 C457 C458 \nC460 C461 C463 C464 C466 C467 \nC471 C475 C476 C478 C483 C486 \nC489 C490 C494 C498 C499 C501 \nC506 C509 C513 C514 C516 C517 \nC520 C522 C523 C524 C525 C527 \nC528 C530 C531 C532 C533 C535 \nC536 C537 C540 C542 C543 C544 \nC545 C547 C548 C550 C551 C554 \nC558 C560 C565 C571 C575 C576 \nC578 C583 C586 C589 C593 C595 \nC600 C603 C606 C607 C608 C611 \nC613 C614 C615 C616 C618 C619 \nC621 C624 C625 C631 C634 C638 \nC639 C641 C646 C649 C652 C653 \nC655 C660 C663 C667 C669 C670 \nC671 C672 C674 C675 C677 C678 \nC679 C681 C682 C683 C684 C686 \nC687 C689 C690 C695 C698 C701 \nC702 C703 C704 C706 C707 C709 \nC710 C716 C721 C724 C729 C732 \nC735 C738 C739 C741 C742 C744 \nC747 C750 C751 \n6485: C1_=_C2 ,C1_=_C4 ,C1_=_C7 ,C1_=_C8 ,C1_=_C10 ,\nC1_=_C12 ,C1_=_C13 ,C1_=_C16 ,C1_=_C17 ,C1_=_C21 ,C1_=_C25 ,\nC1_=_C26 ,C1_=_C28 ,C1_=_C33 ,C1_=_C36 ,C1_=_C39 ,C1_=_C74 ,\nC1_=_C76 ,C1_=_C77 ,C1_=_C80 ,C1_=_C82 ,C1_=_C84 ,C1_=_C85 ,\nC1_=_C88 ,C1_=_C89 ,C1_=_C90 ,C1_=_C92 ,C1_=_C93 ,C1_=_C94 ,\nC1_=_C98 ,C1_=_C99 ,C1_=_C100 ,C1_=_C102 ,C1_=_C103 ,C1_=_C105 ,\nC1_=_C106 ,C2_=_C4 ,C2_=_C7 ,C2_=_C8 ,C2_=_C10 ,C2_=_C12 ,\nC2_=_C13 ,C2_=_C16 ,C2_=_C17 ,C2_=_C21 ,C2_=_C25 ,C2_=_C26 ,\nC2_=_C28 ,C2_=_C33 ,C2_=_C36 ,C2_=_C40 ,C2_=_C107 ,C2_=_C109 ,\nC2_=_C110 ,C2_=_C113 ,C2_=_C115 ,C2_=_C118 ,C2_=_C119 ,C2_=_C122 ,\nC2_=_C123 ,C2_=_C124 ,C2_=_C126 ,C2_=_C127 ,C2_=_C128 ,C2_=_C131 ,\nC2_=_C133 ,C2_=_C134 ,C2_=_C135 ,C2_=_C136 ,C2_=_C138 ,C2_=_C139 ,\nC2_=_C141 ,C2_=_C142 ,C4_=_C7 ,C4_=_C8 ,C4_=_C10 ,C4_=_C12 ,\nC4_=_C13 ,C4_=_C16 ,C4_=_C17 ,C4_=_C21 ,C4_=_C25 ,C4_=_C26 ,\nC4_=_C28 ,C4_=_C33 ,C4_=_C36 ,C4_=_C143 ,C4_=_C177 ,C4_=_C178 ,\nC4_=_C181 ,C4_=_C183 ,C4_=_C186 ,C4_=_C187 ,C4_=_C190 ,C4_=_C191 ,\nC4_=_C192 ,C4_=_C194 ,C4_=_C195 ,C4_=_C196 ,C4_=_C199 ,C4_=_C201 ,\nC4_=_C202 ,C4_=_C203 ,C4_=_C204 ,C4_=_C206 ,C4_=_C208 ,C4_=_C209 ,\nC7_=_C8 ,C7_=_C10 ,C7_=_C12 ,C7_=_C13 ,C7_=_C16 ,C7_=_C17 ,\nC7_=_C21 ,C7_=_C25 ,C7_=_C26 ,C7_=_C28 ,C7_=_C33 ,C7_=_C36 ,\nC7_=_C44 ,C7_=_C146 ,C7_=_C211 ,C7_=_C242 ,C7_=_C274 ,C7_=_C276 ,\nC7_=_C279 ,C7_=_C280 ,C7_=_C283 ,C7_=_C284 ,C7_=_C285 ,C7_=_C287 ,\nC7_=_C288 ,C7_=_C289 ,C7_=_C292 ,C7_=_C294 ,C7_=_C295 ,C7_=_C296 ,\nC7_=_C297 ,C7_=_C299 ,C7_=_C300 ,C7_=_C302 ,C7_=_C303 ,C8_=_C10 ,\nC8_=_C12 ,C8_=_C13 ,C8_=_C16 ,C8_=_C17 ,C8_=_C21 ,C8_=_C25 ,\nC8_=_C26 ,C8_=_C28 ,C8_=_C33 ,C8_=_C36 ,C8_=_C45 ,C8_=_C147 ,\nC8_=_C212 ,C8_=_C243 ,C8_=_C304 ,C8_=_C306 ,C8_=_C309 ,C8_=_C310 ,\nC8_=_C313 ,C8_=_C314 ,C8_=_C315 ,C8_=_C317 ,C8_=_C318 ,C8_=_C319 ,\nC8_=_C322 ,C8_=_C324 ,C8_=_C325 ,C8_=_C326 ,C8_=_C327 ,C8_=_C329 ,\nC8_=_C330 ,C8_=_C332 ,C8_=_C333 ,C10_=_C12 ,C10_=_C13 ,C10_=_C16 ,\nC10_=_C17 ,C10_=_C21 ,C10_=_C25 ,C10_=_C26 ,C10_=_C28 ,C10_=_C33 ,\nC10_=_C36 ,C10_=_C47 ,C10_=_C149 ,C10_=_C245 ,C10_=_C334 ,C10_=_C363 ,\nC10_=_C366 ,C10_=_C367 ,C10_=_C370 ,C10_=_C371 ,C10_=_C372 ,C10_=_C374 ,\nC10_=_C375 ,C10_=_C378 ,C10_=_C380 ,C10_=_C381 ,C10_=_C382 ,C10_=_C383 ,\nC10_=_C385 ,C10_=_C386 ,C10_=_C388 ,C12_=_C13 ,C12_=_C16 ,C12_=_C17 ,\nC12_=_C21 ,C12_=_C25 ,C12_=_C26 ,C12_=_C28 ,C12_=_C33 ,C12_=_C36 ,\nC12_=_C151 ,C12_=_C215 ,C12_=_C247 ,C12_=_C336 ,C12_=_C389 ,C12_=_C416 ,\nC12_=_C417 ,C12_=_C420 ,C12_=_C421 ,C12_=_C422 ,C12_=_C424 ,C12_=_C425 ,\nC12_=_C426 ,C12_=_C429 ,C12_=_C431 ,C12_=_C432 ,C12_=_C433 ,C12_=_C434 ,\nC12_=_C436 ,C12_=_C437 ,C12_=_C439 ,C12_=_C440 ,C13_=_C16 ,C13_=_C17 ,\nC13_=_C21 ,C13_=_C25 ,C13_=_C26 ,C13_=_C28 ,C13_=_C33 ,C13_=_C36 ,\nC13_=_C49 ,C13_=_C152 ,C13_=_C216 ,C13_=_C248 ,C13_=_C337 ,C13_=_C390 ,\nC13_=_C441 ,C13_=_C442 ,C13_=_C445 ,C13_=_C446 ,C13_=_C447 ,C13_=_C449 ,\nC13_=_C450 ,C13_=_C451 ,C13_=_C455 ,C13_=_C456 ,C13_=_C457 ,C13_=_C458 ,\nC13_=_C460 ,C13_=_C461 ,C13_=_C463 ,C13_=_C464 ,C16_=_C17 ,C16_=_C21 ,\nC16_=_C25 ,C16_=_C26 ,C16_=_C28 ,C16_=_C33 ,C16_=_C36 ,C16_=_C52 ,\nC16_=_C154 ,C16_=_C219 ,C16_=_C251 ,C16_=_C340 ,C16_=_C393 ,C16_=_C466 ,\nC16_=_C489 ,C16_=_C513 ,C16_=_C514 ,C16_=_C516 ,C16_=_C517 ,C16_=_C520 ,\nC16_=_C522 ,C16_=_C523 ,C16_=_C524 ,C16_=_C525 ,C16_=_C527 ,C16_=_C528 ,\nC16_=_C530 ,C16_=_C531 ,C17_=_C21 ,C17_=_C25 ,C17_=_C26 ,C17_=_C28 ,\nC17_=_C33 ,C17_=_C36 ,C17_=_C53 ,C17_=_C155 ,C17_=_C220 ,C17_=_C252 ,\nC17_=_C341 ,C17_=_C394 ,C17_=_C467 ,C17_=_C490 ,C17_=_C532 ,C17_=_C533 ,\nC17_=_C535 ,C17_=_C536 ,C17_=_C537 ,C17_=_C540 ,C17_=_C542 ,C17_=_C543 ,\nC17_=_C544 ,C17_=_C545 ,C17_=_C547 ,C17_=_C548 ,C17_=_C550 ,C17_=_C551 ,\nC21_=_C25 ,C21_=_C26 ,C21_=_C28 ,C21_=_C33 ,C21_=_C36 ,C21_=_C57 ,\nC21_=_C159 ,C21_=_C224 ,C21_=_C256 ,C21_=_C345 ,C21_=_C398 ,C21_=_C471 ,\nC21_=_C494 ,C21_=_C554 ,C21_=_C571 ,C21_=_C589 ,C21_=_C606 ,C21_=_C607 ,\nC21_=_C608 ,C21_=_C611 ,C21_=_C613 ,C21_=_C614 ,C21_=_C615 ,C21_=_C616 ,\nC21_=_C618 ,C21_=_C619 ,C21_=_C621 ,C25_=_C26 ,C25_=_C28 ,C25_=_C33 ,\nC25_=_C36 ,C25_=_C163 ,C25_=_C228 ,C25_=_C260 ,C25_=_C349 ,C25_=_C402 ,\nC25_=_C475 ,C25_=_C498 ,C25_=_C575 ,C25_=_C624 ,C25_=_C638 ,C25_=_C652 ,\nC25_=_C667 ,C25_=_C669 ,C25_=_C670 ,C25_=_C671 ,C25_=_C672 ,C25_=_C674 ,\nC25_=_C675 ,C25_=_C677 ,C25_=_C678 ,C26_=_C28 ,C26_=_C33 ,C26_=_C36 ,\nC26_=_C61 ,C26_=_C164 ,C26_=_C229 ,C26_=_C261 ,C26_=_C350 ,C26_=_C403 ,\nC26_=_C476 ,C26_=_C499 ,C26_=_C558 ,C26_=_C576 ,C26_=_C593 ,C26_=_C625 ,\nC26_=_C639 ,C26_=_C653 ,C26_=_C679 ,C26_=_C681 ,C26_=_C682 ,C26_=_C683 ,\nC26_=_C684 ,C26_=_C686 ,C26_=_C687 ,C26_=_C689 ,C28_=_C33 ,C28_=_C36 ,\nC28_=_C63 ,C28_=_C166 ,C28_=_C231 ,C28_=_C352 ,C28_=_C405 ,C28_=_C478 ,\nC28_=_C501 ,C28_=_C560 ,C28_=_C578 ,C28_=_C595 ,C28_=_C641 ,C28_=_C655 ,\nC28_=_C690 ,C28_=_C701 ,C28_=_C702 ,C28_=_C703 ,C28_=_C704 ,C28_=_C706 ,\nC28_=_C707 ,C28_=_C709 ,C28_=_C710 ,C33_=_C36 ,C33_=_C68 ,C33_=_C171 ,\nC33_=_C236 ,C33_=_C267 ,C33_=_C357 ,C33_=_C410 ,C33_=_C483 ,C33_=_C506 ,\nC33_=_C565 ,C33_=_C583 ,C33_=_C600 ,C33_=_C631 ,C33_=_C646 ,C33_=_C660 ,\nC33_=_C695 ,C33_=_C721 ,C33_=_C732 ,C33_=_C738 ,C33_=_C739 ,C33_=_C741 ,\nC33_=_C742 ,C36_=_C70 ,C36_=_C174 ,C36_=_C239 ,C36_=_C270 ,C36_=_C360 ,\nC36_=_C413 ,C36_=_C486 ,C36_=_C509 ,C36_=_C586 ,C36_=_C603 ,C36_=_C634 ,\nC36_=_C649 ,C36_=_C663 ,C36_=_C698 ,C36_=_C716 ,C36_=_C724 ,C36_=_C729 ,\nC36_=_C735 ,C36_=_C744 ,C36_=_C747 ,C36_=_C750 ,C36_=_C751 ,C39_=_C40 ,\nC39_=_C44 ,C39_=_C45 ,C39_=_C47 ,C39_=_C49 ,C39_=_C52 ,C39_=_C53 ,\nC39_=_C57 ,C39_=_C61 ,C39_=_C63 ,C39_=_C68 ,C39_=_C70 ,C39_=_C74 ,\nC39_=_C76 ,C39_=_C77 ,C39_=_C80 ,C39_=_C82 ,C39_=_C84 ,C39_=_C85 ,\nC39_=_C88 ,C39_=_C89 ,C39_=_C90 ,C39_=_C92 ,C39_=_C93 ,C39_=_C94 ,\nC39_=_C98 ,C39_=_C99 ,C39_=_C100 ,C39_=_C102 ,C39_=_C103 ,C39_=_C105 ,\nC39_=_C106 ,C40_=_C44 ,C40_=_C45 ,C40_=_C47 ,C40_=_C49 ,C40_=_C52 ,\nC40_=_C53 ,C40_=_C57 ,C40_=_C61 ,C40_=_C63 ,C40_=_C68 ,C40_=_C70 ,\nC40_=_C107 ,C40_=_C109 ,C40_=_C110 ,C40_=_C113 ,C40_=_C115 ,C40_=_C118 ,\nC40_=_C119 ,C40_=_C122 ,C40_=_C123 ,C40_=_C124 ,C40_=_C126 ,C40_=_C127 ,\nC40_=_C128 ,C40_=_C131 ,C40_=_C133 ,C40_=_C134 ,C40_=_C135 ,C40_=_C136 ,\nC40_=_C138 ,C40_=_C139 ,C40_=_C141 ,C40_=_C142 ,C44_=_C45 ,C44_=_C47 ,\nC44_=_C49 ,C44_=_C52 ,C44_=_C53 ,C44_=_C57 ,C44_=_C61 ,C44_=_C63 ,\nC44_=_C68 ,C44_=_C70 ,C44_=_C146 ,C44_=_C211 ,C44_=_C242 ,C44_=_C274 ,\nC44_=_C276 ,C44_=_C279 ,C44_=_C280 ,C44_=_C283 ,C44_=_C284 ,C44_=_C285 ,\nC44_=_C287 ,C44_=_C288 ,C44_=_C289 ,C44_=_C292 ,C44_=_C294 ,C44_=_C295 ,\nC44_=_C296 ,C44_=_C297 ,C44_=_C299 ,C44_=_C300 ,C44_=_C302 ,C44_=_C303 ,\nC45_=_C47 ,C45_=_C49 ,C45_=_C52 ,C45_=_C53 ,C45_=_C57 ,C45_=_C61 ,\nC45_=_C63 ,C45_=_C68 ,C45_=_C70 ,C45_=_C147 ,C45_=_C212 ,C45_=_C243 ,\nC45_=_C304 ,C45_=_C306 ,C45_=_C309 ,C45_=_C310 ,C45_=_C313 ,C45_=_C314 ,\nC45_=_C315 ,C45_=_C317 ,C45_=_C318 ,C45_=_C319 ,C45_=_C322 ,C45_=_C324 ,\nC45_=_C325 ,C45_=_C326 ,C45_=_C327 ,C45_=_C329 ,C45_=_C330 ,C45_=_C332 ,\nC45_=_C333 ,C47_=_C49 ,C47_=_C52 ,C47_=_C53 ,C47_=_C57 ,C47_=_C61 ,\nC47_=_C63 ,C47_=_C68 ,C47_=_C70 ,C47_=_C149 ,C47_=_C245 ,C47_=_C334 ,\nC47_=_C363 ,C47_=_C366 ,C47_=_C367 ,C47_=_C370 ,C47_=_C371 ,C47_=_C372 ,\nC47_=_C374 ,C47_=_C375 ,C47_=_C378 ,C47_=_C380 ,C47_=_C381 ,C47_=_C382 ,\nC47_=_C383 ,C47_=_C385 ,C47_=_C386 ,C47_=_C388 ,C49_=_C52 ,C49_=_C53 ,\nC49_=_C57 ,C49_=_C61 ,C49_=_C63 ,C49_=_C68 ,C49_=_C70 ,C49_=_C152 ,\nC49_=_C216 ,C49_=_C248 ,C49_=_C337 ,C49_=_C390 ,C49_=_C441 ,C49_=_C442 ,\nC49_=_C445 ,C49_=_C446 ,C49_=_C447 ,C49_=_C449 ,C49_=_C450 ,C49_=_C451 ,\nC49_=_C455 ,C49_=_C456 ,C49_=_C457 ,C49_=_C458 ,C49_=_C460 ,C49_=_C461 ,\nC49_=_C463 ,C49_=_C464 ,C52_=_C53 ,C52_=_C57 ,C52_=_C61 ,C52_=_C63 ,\nC52_=_C68 ,C52_=_C70 ,C52_=_C154 ,C52_=_C219 ,C52_=_C251 ,C52_=_C340 ,\nC52_=_C393 ,C52_=_C466 ,C52_=_C489 ,C52_=_C513 ,C52_=_C514 ,C52_=_C516 ,\nC52_=_C517 ,C52_=_C520 ,C52_=_C522 ,C52_=_C523 ,C52_=_C524 ,C52_=_C525 ,\nC52_=_C527 ,C52_=_C528 ,C52_=_C530 ,C52_=_C531 ,C53_=_C57 ,C53_=_C61 ,\nC53_=_C63 ,C53_=_C68 ,C53_=_C70 ,C53_=_C155 ,C53_=_C220 ,C53_=_C252 ,\nC53_=_C341 ,C53_=_C394 ,C53_=_C467 ,C53_=_C490 ,C53_=_C532 ,C53_=_C533 ,\nC53_=_C535 ,C53_=_C536 ,C53_=_C537 ,C53_=_C540 ,C53_=_C542 ,C53_=_C543 ,\nC53_=_C544 ,C53_=_C545 ,C53_=_C547 ,C53_=_C548 ,C53_=_C550 ,C53_=_C551 ,\nC57_=_C61 ,C57_=_C63 ,C57_=_C68 ,C57_=_C70 ,C57_=_C159 ,C57_=_C224 ,\nC57_=_C256 ,C57_=_C345 ,C57_=_C398 ,C57_=_C471 ,C57_=_C494 ,C57_=_C554 ,\nC57_=_C571 ,C57_=_C589 ,C57_=_C606 ,C57_=_C607 ,C57_=_C608 ,C57_=_C611 ,\nC57_=_C613 ,C57_=_C614 ,C57_=_C615 ,C57_=_C616 ,C57_=_C618</w:t>
      </w:r>
    </w:p>
    <w:p>
      <w:pPr>
        <w:pStyle w:val="PreformattedText"/>
        <w:bidi w:val="0"/>
        <w:spacing w:before="0" w:after="0"/>
        <w:jc w:val="left"/>
        <w:rPr/>
      </w:pPr>
      <w:r>
        <w:rPr/>
        <w:t xml:space="preserve"> </w:t>
      </w:r>
      <w:r>
        <w:rPr/>
        <w:t>,C57_=_C619 ,\nC57_=_C621 ,C61_=_C63 ,C61_=_C68 ,C61_=_C70 ,C61_=_C164 ,C61_=_C229 ,\nC61_=_C261 ,C61_=_C350 ,C61_=_C403 ,C61_=_C476 ,C61_=_C499 ,C61_=_C558 ,\nC61_=_C576 ,C61_=_C593 ,C61_=_C625 ,C61_=_C639 ,C61_=_C653 ,C61_=_C679 ,\nC61_=_C681 ,C61_=_C682 ,C61_=_C683 ,C61_=_C684 ,C61_=_C686 ,C61_=_C687 ,\nC61_=_C689 ,C63_=_C68 ,C63_=_C70 ,C63_=_C166 ,C63_=_C231 ,C63_=_C352 ,\nC63_=_C405 ,C63_=_C478 ,C63_=_C501 ,C63_=_C560 ,C63_=_C578 ,C63_=_C595 ,\nC63_=_C641 ,C63_=_C655 ,C63_=_C690 ,C63_=_C701 ,C63_=_C702 ,C63_=_C703 ,\nC63_=_C704 ,C63_=_C706 ,C63_=_C707 ,C63_=_C709 ,C63_=_C710 ,C68_=_C70 ,\nC68_=_C171 ,C68_=_C236 ,C68_=_C267 ,C68_=_C357 ,C68_=_C410 ,C68_=_C483 ,\nC68_=_C506 ,C68_=_C565 ,C68_=_C583 ,C68_=_C600 ,C68_=_C631 ,C68_=_C646 ,\nC68_=_C660 ,C68_=_C695 ,C68_=_C721 ,C68_=_C732 ,C68_=_C738 ,C68_=_C739 ,\nC68_=_C741 ,C68_=_C742 ,C70_=_C174 ,C70_=_C239 ,C70_=_C270 ,C70_=_C360 ,\nC70_=_C413 ,C70_=_C486 ,C70_=_C509 ,C70_=_C586 ,C70_=_C603 ,C70_=_C634 ,\nC70_=_C649 ,C70_=_C663 ,C70_=_C698 ,C70_=_C716 ,C70_=_C724 ,C70_=_C729 ,\nC70_=_C735 ,C70_=_C744 ,C70_=_C747 ,C70_=_C750 ,C70_=_C751 ,C74_=_C76 ,\nC74_=_C77 ,C74_=_C80 ,C74_=_C82 ,C74_=_C84 ,C74_=_C85 ,C74_=_C88 ,\nC74_=_C89 ,C74_=_C90 ,C74_=_C92 ,C74_=_C93 ,C74_=_C94 ,C74_=_C98 ,\nC74_=_C99 ,C74_=_C100 ,C74_=_C102 ,C74_=_C103 ,C74_=_C105 ,C74_=_C106 ,\nC74_=_C107 ,C74_=_C143 ,C74_=_C146 ,C74_=_C147 ,C74_=_C149 ,C74_=_C151 ,\nC74_=_C152 ,C74_=_C154 ,C74_=_C155 ,C74_=_C159 ,C74_=_C163 ,C74_=_C164 ,\nC74_=_C166 ,C74_=_C171 ,C74_=_C174 ,C76_=_C77 ,C76_=_C80 ,C76_=_C82 ,\nC76_=_C84 ,C76_=_C85 ,C76_=_C88 ,C76_=_C89 ,C76_=_C90 ,C76_=_C92 ,\nC76_=_C93 ,C76_=_C94 ,C76_=_C98 ,C76_=_C99 ,C76_=_C100 ,C76_=_C102 ,\nC76_=_C103 ,C76_=_C105 ,C76_=_C106 ,C76_=_C109 ,C76_=_C177 ,C76_=_C211 ,\nC76_=_C212 ,C76_=_C215 ,C76_=_C216 ,C76_=_C219 ,C76_=_C220 ,C76_=_C224 ,\nC76_=_C228 ,C76_=_C229 ,C76_=_C231 ,C76_=_C236 ,C76_=_C239 ,C77_=_C80 ,\nC77_=_C82 ,C77_=_C84 ,C77_=_C85 ,C77_=_C88 ,C77_=_C89 ,C77_=_C90 ,\nC77_=_C92 ,C77_=_C93 ,C77_=_C94 ,C77_=_C98 ,C77_=_C99 ,C77_=_C100 ,\nC77_=_C102 ,C77_=_C103 ,C77_=_C105 ,C77_=_C106 ,C77_=_C110 ,C77_=_C178 ,\nC77_=_C242 ,C77_=_C243 ,C77_=_C245 ,C77_=_C247 ,C77_=_C248 ,C77_=_C251 ,\nC77_=_C252 ,C77_=_C256 ,C77_=_C260 ,C77_=_C261 ,C77_=_C267 ,C77_=_C270 ,\nC80_=_C82 ,C80_=_C84 ,C80_=_C85 ,C80_=_C88 ,C80_=_C89 ,C80_=_C90 ,\nC80_=_C92 ,C80_=_C93 ,C80_=_C94 ,C80_=_C98 ,C80_=_C99 ,C80_=_C100 ,\nC80_=_C102 ,C80_=_C103 ,C80_=_C105 ,C80_=_C106 ,C80_=_C113 ,C80_=_C181 ,\nC80_=_C274 ,C80_=_C304 ,C80_=_C334 ,C80_=_C336 ,C80_=_C337 ,C80_=_C340 ,\nC80_=_C341 ,C80_=_C345 ,C80_=_C349 ,C80_=_C350 ,C80_=_C352 ,C80_=_C357 ,\nC80_=_C360 ,C82_=_C84 ,C82_=_C85 ,C82_=_C88 ,C82_=_C89 ,C82_=_C90 ,\nC82_=_C92 ,C82_=_C93 ,C82_=_C94 ,C82_=_C98 ,C82_=_C99 ,C82_=_C100 ,\nC82_=_C102 ,C82_=_C103 ,C82_=_C105 ,C82_=_C106 ,C82_=_C115 ,C82_=_C183 ,\nC82_=_C276 ,C82_=_C306 ,C82_=_C363 ,C82_=_C389 ,C82_=_C390 ,C82_=_C393 ,\nC82_=_C394 ,C82_=_C398 ,C82_=_C402 ,C82_=_C403 ,C82_=_C405 ,C82_=_C410 ,\nC82_=_C413 ,C84_=_C85 ,C84_=_C88 ,C84_=_C89 ,C84_=_C90 ,C84_=_C92 ,\nC84_=_C93 ,C84_=_C94 ,C84_=_C98 ,C84_=_C99 ,C84_=_C100 ,C84_=_C102 ,\nC84_=_C103 ,C84_=_C105 ,C84_=_C106 ,C84_=_C118 ,C84_=_C186 ,C84_=_C279 ,\nC84_=_C309 ,C84_=_C366 ,C84_=_C416 ,C84_=_C441 ,C84_=_C466 ,C84_=_C467 ,\nC84_=_C471 ,C84_=_C475 ,C84_=_C476 ,C84_=_C478 ,C84_=_C483 ,C84_=_C486 ,\nC85_=_C88 ,C85_=_C89 ,C85_=_C90 ,C85_=_C92 ,C85_=_C93 ,C85_=_C94 ,\nC85_=_C98 ,C85_=_C99 ,C85_=_C100 ,C85_=_C102 ,C85_=_C103 ,C85_=_C105 ,\nC85_=_C106 ,C85_=_C119 ,C85_=_C187 ,C85_=_C280 ,C85_=_C310 ,C85_=_C367 ,\nC85_=_C417 ,C85_=_C442 ,C85_=_C489 ,C85_=_C490 ,C85_=_C494 ,C85_=_C498 ,\nC85_=_C499 ,C85_=_C501 ,C85_=_C506 ,C85_=_C509 ,C88_=_C89 ,C88_=_C90 ,\nC88_=_C92 ,C88_=_C93 ,C88_=_C94 ,C88_=_C98 ,C88_=_C99 ,C88_=_C100 ,\nC88_=_C102 ,C88_=_C103 ,C88_=_C105 ,C88_=_C106 ,C88_=_C122 ,C88_=_C190 ,\nC88_=_C283 ,C88_=_C313 ,C88_=_C370 ,C88_=_C420 ,C88_=_C445 ,C88_=_C513 ,\nC88_=_C532 ,C88_=_C554 ,C88_=_C558 ,C88_=_C560 ,C88_=_C565 ,C89_=_C90 ,\nC89_=_C92 ,C89_=_C93 ,C89_=_C94 ,C89_=_C98 ,C89_=_C99 ,C89_=_C100 ,\nC89_=_C102 ,C89_=_C103 ,C89_=_C105 ,C89_=_C106 ,C89_=_C123 ,C89_=_C191 ,\nC89_=_C284 ,C89_=_C314 ,C89_=_C371 ,C89_=_C421 ,C89_=_C446 ,C89_=_C514 ,\nC89_=_C533 ,C89_=_C571 ,C89_=_C575 ,C89_=_C576 ,C89_=_C578 ,C89_=_C583 ,\nC89_=_C586 ,C90_=_C92 ,C90_=_C93 ,C90_=_C94 ,C90_=_C98 ,C90_=_C99 ,\nC90_=_C100 ,C90_=_C102 ,C90_=_C103 ,C90_=_C105 ,C90_=_C106 ,C90_=_C124 ,\nC90_=_C192 ,C90_=_C285 ,C90_=_C315 ,C90_=_C372 ,C90_=_C422 ,C90_=_C447 ,\nC90_=_C589 ,C90_=_C593 ,C90_=_C595 ,C90_=_C600 ,C90_=_C603 ,C92_=_C93 ,\nC92_=_C94 ,C92_=_C98 ,C92_=_C99 ,C92_=_C100 ,C92_=_C102 ,C92_=_C103 ,\nC92_=_C105 ,C92_=_C106 ,C92_=_C126 ,C92_=_C194 ,C92_=_C287 ,C92_=_C317 ,\nC92_=_C424 ,C92_=_C449 ,C92_=_C535 ,C92_=_C606 ,C92_=_C624 ,C92_=_C625 ,\nC92_=_C631 ,C92_=_C634 ,C93_=_C94 ,C93_=_C98 ,C93_=_C99 ,C93_=_C100 ,\nC93_=_C102 ,C93_=_C103 ,C93_=_C105 ,C93_=_C106 ,C93_=_C127 ,C93_=_C195 ,\nC93_=_C288 ,C93_=_C318 ,C93_=_C374 ,C93_=_C425 ,C93_=_C450 ,C93_=_C516 ,\nC93_=_C536 ,C93_=_C607 ,C93_=_C638 ,C93_=_C639 ,C93_=_C641 ,C93_=_C646 ,\nC93_=_C649 ,C94_=_C98 ,C94_=_C99 ,C94_=_C100 ,C94_=_C102 ,C94_=_C103 ,\nC94_=_C105 ,C94_=_C106 ,C94_=_C128 ,C94_=_C196 ,C94_=_C289 ,C94_=_C319 ,\nC94_=_C375 ,C94_=_C426 ,C94_=_C451 ,C94_=_C517 ,C94_=_C537 ,C94_=_C608 ,\nC94_=_C652 ,C94_=_C653 ,C94_=_C655 ,C94_=_C660 ,C94_=_C663 ,C98_=_C99 ,\nC98_=_C100 ,C98_=_C102 ,C98_=_C103 ,C98_=_C105 ,C98_=_C106 ,C98_=_C133 ,\nC98_=_C201 ,C98_=_C294 ,C98_=_C324 ,C98_=_C380 ,C98_=_C431 ,C98_=_C455 ,\nC98_=_C522 ,C98_=_C542 ,C98_=_C613 ,C98_=_C669 ,C98_=_C681 ,C98_=_C701 ,\nC98_=_C716 ,C99_=_C100 ,C99_=_C102 ,C99_=_C103 ,C99_=_C105 ,C99_=_C106 ,\nC99_=_C135 ,C99_=_C203 ,C99_=_C296 ,C99_=_C326 ,C99_=_C382 ,C99_=_C433 ,\nC99_=_C457 ,C99_=_C524 ,C99_=_C544 ,C99_=_C615 ,C99_=_C671 ,C99_=_C683 ,\nC99_=_C703 ,C99_=_C729 ,C100_=_C102 ,C100_=_C103 ,C100_=_C105 ,C100_=_C106 ,\nC100_=_C136 ,C100_=_C204 ,C100_=_C297 ,C100_=_C327 ,C100_=_C383 ,C100_=_C434 ,\nC100_=_C458 ,C100_=_C525 ,C100_=_C545 ,C100_=_C616 ,C100_=_C672 ,C100_=_C684 ,\nC100_=_C704 ,C100_=_C732 ,C100_=_C735 ,C102_=_C103 ,C102_=_C105 ,C102_=_C106 ,\nC102_=_C138 ,C102_=_C206 ,C102_=_C299 ,C102_=_C329 ,C102_=_C385 ,C102_=_C436 ,\nC102_=_C460 ,C102_=_C527 ,C102_=_C547 ,C102_=_C618 ,C102_=_C674 ,C102_=_C686 ,\nC102_=_C706 ,C102_=_C738 ,C102_=_C744 ,C103_=_C105 ,C103_=_C106 ,C103_=_C139 ,\nC103_=_C300 ,C103_=_C330 ,C103_=_C386 ,C103_=_C437 ,C103_=_C461 ,C103_=_C528 ,\nC103_=_C548 ,C103_=_C619 ,C103_=_C675 ,C103_=_C687 ,C103_=_C707 ,C103_=_C739 ,\nC103_=_C747 ,C105_=_C106 ,C105_=_C141 ,C105_=_C208 ,C105_=_C302 ,C105_=_C332 ,\nC105_=_C439 ,C105_=_C463 ,C105_=_C530 ,C105_=_C550 ,C105_=_C677 ,C105_=_C709 ,\nC105_=_C741 ,C105_=_C750 ,C106_=_C142 ,C106_=_C209 ,C106_=_C303 ,C106_=_C333 ,\nC106_=_C388 ,C106_=_C440 ,C106_=_C464 ,C106_=_C531 ,C106_=_C551 ,C106_=_C621 ,\nC106_=_C678 ,C106_=_C689 ,C106_=_C710 ,C106_=_C742 ,C106_=_C751 ,C107_=_C109 ,\nC107_=_C110 ,C107_=_C113 ,C107_=_C115 ,C107_=_C118 ,C107_=_C119 ,C107_=_C122 ,\nC107_=_C123 ,C107_=_C124 ,C107_=_C126 ,C107_=_C127 ,C107_=_C128 ,C107_=_C131 ,\nC107_=_C133 ,C107_=_C134 ,C107_=_C135 ,C107_=_C136 ,C107_=_C138 ,C107_=_C139 ,\nC107_=_C141 ,C107_=_C142 ,C107_=_C143 ,C107_=_C146 ,C107_=_C147 ,C107_=_C149 ,\nC107_=_C151 ,C107_=_C152 ,C107_=_C154 ,C107_=_C155 ,C107_=_C159 ,C107_=_C163 ,\nC107_=_C164 ,C107_=_C166 ,C107_=_C171 ,C107_=_C174 ,C109_=_C110 ,C109_=_C113 ,\nC109_=_C115 ,C109_=_C118 ,C109_=_C119 ,C109_=_C122 ,C109_=_C123 ,C109_=_C124 ,\nC109_=_C126 ,C109_=_C127 ,C109_=_C128 ,C109_=_C131 ,C109_=_C133 ,C109_=_C134 ,\nC109_=_C135 ,C109_=_C136 ,C109_=_C138 ,C109_=_C139 ,C109_=_C141 ,C109_=_C142 ,\nC109_=_C177 ,C109_=_C211 ,C109_=_C212 ,C109_=_C215 ,C109_=_C216 ,C109_=_C219 ,\nC109_=_C220 ,C109_=_C224 ,C109_=_C228 ,C109_=_C229 ,C109_=_C231 ,C109_=_C236 ,\nC109_=_C239 ,C110_=_C113 ,C110_=_C115 ,C110_=_C118 ,C110_=_C119 ,C110_=_C122 ,\nC110_=_C123 ,C110_=_C124 ,C110_=_C126 ,C110_=_C127 ,C110_=_C128 ,C110_=_C131 ,\nC110_=_C133 ,C110_=_C134 ,C110_=_C135 ,C110_=_C136 ,C110_=_C138 ,C110_=_C139 ,\nC110_=_C141 ,C110_=_C142 ,C110_=_C178 ,C110_=_C242 ,C110_=_C243 ,C110_=_C245 ,\nC110_=_C247 ,C110_=_C248 ,C110_=_C251 ,C110_=_C252 ,C110_=_C256 ,C110_=_C260 ,\nC110_=_C261 ,C110_=_C267 ,C110_=_C270 ,C113_=_C115 ,C113_=_C118 ,C113_=_C119 ,\nC113_=_C122 ,C113_=_C123 ,C113_=_C124 ,C113_=_C126 ,C113_=_C127 ,C113_=_C128 ,\nC113_=_C131 ,C113_=_C133 ,C113_=_C134 ,C113_=_C135 ,C113_=_C136 ,C113_=_C138 ,\nC113_=_C139 ,C113_=_C141 ,C113_=_C142 ,C113_=_C181 ,C113_=_C274 ,C113_=_C304 ,\nC113_=_C334 ,C113_=_C336 ,C113_=_C337 ,C113_=_C340 ,C113_=_C341 ,C113_=_C345 ,\nC113_=_C349 ,C113_=_C350 ,C113_=_C352 ,C113_=_C357 ,C113_=_C360 ,C115_=_C118 ,\nC115_=_C119 ,C115_=_C122 ,C115_=_C123 ,C115_=_C124 ,C115_=_C126 ,C115_=_C127 ,\nC115_=_C128 ,C115_=_C131 ,C115_=_C133 ,C115_=_C134 ,C115_=_C135 ,C115_=_C136 ,\nC115_=_C138 ,C115_=_C139 ,C115_=_C141 ,C115_=_C142 ,C115_=_C183 ,C115_=_C276 ,\nC115_=_C306 ,C115_=_C363 ,C115_=_C389 ,C115_=_C390 ,C115_=_C393 ,C115_=_C394 ,\nC115_=_C398 ,C115_=_C402 ,C115_=_C403 ,C115_=_C405 ,C115_=_C410 ,C115_=_C413 ,\nC118_=_C119 ,C118_=_C122 ,C118_=_C123 ,C118_=_C124 ,C118_=_C126 ,C118_=_C127 ,\nC118_=_C128 ,C118_=_C131 ,C118_=_C133 ,C118_=_C134 ,C118_=_C135 ,C118_=_C136 ,\nC118_=_C138 ,C118_=_C139 ,C118_=_C141 ,C118_=_C142 ,C118_=_C186 ,C118_=_C279 ,\nC118_=_C309 ,C118_=_C366 ,C118_=_C416 ,C118_=_C441 ,C118_=_C466 ,C118_=_C467 ,\nC118_=_C471 ,C118_=_C475 ,C118_=_C476 ,C118_=_C478 ,C118_=_C483 ,C118_=_C486 ,\nC119_=_C122 ,C119_=_C123 ,C119_=_C124 ,C119_=_C126 ,C119_=_C127 ,C119_=_C128 ,\nC119_=_C131 ,C119_=_C133 ,C119_=_C134 ,C119_=_C135 ,C119_=_C136 ,C119_=_C138 ,\nC119_=_C139 ,C119_=_C141 ,C119_=_C142 ,C119_=_C187 ,C119_=_C280 ,C119_=_C310 ,\nC119_=_C367 ,C119_=_C417 ,C119_=_C442 ,C119_=_C489 ,C119_=_C490 ,C119_=_C494 ,\nC119_=_C498 ,C119_=_C499 ,C119_=_C501 ,C119_=_C506 ,C119_=_C509 ,C122_=_C123 ,\nC122_=_C124</w:t>
      </w:r>
    </w:p>
    <w:p>
      <w:pPr>
        <w:pStyle w:val="PreformattedText"/>
        <w:bidi w:val="0"/>
        <w:spacing w:before="0" w:after="0"/>
        <w:jc w:val="left"/>
        <w:rPr/>
      </w:pPr>
      <w:r>
        <w:rPr/>
        <w:t xml:space="preserve"> </w:t>
      </w:r>
      <w:r>
        <w:rPr/>
        <w:t>,C122_=_C126 ,C122_=_C127 ,C122_=_C128 ,C122_=_C131 ,C122_=_C133 ,\nC122_=_C134 ,C122_=_C135 ,C122_=_C136 ,C122_=_C138 ,C122_=_C139 ,C122_=_C141 ,\nC122_=_C142 ,C122_=_C190 ,C122_=_C283 ,C122_=_C313 ,C122_=_C370 ,C122_=_C420 ,\nC122_=_C445 ,C122_=_C513 ,C122_=_C532 ,C122_=_C554 ,C122_=_C558 ,C122_=_C560 ,\nC122_=_C565 ,C123_=_C124 ,C123_=_C126 ,C123_=_C127 ,C123_=_C128 ,C123_=_C131 ,\nC123_=_C133 ,C123_=_C134 ,C123_=_C135 ,C123_=_C136 ,C123_=_C138 ,C123_=_C139 ,\nC123_=_C141 ,C123_=_C142 ,C123_=_C191 ,C123_=_C284 ,C123_=_C314 ,C123_=_C371 ,\nC123_=_C421 ,C123_=_C446 ,C123_=_C514 ,C123_=_C533 ,C123_=_C571 ,C123_=_C575 ,\nC123_=_C576 ,C123_=_C578 ,C123_=_C583 ,C123_=_C586 ,C124_=_C126 ,C124_=_C127 ,\nC124_=_C128 ,C124_=_C131 ,C124_=_C133 ,C124_=_C134 ,C124_=_C135 ,C124_=_C136 ,\nC124_=_C138 ,C124_=_C139 ,C124_=_C141 ,C124_=_C142 ,C124_=_C192 ,C124_=_C285 ,\nC124_=_C315 ,C124_=_C372 ,C124_=_C422 ,C124_=_C447 ,C124_=_C589 ,C124_=_C593 ,\nC124_=_C595 ,C124_=_C600 ,C124_=_C603 ,C126_=_C127 ,C126_=_C128 ,C126_=_C131 ,\nC126_=_C133 ,C126_=_C134 ,C126_=_C135 ,C126_=_C136 ,C126_=_C138 ,C126_=_C139 ,\nC126_=_C141 ,C126_=_C142 ,C126_=_C194 ,C126_=_C287 ,C126_=_C317 ,C126_=_C424 ,\nC126_=_C449 ,C126_=_C535 ,C126_=_C606 ,C126_=_C624 ,C126_=_C625 ,C126_=_C631 ,\nC126_=_C634 ,C127_=_C128 ,C127_=_C131 ,C127_=_C133 ,C127_=_C134 ,C127_=_C135 ,\nC127_=_C136 ,C127_=_C138 ,C127_=_C139 ,C127_=_C141 ,C127_=_C142 ,C127_=_C195 ,\nC127_=_C288 ,C127_=_C318 ,C127_=_C374 ,C127_=_C425 ,C127_=_C450 ,C127_=_C516 ,\nC127_=_C536 ,C127_=_C607 ,C127_=_C638 ,C127_=_C639 ,C127_=_C641 ,C127_=_C646 ,\nC127_=_C649 ,C128_=_C131 ,C128_=_C133 ,C128_=_C134 ,C128_=_C135 ,C128_=_C136 ,\nC128_=_C138 ,C128_=_C139 ,C128_=_C141 ,C128_=_C142 ,C128_=_C196 ,C128_=_C289 ,\nC128_=_C319 ,C128_=_C375 ,C128_=_C426 ,C128_=_C451 ,C128_=_C517 ,C128_=_C537 ,\nC128_=_C608 ,C128_=_C652 ,C128_=_C653 ,C128_=_C655 ,C128_=_C660 ,C128_=_C663 ,\nC131_=_C133 ,C131_=_C134 ,C131_=_C135 ,C131_=_C136 ,C131_=_C138 ,C131_=_C139 ,\nC131_=_C141 ,C131_=_C142 ,C131_=_C199 ,C131_=_C292 ,C131_=_C322 ,C131_=_C378 ,\nC131_=_C429 ,C131_=_C520 ,C131_=_C540 ,C131_=_C611 ,C131_=_C667 ,C131_=_C679 ,\nC131_=_C690 ,C131_=_C695 ,C131_=_C698 ,C133_=_C134 ,C133_=_C135 ,C133_=_C136 ,\nC133_=_C138 ,C133_=_C139 ,C133_=_C141 ,C133_=_C142 ,C133_=_C201 ,C133_=_C294 ,\nC133_=_C324 ,C133_=_C380 ,C133_=_C431 ,C133_=_C455 ,C133_=_C522 ,C133_=_C542 ,\nC133_=_C613 ,C133_=_C669 ,C133_=_C681 ,C133_=_C701 ,C133_=_C716 ,C134_=_C135 ,\nC134_=_C136 ,C134_=_C138 ,C134_=_C139 ,C134_=_C141 ,C134_=_C142 ,C134_=_C202 ,\nC134_=_C295 ,C134_=_C325 ,C134_=_C381 ,C134_=_C432 ,C134_=_C456 ,C134_=_C523 ,\nC134_=_C543 ,C134_=_C614 ,C134_=_C670 ,C134_=_C682 ,C134_=_C702 ,C134_=_C721 ,\nC134_=_C724 ,C135_=_C136 ,C135_=_C138 ,C135_=_C139 ,C135_=_C141 ,C135_=_C142 ,\nC135_=_C203 ,C135_=_C296 ,C135_=_C326 ,C135_=_C382 ,C135_=_C433 ,C135_=_C457 ,\nC135_=_C524 ,C135_=_C544 ,C135_=_C615 ,C135_=_C671 ,C135_=_C683 ,C135_=_C703 ,\nC135_=_C729 ,C136_=_C138 ,C136_=_C139 ,C136_=_C141 ,C136_=_C142 ,C136_=_C204 ,\nC136_=_C297 ,C136_=_C327 ,C136_=_C383 ,C136_=_C434 ,C136_=_C458 ,C136_=_C525 ,\nC136_=_C545 ,C136_=_C616 ,C136_=_C672 ,C136_=_C684 ,C136_=_C704 ,C136_=_C732 ,\nC136_=_C735 ,C138_=_C139 ,C138_=_C141 ,C138_=_C142 ,C138_=_C206 ,C138_=_C299 ,\nC138_=_C329 ,C138_=_C385 ,C138_=_C436 ,C138_=_C460 ,C138_=_C527 ,C138_=_C547 ,\nC138_=_C618 ,C138_=_C674 ,C138_=_C686 ,C138_=_C706 ,C138_=_C738 ,C138_=_C744 ,\nC139_=_C141 ,C139_=_C142 ,C139_=_C300 ,C139_=_C330 ,C139_=_C386 ,C139_=_C437 ,\nC139_=_C461 ,C139_=_C528 ,C139_=_C548 ,C139_=_C619 ,C139_=_C675 ,C139_=_C687 ,\nC139_=_C707 ,C139_=_C739 ,C139_=_C747 ,C141_=_C142 ,C141_=_C208 ,C141_=_C302 ,\nC141_=_C332 ,C141_=_C439 ,C141_=_C463 ,C141_=_C530 ,C141_=_C550 ,C141_=_C677 ,\nC141_=_C709 ,C141_=_C741 ,C141_=_C750 ,C142_=_C209 ,C142_=_C303 ,C142_=_C333 ,\nC142_=_C388 ,C142_=_C440 ,C142_=_C464 ,C142_=_C531 ,C142_=_C551 ,C142_=_C621 ,\nC142_=_C678 ,C142_=_C689 ,C142_=_C710 ,C142_=_C742 ,C142_=_C751 ,C143_=_C146 ,\nC143_=_C147 ,C143_=_C149 ,C143_=_C151 ,C143_=_C152 ,C143_=_C154 ,C143_=_C155 ,\nC143_=_C159 ,C143_=_C163 ,C143_=_C164 ,C143_=_C166 ,C143_=_C171 ,C143_=_C174 ,\nC143_=_C177 ,C143_=_C178 ,C143_=_C181 ,C143_=_C183 ,C143_=_C186 ,C143_=_C187 ,\nC143_=_C190 ,C143_=_C191 ,C143_=_C192 ,C143_=_C194 ,C143_=_C195 ,C143_=_C196 ,\nC143_=_C199 ,C143_=_C201 ,C143_=_C202 ,C143_=_C203 ,C143_=_C204 ,C143_=_C206 ,\nC143_=_C208 ,C143_=_C209 ,C146_=_C147 ,C146_=_C149 ,C146_=_C151 ,C146_=_C152 ,\nC146_=_C154 ,C146_=_C155 ,C146_=_C159 ,C146_=_C163 ,C146_=_C164 ,C146_=_C166 ,\nC146_=_C171 ,C146_=_C174 ,C146_=_C211 ,C146_=_C242 ,C146_=_C274 ,C146_=_C276 ,\nC146_=_C279 ,C146_=_C280 ,C146_=_C283 ,C146_=_C284 ,C146_=_C285 ,C146_=_C287 ,\nC146_=_C288 ,C146_=_C289 ,C146_=_C292 ,C146_=_C294 ,C146_=_C295 ,C146_=_C296 ,\nC146_=_C297 ,C146_=_C299 ,C146_=_C300 ,C146_=_C302 ,C146_=_C303 ,C147_=_C149 ,\nC147_=_C151 ,C147_=_C152 ,C147_=_C154 ,C147_=_C155 ,C147_=_C159 ,C147_=_C163 ,\nC147_=_C164 ,C147_=_C166 ,C147_=_C171 ,C147_=_C174 ,C147_=_C212 ,C147_=_C243 ,\nC147_=_C304 ,C147_=_C306 ,C147_=_C309 ,C147_=_C310 ,C147_=_C313 ,C147_=_C314 ,\nC147_=_C315 ,C147_=_C317 ,C147_=_C318 ,C147_=_C319 ,C147_=_C322 ,C147_=_C324 ,\nC147_=_C325 ,C147_=_C326 ,C147_=_C327 ,C147_=_C329 ,C147_=_C330 ,C147_=_C332 ,\nC147_=_C333 ,C149_=_C151 ,C149_=_C152 ,C149_=_C154 ,C149_=_C155 ,C149_=_C159 ,\nC149_=_C163 ,C149_=_C164 ,C149_=_C166 ,C149_=_C171 ,C149_=_C174 ,C149_=_C245 ,\nC149_=_C334 ,C149_=_C363 ,C149_=_C366 ,C149_=_C367 ,C149_=_C370 ,C149_=_C371 ,\nC149_=_C372 ,C149_=_C374 ,C149_=_C375 ,C149_=_C378 ,C149_=_C380 ,C149_=_C381 ,\nC149_=_C382 ,C149_=_C383 ,C149_=_C385 ,C149_=_C386 ,C149_=_C388 ,C151_=_C152 ,\nC151_=_C154 ,C151_=_C155 ,C151_=_C159 ,C151_=_C163 ,C151_=_C164 ,C151_=_C166 ,\nC151_=_C171 ,C151_=_C174 ,C151_=_C215 ,C151_=_C247 ,C151_=_C336 ,C151_=_C389 ,\nC151_=_C416 ,C151_=_C417 ,C151_=_C420 ,C151_=_C421 ,C151_=_C422 ,C151_=_C424 ,\nC151_=_C425 ,C151_=_C426 ,C151_=_C429 ,C151_=_C431 ,C151_=_C432 ,C151_=_C433 ,\nC151_=_C434 ,C151_=_C436 ,C151_=_C437 ,C151_=_C439 ,C151_=_C440 ,C152_=_C154 ,\nC152_=_C155 ,C152_=_C159 ,C152_=_C163 ,C152_=_C164 ,C152_=_C166 ,C152_=_C171 ,\nC152_=_C174 ,C152_=_C216 ,C152_=_C248 ,C152_=_C337 ,C152_=_C390 ,C152_=_C441 ,\nC152_=_C442 ,C152_=_C445 ,C152_=_C446 ,C152_=_C447 ,C152_=_C449 ,C152_=_C450 ,\nC152_=_C451 ,C152_=_C455 ,C152_=_C456 ,C152_=_C457 ,C152_=_C458 ,C152_=_C460 ,\nC152_=_C461 ,C152_=_C463 ,C152_=_C464 ,C154_=_C155 ,C154_=_C159 ,C154_=_C163 ,\nC154_=_C164 ,C154_=_C166 ,C154_=_C171 ,C154_=_C174 ,C154_=_C219 ,C154_=_C251 ,\nC154_=_C340 ,C154_=_C393 ,C154_=_C466 ,C154_=_C489 ,C154_=_C513 ,C154_=_C514 ,\nC154_=_C516 ,C154_=_C517 ,C154_=_C520 ,C154_=_C522 ,C154_=_C523 ,C154_=_C524 ,\nC154_=_C525 ,C154_=_C527 ,C154_=_C528 ,C154_=_C530 ,C154_=_C531 ,C155_=_C159 ,\nC155_=_C163 ,C155_=_C164 ,C155_=_C166 ,C155_=_C171 ,C155_=_C174 ,C155_=_C220 ,\nC155_=_C252 ,C155_=_C341 ,C155_=_C394 ,C155_=_C467 ,C155_=_C490 ,C155_=_C532 ,\nC155_=_C533 ,C155_=_C535 ,C155_=_C536 ,C155_=_C537 ,C155_=_C540 ,C155_=_C542 ,\nC155_=_C543 ,C155_=_C544 ,C155_=_C545 ,C155_=_C547 ,C155_=_C548 ,C155_=_C550 ,\nC155_=_C551 ,C159_=_C163 ,C159_=_C164 ,C159_=_C166 ,C159_=_C171 ,C159_=_C174 ,\nC159_=_C224 ,C159_=_C256 ,C159_=_C345 ,C159_=_C398 ,C159_=_C471 ,C159_=_C494 ,\nC159_=_C554 ,C159_=_C571 ,C159_=_C589 ,C159_=_C606 ,C159_=_C607 ,C159_=_C608 ,\nC159_=_C611 ,C159_=_C613 ,C159_=_C614 ,C159_=_C615 ,C159_=_C616 ,C159_=_C618 ,\nC159_=_C619 ,C159_=_C621 ,C163_=_C164 ,C163_=_C166 ,C163_=_C171 ,C163_=_C174 ,\nC163_=_C228 ,C163_=_C260 ,C163_=_C349 ,C163_=_C402 ,C163_=_C475 ,C163_=_C498 ,\nC163_=_C575 ,C163_=_C624 ,C163_=_C638 ,C163_=_C652 ,C163_=_C667 ,C163_=_C669 ,\nC163_=_C670 ,C163_=_C671 ,C163_=_C672 ,C163_=_C674 ,C163_=_C675 ,C163_=_C677 ,\nC163_=_C678 ,C164_=_C166 ,C164_=_C171 ,C164_=_C174 ,C164_=_C229 ,C164_=_C261 ,\nC164_=_C350 ,C164_=_C403 ,C164_=_C476 ,C164_=_C499 ,C164_=_C558 ,C164_=_C576 ,\nC164_=_C593 ,C164_=_C625 ,C164_=_C639 ,C164_=_C653 ,C164_=_C679 ,C164_=_C681 ,\nC164_=_C682 ,C164_=_C683 ,C164_=_C684 ,C164_=_C686 ,C164_=_C687 ,C164_=_C689 ,\nC166_=_C171 ,C166_=_C174 ,C166_=_C231 ,C166_=_C352 ,C166_=_C405 ,C166_=_C478 ,\nC166_=_C501 ,C166_=_C560 ,C166_=_C578 ,C166_=_C595 ,C166_=_C641 ,C166_=_C655 ,\nC166_=_C690 ,C166_=_C701 ,C166_=_C702 ,C166_=_C703 ,C166_=_C704 ,C166_=_C706 ,\nC166_=_C707 ,C166_=_C709 ,C166_=_C710 ,C171_=_C174 ,C171_=_C236 ,C171_=_C267 ,\nC171_=_C357 ,C171_=_C410 ,C171_=_C483 ,C171_=_C506 ,C171_=_C565 ,C171_=_C583 ,\nC171_=_C600 ,C171_=_C631 ,C171_=_C646 ,C171_=_C660 ,C171_=_C695 ,C171_=_C721 ,\nC171_=_C732 ,C171_=_C738 ,C171_=_C739 ,C171_=_C741 ,C171_=_C742 ,C174_=_C239 ,\nC174_=_C270 ,C174_=_C360 ,C174_=_C413 ,C174_=_C486 ,C174_=_C509 ,C174_=_C586 ,\nC174_=_C603 ,C174_=_C634 ,C174_=_C649 ,C174_=_C663 ,C174_=_C698 ,C174_=_C716 ,\nC174_=_C724 ,C174_=_C729 ,C174_=_C735 ,C174_=_C744 ,C174_=_C747 ,C174_=_C750 ,\nC174_=_C751 ,C177_=_C178 ,C177_=_C181 ,C177_=_C183 ,C177_=_C186 ,C177_=_C187 ,\nC177_=_C190 ,C177_=_C191 ,C177_=_C192 ,C177_=_C194 ,C177_=_C195 ,C177_=_C196 ,\nC177_=_C199 ,C177_=_C201 ,C177_=_C202 ,C177_=_C203 ,C177_=_C204 ,C177_=_C206 ,\nC177_=_C208 ,C177_=_C209 ,C177_=_C211 ,C177_=_C212 ,C177_=_C215 ,C177_=_C216 ,\nC177_=_C219 ,C177_=_C220 ,C177_=_C224 ,C177_=_C228 ,C177_=_C229 ,C177_=_C231 ,\nC177_=_C236 ,C177_=_C239 ,C178_=_C181 ,C178_=_C183 ,C178_=_C186 ,C178_=_C187 ,\nC178_=_C190 ,C178_=_C191 ,C178_=_C192 ,C178_=_C194 ,C178_=_C195 ,C178_=_C196 ,\nC178_=_C199 ,C178_=_C201 ,C178_=_C202 ,C178_=_C203 ,C178_=_C204 ,C178_=_C206 ,\nC178_=_C208 ,C178_=_C209 ,C178_=_C242 ,C178_=_C243 ,C178_=_C245 ,C178_=_C247 ,\nC178_=_C248 ,C178_=_C251 ,C178_=_C252 ,C178_=_C256 ,C178_=_C260 ,C178_=_C261 ,\nC178_=_C267 ,C178_=_C270 ,C181_=_C183 ,C181_=_C186 ,C181_=_C187 ,C181_=_C190 ,\nC181_=_C191 ,C181_=_C192 ,C181_=_C194 ,C181_=_C195 ,C181_=_C196 ,C181_=_C199 ,\nC181_=_C201 ,C181_=_C202 ,C181_=_C203 ,C181_=_C204 ,C181_=_C206 ,C181_=_C208</w:t>
      </w:r>
    </w:p>
    <w:p>
      <w:pPr>
        <w:pStyle w:val="PreformattedText"/>
        <w:bidi w:val="0"/>
        <w:spacing w:before="0" w:after="0"/>
        <w:jc w:val="left"/>
        <w:rPr/>
      </w:pPr>
      <w:r>
        <w:rPr/>
        <w:t xml:space="preserve"> </w:t>
      </w:r>
      <w:r>
        <w:rPr/>
        <w:t>,\nC181_=_C209 ,C181_=_C274 ,C181_=_C304 ,C181_=_C334 ,C181_=_C336 ,C181_=_C337 ,\nC181_=_C340 ,C181_=_C341 ,C181_=_C345 ,C181_=_C349 ,C181_=_C350 ,C181_=_C352 ,\nC181_=_C357 ,C181_=_C360 ,C183_=_C186 ,C183_=_C187 ,C183_=_C190 ,C183_=_C191 ,\nC183_=_C192 ,C183_=_C194 ,C183_=_C195 ,C183_=_C196 ,C183_=_C199 ,C183_=_C201 ,\nC183_=_C202 ,C183_=_C203 ,C183_=_C204 ,C183_=_C206 ,C183_=_C208 ,C183_=_C209 ,\nC183_=_C276 ,C183_=_C306 ,C183_=_C363 ,C183_=_C389 ,C183_=_C390 ,C183_=_C393 ,\nC183_=_C394 ,C183_=_C398 ,C183_=_C402 ,C183_=_C403 ,C183_=_C405 ,C183_=_C410 ,\nC183_=_C413 ,C186_=_C187 ,C186_=_C190 ,C186_=_C191 ,C186_=_C192 ,C186_=_C194 ,\nC186_=_C195 ,C186_=_C196 ,C186_=_C199 ,C186_=_C201 ,C186_=_C202 ,C186_=_C203 ,\nC186_=_C204 ,C186_=_C206 ,C186_=_C208 ,C186_=_C209 ,C186_=_C279 ,C186_=_C309 ,\nC186_=_C366 ,C186_=_C416 ,C186_=_C441 ,C186_=_C466 ,C186_=_C467 ,C186_=_C471 ,\nC186_=_C475 ,C186_=_C476 ,C186_=_C478 ,C186_=_C483 ,C186_=_C486 ,C187_=_C190 ,\nC187_=_C191 ,C187_=_C192 ,C187_=_C194 ,C187_=_C195 ,C187_=_C196 ,C187_=_C199 ,\nC187_=_C201 ,C187_=_C202 ,C187_=_C203 ,C187_=_C204 ,C187_=_C206 ,C187_=_C208 ,\nC187_=_C209 ,C187_=_C280 ,C187_=_C310 ,C187_=_C367 ,C187_=_C417 ,C187_=_C442 ,\nC187_=_C489 ,C187_=_C490 ,C187_=_C494 ,C187_=_C498 ,C187_=_C499 ,C187_=_C501 ,\nC187_=_C506 ,C187_=_C509 ,C190_=_C191 ,C190_=_C192 ,C190_=_C194 ,C190_=_C195 ,\nC190_=_C196 ,C190_=_C199 ,C190_=_C201 ,C190_=_C202 ,C190_=_C203 ,C190_=_C204 ,\nC190_=_C206 ,C190_=_C208 ,C190_=_C209 ,C190_=_C283 ,C190_=_C313 ,C190_=_C370 ,\nC190_=_C420 ,C190_=_C445 ,C190_=_C513 ,C190_=_C532 ,C190_=_C554 ,C190_=_C558 ,\nC190_=_C560 ,C190_=_C565 ,C191_=_C192 ,C191_=_C194 ,C191_=_C195 ,C191_=_C196 ,\nC191_=_C199 ,C191_=_C201 ,C191_=_C202 ,C191_=_C203 ,C191_=_C204 ,C191_=_C206 ,\nC191_=_C208 ,C191_=_C209 ,C191_=_C284 ,C191_=_C314 ,C191_=_C371 ,C191_=_C421 ,\nC191_=_C446 ,C191_=_C514 ,C191_=_C533 ,C191_=_C571 ,C191_=_C575 ,C191_=_C576 ,\nC191_=_C578 ,C191_=_C583 ,C191_=_C586 ,C192_=_C194 ,C192_=_C195 ,C192_=_C196 ,\nC192_=_C199 ,C192_=_C201 ,C192_=_C202 ,C192_=_C203 ,C192_=_C204 ,C192_=_C206 ,\nC192_=_C208 ,C192_=_C209 ,C192_=_C285 ,C192_=_C315 ,C192_=_C372 ,C192_=_C422 ,\nC192_=_C447 ,C192_=_C589 ,C192_=_C593 ,C192_=_C595 ,C192_=_C600 ,C192_=_C603 ,\nC194_=_C195 ,C194_=_C196 ,C194_=_C199 ,C194_=_C201 ,C194_=_C202 ,C194_=_C203 ,\nC194_=_C204 ,C194_=_C206 ,C194_=_C208 ,C194_=_C209 ,C194_=_C287 ,C194_=_C317 ,\nC194_=_C424 ,C194_=_C449 ,C194_=_C535 ,C194_=_C606 ,C194_=_C624 ,C194_=_C625 ,\nC194_=_C631 ,C194_=_C634 ,C195_=_C196 ,C195_=_C199 ,C195_=_C201 ,C195_=_C202 ,\nC195_=_C203 ,C195_=_C204 ,C195_=_C206 ,C195_=_C208 ,C195_=_C209 ,C195_=_C288 ,\nC195_=_C318 ,C195_=_C374 ,C195_=_C425 ,C195_=_C450 ,C195_=_C516 ,C195_=_C536 ,\nC195_=_C607 ,C195_=_C638 ,C195_=_C639 ,C195_=_C641 ,C195_=_C646 ,C195_=_C649 ,\nC196_=_C199 ,C196_=_C201 ,C196_=_C202 ,C196_=_C203 ,C196_=_C204 ,C196_=_C206 ,\nC196_=_C208 ,C196_=_C209 ,C196_=_C289 ,C196_=_C319 ,C196_=_C375 ,C196_=_C426 ,\nC196_=_C451 ,C196_=_C517 ,C196_=_C537 ,C196_=_C608 ,C196_=_C652 ,C196_=_C653 ,\nC196_=_C655 ,C196_=_C660 ,C196_=_C663 ,C199_=_C201 ,C199_=_C202 ,C199_=_C203 ,\nC199_=_C204 ,C199_=_C206 ,C199_=_C208 ,C199_=_C209 ,C199_=_C292 ,C199_=_C322 ,\nC199_=_C378 ,C199_=_C429 ,C199_=_C520 ,C199_=_C540 ,C199_=_C611 ,C199_=_C667 ,\nC199_=_C679 ,C199_=_C690 ,C199_=_C695 ,C199_=_C698 ,C201_=_C202 ,C201_=_C203 ,\nC201_=_C204 ,C201_=_C206 ,C201_=_C208 ,C201_=_C209 ,C201_=_C294 ,C201_=_C324 ,\nC201_=_C380 ,C201_=_C431 ,C201_=_C455 ,C201_=_C522 ,C201_=_C542 ,C201_=_C613 ,\nC201_=_C669 ,C201_=_C681 ,C201_=_C701 ,C201_=_C716 ,C202_=_C203 ,C202_=_C204 ,\nC202_=_C206 ,C202_=_C208 ,C202_=_C209 ,C202_=_C295 ,C202_=_C325 ,C202_=_C381 ,\nC202_=_C432 ,C202_=_C456 ,C202_=_C523 ,C202_=_C543 ,C202_=_C614 ,C202_=_C670 ,\nC202_=_C682 ,C202_=_C702 ,C202_=_C721 ,C202_=_C724 ,C203_=_C204 ,C203_=_C206 ,\nC203_=_C208 ,C203_=_C209 ,C203_=_C296 ,C203_=_C326 ,C203_=_C382 ,C203_=_C433 ,\nC203_=_C457 ,C203_=_C524 ,C203_=_C544 ,C203_=_C615 ,C203_=_C671 ,C203_=_C683 ,\nC203_=_C703 ,C203_=_C729 ,C204_=_C206 ,C204_=_C208 ,C204_=_C209 ,C204_=_C297 ,\nC204_=_C327 ,C204_=_C383 ,C204_=_C434 ,C204_=_C458 ,C204_=_C525 ,C204_=_C545 ,\nC204_=_C616 ,C204_=_C672 ,C204_=_C684 ,C204_=_C704 ,C204_=_C732 ,C204_=_C735 ,\nC206_=_C208 ,C206_=_C209 ,C206_=_C299 ,C206_=_C329 ,C206_=_C385 ,C206_=_C436 ,\nC206_=_C460 ,C206_=_C527 ,C206_=_C547 ,C206_=_C618 ,C206_=_C674 ,C206_=_C686 ,\nC206_=_C706 ,C206_=_C738 ,C206_=_C744 ,C208_=_C209 ,C208_=_C302 ,C208_=_C332 ,\nC208_=_C439 ,C208_=_C463 ,C208_=_C530 ,C208_=_C550 ,C208_=_C677 ,C208_=_C709 ,\nC208_=_C741 ,C208_=_C750 ,C209_=_C303 ,C209_=_C333 ,C209_=_C388 ,C209_=_C440 ,\nC209_=_C464 ,C209_=_C531 ,C209_=_C551 ,C209_=_C621 ,C209_=_C678 ,C209_=_C689 ,\nC209_=_C710 ,C209_=_C742 ,C209_=_C751 ,C211_=_C212 ,C211_=_C215 ,C211_=_C216 ,\nC211_=_C219 ,C211_=_C220 ,C211_=_C224 ,C211_=_C228 ,C211_=_C229 ,C211_=_C231 ,\nC211_=_C236 ,C211_=_C239 ,C211_=_C242 ,C211_=_C274 ,C211_=_C276 ,C211_=_C279 ,\nC211_=_C280 ,C211_=_C283 ,C211_=_C284 ,C211_=_C285 ,C211_=_C287 ,C211_=_C288 ,\nC211_=_C289 ,C211_=_C292 ,C211_=_C294 ,C211_=_C295 ,C211_=_C296 ,C211_=_C297 ,\nC211_=_C299 ,C211_=_C300 ,C211_=_C302 ,C211_=_C303 ,C212_=_C215 ,C212_=_C216 ,\nC212_=_C219 ,C212_=_C220 ,C212_=_C224 ,C212_=_C228 ,C212_=_C229 ,C212_=_C231 ,\nC212_=_C236 ,C212_=_C239 ,C212_=_C243 ,C212_=_C304 ,C212_=_C306 ,C212_=_C309 ,\nC212_=_C310 ,C212_=_C313 ,C212_=_C314 ,C212_=_C315 ,C212_=_C317 ,C212_=_C318 ,\nC212_=_C319 ,C212_=_C322 ,C212_=_C324 ,C212_=_C325 ,C212_=_C326 ,C212_=_C327 ,\nC212_=_C329 ,C212_=_C330 ,C212_=_C332 ,C212_=_C333 ,C215_=_C216 ,C215_=_C219 ,\nC215_=_C220 ,C215_=_C224 ,C215_=_C228 ,C215_=_C229 ,C215_=_C231 ,C215_=_C236 ,\nC215_=_C239 ,C215_=_C247 ,C215_=_C336 ,C215_=_C389 ,C215_=_C416 ,C215_=_C417 ,\nC215_=_C420 ,C215_=_C421 ,C215_=_C422 ,C215_=_C424 ,C215_=_C425 ,C215_=_C426 ,\nC215_=_C429 ,C215_=_C431 ,C215_=_C432 ,C215_=_C433 ,C215_=_C434 ,C215_=_C436 ,\nC215_=_C437 ,C215_=_C439 ,C215_=_C440 ,C216_=_C219 ,C216_=_C220 ,C216_=_C224 ,\nC216_=_C228 ,C216_=_C229 ,C216_=_C231 ,C216_=_C236 ,C216_=_C239 ,C216_=_C248 ,\nC216_=_C337 ,C216_=_C390 ,C216_=_C441 ,C216_=_C442 ,C216_=_C445 ,C216_=_C446 ,\nC216_=_C447 ,C216_=_C449 ,C216_=_C450 ,C216_=_C451 ,C216_=_C455 ,C216_=_C456 ,\nC216_=_C457 ,C216_=_C458 ,C216_=_C460 ,C216_=_C461 ,C216_=_C463 ,C216_=_C464 ,\nC219_=_C220 ,C219_=_C224 ,C219_=_C228 ,C219_=_C229 ,C219_=_C231 ,C219_=_C236 ,\nC219_=_C239 ,C219_=_C251 ,C219_=_C340 ,C219_=_C393 ,C219_=_C466 ,C219_=_C489 ,\nC219_=_C513 ,C219_=_C514 ,C219_=_C516 ,C219_=_C517 ,C219_=_C520 ,C219_=_C522 ,\nC219_=_C523 ,C219_=_C524 ,C219_=_C525 ,C219_=_C527 ,C219_=_C528 ,C219_=_C530 ,\nC219_=_C531 ,C220_=_C224 ,C220_=_C228 ,C220_=_C229 ,C220_=_C231 ,C220_=_C236 ,\nC220_=_C239 ,C220_=_C252 ,C220_=_C341 ,C220_=_C394 ,C220_=_C467 ,C220_=_C490 ,\nC220_=_C532 ,C220_=_C533 ,C220_=_C535 ,C220_=_C536 ,C220_=_C537 ,C220_=_C540 ,\nC220_=_C542 ,C220_=_C543 ,C220_=_C544 ,C220_=_C545 ,C220_=_C547 ,C220_=_C548 ,\nC220_=_C550 ,C220_=_C551 ,C224_=_C228 ,C224_=_C229 ,C224_=_C231 ,C224_=_C236 ,\nC224_=_C239 ,C224_=_C256 ,C224_=_C345 ,C224_=_C398 ,C224_=_C471 ,C224_=_C494 ,\nC224_=_C554 ,C224_=_C571 ,C224_=_C589 ,C224_=_C606 ,C224_=_C607 ,C224_=_C608 ,\nC224_=_C611 ,C224_=_C613 ,C224_=_C614 ,C224_=_C615 ,C224_=_C616 ,C224_=_C618 ,\nC224_=_C619 ,C224_=_C621 ,C228_=_C229 ,C228_=_C231 ,C228_=_C236 ,C228_=_C239 ,\nC228_=_C260 ,C228_=_C349 ,C228_=_C402 ,C228_=_C475 ,C228_=_C498 ,C228_=_C575 ,\nC228_=_C624 ,C228_=_C638 ,C228_=_C652 ,C228_=_C667 ,C228_=_C669 ,C228_=_C670 ,\nC228_=_C671 ,C228_=_C672 ,C228_=_C674 ,C228_=_C675 ,C228_=_C677 ,C228_=_C678 ,\nC229_=_C231 ,C229_=_C236 ,C229_=_C239 ,C229_=_C261 ,C229_=_C350 ,C229_=_C403 ,\nC229_=_C476 ,C229_=_C499 ,C229_=_C558 ,C229_=_C576 ,C229_=_C593 ,C229_=_C625 ,\nC229_=_C639 ,C229_=_C653 ,C229_=_C679 ,C229_=_C681 ,C229_=_C682 ,C229_=_C683 ,\nC229_=_C684 ,C229_=_C686 ,C229_=_C687 ,C229_=_C689 ,C231_=_C236 ,C231_=_C239 ,\nC231_=_C352 ,C231_=_C405 ,C231_=_C478 ,C231_=_C501 ,C231_=_C560 ,C231_=_C578 ,\nC231_=_C595 ,C231_=_C641 ,C231_=_C655 ,C231_=_C690 ,C231_=_C701 ,C231_=_C702 ,\nC231_=_C703 ,C231_=_C704 ,C231_=_C706 ,C231_=_C707 ,C231_=_C709 ,C231_=_C710 ,\nC236_=_C239 ,C236_=_C267 ,C236_=_C357 ,C236_=_C410 ,C236_=_C483 ,C236_=_C506 ,\nC236_=_C565 ,C236_=_C583 ,C236_=_C600 ,C236_=_C631 ,C236_=_C646 ,C236_=_C660 ,\nC236_=_C695 ,C236_=_C721 ,C236_=_C732 ,C236_=_C738 ,C236_=_C739 ,C236_=_C741 ,\nC236_=_C742 ,C239_=_C270 ,C239_=_C360 ,C239_=_C413 ,C239_=_C486 ,C239_=_C509 ,\nC239_=_C586 ,C239_=_C603 ,C239_=_C634 ,C239_=_C649 ,C239_=_C663 ,C239_=_C698 ,\nC239_=_C716 ,C239_=_C724 ,C239_=_C729 ,C239_=_C735 ,C239_=_C744 ,C239_=_C747 ,\nC239_=_C750 ,C239_=_C751 ,C242_=_C243 ,C242_=_C245 ,C242_=_C247 ,C242_=_C248 ,\nC242_=_C251 ,C242_=_C252 ,C242_=_C256 ,C242_=_C260 ,C242_=_C261 ,C242_=_C267 ,\nC242_=_C270 ,C242_=_C274 ,C242_=_C276 ,C242_=_C279 ,C242_=_C280 ,C242_=_C283 ,\nC242_=_C284 ,C242_=_C285 ,C242_=_C287 ,C242_=_C288 ,C242_=_C289 ,C242_=_C292 ,\nC242_=_C294 ,C242_=_C295 ,C242_=_C296 ,C242_=_C297 ,C242_=_C299 ,C242_=_C300 ,\nC242_=_C302 ,C242_=_C303 ,C243_=_C245 ,C243_=_C247 ,C243_=_C248 ,C243_=_C251 ,\nC243_=_C252 ,C243_=_C256 ,C243_=_C260 ,C243_=_C261 ,C243_=_C267 ,C243_=_C270 ,\nC243_=_C304 ,C243_=_C306 ,C243_=_C309 ,C243_=_C310 ,C243_=_C313 ,C243_=_C314 ,\nC243_=_C315 ,C243_=_C317 ,C243_=_C318 ,C243_=_C319 ,C243_=_C322 ,C243_=_C324 ,\nC243_=_C325 ,C243_=_C326 ,C243_=_C327 ,C243_=_C329 ,C243_=_C330 ,C243_=_C332 ,\nC243_=_C333 ,C245_=_C247 ,C245_=_C248 ,C245_=_C251 ,C245_=_C252 ,C245_=_C256 ,\nC245_=_C260 ,C245_=_C261 ,C245_=_C267 ,C245_=_C270 ,C245_=_C334 ,C245_=_C363 ,\nC245_=_C366 ,C245_=_C367 ,C245_=_C370 ,C245_=_C371 ,C245_=_C372 ,C245_=_C374 ,\nC245_=_C375 ,C245_=_C378 ,C245_=_C380 ,C245_=_C381 ,C245_=_C382 ,C245_=_C383 ,\nC245_=_C385 ,C245_=_C386 ,C245_=_C388 ,C247_=_C248 ,C247_=_C251 ,C247_=_C252 ,\nC247_=_C256 ,C247_=_C260 ,C247_=_C261 ,C247_=_C267 ,C247_=_C270</w:t>
      </w:r>
    </w:p>
    <w:p>
      <w:pPr>
        <w:pStyle w:val="PreformattedText"/>
        <w:bidi w:val="0"/>
        <w:spacing w:before="0" w:after="0"/>
        <w:jc w:val="left"/>
        <w:rPr/>
      </w:pPr>
      <w:r>
        <w:rPr/>
        <w:t xml:space="preserve"> </w:t>
      </w:r>
      <w:r>
        <w:rPr/>
        <w:t>,C247_=_C336 ,\nC247_=_C389 ,C247_=_C416 ,C247_=_C417 ,C247_=_C420 ,C247_=_C421 ,C247_=_C422 ,\nC247_=_C424 ,C247_=_C425 ,C247_=_C426 ,C247_=_C429 ,C247_=_C431 ,C247_=_C432 ,\nC247_=_C433 ,C247_=_C434 ,C247_=_C436 ,C247_=_C437 ,C247_=_C439 ,C247_=_C440 ,\nC248_=_C251 ,C248_=_C252 ,C248_=_C256 ,C248_=_C260 ,C248_=_C261 ,C248_=_C267 ,\nC248_=_C270 ,C248_=_C337 ,C248_=_C390 ,C248_=_C441 ,C248_=_C442 ,C248_=_C445 ,\nC248_=_C446 ,C248_=_C447 ,C248_=_C449 ,C248_=_C450 ,C248_=_C451 ,C248_=_C455 ,\nC248_=_C456 ,C248_=_C457 ,C248_=_C458 ,C248_=_C460 ,C248_=_C461 ,C248_=_C463 ,\nC248_=_C464 ,C251_=_C252 ,C251_=_C256 ,C251_=_C260 ,C251_=_C261 ,C251_=_C267 ,\nC251_=_C270 ,C251_=_C340 ,C251_=_C393 ,C251_=_C466 ,C251_=_C489 ,C251_=_C513 ,\nC251_=_C514 ,C251_=_C516 ,C251_=_C517 ,C251_=_C520 ,C251_=_C522 ,C251_=_C523 ,\nC251_=_C524 ,C251_=_C525 ,C251_=_C527 ,C251_=_C528 ,C251_=_C530 ,C251_=_C531 ,\nC252_=_C256 ,C252_=_C260 ,C252_=_C261 ,C252_=_C267 ,C252_=_C270 ,C252_=_C341 ,\nC252_=_C394 ,C252_=_C467 ,C252_=_C490 ,C252_=_C532 ,C252_=_C533 ,C252_=_C535 ,\nC252_=_C536 ,C252_=_C537 ,C252_=_C540 ,C252_=_C542 ,C252_=_C543 ,C252_=_C544 ,\nC252_=_C545 ,C252_=_C547 ,C252_=_C548 ,C252_=_C550 ,C252_=_C551 ,C256_=_C260 ,\nC256_=_C261 ,C256_=_C267 ,C256_=_C270 ,C256_=_C345 ,C256_=_C398 ,C256_=_C471 ,\nC256_=_C494 ,C256_=_C554 ,C256_=_C571 ,C256_=_C589 ,C256_=_C606 ,C256_=_C607 ,\nC256_=_C608 ,C256_=_C611 ,C256_=_C613 ,C256_=_C614 ,C256_=_C615 ,C256_=_C616 ,\nC256_=_C618 ,C256_=_C619 ,C256_=_C621 ,C260_=_C261 ,C260_=_C267 ,C260_=_C270 ,\nC260_=_C349 ,C260_=_C402 ,C260_=_C475 ,C260_=_C498 ,C260_=_C575 ,C260_=_C624 ,\nC260_=_C638 ,C260_=_C652 ,C260_=_C667 ,C260_=_C669 ,C260_=_C670 ,C260_=_C671 ,\nC260_=_C672 ,C260_=_C674 ,C260_=_C675 ,C260_=_C677 ,C260_=_C678 ,C261_=_C267 ,\nC261_=_C270 ,C261_=_C350 ,C261_=_C403 ,C261_=_C476 ,C261_=_C499 ,C261_=_C558 ,\nC261_=_C576 ,C261_=_C593 ,C261_=_C625 ,C261_=_C639 ,C261_=_C653 ,C261_=_C679 ,\nC261_=_C681 ,C261_=_C682 ,C261_=_C683 ,C261_=_C684 ,C261_=_C686 ,C261_=_C687 ,\nC261_=_C689 ,C267_=_C270 ,C267_=_C357 ,C267_=_C410 ,C267_=_C483 ,C267_=_C506 ,\nC267_=_C565 ,C267_=_C583 ,C267_=_C600 ,C267_=_C631 ,C267_=_C646 ,C267_=_C660 ,\nC267_=_C695 ,C267_=_C721 ,C267_=_C732 ,C267_=_C738 ,C267_=_C739 ,C267_=_C741 ,\nC267_=_C742 ,C270_=_C360 ,C270_=_C413 ,C270_=_C486 ,C270_=_C509 ,C270_=_C586 ,\nC270_=_C603 ,C270_=_C634 ,C270_=_C649 ,C270_=_C663 ,C270_=_C698 ,C270_=_C716 ,\nC270_=_C724 ,C270_=_C729 ,C270_=_C735 ,C270_=_C744 ,C270_=_C747 ,C270_=_C750 ,\nC270_=_C751 ,C274_=_C276 ,C274_=_C279 ,C274_=_C280 ,C274_=_C283 ,C274_=_C284 ,\nC274_=_C285 ,C274_=_C287 ,C274_=_C288 ,C274_=_C289 ,C274_=_C292 ,C274_=_C294 ,\nC274_=_C295 ,C274_=_C296 ,C274_=_C297 ,C274_=_C299 ,C274_=_C300 ,C274_=_C302 ,\nC274_=_C303 ,C274_=_C304 ,C274_=_C334 ,C274_=_C336 ,C274_=_C337 ,C274_=_C340 ,\nC274_=_C341 ,C274_=_C345 ,C274_=_C349 ,C274_=_C350 ,C274_=_C352 ,C274_=_C357 ,\nC274_=_C360 ,C276_=_C279 ,C276_=_C280 ,C276_=_C283 ,C276_=_C284 ,C276_=_C285 ,\nC276_=_C287 ,C276_=_C288 ,C276_=_C289 ,C276_=_C292 ,C276_=_C294 ,C276_=_C295 ,\nC276_=_C296 ,C276_=_C297 ,C276_=_C299 ,C276_=_C300 ,C276_=_C302 ,C276_=_C303 ,\nC276_=_C306 ,C276_=_C363 ,C276_=_C389 ,C276_=_C390 ,C276_=_C393 ,C276_=_C394 ,\nC276_=_C398 ,C276_=_C402 ,C276_=_C403 ,C276_=_C405 ,C276_=_C410 ,C276_=_C413 ,\nC279_=_C280 ,C279_=_C283 ,C279_=_C284 ,C279_=_C285 ,C279_=_C287 ,C279_=_C288 ,\nC279_=_C289 ,C279_=_C292 ,C279_=_C294 ,C279_=_C295 ,C279_=_C296 ,C279_=_C297 ,\nC279_=_C299 ,C279_=_C300 ,C279_=_C302 ,C279_=_C303 ,C279_=_C309 ,C279_=_C366 ,\nC279_=_C416 ,C279_=_C441 ,C279_=_C466 ,C279_=_C467 ,C279_=_C471 ,C279_=_C475 ,\nC279_=_C476 ,C279_=_C478 ,C279_=_C483 ,C279_=_C486 ,C280_=_C283 ,C280_=_C284 ,\nC280_=_C285 ,C280_=_C287 ,C280_=_C288 ,C280_=_C289 ,C280_=_C292 ,C280_=_C294 ,\nC280_=_C295 ,C280_=_C296 ,C280_=_C297 ,C280_=_C299 ,C280_=_C300 ,C280_=_C302 ,\nC280_=_C303 ,C280_=_C310 ,C280_=_C367 ,C280_=_C417 ,C280_=_C442 ,C280_=_C489 ,\nC280_=_C490 ,C280_=_C494 ,C280_=_C498 ,C280_=_C499 ,C280_=_C501 ,C280_=_C506 ,\nC280_=_C509 ,C283_=_C284 ,C283_=_C285 ,C283_=_C287 ,C283_=_C288 ,C283_=_C289 ,\nC283_=_C292 ,C283_=_C294 ,C283_=_C295 ,C283_=_C296 ,C283_=_C297 ,C283_=_C299 ,\nC283_=_C300 ,C283_=_C302 ,C283_=_C303 ,C283_=_C313 ,C283_=_C370 ,C283_=_C420 ,\nC283_=_C445 ,C283_=_C513 ,C283_=_C532 ,C283_=_C554 ,C283_=_C558 ,C283_=_C560 ,\nC283_=_C565 ,C284_=_C285 ,C284_=_C287 ,C284_=_C288 ,C284_=_C289 ,C284_=_C292 ,\nC284_=_C294 ,C284_=_C295 ,C284_=_C296 ,C284_=_C297 ,C284_=_C299 ,C284_=_C300 ,\nC284_=_C302 ,C284_=_C303 ,C284_=_C314 ,C284_=_C371 ,C284_=_C421 ,C284_=_C446 ,\nC284_=_C514 ,C284_=_C533 ,C284_=_C571 ,C284_=_C575 ,C284_=_C576 ,C284_=_C578 ,\nC284_=_C583 ,C284_=_C586 ,C285_=_C287 ,C285_=_C288 ,C285_=_C289 ,C285_=_C292 ,\nC285_=_C294 ,C285_=_C295 ,C285_=_C296 ,C285_=_C297 ,C285_=_C299 ,C285_=_C300 ,\nC285_=_C302 ,C285_=_C303 ,C285_=_C315 ,C285_=_C372 ,C285_=_C422 ,C285_=_C447 ,\nC285_=_C589 ,C285_=_C593 ,C285_=_C595 ,C285_=_C600 ,C285_=_C603 ,C287_=_C288 ,\nC287_=_C289 ,C287_=_C292 ,C287_=_C294 ,C287_=_C295 ,C287_=_C296 ,C287_=_C297 ,\nC287_=_C299 ,C287_=_C300 ,C287_=_C302 ,C287_=_C303 ,C287_=_C317 ,C287_=_C424 ,\nC287_=_C449 ,C287_=_C535 ,C287_=_C606 ,C287_=_C624 ,C287_=_C625 ,C287_=_C631 ,\nC287_=_C634 ,C288_=_C289 ,C288_=_C292 ,C288_=_C294 ,C288_=_C295 ,C288_=_C296 ,\nC288_=_C297 ,C288_=_C299 ,C288_=_C300 ,C288_=_C302 ,C288_=_C303 ,C288_=_C318 ,\nC288_=_C374 ,C288_=_C425 ,C288_=_C450 ,C288_=_C516 ,C288_=_C536 ,C288_=_C607 ,\nC288_=_C638 ,C288_=_C639 ,C288_=_C641 ,C288_=_C646 ,C288_=_C649 ,C289_=_C292 ,\nC289_=_C294 ,C289_=_C295 ,C289_=_C296 ,C289_=_C297 ,C289_=_C299 ,C289_=_C300 ,\nC289_=_C302 ,C289_=_C303 ,C289_=_C319 ,C289_=_C375 ,C289_=_C426 ,C289_=_C451 ,\nC289_=_C517 ,C289_=_C537 ,C289_=_C608 ,C289_=_C652 ,C289_=_C653 ,C289_=_C655 ,\nC289_=_C660 ,C289_=_C663 ,C292_=_C294 ,C292_=_C295 ,C292_=_C296 ,C292_=_C297 ,\nC292_=_C299 ,C292_=_C300 ,C292_=_C302 ,C292_=_C303 ,C292_=_C322 ,C292_=_C378 ,\nC292_=_C429 ,C292_=_C520 ,C292_=_C540 ,C292_=_C611 ,C292_=_C667 ,C292_=_C679 ,\nC292_=_C690 ,C292_=_C695 ,C292_=_C698 ,C294_=_C295 ,C294_=_C296 ,C294_=_C297 ,\nC294_=_C299 ,C294_=_C300 ,C294_=_C302 ,C294_=_C303 ,C294_=_C324 ,C294_=_C380 ,\nC294_=_C431 ,C294_=_C455 ,C294_=_C522 ,C294_=_C542 ,C294_=_C613 ,C294_=_C669 ,\nC294_=_C681 ,C294_=_C701 ,C294_=_C716 ,C295_=_C296 ,C295_=_C297 ,C295_=_C299 ,\nC295_=_C300 ,C295_=_C302 ,C295_=_C303 ,C295_=_C325 ,C295_=_C381 ,C295_=_C432 ,\nC295_=_C456 ,C295_=_C523 ,C295_=_C543 ,C295_=_C614 ,C295_=_C670 ,C295_=_C682 ,\nC295_=_C702 ,C295_=_C721 ,C295_=_C724 ,C296_=_C297 ,C296_=_C299 ,C296_=_C300 ,\nC296_=_C302 ,C296_=_C303 ,C296_=_C326 ,C296_=_C382 ,C296_=_C433 ,C296_=_C457 ,\nC296_=_C524 ,C296_=_C544 ,C296_=_C615 ,C296_=_C671 ,C296_=_C683 ,C296_=_C703 ,\nC296_=_C729 ,C297_=_C299 ,C297_=_C300 ,C297_=_C302 ,C297_=_C303 ,C297_=_C327 ,\nC297_=_C383 ,C297_=_C434 ,C297_=_C458 ,C297_=_C525 ,C297_=_C545 ,C297_=_C616 ,\nC297_=_C672 ,C297_=_C684 ,C297_=_C704 ,C297_=_C732 ,C297_=_C735 ,C299_=_C300 ,\nC299_=_C302 ,C299_=_C303 ,C299_=_C329 ,C299_=_C385 ,C299_=_C436 ,C299_=_C460 ,\nC299_=_C527 ,C299_=_C547 ,C299_=_C618 ,C299_=_C674 ,C299_=_C686 ,C299_=_C706 ,\nC299_=_C738 ,C299_=_C744 ,C300_=_C302 ,C300_=_C303 ,C300_=_C330 ,C300_=_C386 ,\nC300_=_C437 ,C300_=_C461 ,C300_=_C528 ,C300_=_C548 ,C300_=_C619 ,C300_=_C675 ,\nC300_=_C687 ,C300_=_C707 ,C300_=_C739 ,C300_=_C747 ,C302_=_C303 ,C302_=_C332 ,\nC302_=_C439 ,C302_=_C463 ,C302_=_C530 ,C302_=_C550 ,C302_=_C677 ,C302_=_C709 ,\nC302_=_C741 ,C302_=_C750 ,C303_=_C333 ,C303_=_C388 ,C303_=_C440 ,C303_=_C464 ,\nC303_=_C531 ,C303_=_C551 ,C303_=_C621 ,C303_=_C678 ,C303_=_C689 ,C303_=_C710 ,\nC303_=_C742 ,C303_=_C751 ,C304_=_C306 ,C304_=_C309 ,C304_=_C310 ,C304_=_C313 ,\nC304_=_C314 ,C304_=_C315 ,C304_=_C317 ,C304_=_C318 ,C304_=_C319 ,C304_=_C322 ,\nC304_=_C324 ,C304_=_C325 ,C304_=_C326 ,C304_=_C327 ,C304_=_C329 ,C304_=_C330 ,\nC304_=_C332 ,C304_=_C333 ,C304_=_C334 ,C304_=_C336 ,C304_=_C337 ,C304_=_C340 ,\nC304_=_C341 ,C304_=_C345 ,C304_=_C349 ,C304_=_C350 ,C304_=_C352 ,C304_=_C357 ,\nC304_=_C360 ,C306_=_C309 ,C306_=_C310 ,C306_=_C313 ,C306_=_C314 ,C306_=_C315 ,\nC306_=_C317 ,C306_=_C318 ,C306_=_C319 ,C306_=_C322 ,C306_=_C324 ,C306_=_C325 ,\nC306_=_C326 ,C306_=_C327 ,C306_=_C329 ,C306_=_C330 ,C306_=_C332 ,C306_=_C333 ,\nC306_=_C363 ,C306_=_C389 ,C306_=_C390 ,C306_=_C393 ,C306_=_C394 ,C306_=_C398 ,\nC306_=_C402 ,C306_=_C403 ,C306_=_C405 ,C306_=_C410 ,C306_=_C413 ,C309_=_C310 ,\nC309_=_C313 ,C309_=_C314 ,C309_=_C315 ,C309_=_C317 ,C309_=_C318 ,C309_=_C319 ,\nC309_=_C322 ,C309_=_C324 ,C309_=_C325 ,C309_=_C326 ,C309_=_C327 ,C309_=_C329 ,\nC309_=_C330 ,C309_=_C332 ,C309_=_C333 ,C309_=_C366 ,C309_=_C416 ,C309_=_C441 ,\nC309_=_C466 ,C309_=_C467 ,C309_=_C471 ,C309_=_C475 ,C309_=_C476 ,C309_=_C478 ,\nC309_=_C483 ,C309_=_C486 ,C310_=_C313 ,C310_=_C314 ,C310_=_C315 ,C310_=_C317 ,\nC310_=_C318 ,C310_=_C319 ,C310_=_C322 ,C310_=_C324 ,C310_=_C325 ,C310_=_C326 ,\nC310_=_C327 ,C310_=_C329 ,C310_=_C330 ,C310_=_C332 ,C310_=_C333 ,C310_=_C367 ,\nC310_=_C417 ,C310_=_C442 ,C310_=_C489 ,C310_=_C490 ,C310_=_C494 ,C310_=_C498 ,\nC310_=_C499 ,C310_=_C501 ,C310_=_C506 ,C310_=_C509 ,C313_=_C314 ,C313_=_C315 ,\nC313_=_C317 ,C313_=_C318 ,C313_=_C319 ,C313_=_C322 ,C313_=_C324 ,C313_=_C325 ,\nC313_=_C326 ,C313_=_C327 ,C313_=_C329 ,C313_=_C330 ,C313_=_C332 ,C313_=_C333 ,\nC313_=_C370 ,C313_=_C420 ,C313_=_C445 ,C313_=_C513 ,C313_=_C532 ,C313_=_C554 ,\nC313_=_C558 ,C313_=_C560 ,C313_=_C565 ,C314_=_C315 ,C314_=_C317 ,C314_=_C318 ,\nC314_=_C319 ,C314_=_C322 ,C314_=_C324 ,C314_=_C325 ,C314_=_C326 ,C314_=_C327 ,\nC314_=_C329 ,C314_=_C330 ,C314_=_C332 ,C314_=_C333 ,C314_=_C371 ,C314_=_C421 ,\nC314_=_C446 ,C314_=_C514 ,C314_=_C533 ,C314_=_C571 ,C314_=_C575 ,C314_=_C576 ,\nC314_=_C578 ,C314_=_C583 ,C314_=_C586 ,C315_=_C317 ,C315_=_C318 ,C315_=_C319 ,\nC315_=_C322 ,C315_=_C324 ,C315_=_C325 ,C315_=_C326 ,C315_=_C327 ,C315_=_C329 ,\nC315_=_C330 ,C315_=_C332 ,C315_=_C333 ,C315_=_C372</w:t>
      </w:r>
    </w:p>
    <w:p>
      <w:pPr>
        <w:pStyle w:val="PreformattedText"/>
        <w:bidi w:val="0"/>
        <w:spacing w:before="0" w:after="0"/>
        <w:jc w:val="left"/>
        <w:rPr/>
      </w:pPr>
      <w:r>
        <w:rPr/>
        <w:t xml:space="preserve"> </w:t>
      </w:r>
      <w:r>
        <w:rPr/>
        <w:t>,C315_=_C422 ,C315_=_C447 ,\nC315_=_C589 ,C315_=_C593 ,C315_=_C595 ,C315_=_C600 ,C315_=_C603 ,C317_=_C318 ,\nC317_=_C319 ,C317_=_C322 ,C317_=_C324 ,C317_=_C325 ,C317_=_C326 ,C317_=_C327 ,\nC317_=_C329 ,C317_=_C330 ,C317_=_C332 ,C317_=_C333 ,C317_=_C424 ,C317_=_C449 ,\nC317_=_C535 ,C317_=_C606 ,C317_=_C624 ,C317_=_C625 ,C317_=_C631 ,C317_=_C634 ,\nC318_=_C319 ,C318_=_C322 ,C318_=_C324 ,C318_=_C325 ,C318_=_C326 ,C318_=_C327 ,\nC318_=_C329 ,C318_=_C330 ,C318_=_C332 ,C318_=_C333 ,C318_=_C374 ,C318_=_C425 ,\nC318_=_C450 ,C318_=_C516 ,C318_=_C536 ,C318_=_C607 ,C318_=_C638 ,C318_=_C639 ,\nC318_=_C641 ,C318_=_C646 ,C318_=_C649 ,C319_=_C322 ,C319_=_C324 ,C319_=_C325 ,\nC319_=_C326 ,C319_=_C327 ,C319_=_C329 ,C319_=_C330 ,C319_=_C332 ,C319_=_C333 ,\nC319_=_C375 ,C319_=_C426 ,C319_=_C451 ,C319_=_C517 ,C319_=_C537 ,C319_=_C608 ,\nC319_=_C652 ,C319_=_C653 ,C319_=_C655 ,C319_=_C660 ,C319_=_C663 ,C322_=_C324 ,\nC322_=_C325 ,C322_=_C326 ,C322_=_C327 ,C322_=_C329 ,C322_=_C330 ,C322_=_C332 ,\nC322_=_C333 ,C322_=_C378 ,C322_=_C429 ,C322_=_C520 ,C322_=_C540 ,C322_=_C611 ,\nC322_=_C667 ,C322_=_C679 ,C322_=_C690 ,C322_=_C695 ,C322_=_C698 ,C324_=_C325 ,\nC324_=_C326 ,C324_=_C327 ,C324_=_C329 ,C324_=_C330 ,C324_=_C332 ,C324_=_C333 ,\nC324_=_C380 ,C324_=_C431 ,C324_=_C455 ,C324_=_C522 ,C324_=_C542 ,C324_=_C613 ,\nC324_=_C669 ,C324_=_C681 ,C324_=_C701 ,C324_=_C716 ,C325_=_C326 ,C325_=_C327 ,\nC325_=_C329 ,C325_=_C330 ,C325_=_C332 ,C325_=_C333 ,C325_=_C381 ,C325_=_C432 ,\nC325_=_C456 ,C325_=_C523 ,C325_=_C543 ,C325_=_C614 ,C325_=_C670 ,C325_=_C682 ,\nC325_=_C702 ,C325_=_C721 ,C325_=_C724 ,C326_=_C327 ,C326_=_C329 ,C326_=_C330 ,\nC326_=_C332 ,C326_=_C333 ,C326_=_C382 ,C326_=_C433 ,C326_=_C457 ,C326_=_C524 ,\nC326_=_C544 ,C326_=_C615 ,C326_=_C671 ,C326_=_C683 ,C326_=_C703 ,C326_=_C729 ,\nC327_=_C329 ,C327_=_C330 ,C327_=_C332 ,C327_=_C333 ,C327_=_C383 ,C327_=_C434 ,\nC327_=_C458 ,C327_=_C525 ,C327_=_C545 ,C327_=_C616 ,C327_=_C672 ,C327_=_C684 ,\nC327_=_C704 ,C327_=_C732 ,C327_=_C735 ,C329_=_C330 ,C329_=_C332 ,C329_=_C333 ,\nC329_=_C385 ,C329_=_C436 ,C329_=_C460 ,C329_=_C527 ,C329_=_C547 ,C329_=_C618 ,\nC329_=_C674 ,C329_=_C686 ,C329_=_C706 ,C329_=_C738 ,C329_=_C744 ,C330_=_C332 ,\nC330_=_C333 ,C330_=_C386 ,C330_=_C437 ,C330_=_C461 ,C330_=_C528 ,C330_=_C548 ,\nC330_=_C619 ,C330_=_C675 ,C330_=_C687 ,C330_=_C707 ,C330_=_C739 ,C330_=_C747 ,\nC332_=_C333 ,C332_=_C439 ,C332_=_C463 ,C332_=_C530 ,C332_=_C550 ,C332_=_C677 ,\nC332_=_C709 ,C332_=_C741 ,C332_=_C750 ,C333_=_C388 ,C333_=_C440 ,C333_=_C464 ,\nC333_=_C531 ,C333_=_C551 ,C333_=_C621 ,C333_=_C678 ,C333_=_C689 ,C333_=_C710 ,\nC333_=_C742 ,C333_=_C751 ,C334_=_C336 ,C334_=_C337 ,C334_=_C340 ,C334_=_C341 ,\nC334_=_C345 ,C334_=_C349 ,C334_=_C350 ,C334_=_C352 ,C334_=_C357 ,C334_=_C360 ,\nC334_=_C363 ,C334_=_C366 ,C334_=_C367 ,C334_=_C370 ,C334_=_C371 ,C334_=_C372 ,\nC334_=_C374 ,C334_=_C375 ,C334_=_C378 ,C334_=_C380 ,C334_=_C381 ,C334_=_C382 ,\nC334_=_C383 ,C334_=_C385 ,C334_=_C386 ,C334_=_C388 ,C336_=_C337 ,C336_=_C340 ,\nC336_=_C341 ,C336_=_C345 ,C336_=_C349 ,C336_=_C350 ,C336_=_C352 ,C336_=_C357 ,\nC336_=_C360 ,C336_=_C389 ,C336_=_C416 ,C336_=_C417 ,C336_=_C420 ,C336_=_C421 ,\nC336_=_C422 ,C336_=_C424 ,C336_=_C425 ,C336_=_C426 ,C336_=_C429 ,C336_=_C431 ,\nC336_=_C432 ,C336_=_C433 ,C336_=_C434 ,C336_=_C436 ,C336_=_C437 ,C336_=_C439 ,\nC336_=_C440 ,C337_=_C340 ,C337_=_C341 ,C337_=_C345 ,C337_=_C349 ,C337_=_C350 ,\nC337_=_C352 ,C337_=_C357 ,C337_=_C360 ,C337_=_C390 ,C337_=_C441 ,C337_=_C442 ,\nC337_=_C445 ,C337_=_C446 ,C337_=_C447 ,C337_=_C449 ,C337_=_C450 ,C337_=_C451 ,\nC337_=_C455 ,C337_=_C456 ,C337_=_C457 ,C337_=_C458 ,C337_=_C460 ,C337_=_C461 ,\nC337_=_C463 ,C337_=_C464 ,C340_=_C341 ,C340_=_C345 ,C340_=_C349 ,C340_=_C350 ,\nC340_=_C352 ,C340_=_C357 ,C340_=_C360 ,C340_=_C393 ,C340_=_C466 ,C340_=_C489 ,\nC340_=_C513 ,C340_=_C514 ,C340_=_C516 ,C340_=_C517 ,C340_=_C520 ,C340_=_C522 ,\nC340_=_C523 ,C340_=_C524 ,C340_=_C525 ,C340_=_C527 ,C340_=_C528 ,C340_=_C530 ,\nC340_=_C531 ,C341_=_C345 ,C341_=_C349 ,C341_=_C350 ,C341_=_C352 ,C341_=_C357 ,\nC341_=_C360 ,C341_=_C394 ,C341_=_C467 ,C341_=_C490 ,C341_=_C532 ,C341_=_C533 ,\nC341_=_C535 ,C341_=_C536 ,C341_=_C537 ,C341_=_C540 ,C341_=_C542 ,C341_=_C543 ,\nC341_=_C544 ,C341_=_C545 ,C341_=_C547 ,C341_=_C548 ,C341_=_C550 ,C341_=_C551 ,\nC345_=_C349 ,C345_=_C350 ,C345_=_C352 ,C345_=_C357 ,C345_=_C360 ,C345_=_C398 ,\nC345_=_C471 ,C345_=_C494 ,C345_=_C554 ,C345_=_C571 ,C345_=_C589 ,C345_=_C606 ,\nC345_=_C607 ,C345_=_C608 ,C345_=_C611 ,C345_=_C613 ,C345_=_C614 ,C345_=_C615 ,\nC345_=_C616 ,C345_=_C618 ,C345_=_C619 ,C345_=_C621 ,C349_=_C350 ,C349_=_C352 ,\nC349_=_C357 ,C349_=_C360 ,C349_=_C402 ,C349_=_C475 ,C349_=_C498 ,C349_=_C575 ,\nC349_=_C624 ,C349_=_C638 ,C349_=_C652 ,C349_=_C667 ,C349_=_C669 ,C349_=_C670 ,\nC349_=_C671 ,C349_=_C672 ,C349_=_C674 ,C349_=_C675 ,C349_=_C677 ,C349_=_C678 ,\nC350_=_C352 ,C350_=_C357 ,C350_=_C360 ,C350_=_C403 ,C350_=_C476 ,C350_=_C499 ,\nC350_=_C558 ,C350_=_C576 ,C350_=_C593 ,C350_=_C625 ,C350_=_C639 ,C350_=_C653 ,\nC350_=_C679 ,C350_=_C681 ,C350_=_C682 ,C350_=_C683 ,C350_=_C684 ,C350_=_C686 ,\nC350_=_C687 ,C350_=_C689 ,C352_=_C357 ,C352_=_C360 ,C352_=_C405 ,C352_=_C478 ,\nC352_=_C501 ,C352_=_C560 ,C352_=_C578 ,C352_=_C595 ,C352_=_C641 ,C352_=_C655 ,\nC352_=_C690 ,C352_=_C701 ,C352_=_C702 ,C352_=_C703 ,C352_=_C704 ,C352_=_C706 ,\nC352_=_C707 ,C352_=_C709 ,C352_=_C710 ,C357_=_C360 ,C357_=_C410 ,C357_=_C483 ,\nC357_=_C506 ,C357_=_C565 ,C357_=_C583 ,C357_=_C600 ,C357_=_C631 ,C357_=_C646 ,\nC357_=_C660 ,C357_=_C695 ,C357_=_C721 ,C357_=_C732 ,C357_=_C738 ,C357_=_C739 ,\nC357_=_C741 ,C357_=_C742 ,C360_=_C413 ,C360_=_C486 ,C360_=_C509 ,C360_=_C586 ,\nC360_=_C603 ,C360_=_C634 ,C360_=_C649 ,C360_=_C663 ,C360_=_C698 ,C360_=_C716 ,\nC360_=_C724 ,C360_=_C729 ,C360_=_C735 ,C360_=_C744 ,C360_=_C747 ,C360_=_C750 ,\nC360_=_C751 ,C363_=_C366 ,C363_=_C367 ,C363_=_C370 ,C363_=_C371 ,C363_=_C372 ,\nC363_=_C374 ,C363_=_C375 ,C363_=_C378 ,C363_=_C380 ,C363_=_C381 ,C363_=_C382 ,\nC363_=_C383 ,C363_=_C385 ,C363_=_C386 ,C363_=_C388 ,C363_=_C389 ,C363_=_C390 ,\nC363_=_C393 ,C363_=_C394 ,C363_=_C398 ,C363_=_C402 ,C363_=_C403 ,C363_=_C405 ,\nC363_=_C410 ,C363_=_C413 ,C366_=_C367 ,C366_=_C370 ,C366_=_C371 ,C366_=_C372 ,\nC366_=_C374 ,C366_=_C375 ,C366_=_C378 ,C366_=_C380 ,C366_=_C381 ,C366_=_C382 ,\nC366_=_C383 ,C366_=_C385 ,C366_=_C386 ,C366_=_C388 ,C366_=_C416 ,C366_=_C441 ,\nC366_=_C466 ,C366_=_C467 ,C366_=_C471 ,C366_=_C475 ,C366_=_C476 ,C366_=_C478 ,\nC366_=_C483 ,C366_=_C486 ,C367_=_C370 ,C367_=_C371 ,C367_=_C372 ,C367_=_C374 ,\nC367_=_C375 ,C367_=_C378 ,C367_=_C380 ,C367_=_C381 ,C367_=_C382 ,C367_=_C383 ,\nC367_=_C385 ,C367_=_C386 ,C367_=_C388 ,C367_=_C417 ,C367_=_C442 ,C367_=_C489 ,\nC367_=_C490 ,C367_=_C494 ,C367_=_C498 ,C367_=_C499 ,C367_=_C501 ,C367_=_C506 ,\nC367_=_C509 ,C370_=_C371 ,C370_=_C372 ,C370_=_C374 ,C370_=_C375 ,C370_=_C378 ,\nC370_=_C380 ,C370_=_C381 ,C370_=_C382 ,C370_=_C383 ,C370_=_C385 ,C370_=_C386 ,\nC370_=_C388 ,C370_=_C420 ,C370_=_C445 ,C370_=_C513 ,C370_=_C532 ,C370_=_C554 ,\nC370_=_C558 ,C370_=_C560 ,C370_=_C565 ,C371_=_C372 ,C371_=_C374 ,C371_=_C375 ,\nC371_=_C378 ,C371_=_C380 ,C371_=_C381 ,C371_=_C382 ,C371_=_C383 ,C371_=_C385 ,\nC371_=_C386 ,C371_=_C388 ,C371_=_C421 ,C371_=_C446 ,C371_=_C514 ,C371_=_C533 ,\nC371_=_C571 ,C371_=_C575 ,C371_=_C576 ,C371_=_C578 ,C371_=_C583 ,C371_=_C586 ,\nC372_=_C374 ,C372_=_C375 ,C372_=_C378 ,C372_=_C380 ,C372_=_C381 ,C372_=_C382 ,\nC372_=_C383 ,C372_=_C385 ,C372_=_C386 ,C372_=_C388 ,C372_=_C422 ,C372_=_C447 ,\nC372_=_C589 ,C372_=_C593 ,C372_=_C595 ,C372_=_C600 ,C372_=_C603 ,C374_=_C375 ,\nC374_=_C378 ,C374_=_C380 ,C374_=_C381 ,C374_=_C382 ,C374_=_C383 ,C374_=_C385 ,\nC374_=_C386 ,C374_=_C388 ,C374_=_C425 ,C374_=_C450 ,C374_=_C516 ,C374_=_C536 ,\nC374_=_C607 ,C374_=_C638 ,C374_=_C639 ,C374_=_C641 ,C374_=_C646 ,C374_=_C649 ,\nC375_=_C378 ,C375_=_C380 ,C375_=_C381 ,C375_=_C382 ,C375_=_C383 ,C375_=_C385 ,\nC375_=_C386 ,C375_=_C388 ,C375_=_C426 ,C375_=_C451 ,C375_=_C517 ,C375_=_C537 ,\nC375_=_C608 ,C375_=_C652 ,C375_=_C653 ,C375_=_C655 ,C375_=_C660 ,C375_=_C663 ,\nC378_=_C380 ,C378_=_C381 ,C378_=_C382 ,C378_=_C383 ,C378_=_C385 ,C378_=_C386 ,\nC378_=_C388 ,C378_=_C429 ,C378_=_C520 ,C378_=_C540 ,C378_=_C611 ,C378_=_C667 ,\nC378_=_C679 ,C378_=_C690 ,C378_=_C695 ,C378_=_C698 ,C380_=_C381 ,C380_=_C382 ,\nC380_=_C383 ,C380_=_C385 ,C380_=_C386 ,C380_=_C388 ,C380_=_C431 ,C380_=_C455 ,\nC380_=_C522 ,C380_=_C542 ,C380_=_C613 ,C380_=_C669 ,C380_=_C681 ,C380_=_C701 ,\nC380_=_C716 ,C381_=_C382 ,C381_=_C383 ,C381_=_C385 ,C381_=_C386 ,C381_=_C388 ,\nC381_=_C432 ,C381_=_C456 ,C381_=_C523 ,C381_=_C543 ,C381_=_C614 ,C381_=_C670 ,\nC381_=_C682 ,C381_=_C702 ,C381_=_C721 ,C381_=_C724 ,C382_=_C383 ,C382_=_C385 ,\nC382_=_C386 ,C382_=_C388 ,C382_=_C433 ,C382_=_C457 ,C382_=_C524 ,C382_=_C544 ,\nC382_=_C615 ,C382_=_C671 ,C382_=_C683 ,C382_=_C703 ,C382_=_C729 ,C383_=_C385 ,\nC383_=_C386 ,C383_=_C388 ,C383_=_C434 ,C383_=_C458 ,C383_=_C525 ,C383_=_C545 ,\nC383_=_C616 ,C383_=_C672 ,C383_=_C684 ,C383_=_C704 ,C383_=_C732 ,C383_=_C735 ,\nC385_=_C386 ,C385_=_C388 ,C385_=_C436 ,C385_=_C460 ,C385_=_C527 ,C385_=_C547 ,\nC385_=_C618 ,C385_=_C674 ,C385_=_C686 ,C385_=_C706 ,C385_=_C738 ,C385_=_C744 ,\nC386_=_C388 ,C386_=_C437 ,C386_=_C461 ,C386_=_C528 ,C386_=_C548 ,C386_=_C619 ,\nC386_=_C675 ,C386_=_C687 ,C386_=_C707 ,C386_=_C739 ,C386_=_C747 ,C388_=_C440 ,\nC388_=_C464 ,C388_=_C531 ,C388_=_C551 ,C388_=_C621 ,C388_=_C678 ,C388_=_C689 ,\nC388_=_C710 ,C388_=_C742 ,C388_=_C751 ,C389_=_C390 ,C389_=_C393 ,C389_=_C394 ,\nC389_=_C398 ,C389_=_C402 ,C389_=_C403 ,C389_=_C405 ,C389_=_C410 ,C389_=_C413 ,\nC389_=_C416 ,C389_=_C417 ,C389_=_C420 ,C389_=_C421 ,C389_=_C422 ,C389_=_C424 ,\nC389_=_C425 ,C389_=_C426 ,C389_=_C429 ,C389_=_C431 ,C389_=_C432 ,C389_=_C433 ,\nC389_=_C434 ,C389_=_C436 ,C389_=_C437 ,C389_=_C439 ,C389_=_C440 ,C390_=_C393 ,\nC390_=_C394 ,C390_=_C398 ,C390_=_C402 ,C390_=_C403 ,C390_=_C405 ,C390_=_C410 ,\nC390_=_C413 ,C390_=_C441 ,C390_=_C442</w:t>
      </w:r>
    </w:p>
    <w:p>
      <w:pPr>
        <w:pStyle w:val="PreformattedText"/>
        <w:bidi w:val="0"/>
        <w:spacing w:before="0" w:after="0"/>
        <w:jc w:val="left"/>
        <w:rPr/>
      </w:pPr>
      <w:r>
        <w:rPr/>
        <w:t xml:space="preserve"> </w:t>
      </w:r>
      <w:r>
        <w:rPr/>
        <w:t>,C390_=_C445 ,C390_=_C446 ,C390_=_C447 ,\nC390_=_C449 ,C390_=_C450 ,C390_=_C451 ,C390_=_C455 ,C390_=_C456 ,C390_=_C457 ,\nC390_=_C458 ,C390_=_C460 ,C390_=_C461 ,C390_=_C463 ,C390_=_C464 ,C393_=_C394 ,\nC393_=_C398 ,C393_=_C402 ,C393_=_C403 ,C393_=_C405 ,C393_=_C410 ,C393_=_C413 ,\nC393_=_C466 ,C393_=_C489 ,C393_=_C513 ,C393_=_C514 ,C393_=_C516 ,C393_=_C517 ,\nC393_=_C520 ,C393_=_C522 ,C393_=_C523 ,C393_=_C524 ,C393_=_C525 ,C393_=_C527 ,\nC393_=_C528 ,C393_=_C530 ,C393_=_C531 ,C394_=_C398 ,C394_=_C402 ,C394_=_C403 ,\nC394_=_C405 ,C394_=_C410 ,C394_=_C413 ,C394_=_C467 ,C394_=_C490 ,C394_=_C532 ,\nC394_=_C533 ,C394_=_C535 ,C394_=_C536 ,C394_=_C537 ,C394_=_C540 ,C394_=_C542 ,\nC394_=_C543 ,C394_=_C544 ,C394_=_C545 ,C394_=_C547 ,C394_=_C548 ,C394_=_C550 ,\nC394_=_C551 ,C398_=_C402 ,C398_=_C403 ,C398_=_C405 ,C398_=_C410 ,C398_=_C413 ,\nC398_=_C471 ,C398_=_C494 ,C398_=_C554 ,C398_=_C571 ,C398_=_C589 ,C398_=_C606 ,\nC398_=_C607 ,C398_=_C608 ,C398_=_C611 ,C398_=_C613 ,C398_=_C614 ,C398_=_C615 ,\nC398_=_C616 ,C398_=_C618 ,C398_=_C619 ,C398_=_C621 ,C402_=_C403 ,C402_=_C405 ,\nC402_=_C410 ,C402_=_C413 ,C402_=_C475 ,C402_=_C498 ,C402_=_C575 ,C402_=_C624 ,\nC402_=_C638 ,C402_=_C652 ,C402_=_C667 ,C402_=_C669 ,C402_=_C670 ,C402_=_C671 ,\nC402_=_C672 ,C402_=_C674 ,C402_=_C675 ,C402_=_C677 ,C402_=_C678 ,C403_=_C405 ,\nC403_=_C410 ,C403_=_C413 ,C403_=_C476 ,C403_=_C499 ,C403_=_C558 ,C403_=_C576 ,\nC403_=_C593 ,C403_=_C625 ,C403_=_C639 ,C403_=_C653 ,C403_=_C679 ,C403_=_C681 ,\nC403_=_C682 ,C403_=_C683 ,C403_=_C684 ,C403_=_C686 ,C403_=_C687 ,C403_=_C689 ,\nC405_=_C410 ,C405_=_C413 ,C405_=_C478 ,C405_=_C501 ,C405_=_C560 ,C405_=_C578 ,\nC405_=_C595 ,C405_=_C641 ,C405_=_C655 ,C405_=_C690 ,C405_=_C701 ,C405_=_C702 ,\nC405_=_C703 ,C405_=_C704 ,C405_=_C706 ,C405_=_C707 ,C405_=_C709 ,C405_=_C710 ,\nC410_=_C413 ,C410_=_C483 ,C410_=_C506 ,C410_=_C565 ,C410_=_C583 ,C410_=_C600 ,\nC410_=_C631 ,C410_=_C646 ,C410_=_C660 ,C410_=_C695 ,C410_=_C721 ,C410_=_C732 ,\nC410_=_C738 ,C410_=_C739 ,C410_=_C741 ,C410_=_C742 ,C413_=_C486 ,C413_=_C509 ,\nC413_=_C586 ,C413_=_C603 ,C413_=_C634 ,C413_=_C649 ,C413_=_C663 ,C413_=_C698 ,\nC413_=_C716 ,C413_=_C724 ,C413_=_C729 ,C413_=_C735 ,C413_=_C744 ,C413_=_C747 ,\nC413_=_C750 ,C413_=_C751 ,C416_=_C417 ,C416_=_C420 ,C416_=_C421 ,C416_=_C422 ,\nC416_=_C424 ,C416_=_C425 ,C416_=_C426 ,C416_=_C429 ,C416_=_C431 ,C416_=_C432 ,\nC416_=_C433 ,C416_=_C434 ,C416_=_C436 ,C416_=_C437 ,C416_=_C439 ,C416_=_C440 ,\nC416_=_C441 ,C416_=_C466 ,C416_=_C467 ,C416_=_C471 ,C416_=_C475 ,C416_=_C476 ,\nC416_=_C478 ,C416_=_C483 ,C416_=_C486 ,C417_=_C420 ,C417_=_C421 ,C417_=_C422 ,\nC417_=_C424 ,C417_=_C425 ,C417_=_C426 ,C417_=_C429 ,C417_=_C431 ,C417_=_C432 ,\nC417_=_C433 ,C417_=_C434 ,C417_=_C436 ,C417_=_C437 ,C417_=_C439 ,C417_=_C440 ,\nC417_=_C442 ,C417_=_C489 ,C417_=_C490 ,C417_=_C494 ,C417_=_C498 ,C417_=_C499 ,\nC417_=_C501 ,C417_=_C506 ,C417_=_C509 ,C420_=_C421 ,C420_=_C422 ,C420_=_C424 ,\nC420_=_C425 ,C420_=_C426 ,C420_=_C429 ,C420_=_C431 ,C420_=_C432 ,C420_=_C433 ,\nC420_=_C434 ,C420_=_C436 ,C420_=_C437 ,C420_=_C439 ,C420_=_C440 ,C420_=_C445 ,\nC420_=_C513 ,C420_=_C532 ,C420_=_C554 ,C420_=_C558 ,C420_=_C560 ,C420_=_C565 ,\nC421_=_C422 ,C421_=_C424 ,C421_=_C425 ,C421_=_C426 ,C421_=_C429 ,C421_=_C431 ,\nC421_=_C432 ,C421_=_C433 ,C421_=_C434 ,C421_=_C436 ,C421_=_C437 ,C421_=_C439 ,\nC421_=_C440 ,C421_=_C446 ,C421_=_C514 ,C421_=_C533 ,C421_=_C571 ,C421_=_C575 ,\nC421_=_C576 ,C421_=_C578 ,C421_=_C583 ,C421_=_C586 ,C422_=_C424 ,C422_=_C425 ,\nC422_=_C426 ,C422_=_C429 ,C422_=_C431 ,C422_=_C432 ,C422_=_C433 ,C422_=_C434 ,\nC422_=_C436 ,C422_=_C437 ,C422_=_C439 ,C422_=_C440 ,C422_=_C447 ,C422_=_C589 ,\nC422_=_C593 ,C422_=_C595 ,C422_=_C600 ,C422_=_C603 ,C424_=_C425 ,C424_=_C426 ,\nC424_=_C429 ,C424_=_C431 ,C424_=_C432 ,C424_=_C433 ,C424_=_C434 ,C424_=_C436 ,\nC424_=_C437 ,C424_=_C439 ,C424_=_C440 ,C424_=_C449 ,C424_=_C535 ,C424_=_C606 ,\nC424_=_C624 ,C424_=_C625 ,C424_=_C631 ,C424_=_C634 ,C425_=_C426 ,C425_=_C429 ,\nC425_=_C431 ,C425_=_C432 ,C425_=_C433 ,C425_=_C434 ,C425_=_C436 ,C425_=_C437 ,\nC425_=_C439 ,C425_=_C440 ,C425_=_C450 ,C425_=_C516 ,C425_=_C536 ,C425_=_C607 ,\nC425_=_C638 ,C425_=_C639 ,C425_=_C641 ,C425_=_C646 ,C425_=_C649 ,C426_=_C429 ,\nC426_=_C431 ,C426_=_C432 ,C426_=_C433 ,C426_=_C434 ,C426_=_C436 ,C426_=_C437 ,\nC426_=_C439 ,C426_=_C440 ,C426_=_C451 ,C426_=_C517 ,C426_=_C537 ,C426_=_C608 ,\nC426_=_C652 ,C426_=_C653 ,C426_=_C655 ,C426_=_C660 ,C426_=_C663 ,C429_=_C431 ,\nC429_=_C432 ,C429_=_C433 ,C429_=_C434 ,C429_=_C436 ,C429_=_C437 ,C429_=_C439 ,\nC429_=_C440 ,C429_=_C520 ,C429_=_C540 ,C429_=_C611 ,C429_=_C667 ,C429_=_C679 ,\nC429_=_C690 ,C429_=_C695 ,C429_=_C698 ,C431_=_C432 ,C431_=_C433 ,C431_=_C434 ,\nC431_=_C436 ,C431_=_C437 ,C431_=_C439 ,C431_=_C440 ,C431_=_C455 ,C431_=_C522 ,\nC431_=_C542 ,C431_=_C613 ,C431_=_C669 ,C431_=_C681 ,C431_=_C701 ,C431_=_C716 ,\nC432_=_C433 ,C432_=_C434 ,C432_=_C436 ,C432_=_C437 ,C432_=_C439 ,C432_=_C440 ,\nC432_=_C456 ,C432_=_C523 ,C432_=_C543 ,C432_=_C614 ,C432_=_C670 ,C432_=_C682 ,\nC432_=_C702 ,C432_=_C721 ,C432_=_C724 ,C433_=_C434 ,C433_=_C436 ,C433_=_C437 ,\nC433_=_C439 ,C433_=_C440 ,C433_=_C457 ,C433_=_C524 ,C433_=_C544 ,C433_=_C615 ,\nC433_=_C671 ,C433_=_C683 ,C433_=_C703 ,C433_=_C729 ,C434_=_C436 ,C434_=_C437 ,\nC434_=_C439 ,C434_=_C440 ,C434_=_C458 ,C434_=_C525 ,C434_=_C545 ,C434_=_C616 ,\nC434_=_C672 ,C434_=_C684 ,C434_=_C704 ,C434_=_C732 ,C434_=_C735 ,C436_=_C437 ,\nC436_=_C439 ,C436_=_C440 ,C436_=_C460 ,C436_=_C527 ,C436_=_C547 ,C436_=_C618 ,\nC436_=_C674 ,C436_=_C686 ,C436_=_C706 ,C436_=_C738 ,C436_=_C744 ,C437_=_C439 ,\nC437_=_C440 ,C437_=_C461 ,C437_=_C528 ,C437_=_C548 ,C437_=_C619 ,C437_=_C675 ,\nC437_=_C687 ,C437_=_C707 ,C437_=_C739 ,C437_=_C747 ,C439_=_C440 ,C439_=_C463 ,\nC439_=_C530 ,C439_=_C550 ,C439_=_C677 ,C439_=_C709 ,C439_=_C741 ,C439_=_C750 ,\nC440_=_C464 ,C440_=_C531 ,C440_=_C551 ,C440_=_C621 ,C440_=_C678 ,C440_=_C689 ,\nC440_=_C710 ,C440_=_C742 ,C440_=_C751 ,C441_=_C442 ,C441_=_C445 ,C441_=_C446 ,\nC441_=_C447 ,C441_=_C449 ,C441_=_C450 ,C441_=_C451 ,C441_=_C455 ,C441_=_C456 ,\nC441_=_C457 ,C441_=_C458 ,C441_=_C460 ,C441_=_C461 ,C441_=_C463 ,C441_=_C464 ,\nC441_=_C466 ,C441_=_C467 ,C441_=_C471 ,C441_=_C475 ,C441_=_C476 ,C441_=_C478 ,\nC441_=_C483 ,C441_=_C486 ,C442_=_C445 ,C442_=_C446 ,C442_=_C447 ,C442_=_C449 ,\nC442_=_C450 ,C442_=_C451 ,C442_=_C455 ,C442_=_C456 ,C442_=_C457 ,C442_=_C458 ,\nC442_=_C460 ,C442_=_C461 ,C442_=_C463 ,C442_=_C464 ,C442_=_C489 ,C442_=_C490 ,\nC442_=_C494 ,C442_=_C498 ,C442_=_C499 ,C442_=_C501 ,C442_=_C506 ,C442_=_C509 ,\nC445_=_C446 ,C445_=_C447 ,C445_=_C449 ,C445_=_C450 ,C445_=_C451 ,C445_=_C455 ,\nC445_=_C456 ,C445_=_C457 ,C445_=_C458 ,C445_=_C460 ,C445_=_C461 ,C445_=_C463 ,\nC445_=_C464 ,C445_=_C513 ,C445_=_C532 ,C445_=_C554 ,C445_=_C558 ,C445_=_C560 ,\nC445_=_C565 ,C446_=_C447 ,C446_=_C449 ,C446_=_C450 ,C446_=_C451 ,C446_=_C455 ,\nC446_=_C456 ,C446_=_C457 ,C446_=_C458 ,C446_=_C460 ,C446_=_C461 ,C446_=_C463 ,\nC446_=_C464 ,C446_=_C514 ,C446_=_C533 ,C446_=_C571 ,C446_=_C575 ,C446_=_C576 ,\nC446_=_C578 ,C446_=_C583 ,C446_=_C586 ,C447_=_C449 ,C447_=_C450 ,C447_=_C451 ,\nC447_=_C455 ,C447_=_C456 ,C447_=_C457 ,C447_=_C458 ,C447_=_C460 ,C447_=_C461 ,\nC447_=_C463 ,C447_=_C464 ,C447_=_C589 ,C447_=_C593 ,C447_=_C595 ,C447_=_C600 ,\nC447_=_C603 ,C449_=_C450 ,C449_=_C451 ,C449_=_C455 ,C449_=_C456 ,C449_=_C457 ,\nC449_=_C458 ,C449_=_C460 ,C449_=_C461 ,C449_=_C463 ,C449_=_C464 ,C449_=_C535 ,\nC449_=_C606 ,C449_=_C624 ,C449_=_C625 ,C449_=_C631 ,C449_=_C634 ,C450_=_C451 ,\nC450_=_C455 ,C450_=_C456 ,C450_=_C457 ,C450_=_C458 ,C450_=_C460 ,C450_=_C461 ,\nC450_=_C463 ,C450_=_C464 ,C450_=_C516 ,C450_=_C536 ,C450_=_C607 ,C450_=_C638 ,\nC450_=_C639 ,C450_=_C641 ,C450_=_C646 ,C450_=_C649 ,C451_=_C455 ,C451_=_C456 ,\nC451_=_C457 ,C451_=_C458 ,C451_=_C460 ,C451_=_C461 ,C451_=_C463 ,C451_=_C464 ,\nC451_=_C517 ,C451_=_C537 ,C451_=_C608 ,C451_=_C652 ,C451_=_C653 ,C451_=_C655 ,\nC451_=_C660 ,C451_=_C663 ,C455_=_C456 ,C455_=_C457 ,C455_=_C458 ,C455_=_C460 ,\nC455_=_C461 ,C455_=_C463 ,C455_=_C464 ,C455_=_C522 ,C455_=_C542 ,C455_=_C613 ,\nC455_=_C669 ,C455_=_C681 ,C455_=_C701 ,C455_=_C716 ,C456_=_C457 ,C456_=_C458 ,\nC456_=_C460 ,C456_=_C461 ,C456_=_C463 ,C456_=_C464 ,C456_=_C523 ,C456_=_C543 ,\nC456_=_C614 ,C456_=_C670 ,C456_=_C682 ,C456_=_C702 ,C456_=_C721 ,C456_=_C724 ,\nC457_=_C458 ,C457_=_C460 ,C457_=_C461 ,C457_=_C463 ,C457_=_C464 ,C457_=_C524 ,\nC457_=_C544 ,C457_=_C615 ,C457_=_C671 ,C457_=_C683 ,C457_=_C703 ,C457_=_C729 ,\nC458_=_C460 ,C458_=_C461 ,C458_=_C463 ,C458_=_C464 ,C458_=_C525 ,C458_=_C545 ,\nC458_=_C616 ,C458_=_C672 ,C458_=_C684 ,C458_=_C704 ,C458_=_C732 ,C458_=_C735 ,\nC460_=_C461 ,C460_=_C463 ,C460_=_C464 ,C460_=_C527 ,C460_=_C547 ,C460_=_C618 ,\nC460_=_C674 ,C460_=_C686 ,C460_=_C706 ,C460_=_C738 ,C460_=_C744 ,C461_=_C463 ,\nC461_=_C464 ,C461_=_C528 ,C461_=_C548 ,C461_=_C619 ,C461_=_C675 ,C461_=_C687 ,\nC461_=_C707 ,C461_=_C739 ,C461_=_C747 ,C463_=_C464 ,C463_=_C530 ,C463_=_C550 ,\nC463_=_C677 ,C463_=_C709 ,C463_=_C741 ,C463_=_C750 ,C464_=_C531 ,C464_=_C551 ,\nC464_=_C621 ,C464_=_C678 ,C464_=_C689 ,C464_=_C710 ,C464_=_C742 ,C464_=_C751 ,\nC466_=_C467 ,C466_=_C471 ,C466_=_C475 ,C466_=_C476 ,C466_=_C478 ,C466_=_C483 ,\nC466_=_C486 ,C466_=_C489 ,C466_=_C513 ,C466_=_C514 ,C466_=_C516 ,C466_=_C517 ,\nC466_=_C520 ,C466_=_C522 ,C466_=_C523 ,C466_=_C524 ,C466_=_C525 ,C466_=_C527 ,\nC466_=_C528 ,C466_=_C530 ,C466_=_C531 ,C467_=_C471 ,C467_=_C475 ,C467_=_C476 ,\nC467_=_C478 ,C467_=_C483 ,C467_=_C486 ,C467_=_C490 ,C467_=_C532 ,C467_=_C533 ,\nC467_=_C535 ,C467_=_C536 ,C467_=_C537 ,C467_=_C540 ,C467_=_C542 ,C467_=_C543 ,\nC467_=_C544 ,C467_=_C545 ,C467_=_C547 ,C467_=_C548 ,C467_=_C550 ,C467_=_C551 ,\nC471_=_C475 ,C471_=_C476 ,C471_=_C478 ,C471_=_C483 ,C471_=_C486 ,C471_=_C494 ,\nC471_=_C554 ,C471_=_C571 ,C471_=_C589 ,C471_=_C606 ,C471_=_C607 ,C471_=_C608 ,\nC471_=_C611 ,C471_=_C613 ,C471_=_C614 ,C471_=_C615 ,C471_=_C616 ,C471_=_C618 ,\nC471_=_C619 ,C471_=_C621</w:t>
      </w:r>
    </w:p>
    <w:p>
      <w:pPr>
        <w:pStyle w:val="PreformattedText"/>
        <w:bidi w:val="0"/>
        <w:spacing w:before="0" w:after="0"/>
        <w:jc w:val="left"/>
        <w:rPr/>
      </w:pPr>
      <w:r>
        <w:rPr/>
        <w:t xml:space="preserve"> </w:t>
      </w:r>
      <w:r>
        <w:rPr/>
        <w:t>,C475_=_C476 ,C475_=_C478 ,C475_=_C483 ,C475_=_C486 ,\nC475_=_C498 ,C475_=_C575 ,C475_=_C624 ,C475_=_C638 ,C475_=_C652 ,C475_=_C667 ,\nC475_=_C669 ,C475_=_C670 ,C475_=_C671 ,C475_=_C672 ,C475_=_C674 ,C475_=_C675 ,\nC475_=_C677 ,C475_=_C678 ,C476_=_C478 ,C476_=_C483 ,C476_=_C486 ,C476_=_C499 ,\nC476_=_C558 ,C476_=_C576 ,C476_=_C593 ,C476_=_C625 ,C476_=_C639 ,C476_=_C653 ,\nC476_=_C679 ,C476_=_C681 ,C476_=_C682 ,C476_=_C683 ,C476_=_C684 ,C476_=_C686 ,\nC476_=_C687 ,C476_=_C689 ,C478_=_C483 ,C478_=_C486 ,C478_=_C501 ,C478_=_C560 ,\nC478_=_C578 ,C478_=_C595 ,C478_=_C641 ,C478_=_C655 ,C478_=_C690 ,C478_=_C701 ,\nC478_=_C702 ,C478_=_C703 ,C478_=_C704 ,C478_=_C706 ,C478_=_C707 ,C478_=_C709 ,\nC478_=_C710 ,C483_=_C486 ,C483_=_C506 ,C483_=_C565 ,C483_=_C583 ,C483_=_C600 ,\nC483_=_C631 ,C483_=_C646 ,C483_=_C660 ,C483_=_C695 ,C483_=_C721 ,C483_=_C732 ,\nC483_=_C738 ,C483_=_C739 ,C483_=_C741 ,C483_=_C742 ,C486_=_C509 ,C486_=_C586 ,\nC486_=_C603 ,C486_=_C634 ,C486_=_C649 ,C486_=_C663 ,C486_=_C698 ,C486_=_C716 ,\nC486_=_C724 ,C486_=_C729 ,C486_=_C735 ,C486_=_C744 ,C486_=_C747 ,C486_=_C750 ,\nC486_=_C751 ,C489_=_C490 ,C489_=_C494 ,C489_=_C498 ,C489_=_C499 ,C489_=_C501 ,\nC489_=_C506 ,C489_=_C509 ,C489_=_C513 ,C489_=_C514 ,C489_=_C516 ,C489_=_C517 ,\nC489_=_C520 ,C489_=_C522 ,C489_=_C523 ,C489_=_C524 ,C489_=_C525 ,C489_=_C527 ,\nC489_=_C528 ,C489_=_C530 ,C489_=_C531 ,C490_=_C494 ,C490_=_C498 ,C490_=_C499 ,\nC490_=_C501 ,C490_=_C506 ,C490_=_C509 ,C490_=_C532 ,C490_=_C533 ,C490_=_C535 ,\nC490_=_C536 ,C490_=_C537 ,C490_=_C540 ,C490_=_C542 ,C490_=_C543 ,C490_=_C544 ,\nC490_=_C545 ,C490_=_C547 ,C490_=_C548 ,C490_=_C550 ,C490_=_C551 ,C494_=_C498 ,\nC494_=_C499 ,C494_=_C501 ,C494_=_C506 ,C494_=_C509 ,C494_=_C554 ,C494_=_C571 ,\nC494_=_C589 ,C494_=_C606 ,C494_=_C607 ,C494_=_C608 ,C494_=_C611 ,C494_=_C613 ,\nC494_=_C614 ,C494_=_C615 ,C494_=_C616 ,C494_=_C618 ,C494_=_C619 ,C494_=_C621 ,\nC498_=_C499 ,C498_=_C501 ,C498_=_C506 ,C498_=_C509 ,C498_=_C575 ,C498_=_C624 ,\nC498_=_C638 ,C498_=_C652 ,C498_=_C667 ,C498_=_C669 ,C498_=_C670 ,C498_=_C671 ,\nC498_=_C672 ,C498_=_C674 ,C498_=_C675 ,C498_=_C677 ,C498_=_C678 ,C499_=_C501 ,\nC499_=_C506 ,C499_=_C509 ,C499_=_C558 ,C499_=_C576 ,C499_=_C593 ,C499_=_C625 ,\nC499_=_C639 ,C499_=_C653 ,C499_=_C679 ,C499_=_C681 ,C499_=_C682 ,C499_=_C683 ,\nC499_=_C684 ,C499_=_C686 ,C499_=_C687 ,C499_=_C689 ,C501_=_C506 ,C501_=_C509 ,\nC501_=_C560 ,C501_=_C578 ,C501_=_C595 ,C501_=_C641 ,C501_=_C655 ,C501_=_C690 ,\nC501_=_C701 ,C501_=_C702 ,C501_=_C703 ,C501_=_C704 ,C501_=_C706 ,C501_=_C707 ,\nC501_=_C709 ,C501_=_C710 ,C506_=_C509 ,C506_=_C565 ,C506_=_C583 ,C506_=_C600 ,\nC506_=_C631 ,C506_=_C646 ,C506_=_C660 ,C506_=_C695 ,C506_=_C721 ,C506_=_C732 ,\nC506_=_C738 ,C506_=_C739 ,C506_=_C741 ,C506_=_C742 ,C509_=_C586 ,C509_=_C603 ,\nC509_=_C634 ,C509_=_C649 ,C509_=_C663 ,C509_=_C698 ,C509_=_C716 ,C509_=_C724 ,\nC509_=_C729 ,C509_=_C735 ,C509_=_C744 ,C509_=_C747 ,C509_=_C750 ,C509_=_C751 ,\nC513_=_C514 ,C513_=_C516 ,C513_=_C517 ,C513_=_C520 ,C513_=_C522 ,C513_=_C523 ,\nC513_=_C524 ,C513_=_C525 ,C513_=_C527 ,C513_=_C528 ,C513_=_C530 ,C513_=_C531 ,\nC513_=_C532 ,C513_=_C554 ,C513_=_C558 ,C513_=_C560 ,C513_=_C565 ,C514_=_C516 ,\nC514_=_C517 ,C514_=_C520 ,C514_=_C522 ,C514_=_C523 ,C514_=_C524 ,C514_=_C525 ,\nC514_=_C527 ,C514_=_C528 ,C514_=_C530 ,C514_=_C531 ,C514_=_C533 ,C514_=_C571 ,\nC514_=_C575 ,C514_=_C576 ,C514_=_C578 ,C514_=_C583 ,C514_=_C586 ,C516_=_C517 ,\nC516_=_C520 ,C516_=_C522 ,C516_=_C523 ,C516_=_C524 ,C516_=_C525 ,C516_=_C527 ,\nC516_=_C528 ,C516_=_C530 ,C516_=_C531 ,C516_=_C536 ,C516_=_C607 ,C516_=_C638 ,\nC516_=_C639 ,C516_=_C641 ,C516_=_C646 ,C516_=_C649 ,C517_=_C520 ,C517_=_C522 ,\nC517_=_C523 ,C517_=_C524 ,C517_=_C525 ,C517_=_C527 ,C517_=_C528 ,C517_=_C530 ,\nC517_=_C531 ,C517_=_C537 ,C517_=_C608 ,C517_=_C652 ,C517_=_C653 ,C517_=_C655 ,\nC517_=_C660 ,C517_=_C663 ,C520_=_C522 ,C520_=_C523 ,C520_=_C524 ,C520_=_C525 ,\nC520_=_C527 ,C520_=_C528 ,C520_=_C530 ,C520_=_C531 ,C520_=_C540 ,C520_=_C611 ,\nC520_=_C667 ,C520_=_C679 ,C520_=_C690 ,C520_=_C695 ,C520_=_C698 ,C522_=_C523 ,\nC522_=_C524 ,C522_=_C525 ,C522_=_C527 ,C522_=_C528 ,C522_=_C530 ,C522_=_C531 ,\nC522_=_C542 ,C522_=_C613 ,C522_=_C669 ,C522_=_C681 ,C522_=_C701 ,C522_=_C716 ,\nC523_=_C524 ,C523_=_C525 ,C523_=_C527 ,C523_=_C528 ,C523_=_C530 ,C523_=_C531 ,\nC523_=_C543 ,C523_=_C614 ,C523_=_C670 ,C523_=_C682 ,C523_=_C702 ,C523_=_C721 ,\nC523_=_C724 ,C524_=_C525 ,C524_=_C527 ,C524_=_C528 ,C524_=_C530 ,C524_=_C531 ,\nC524_=_C544 ,C524_=_C615 ,C524_=_C671 ,C524_=_C683 ,C524_=_C703 ,C524_=_C729 ,\nC525_=_C527 ,C525_=_C528 ,C525_=_C530 ,C525_=_C531 ,C525_=_C545 ,C525_=_C616 ,\nC525_=_C672 ,C525_=_C684 ,C525_=_C704 ,C525_=_C732 ,C525_=_C735 ,C527_=_C528 ,\nC527_=_C530 ,C527_=_C531 ,C527_=_C547 ,C527_=_C618 ,C527_=_C674 ,C527_=_C686 ,\nC527_=_C706 ,C527_=_C738 ,C527_=_C744 ,C528_=_C530 ,C528_=_C531 ,C528_=_C548 ,\nC528_=_C619 ,C528_=_C675 ,C528_=_C687 ,C528_=_C707 ,C528_=_C739 ,C528_=_C747 ,\nC530_=_C531 ,C530_=_C550 ,C530_=_C677 ,C530_=_C709 ,C530_=_C741 ,C530_=_C750 ,\nC531_=_C551 ,C531_=_C621 ,C531_=_C678 ,C531_=_C689 ,C531_=_C710 ,C531_=_C742 ,\nC531_=_C751 ,C532_=_C533 ,C532_=_C535 ,C532_=_C536 ,C532_=_C537 ,C532_=_C540 ,\nC532_=_C542 ,C532_=_C543 ,C532_=_C544 ,C532_=_C545 ,C532_=_C547 ,C532_=_C548 ,\nC532_=_C550 ,C532_=_C551 ,C532_=_C554 ,C532_=_C558 ,C532_=_C560 ,C532_=_C565 ,\nC533_=_C535 ,C533_=_C536 ,C533_=_C537 ,C533_=_C540 ,C533_=_C542 ,C533_=_C543 ,\nC533_=_C544 ,C533_=_C545 ,C533_=_C547 ,C533_=_C548 ,C533_=_C550 ,C533_=_C551 ,\nC533_=_C571 ,C533_=_C575 ,C533_=_C576 ,C533_=_C578 ,C533_=_C583 ,C533_=_C586 ,\nC535_=_C536 ,C535_=_C537 ,C535_=_C540 ,C535_=_C542 ,C535_=_C543 ,C535_=_C544 ,\nC535_=_C545 ,C535_=_C547 ,C535_=_C548 ,C535_=_C550 ,C535_=_C551 ,C535_=_C606 ,\nC535_=_C624 ,C535_=_C625 ,C535_=_C631 ,C535_=_C634 ,C536_=_C537 ,C536_=_C540 ,\nC536_=_C542 ,C536_=_C543 ,C536_=_C544 ,C536_=_C545 ,C536_=_C547 ,C536_=_C548 ,\nC536_=_C550 ,C536_=_C551 ,C536_=_C607 ,C536_=_C638 ,C536_=_C639 ,C536_=_C641 ,\nC536_=_C646 ,C536_=_C649 ,C537_=_C540 ,C537_=_C542 ,C537_=_C543 ,C537_=_C544 ,\nC537_=_C545 ,C537_=_C547 ,C537_=_C548 ,C537_=_C550 ,C537_=_C551 ,C537_=_C608 ,\nC537_=_C652 ,C537_=_C653 ,C537_=_C655 ,C537_=_C660 ,C537_=_C663 ,C540_=_C542 ,\nC540_=_C543 ,C540_=_C544 ,C540_=_C545 ,C540_=_C547 ,C540_=_C548 ,C540_=_C550 ,\nC540_=_C551 ,C540_=_C611 ,C540_=_C667 ,C540_=_C679 ,C540_=_C690 ,C540_=_C695 ,\nC540_=_C698 ,C542_=_C543 ,C542_=_C544 ,C542_=_C545 ,C542_=_C547 ,C542_=_C548 ,\nC542_=_C550 ,C542_=_C551 ,C542_=_C613 ,C542_=_C669 ,C542_=_C681 ,C542_=_C701 ,\nC542_=_C716 ,C543_=_C544 ,C543_=_C545 ,C543_=_C547 ,C543_=_C548 ,C543_=_C550 ,\nC543_=_C551 ,C543_=_C614 ,C543_=_C670 ,C543_=_C682 ,C543_=_C702 ,C543_=_C721 ,\nC543_=_C724 ,C544_=_C545 ,C544_=_C547 ,C544_=_C548 ,C544_=_C550 ,C544_=_C551 ,\nC544_=_C615 ,C544_=_C671 ,C544_=_C683 ,C544_=_C703 ,C544_=_C729 ,C545_=_C547 ,\nC545_=_C548 ,C545_=_C550 ,C545_=_C551 ,C545_=_C616 ,C545_=_C672 ,C545_=_C684 ,\nC545_=_C704 ,C545_=_C732 ,C545_=_C735 ,C547_=_C548 ,C547_=_C550 ,C547_=_C551 ,\nC547_=_C618 ,C547_=_C674 ,C547_=_C686 ,C547_=_C706 ,C547_=_C738 ,C547_=_C744 ,\nC548_=_C550 ,C548_=_C551 ,C548_=_C619 ,C548_=_C675 ,C548_=_C687 ,C548_=_C707 ,\nC548_=_C739 ,C548_=_C747 ,C550_=_C551 ,C550_=_C677 ,C550_=_C709 ,C550_=_C741 ,\nC550_=_C750 ,C551_=_C621 ,C551_=_C678 ,C551_=_C689 ,C551_=_C710 ,C551_=_C742 ,\nC551_=_C751 ,C554_=_C558 ,C554_=_C560 ,C554_=_C565 ,C554_=_C571 ,C554_=_C589 ,\nC554_=_C606 ,C554_=_C607 ,C554_=_C608 ,C554_=_C611 ,C554_=_C613 ,C554_=_C614 ,\nC554_=_C615 ,C554_=_C616 ,C554_=_C618 ,C554_=_C619 ,C554_=_C621 ,C558_=_C560 ,\nC558_=_C565 ,C558_=_C576 ,C558_=_C593 ,C558_=_C625 ,C558_=_C639 ,C558_=_C653 ,\nC558_=_C679 ,C558_=_C681 ,C558_=_C682 ,C558_=_C683 ,C558_=_C684 ,C558_=_C686 ,\nC558_=_C687 ,C558_=_C689 ,C560_=_C565 ,C560_=_C578 ,C560_=_C595 ,C560_=_C641 ,\nC560_=_C655 ,C560_=_C690 ,C560_=_C701 ,C560_=_C702 ,C560_=_C703 ,C560_=_C704 ,\nC560_=_C706 ,C560_=_C707 ,C560_=_C709 ,C560_=_C710 ,C565_=_C583 ,C565_=_C600 ,\nC565_=_C631 ,C565_=_C646 ,C565_=_C660 ,C565_=_C695 ,C565_=_C721 ,C565_=_C732 ,\nC565_=_C738 ,C565_=_C739 ,C565_=_C741 ,C565_=_C742 ,C571_=_C575 ,C571_=_C576 ,\nC571_=_C578 ,C571_=_C583 ,C571_=_C586 ,C571_=_C589 ,C571_=_C606 ,C571_=_C607 ,\nC571_=_C608 ,C571_=_C611 ,C571_=_C613 ,C571_=_C614 ,C571_=_C615 ,C571_=_C616 ,\nC571_=_C618 ,C571_=_C619 ,C571_=_C621 ,C575_=_C576 ,C575_=_C578 ,C575_=_C583 ,\nC575_=_C586 ,C575_=_C624 ,C575_=_C638 ,C575_=_C652 ,C575_=_C667 ,C575_=_C669 ,\nC575_=_C670 ,C575_=_C671 ,C575_=_C672 ,C575_=_C674 ,C575_=_C675 ,C575_=_C677 ,\nC575_=_C678 ,C576_=_C578 ,C576_=_C583 ,C576_=_C586 ,C576_=_C593 ,C576_=_C625 ,\nC576_=_C639 ,C576_=_C653 ,C576_=_C679 ,C576_=_C681 ,C576_=_C682 ,C576_=_C683 ,\nC576_=_C684 ,C576_=_C686 ,C576_=_C687 ,C576_=_C689 ,C578_=_C583 ,C578_=_C586 ,\nC578_=_C595 ,C578_=_C641 ,C578_=_C655 ,C578_=_C690 ,C578_=_C701 ,C578_=_C702 ,\nC578_=_C703 ,C578_=_C704 ,C578_=_C706 ,C578_=_C707 ,C578_=_C709 ,C578_=_C710 ,\nC583_=_C586 ,C583_=_C600 ,C583_=_C631 ,C583_=_C646 ,C583_=_C660 ,C583_=_C695 ,\nC583_=_C721 ,C583_=_C732 ,C583_=_C738 ,C583_=_C739 ,C583_=_C741 ,C583_=_C742 ,\nC586_=_C603 ,C586_=_C634 ,C586_=_C649 ,C586_=_C663 ,C586_=_C698 ,C586_=_C716 ,\nC586_=_C724 ,C586_=_C729 ,C586_=_C735 ,C586_=_C744 ,C586_=_C747 ,C586_=_C750 ,\nC586_=_C751 ,C589_=_C593 ,C589_=_C595 ,C589_=_C600 ,C589_=_C603 ,C589_=_C606 ,\nC589_=_C607 ,C589_=_C608 ,C589_=_C611 ,C589_=_C613 ,C589_=_C614 ,C589_=_C615 ,\nC589_=_C616 ,C589_=_C618 ,C589_=_C619 ,C589_=_C621 ,C593_=_C595 ,C593_=_C600 ,\nC593_=_C603 ,C593_=_C625 ,C593_=_C639 ,C593_=_C653 ,C593_=_C679 ,C593_=_C681 ,\nC593_=_C682 ,C593_=_C683 ,C593_=_C684 ,C593_=_C686 ,C593_=_C687 ,C593_=_C689 ,\nC595_=_C600 ,C595_=_C603 ,C595_=_C641 ,C595_=_C655 ,C595_=_C690 ,C595_=_C701 ,\nC595_=_C702 ,C595_=_C703 ,C595_=_C704 ,C595_=_C706 ,C595_=_C707 ,C595_=_C709 ,\nC595_=_C710 ,C600_=_C603 ,C600_=_C631 ,C600_=_C646 ,C600_=_C660 ,C600_=_C695 ,\nC600_=_C721</w:t>
      </w:r>
    </w:p>
    <w:p>
      <w:pPr>
        <w:pStyle w:val="PreformattedText"/>
        <w:bidi w:val="0"/>
        <w:spacing w:before="0" w:after="0"/>
        <w:jc w:val="left"/>
        <w:rPr/>
      </w:pPr>
      <w:r>
        <w:rPr/>
        <w:t xml:space="preserve"> </w:t>
      </w:r>
      <w:r>
        <w:rPr/>
        <w:t>,C600_=_C732 ,C600_=_C738 ,C600_=_C739 ,C600_=_C741 ,C600_=_C742 ,\nC603_=_C634 ,C603_=_C649 ,C603_=_C663 ,C603_=_C698 ,C603_=_C716 ,C603_=_C724 ,\nC603_=_C729 ,C603_=_C735 ,C603_=_C744 ,C603_=_C747 ,C603_=_C750 ,C603_=_C751 ,\nC606_=_C607 ,C606_=_C608 ,C606_=_C611 ,C606_=_C613 ,C606_=_C614 ,C606_=_C615 ,\nC606_=_C616 ,C606_=_C618 ,C606_=_C619 ,C606_=_C621 ,C606_=_C624 ,C606_=_C625 ,\nC606_=_C631 ,C606_=_C634 ,C607_=_C608 ,C607_=_C611 ,C607_=_C613 ,C607_=_C614 ,\nC607_=_C615 ,C607_=_C616 ,C607_=_C618 ,C607_=_C619 ,C607_=_C621 ,C607_=_C638 ,\nC607_=_C639 ,C607_=_C641 ,C607_=_C646 ,C607_=_C649 ,C608_=_C611 ,C608_=_C613 ,\nC608_=_C614 ,C608_=_C615 ,C608_=_C616 ,C608_=_C618 ,C608_=_C619 ,C608_=_C621 ,\nC608_=_C652 ,C608_=_C653 ,C608_=_C655 ,C608_=_C660 ,C608_=_C663 ,C611_=_C613 ,\nC611_=_C614 ,C611_=_C615 ,C611_=_C616 ,C611_=_C618 ,C611_=_C619 ,C611_=_C621 ,\nC611_=_C667 ,C611_=_C679 ,C611_=_C690 ,C611_=_C695 ,C611_=_C698 ,C613_=_C614 ,\nC613_=_C615 ,C613_=_C616 ,C613_=_C618 ,C613_=_C619 ,C613_=_C621 ,C613_=_C669 ,\nC613_=_C681 ,C613_=_C701 ,C613_=_C716 ,C614_=_C615 ,C614_=_C616 ,C614_=_C618 ,\nC614_=_C619 ,C614_=_C621 ,C614_=_C670 ,C614_=_C682 ,C614_=_C702 ,C614_=_C721 ,\nC614_=_C724 ,C615_=_C616 ,C615_=_C618 ,C615_=_C619 ,C615_=_C621 ,C615_=_C671 ,\nC615_=_C683 ,C615_=_C703 ,C615_=_C729 ,C616_=_C618 ,C616_=_C619 ,C616_=_C621 ,\nC616_=_C672 ,C616_=_C684 ,C616_=_C704 ,C616_=_C732 ,C616_=_C735 ,C618_=_C619 ,\nC618_=_C621 ,C618_=_C674 ,C618_=_C686 ,C618_=_C706 ,C618_=_C738 ,C618_=_C744 ,\nC619_=_C621 ,C619_=_C675 ,C619_=_C687 ,C619_=_C707 ,C619_=_C739 ,C619_=_C747 ,\nC621_=_C678 ,C621_=_C689 ,C621_=_C710 ,C621_=_C742 ,C621_=_C751 ,C624_=_C625 ,\nC624_=_C631 ,C624_=_C634 ,C624_=_C638 ,C624_=_C652 ,C624_=_C667 ,C624_=_C669 ,\nC624_=_C670 ,C624_=_C671 ,C624_=_C672 ,C624_=_C674 ,C624_=_C675 ,C624_=_C677 ,\nC624_=_C678 ,C625_=_C631 ,C625_=_C634 ,C625_=_C639 ,C625_=_C653 ,C625_=_C679 ,\nC625_=_C681 ,C625_=_C682 ,C625_=_C683 ,C625_=_C684 ,C625_=_C686 ,C625_=_C687 ,\nC625_=_C689 ,C631_=_C634 ,C631_=_C646 ,C631_=_C660 ,C631_=_C695 ,C631_=_C721 ,\nC631_=_C732 ,C631_=_C738 ,C631_=_C739 ,C631_=_C741 ,C631_=_C742 ,C634_=_C649 ,\nC634_=_C663 ,C634_=_C698 ,C634_=_C716 ,C634_=_C724 ,C634_=_C729 ,C634_=_C735 ,\nC634_=_C744 ,C634_=_C747 ,C634_=_C750 ,C634_=_C751 ,C638_=_C639 ,C638_=_C641 ,\nC638_=_C646 ,C638_=_C649 ,C638_=_C652 ,C638_=_C667 ,C638_=_C669 ,C638_=_C670 ,\nC638_=_C671 ,C638_=_C672 ,C638_=_C674 ,C638_=_C675 ,C638_=_C677 ,C638_=_C678 ,\nC639_=_C641 ,C639_=_C646 ,C639_=_C649 ,C639_=_C653 ,C639_=_C679 ,C639_=_C681 ,\nC639_=_C682 ,C639_=_C683 ,C639_=_C684 ,C639_=_C686 ,C639_=_C687 ,C639_=_C689 ,\nC641_=_C646 ,C641_=_C649 ,C641_=_C655 ,C641_=_C690 ,C641_=_C701 ,C641_=_C702 ,\nC641_=_C703 ,C641_=_C704 ,C641_=_C706 ,C641_=_C707 ,C641_=_C709 ,C641_=_C710 ,\nC646_=_C649 ,C646_=_C660 ,C646_=_C695 ,C646_=_C721 ,C646_=_C732 ,C646_=_C738 ,\nC646_=_C739 ,C646_=_C741 ,C646_=_C742 ,C649_=_C663 ,C649_=_C698 ,C649_=_C716 ,\nC649_=_C724 ,C649_=_C729 ,C649_=_C735 ,C649_=_C744 ,C649_=_C747 ,C649_=_C750 ,\nC649_=_C751 ,C652_=_C653 ,C652_=_C655 ,C652_=_C660 ,C652_=_C663 ,C652_=_C667 ,\nC652_=_C669 ,C652_=_C670 ,C652_=_C671 ,C652_=_C672 ,C652_=_C674 ,C652_=_C675 ,\nC652_=_C677 ,C652_=_C678 ,C653_=_C655 ,C653_=_C660 ,C653_=_C663 ,C653_=_C679 ,\nC653_=_C681 ,C653_=_C682 ,C653_=_C683 ,C653_=_C684 ,C653_=_C686 ,C653_=_C687 ,\nC653_=_C689 ,C655_=_C660 ,C655_=_C663 ,C655_=_C690 ,C655_=_C701 ,C655_=_C702 ,\nC655_=_C703 ,C655_=_C704 ,C655_=_C706 ,C655_=_C707 ,C655_=_C709 ,C655_=_C710 ,\nC660_=_C663 ,C660_=_C695 ,C660_=_C721 ,C660_=_C732 ,C660_=_C738 ,C660_=_C739 ,\nC660_=_C741 ,C660_=_C742 ,C663_=_C698 ,C663_=_C716 ,C663_=_C724 ,C663_=_C729 ,\nC663_=_C735 ,C663_=_C744 ,C663_=_C747 ,C663_=_C750 ,C663_=_C751 ,C667_=_C669 ,\nC667_=_C670 ,C667_=_C671 ,C667_=_C672 ,C667_=_C674 ,C667_=_C675 ,C667_=_C677 ,\nC667_=_C678 ,C667_=_C679 ,C667_=_C690 ,C667_=_C695 ,C667_=_C698 ,C669_=_C670 ,\nC669_=_C671 ,C669_=_C672 ,C669_=_C674 ,C669_=_C675 ,C669_=_C677 ,C669_=_C678 ,\nC669_=_C681 ,C669_=_C701 ,C669_=_C716 ,C670_=_C671 ,C670_=_C672 ,C670_=_C674 ,\nC670_=_C675 ,C670_=_C677 ,C670_=_C678 ,C670_=_C682 ,C670_=_C702 ,C670_=_C721 ,\nC670_=_C724 ,C671_=_C672 ,C671_=_C674 ,C671_=_C675 ,C671_=_C677 ,C671_=_C678 ,\nC671_=_C683 ,C671_=_C703 ,C671_=_C729 ,C672_=_C674 ,C672_=_C675 ,C672_=_C677 ,\nC672_=_C678 ,C672_=_C684 ,C672_=_C704 ,C672_=_C732 ,C672_=_C735 ,C674_=_C675 ,\nC674_=_C677 ,C674_=_C678 ,C674_=_C686 ,C674_=_C706 ,C674_=_C738 ,C674_=_C744 ,\nC675_=_C677 ,C675_=_C678 ,C675_=_C687 ,C675_=_C707 ,C675_=_C739 ,C675_=_C747 ,\nC677_=_C678 ,C677_=_C709 ,C677_=_C741 ,C677_=_C750 ,C678_=_C689 ,C678_=_C710 ,\nC678_=_C742 ,C678_=_C751 ,C679_=_C681 ,C679_=_C682 ,C679_=_C683 ,C679_=_C684 ,\nC679_=_C686 ,C679_=_C687 ,C679_=_C689 ,C679_=_C690 ,C679_=_C695 ,C679_=_C698 ,\nC681_=_C682 ,C681_=_C683 ,C681_=_C684 ,C681_=_C686 ,C681_=_C687 ,C681_=_C689 ,\nC681_=_C701 ,C681_=_C716 ,C682_=_C683 ,C682_=_C684 ,C682_=_C686 ,C682_=_C687 ,\nC682_=_C689 ,C682_=_C702 ,C682_=_C721 ,C682_=_C724 ,C683_=_C684 ,C683_=_C686 ,\nC683_=_C687 ,C683_=_C689 ,C683_=_C703 ,C683_=_C729 ,C684_=_C686 ,C684_=_C687 ,\nC684_=_C689 ,C684_=_C704 ,C684_=_C732 ,C684_=_C735 ,C686_=_C687 ,C686_=_C689 ,\nC686_=_C706 ,C686_=_C738 ,C686_=_C744 ,C687_=_C689 ,C687_=_C707 ,C687_=_C739 ,\nC687_=_C747 ,C689_=_C710 ,C689_=_C742 ,C689_=_C751 ,C690_=_C695 ,C690_=_C698 ,\nC690_=_C701 ,C690_=_C702 ,C690_=_C703 ,C690_=_C704 ,C690_=_C706 ,C690_=_C707 ,\nC690_=_C709 ,C690_=_C710 ,C695_=_C698 ,C695_=_C721 ,C695_=_C732 ,C695_=_C738 ,\nC695_=_C739 ,C695_=_C741 ,C695_=_C742 ,C698_=_C716 ,C698_=_C724 ,C698_=_C729 ,\nC698_=_C735 ,C698_=_C744 ,C698_=_C747 ,C698_=_C750 ,C698_=_C751 ,C701_=_C702 ,\nC701_=_C703 ,C701_=_C704 ,C701_=_C706 ,C701_=_C707 ,C701_=_C709 ,C701_=_C710 ,\nC701_=_C716 ,C702_=_C703 ,C702_=_C704 ,C702_=_C706 ,C702_=_C707 ,C702_=_C709 ,\nC702_=_C710 ,C702_=_C721 ,C702_=_C724 ,C703_=_C704 ,C703_=_C706 ,C703_=_C707 ,\nC703_=_C709 ,C703_=_C710 ,C703_=_C729 ,C704_=_C706 ,C704_=_C707 ,C704_=_C709 ,\nC704_=_C710 ,C704_=_C732 ,C704_=_C735 ,C706_=_C707 ,C706_=_C709 ,C706_=_C710 ,\nC706_=_C738 ,C706_=_C744 ,C707_=_C709 ,C707_=_C710 ,C707_=_C739 ,C707_=_C747 ,\nC709_=_C710 ,C709_=_C741 ,C709_=_C750 ,C710_=_C742 ,C710_=_C751 ,C716_=_C724 ,\nC716_=_C729 ,C716_=_C735 ,C716_=_C744 ,C716_=_C747 ,C716_=_C750 ,C716_=_C751 ,\nC721_=_C724 ,C721_=_C732 ,C721_=_C738 ,C721_=_C739 ,C721_=_C741 ,C721_=_C742 ,\nC724_=_C729 ,C724_=_C735 ,C724_=_C744 ,C724_=_C747 ,C724_=_C750 ,C724_=_C751 ,\nC729_=_C735 ,C729_=_C744 ,C729_=_C747 ,C729_=_C750 ,C729_=_C751 ,C732_=_C735 ,\nC732_=_C738 ,C732_=_C739 ,C732_=_C741 ,C732_=_C742 ,C735_=_C744 ,C735_=_C747 ,\nC735_=_C750 ,C735_=_C751 ,C738_=_C739 ,C738_=_C741 ,C738_=_C742 ,C738_=_C744 ,\nC739_=_C741 ,C739_=_C742 ,C739_=_C747 ,C741_=_C742 ,C741_=_C750 ,C742_=_C751 ,\nC744_=_C747 ,C744_=_C750 ,C744_=_C751 ,C747_=_C750 ,C747_=_C751 ,C750_=_C751 ,"];6[shape=box, label="id:6 level: 1\n430: C0 C1 C2 C3 C4 \nC5 C6 C7 C8 C10 C11 \nC12 C13 C15 C16 C17 C18 \nC20 C21 C22 C25 C26 C27 \nC28 C29 C30 C31 C33 C35 \nC36 C37 C38 C39 C40 C44 \nC45 C46 C47 C49 C50 C51 \nC52 C53 C54 C55 C57 C59 \nC60 C61 C62 C63 C64 C65 \nC66 C67 C68 C69 C70 C72 \nC74 C76 C77 C80 C82 C84 \nC89 C90 C92 C93 C94 C100 \nC102 C105 C107 C109 C110 C113 \nC115 C118 C123 C124 C126 C127 \nC128 C136 C138 C141 C143 C146 \nC147 C148 C149 C151 C152 C153 \nC154 C155 C156 C157 C159 C161 \nC162 C163 C164 C165 C166 C167 \nC168 C169 C170 C171 C172 C173 \nC174 C176 C177 C178 C181 C183 \nC186 C191 C192 C194 C195 C196 \nC204 C206 C208 C211 C212 C213 \nC215 C216 C217 C218 C219 C220 \nC221 C222 C224 C226 C227 C228 \nC229 C230 C231 C232 C233 C234 \nC235 C236 C237 C238 C239 C241 \nC242 C243 C244 C245 C247 C248 \nC249 C250 C251 C252 C253 C254 \nC256 C258 C259 C260 C261 C262 \nC263 C264 C265 C266 C267 C268 \nC269 C270 C272 C274 C276 C279 \nC284 C285 C287 C288 C289 C297 \nC299 C302 C304 C306 C309 C314 \nC315 C317 C318 C319 C327 C329 \nC332 C334 C335 C336 C337 C339 \nC340 C341 C342 C344 C345 C346 \nC349 C350 C351 C352 C353 C354 \nC355 C357 C359 C360 C361 C362 \nC363 C366 C371 C372 C374 C375 \nC383 C385 C389 C390 C391 C392 \nC393 C394 C395 C396 C398 C400 \nC401 C402 C403 C404 C405 C406 \nC407 C408 C409 C410 C411 C412 \nC413 C416 C421 C422 C424 C425 \nC426 C434 C436 C439 C441 C446 \nC447 C449 C450 C451 C458 C460 \nC463 C465 C466 C467 C468 C470 \nC471 C472 C475 C476 C477 C478 \nC479 C480 C481 C483 C485 C486 \nC487 C488 C492 C493 C495 C496 \nC497 C505 C507 C510 C514 C516 \nC517 C525 C527 C530 C533 C535 \nC536 C537 C545 C547 C550 C552 \nC553 C555 C556 C557 C564 C566 \nC568 C570 C571 C572 C575 C576 \nC577 C578 C579 C580 C581 C583 \nC585 C586 C587 C588 C589 C591 \nC592 C593 C594 C595 C596 C597 \nC598 C599 C600 C601 C602 C603 \nC605 C606 C607 C608 C616 C618 \nC622 C623 C624 C625 C626 C627 \nC628 C629 C630 C631 C632 C633 \nC634 C636 C638 C639 C640 C641 \nC642 C643 C644 C646 C648 C649 \nC650 C651 C652 C653 C654 C655 \nC656 C657 C658 C660 C662 C663 \nC664 C665 C672 C674 C677 C684 \nC686 C694 C696 C699 C704 C706 \nC709 C713 C714 C717 C720 C722 \nC726 C727 C730 C732 C734 C735 \nC736 C737 C738 C741 C743 C744 \nC745 C746 C748 C750 C752 \n10012: C0_=_C1( C0 C1 ) C0_=_C2( C0 C2 ) C0_=_C3( C0 C3 ) C0_=_C4( C0 C4 ) C0_=_C5( C0 C5 ) \nC0_=_C6( C0 C6 ) C0_=_C7( C0 C7 ) C0_=_C8( C0 C8 ) C0_=_C10( C0 C10 ) C0_=_C11( C0 C11 ) C0_=_C12( C0 C12 ) \nC0_=_C13( C0 C13 ) C0_=_C15( C0 C15 ) C0_=_C16( C0 C16 ) C0_=_C17( C0 C17 ) C0_=_C18( C0 C18 ) C0_=_C20( C0 C20 ) \nC0_=_C21( C0 C21 ) C0_=_C22( C0 C22 ) C0_=_C25( C0 C25 ) C0_=_C26( C0 C26 ) C0_=_C27( C0 C27 ) C0_=_C28( C0 C28 ) \nC0_=_C29( C0 C29 ) C0_=_C30( C0 C30 ) C0_=_C31( C0 C31 ) C0_=_C33( C0 C33 ) C0_=_C35( C0 C35 ) C0_=_C36( C0 C36 ) \nC0_=_C37( C0 C37 ) C0_=_C38( C0 C38 ) C0_=_C39( C0 C39 ) C0_=_C40( C0 C40 ) C0_=_C44( C0 C44 ) C0_=_C45( C0 C45 ) \nC0_=_C46( C0 C46 ) C0_=_C47( C0 C47 ) C0_=_C49( C0 C49 ) C0_=_C50( C0 C50 ) C0_=_C51( C0 C51 ) C0_=_C52( C0</w:t>
      </w:r>
    </w:p>
    <w:p>
      <w:pPr>
        <w:pStyle w:val="PreformattedText"/>
        <w:bidi w:val="0"/>
        <w:spacing w:before="0" w:after="0"/>
        <w:jc w:val="left"/>
        <w:rPr/>
      </w:pPr>
      <w:r>
        <w:rPr/>
        <w:t xml:space="preserve"> </w:t>
      </w:r>
      <w:r>
        <w:rPr/>
        <w:t>C52 ) \nC0_=_C53( C0 C53 ) C0_=_C54( C0 C54 ) C0_=_C55( C0 C55 ) C0_=_C57( C0 C57 ) C0_=_C59( C0 C59 ) C0_=_C60( C0 C60 ) \nC0_=_C61( C0 C61 ) C0_=_C62( C0 C62 ) C0_=_C63( C0 C63 ) C0_=_C64( C0 C64 ) C0_=_C65( C0 C65 ) C0_=_C66( C0 C66 ) \nC0_=_C67( C0 C67 ) C0_=_C68( C0 C68 ) C0_=_C69( C0 C69 ) C0_=_C70( C0 C70 ) C0_=_C72( C0 C72 ) C1_=_C2( C1 C2 ) \nC1_=_C3( C1 C3 ) C1_=_C4( C1 C4 ) C1_=_C5( C1 C5 ) C1_=_C6( C1 C6 ) C1_=_C7( C1 C7 ) C1_=_C8( C1 C8 ) \nC1_=_C10( C1 C10 ) C1_=_C11( C1 C11 ) C1_=_C12( C1 C12 ) C1_=_C13( C1 C13 ) C1_=_C15( C1 C15 ) C1_=_C16( C1 C16 ) \nC1_=_C17( C1 C17 ) C1_=_C18( C1 C18 ) C1_=_C20( C1 C20 ) C1_=_C21( C1 C21 ) C1_=_C22( C1 C22 ) C1_=_C25( C1 C25 ) \nC1_=_C26( C1 C26 ) C1_=_C27( C1 C27 ) C1_=_C28( C1 C28 ) C1_=_C29( C1 C29 ) C1_=_C30( C1 C30 ) C1_=_C31( C1 C31 ) \nC1_=_C33( C1 C33 ) C1_=_C35( C1 C35 ) C1_=_C36( C1 C36 ) C1_=_C37( C1 C37 ) C1_=_C38( C1 C38 ) C1_=_C39( C1 C39 ) \nC1_=_C74( C1 C74 ) C1_=_C76( C1 C76 ) C1_=_C77( C1 C77 ) C1_=_C80( C1 C80 ) C1_=_C82( C1 C82 ) C1_=_C84( C1 C84 ) \nC1_=_C89( C1 C89 ) C1_=_C90( C1 C90 ) C1_=_C92( C1 C92 ) C1_=_C93( C1 C93 ) C1_=_C94( C1 C94 ) C1_=_C100( C1 C100 ) \nC1_=_C102( C1 C102 ) C1_=_C105( C1 C105 ) C2_=_C3( C2 C3 ) C2_=_C4( C2 C4 ) C2_=_C5( C2 C5 ) C2_=_C6( C2 C6 ) \nC2_=_C7( C2 C7 ) C2_=_C8( C2 C8 ) C2_=_C10( C2 C10 ) C2_=_C11( C2 C11 ) C2_=_C12( C2 C12 ) C2_=_C13( C2 C13 ) \nC2_=_C15( C2 C15 ) C2_=_C16( C2 C16 ) C2_=_C17( C2 C17 ) C2_=_C18( C2 C18 ) C2_=_C20( C2 C20 ) C2_=_C21( C2 C21 ) \nC2_=_C22( C2 C22 ) C2_=_C25( C2 C25 ) C2_=_C26( C2 C26 ) C2_=_C27( C2 C27 ) C2_=_C28( C2 C28 ) C2_=_C29( C2 C29 ) \nC2_=_C30( C2 C30 ) C2_=_C31( C2 C31 ) C2_=_C33( C2 C33 ) C2_=_C35( C2 C35 ) C2_=_C36( C2 C36 ) C2_=_C37( C2 C37 ) \nC2_=_C38( C2 C38 ) C2_=_C40( C2 C40 ) C2_=_C107( C2 C107 ) C2_=_C109( C2 C109 ) C2_=_C110( C2 C110 ) C2_=_C113( C2 C113 ) \nC2_=_C115( C2 C115 ) C2_=_C118( C2 C118 ) C2_=_C123( C2 C123 ) C2_=_C124( C2 C124 ) C2_=_C126( C2 C126 ) C2_=_C127( C2 C127 ) \nC2_=_C128( C2 C128 ) C2_=_C136( C2 C136 ) C2_=_C138( C2 C138 ) C2_=_C141( C2 C141 ) C3_=_C4( C3 C4 ) C3_=_C5( C3 C5 ) \nC3_=_C6( C3 C6 ) C3_=_C7( C3 C7 ) C3_=_C8( C3 C8 ) C3_=_C10( C3 C10 ) C3_=_C11( C3 C11 ) C3_=_C12( C3 C12 ) \nC3_=_C13( C3 C13 ) C3_=_C15( C3 C15 ) C3_=_C16( C3 C16 ) C3_=_C17( C3 C17 ) C3_=_C18( C3 C18 ) C3_=_C20( C3 C20 ) \nC3_=_C21( C3 C21 ) C3_=_C22( C3 C22 ) C3_=_C25( C3 C25 ) C3_=_C26( C3 C26 ) C3_=_C27( C3 C27 ) C3_=_C28( C3 C28 ) \nC3_=_C29( C3 C29 ) C3_=_C30( C3 C30 ) C3_=_C31( C3 C31 ) C3_=_C33( C3 C33 ) C3_=_C35( C3 C35 ) C3_=_C36( C3 C36 ) \nC3_=_C37( C3 C37 ) C3_=_C38( C3 C38 ) C3_=_C74( C3 C74 ) C3_=_C107( C3 C107 ) C3_=_C143( C3 C143 ) C3_=_C146( C3 C146 ) \nC3_=_C147( C3 C147 ) C3_=_C148( C3 C148 ) C3_=_C149( C3 C149 ) C3_=_C151( C3 C151 ) C3_=_C152( C3 C152 ) C3_=_C153( C3 C153 ) \nC3_=_C154( C3 C154 ) C3_=_C155( C3 C155 ) C3_=_C156( C3 C156 ) C3_=_C157( C3 C157 ) C3_=_C159( C3 C159 ) C3_=_C161( C3 C161 ) \nC3_=_C162( C3 C162 ) C3_=_C163( C3 C163 ) C3_=_C164( C3 C164 ) C3_=_C165( C3 C165 ) C3_=_C166( C3 C166 ) C3_=_C167( C3 C167 ) \nC3_=_C168( C3 C168 ) C3_=_C169( C3 C169 ) C3_=_C170( C3 C170 ) C3_=_C171( C3 C171 ) C3_=_C172( C3 C172 ) C3_=_C173( C3 C173 ) \nC3_=_C174( C3 C174 ) C3_=_C176( C3 C176 ) C4_=_C5( C4 C5 ) C4_=_C6( C4 C6 ) C4_=_C7( C4 C7 ) C4_=_C8( C4 C8 ) \nC4_=_C10( C4 C10 ) C4_=_C11( C4 C11 ) C4_=_C12( C4 C12 ) C4_=_C13( C4 C13 ) C4_=_C15( C4 C15 ) C4_=_C16( C4 C16 ) \nC4_=_C17( C4 C17 ) C4_=_C18( C4 C18 ) C4_=_C20( C4 C20 ) C4_=_C21( C4 C21 ) C4_=_C22( C4 C22 ) C4_=_C25( C4 C25 ) \nC4_=_C26( C4 C26 ) C4_=_C27( C4 C27 ) C4_=_C28( C4 C28 ) C4_=_C29( C4 C29 ) C4_=_C30( C4 C30 ) C4_=_C31( C4 C31 ) \nC4_=_C33( C4 C33 ) C4_=_C35( C4 C35 ) C4_=_C36( C4 C36 ) C4_=_C37( C4 C37 ) C4_=_C38( C4 C38 ) C4_=_C143( C4 C143 ) \nC4_=_C177( C4 C177 ) C4_=_C178( C4 C178 ) C4_=_C181( C4 C181 ) C4_=_C183( C4 C183 ) C4_=_C186( C4 C186 ) C4_=_C191( C4 C191 ) \nC4_=_C192( C4 C192 ) C4_=_C194( C4 C194 ) C4_=_C195( C4 C195 ) C4_=_C196( C4 C196 ) C4_=_C204( C4 C204 ) C4_=_C206( C4 C206 ) \nC4_=_C208( C4 C208 ) C5_=_C6( C5 C6 ) C5_=_C7( C5 C7 ) C5_=_C8( C5 C8 ) C5_=_C10( C5 C10 ) C5_=_C11( C5 C11 ) \nC5_=_C12( C5 C12 ) C5_=_C13( C5 C13 ) C5_=_C15( C5 C15 ) C5_=_C16( C5 C16 ) C5_=_C17( C5 C17 ) C5_=_C18( C5 C18 ) \nC5_=_C20( C5 C20 ) C5_=_C21( C5 C21 ) C5_=_C22( C5 C22 ) C5_=_C25( C5 C25 ) C5_=_C26( C5 C26 ) C5_=_C27( C5 C27 ) \nC5_=_C28( C5 C28 ) C5_=_C29( C5 C29 ) C5_=_C30( C5 C30 ) C5_=_C31( C5 C31 ) C5_=_C33( C5 C33 ) C5_=_C35( C5 C35 ) \nC5_=_C36( C5 C36 ) C5_=_C37( C5 C37 ) C5_=_C38( C5 C38 ) C5_=_C76( C5 C76 ) C5_=_C109( C5 C109 ) C5_=_C177( C5 C177 ) \nC5_=_C211( C5 C211 ) C5_=_C212( C5 C212 ) C5_=_C213( C5 C213 ) C5_=_C215( C5 C215 ) C5_=_C216( C5 C216 ) C5_=_C217( C5 C217 ) \nC5_=_C218( C5 C218 ) C5_=_C219( C5 C219 ) C5_=_C220( C5 C220 ) C5_=_C221( C5 C221 ) C5_=_C222( C5 C222 ) C5_=_C224( C5 C224 ) \nC5_=_C226( C5 C226 ) C5_=_C227( C5 C227 ) C5_=_C228( C5 C228 ) C5_=_C229( C5 C229 ) C5_=_C230( C5 C230 ) C5_=_C231( C5 C231 ) \nC5_=_C232( C5 C232 ) C5_=_C233( C5 C233 ) C5_=_C234( C5 C234 ) C5_=_C235( C5 C235 ) C5_=_C236( C5 C236 ) C5_=_C237( C5 C237 ) \nC5_=_C238( C5 C238 ) C5_=_C239( C5 C239 ) C5_=_C241( C5 C241 ) C6_=_C7( C6 C7 ) C6_=_C8( C6 C8 ) C6_=_C10( C6 C10 ) \nC6_=_C11( C6 C11 ) C6_=_C12( C6 C12 ) C6_=_C13( C6 C13 ) C6_=_C15( C6 C15 ) C6_=_C16( C6 C16 ) C6_=_C17( C6 C17 ) \nC6_=_C18( C6 C18 ) C6_=_C20( C6 C20 ) C6_=_C21( C6 C21 ) C6_=_C22( C6 C22 ) C6_=_C25( C6 C25 ) C6_=_C26( C6 C26 ) \nC6_=_C27( C6 C27 ) C6_=_C28( C6 C28 ) C6_=_C29( C6 C29 ) C6_=_C30( C6 C30 ) C6_=_C31( C6 C31 ) C6_=_C33( C6 C33 ) \nC6_=_C35( C6 C35 ) C6_=_C36( C6 C36 ) C6_=_C37( C6 C37 ) C6_=_C38( C6 C38 ) C6_=_C77( C6 C77 ) C6_=_C110( C6 C110 ) \nC6_=_C178( C6 C178 ) C6_=_C242( C6 C242 ) C6_=_C243( C6 C243 ) C6_=_C244( C6 C244 ) C6_=_C245( C6 C245 ) C6_=_C247( C6 C247 ) \nC6_=_C248( C6 C248 ) C6_=_C249( C6 C249 ) C6_=_C250( C6 C250 ) C6_=_C251( C6 C251 ) C6_=_C252( C6 C252 ) C6_=_C253( C6 C253 ) \nC6_=_C254( C6 C254 ) C6_=_C256( C6 C256 ) C6_=_C258( C6 C258 ) C6_=_C259( C6 C259 ) C6_=_C260( C6 C260 ) C6_=_C261( C6 C261 ) \nC6_=_C262( C6 C262 ) C6_=_C263( C6 C263 ) C6_=_C264( C6 C264 ) C6_=_C265( C6 C265 ) C6_=_C266( C6 C266 ) C6_=_C267( C6 C267 ) \nC6_=_C268( C6 C268 ) C6_=_C269( C6 C269 ) C6_=_C270( C6 C270 ) C6_=_C272( C6 C272 ) C7_=_C8( C7 C8 ) C7_=_C10( C7 C10 ) \nC7_=_C11( C7 C11 ) C7_=_C12( C7 C12 ) C7_=_C13( C7 C13 ) C7_=_C15( C7 C15 ) C7_=_C16( C7 C16 ) C7_=_C17( C7 C17 ) \nC7_=_C18( C7 C18 ) C7_=_C20( C7 C20 ) C7_=_C21( C7 C21 ) C7_=_C22( C7 C22 ) C7_=_C25( C7 C25 ) C7_=_C26( C7 C26 ) \nC7_=_C27( C7 C27 ) C7_=_C28( C7 C28 ) C7_=_C29( C7 C29 ) C7_=_C30( C7 C30 ) C7_=_C31( C7 C31 ) C7_=_C33( C7 C33 ) \nC7_=_C35( C7 C35 ) C7_=_C36( C7 C36 ) C7_=_C37( C7 C37 ) C7_=_C38( C7 C38 ) C7_=_C44( C7 C44 ) C7_=_C146( C7 C146 ) \nC7_=_C211( C7 C211 ) C7_=_C242( C7 C242 ) C7_=_C274( C7 C274 ) C7_=_C276( C7 C276 ) C7_=_C279( C7 C279 ) C7_=_C284( C7 C284 ) \nC7_=_C285( C7 C285 ) C7_=_C287( C7 C287 ) C7_=_C288( C7 C288 ) C7_=_C289( C7 C289 ) C7_=_C297( C7 C297 ) C7_=_C299( C7 C299 ) \nC7_=_C302( C7 C302 ) C8_=_C10( C8 C10 ) C8_=_C11( C8 C11 ) C8_=_C12( C8 C12 ) C8_=_C13( C8 C13 ) C8_=_C15( C8 C15 ) \nC8_=_C16( C8 C16 ) C8_=_C17( C8 C17 ) C8_=_C18( C8 C18 ) C8_=_C20( C8 C20 ) C8_=_C21( C8 C21 ) C8_=_C22( C8 C22 ) \nC8_=_C25( C8 C25 ) C8_=_C26( C8 C26 ) C8_=_C27( C8 C27 ) C8_=_C28( C8 C28 ) C8_=_C29( C8 C29 ) C8_=_C30( C8 C30 ) \nC8_=_C31( C8 C31 ) C8_=_C33( C8 C33 ) C8_=_C35( C8 C35 ) C8_=_C36( C8 C36 ) C8_=_C37( C8 C37 ) C8_=_C38( C8 C38 ) \nC8_=_C45( C8 C45 ) C8_=_C147( C8 C147 ) C8_=_C212( C8 C212 ) C8_=_C243( C8 C243 ) C8_=_C304( C8 C304 ) C8_=_C306( C8 C306 ) \nC8_=_C309( C8 C309 ) C8_=_C314( C8 C314 ) C8_=_C315( C8 C315 ) C8_=_C317( C8 C317 ) C8_=_C318( C8 C318 ) C8_=_C319( C8 C319 ) \nC8_=_C327( C8 C327 ) C8_=_C329( C8 C329 ) C8_=_C332( C8 C332 ) C10_=_C11( C10 C11 ) C10_=_C12( C10 C12 ) C10_=_C13( C10 C13 ) \nC10_=_C15( C10 C15 ) C10_=_C16( C10 C16 ) C10_=_C17( C10 C17 ) C10_=_C18( C10 C18 ) C10_=_C20( C10 C20 ) C10_=_C21( C10 C21 ) \nC10_=_C22( C10 C22 ) C10_=_C25( C10 C25 ) C10_=_C26( C10 C26 ) C10_=_C27( C10 C27 ) C10_=_C28( C10 C28 ) C10_=_C29( C10 C29 ) \nC10_=_C30( C10 C30 ) C10_=_C31( C10 C31 ) C10_=_C33( C10 C33 ) C10_=_C35( C10 C35 ) C10_=_C36( C10 C36 ) C10_=_C37( C10 C37 ) \nC10_=_C38( C10 C38 ) C10_=_C47( C10 C47 ) C10_=_C149( C10 C149 ) C10_=_C245( C10 C245 ) C10_=_C334( C10 C334 ) C10_=_C363( C10 C363 ) \nC10_=_C366( C10 C366 ) C10_=_C371( C10 C371 ) C10_=_C372( C10 C372 ) C10_=_C374( C10 C374 ) C10_=_C375( C10 C375 ) C10_=_C383( C10 C383 ) \nC10_=_C385( C10 C385 ) C11_=_C12( C11 C12 ) C11_=_C13( C11 C13 ) C11_=_C15( C11 C15 ) C11_=_C16( C11 C16 ) C11_=_C17( C11 C17 ) \nC11_=_C18( C11 C18 ) C11_=_C20( C11 C20 ) C11_=_C21( C11 C21 ) C11_=_C22( C11 C22 ) C11_=_C25( C11 C25 ) C11_=_C26( C11 C26 ) \nC11_=_C27( C11 C27 ) C11_=_C28( C11 C28 ) C11_=_C29( C11 C29 ) C11_=_C30( C11 C30 ) C11_=_C31( C11 C31 ) C11_=_C33( C11 C33 ) \nC11_=_C35( C11 C35 ) C11_=_C36( C11 C36 ) C11_=_C37( C11 C37 ) C11_=_C38( C11 C38 ) C11_=_C82( C11 C82 ) C11_=_C115( C11 C115 ) \nC11_=_C183( C11 C183 ) C11_=_C276( C11 C276 ) C11_=_C306( C11 C306 ) C11_=_C335( C11 C335 ) C11_=_C363( C11 C363 ) C11_=_C389( C11 C389 ) \nC11_=_C390( C11 C390 ) C11_=_C391( C11 C391 ) C11_=_C392( C11 C392 ) C11_=_C393( C11 C393 ) C11_=_C394( C11 C394 ) C11_=_C395( C11 C395 ) \nC11_=_C396( C11 C396 ) C11_=_C398( C11 C398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2_=_C13( C12 C13 ) C12_=_C15( C12 C15 ) \nC12_=_C16( C12 C16 ) C12_=_C17( C12 C17 ) C12_=_C18( C12 C18 ) C12_=_C20( C12 C20 ) C12_=_C21( C12 C21 ) C12_=_C22( C12 C22</w:t>
      </w:r>
    </w:p>
    <w:p>
      <w:pPr>
        <w:pStyle w:val="PreformattedText"/>
        <w:bidi w:val="0"/>
        <w:spacing w:before="0" w:after="0"/>
        <w:jc w:val="left"/>
        <w:rPr/>
      </w:pPr>
      <w:r>
        <w:rPr/>
        <w:t xml:space="preserve"> </w:t>
      </w:r>
      <w:r>
        <w:rPr/>
        <w:t>) \nC12_=_C25( C12 C25 ) C12_=_C26( C12 C26 ) C12_=_C27( C12 C27 ) C12_=_C28( C12 C28 ) C12_=_C29( C12 C29 ) C12_=_C30( C12 C30 ) \nC12_=_C31( C12 C31 ) C12_=_C33( C12 C33 ) C12_=_C35( C12 C35 ) C12_=_C36( C12 C36 ) C12_=_C37( C12 C37 ) C12_=_C38( C12 C38 ) \nC12_=_C151( C12 C151 ) C12_=_C215( C12 C215 ) C12_=_C247( C12 C247 ) C12_=_C336( C12 C336 ) C12_=_C389( C12 C389 ) C12_=_C416( C12 C416 ) \nC12_=_C421( C12 C421 ) C12_=_C422( C12 C422 ) C12_=_C424( C12 C424 ) C12_=_C425( C12 C425 ) C12_=_C426( C12 C426 ) C12_=_C434( C12 C434 ) \nC12_=_C436( C12 C436 ) C12_=_C439( C12 C439 ) C13_=_C15( C13 C15 ) C13_=_C16( C13 C16 ) C13_=_C17( C13 C17 ) C13_=_C18( C13 C18 ) \nC13_=_C20( C13 C20 ) C13_=_C21( C13 C21 ) C13_=_C22( C13 C22 ) C13_=_C25( C13 C25 ) C13_=_C26( C13 C26 ) C13_=_C27( C13 C27 ) \nC13_=_C28( C13 C28 ) C13_=_C29( C13 C29 ) C13_=_C30( C13 C30 ) C13_=_C31( C13 C31 ) C13_=_C33( C13 C33 ) C13_=_C35( C13 C35 ) \nC13_=_C36( C13 C36 ) C13_=_C37( C13 C37 ) C13_=_C38( C13 C38 ) C13_=_C49( C13 C49 ) C13_=_C152( C13 C152 ) C13_=_C216( C13 C216 ) \nC13_=_C248( C13 C248 ) C13_=_C337( C13 C337 ) C13_=_C390( C13 C390 ) C13_=_C441( C13 C441 ) C13_=_C446( C13 C446 ) C13_=_C447( C13 C447 ) \nC13_=_C449( C13 C449 ) C13_=_C450( C13 C450 ) C13_=_C451( C13 C451 ) C13_=_C458( C13 C458 ) C13_=_C460( C13 C460 ) C13_=_C463( C13 C463 ) \nC15_=_C16( C15 C16 ) C15_=_C17( C15 C17 ) C15_=_C18( C15 C18 ) C15_=_C20( C15 C20 ) C15_=_C21( C15 C21 ) C15_=_C22( C15 C22 ) \nC15_=_C25( C15 C25 ) C15_=_C26( C15 C26 ) C15_=_C27( C15 C27 ) C15_=_C28( C15 C28 ) C15_=_C29( C15 C29 ) C15_=_C30( C15 C30 ) \nC15_=_C31( C15 C31 ) C15_=_C33( C15 C33 ) C15_=_C35( C15 C35 ) C15_=_C36( C15 C36 ) C15_=_C37( C15 C37 ) C15_=_C38( C15 C38 ) \nC15_=_C51( C15 C51 ) C15_=_C218( C15 C218 ) C15_=_C250( C15 C250 ) C15_=_C339( C15 C339 ) C15_=_C392( C15 C392 ) C15_=_C465( C15 C465 ) \nC15_=_C492( C15 C492 ) C15_=_C493( C15 C493 ) C15_=_C495( C15 C495 ) C15_=_C496( C15 C496 ) C15_=_C497( C15 C497 ) C15_=_C505( C15 C505 ) \nC15_=_C507( C15 C507 ) C15_=_C510( C15 C510 ) C16_=_C17( C16 C17 ) C16_=_C18( C16 C18 ) C16_=_C20( C16 C20 ) C16_=_C21( C16 C21 ) \nC16_=_C22( C16 C22 ) C16_=_C25( C16 C25 ) C16_=_C26( C16 C26 ) C16_=_C27( C16 C27 ) C16_=_C28( C16 C28 ) C16_=_C29( C16 C29 ) \nC16_=_C30( C16 C30 ) C16_=_C31( C16 C31 ) C16_=_C33( C16 C33 ) C16_=_C35( C16 C35 ) C16_=_C36( C16 C36 ) C16_=_C37( C16 C37 ) \nC16_=_C38( C16 C38 ) C16_=_C52( C16 C52 ) C16_=_C154( C16 C154 ) C16_=_C219( C16 C219 ) C16_=_C251( C16 C251 ) C16_=_C340( C16 C340 ) \nC16_=_C393( C16 C393 ) C16_=_C466( C16 C466 ) C16_=_C514( C16 C514 ) C16_=_C516( C16 C516 ) C16_=_C517( C16 C517 ) C16_=_C525( C16 C525 ) \nC16_=_C527( C16 C527 ) C16_=_C530( C16 C530 ) C17_=_C18( C17 C18 ) C17_=_C20( C17 C20 ) C17_=_C21( C17 C21 ) C17_=_C22( C17 C22 ) \nC17_=_C25( C17 C25 ) C17_=_C26( C17 C26 ) C17_=_C27( C17 C27 ) C17_=_C28( C17 C28 ) C17_=_C29( C17 C29 ) C17_=_C30( C17 C30 ) \nC17_=_C31( C17 C31 ) C17_=_C33( C17 C33 ) C17_=_C35( C17 C35 ) C17_=_C36( C17 C36 ) C17_=_C37( C17 C37 ) C17_=_C38( C17 C38 ) \nC17_=_C53( C17 C53 ) C17_=_C155( C17 C155 ) C17_=_C220( C17 C220 ) C17_=_C252( C17 C252 ) C17_=_C341( C17 C341 ) C17_=_C394( C17 C394 ) \nC17_=_C467( C17 C467 ) C17_=_C533( C17 C533 ) C17_=_C535( C17 C535 ) C17_=_C536( C17 C536 ) C17_=_C537( C17 C537 ) C17_=_C545( C17 C545 ) \nC17_=_C547( C17 C547 ) C17_=_C550( C17 C550 ) C18_=_C20( C18 C20 ) C18_=_C21( C18 C21 ) C18_=_C22( C18 C22 ) C18_=_C25( C18 C25 ) \nC18_=_C26( C18 C26 ) C18_=_C27( C18 C27 ) C18_=_C28( C18 C28 ) C18_=_C29( C18 C29 ) C18_=_C30( C18 C30 ) C18_=_C31( C18 C31 ) \nC18_=_C33( C18 C33 ) C18_=_C35( C18 C35 ) C18_=_C36( C18 C36 ) C18_=_C37( C18 C37 ) C18_=_C38( C18 C38 ) C18_=_C54( C18 C54 ) \nC18_=_C156( C18 C156 ) C18_=_C221( C18 C221 ) C18_=_C253( C18 C253 ) C18_=_C342( C18 C342 ) C18_=_C395( C18 C395 ) C18_=_C468( C18 C468 ) \nC18_=_C552( C18 C552 ) C18_=_C553( C18 C553 ) C18_=_C555( C18 C555 ) C18_=_C556( C18 C556 ) C18_=_C557( C18 C557 ) C18_=_C564( C18 C564 ) \nC18_=_C566( C18 C566 ) C18_=_C568( C18 C568 ) C20_=_C21( C20 C21 ) C20_=_C22( C20 C22 ) C20_=_C25( C20 C25 ) C20_=_C26( C20 C26 ) \nC20_=_C27( C20 C27 ) C20_=_C28( C20 C28 ) C20_=_C29( C20 C29 ) C20_=_C30( C20 C30 ) C20_=_C31( C20 C31 ) C20_=_C33( C20 C33 ) \nC20_=_C35( C20 C35 ) C20_=_C36( C20 C36 ) C20_=_C37( C20 C37 ) C20_=_C38( C20 C38 ) C20_=_C90( C20 C90 ) C20_=_C124( C20 C124 ) \nC20_=_C192( C20 C192 ) C20_=_C285( C20 C285 ) C20_=_C315( C20 C315 ) C20_=_C344( C20 C344 ) C20_=_C372( C20 C372 ) C20_=_C422( C20 C422 ) \nC20_=_C447( C20 C447 ) C20_=_C470( C20 C470 ) C20_=_C493( C20 C493 ) C20_=_C553( C20 C553 ) C20_=_C570( C20 C570 ) C20_=_C589( C20 C589 ) \nC20_=_C591( C20 C591 ) C20_=_C592( C20 C592 ) C20_=_C593( C20 C593 ) C20_=_C594( C20 C594 ) C20_=_C595( C20 C595 ) C20_=_C596( C20 C596 ) \nC20_=_C597( C20 C597 ) C20_=_C598( C20 C598 ) C20_=_C599( C20 C599 ) C20_=_C600( C20 C600 ) C20_=_C601( C20 C601 ) C20_=_C602( C20 C602 ) \nC20_=_C603( C20 C603 ) C20_=_C605( C20 C605 ) C21_=_C22( C21 C22 ) C21_=_C25( C21 C25 ) C21_=_C26( C21 C26 ) C21_=_C27( C21 C27 ) \nC21_=_C28( C21 C28 ) C21_=_C29( C21 C29 ) C21_=_C30( C21 C30 ) C21_=_C31( C21 C31 ) C21_=_C33( C21 C33 ) C21_=_C35( C21 C35 ) \nC21_=_C36( C21 C36 ) C21_=_C37( C21 C37 ) C21_=_C38( C21 C38 ) C21_=_C57( C21 C57 ) C21_=_C159( C21 C159 ) C21_=_C224( C21 C224 ) \nC21_=_C256( C21 C256 ) C21_=_C345( C21 C345 ) C21_=_C398( C21 C398 ) C21_=_C471( C21 C471 ) C21_=_C571( C21 C571 ) C21_=_C589( C21 C589 ) \nC21_=_C606( C21 C606 ) C21_=_C607( C21 C607 ) C21_=_C608( C21 C608 ) C21_=_C616( C21 C616 ) C21_=_C618( C21 C618 ) C22_=_C25( C22 C25 ) \nC22_=_C26( C22 C26 ) C22_=_C27( C22 C27 ) C22_=_C28( C22 C28 ) C22_=_C29( C22 C29 ) C22_=_C30( C22 C30 ) C22_=_C31( C22 C31 ) \nC22_=_C33( C22 C33 ) C22_=_C35( C22 C35 ) C22_=_C36( C22 C36 ) C22_=_C37( C22 C37 ) C22_=_C38( C22 C38 ) C22_=_C92( C22 C92 ) \nC22_=_C126( C22 C126 ) C22_=_C194( C22 C194 ) C22_=_C287( C22 C287 ) C22_=_C317( C22 C317 ) C22_=_C346( C22 C346 ) C22_=_C424( C22 C424 ) \nC22_=_C449( C22 C449 ) C22_=_C472( C22 C472 ) C22_=_C495( C22 C495 ) C22_=_C535( C22 C535 ) C22_=_C555( C22 C555 ) C22_=_C572( C22 C572 ) \nC22_=_C606( C22 C606 ) C22_=_C622( C22 C622 ) C22_=_C623( C22 C623 ) C22_=_C624( C22 C624 ) C22_=_C625( C22 C625 ) C22_=_C626( C22 C626 ) \nC22_=_C627( C22 C627 ) C22_=_C628( C22 C628 ) C22_=_C629( C22 C629 ) C22_=_C630( C22 C630 ) C22_=_C631( C22 C631 ) C22_=_C632( C22 C632 ) \nC22_=_C633( C22 C633 ) C22_=_C634( C22 C634 ) C22_=_C636( C22 C636 ) C25_=_C26( C25 C26 ) C25_=_C27( C25 C27 ) C25_=_C28( C25 C28 ) \nC25_=_C29( C25 C29 ) C25_=_C30( C25 C30 ) C25_=_C31( C25 C31 ) C25_=_C33( C25 C33 ) C25_=_C35( C25 C35 ) C25_=_C36( C25 C36 ) \nC25_=_C37( C25 C37 ) C25_=_C38( C25 C38 ) C25_=_C163( C25 C163 ) C25_=_C228( C25 C228 ) C25_=_C260( C25 C260 ) C25_=_C349( C25 C349 ) \nC25_=_C402( C25 C402 ) C25_=_C475( C25 C475 ) C25_=_C575( C25 C575 ) C25_=_C624( C25 C624 ) C25_=_C638( C25 C638 ) C25_=_C652( C25 C652 ) \nC25_=_C672( C25 C672 ) C25_=_C674( C25 C674 ) C25_=_C677( C25 C677 ) C26_=_C27( C26 C27 ) C26_=_C28( C26 C28 ) C26_=_C29( C26 C29 ) \nC26_=_C30( C26 C30 ) C26_=_C31( C26 C31 ) C26_=_C33( C26 C33 ) C26_=_C35( C26 C35 ) C26_=_C36( C26 C36 ) C26_=_C37( C26 C37 ) \nC26_=_C38( C26 C38 ) C26_=_C61( C26 C61 ) C26_=_C164( C26 C164 ) C26_=_C229( C26 C229 ) C26_=_C261( C26 C261 ) C26_=_C350( C26 C350 ) \nC26_=_C403( C26 C403 ) C26_=_C476( C26 C476 ) C26_=_C576( C26 C576 ) C26_=_C593( C26 C593 ) C26_=_C625( C26 C625 ) C26_=_C639( C26 C639 ) \nC26_=_C653( C26 C653 ) C26_=_C684( C26 C684 ) C26_=_C686( C26 C686 ) C27_=_C28( C27 C28 ) C27_=_C29( C27 C29 ) C27_=_C30( C27 C30 ) \nC27_=_C31( C27 C31 ) C27_=_C33( C27 C33 ) C27_=_C35( C27 C35 ) C27_=_C36( C27 C36 ) C27_=_C37( C27 C37 ) C27_=_C38( C27 C38 ) \nC27_=_C62( C27 C62 ) C27_=_C165( C27 C165 ) C27_=_C230( C27 C230 ) C27_=_C262( C27 C262 ) C27_=_C351( C27 C351 ) C27_=_C404( C27 C404 ) \nC27_=_C477( C27 C477 ) C27_=_C577( C27 C577 ) C27_=_C594( C27 C594 ) C27_=_C626( C27 C626 ) C27_=_C640( C27 C640 ) C27_=_C654( C27 C654 ) \nC27_=_C694( C27 C694 ) C27_=_C696( C27 C696 ) C27_=_C699( C27 C699 ) C28_=_C29( C28 C29 ) C28_=_C30( C28 C30 ) C28_=_C31( C28 C31 ) \nC28_=_C33( C28 C33 ) C28_=_C35( C28 C35 ) C28_=_C36( C28 C36 ) C28_=_C37( C28 C37 ) C28_=_C38( C28 C38 ) C28_=_C63( C28 C63 ) \nC28_=_C166( C28 C166 ) C28_=_C231( C28 C231 ) C28_=_C352( C28 C352 ) C28_=_C405( C28 C405 ) C28_=_C478( C28 C478 ) C28_=_C578( C28 C578 ) \nC28_=_C595( C28 C595 ) C28_=_C641( C28 C641 ) C28_=_C655( C28 C655 ) C28_=_C704( C28 C704 ) C28_=_C706( C28 C706 ) C28_=_C709( C28 C709 ) \nC29_=_C30( C29 C30 ) C29_=_C31( C29 C31 ) C29_=_C33( C29 C33 ) C29_=_C35( C29 C35 ) C29_=_C36( C29 C36 ) C29_=_C37( C29 C37 ) \nC29_=_C38( C29 C38 ) C29_=_C64( C29 C64 ) C29_=_C167( C29 C167 ) C29_=_C232( C29 C232 ) C29_=_C263( C29 C263 ) C29_=_C353( C29 C353 ) \nC29_=_C406( C29 C406 ) C29_=_C479( C29 C479 ) C29_=_C579( C29 C579 ) C29_=_C596( C29 C596 ) C29_=_C627( C29 C627 ) C29_=_C642( C29 C642 ) \nC29_=_C656( C29 C656 ) C29_=_C713( C29 C713 ) C29_=_C714( C29 C714 ) C29_=_C717( C29 C717 ) C30_=_C31( C30 C31 ) C30_=_C33( C30 C33 ) \nC30_=_C35( C30 C35 ) C30_=_C36( C30 C36 ) C30_=_C37( C30 C37 ) C30_=_C38( C30 C38 ) C30_=_C65( C30 C65 ) C30_=_C168( C30 C168 ) \nC30_=_C233( C30 C233 ) C30_=_C264( C30 C264 ) C30_=_C354( C30 C354 ) C30_=_C407( C30 C407 ) C30_=_C480( C30 C480 ) C30_=_C580( C30 C580 ) \nC30_=_C597( C30 C597 ) C30_=_C628( C30 C628 ) C30_=_C643( C30 C643 ) C30_=_C657( C30 C657 ) C30_=_C720( C30 C720 ) C30_=_C722( C30 C722 ) \nC31_=_C33( C31 C33 ) C31_=_C35( C31 C35 ) C31_=_C36( C31 C36 ) C31_=_C37( C31 C37 ) C31_=_C38( C31 C38 ) C31_=_C66( C31 C66 ) \nC31_=_C169( C31 C169 ) C31_=_C234( C31 C234 ) C31_=_C265( C31 C265 ) C31_=_C355( C31 C355 ) C31_=_C408( C31 C408 ) C31_=_C481( C31 C481 ) \nC31_=_C581( C31 C581 ) C31_=_C598( C31 C598 ) C31_=_C629( C31 C629 ) C31_=_C644( C31 C644</w:t>
      </w:r>
    </w:p>
    <w:p>
      <w:pPr>
        <w:pStyle w:val="PreformattedText"/>
        <w:bidi w:val="0"/>
        <w:spacing w:before="0" w:after="0"/>
        <w:jc w:val="left"/>
        <w:rPr/>
      </w:pPr>
      <w:r>
        <w:rPr/>
        <w:t xml:space="preserve"> </w:t>
      </w:r>
      <w:r>
        <w:rPr/>
        <w:t>) C31_=_C658( C31 C658 ) C31_=_C726( C31 C726 ) \nC31_=_C727( C31 C727 ) C31_=_C730( C31 C730 ) C33_=_C35( C33 C35 ) C33_=_C36( C33 C36 ) C33_=_C37( C33 C37 ) C33_=_C38( C33 C38 ) \nC33_=_C68( C33 C68 ) C33_=_C171( C33 C171 ) C33_=_C236( C33 C236 ) C33_=_C267( C33 C267 ) C33_=_C357( C33 C357 ) C33_=_C410( C33 C410 ) \nC33_=_C483( C33 C483 ) C33_=_C583( C33 C583 ) C33_=_C600( C33 C600 ) C33_=_C631( C33 C631 ) C33_=_C646( C33 C646 ) C33_=_C660( C33 C660 ) \nC33_=_C732( C33 C732 ) C33_=_C738( C33 C738 ) C33_=_C741( C33 C741 ) C35_=_C36( C35 C36 ) C35_=_C37( C35 C37 ) C35_=_C38( C35 C38 ) \nC35_=_C173( C35 C173 ) C35_=_C238( C35 C238 ) C35_=_C269( C35 C269 ) C35_=_C359( C35 C359 ) C35_=_C412( C35 C412 ) C35_=_C485( C35 C485 ) \nC35_=_C585( C35 C585 ) C35_=_C602( C35 C602 ) C35_=_C633( C35 C633 ) C35_=_C648( C35 C648 ) C35_=_C662( C35 C662 ) C35_=_C734( C35 C734 ) \nC35_=_C743( C35 C743 ) C35_=_C748( C35 C748 ) C36_=_C37( C36 C37 ) C36_=_C38( C36 C38 ) C36_=_C70( C36 C70 ) C36_=_C174( C36 C174 ) \nC36_=_C239( C36 C239 ) C36_=_C270( C36 C270 ) C36_=_C360( C36 C360 ) C36_=_C413( C36 C413 ) C36_=_C486( C36 C486 ) C36_=_C586( C36 C586 ) \nC36_=_C603( C36 C603 ) C36_=_C634( C36 C634 ) C36_=_C649( C36 C649 ) C36_=_C663( C36 C663 ) C36_=_C735( C36 C735 ) C36_=_C744( C36 C744 ) \nC36_=_C750( C36 C750 ) C37_=_C38( C37 C38 ) C37_=_C105( C37 C105 ) C37_=_C141( C37 C141 ) C37_=_C208( C37 C208 ) C37_=_C302( C37 C302 ) \nC37_=_C332( C37 C332 ) C37_=_C361( C37 C361 ) C37_=_C439( C37 C439 ) C37_=_C463( C37 C463 ) C37_=_C487( C37 C487 ) C37_=_C510( C37 C510 ) \nC37_=_C530( C37 C530 ) C37_=_C550( C37 C550 ) C37_=_C568( C37 C568 ) C37_=_C587( C37 C587 ) C37_=_C650( C37 C650 ) C37_=_C664( C37 C664 ) \nC37_=_C677( C37 C677 ) C37_=_C699( C37 C699 ) C37_=_C709( C37 C709 ) C37_=_C717( C37 C717 ) C37_=_C730( C37 C730 ) C37_=_C736( C37 C736 ) \nC37_=_C741( C37 C741 ) C37_=_C745( C37 C745 ) C37_=_C748( C37 C748 ) C37_=_C750( C37 C750 ) C37_=_C752( C37 C752 ) C38_=_C72( C38 C72 ) \nC38_=_C176( C38 C176 ) C38_=_C241( C38 C241 ) C38_=_C272( C38 C272 ) C38_=_C362( C38 C362 ) C38_=_C488( C38 C488 ) C38_=_C588( C38 C588 ) \nC38_=_C605( C38 C605 ) C38_=_C636( C38 C636 ) C38_=_C651( C38 C651 ) C38_=_C665( C38 C665 ) C38_=_C737( C38 C737 ) C38_=_C746( C38 C746 ) \nC38_=_C752( C38 C752 ) C39_=_C40( C39 C40 ) C39_=_C44( C39 C44 ) C39_=_C45( C39 C45 ) C39_=_C46( C39 C46 ) C39_=_C47( C39 C47 ) \nC39_=_C49( C39 C49 ) C39_=_C50( C39 C50 ) C39_=_C51( C39 C51 ) C39_=_C52( C39 C52 ) C39_=_C53( C39 C53 ) C39_=_C54( C39 C54 ) \nC39_=_C55( C39 C55 ) C39_=_C57( C39 C57 ) C39_=_C59( C39 C59 ) C39_=_C60( C39 C60 ) C39_=_C61( C39 C61 ) C39_=_C62( C39 C62 ) \nC39_=_C63( C39 C63 ) C39_=_C64( C39 C64 ) C39_=_C65( C39 C65 ) C39_=_C66( C39 C66 ) C39_=_C67( C39 C67 ) C39_=_C68( C39 C68 ) \nC39_=_C69( C39 C69 ) C39_=_C70( C39 C70 ) C39_=_C72( C39 C72 ) C39_=_C74( C39 C74 ) C39_=_C76( C39 C76 ) C39_=_C77( C39 C77 ) \nC39_=_C80( C39 C80 ) C39_=_C82( C39 C82 ) C39_=_C84( C39 C84 ) C39_=_C89( C39 C89 ) C39_=_C90( C39 C90 ) C39_=_C92( C39 C92 ) \nC39_=_C93( C39 C93 ) C39_=_C94( C39 C94 ) C39_=_C100( C39 C100 ) C39_=_C102( C39 C102 ) C39_=_C105( C39 C105 ) C40_=_C44( C40 C44 ) \nC40_=_C45( C40 C45 ) C40_=_C46( C40 C46 ) C40_=_C47( C40 C47 ) C40_=_C49( C40 C49 ) C40_=_C50( C40 C50 ) C40_=_C51( C40 C51 ) \nC40_=_C52( C40 C52 ) C40_=_C53( C40 C53 ) C40_=_C54( C40 C54 ) C40_=_C55( C40 C55 ) C40_=_C57( C40 C57 ) C40_=_C59( C40 C59 ) \nC40_=_C60( C40 C60 ) C40_=_C61( C40 C61 ) C40_=_C62( C40 C62 ) C40_=_C63( C40 C63 ) C40_=_C64( C40 C64 ) C40_=_C65( C40 C65 ) \nC40_=_C66( C40 C66 ) C40_=_C67( C40 C67 ) C40_=_C68( C40 C68 ) C40_=_C69( C40 C69 ) C40_=_C70( C40 C70 ) C40_=_C72( C40 C72 ) \nC40_=_C107( C40 C107 ) C40_=_C109( C40 C109 ) C40_=_C110( C40 C110 ) C40_=_C113( C40 C113 ) C40_=_C115( C40 C115 ) C40_=_C118( C40 C118 ) \nC40_=_C123( C40 C123 ) C40_=_C124( C40 C124 ) C40_=_C126( C40 C126 ) C40_=_C127( C40 C127 ) C40_=_C128( C40 C128 ) C40_=_C136( C40 C136 ) \nC40_=_C138( C40 C138 ) C40_=_C141( C40 C141 ) C44_=_C45( C44 C45 ) C44_=_C46( C44 C46 ) C44_=_C47( C44 C47 ) C44_=_C49( C44 C49 ) \nC44_=_C50( C44 C50 ) C44_=_C51( C44 C51 ) C44_=_C52( C44 C52 ) C44_=_C53( C44 C53 ) C44_=_C54( C44 C54 ) C44_=_C55( C44 C55 ) \nC44_=_C57( C44 C57 ) C44_=_C59( C44 C59 ) C44_=_C60( C44 C60 ) C44_=_C61( C44 C61 ) C44_=_C62( C44 C62 ) C44_=_C63( C44 C63 ) \nC44_=_C64( C44 C64 ) C44_=_C65( C44 C65 ) C44_=_C66( C44 C66 ) C44_=_C67( C44 C67 ) C44_=_C68( C44 C68 ) C44_=_C69( C44 C69 ) \nC44_=_C70( C44 C70 ) C44_=_C72( C44 C72 ) C44_=_C146( C44 C146 ) C44_=_C211( C44 C211 ) C44_=_C242( C44 C242 ) C44_=_C274( C44 C274 ) \nC44_=_C276( C44 C276 ) C44_=_C279( C44 C279 ) C44_=_C284( C44 C284 ) C44_=_C285( C44 C285 ) C44_=_C287( C44 C287 ) C44_=_C288( C44 C288 ) \nC44_=_C289( C44 C289 ) C44_=_C297( C44 C297 ) C44_=_C299( C44 C299 ) C44_=_C302( C44 C302 ) C45_=_C46( C45 C46 ) C45_=_C47( C45 C47 ) \nC45_=_C49( C45 C49 ) C45_=_C50( C45 C50 ) C45_=_C51( C45 C51 ) C45_=_C52( C45 C52 ) C45_=_C53( C45 C53 ) C45_=_C54( C45 C54 ) \nC45_=_C55( C45 C55 ) C45_=_C57( C45 C57 ) C45_=_C59( C45 C59 ) C45_=_C60( C45 C60 ) C45_=_C61( C45 C61 ) C45_=_C62( C45 C62 ) \nC45_=_C63( C45 C63 ) C45_=_C64( C45 C64 ) C45_=_C65( C45 C65 ) C45_=_C66( C45 C66 ) C45_=_C67( C45 C67 ) C45_=_C68( C45 C68 ) \nC45_=_C69( C45 C69 ) C45_=_C70( C45 C70 ) C45_=_C72( C45 C72 ) C45_=_C147( C45 C147 ) C45_=_C212( C45 C212 ) C45_=_C243( C45 C243 ) \nC45_=_C304( C45 C304 ) C45_=_C306( C45 C306 ) C45_=_C309( C45 C309 ) C45_=_C314( C45 C314 ) C45_=_C315( C45 C315 ) C45_=_C317( C45 C317 ) \nC45_=_C318( C45 C318 ) C45_=_C319( C45 C319 ) C45_=_C327( C45 C327 ) C45_=_C329( C45 C329 ) C45_=_C332( C45 C332 ) C46_=_C47( C46 C47 ) \nC46_=_C49( C46 C49 ) C46_=_C50( C46 C50 ) C46_=_C51( C46 C51 ) C46_=_C52( C46 C52 ) C46_=_C53( C46 C53 ) C46_=_C54( C46 C54 ) \nC46_=_C55( C46 C55 ) C46_=_C57( C46 C57 ) C46_=_C59( C46 C59 ) C46_=_C60( C46 C60 ) C46_=_C61( C46 C61 ) C46_=_C62( C46 C62 ) \nC46_=_C63( C46 C63 ) C46_=_C64( C46 C64 ) C46_=_C65( C46 C65 ) C46_=_C66( C46 C66 ) C46_=_C67( C46 C67 ) C46_=_C68( C46 C68 ) \nC46_=_C69( C46 C69 ) C46_=_C70( C46 C70 ) C46_=_C72( C46 C72 ) C46_=_C80( C46 C80 ) C46_=_C113( C46 C113 ) C46_=_C148( C46 C148 ) \nC46_=_C181( C46 C181 ) C46_=_C213( C46 C213 ) C46_=_C244( C46 C244 ) C46_=_C274( C46 C274 ) C46_=_C304( C46 C304 ) C46_=_C334( C46 C334 ) \nC46_=_C335( C46 C335 ) C46_=_C336( C46 C336 ) C46_=_C337( C46 C337 ) C46_=_C339( C46 C339 ) C46_=_C340( C46 C340 ) C46_=_C341( C46 C341 ) \nC46_=_C342( C46 C342 ) C46_=_C344( C46 C344 ) C46_=_C345( C46 C345 ) C46_=_C346( C46 C346 ) C46_=_C349( C46 C349 ) C46_=_C350( C46 C350 ) \nC46_=_C351( C46 C351 ) C46_=_C352( C46 C352 ) C46_=_C353( C46 C353 ) C46_=_C354( C46 C354 ) C46_=_C355( C46 C355 ) C46_=_C357( C46 C357 ) \nC46_=_C359( C46 C359 ) C46_=_C360( C46 C360 ) C46_=_C361( C46 C361 ) C46_=_C362( C46 C362 ) C47_=_C49( C47 C49 ) C47_=_C50( C47 C50 ) \nC47_=_C51( C47 C51 ) C47_=_C52( C47 C52 ) C47_=_C53( C47 C53 ) C47_=_C54( C47 C54 ) C47_=_C55( C47 C55 ) C47_=_C57( C47 C57 ) \nC47_=_C59( C47 C59 ) C47_=_C60( C47 C60 ) C47_=_C61( C47 C61 ) C47_=_C62( C47 C62 ) C47_=_C63( C47 C63 ) C47_=_C64( C47 C64 ) \nC47_=_C65( C47 C65 ) C47_=_C66( C47 C66 ) C47_=_C67( C47 C67 ) C47_=_C68( C47 C68 ) C47_=_C69( C47 C69 ) C47_=_C70( C47 C70 ) \nC47_=_C72( C47 C72 ) C47_=_C149( C47 C149 ) C47_=_C245( C47 C245 ) C47_=_C334( C47 C334 ) C47_=_C363( C47 C363 ) C47_=_C366( C47 C366 ) \nC47_=_C371( C47 C371 ) C47_=_C372( C47 C372 ) C47_=_C374( C47 C374 ) C47_=_C375( C47 C375 ) C47_=_C383( C47 C383 ) C47_=_C385( C47 C385 ) \nC49_=_C50( C49 C50 ) C49_=_C51( C49 C51 ) C49_=_C52( C49 C52 ) C49_=_C53( C49 C53 ) C49_=_C54( C49 C54 ) C49_=_C55( C49 C55 ) \nC49_=_C57( C49 C57 ) C49_=_C59( C49 C59 ) C49_=_C60( C49 C60 ) C49_=_C61( C49 C61 ) C49_=_C62( C49 C62 ) C49_=_C63( C49 C63 ) \nC49_=_C64( C49 C64 ) C49_=_C65( C49 C65 ) C49_=_C66( C49 C66 ) C49_=_C67( C49 C67 ) C49_=_C68( C49 C68 ) C49_=_C69( C49 C69 ) \nC49_=_C70( C49 C70 ) C49_=_C72( C49 C72 ) C49_=_C152( C49 C152 ) C49_=_C216( C49 C216 ) C49_=_C248( C49 C248 ) C49_=_C337( C49 C337 ) \nC49_=_C390( C49 C390 ) C49_=_C441( C49 C441 ) C49_=_C446( C49 C446 ) C49_=_C447( C49 C447 ) C49_=_C449( C49 C449 ) C49_=_C450( C49 C450 ) \nC49_=_C451( C49 C451 ) C49_=_C458( C49 C458 ) C49_=_C460( C49 C460 ) C49_=_C463( C49 C463 ) C50_=_C51( C50 C51 ) C50_=_C52( C50 C52 ) \nC50_=_C53( C50 C53 ) C50_=_C54( C50 C54 ) C50_=_C55( C50 C55 ) C50_=_C57( C50 C57 ) C50_=_C59( C50 C59 ) C50_=_C60( C50 C60 ) \nC50_=_C61( C50 C61 ) C50_=_C62( C50 C62 ) C50_=_C63( C50 C63 ) C50_=_C64( C50 C64 ) C50_=_C65( C50 C65 ) C50_=_C66( C50 C66 ) \nC50_=_C67( C50 C67 ) C50_=_C68( C50 C68 ) C50_=_C69( C50 C69 ) C50_=_C70( C50 C70 ) C50_=_C72( C50 C72 ) C50_=_C84( C50 C84 ) \nC50_=_C118( C50 C118 ) C50_=_C153( C50 C153 ) C50_=_C186( C50 C186 ) C50_=_C217( C50 C217 ) C50_=_C249( C50 C249 ) C50_=_C279( C50 C279 ) \nC50_=_C309( C50 C309 ) C50_=_C366( C50 C366 ) C50_=_C391( C50 C391 ) C50_=_C416( C50 C416 ) C50_=_C441( C50 C441 ) C50_=_C465( C50 C465 ) \nC50_=_C466( C50 C466 ) C50_=_C467( C50 C467 ) C50_=_C468( C50 C468 ) C50_=_C470( C50 C470 ) C50_=_C471( C50 C471 ) C50_=_C472( C50 C472 ) \nC50_=_C475( C50 C475 ) C50_=_C476( C50 C476 ) C50_=_C477( C50 C477 ) C50_=_C478( C50 C478 ) C50_=_C479( C50 C479 ) C50_=_C480( C50 C480 ) \nC50_=_C481( C50 C481 ) C50_=_C483( C50 C483 ) C50_=_C485( C50 C485 ) C50_=_C486( C50 C486 ) C50_=_C487( C50 C487 ) C50_=_C488( C50 C488 ) \nC51_=_C52( C51 C52 ) C51_=_C53( C51 C53 ) C51_=_C54( C51 C54 ) C51_=_C55( C51 C55 ) C51_=_C57( C51 C57 ) C51_=_C59( C51 C59 ) \nC51_=_C60( C51 C60 ) C51_=_C61( C51 C61 ) C51_=_C62( C51 C62 ) C51_=_C63( C51 C63 ) C51_=_C64( C51 C64 ) C51_=_C65( C51 C65 ) \nC51_=_C66( C51 C66 ) C51_=_C67( C51 C67 ) C51_=_C68( C51 C68 ) C51_=_C69( C51 C69 ) C51_=_C70( C51 C70 ) C51_=_C72( C51 C72 ) \nC51_=_C218( C51 C218 ) C51_=_C250( C51 C250 ) C51_=_C339( C51 C339 ) C51_=_C392(</w:t>
      </w:r>
    </w:p>
    <w:p>
      <w:pPr>
        <w:pStyle w:val="PreformattedText"/>
        <w:bidi w:val="0"/>
        <w:spacing w:before="0" w:after="0"/>
        <w:jc w:val="left"/>
        <w:rPr/>
      </w:pPr>
      <w:r>
        <w:rPr/>
        <w:t xml:space="preserve"> </w:t>
      </w:r>
      <w:r>
        <w:rPr/>
        <w:t>C51 C392 ) C51_=_C465( C51 C465 ) C51_=_C492( C51 C492 ) \nC51_=_C493( C51 C493 ) C51_=_C495( C51 C495 ) C51_=_C496( C51 C496 ) C51_=_C497( C51 C497 ) C51_=_C505( C51 C505 ) C51_=_C507( C51 C507 ) \nC51_=_C510( C51 C510 ) C52_=_C53( C52 C53 ) C52_=_C54( C52 C54 ) C52_=_C55( C52 C55 ) C52_=_C57( C52 C57 ) C52_=_C59( C52 C59 ) \nC52_=_C60( C52 C60 ) C52_=_C61( C52 C61 ) C52_=_C62( C52 C62 ) C52_=_C63( C52 C63 ) C52_=_C64( C52 C64 ) C52_=_C65( C52 C65 ) \nC52_=_C66( C52 C66 ) C52_=_C67( C52 C67 ) C52_=_C68( C52 C68 ) C52_=_C69( C52 C69 ) C52_=_C70( C52 C70 ) C52_=_C72( C52 C72 ) \nC52_=_C154( C52 C154 ) C52_=_C219( C52 C219 ) C52_=_C251( C52 C251 ) C52_=_C340( C52 C340 ) C52_=_C393( C52 C393 ) C52_=_C466( C52 C466 ) \nC52_=_C514( C52 C514 ) C52_=_C516( C52 C516 ) C52_=_C517( C52 C517 ) C52_=_C525( C52 C525 ) C52_=_C527( C52 C527 ) C52_=_C530( C52 C530 ) \nC53_=_C54( C53 C54 ) C53_=_C55( C53 C55 ) C53_=_C57( C53 C57 ) C53_=_C59( C53 C59 ) C53_=_C60( C53 C60 ) C53_=_C61( C53 C61 ) \nC53_=_C62( C53 C62 ) C53_=_C63( C53 C63 ) C53_=_C64( C53 C64 ) C53_=_C65( C53 C65 ) C53_=_C66( C53 C66 ) C53_=_C67( C53 C67 ) \nC53_=_C68( C53 C68 ) C53_=_C69( C53 C69 ) C53_=_C70( C53 C70 ) C53_=_C72( C53 C72 ) C53_=_C155( C53 C155 ) C53_=_C220( C53 C220 ) \nC53_=_C252( C53 C252 ) C53_=_C341( C53 C341 ) C53_=_C394( C53 C394 ) C53_=_C467( C53 C467 ) C53_=_C533( C53 C533 ) C53_=_C535( C53 C535 ) \nC53_=_C536( C53 C536 ) C53_=_C537( C53 C537 ) C53_=_C545( C53 C545 ) C53_=_C547( C53 C547 ) C53_=_C550( C53 C550 ) C54_=_C55( C54 C55 ) \nC54_=_C57( C54 C57 ) C54_=_C59( C54 C59 ) C54_=_C60( C54 C60 ) C54_=_C61( C54 C61 ) C54_=_C62( C54 C62 ) C54_=_C63( C54 C63 ) \nC54_=_C64( C54 C64 ) C54_=_C65( C54 C65 ) C54_=_C66( C54 C66 ) C54_=_C67( C54 C67 ) C54_=_C68( C54 C68 ) C54_=_C69( C54 C69 ) \nC54_=_C70( C54 C70 ) C54_=_C72( C54 C72 ) C54_=_C156( C54 C156 ) C54_=_C221( C54 C221 ) C54_=_C253( C54 C253 ) C54_=_C342( C54 C342 ) \nC54_=_C395( C54 C395 ) C54_=_C468( C54 C468 ) C54_=_C552( C54 C552 ) C54_=_C553( C54 C553 ) C54_=_C555( C54 C555 ) C54_=_C556( C54 C556 ) \nC54_=_C557( C54 C557 ) C54_=_C564( C54 C564 ) C54_=_C566( C54 C566 ) C54_=_C568( C54 C568 ) C55_=_C57( C55 C57 ) C55_=_C59( C55 C59 ) \nC55_=_C60( C55 C60 ) C55_=_C61( C55 C61 ) C55_=_C62( C55 C62 ) C55_=_C63( C55 C63 ) C55_=_C64( C55 C64 ) C55_=_C65( C55 C65 ) \nC55_=_C66( C55 C66 ) C55_=_C67( C55 C67 ) C55_=_C68( C55 C68 ) C55_=_C69( C55 C69 ) C55_=_C70( C55 C70 ) C55_=_C72( C55 C72 ) \nC55_=_C89( C55 C89 ) C55_=_C123( C55 C123 ) C55_=_C157( C55 C157 ) C55_=_C191( C55 C191 ) C55_=_C222( C55 C222 ) C55_=_C254( C55 C254 ) \nC55_=_C284( C55 C284 ) C55_=_C314( C55 C314 ) C55_=_C371( C55 C371 ) C55_=_C396( C55 C396 ) C55_=_C421( C55 C421 ) C55_=_C446( C55 C446 ) \nC55_=_C492( C55 C492 ) C55_=_C514( C55 C514 ) C55_=_C533( C55 C533 ) C55_=_C552( C55 C552 ) C55_=_C570( C55 C570 ) C55_=_C571( C55 C571 ) \nC55_=_C572( C55 C572 ) C55_=_C575( C55 C575 ) C55_=_C576( C55 C576 ) C55_=_C577( C55 C577 ) C55_=_C578( C55 C578 ) C55_=_C579( C55 C579 ) \nC55_=_C580( C55 C580 ) C55_=_C581( C55 C581 ) C55_=_C583( C55 C583 ) C55_=_C585( C55 C585 ) C55_=_C586( C55 C586 ) C55_=_C587( C55 C587 ) \nC55_=_C588( C55 C588 ) C57_=_C59( C57 C59 ) C57_=_C60( C57 C60 ) C57_=_C61( C57 C61 ) C57_=_C62( C57 C62 ) C57_=_C63( C57 C63 ) \nC57_=_C64( C57 C64 ) C57_=_C65( C57 C65 ) C57_=_C66( C57 C66 ) C57_=_C67( C57 C67 ) C57_=_C68( C57 C68 ) C57_=_C69( C57 C69 ) \nC57_=_C70( C57 C70 ) C57_=_C72( C57 C72 ) C57_=_C159( C57 C159 ) C57_=_C224( C57 C224 ) C57_=_C256( C57 C256 ) C57_=_C345( C57 C345 ) \nC57_=_C398( C57 C398 ) C57_=_C471( C57 C471 ) C57_=_C571( C57 C571 ) C57_=_C589( C57 C589 ) C57_=_C606( C57 C606 ) C57_=_C607( C57 C607 ) \nC57_=_C608( C57 C608 ) C57_=_C616( C57 C616 ) C57_=_C618( C57 C618 ) C59_=_C60( C59 C60 ) C59_=_C61( C59 C61 ) C59_=_C62( C59 C62 ) \nC59_=_C63( C59 C63 ) C59_=_C64( C59 C64 ) C59_=_C65( C59 C65 ) C59_=_C66( C59 C66 ) C59_=_C67( C59 C67 ) C59_=_C68( C59 C68 ) \nC59_=_C69( C59 C69 ) C59_=_C70( C59 C70 ) C59_=_C72( C59 C72 ) C59_=_C93( C59 C93 ) C59_=_C127( C59 C127 ) C59_=_C161( C59 C161 ) \nC59_=_C195( C59 C195 ) C59_=_C226( C59 C226 ) C59_=_C258( C59 C258 ) C59_=_C288( C59 C288 ) C59_=_C318( C59 C318 ) C59_=_C374( C59 C374 ) \nC59_=_C400( C59 C400 ) C59_=_C425( C59 C425 ) C59_=_C450( C59 C450 ) C59_=_C496( C59 C496 ) C59_=_C516( C59 C516 ) C59_=_C536( C59 C536 ) \nC59_=_C556( C59 C556 ) C59_=_C591( C59 C591 ) C59_=_C607( C59 C607 ) C59_=_C622( C59 C622 ) C59_=_C638( C59 C638 ) C59_=_C639( C59 C639 ) \nC59_=_C640( C59 C640 ) C59_=_C641( C59 C641 ) C59_=_C642( C59 C642 ) C59_=_C643( C59 C643 ) C59_=_C644( C59 C644 ) C59_=_C646( C59 C646 ) \nC59_=_C648( C59 C648 ) C59_=_C649( C59 C649 ) C59_=_C650( C59 C650 ) C59_=_C651( C59 C651 ) C60_=_C61( C60 C61 ) C60_=_C62( C60 C62 ) \nC60_=_C63( C60 C63 ) C60_=_C64( C60 C64 ) C60_=_C65( C60 C65 ) C60_=_C66( C60 C66 ) C60_=_C67( C60 C67 ) C60_=_C68( C60 C68 ) \nC60_=_C69( C60 C69 ) C60_=_C70( C60 C70 ) C60_=_C72( C60 C72 ) C60_=_C94( C60 C94 ) C60_=_C128( C60 C128 ) C60_=_C162( C60 C162 ) \nC60_=_C196( C60 C196 ) C60_=_C227( C60 C227 ) C60_=_C259( C60 C259 ) C60_=_C289( C60 C289 ) C60_=_C319( C60 C319 ) C60_=_C375( C60 C375 ) \nC60_=_C401( C60 C401 ) C60_=_C426( C60 C426 ) C60_=_C451( C60 C451 ) C60_=_C497( C60 C497 ) C60_=_C517( C60 C517 ) C60_=_C537( C60 C537 ) \nC60_=_C557( C60 C557 ) C60_=_C592( C60 C592 ) C60_=_C608( C60 C608 ) C60_=_C623( C60 C623 ) C60_=_C652( C60 C652 ) C60_=_C653( C60 C653 ) \nC60_=_C654( C60 C654 ) C60_=_C655( C60 C655 ) C60_=_C656( C60 C656 ) C60_=_C657( C60 C657 ) C60_=_C658( C60 C658 ) C60_=_C660( C60 C660 ) \nC60_=_C662( C60 C662 ) C60_=_C663( C60 C663 ) C60_=_C664( C60 C664 ) C60_=_C665( C60 C665 ) C61_=_C62( C61 C62 ) C61_=_C63( C61 C63 ) \nC61_=_C64( C61 C64 ) C61_=_C65( C61 C65 ) C61_=_C66( C61 C66 ) C61_=_C67( C61 C67 ) C61_=_C68( C61 C68 ) C61_=_C69( C61 C69 ) \nC61_=_C70( C61 C70 ) C61_=_C72( C61 C72 ) C61_=_C164( C61 C164 ) C61_=_C229( C61 C229 ) C61_=_C261( C61 C261 ) C61_=_C350( C61 C350 ) \nC61_=_C403( C61 C403 ) C61_=_C476( C61 C476 ) C61_=_C576( C61 C576 ) C61_=_C593( C61 C593 ) C61_=_C625( C61 C625 ) C61_=_C639( C61 C639 ) \nC61_=_C653( C61 C653 ) C61_=_C684( C61 C684 ) C61_=_C686( C61 C686 ) C62_=_C63( C62 C63 ) C62_=_C64( C62 C64 ) C62_=_C65( C62 C65 ) \nC62_=_C66( C62 C66 ) C62_=_C67( C62 C67 ) C62_=_C68( C62 C68 ) C62_=_C69( C62 C69 ) C62_=_C70( C62 C70 ) C62_=_C72( C62 C72 ) \nC62_=_C165( C62 C165 ) C62_=_C230( C62 C230 ) C62_=_C262( C62 C262 ) C62_=_C351( C62 C351 ) C62_=_C404( C62 C404 ) C62_=_C477( C62 C477 ) \nC62_=_C577( C62 C577 ) C62_=_C594( C62 C594 ) C62_=_C626( C62 C626 ) C62_=_C640( C62 C640 ) C62_=_C654( C62 C654 ) C62_=_C694( C62 C694 ) \nC62_=_C696( C62 C696 ) C62_=_C699( C62 C699 ) C63_=_C64( C63 C64 ) C63_=_C65( C63 C65 ) C63_=_C66( C63 C66 ) C63_=_C67( C63 C67 ) \nC63_=_C68( C63 C68 ) C63_=_C69( C63 C69 ) C63_=_C70( C63 C70 ) C63_=_C72( C63 C72 ) C63_=_C166( C63 C166 ) C63_=_C231( C63 C231 ) \nC63_=_C352( C63 C352 ) C63_=_C405( C63 C405 ) C63_=_C478( C63 C478 ) C63_=_C578( C63 C578 ) C63_=_C595( C63 C595 ) C63_=_C641( C63 C641 ) \nC63_=_C655( C63 C655 ) C63_=_C704( C63 C704 ) C63_=_C706( C63 C706 ) C63_=_C709( C63 C709 ) C64_=_C65( C64 C65 ) C64_=_C66( C64 C66 ) \nC64_=_C67( C64 C67 ) C64_=_C68( C64 C68 ) C64_=_C69( C64 C69 ) C64_=_C70( C64 C70 ) C64_=_C72( C64 C72 ) C64_=_C167( C64 C167 ) \nC64_=_C232( C64 C232 ) C64_=_C263( C64 C263 ) C64_=_C353( C64 C353 ) C64_=_C406( C64 C406 ) C64_=_C479( C64 C479 ) C64_=_C579( C64 C579 ) \nC64_=_C596( C64 C596 ) C64_=_C627( C64 C627 ) C64_=_C642( C64 C642 ) C64_=_C656( C64 C656 ) C64_=_C713( C64 C713 ) C64_=_C714( C64 C714 ) \nC64_=_C717( C64 C717 ) C65_=_C66( C65 C66 ) C65_=_C67( C65 C67 ) C65_=_C68( C65 C68 ) C65_=_C69( C65 C69 ) C65_=_C70( C65 C70 ) \nC65_=_C72( C65 C72 ) C65_=_C168( C65 C168 ) C65_=_C233( C65 C233 ) C65_=_C264( C65 C264 ) C65_=_C354( C65 C354 ) C65_=_C407( C65 C407 ) \nC65_=_C480( C65 C480 ) C65_=_C580( C65 C580 ) C65_=_C597( C65 C597 ) C65_=_C628( C65 C628 ) C65_=_C643( C65 C643 ) C65_=_C657( C65 C657 ) \nC65_=_C720( C65 C720 ) C65_=_C722( C65 C722 ) C66_=_C67( C66 C67 ) C66_=_C68( C66 C68 ) C66_=_C69( C66 C69 ) C66_=_C70( C66 C70 ) \nC66_=_C72( C66 C72 ) C66_=_C169( C66 C169 ) C66_=_C234( C66 C234 ) C66_=_C265( C66 C265 ) C66_=_C355( C66 C355 ) C66_=_C408( C66 C408 ) \nC66_=_C481( C66 C481 ) C66_=_C581( C66 C581 ) C66_=_C598( C66 C598 ) C66_=_C629( C66 C629 ) C66_=_C644( C66 C644 ) C66_=_C658( C66 C658 ) \nC66_=_C726( C66 C726 ) C66_=_C727( C66 C727 ) C66_=_C730( C66 C730 ) C67_=_C68( C67 C68 ) C67_=_C69( C67 C69 ) C67_=_C70( C67 C70 ) \nC67_=_C72( C67 C72 ) C67_=_C100( C67 C100 ) C67_=_C136( C67 C136 ) C67_=_C170( C67 C170 ) C67_=_C204( C67 C204 ) C67_=_C235( C67 C235 ) \nC67_=_C266( C67 C266 ) C67_=_C297( C67 C297 ) C67_=_C327( C67 C327 ) C67_=_C383( C67 C383 ) C67_=_C409( C67 C409 ) C67_=_C434( C67 C434 ) \nC67_=_C458( C67 C458 ) C67_=_C505( C67 C505 ) C67_=_C525( C67 C525 ) C67_=_C545( C67 C545 ) C67_=_C564( C67 C564 ) C67_=_C599( C67 C599 ) \nC67_=_C616( C67 C616 ) C67_=_C630( C67 C630 ) C67_=_C672( C67 C672 ) C67_=_C684( C67 C684 ) C67_=_C694( C67 C694 ) C67_=_C704( C67 C704 ) \nC67_=_C713( C67 C713 ) C67_=_C720( C67 C720 ) C67_=_C726( C67 C726 ) C67_=_C732( C67 C732 ) C67_=_C734( C67 C734 ) C67_=_C735( C67 C735 ) \nC67_=_C736( C67 C736 ) C67_=_C737( C67 C737 ) C68_=_C69( C68 C69 ) C68_=_C70( C68 C70 ) C68_=_C72( C68 C72 ) C68_=_C171( C68 C171 ) \nC68_=_C236( C68 C236 ) C68_=_C267( C68 C267 ) C68_=_C357( C68 C357 ) C68_=_C410( C68 C410 ) C68_=_C483( C68 C483 ) C68_=_C583( C68 C583 ) \nC68_=_C600( C68 C600 ) C68_=_C631( C68 C631 ) C68_=_C646( C68 C646 ) C68_=_C660( C68 C660 ) C68_=_C732( C68 C732 ) C68_=_C738( C68 C738 ) \nC68_=_C741( C68 C741 ) C69_=_C70( C69 C70 ) C69_=_C72( C69 C72 ) C69_=_C102( C69 C102 ) C69_=_C138( C69 C138 ) C69_=_C172( C69 C172 ) \nC69_=_C206( C69 C206 ) C69_=_C237( C69 C237 ) C69_=_C268( C69 C268 ) C69_=_C299(</w:t>
      </w:r>
    </w:p>
    <w:p>
      <w:pPr>
        <w:pStyle w:val="PreformattedText"/>
        <w:bidi w:val="0"/>
        <w:spacing w:before="0" w:after="0"/>
        <w:jc w:val="left"/>
        <w:rPr/>
      </w:pPr>
      <w:r>
        <w:rPr/>
        <w:t xml:space="preserve"> </w:t>
      </w:r>
      <w:r>
        <w:rPr/>
        <w:t>C69 C299 ) C69_=_C329( C69 C329 ) C69_=_C385( C69 C385 ) \nC69_=_C411( C69 C411 ) C69_=_C436( C69 C436 ) C69_=_C460( C69 C460 ) C69_=_C507( C69 C507 ) C69_=_C527( C69 C527 ) C69_=_C547( C69 C547 ) \nC69_=_C566( C69 C566 ) C69_=_C601( C69 C601 ) C69_=_C618( C69 C618 ) C69_=_C632( C69 C632 ) C69_=_C674( C69 C674 ) C69_=_C686( C69 C686 ) \nC69_=_C696( C69 C696 ) C69_=_C706( C69 C706 ) C69_=_C714( C69 C714 ) C69_=_C722( C69 C722 ) C69_=_C727( C69 C727 ) C69_=_C738( C69 C738 ) \nC69_=_C743( C69 C743 ) C69_=_C744( C69 C744 ) C69_=_C745( C69 C745 ) C69_=_C746( C69 C746 ) C70_=_C72( C70 C72 ) C70_=_C174( C70 C174 ) \nC70_=_C239( C70 C239 ) C70_=_C270( C70 C270 ) C70_=_C360( C70 C360 ) C70_=_C413( C70 C413 ) C70_=_C486( C70 C486 ) C70_=_C586( C70 C586 ) \nC70_=_C603( C70 C603 ) C70_=_C634( C70 C634 ) C70_=_C649( C70 C649 ) C70_=_C663( C70 C663 ) C70_=_C735( C70 C735 ) C70_=_C744( C70 C744 ) \nC70_=_C750( C70 C750 ) C72_=_C176( C72 C176 ) C72_=_C241( C72 C241 ) C72_=_C272( C72 C272 ) C72_=_C362( C72 C362 ) C72_=_C488( C72 C488 ) \nC72_=_C588( C72 C588 ) C72_=_C605( C72 C605 ) C72_=_C636( C72 C636 ) C72_=_C651( C72 C651 ) C72_=_C665( C72 C665 ) C72_=_C737( C72 C737 ) \nC72_=_C746( C72 C746 ) C72_=_C752( C72 C752 ) C74_=_C76( C74 C76 ) C74_=_C77( C74 C77 ) C74_=_C80( C74 C80 ) C74_=_C82( C74 C82 ) \nC74_=_C84( C74 C84 ) C74_=_C89( C74 C89 ) C74_=_C90( C74 C90 ) C74_=_C92( C74 C92 ) C74_=_C93( C74 C93 ) C74_=_C94( C74 C94 ) \nC74_=_C100( C74 C100 ) C74_=_C102( C74 C102 ) C74_=_C105( C74 C105 ) C74_=_C107( C74 C107 ) C74_=_C143( C74 C143 ) C74_=_C146( C74 C146 ) \nC74_=_C147( C74 C147 ) C74_=_C148( C74 C148 ) C74_=_C149( C74 C149 ) C74_=_C151( C74 C151 ) C74_=_C152( C74 C152 ) C74_=_C153( C74 C153 ) \nC74_=_C154( C74 C154 ) C74_=_C155( C74 C155 ) C74_=_C156( C74 C156 ) C74_=_C157( C74 C157 ) C74_=_C159( C74 C159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4_=_C176( C74 C176 ) C76_=_C77( C76 C77 ) C76_=_C80( C76 C80 ) C76_=_C82( C76 C82 ) C76_=_C84( C76 C84 ) \nC76_=_C89( C76 C89 ) C76_=_C90( C76 C90 ) C76_=_C92( C76 C92 ) C76_=_C93( C76 C93 ) C76_=_C94( C76 C94 ) C76_=_C100( C76 C100 ) \nC76_=_C102( C76 C102 ) C76_=_C105( C76 C105 ) C76_=_C109( C76 C109 ) C76_=_C177( C76 C177 ) C76_=_C211( C76 C211 ) C76_=_C212( C76 C212 ) \nC76_=_C213( C76 C213 ) C76_=_C215( C76 C215 ) C76_=_C216( C76 C216 ) C76_=_C217( C76 C217 ) C76_=_C218( C76 C218 ) C76_=_C219( C76 C219 ) \nC76_=_C220( C76 C220 ) C76_=_C221( C76 C221 ) C76_=_C222( C76 C222 ) C76_=_C224( C76 C224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1( C76 C241 ) C77_=_C80( C77 C80 ) C77_=_C82( C77 C82 ) C77_=_C84( C77 C84 ) C77_=_C89( C77 C89 ) C77_=_C90( C77 C90 ) \nC77_=_C92( C77 C92 ) C77_=_C93( C77 C93 ) C77_=_C94( C77 C94 ) C77_=_C100( C77 C100 ) C77_=_C102( C77 C102 ) C77_=_C105( C77 C105 ) \nC77_=_C110( C77 C110 ) C77_=_C178( C77 C178 ) C77_=_C242( C77 C242 ) C77_=_C243( C77 C243 ) C77_=_C244( C77 C244 ) C77_=_C245( C77 C245 ) \nC77_=_C247( C77 C247 ) C77_=_C248( C77 C248 ) C77_=_C249( C77 C249 ) C77_=_C250( C77 C250 ) C77_=_C251( C77 C251 ) C77_=_C252( C77 C252 ) \nC77_=_C253( C77 C253 ) C77_=_C254( C77 C254 ) C77_=_C256( C77 C256 ) C77_=_C258( C77 C258 ) C77_=_C259( C77 C259 ) C77_=_C260( C77 C260 ) \nC77_=_C261( C77 C261 ) C77_=_C262( C77 C262 ) C77_=_C263( C77 C263 ) C77_=_C264( C77 C264 ) C77_=_C265( C77 C265 ) C77_=_C266( C77 C266 ) \nC77_=_C267( C77 C267 ) C77_=_C268( C77 C268 ) C77_=_C269( C77 C269 ) C77_=_C270( C77 C270 ) C77_=_C272( C77 C272 ) C80_=_C82( C80 C82 ) \nC80_=_C84( C80 C84 ) C80_=_C89( C80 C89 ) C80_=_C90( C80 C90 ) C80_=_C92( C80 C92 ) C80_=_C93( C80 C93 ) C80_=_C94( C80 C94 ) \nC80_=_C100( C80 C100 ) C80_=_C102( C80 C102 ) C80_=_C105( C80 C105 ) C80_=_C113( C80 C113 ) C80_=_C148( C80 C148 ) C80_=_C181( C80 C181 ) \nC80_=_C213( C80 C213 ) C80_=_C244( C80 C244 ) C80_=_C274( C80 C274 ) C80_=_C304( C80 C304 ) C80_=_C334( C80 C334 ) C80_=_C335( C80 C335 ) \nC80_=_C336( C80 C336 ) C80_=_C337( C80 C337 ) C80_=_C339( C80 C339 ) C80_=_C340( C80 C340 ) C80_=_C341( C80 C341 ) C80_=_C342( C80 C342 ) \nC80_=_C344( C80 C344 ) C80_=_C345( C80 C345 ) C80_=_C346( C80 C346 ) C80_=_C349( C80 C349 ) C80_=_C350( C80 C350 ) C80_=_C351( C80 C351 ) \nC80_=_C352( C80 C352 ) C80_=_C353( C80 C353 ) C80_=_C354( C80 C354 ) C80_=_C355( C80 C355 ) C80_=_C357( C80 C357 ) C80_=_C359( C80 C359 ) \nC80_=_C360( C80 C360 ) C80_=_C361( C80 C361 ) C80_=_C362( C80 C362 ) C82_=_C84( C82 C84 ) C82_=_C89( C82 C89 ) C82_=_C90( C82 C90 ) \nC82_=_C92( C82 C92 ) C82_=_C93( C82 C93 ) C82_=_C94( C82 C94 ) C82_=_C100( C82 C100 ) C82_=_C102( C82 C102 ) C82_=_C105( C82 C105 ) \nC82_=_C115( C82 C115 ) C82_=_C183( C82 C183 ) C82_=_C276( C82 C276 ) C82_=_C306( C82 C306 ) C82_=_C335( C82 C335 ) C82_=_C363( C82 C363 ) \nC82_=_C389( C82 C389 ) C82_=_C390( C82 C390 ) C82_=_C391( C82 C391 ) C82_=_C392( C82 C392 ) C82_=_C393( C82 C393 ) C82_=_C394( C82 C394 ) \nC82_=_C395( C82 C395 ) C82_=_C396( C82 C396 ) C82_=_C398( C82 C398 ) C82_=_C400( C82 C400 ) C82_=_C401( C82 C401 ) C82_=_C402( C82 C402 ) \nC82_=_C403( C82 C403 ) C82_=_C404( C82 C404 ) C82_=_C405( C82 C405 ) C82_=_C406( C82 C406 ) C82_=_C407( C82 C407 ) C82_=_C408( C82 C408 ) \nC82_=_C409( C82 C409 ) C82_=_C410( C82 C410 ) C82_=_C411( C82 C411 ) C82_=_C412( C82 C412 ) C82_=_C413( C82 C413 ) C84_=_C89( C84 C89 ) \nC84_=_C90( C84 C90 ) C84_=_C92( C84 C92 ) C84_=_C93( C84 C93 ) C84_=_C94( C84 C94 ) C84_=_C100( C84 C100 ) C84_=_C102( C84 C102 ) \nC84_=_C105( C84 C105 ) C84_=_C118( C84 C118 ) C84_=_C153( C84 C153 ) C84_=_C186( C84 C186 ) C84_=_C217( C84 C217 ) C84_=_C249( C84 C249 ) \nC84_=_C279( C84 C279 ) C84_=_C309( C84 C309 ) C84_=_C366( C84 C366 ) C84_=_C391( C84 C391 ) C84_=_C416( C84 C416 ) C84_=_C441( C84 C441 ) \nC84_=_C465( C84 C465 ) C84_=_C466( C84 C466 ) C84_=_C467( C84 C467 ) C84_=_C468( C84 C468 ) C84_=_C470( C84 C470 ) C84_=_C471( C84 C471 ) \nC84_=_C472( C84 C472 ) C84_=_C475( C84 C475 ) C84_=_C476( C84 C476 ) C84_=_C477( C84 C477 ) C84_=_C478( C84 C478 ) C84_=_C479( C84 C479 ) \nC84_=_C480( C84 C480 ) C84_=_C481( C84 C481 ) C84_=_C483( C84 C483 ) C84_=_C485( C84 C485 ) C84_=_C486( C84 C486 ) C84_=_C487( C84 C487 ) \nC84_=_C488( C84 C488 ) C89_=_C90( C89 C90 ) C89_=_C92( C89 C92 ) C89_=_C93( C89 C93 ) C89_=_C94( C89 C94 ) C89_=_C100( C89 C100 ) \nC89_=_C102( C89 C102 ) C89_=_C105( C89 C105 ) C89_=_C123( C89 C123 ) C89_=_C157( C89 C157 ) C89_=_C191( C89 C191 ) C89_=_C222( C89 C222 ) \nC89_=_C254( C89 C254 ) C89_=_C284( C89 C284 ) C89_=_C314( C89 C314 ) C89_=_C371( C89 C371 ) C89_=_C396( C89 C396 ) C89_=_C421( C89 C421 ) \nC89_=_C446( C89 C446 ) C89_=_C492( C89 C492 ) C89_=_C514( C89 C514 ) C89_=_C533( C89 C533 ) C89_=_C552( C89 C552 ) C89_=_C570( C89 C570 ) \nC89_=_C571( C89 C571 ) C89_=_C572( C89 C572 ) C89_=_C575( C89 C575 ) C89_=_C576( C89 C576 ) C89_=_C577( C89 C577 ) C89_=_C578( C89 C578 ) \nC89_=_C579( C89 C579 ) C89_=_C580( C89 C580 ) C89_=_C581( C89 C581 ) C89_=_C583( C89 C583 ) C89_=_C585( C89 C585 ) C89_=_C586( C89 C586 ) \nC89_=_C587( C89 C587 ) C89_=_C588( C89 C588 ) C90_=_C92( C90 C92 ) C90_=_C93( C90 C93 ) C90_=_C94( C90 C94 ) C90_=_C100( C90 C100 ) \nC90_=_C102( C90 C102 ) C90_=_C105( C90 C105 ) C90_=_C124( C90 C124 ) C90_=_C192( C90 C192 ) C90_=_C285( C90 C285 ) C90_=_C315( C90 C315 ) \nC90_=_C344( C90 C344 ) C90_=_C372( C90 C372 ) C90_=_C422( C90 C422 ) C90_=_C447( C90 C447 ) C90_=_C470( C90 C470 ) C90_=_C493( C90 C493 ) \nC90_=_C553( C90 C553 ) C90_=_C570( C90 C570 ) C90_=_C589( C90 C589 ) C90_=_C591( C90 C591 ) C90_=_C592( C90 C592 ) C90_=_C593( C90 C593 ) \nC90_=_C594( C90 C594 ) C90_=_C595( C90 C595 ) C90_=_C596( C90 C596 ) C90_=_C597( C90 C597 ) C90_=_C598( C90 C598 ) C90_=_C599( C90 C599 ) \nC90_=_C600( C90 C600 ) C90_=_C601( C90 C601 ) C90_=_C602( C90 C602 ) C90_=_C603( C90 C603 ) C90_=_C605( C90 C605 ) C92_=_C93( C92 C93 ) \nC92_=_C94( C92 C94 ) C92_=_C100( C92 C100 ) C92_=_C102( C92 C102 ) C92_=_C105( C92 C105 ) C92_=_C126( C92 C126 ) C92_=_C194( C92 C194 ) \nC92_=_C287( C92 C287 ) C92_=_C317( C92 C317 ) C92_=_C346( C92 C346 ) C92_=_C424( C92 C424 ) C92_=_C449( C92 C449 ) C92_=_C472( C92 C472 ) \nC92_=_C495( C92 C495 ) C92_=_C535( C92 C535 ) C92_=_C555( C92 C555 ) C92_=_C572( C92 C572 ) C92_=_C606( C92 C606 ) C92_=_C622( C92 C622 ) \nC92_=_C623( C92 C623 ) C92_=_C624( C92 C624 ) C92_=_C625( C92 C625 ) C92_=_C626( C92 C626 ) C92_=_C627( C92 C627 ) C92_=_C628( C92 C628 ) \nC92_=_C629( C92 C629 ) C92_=_C630( C92 C630 ) C92_=_C631( C92 C631 ) C92_=_C632( C92 C632 ) C92_=_C633( C92 C633 ) C92_=_C634( C92 C634 ) \nC92_=_C636( C92 C636 ) C93_=_C94( C93 C94 ) C93_=_C100( C93 C100 ) C93_=_C102( C93 C102 ) C93_=_C105( C93 C105 ) C93_=_C127( C93 C127 ) \nC93_=_C161( C93 C161 ) C93_=_C195( C93 C195 ) C93_=_C226( C93 C226 ) C93_=_C258( C93 C258 ) C93_=_C288( C93 C288 ) C93_=_C318( C93 C318 ) \nC93_=_C374( C93 C374 ) C93_=_C400( C93 C400 ) C93_=_C425( C93 C425 ) C93_=_C450( C93 C450 ) C93_=_C496( C93 C496 ) C93_=_C516( C93 C516 ) \nC93_=_C536( C93 C536 ) C93_=_C556( C93 C556 ) C93_=_C591( C93 C591 ) C93_=_C607( C93 C607 ) C93_=_C622( C93 C622 ) C93_=_C638( C93 C638 ) \nC93_=_C639( C93 C639 ) C93_=_C640( C93 C640 ) C93_=_C641( C93 C641 ) C93_=_C642( C93 C642 ) C93_=_C643( C93 C643 ) C93_=_C644( C93 C644 ) \nC93_=_C646( C93 C646 ) C93_=_C648( C93 C648 ) C93_=_C649( C93 C649 ) C93_=_C650( C93 C650 ) C93_=_C651( C93 C651 ) C94_=_C100( C94 C100 ) \nC94_=_C102( C94</w:t>
      </w:r>
    </w:p>
    <w:p>
      <w:pPr>
        <w:pStyle w:val="PreformattedText"/>
        <w:bidi w:val="0"/>
        <w:spacing w:before="0" w:after="0"/>
        <w:jc w:val="left"/>
        <w:rPr/>
      </w:pPr>
      <w:r>
        <w:rPr/>
        <w:t xml:space="preserve"> </w:t>
      </w:r>
      <w:r>
        <w:rPr/>
        <w:t>C102 ) C94_=_C105( C94 C105 ) C94_=_C128( C94 C128 ) C94_=_C162( C94 C162 ) C94_=_C196( C94 C196 ) C94_=_C227( C94 C227 ) \nC94_=_C259( C94 C259 ) C94_=_C289( C94 C289 ) C94_=_C319( C94 C319 ) C94_=_C375( C94 C375 ) C94_=_C401( C94 C401 ) C94_=_C426( C94 C426 ) \nC94_=_C451( C94 C451 ) C94_=_C497( C94 C497 ) C94_=_C517( C94 C517 ) C94_=_C537( C94 C537 ) C94_=_C557( C94 C557 ) C94_=_C592( C94 C592 ) \nC94_=_C608( C94 C608 ) C94_=_C623( C94 C623 ) C94_=_C652( C94 C652 ) C94_=_C653( C94 C653 ) C94_=_C654( C94 C654 ) C94_=_C655( C94 C655 ) \nC94_=_C656( C94 C656 ) C94_=_C657( C94 C657 ) C94_=_C658( C94 C658 ) C94_=_C660( C94 C660 ) C94_=_C662( C94 C662 ) C94_=_C663( C94 C663 ) \nC94_=_C664( C94 C664 ) C94_=_C665( C94 C665 ) C100_=_C102( C100 C102 ) C100_=_C105( C100 C105 ) C100_=_C136( C100 C136 ) C100_=_C170( C100 C170 ) \nC100_=_C204( C100 C204 ) C100_=_C235( C100 C235 ) C100_=_C266( C100 C266 ) C100_=_C297( C100 C297 ) C100_=_C327( C100 C327 ) C100_=_C383( C100 C383 ) \nC100_=_C409( C100 C409 ) C100_=_C434( C100 C434 ) C100_=_C458( C100 C458 ) C100_=_C505( C100 C505 ) C100_=_C525( C100 C525 ) C100_=_C545( C100 C545 ) \nC100_=_C564( C100 C564 ) C100_=_C599( C100 C599 ) C100_=_C616( C100 C616 ) C100_=_C630( C100 C630 ) C100_=_C672( C100 C672 ) C100_=_C684( C100 C684 ) \nC100_=_C694( C100 C694 ) C100_=_C704( C100 C704 ) C100_=_C713( C100 C713 ) C100_=_C720( C100 C720 ) C100_=_C726( C100 C726 ) C100_=_C732( C100 C732 ) \nC100_=_C734( C100 C734 ) C100_=_C735( C100 C735 ) C100_=_C736( C100 C736 ) C100_=_C737( C100 C737 ) C102_=_C105( C102 C105 ) C102_=_C138( C102 C138 ) \nC102_=_C172( C102 C172 ) C102_=_C206( C102 C206 ) C102_=_C237( C102 C237 ) C102_=_C268( C102 C268 ) C102_=_C299( C102 C299 ) C102_=_C329( C102 C329 ) \nC102_=_C385( C102 C385 ) C102_=_C411( C102 C411 ) C102_=_C436( C102 C436 ) C102_=_C460( C102 C460 ) C102_=_C507( C102 C507 ) C102_=_C527( C102 C527 ) \nC102_=_C547( C102 C547 ) C102_=_C566( C102 C566 ) C102_=_C601( C102 C601 ) C102_=_C618( C102 C618 ) C102_=_C632( C102 C632 ) C102_=_C674( C102 C674 ) \nC102_=_C686( C102 C686 ) C102_=_C696( C102 C696 ) C102_=_C706( C102 C706 ) C102_=_C714( C102 C714 ) C102_=_C722( C102 C722 ) C102_=_C727( C102 C727 ) \nC102_=_C738( C102 C738 ) C102_=_C743( C102 C743 ) C102_=_C744( C102 C744 ) C102_=_C745( C102 C745 ) C102_=_C746( C102 C746 ) C105_=_C141( C105 C141 ) \nC105_=_C208( C105 C208 ) C105_=_C302( C105 C302 ) C105_=_C332( C105 C332 ) C105_=_C361( C105 C361 ) C105_=_C439( C105 C439 ) C105_=_C463( C105 C463 ) \nC105_=_C487( C105 C487 ) C105_=_C510( C105 C510 ) C105_=_C530( C105 C530 ) C105_=_C550( C105 C550 ) C105_=_C568( C105 C568 ) C105_=_C587( C105 C587 ) \nC105_=_C650( C105 C650 ) C105_=_C664( C105 C664 ) C105_=_C677( C105 C677 ) C105_=_C699( C105 C699 ) C105_=_C709( C105 C709 ) C105_=_C717( C105 C717 ) \nC105_=_C730( C105 C730 ) C105_=_C736( C105 C736 ) C105_=_C741( C105 C741 ) C105_=_C745( C105 C745 ) C105_=_C748( C105 C748 ) C105_=_C750( C105 C750 ) \nC105_=_C752( C105 C752 ) C107_=_C109( C107 C109 ) C107_=_C110( C107 C110 ) C107_=_C113( C107 C113 ) C107_=_C115( C107 C115 ) C107_=_C118( C107 C118 ) \nC107_=_C123( C107 C123 ) C107_=_C124( C107 C124 ) C107_=_C126( C107 C126 ) C107_=_C127( C107 C127 ) C107_=_C128( C107 C128 ) C107_=_C136( C107 C136 ) \nC107_=_C138( C107 C138 ) C107_=_C141( C107 C141 ) C107_=_C143( C107 C143 ) C107_=_C146( C107 C146 ) C107_=_C147( C107 C147 ) C107_=_C148( C107 C148 ) \nC107_=_C149( C107 C149 ) C107_=_C151( C107 C151 ) C107_=_C152( C107 C152 ) C107_=_C153( C107 C153 ) C107_=_C154( C107 C154 ) C107_=_C155( C107 C155 ) \nC107_=_C156( C107 C156 ) C107_=_C157( C107 C157 ) C107_=_C159( C107 C159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6( C107 C176 ) \nC109_=_C110( C109 C110 ) C109_=_C113( C109 C113 ) C109_=_C115( C109 C115 ) C109_=_C118( C109 C118 ) C109_=_C123( C109 C123 ) C109_=_C124( C109 C124 ) \nC109_=_C126( C109 C126 ) C109_=_C127( C109 C127 ) C109_=_C128( C109 C128 ) C109_=_C136( C109 C136 ) C109_=_C138( C109 C138 ) C109_=_C141( C109 C141 ) \nC109_=_C177( C109 C177 ) C109_=_C211( C109 C211 ) C109_=_C212( C109 C212 ) C109_=_C213( C109 C213 ) C109_=_C215( C109 C215 ) C109_=_C216( C109 C216 ) \nC109_=_C217( C109 C217 ) C109_=_C218( C109 C218 ) C109_=_C219( C109 C219 ) C109_=_C220( C109 C220 ) C109_=_C221( C109 C221 ) C109_=_C222( C109 C222 ) \nC109_=_C224( C109 C224 ) C109_=_C226( C109 C226 ) C109_=_C227( C109 C227 ) C109_=_C228( C109 C228 ) C109_=_C229( C109 C229 ) C109_=_C230( C109 C230 ) \nC109_=_C231( C109 C231 ) C109_=_C232( C109 C232 ) C109_=_C233( C109 C233 ) C109_=_C234( C109 C234 ) C109_=_C235( C109 C235 ) C109_=_C236( C109 C236 ) \nC109_=_C237( C109 C237 ) C109_=_C238( C109 C238 ) C109_=_C239( C109 C239 ) C109_=_C241( C109 C241 ) C110_=_C113( C110 C113 ) C110_=_C115( C110 C115 ) \nC110_=_C118( C110 C118 ) C110_=_C123( C110 C123 ) C110_=_C124( C110 C124 ) C110_=_C126( C110 C126 ) C110_=_C127( C110 C127 ) C110_=_C128( C110 C128 ) \nC110_=_C136( C110 C136 ) C110_=_C138( C110 C138 ) C110_=_C141( C110 C141 ) C110_=_C178( C110 C178 ) C110_=_C242( C110 C242 ) C110_=_C243( C110 C243 ) \nC110_=_C244( C110 C244 ) C110_=_C245( C110 C245 ) C110_=_C247( C110 C247 ) C110_=_C248( C110 C248 ) C110_=_C249( C110 C249 ) C110_=_C250( C110 C250 ) \nC110_=_C251( C110 C251 ) C110_=_C252( C110 C252 ) C110_=_C253( C110 C253 ) C110_=_C254( C110 C254 ) C110_=_C256( C110 C256 ) C110_=_C258( C110 C258 ) \nC110_=_C259( C110 C259 ) C110_=_C260( C110 C260 ) C110_=_C261( C110 C261 ) C110_=_C262( C110 C262 ) C110_=_C263( C110 C263 ) C110_=_C264( C110 C264 ) \nC110_=_C265( C110 C265 ) C110_=_C266( C110 C266 ) C110_=_C267( C110 C267 ) C110_=_C268( C110 C268 ) C110_=_C269( C110 C269 ) C110_=_C270( C110 C270 ) \nC110_=_C272( C110 C272 ) C113_=_C115( C113 C115 ) C113_=_C118( C113 C118 ) C113_=_C123( C113 C123 ) C113_=_C124( C113 C124 ) C113_=_C126( C113 C126 ) \nC113_=_C127( C113 C127 ) C113_=_C128( C113 C128 ) C113_=_C136( C113 C136 ) C113_=_C138( C113 C138 ) C113_=_C141( C113 C141 ) C113_=_C148( C113 C148 ) \nC113_=_C181( C113 C181 ) C113_=_C213( C113 C213 ) C113_=_C244( C113 C244 ) C113_=_C274( C113 C274 ) C113_=_C304( C113 C304 ) C113_=_C334( C113 C334 ) \nC113_=_C335( C113 C335 ) C113_=_C336( C113 C336 ) C113_=_C337( C113 C337 ) C113_=_C339( C113 C339 ) C113_=_C340( C113 C340 ) C113_=_C341( C113 C341 ) \nC113_=_C342( C113 C342 ) C113_=_C344( C113 C344 ) C113_=_C345( C113 C345 ) C113_=_C346( C113 C346 ) C113_=_C349( C113 C349 ) C113_=_C350( C113 C350 ) \nC113_=_C351( C113 C351 ) C113_=_C352( C113 C352 ) C113_=_C353( C113 C353 ) C113_=_C354( C113 C354 ) C113_=_C355( C113 C355 ) C113_=_C357( C113 C357 ) \nC113_=_C359( C113 C359 ) C113_=_C360( C113 C360 ) C113_=_C361( C113 C361 ) C113_=_C362( C113 C362 ) C115_=_C118( C115 C118 ) C115_=_C123( C115 C123 ) \nC115_=_C124( C115 C124 ) C115_=_C126( C115 C126 ) C115_=_C127( C115 C127 ) C115_=_C128( C115 C128 ) C115_=_C136( C115 C136 ) C115_=_C138( C115 C138 ) \nC115_=_C141( C115 C141 ) C115_=_C183( C115 C183 ) C115_=_C276( C115 C276 ) C115_=_C306( C115 C306 ) C115_=_C335( C115 C335 ) C115_=_C363( C115 C363 ) \nC115_=_C389( C115 C389 ) C115_=_C390( C115 C390 ) C115_=_C391( C115 C391 ) C115_=_C392( C115 C392 ) C115_=_C393( C115 C393 ) C115_=_C394( C115 C394 ) \nC115_=_C395( C115 C395 ) C115_=_C396( C115 C396 ) C115_=_C398( C115 C398 ) C115_=_C400( C115 C400 ) C115_=_C401( C115 C401 ) C115_=_C402( C115 C402 ) \nC115_=_C403( C115 C403 ) C115_=_C404( C115 C404 ) C115_=_C405( C115 C405 ) C115_=_C406( C115 C406 ) C115_=_C407( C115 C407 ) C115_=_C408( C115 C408 ) \nC115_=_C409( C115 C409 ) C115_=_C410( C115 C410 ) C115_=_C411( C115 C411 ) C115_=_C412( C115 C412 ) C115_=_C413( C115 C413 ) C118_=_C123( C118 C123 ) \nC118_=_C124( C118 C124 ) C118_=_C126( C118 C126 ) C118_=_C127( C118 C127 ) C118_=_C128( C118 C128 ) C118_=_C136( C118 C136 ) C118_=_C138( C118 C138 ) \nC118_=_C141( C118 C141 ) C118_=_C153( C118 C153 ) C118_=_C186( C118 C186 ) C118_=_C217( C118 C217 ) C118_=_C249( C118 C249 ) C118_=_C279( C118 C279 ) \nC118_=_C309( C118 C309 ) C118_=_C366( C118 C366 ) C118_=_C391( C118 C391 ) C118_=_C416( C118 C416 ) C118_=_C441( C118 C441 ) C118_=_C465( C118 C465 ) \nC118_=_C466( C118 C466 ) C118_=_C467( C118 C467 ) C118_=_C468( C118 C468 ) C118_=_C470( C118 C470 ) C118_=_C471( C118 C471 ) C118_=_C472( C118 C472 ) \nC118_=_C475( C118 C475 ) C118_=_C476( C118 C476 ) C118_=_C477( C118 C477 ) C118_=_C478( C118 C478 ) C118_=_C479( C118 C479 ) C118_=_C480( C118 C480 ) \nC118_=_C481( C118 C481 ) C118_=_C483( C118 C483 ) C118_=_C485( C118 C485 ) C118_=_C486( C118 C486 ) C118_=_C487( C118 C487 ) C118_=_C488( C118 C488 ) \nC123_=_C124( C123 C124 ) C123_=_C126( C123 C126 ) C123_=_C127( C123 C127 ) C123_=_C128( C123 C128 ) C123_=_C136( C123 C136 ) C123_=_C138( C123 C138 ) \nC123_=_C141( C123 C141 ) C123_=_C157( C123 C157 ) C123_=_C191( C123 C191 ) C123_=_C222( C123 C222 ) C123_=_C254( C123 C254 ) C123_=_C284( C123 C284 ) \nC123_=_C314( C123 C314 ) C123_=_C371( C123 C371 ) C123_=_C396( C123 C396 ) C123_=_C421( C123 C421 ) C123_=_C446( C123 C446 ) C123_=_C492( C123 C492 ) \nC123_=_C514( C123 C514 ) C123_=_C533( C123 C533 ) C123_=_C552( C123 C552 ) C123_=_C570( C123 C570 ) C123_=_C571( C123 C571 ) C123_=_C572( C123 C572 ) \nC123_=_C575( C123 C575 ) C123_=_C576( C123 C576 ) C123_=_C577( C123 C577 ) C123_=_C578( C123 C578 ) C123_=_C579( C123 C579 ) C123_=_C580( C123 C580 ) \nC123_=_C581( C123 C581 ) C123_=_C583( C123 C583 ) C123_=_C585( C123 C585 ) C123_=_C586( C123 C586 ) C123_=_C587( C123 C587 ) C123_=_C588( C123 C588 ) \nC124_=_C126( C124 C126 ) C124_=_C127( C124 C127 ) C124_=_C128( C124 C128 ) C124_=_C136( C124 C136 )</w:t>
      </w:r>
    </w:p>
    <w:p>
      <w:pPr>
        <w:pStyle w:val="PreformattedText"/>
        <w:bidi w:val="0"/>
        <w:spacing w:before="0" w:after="0"/>
        <w:jc w:val="left"/>
        <w:rPr/>
      </w:pPr>
      <w:r>
        <w:rPr/>
        <w:t xml:space="preserve"> </w:t>
      </w:r>
      <w:r>
        <w:rPr/>
        <w:t>C124_=_C138( C124 C138 ) C124_=_C141( C124 C141 ) \nC124_=_C192( C124 C192 ) C124_=_C285( C124 C285 ) C124_=_C315( C124 C315 ) C124_=_C344( C124 C344 ) C124_=_C372( C124 C372 ) C124_=_C422( C124 C422 ) \nC124_=_C447( C124 C447 ) C124_=_C470( C124 C470 ) C124_=_C493( C124 C493 ) C124_=_C553( C124 C553 ) C124_=_C570( C124 C570 ) C124_=_C589( C124 C589 ) \nC124_=_C591( C124 C591 ) C124_=_C592( C124 C592 ) C124_=_C593( C124 C593 ) C124_=_C594( C124 C594 ) C124_=_C595( C124 C595 ) C124_=_C596( C124 C596 ) \nC124_=_C597( C124 C597 ) C124_=_C598( C124 C598 ) C124_=_C599( C124 C599 ) C124_=_C600( C124 C600 ) C124_=_C601( C124 C601 ) C124_=_C602( C124 C602 ) \nC124_=_C603( C124 C603 ) C124_=_C605( C124 C605 ) C126_=_C127( C126 C127 ) C126_=_C128( C126 C128 ) C126_=_C136( C126 C136 ) C126_=_C138( C126 C138 ) \nC126_=_C141( C126 C141 ) C126_=_C194( C126 C194 ) C126_=_C287( C126 C287 ) C126_=_C317( C126 C317 ) C126_=_C346( C126 C346 ) C126_=_C424( C126 C424 ) \nC126_=_C449( C126 C449 ) C126_=_C472( C126 C472 ) C126_=_C495( C126 C495 ) C126_=_C535( C126 C535 ) C126_=_C555( C126 C555 ) C126_=_C572( C126 C572 ) \nC126_=_C606( C126 C606 ) C126_=_C622( C126 C622 ) C126_=_C623( C126 C623 ) C126_=_C624( C126 C624 ) C126_=_C625( C126 C625 ) C126_=_C626( C126 C626 ) \nC126_=_C627( C126 C627 ) C126_=_C628( C126 C628 ) C126_=_C629( C126 C629 ) C126_=_C630( C126 C630 ) C126_=_C631( C126 C631 ) C126_=_C632( C126 C632 ) \nC126_=_C633( C126 C633 ) C126_=_C634( C126 C634 ) C126_=_C636( C126 C636 ) C127_=_C128( C127 C128 ) C127_=_C136( C127 C136 ) C127_=_C138( C127 C138 ) \nC127_=_C141( C127 C141 ) C127_=_C161( C127 C161 ) C127_=_C195( C127 C195 ) C127_=_C226( C127 C226 ) C127_=_C258( C127 C258 ) C127_=_C288( C127 C288 ) \nC127_=_C318( C127 C318 ) C127_=_C374( C127 C374 ) C127_=_C400( C127 C400 ) C127_=_C425( C127 C425 ) C127_=_C450( C127 C450 ) C127_=_C496( C127 C496 ) \nC127_=_C516( C127 C516 ) C127_=_C536( C127 C536 ) C127_=_C556( C127 C556 ) C127_=_C591( C127 C591 ) C127_=_C607( C127 C607 ) C127_=_C622( C127 C622 ) \nC127_=_C638( C127 C638 ) C127_=_C639( C127 C639 ) C127_=_C640( C127 C640 ) C127_=_C641( C127 C641 ) C127_=_C642( C127 C642 ) C127_=_C643( C127 C643 ) \nC127_=_C644( C127 C644 ) C127_=_C646( C127 C646 ) C127_=_C648( C127 C648 ) C127_=_C649( C127 C649 ) C127_=_C650( C127 C650 ) C127_=_C651( C127 C651 ) \nC128_=_C136( C128 C136 ) C128_=_C138( C128 C138 ) C128_=_C141( C128 C141 ) C128_=_C162( C128 C162 ) C128_=_C196( C128 C196 ) C128_=_C227( C128 C227 ) \nC128_=_C259( C128 C259 ) C128_=_C289( C128 C289 ) C128_=_C319( C128 C319 ) C128_=_C375( C128 C375 ) C128_=_C401( C128 C401 ) C128_=_C426( C128 C426 ) \nC128_=_C451( C128 C451 ) C128_=_C497( C128 C497 ) C128_=_C517( C128 C517 ) C128_=_C537( C128 C537 ) C128_=_C557( C128 C557 ) C128_=_C592( C128 C592 ) \nC128_=_C608( C128 C608 ) C128_=_C623( C128 C623 ) C128_=_C652( C128 C652 ) C128_=_C653( C128 C653 ) C128_=_C654( C128 C654 ) C128_=_C655( C128 C655 ) \nC128_=_C656( C128 C656 ) C128_=_C657( C128 C657 ) C128_=_C658( C128 C658 ) C128_=_C660( C128 C660 ) C128_=_C662( C128 C662 ) C128_=_C663( C128 C663 ) \nC128_=_C664( C128 C664 ) C128_=_C665( C128 C665 ) C136_=_C138( C136 C138 ) C136_=_C141( C136 C141 ) C136_=_C170( C136 C170 ) C136_=_C204( C136 C204 ) \nC136_=_C235( C136 C235 ) C136_=_C266( C136 C266 ) C136_=_C297( C136 C297 ) C136_=_C327( C136 C327 ) C136_=_C383( C136 C383 ) C136_=_C409( C136 C409 ) \nC136_=_C434( C136 C434 ) C136_=_C458( C136 C458 ) C136_=_C505( C136 C505 ) C136_=_C525( C136 C525 ) C136_=_C545( C136 C545 ) C136_=_C564( C136 C564 ) \nC136_=_C599( C136 C599 ) C136_=_C616( C136 C616 ) C136_=_C630( C136 C630 ) C136_=_C672( C136 C672 ) C136_=_C684( C136 C684 ) C136_=_C694( C136 C694 ) \nC136_=_C704( C136 C704 ) C136_=_C713( C136 C713 ) C136_=_C720( C136 C720 ) C136_=_C726( C136 C726 ) C136_=_C732( C136 C732 ) C136_=_C734( C136 C734 ) \nC136_=_C735( C136 C735 ) C136_=_C736( C136 C736 ) C136_=_C737( C136 C737 ) C138_=_C141( C138 C141 ) C138_=_C172( C138 C172 ) C138_=_C206( C138 C206 ) \nC138_=_C237( C138 C237 ) C138_=_C268( C138 C268 ) C138_=_C299( C138 C299 ) C138_=_C329( C138 C329 ) C138_=_C385( C138 C385 ) C138_=_C411( C138 C411 ) \nC138_=_C436( C138 C436 ) C138_=_C460( C138 C460 ) C138_=_C507( C138 C507 ) C138_=_C527( C138 C527 ) C138_=_C547( C138 C547 ) C138_=_C566( C138 C566 ) \nC138_=_C601( C138 C601 ) C138_=_C618( C138 C618 ) C138_=_C632( C138 C632 ) C138_=_C674( C138 C674 ) C138_=_C686( C138 C686 ) C138_=_C696( C138 C696 ) \nC138_=_C706( C138 C706 ) C138_=_C714( C138 C714 ) C138_=_C722( C138 C722 ) C138_=_C727( C138 C727 ) C138_=_C738( C138 C738 ) C138_=_C743( C138 C743 ) \nC138_=_C744( C138 C744 ) C138_=_C745( C138 C745 ) C138_=_C746( C138 C746 ) C141_=_C208( C141 C208 ) C141_=_C302( C141 C302 ) C141_=_C332( C141 C332 ) \nC141_=_C361( C141 C361 ) C141_=_C439( C141 C439 ) C141_=_C463( C141 C463 ) C141_=_C487( C141 C487 ) C141_=_C510( C141 C510 ) C141_=_C530( C141 C530 ) \nC141_=_C550( C141 C550 ) C141_=_C568( C141 C568 ) C141_=_C587( C141 C587 ) C141_=_C650( C141 C650 ) C141_=_C664( C141 C664 ) C141_=_C677( C141 C677 ) \nC141_=_C699( C141 C699 ) C141_=_C709( C141 C709 ) C141_=_C717( C141 C717 ) C141_=_C730( C141 C730 ) C141_=_C736( C141 C736 ) C141_=_C741( C141 C741 ) \nC141_=_C745( C141 C745 ) C141_=_C748( C141 C748 ) C141_=_C750( C141 C750 ) C141_=_C752( C141 C752 ) C143_=_C146( C143 C146 ) C143_=_C147( C143 C147 ) \nC143_=_C148( C143 C148 ) C143_=_C149( C143 C149 ) C143_=_C151( C143 C151 ) C143_=_C152( C143 C152 ) C143_=_C153( C143 C153 ) C143_=_C154( C143 C154 ) \nC143_=_C155( C143 C155 ) C143_=_C156( C143 C156 ) C143_=_C157( C143 C157 ) C143_=_C159( C143 C159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6( C143 C176 ) C143_=_C177( C143 C177 ) C143_=_C178( C143 C178 ) C143_=_C181( C143 C181 ) C143_=_C183( C143 C183 ) C143_=_C186( C143 C186 ) \nC143_=_C191( C143 C191 ) C143_=_C192( C143 C192 ) C143_=_C194( C143 C194 ) C143_=_C195( C143 C195 ) C143_=_C196( C143 C196 ) C143_=_C204( C143 C204 ) \nC143_=_C206( C143 C206 ) C143_=_C208( C143 C208 ) C146_=_C147( C146 C147 ) C146_=_C148( C146 C148 ) C146_=_C149( C146 C149 ) C146_=_C151( C146 C151 ) \nC146_=_C152( C146 C152 ) C146_=_C153( C146 C153 ) C146_=_C154( C146 C154 ) C146_=_C155( C146 C155 ) C146_=_C156( C146 C156 ) C146_=_C157( C146 C157 ) \nC146_=_C159( C146 C159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6( C146 C176 ) C146_=_C211( C146 C211 ) C146_=_C242( C146 C242 ) \nC146_=_C274( C146 C274 ) C146_=_C276( C146 C276 ) C146_=_C279( C146 C279 ) C146_=_C284( C146 C284 ) C146_=_C285( C146 C285 ) C146_=_C287( C146 C287 ) \nC146_=_C288( C146 C288 ) C146_=_C289( C146 C289 ) C146_=_C297( C146 C297 ) C146_=_C299( C146 C299 ) C146_=_C302( C146 C302 ) C147_=_C148( C147 C148 ) \nC147_=_C149( C147 C149 ) C147_=_C151( C147 C151 ) C147_=_C152( C147 C152 ) C147_=_C153( C147 C153 ) C147_=_C154( C147 C154 ) C147_=_C155( C147 C155 ) \nC147_=_C156( C147 C156 ) C147_=_C157( C147 C157 ) C147_=_C159( C147 C159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6( C147 C176 ) \nC147_=_C212( C147 C212 ) C147_=_C243( C147 C243 ) C147_=_C304( C147 C304 ) C147_=_C306( C147 C306 ) C147_=_C309( C147 C309 ) C147_=_C314( C147 C314 ) \nC147_=_C315( C147 C315 ) C147_=_C317( C147 C317 ) C147_=_C318( C147 C318 ) C147_=_C319( C147 C319 ) C147_=_C327( C147 C327 ) C147_=_C329( C147 C329 ) \nC147_=_C332( C147 C332 ) C148_=_C149( C148 C149 ) C148_=_C151( C148 C151 ) C148_=_C152( C148 C152 ) C148_=_C153( C148 C153 ) C148_=_C154( C148 C154 ) \nC148_=_C155( C148 C155 ) C148_=_C156( C148 C156 ) C148_=_C157( C148 C157 ) C148_=_C159( C148 C159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6( C148 C176 ) C148_=_C181( C148 C181 ) C148_=_C213( C148 C213 ) C148_=_C244( C148 C244 ) C148_=_C274( C148 C274 ) C148_=_C304( C148 C304 ) \nC148_=_C334( C148 C334 ) C148_=_C335( C148 C335 ) C148_=_C336( C148 C336 ) C148_=_C337( C148 C337 ) C148_=_C339( C148 C339 ) C148_=_C340( C148 C340 ) \nC148_=_C341( C148 C341 ) C148_=_C342( C148 C342 ) C148_=_C344( C148 C344 ) C148_=_C345( C148 C345 ) C148_=_C346( C148 C346 ) C148_=_C349( C148 C349 ) \nC148_=_C350( C148 C350 ) C148_=_C351( C148 C351 ) C148_=_C352( C148 C352 ) C148_=_C353( C148 C353 ) C148_=_C354( C148 C354 ) C148_=_C355( C148 C355 ) \nC148_=_C357( C148 C357 ) C148_=_C359( C148 C359 ) C148_=_C360( C148 C360 ) C148_=_C361( C148 C361 ) C148_=_C362( C148 C362 ) C149_=_C151( C149 C151 ) \nC149_=_C152( C149 C152 ) C149_=_C153( C149 C153 ) C149_=_C154( C149 C154 ) C149_=_C155( C149 C155 ) C149_=_C156( C149 C156 ) C149_=_C157( C149 C157 ) \nC149_=_C159( C149 C159 ) C149_=_C161( C149 C161 ) C149_=_C162( C149 C162 ) C149_=_C163( C149 C163 ) C149_=_C164( C149 C164</w:t>
      </w:r>
    </w:p>
    <w:p>
      <w:pPr>
        <w:pStyle w:val="PreformattedText"/>
        <w:bidi w:val="0"/>
        <w:spacing w:before="0" w:after="0"/>
        <w:jc w:val="left"/>
        <w:rPr/>
      </w:pPr>
      <w:r>
        <w:rPr/>
        <w:t xml:space="preserve"> </w:t>
      </w:r>
      <w:r>
        <w:rPr/>
        <w:t>) C149_=_C165( C149 C165 ) \nC149_=_C166( C149 C166 ) C149_=_C167( C149 C167 ) C149_=_C168( C149 C168 ) C149_=_C169( C149 C169 ) C149_=_C170( C149 C170 ) C149_=_C171( C149 C171 ) \nC149_=_C172( C149 C172 ) C149_=_C173( C149 C173 ) C149_=_C174( C149 C174 ) C149_=_C176( C149 C176 ) C149_=_C245( C149 C245 ) C149_=_C334( C149 C334 ) \nC149_=_C363( C149 C363 ) C149_=_C366( C149 C366 ) C149_=_C371( C149 C371 ) C149_=_C372( C149 C372 ) C149_=_C374( C149 C374 ) C149_=_C375( C149 C375 ) \nC149_=_C383( C149 C383 ) C149_=_C385( C149 C385 ) C151_=_C152( C151 C152 ) C151_=_C153( C151 C153 ) C151_=_C154( C151 C154 ) C151_=_C155( C151 C155 ) \nC151_=_C156( C151 C156 ) C151_=_C157( C151 C157 ) C151_=_C159( C151 C159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6( C151 C176 ) \nC151_=_C215( C151 C215 ) C151_=_C247( C151 C247 ) C151_=_C336( C151 C336 ) C151_=_C389( C151 C389 ) C151_=_C416( C151 C416 ) C151_=_C421( C151 C421 ) \nC151_=_C422( C151 C422 ) C151_=_C424( C151 C424 ) C151_=_C425( C151 C425 ) C151_=_C426( C151 C426 ) C151_=_C434( C151 C434 ) C151_=_C436( C151 C436 ) \nC151_=_C439( C151 C439 ) C152_=_C153( C152 C153 ) C152_=_C154( C152 C154 ) C152_=_C155( C152 C155 ) C152_=_C156( C152 C156 ) C152_=_C157( C152 C157 ) \nC152_=_C159( C152 C159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6( C152 C176 ) C152_=_C216( C152 C216 ) C152_=_C248( C152 C248 ) \nC152_=_C337( C152 C337 ) C152_=_C390( C152 C390 ) C152_=_C441( C152 C441 ) C152_=_C446( C152 C446 ) C152_=_C447( C152 C447 ) C152_=_C449( C152 C449 ) \nC152_=_C450( C152 C450 ) C152_=_C451( C152 C451 ) C152_=_C458( C152 C458 ) C152_=_C460( C152 C460 ) C152_=_C463( C152 C463 ) C153_=_C154( C153 C154 ) \nC153_=_C155( C153 C155 ) C153_=_C156( C153 C156 ) C153_=_C157( C153 C157 ) C153_=_C159( C153 C159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6( C153 C176 ) C153_=_C186( C153 C186 ) C153_=_C217( C153 C217 ) C153_=_C249( C153 C249 ) C153_=_C279( C153 C279 ) C153_=_C309( C153 C309 ) \nC153_=_C366( C153 C366 ) C153_=_C391( C153 C391 ) C153_=_C416( C153 C416 ) C153_=_C441( C153 C441 ) C153_=_C465( C153 C465 ) C153_=_C466( C153 C466 ) \nC153_=_C467( C153 C467 ) C153_=_C468( C153 C468 ) C153_=_C470( C153 C470 ) C153_=_C471( C153 C471 ) C153_=_C472( C153 C472 ) C153_=_C475( C153 C475 ) \nC153_=_C476( C153 C476 ) C153_=_C477( C153 C477 ) C153_=_C478( C153 C478 ) C153_=_C479( C153 C479 ) C153_=_C480( C153 C480 ) C153_=_C481( C153 C481 ) \nC153_=_C483( C153 C483 ) C153_=_C485( C153 C485 ) C153_=_C486( C153 C486 ) C153_=_C487( C153 C487 ) C153_=_C488( C153 C488 ) C154_=_C155( C154 C155 ) \nC154_=_C156( C154 C156 ) C154_=_C157( C154 C157 ) C154_=_C159( C154 C159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6( C154 C176 ) \nC154_=_C219( C154 C219 ) C154_=_C251( C154 C251 ) C154_=_C340( C154 C340 ) C154_=_C393( C154 C393 ) C154_=_C466( C154 C466 ) C154_=_C514( C154 C514 ) \nC154_=_C516( C154 C516 ) C154_=_C517( C154 C517 ) C154_=_C525( C154 C525 ) C154_=_C527( C154 C527 ) C154_=_C530( C154 C530 ) C155_=_C156( C155 C156 ) \nC155_=_C157( C155 C157 ) C155_=_C159( C155 C159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6( C155 C176 ) C155_=_C220( C155 C220 ) \nC155_=_C252( C155 C252 ) C155_=_C341( C155 C341 ) C155_=_C394( C155 C394 ) C155_=_C467( C155 C467 ) C155_=_C533( C155 C533 ) C155_=_C535( C155 C535 ) \nC155_=_C536( C155 C536 ) C155_=_C537( C155 C537 ) C155_=_C545( C155 C545 ) C155_=_C547( C155 C547 ) C155_=_C550( C155 C550 ) C156_=_C157( C156 C157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6( C156 C176 ) C156_=_C221( C156 C221 ) C156_=_C253( C156 C253 ) \nC156_=_C342( C156 C342 ) C156_=_C395( C156 C395 ) C156_=_C468( C156 C468 ) C156_=_C552( C156 C552 ) C156_=_C553( C156 C553 ) C156_=_C555( C156 C555 ) \nC156_=_C556( C156 C556 ) C156_=_C557( C156 C557 ) C156_=_C564( C156 C564 ) C156_=_C566( C156 C566 ) C156_=_C568( C156 C56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191( C157 C191 ) C157_=_C222( C157 C222 ) C157_=_C254( C157 C254 ) \nC157_=_C284( C157 C284 ) C157_=_C314( C157 C314 ) C157_=_C371( C157 C371 ) C157_=_C396( C157 C396 ) C157_=_C421( C157 C421 ) C157_=_C446( C157 C446 ) \nC157_=_C492( C157 C492 ) C157_=_C514( C157 C514 ) C157_=_C533( C157 C533 ) C157_=_C552( C157 C552 ) C157_=_C570( C157 C570 ) C157_=_C571( C157 C571 ) \nC157_=_C572( C157 C572 ) C157_=_C575( C157 C575 ) C157_=_C576( C157 C576 ) C157_=_C577( C157 C577 ) C157_=_C578( C157 C578 ) C157_=_C579( C157 C579 ) \nC157_=_C580( C157 C580 ) C157_=_C581( C157 C581 ) C157_=_C583( C157 C583 ) C157_=_C585( C157 C585 ) C157_=_C586( C157 C586 ) C157_=_C587( C157 C587 ) \nC157_=_C588( C157 C588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6( C159 C176 ) C159_=_C224( C159 C224 ) C159_=_C256( C159 C256 ) \nC159_=_C345( C159 C345 ) C159_=_C398( C159 C398 ) C159_=_C471( C159 C471 ) C159_=_C571( C159 C571 ) C159_=_C589( C159 C589 ) C159_=_C606( C159 C606 ) \nC159_=_C607( C159 C607 ) C159_=_C608( C159 C608 ) C159_=_C616( C159 C616 ) C159_=_C618( C159 C61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6( C161 C176 ) \nC161_=_C195( C161 C195 ) C161_=_C226( C161 C226 ) C161_=_C258( C161 C258 ) C161_=_C288( C161 C288 ) C161_=_C318( C161 C318 ) C161_=_C374( C161 C374 ) \nC161_=_C400( C161 C400 ) C161_=_C425( C161 C425 ) C161_=_C450( C161 C450 ) C161_=_C496( C161 C496 ) C161_=_C516( C161 C516 ) C161_=_C536( C161 C536 ) \nC161_=_C556( C161 C556 ) C161_=_C591( C161 C591 ) C161_=_C607( C161 C607 ) C161_=_C622( C161 C622 ) C161_=_C638( C161 C638 ) C161_=_C639( C161 C639 ) \nC161_=_C640( C161 C640 ) C161_=_C641( C161 C641 ) C161_=_C642( C161 C642 ) C161_=_C643( C161 C643 ) C161_=_C644( C161 C644 ) C161_=_C646( C161 C646 ) \nC161_=_C648( C161 C648 ) C161_=_C649( C161 C649 ) C161_=_C650( C161 C650 ) C161_=_C651( C161 C651 ) C162_=_C163( C162 C163 ) C162_=_C164( C162 C164 ) \nC162_=_C165( C162 C165 ) C162_=_C166( C162 C166 ) C162_=_C167( C162 C167 ) C162_=_C168( C162 C168 ) C162_=_C169( C162 C169 ) C162_=_C170( C162 C170 ) \nC162_=_C171( C162 C171 ) C162_=_C172( C162 C172 ) C162_=_C173( C162 C173 ) C162_=_C174( C162 C174 ) C162_=_C176( C162 C176 ) C162_=_C196( C162 C196 ) \nC162_=_C227( C162 C227 ) C162_=_C259( C162 C259 ) C162_=_C289( C162 C289 ) C162_=_C319( C162 C319 ) C162_=_C375( C162 C375 ) C162_=_C401( C162 C401 ) \nC162_=_C426( C162 C426 ) C162_=_C451( C162 C451 ) C162_=_C497( C162 C497 ) C162_=_C517( C162 C517 ) C162_=_C537( C162 C537 ) C162_=_C557( C162 C557 ) \nC162_=_C592( C162 C592 ) C162_=_C608( C162 C608 ) C162_=_C623( C162 C623 ) C162_=_C652( C162 C652 ) C162_=_C653( C162 C653 ) C162_=_C654( C162 C654 ) \nC162_=_C655( C162 C655 ) C162_=_C656( C162 C656 ) C162_=_C657( C162 C657 ) C162_=_C658( C162 C658 ) C162_=_C660( C162 C660 ) C162_=_C662( C162 C662 ) \nC162_=_C663( C162 C663 ) C162_=_C664( C162 C664 ) C162_=_C665( C162 C665 ) C163_=_C164( C163 C164 ) C163_=_C165( C163 C165 ) C163_=_C166( C163 C166 ) \nC163_=_C167( C163 C167 ) C163_=_C168( C163 C168 ) C163_=_C169( C163 C169 ) C163_=_C170( C163 C170 ) C163_=_C171( C163 C171 ) C163_=_C172( C163</w:t>
      </w:r>
    </w:p>
    <w:p>
      <w:pPr>
        <w:pStyle w:val="PreformattedText"/>
        <w:bidi w:val="0"/>
        <w:spacing w:before="0" w:after="0"/>
        <w:jc w:val="left"/>
        <w:rPr/>
      </w:pPr>
      <w:r>
        <w:rPr/>
        <w:t xml:space="preserve"> </w:t>
      </w:r>
      <w:r>
        <w:rPr/>
        <w:t>C172 ) \nC163_=_C173( C163 C173 ) C163_=_C174( C163 C174 ) C163_=_C176( C163 C176 ) C163_=_C228( C163 C228 ) C163_=_C260( C163 C260 ) C163_=_C349( C163 C349 ) \nC163_=_C402( C163 C402 ) C163_=_C475( C163 C475 ) C163_=_C575( C163 C575 ) C163_=_C624( C163 C624 ) C163_=_C638( C163 C638 ) C163_=_C652( C163 C652 ) \nC163_=_C672( C163 C672 ) C163_=_C674( C163 C674 ) C163_=_C677( C163 C677 ) C164_=_C165( C164 C165 ) C164_=_C166( C164 C166 ) C164_=_C167( C164 C167 ) \nC164_=_C168( C164 C168 ) C164_=_C169( C164 C169 ) C164_=_C170( C164 C170 ) C164_=_C171( C164 C171 ) C164_=_C172( C164 C172 ) C164_=_C173( C164 C173 ) \nC164_=_C174( C164 C174 ) C164_=_C176( C164 C176 ) C164_=_C229( C164 C229 ) C164_=_C261( C164 C261 ) C164_=_C350( C164 C350 ) C164_=_C403( C164 C403 ) \nC164_=_C476( C164 C476 ) C164_=_C576( C164 C576 ) C164_=_C593( C164 C593 ) C164_=_C625( C164 C625 ) C164_=_C639( C164 C639 ) C164_=_C653( C164 C653 ) \nC164_=_C684( C164 C684 ) C164_=_C686( C164 C686 ) C165_=_C166( C165 C166 ) C165_=_C167( C165 C167 ) C165_=_C168( C165 C168 ) C165_=_C169( C165 C169 ) \nC165_=_C170( C165 C170 ) C165_=_C171( C165 C171 ) C165_=_C172( C165 C172 ) C165_=_C173( C165 C173 ) C165_=_C174( C165 C174 ) C165_=_C176( C165 C176 ) \nC165_=_C230( C165 C230 ) C165_=_C262( C165 C262 ) C165_=_C351( C165 C351 ) C165_=_C404( C165 C404 ) C165_=_C477( C165 C477 ) C165_=_C577( C165 C577 ) \nC165_=_C594( C165 C594 ) C165_=_C626( C165 C626 ) C165_=_C640( C165 C640 ) C165_=_C654( C165 C654 ) C165_=_C694( C165 C694 ) C165_=_C696( C165 C696 ) \nC165_=_C699( C165 C699 ) C166_=_C167( C166 C167 ) C166_=_C168( C166 C168 ) C166_=_C169( C166 C169 ) C166_=_C170( C166 C170 ) C166_=_C171( C166 C171 ) \nC166_=_C172( C166 C172 ) C166_=_C173( C166 C173 ) C166_=_C174( C166 C174 ) C166_=_C176( C166 C176 ) C166_=_C231( C166 C231 ) C166_=_C352( C166 C352 ) \nC166_=_C405( C166 C405 ) C166_=_C478( C166 C478 ) C166_=_C578( C166 C578 ) C166_=_C595( C166 C595 ) C166_=_C641( C166 C641 ) C166_=_C655( C166 C655 ) \nC166_=_C704( C166 C704 ) C166_=_C706( C166 C706 ) C166_=_C709( C166 C709 ) C167_=_C168( C167 C168 ) C167_=_C169( C167 C169 ) C167_=_C170( C167 C170 ) \nC167_=_C171( C167 C171 ) C167_=_C172( C167 C172 ) C167_=_C173( C167 C173 ) C167_=_C174( C167 C174 ) C167_=_C176( C167 C176 ) C167_=_C232( C167 C232 ) \nC167_=_C263( C167 C263 ) C167_=_C353( C167 C353 ) C167_=_C406( C167 C406 ) C167_=_C479( C167 C479 ) C167_=_C579( C167 C579 ) C167_=_C596( C167 C596 ) \nC167_=_C627( C167 C627 ) C167_=_C642( C167 C642 ) C167_=_C656( C167 C656 ) C167_=_C713( C167 C713 ) C167_=_C714( C167 C714 ) C167_=_C717( C167 C717 ) \nC168_=_C169( C168 C169 ) C168_=_C170( C168 C170 ) C168_=_C171( C168 C171 ) C168_=_C172( C168 C172 ) C168_=_C173( C168 C173 ) C168_=_C174( C168 C174 ) \nC168_=_C176( C168 C176 ) C168_=_C233( C168 C233 ) C168_=_C264( C168 C264 ) C168_=_C354( C168 C354 ) C168_=_C407( C168 C407 ) C168_=_C480( C168 C480 ) \nC168_=_C580( C168 C580 ) C168_=_C597( C168 C597 ) C168_=_C628( C168 C628 ) C168_=_C643( C168 C643 ) C168_=_C657( C168 C657 ) C168_=_C720( C168 C720 ) \nC168_=_C722( C168 C722 ) C169_=_C170( C169 C170 ) C169_=_C171( C169 C171 ) C169_=_C172( C169 C172 ) C169_=_C173( C169 C173 ) C169_=_C174( C169 C174 ) \nC169_=_C176( C169 C176 ) C169_=_C234( C169 C234 ) C169_=_C265( C169 C265 ) C169_=_C355( C169 C355 ) C169_=_C408( C169 C408 ) C169_=_C481( C169 C481 ) \nC169_=_C581( C169 C581 ) C169_=_C598( C169 C598 ) C169_=_C629( C169 C629 ) C169_=_C644( C169 C644 ) C169_=_C658( C169 C658 ) C169_=_C726( C169 C726 ) \nC169_=_C727( C169 C727 ) C169_=_C730( C169 C730 ) C170_=_C171( C170 C171 ) C170_=_C172( C170 C172 ) C170_=_C173( C170 C173 ) C170_=_C174( C170 C174 ) \nC170_=_C176( C170 C176 ) C170_=_C204( C170 C204 ) C170_=_C235( C170 C235 ) C170_=_C266( C170 C266 ) C170_=_C297( C170 C297 ) C170_=_C327( C170 C327 ) \nC170_=_C383( C170 C383 ) C170_=_C409( C170 C409 ) C170_=_C434( C170 C434 ) C170_=_C458( C170 C458 ) C170_=_C505( C170 C505 ) C170_=_C525( C170 C525 ) \nC170_=_C545( C170 C545 ) C170_=_C564( C170 C564 ) C170_=_C599( C170 C599 ) C170_=_C616( C170 C616 ) C170_=_C630( C170 C630 ) C170_=_C672( C170 C672 ) \nC170_=_C684( C170 C684 ) C170_=_C694( C170 C694 ) C170_=_C704( C170 C704 ) C170_=_C713( C170 C713 ) C170_=_C720( C170 C720 ) C170_=_C726( C170 C726 ) \nC170_=_C732( C170 C732 ) C170_=_C734( C170 C734 ) C170_=_C735( C170 C735 ) C170_=_C736( C170 C736 ) C170_=_C737( C170 C737 ) C171_=_C172( C171 C172 ) \nC171_=_C173( C171 C173 ) C171_=_C174( C171 C174 ) C171_=_C176( C171 C176 ) C171_=_C236( C171 C236 ) C171_=_C267( C171 C267 ) C171_=_C357( C171 C357 ) \nC171_=_C410( C171 C410 ) C171_=_C483( C171 C483 ) C171_=_C583( C171 C583 ) C171_=_C600( C171 C600 ) C171_=_C631( C171 C631 ) C171_=_C646( C171 C646 ) \nC171_=_C660( C171 C660 ) C171_=_C732( C171 C732 ) C171_=_C738( C171 C738 ) C171_=_C741( C171 C741 ) C172_=_C173( C172 C173 ) C172_=_C174( C172 C174 ) \nC172_=_C176( C172 C176 ) C172_=_C206( C172 C206 ) C172_=_C237( C172 C237 ) C172_=_C268( C172 C268 ) C172_=_C299( C172 C299 ) C172_=_C329( C172 C329 ) \nC172_=_C385( C172 C385 ) C172_=_C411( C172 C411 ) C172_=_C436( C172 C436 ) C172_=_C460( C172 C460 ) C172_=_C507( C172 C507 ) C172_=_C527( C172 C527 ) \nC172_=_C547( C172 C547 ) C172_=_C566( C172 C566 ) C172_=_C601( C172 C601 ) C172_=_C618( C172 C618 ) C172_=_C632( C172 C632 ) C172_=_C674( C172 C674 ) \nC172_=_C686( C172 C686 ) C172_=_C696( C172 C696 ) C172_=_C706( C172 C706 ) C172_=_C714( C172 C714 ) C172_=_C722( C172 C722 ) C172_=_C727( C172 C727 ) \nC172_=_C738( C172 C738 ) C172_=_C743( C172 C743 ) C172_=_C744( C172 C744 ) C172_=_C745( C172 C745 ) C172_=_C746( C172 C746 ) C173_=_C174( C173 C174 ) \nC173_=_C176( C173 C176 ) C173_=_C238( C173 C238 ) C173_=_C269( C173 C269 ) C173_=_C359( C173 C359 ) C173_=_C412( C173 C412 ) C173_=_C485( C173 C485 ) \nC173_=_C585( C173 C585 ) C173_=_C602( C173 C602 ) C173_=_C633( C173 C633 ) C173_=_C648( C173 C648 ) C173_=_C662( C173 C662 ) C173_=_C734( C173 C734 ) \nC173_=_C743( C173 C743 ) C173_=_C748( C173 C748 ) C174_=_C176( C174 C176 ) C174_=_C239( C174 C239 ) C174_=_C270( C174 C270 ) C174_=_C360( C174 C360 ) \nC174_=_C413( C174 C413 ) C174_=_C486( C174 C486 ) C174_=_C586( C174 C586 ) C174_=_C603( C174 C603 ) C174_=_C634( C174 C634 ) C174_=_C649( C174 C649 ) \nC174_=_C663( C174 C663 ) C174_=_C735( C174 C735 ) C174_=_C744( C174 C744 ) C174_=_C750( C174 C750 ) C176_=_C241( C176 C241 ) C176_=_C272( C176 C272 ) \nC176_=_C362( C176 C362 ) C176_=_C488( C176 C488 ) C176_=_C588( C176 C588 ) C176_=_C605( C176 C605 ) C176_=_C636( C176 C636 ) C176_=_C651( C176 C651 ) \nC176_=_C665( C176 C665 ) C176_=_C737( C176 C737 ) C176_=_C746( C176 C746 ) C176_=_C752( C176 C752 ) C177_=_C178( C177 C178 ) C177_=_C181( C177 C181 ) \nC177_=_C183( C177 C183 ) C177_=_C186( C177 C186 ) C177_=_C191( C177 C191 ) C177_=_C192( C177 C192 ) C177_=_C194( C177 C194 ) C177_=_C195( C177 C195 ) \nC177_=_C196( C177 C196 ) C177_=_C204( C177 C204 ) C177_=_C206( C177 C206 ) C177_=_C208( C177 C208 ) C177_=_C211( C177 C211 ) C177_=_C212( C177 C212 ) \nC177_=_C213( C177 C213 ) C177_=_C215( C177 C215 ) C177_=_C216( C177 C216 ) C177_=_C217( C177 C217 ) C177_=_C218( C177 C218 ) C177_=_C219( C177 C219 ) \nC177_=_C220( C177 C220 ) C177_=_C221( C177 C221 ) C177_=_C222( C177 C222 ) C177_=_C224( C177 C224 ) C177_=_C226( C177 C226 ) C177_=_C227( C177 C227 ) \nC177_=_C228( C177 C228 ) C177_=_C229( C177 C229 ) C177_=_C230( C177 C230 ) C177_=_C231( C177 C231 ) C177_=_C232( C177 C232 ) C177_=_C233( C177 C233 ) \nC177_=_C234( C177 C234 ) C177_=_C235( C177 C235 ) C177_=_C236( C177 C236 ) C177_=_C237( C177 C237 ) C177_=_C238( C177 C238 ) C177_=_C239( C177 C239 ) \nC177_=_C241( C177 C241 ) C178_=_C181( C178 C181 ) C178_=_C183( C178 C183 ) C178_=_C186( C178 C186 ) C178_=_C191( C178 C191 ) C178_=_C192( C178 C192 ) \nC178_=_C194( C178 C194 ) C178_=_C195( C178 C195 ) C178_=_C196( C178 C196 ) C178_=_C204( C178 C204 ) C178_=_C206( C178 C206 ) C178_=_C208( C178 C208 ) \nC178_=_C242( C178 C242 ) C178_=_C243( C178 C243 ) C178_=_C244( C178 C244 ) C178_=_C245( C178 C245 ) C178_=_C247( C178 C247 ) C178_=_C248( C178 C248 ) \nC178_=_C249( C178 C249 ) C178_=_C250( C178 C250 ) C178_=_C251( C178 C251 ) C178_=_C252( C178 C252 ) C178_=_C253( C178 C253 ) C178_=_C254( C178 C254 ) \nC178_=_C256( C178 C256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2( C178 C272 ) C181_=_C183( C181 C183 ) C181_=_C186( C181 C186 ) C181_=_C191( C181 C191 ) \nC181_=_C192( C181 C192 ) C181_=_C194( C181 C194 ) C181_=_C195( C181 C195 ) C181_=_C196( C181 C196 ) C181_=_C204( C181 C204 ) C181_=_C206( C181 C206 ) \nC181_=_C208( C181 C208 ) C181_=_C213( C181 C213 ) C181_=_C244( C181 C244 ) C181_=_C274( C181 C274 ) C181_=_C304( C181 C304 ) C181_=_C334( C181 C334 ) \nC181_=_C335( C181 C335 ) C181_=_C336( C181 C336 ) C181_=_C337( C181 C337 ) C181_=_C339( C181 C339 ) C181_=_C340( C181 C340 ) C181_=_C341( C181 C341 ) \nC181_=_C342( C181 C342 ) C181_=_C344( C181 C344 ) C181_=_C345( C181 C345 ) C181_=_C346( C181 C346 ) C181_=_C349( C181 C349 ) C181_=_C350( C181 C350 ) \nC181_=_C351( C181 C351 ) C181_=_C352( C181 C352 ) C181_=_C353( C181 C353 ) C181_=_C354( C181 C354 ) C181_=_C355( C181 C355 ) C181_=_C357( C181 C357 ) \nC181_=_C359( C181 C359 ) C181_=_C360( C181 C360 ) C181_=_C361( C181 C361 ) C181_=_C362( C181 C362 ) C183_=_C186( C183 C186 ) C183_=_C191( C183 C191 ) \nC183_=_C192( C183 C192 ) C183_=_C194( C183 C194 ) C183_=_C195( C183 C195 ) C183_=_C196( C183 C196 ) C183_=_C204( C183 C204 ) C183_=_C206( C183 C206 ) \nC183_=_C208( C183 C208 ) C183_=_C276( C183 C276 ) C183_=_C306( C183 C306 ) C183_=_C335( C183 C335 ) C183_=_C363( C183 C363 ) C183_=_C389( C183 C389 ) \nC183_=_C390(</w:t>
      </w:r>
    </w:p>
    <w:p>
      <w:pPr>
        <w:pStyle w:val="PreformattedText"/>
        <w:bidi w:val="0"/>
        <w:spacing w:before="0" w:after="0"/>
        <w:jc w:val="left"/>
        <w:rPr/>
      </w:pPr>
      <w:r>
        <w:rPr/>
        <w:t xml:space="preserve"> </w:t>
      </w:r>
      <w:r>
        <w:rPr/>
        <w:t>C183 C390 ) C183_=_C391( C183 C391 ) C183_=_C392( C183 C392 ) C183_=_C393( C183 C393 ) C183_=_C394( C183 C394 ) C183_=_C395( C183 C395 ) \nC183_=_C396( C183 C396 ) C183_=_C398( C183 C398 ) C183_=_C400( C183 C400 ) C183_=_C401( C183 C401 ) C183_=_C402( C183 C402 ) C183_=_C403( C183 C403 ) \nC183_=_C404( C183 C404 ) C183_=_C405( C183 C405 ) C183_=_C406( C183 C406 ) C183_=_C407( C183 C407 ) C183_=_C408( C183 C408 ) C183_=_C409( C183 C409 ) \nC183_=_C410( C183 C410 ) C183_=_C411( C183 C411 ) C183_=_C412( C183 C412 ) C183_=_C413( C183 C413 ) C186_=_C191( C186 C191 ) C186_=_C192( C186 C192 ) \nC186_=_C194( C186 C194 ) C186_=_C195( C186 C195 ) C186_=_C196( C186 C196 ) C186_=_C204( C186 C204 ) C186_=_C206( C186 C206 ) C186_=_C208( C186 C208 ) \nC186_=_C217( C186 C217 ) C186_=_C249( C186 C249 ) C186_=_C279( C186 C279 ) C186_=_C309( C186 C309 ) C186_=_C366( C186 C366 ) C186_=_C391( C186 C391 ) \nC186_=_C416( C186 C416 ) C186_=_C441( C186 C441 ) C186_=_C465( C186 C465 ) C186_=_C466( C186 C466 ) C186_=_C467( C186 C467 ) C186_=_C468( C186 C468 ) \nC186_=_C470( C186 C470 ) C186_=_C471( C186 C471 ) C186_=_C472( C186 C472 ) C186_=_C475( C186 C475 ) C186_=_C476( C186 C476 ) C186_=_C477( C186 C477 ) \nC186_=_C478( C186 C478 ) C186_=_C479( C186 C479 ) C186_=_C480( C186 C480 ) C186_=_C481( C186 C481 ) C186_=_C483( C186 C483 ) C186_=_C485( C186 C485 ) \nC186_=_C486( C186 C486 ) C186_=_C487( C186 C487 ) C186_=_C488( C186 C488 ) C191_=_C192( C191 C192 ) C191_=_C194( C191 C194 ) C191_=_C195( C191 C195 ) \nC191_=_C196( C191 C196 ) C191_=_C204( C191 C204 ) C191_=_C206( C191 C206 ) C191_=_C208( C191 C208 ) C191_=_C222( C191 C222 ) C191_=_C254( C191 C254 ) \nC191_=_C284( C191 C284 ) C191_=_C314( C191 C314 ) C191_=_C371( C191 C371 ) C191_=_C396( C191 C396 ) C191_=_C421( C191 C421 ) C191_=_C446( C191 C446 ) \nC191_=_C492( C191 C492 ) C191_=_C514( C191 C514 ) C191_=_C533( C191 C533 ) C191_=_C552( C191 C552 ) C191_=_C570( C191 C570 ) C191_=_C571( C191 C571 ) \nC191_=_C572( C191 C572 ) C191_=_C575( C191 C575 ) C191_=_C576( C191 C576 ) C191_=_C577( C191 C577 ) C191_=_C578( C191 C578 ) C191_=_C579( C191 C579 ) \nC191_=_C580( C191 C580 ) C191_=_C581( C191 C581 ) C191_=_C583( C191 C583 ) C191_=_C585( C191 C585 ) C191_=_C586( C191 C586 ) C191_=_C587( C191 C587 ) \nC191_=_C588( C191 C588 ) C192_=_C194( C192 C194 ) C192_=_C195( C192 C195 ) C192_=_C196( C192 C196 ) C192_=_C204( C192 C204 ) C192_=_C206( C192 C206 ) \nC192_=_C208( C192 C208 ) C192_=_C285( C192 C285 ) C192_=_C315( C192 C315 ) C192_=_C344( C192 C344 ) C192_=_C372( C192 C372 ) C192_=_C422( C192 C422 ) \nC192_=_C447( C192 C447 ) C192_=_C470( C192 C470 ) C192_=_C493( C192 C493 ) C192_=_C553( C192 C553 ) C192_=_C570( C192 C570 ) C192_=_C589( C192 C589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192_=_C605( C192 C605 ) C194_=_C195( C194 C195 ) C194_=_C196( C194 C196 ) C194_=_C204( C194 C204 ) C194_=_C206( C194 C206 ) \nC194_=_C208( C194 C208 ) C194_=_C287( C194 C287 ) C194_=_C317( C194 C317 ) C194_=_C346( C194 C346 ) C194_=_C424( C194 C424 ) C194_=_C449( C194 C449 ) \nC194_=_C472( C194 C472 ) C194_=_C495( C194 C495 ) C194_=_C535( C194 C535 ) C194_=_C555( C194 C555 ) C194_=_C572( C194 C572 ) C194_=_C606( C194 C606 ) \nC194_=_C622( C194 C622 ) C194_=_C623( C194 C623 ) C194_=_C624( C194 C624 ) C194_=_C625( C194 C625 ) C194_=_C626( C194 C626 ) C194_=_C627( C194 C627 ) \nC194_=_C628( C194 C628 ) C194_=_C629( C194 C629 ) C194_=_C630( C194 C630 ) C194_=_C631( C194 C631 ) C194_=_C632( C194 C632 ) C194_=_C633( C194 C633 ) \nC194_=_C634( C194 C634 ) C194_=_C636( C194 C636 ) C195_=_C196( C195 C196 ) C195_=_C204( C195 C204 ) C195_=_C206( C195 C206 ) C195_=_C208( C195 C208 ) \nC195_=_C226( C195 C226 ) C195_=_C258( C195 C258 ) C195_=_C288( C195 C288 ) C195_=_C318( C195 C318 ) C195_=_C374( C195 C374 ) C195_=_C400( C195 C400 ) \nC195_=_C425( C195 C425 ) C195_=_C450( C195 C450 ) C195_=_C496( C195 C496 ) C195_=_C516( C195 C516 ) C195_=_C536( C195 C536 ) C195_=_C556( C195 C556 ) \nC195_=_C591( C195 C591 ) C195_=_C607( C195 C607 ) C195_=_C622( C195 C622 ) C195_=_C638( C195 C638 ) C195_=_C639( C195 C639 ) C195_=_C640( C195 C640 ) \nC195_=_C641( C195 C641 ) C195_=_C642( C195 C642 ) C195_=_C643( C195 C643 ) C195_=_C644( C195 C644 ) C195_=_C646( C195 C646 ) C195_=_C648( C195 C648 ) \nC195_=_C649( C195 C649 ) C195_=_C650( C195 C650 ) C195_=_C651( C195 C651 ) C196_=_C204( C196 C204 ) C196_=_C206( C196 C206 ) C196_=_C208( C196 C208 ) \nC196_=_C227( C196 C227 ) C196_=_C259( C196 C259 ) C196_=_C289( C196 C289 ) C196_=_C319( C196 C319 ) C196_=_C375( C196 C375 ) C196_=_C401( C196 C401 ) \nC196_=_C426( C196 C426 ) C196_=_C451( C196 C451 ) C196_=_C497( C196 C497 ) C196_=_C517( C196 C517 ) C196_=_C537( C196 C537 ) C196_=_C557( C196 C557 ) \nC196_=_C592( C196 C592 ) C196_=_C608( C196 C608 ) C196_=_C623( C196 C623 ) C196_=_C652( C196 C652 ) C196_=_C653( C196 C653 ) C196_=_C654( C196 C654 ) \nC196_=_C655( C196 C655 ) C196_=_C656( C196 C656 ) C196_=_C657( C196 C657 ) C196_=_C658( C196 C658 ) C196_=_C660( C196 C660 ) C196_=_C662( C196 C662 ) \nC196_=_C663( C196 C663 ) C196_=_C664( C196 C664 ) C196_=_C665( C196 C665 ) C204_=_C206( C204 C206 ) C204_=_C208( C204 C208 ) C204_=_C235( C204 C235 ) \nC204_=_C266( C204 C266 ) C204_=_C297( C204 C297 ) C204_=_C327( C204 C327 ) C204_=_C383( C204 C383 ) C204_=_C409( C204 C409 ) C204_=_C434( C204 C434 ) \nC204_=_C458( C204 C458 ) C204_=_C505( C204 C505 ) C204_=_C525( C204 C525 ) C204_=_C545( C204 C545 ) C204_=_C564( C204 C564 ) C204_=_C599( C204 C599 ) \nC204_=_C616( C204 C616 ) C204_=_C630( C204 C630 ) C204_=_C672( C204 C672 ) C204_=_C684( C204 C684 ) C204_=_C694( C204 C694 ) C204_=_C704( C204 C704 ) \nC204_=_C713( C204 C713 ) C204_=_C720( C204 C720 ) C204_=_C726( C204 C726 ) C204_=_C732( C204 C732 ) C204_=_C734( C204 C734 ) C204_=_C735( C204 C735 ) \nC204_=_C736( C204 C736 ) C204_=_C737( C204 C737 ) C206_=_C208( C206 C208 ) C206_=_C237( C206 C237 ) C206_=_C268( C206 C268 ) C206_=_C299( C206 C299 ) \nC206_=_C329( C206 C329 ) C206_=_C385( C206 C385 ) C206_=_C411( C206 C411 ) C206_=_C436( C206 C436 ) C206_=_C460( C206 C460 ) C206_=_C507( C206 C507 ) \nC206_=_C527( C206 C527 ) C206_=_C547( C206 C547 ) C206_=_C566( C206 C566 ) C206_=_C601( C206 C601 ) C206_=_C618( C206 C618 ) C206_=_C632( C206 C632 ) \nC206_=_C674( C206 C674 ) C206_=_C686( C206 C686 ) C206_=_C696( C206 C696 ) C206_=_C706( C206 C706 ) C206_=_C714( C206 C714 ) C206_=_C722( C206 C722 ) \nC206_=_C727( C206 C727 ) C206_=_C738( C206 C738 ) C206_=_C743( C206 C743 ) C206_=_C744( C206 C744 ) C206_=_C745( C206 C745 ) C206_=_C746( C206 C746 ) \nC208_=_C302( C208 C302 ) C208_=_C332( C208 C332 ) C208_=_C361( C208 C361 ) C208_=_C439( C208 C439 ) C208_=_C463( C208 C463 ) C208_=_C487( C208 C487 ) \nC208_=_C510( C208 C510 ) C208_=_C530( C208 C530 ) C208_=_C550( C208 C550 ) C208_=_C568( C208 C568 ) C208_=_C587( C208 C587 ) C208_=_C650( C208 C650 ) \nC208_=_C664( C208 C664 ) C208_=_C677( C208 C677 ) C208_=_C699( C208 C699 ) C208_=_C709( C208 C709 ) C208_=_C717( C208 C717 ) C208_=_C730( C208 C730 ) \nC208_=_C736( C208 C736 ) C208_=_C741( C208 C741 ) C208_=_C745( C208 C745 ) C208_=_C748( C208 C748 ) C208_=_C750( C208 C750 ) C208_=_C752( C208 C752 ) \nC211_=_C212( C211 C212 ) C211_=_C213( C211 C213 ) C211_=_C215( C211 C215 ) C211_=_C216( C211 C216 ) C211_=_C217( C211 C217 ) C211_=_C218( C211 C218 ) \nC211_=_C219( C211 C219 ) C211_=_C220( C211 C220 ) C211_=_C221( C211 C221 ) C211_=_C222( C211 C222 ) C211_=_C224( C211 C224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1( C211 C241 ) C211_=_C242( C211 C242 ) C211_=_C274( C211 C274 ) C211_=_C276( C211 C276 ) C211_=_C279( C211 C279 ) \nC211_=_C284( C211 C284 ) C211_=_C285( C211 C285 ) C211_=_C287( C211 C287 ) C211_=_C288( C211 C288 ) C211_=_C289( C211 C289 ) C211_=_C297( C211 C297 ) \nC211_=_C299( C211 C299 ) C211_=_C302( C211 C302 ) C212_=_C213( C212 C213 ) C212_=_C215( C212 C215 ) C212_=_C216( C212 C216 ) C212_=_C217( C212 C217 ) \nC212_=_C218( C212 C218 ) C212_=_C219( C212 C219 ) C212_=_C220( C212 C220 ) C212_=_C221( C212 C221 ) C212_=_C222( C212 C222 ) C212_=_C224( C212 C224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1( C212 C241 ) C212_=_C243( C212 C243 ) C212_=_C304( C212 C304 ) C212_=_C306( C212 C306 ) \nC212_=_C309( C212 C309 ) C212_=_C314( C212 C314 ) C212_=_C315( C212 C315 ) C212_=_C317( C212 C317 ) C212_=_C318( C212 C318 ) C212_=_C319( C212 C319 ) \nC212_=_C327( C212 C327 ) C212_=_C329( C212 C329 ) C212_=_C332( C212 C332 ) C213_=_C215( C213 C215 ) C213_=_C216( C213 C216 ) C213_=_C217( C213 C217 ) \nC213_=_C218( C213 C218 ) C213_=_C219( C213 C219 ) C213_=_C220( C213 C220 ) C213_=_C221( C213 C221 ) C213_=_C222( C213 C222 ) C213_=_C224( C213 C224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w:t>
      </w:r>
    </w:p>
    <w:p>
      <w:pPr>
        <w:pStyle w:val="PreformattedText"/>
        <w:bidi w:val="0"/>
        <w:spacing w:before="0" w:after="0"/>
        <w:jc w:val="left"/>
        <w:rPr/>
      </w:pPr>
      <w:r>
        <w:rPr/>
        <w:t xml:space="preserve"> </w:t>
      </w:r>
      <w:r>
        <w:rPr/>
        <w:t>C213 C239 ) C213_=_C241( C213 C241 ) C213_=_C244( C213 C244 ) C213_=_C274( C213 C274 ) C213_=_C304( C213 C304 ) \nC213_=_C334( C213 C334 ) C213_=_C335( C213 C335 ) C213_=_C336( C213 C336 ) C213_=_C337( C213 C337 ) C213_=_C339( C213 C339 ) C213_=_C340( C213 C340 ) \nC213_=_C341( C213 C341 ) C213_=_C342( C213 C342 ) C213_=_C344( C213 C344 ) C213_=_C345( C213 C345 ) C213_=_C346( C213 C346 ) C213_=_C349( C213 C349 ) \nC213_=_C350( C213 C350 ) C213_=_C351( C213 C351 ) C213_=_C352( C213 C352 ) C213_=_C353( C213 C353 ) C213_=_C354( C213 C354 ) C213_=_C355( C213 C355 ) \nC213_=_C357( C213 C357 ) C213_=_C359( C213 C359 ) C213_=_C360( C213 C360 ) C213_=_C361( C213 C361 ) C213_=_C362( C213 C362 ) C215_=_C216( C215 C216 ) \nC215_=_C217( C215 C217 ) C215_=_C218( C215 C218 ) C215_=_C219( C215 C219 ) C215_=_C220( C215 C220 ) C215_=_C221( C215 C221 ) C215_=_C222( C215 C222 ) \nC215_=_C224( C215 C224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1( C215 C241 ) C215_=_C247( C215 C247 ) C215_=_C336( C215 C336 ) \nC215_=_C389( C215 C389 ) C215_=_C416( C215 C416 ) C215_=_C421( C215 C421 ) C215_=_C422( C215 C422 ) C215_=_C424( C215 C424 ) C215_=_C425( C215 C425 ) \nC215_=_C426( C215 C426 ) C215_=_C434( C215 C434 ) C215_=_C436( C215 C436 ) C215_=_C439( C215 C439 ) C216_=_C217( C216 C217 ) C216_=_C218( C216 C218 ) \nC216_=_C219( C216 C219 ) C216_=_C220( C216 C220 ) C216_=_C221( C216 C221 ) C216_=_C222( C216 C222 ) C216_=_C224( C216 C224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1( C216 C241 ) C216_=_C248( C216 C248 ) C216_=_C337( C216 C337 ) C216_=_C390( C216 C390 ) C216_=_C441( C216 C441 ) \nC216_=_C446( C216 C446 ) C216_=_C447( C216 C447 ) C216_=_C449( C216 C449 ) C216_=_C450( C216 C450 ) C216_=_C451( C216 C451 ) C216_=_C458( C216 C458 ) \nC216_=_C460( C216 C460 ) C216_=_C463( C216 C463 ) C217_=_C218( C217 C218 ) C217_=_C219( C217 C219 ) C217_=_C220( C217 C220 ) C217_=_C221( C217 C221 ) \nC217_=_C222( C217 C222 ) C217_=_C224( C217 C224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1( C217 C241 ) C217_=_C249( C217 C249 ) \nC217_=_C279( C217 C279 ) C217_=_C309( C217 C309 ) C217_=_C366( C217 C366 ) C217_=_C391( C217 C391 ) C217_=_C416( C217 C416 ) C217_=_C441( C217 C441 ) \nC217_=_C465( C217 C465 ) C217_=_C466( C217 C466 ) C217_=_C467( C217 C467 ) C217_=_C468( C217 C468 ) C217_=_C470( C217 C470 ) C217_=_C471( C217 C471 ) \nC217_=_C472( C217 C472 ) C217_=_C475( C217 C475 ) C217_=_C476( C217 C476 ) C217_=_C477( C217 C477 ) C217_=_C478( C217 C478 ) C217_=_C479( C217 C479 ) \nC217_=_C480( C217 C480 ) C217_=_C481( C217 C481 ) C217_=_C483( C217 C483 ) C217_=_C485( C217 C485 ) C217_=_C486( C217 C486 ) C217_=_C487( C217 C487 ) \nC217_=_C488( C217 C488 ) C218_=_C219( C218 C219 ) C218_=_C220( C218 C220 ) C218_=_C221( C218 C221 ) C218_=_C222( C218 C222 ) C218_=_C224( C218 C224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1( C218 C241 ) C218_=_C250( C218 C250 ) C218_=_C339( C218 C339 ) C218_=_C392( C218 C392 ) \nC218_=_C465( C218 C465 ) C218_=_C492( C218 C492 ) C218_=_C493( C218 C493 ) C218_=_C495( C218 C495 ) C218_=_C496( C218 C496 ) C218_=_C497( C218 C497 ) \nC218_=_C505( C218 C505 ) C218_=_C507( C218 C507 ) C218_=_C510( C218 C510 ) C219_=_C220( C219 C220 ) C219_=_C221( C219 C221 ) C219_=_C222( C219 C222 ) \nC219_=_C224( C219 C224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1( C219 C241 ) C219_=_C251( C219 C251 ) C219_=_C340( C219 C340 ) \nC219_=_C393( C219 C393 ) C219_=_C466( C219 C466 ) C219_=_C514( C219 C514 ) C219_=_C516( C219 C516 ) C219_=_C517( C219 C517 ) C219_=_C525( C219 C525 ) \nC219_=_C527( C219 C527 ) C219_=_C530( C219 C530 ) C220_=_C221( C220 C221 ) C220_=_C222( C220 C222 ) C220_=_C224( C220 C224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1( C220 C241 ) C220_=_C252( C220 C252 ) C220_=_C341( C220 C341 ) C220_=_C394( C220 C394 ) C220_=_C467( C220 C467 ) \nC220_=_C533( C220 C533 ) C220_=_C535( C220 C535 ) C220_=_C536( C220 C536 ) C220_=_C537( C220 C537 ) C220_=_C545( C220 C545 ) C220_=_C547( C220 C547 ) \nC220_=_C550( C220 C550 ) C221_=_C222( C221 C222 ) C221_=_C224( C221 C224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1( C221 C241 ) \nC221_=_C253( C221 C253 ) C221_=_C342( C221 C342 ) C221_=_C395( C221 C395 ) C221_=_C468( C221 C468 ) C221_=_C552( C221 C552 ) C221_=_C553( C221 C553 ) \nC221_=_C555( C221 C555 ) C221_=_C556( C221 C556 ) C221_=_C557( C221 C557 ) C221_=_C564( C221 C564 ) C221_=_C566( C221 C566 ) C221_=_C568( C221 C568 ) \nC222_=_C224( C222 C224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1( C222 C241 ) C222_=_C254( C222 C254 ) C222_=_C284( C222 C284 ) \nC222_=_C314( C222 C314 ) C222_=_C371( C222 C371 ) C222_=_C396( C222 C396 ) C222_=_C421( C222 C421 ) C222_=_C446( C222 C446 ) C222_=_C492( C222 C492 ) \nC222_=_C514( C222 C514 ) C222_=_C533( C222 C533 ) C222_=_C552( C222 C552 ) C222_=_C570( C222 C570 ) C222_=_C571( C222 C571 ) C222_=_C572( C222 C572 ) \nC222_=_C575( C222 C575 ) C222_=_C576( C222 C576 ) C222_=_C577( C222 C577 ) C222_=_C578( C222 C578 ) C222_=_C579( C222 C579 ) C222_=_C580( C222 C580 ) \nC222_=_C581( C222 C581 ) C222_=_C583( C222 C583 ) C222_=_C585( C222 C585 ) C222_=_C586( C222 C586 ) C222_=_C587( C222 C587 ) C222_=_C588( C222 C588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1( C224 C241 ) C224_=_C256( C224 C256 ) C224_=_C345( C224 C345 ) C224_=_C398( C224 C398 ) \nC224_=_C471( C224 C471 ) C224_=_C571( C224 C571 ) C224_=_C589( C224 C589 ) C224_=_C606( C224 C606 ) C224_=_C607( C224 C607 ) C224_=_C608( C224 C608 ) \nC224_=_C616( C224 C616 ) C224_=_C618( C224 C618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1( C226 C241 ) C226_=_C258( C226 C258 ) C226_=_C288( C226 C288 ) \nC226_=_C318( C226 C318 ) C226_=_C374( C226 C374 ) C226_=_C400( C226 C400 ) C226_=_C425( C226 C425 ) C226_=_C450( C226 C450 ) C226_=_C496( C226 C496 ) \nC226_=_C516( C226 C516 ) C226_=_C536( C226 C536 ) C226_=_C556( C226 C556 ) C226_=_C591( C226 C591 ) C226_=_C607( C226 C607 ) C226_=_C622( C226 C622 ) \nC226_=_C638( C226 C638 ) C226_=_C639( C226 C639 ) C226_=_C640( C226 C640 ) C226_=_C641( C226 C641 ) C226_=_C642( C226 C642 ) C226_=_C643( C226 C643 ) \nC226_=_C644( C226 C644 ) C226_=_C646( C226 C646 ) C226_=_C648( C226 C648 ) C226_=_C649( C226 C649 ) C226_=_C650( C226 C650 ) C226_=_C651( C226 C651 ) \nC227_=_C228( C227 C228 ) C227_=_C229( C227 C229 ) C227_=_C230( C227 C230 ) C227_=_C231( C227 C231 ) C227_=_C232( C227 C232 ) C227_=_C233( C227 C233 ) \nC227_=_C234( C227 C234 ) C227_=_C235( C227 C235 ) C227_=_C236( C227 C236 ) C227_=_C237( C227 C237 ) C227_=_C238( C227 C238 ) C227_=_C239( C227 C239 ) \nC227_=_C241( C227 C241 ) C227_=_C259( C227 C259 ) C227_=_C289( C227 C289 ) C227_=_C319( C227 C319 ) C227_=_C375( C227 C375 ) C227_=_C401( C227 C401 ) \nC227_=_C426( C227 C426 ) C227_=_C451( C227 C451 ) C227_=_C497(</w:t>
      </w:r>
    </w:p>
    <w:p>
      <w:pPr>
        <w:pStyle w:val="PreformattedText"/>
        <w:bidi w:val="0"/>
        <w:spacing w:before="0" w:after="0"/>
        <w:jc w:val="left"/>
        <w:rPr/>
      </w:pPr>
      <w:r>
        <w:rPr/>
        <w:t xml:space="preserve"> </w:t>
      </w:r>
      <w:r>
        <w:rPr/>
        <w:t>C227 C497 ) C227_=_C517( C227 C517 ) C227_=_C537( C227 C537 ) C227_=_C557( C227 C557 ) \nC227_=_C592( C227 C592 ) C227_=_C608( C227 C608 ) C227_=_C623( C227 C623 ) C227_=_C652( C227 C652 ) C227_=_C653( C227 C653 ) C227_=_C654( C227 C654 ) \nC227_=_C655( C227 C655 ) C227_=_C656( C227 C656 ) C227_=_C657( C227 C657 ) C227_=_C658( C227 C658 ) C227_=_C660( C227 C660 ) C227_=_C662( C227 C662 ) \nC227_=_C663( C227 C663 ) C227_=_C664( C227 C664 ) C227_=_C665( C227 C665 ) C228_=_C229( C228 C229 ) C228_=_C230( C228 C230 ) C228_=_C231( C228 C231 ) \nC228_=_C232( C228 C232 ) C228_=_C233( C228 C233 ) C228_=_C234( C228 C234 ) C228_=_C235( C228 C235 ) C228_=_C236( C228 C236 ) C228_=_C237( C228 C237 ) \nC228_=_C238( C228 C238 ) C228_=_C239( C228 C239 ) C228_=_C241( C228 C241 ) C228_=_C260( C228 C260 ) C228_=_C349( C228 C349 ) C228_=_C402( C228 C402 ) \nC228_=_C475( C228 C475 ) C228_=_C575( C228 C575 ) C228_=_C624( C228 C624 ) C228_=_C638( C228 C638 ) C228_=_C652( C228 C652 ) C228_=_C672( C228 C672 ) \nC228_=_C674( C228 C674 ) C228_=_C677( C228 C677 ) C229_=_C230( C229 C230 ) C229_=_C231( C229 C231 ) C229_=_C232( C229 C232 ) C229_=_C233( C229 C233 ) \nC229_=_C234( C229 C234 ) C229_=_C235( C229 C235 ) C229_=_C236( C229 C236 ) C229_=_C237( C229 C237 ) C229_=_C238( C229 C238 ) C229_=_C239( C229 C239 ) \nC229_=_C241( C229 C241 ) C229_=_C261( C229 C261 ) C229_=_C350( C229 C350 ) C229_=_C403( C229 C403 ) C229_=_C476( C229 C476 ) C229_=_C576( C229 C576 ) \nC229_=_C593( C229 C593 ) C229_=_C625( C229 C625 ) C229_=_C639( C229 C639 ) C229_=_C653( C229 C653 ) C229_=_C684( C229 C684 ) C229_=_C686( C229 C686 ) \nC230_=_C231( C230 C231 ) C230_=_C232( C230 C232 ) C230_=_C233( C230 C233 ) C230_=_C234( C230 C234 ) C230_=_C235( C230 C235 ) C230_=_C236( C230 C236 ) \nC230_=_C237( C230 C237 ) C230_=_C238( C230 C238 ) C230_=_C239( C230 C239 ) C230_=_C241( C230 C241 ) C230_=_C262( C230 C262 ) C230_=_C351( C230 C351 ) \nC230_=_C404( C230 C404 ) C230_=_C477( C230 C477 ) C230_=_C577( C230 C577 ) C230_=_C594( C230 C594 ) C230_=_C626( C230 C626 ) C230_=_C640( C230 C640 ) \nC230_=_C654( C230 C654 ) C230_=_C694( C230 C694 ) C230_=_C696( C230 C696 ) C230_=_C699( C230 C699 ) C231_=_C232( C231 C232 ) C231_=_C233( C231 C233 ) \nC231_=_C234( C231 C234 ) C231_=_C235( C231 C235 ) C231_=_C236( C231 C236 ) C231_=_C237( C231 C237 ) C231_=_C238( C231 C238 ) C231_=_C239( C231 C239 ) \nC231_=_C241( C231 C241 ) C231_=_C352( C231 C352 ) C231_=_C405( C231 C405 ) C231_=_C478( C231 C478 ) C231_=_C578( C231 C578 ) C231_=_C595( C231 C595 ) \nC231_=_C641( C231 C641 ) C231_=_C655( C231 C655 ) C231_=_C704( C231 C704 ) C231_=_C706( C231 C706 ) C231_=_C709( C231 C709 ) C232_=_C233( C232 C233 ) \nC232_=_C234( C232 C234 ) C232_=_C235( C232 C235 ) C232_=_C236( C232 C236 ) C232_=_C237( C232 C237 ) C232_=_C238( C232 C238 ) C232_=_C239( C232 C239 ) \nC232_=_C241( C232 C241 ) C232_=_C263( C232 C263 ) C232_=_C353( C232 C353 ) C232_=_C406( C232 C406 ) C232_=_C479( C232 C479 ) C232_=_C579( C232 C579 ) \nC232_=_C596( C232 C596 ) C232_=_C627( C232 C627 ) C232_=_C642( C232 C642 ) C232_=_C656( C232 C656 ) C232_=_C713( C232 C713 ) C232_=_C714( C232 C714 ) \nC232_=_C717( C232 C717 ) C233_=_C234( C233 C234 ) C233_=_C235( C233 C235 ) C233_=_C236( C233 C236 ) C233_=_C237( C233 C237 ) C233_=_C238( C233 C238 ) \nC233_=_C239( C233 C239 ) C233_=_C241( C233 C241 ) C233_=_C264( C233 C264 ) C233_=_C354( C233 C354 ) C233_=_C407( C233 C407 ) C233_=_C480( C233 C480 ) \nC233_=_C580( C233 C580 ) C233_=_C597( C233 C597 ) C233_=_C628( C233 C628 ) C233_=_C643( C233 C643 ) C233_=_C657( C233 C657 ) C233_=_C720( C233 C720 ) \nC233_=_C722( C233 C722 ) C234_=_C235( C234 C235 ) C234_=_C236( C234 C236 ) C234_=_C237( C234 C237 ) C234_=_C238( C234 C238 ) C234_=_C239( C234 C239 ) \nC234_=_C241( C234 C241 ) C234_=_C265( C234 C265 ) C234_=_C355( C234 C355 ) C234_=_C408( C234 C408 ) C234_=_C481( C234 C481 ) C234_=_C581( C234 C581 ) \nC234_=_C598( C234 C598 ) C234_=_C629( C234 C629 ) C234_=_C644( C234 C644 ) C234_=_C658( C234 C658 ) C234_=_C726( C234 C726 ) C234_=_C727( C234 C727 ) \nC234_=_C730( C234 C730 ) C235_=_C236( C235 C236 ) C235_=_C237( C235 C237 ) C235_=_C238( C235 C238 ) C235_=_C239( C235 C239 ) C235_=_C241( C235 C241 ) \nC235_=_C266( C235 C266 ) C235_=_C297( C235 C297 ) C235_=_C327( C235 C327 ) C235_=_C383( C235 C383 ) C235_=_C409( C235 C409 ) C235_=_C434( C235 C434 ) \nC235_=_C458( C235 C458 ) C235_=_C505( C235 C505 ) C235_=_C525( C235 C525 ) C235_=_C545( C235 C545 ) C235_=_C564( C235 C564 ) C235_=_C599( C235 C599 ) \nC235_=_C616( C235 C616 ) C235_=_C630( C235 C630 ) C235_=_C672( C235 C672 ) C235_=_C684( C235 C684 ) C235_=_C694( C235 C694 ) C235_=_C704( C235 C704 ) \nC235_=_C713( C235 C713 ) C235_=_C720( C235 C720 ) C235_=_C726( C235 C726 ) C235_=_C732( C235 C732 ) C235_=_C734( C235 C734 ) C235_=_C735( C235 C735 ) \nC235_=_C736( C235 C736 ) C235_=_C737( C235 C737 ) C236_=_C237( C236 C237 ) C236_=_C238( C236 C238 ) C236_=_C239( C236 C239 ) C236_=_C241( C236 C241 ) \nC236_=_C267( C236 C267 ) C236_=_C357( C236 C357 ) C236_=_C410( C236 C410 ) C236_=_C483( C236 C483 ) C236_=_C583( C236 C583 ) C236_=_C600( C236 C600 ) \nC236_=_C631( C236 C631 ) C236_=_C646( C236 C646 ) C236_=_C660( C236 C660 ) C236_=_C732( C236 C732 ) C236_=_C738( C236 C738 ) C236_=_C741( C236 C741 ) \nC237_=_C238( C237 C238 ) C237_=_C239( C237 C239 ) C237_=_C241( C237 C241 ) C237_=_C268( C237 C268 ) C237_=_C299( C237 C299 ) C237_=_C329( C237 C329 ) \nC237_=_C385( C237 C385 ) C237_=_C411( C237 C411 ) C237_=_C436( C237 C436 ) C237_=_C460( C237 C460 ) C237_=_C507( C237 C507 ) C237_=_C527( C237 C527 ) \nC237_=_C547( C237 C547 ) C237_=_C566( C237 C566 ) C237_=_C601( C237 C601 ) C237_=_C618( C237 C618 ) C237_=_C632( C237 C632 ) C237_=_C674( C237 C674 ) \nC237_=_C686( C237 C686 ) C237_=_C696( C237 C696 ) C237_=_C706( C237 C706 ) C237_=_C714( C237 C714 ) C237_=_C722( C237 C722 ) C237_=_C727( C237 C727 ) \nC237_=_C738( C237 C738 ) C237_=_C743( C237 C743 ) C237_=_C744( C237 C744 ) C237_=_C745( C237 C745 ) C237_=_C746( C237 C746 ) C238_=_C239( C238 C239 ) \nC238_=_C241( C238 C241 ) C238_=_C269( C238 C269 ) C238_=_C359( C238 C359 ) C238_=_C412( C238 C412 ) C238_=_C485( C238 C485 ) C238_=_C585( C238 C585 ) \nC238_=_C602( C238 C602 ) C238_=_C633( C238 C633 ) C238_=_C648( C238 C648 ) C238_=_C662( C238 C662 ) C238_=_C734( C238 C734 ) C238_=_C743( C238 C743 ) \nC238_=_C748( C238 C748 ) C239_=_C241( C239 C241 ) C239_=_C270( C239 C270 ) C239_=_C360( C239 C360 ) C239_=_C413( C239 C413 ) C239_=_C486( C239 C486 ) \nC239_=_C586( C239 C586 ) C239_=_C603( C239 C603 ) C239_=_C634( C239 C634 ) C239_=_C649( C239 C649 ) C239_=_C663( C239 C663 ) C239_=_C735( C239 C735 ) \nC239_=_C744( C239 C744 ) C239_=_C750( C239 C750 ) C241_=_C272( C241 C272 ) C241_=_C362( C241 C362 ) C241_=_C488( C241 C488 ) C241_=_C588( C241 C588 ) \nC241_=_C605( C241 C605 ) C241_=_C636( C241 C636 ) C241_=_C651( C241 C651 ) C241_=_C665( C241 C665 ) C241_=_C737( C241 C737 ) C241_=_C746( C241 C746 ) \nC241_=_C752( C241 C752 ) C242_=_C243( C242 C243 ) C242_=_C244( C242 C244 ) C242_=_C245( C242 C245 ) C242_=_C247( C242 C247 ) C242_=_C248( C242 C248 ) \nC242_=_C249( C242 C249 ) C242_=_C250( C242 C250 ) C242_=_C251( C242 C251 ) C242_=_C252( C242 C252 ) C242_=_C253( C242 C253 ) C242_=_C254( C242 C254 ) \nC242_=_C256( C242 C256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2( C242 C272 ) C242_=_C274( C242 C274 ) C242_=_C276( C242 C276 ) C242_=_C279( C242 C279 ) \nC242_=_C284( C242 C284 ) C242_=_C285( C242 C285 ) C242_=_C287( C242 C287 ) C242_=_C288( C242 C288 ) C242_=_C289( C242 C289 ) C242_=_C297( C242 C297 ) \nC242_=_C299( C242 C299 ) C242_=_C302( C242 C302 ) C243_=_C244( C243 C244 ) C243_=_C245( C243 C245 ) C243_=_C247( C243 C247 ) C243_=_C248( C243 C248 ) \nC243_=_C249( C243 C249 ) C243_=_C250( C243 C250 ) C243_=_C251( C243 C251 ) C243_=_C252( C243 C252 ) C243_=_C253( C243 C253 ) C243_=_C254( C243 C254 ) \nC243_=_C256( C243 C256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2( C243 C272 ) C243_=_C304( C243 C304 ) C243_=_C306( C243 C306 ) C243_=_C309( C243 C309 ) \nC243_=_C314( C243 C314 ) C243_=_C315( C243 C315 ) C243_=_C317( C243 C317 ) C243_=_C318( C243 C318 ) C243_=_C319( C243 C319 ) C243_=_C327( C243 C327 ) \nC243_=_C329( C243 C329 ) C243_=_C332( C243 C332 ) C244_=_C245( C244 C245 ) C244_=_C247( C244 C247 ) C244_=_C248( C244 C248 ) C244_=_C249( C244 C249 ) \nC244_=_C250( C244 C250 ) C244_=_C251( C244 C251 ) C244_=_C252( C244 C252 ) C244_=_C253( C244 C253 ) C244_=_C254( C244 C254 ) C244_=_C256( C244 C256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2( C244 C272 ) C244_=_C274( C244 C274 ) C244_=_C304( C244 C304 ) C244_=_C334( C244 C334 ) C244_=_C335( C244 C335 ) \nC244_=_C336( C244 C336 ) C244_=_C337( C244 C337 ) C244_=_C339( C244 C339 ) C244_=_C340( C244 C340 ) C244_=_C341( C244 C341 ) C244_=_C342( C244 C342 ) \nC244_=_C344( C244 C344 ) C244_=_C345( C244 C345 ) C244_=_C346( C244 C346 ) C244_=_C349( C244 C349 ) C244_=_C350( C244 C350 ) C244_=_C351( C244 C351 ) \nC244_=_C352( C244 C352 ) C244_=_C353( C244 C353 ) C244_=_C354( C244 C354 ) C244_=_C355(</w:t>
      </w:r>
    </w:p>
    <w:p>
      <w:pPr>
        <w:pStyle w:val="PreformattedText"/>
        <w:bidi w:val="0"/>
        <w:spacing w:before="0" w:after="0"/>
        <w:jc w:val="left"/>
        <w:rPr/>
      </w:pPr>
      <w:r>
        <w:rPr/>
        <w:t xml:space="preserve"> </w:t>
      </w:r>
      <w:r>
        <w:rPr/>
        <w:t>C244 C355 ) C244_=_C357( C244 C357 ) C244_=_C359( C244 C359 ) \nC244_=_C360( C244 C360 ) C244_=_C361( C244 C361 ) C244_=_C362( C244 C362 ) C245_=_C247( C245 C247 ) C245_=_C248( C245 C248 ) C245_=_C249( C245 C249 ) \nC245_=_C250( C245 C250 ) C245_=_C251( C245 C251 ) C245_=_C252( C245 C252 ) C245_=_C253( C245 C253 ) C245_=_C254( C245 C254 ) C245_=_C256( C245 C256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2( C245 C272 ) C245_=_C334( C245 C334 ) C245_=_C363( C245 C363 ) C245_=_C366( C245 C366 ) C245_=_C371( C245 C371 ) \nC245_=_C372( C245 C372 ) C245_=_C374( C245 C374 ) C245_=_C375( C245 C375 ) C245_=_C383( C245 C383 ) C245_=_C385( C245 C385 ) C247_=_C248( C247 C248 ) \nC247_=_C249( C247 C249 ) C247_=_C250( C247 C250 ) C247_=_C251( C247 C251 ) C247_=_C252( C247 C252 ) C247_=_C253( C247 C253 ) C247_=_C254( C247 C254 ) \nC247_=_C256( C247 C256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2( C247 C272 ) C247_=_C336( C247 C336 ) C247_=_C389( C247 C389 ) C247_=_C416( C247 C416 ) \nC247_=_C421( C247 C421 ) C247_=_C422( C247 C422 ) C247_=_C424( C247 C424 ) C247_=_C425( C247 C425 ) C247_=_C426( C247 C426 ) C247_=_C434( C247 C434 ) \nC247_=_C436( C247 C436 ) C247_=_C439( C247 C439 ) C248_=_C249( C248 C249 ) C248_=_C250( C248 C250 ) C248_=_C251( C248 C251 ) C248_=_C252( C248 C252 ) \nC248_=_C253( C248 C253 ) C248_=_C254( C248 C254 ) C248_=_C256( C248 C256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2( C248 C272 ) C248_=_C337( C248 C337 ) \nC248_=_C390( C248 C390 ) C248_=_C441( C248 C441 ) C248_=_C446( C248 C446 ) C248_=_C447( C248 C447 ) C248_=_C449( C248 C449 ) C248_=_C450( C248 C450 ) \nC248_=_C451( C248 C451 ) C248_=_C458( C248 C458 ) C248_=_C460( C248 C460 ) C248_=_C463( C248 C463 ) C249_=_C250( C249 C250 ) C249_=_C251( C249 C251 ) \nC249_=_C252( C249 C252 ) C249_=_C253( C249 C253 ) C249_=_C254( C249 C254 ) C249_=_C256( C249 C256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2( C249 C272 ) \nC249_=_C279( C249 C279 ) C249_=_C309( C249 C309 ) C249_=_C366( C249 C366 ) C249_=_C391( C249 C391 ) C249_=_C416( C249 C416 ) C249_=_C441( C249 C441 ) \nC249_=_C465( C249 C465 ) C249_=_C466( C249 C466 ) C249_=_C467( C249 C467 ) C249_=_C468( C249 C468 ) C249_=_C470( C249 C470 ) C249_=_C471( C249 C471 ) \nC249_=_C472( C249 C472 ) C249_=_C475( C249 C475 ) C249_=_C476( C249 C476 ) C249_=_C477( C249 C477 ) C249_=_C478( C249 C478 ) C249_=_C479( C249 C479 ) \nC249_=_C480( C249 C480 ) C249_=_C481( C249 C481 ) C249_=_C483( C249 C483 ) C249_=_C485( C249 C485 ) C249_=_C486( C249 C486 ) C249_=_C487( C249 C487 ) \nC249_=_C488( C249 C488 ) C250_=_C251( C250 C251 ) C250_=_C252( C250 C252 ) C250_=_C253( C250 C253 ) C250_=_C254( C250 C254 ) C250_=_C256( C250 C256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2( C250 C272 ) C250_=_C339( C250 C339 ) C250_=_C392( C250 C392 ) C250_=_C465( C250 C465 ) C250_=_C492( C250 C492 ) \nC250_=_C493( C250 C493 ) C250_=_C495( C250 C495 ) C250_=_C496( C250 C496 ) C250_=_C497( C250 C497 ) C250_=_C505( C250 C505 ) C250_=_C507( C250 C507 ) \nC250_=_C510( C250 C510 ) C251_=_C252( C251 C252 ) C251_=_C253( C251 C253 ) C251_=_C254( C251 C254 ) C251_=_C256( C251 C256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2( C251 C272 ) C251_=_C340( C251 C340 ) C251_=_C393( C251 C393 ) C251_=_C466( C251 C466 ) C251_=_C514( C251 C514 ) C251_=_C516( C251 C516 ) \nC251_=_C517( C251 C517 ) C251_=_C525( C251 C525 ) C251_=_C527( C251 C527 ) C251_=_C530( C251 C530 ) C252_=_C253( C252 C253 ) C252_=_C254( C252 C254 ) \nC252_=_C256( C252 C256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2( C252 C272 ) C252_=_C341( C252 C341 ) C252_=_C394( C252 C394 ) C252_=_C467( C252 C467 ) \nC252_=_C533( C252 C533 ) C252_=_C535( C252 C535 ) C252_=_C536( C252 C536 ) C252_=_C537( C252 C537 ) C252_=_C545( C252 C545 ) C252_=_C547( C252 C547 ) \nC252_=_C550( C252 C550 ) C253_=_C254( C253 C254 ) C253_=_C256( C253 C256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2( C253 C272 ) C253_=_C342( C253 C342 ) \nC253_=_C395( C253 C395 ) C253_=_C468( C253 C468 ) C253_=_C552( C253 C552 ) C253_=_C553( C253 C553 ) C253_=_C555( C253 C555 ) C253_=_C556( C253 C556 ) \nC253_=_C557( C253 C557 ) C253_=_C564( C253 C564 ) C253_=_C566( C253 C566 ) C253_=_C568( C253 C568 ) C254_=_C256( C254 C256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2( C254 C272 ) C254_=_C284( C254 C284 ) C254_=_C314( C254 C314 ) C254_=_C371( C254 C371 ) C254_=_C396( C254 C396 ) C254_=_C421( C254 C421 ) \nC254_=_C446( C254 C446 ) C254_=_C492( C254 C492 ) C254_=_C514( C254 C514 ) C254_=_C533( C254 C533 ) C254_=_C552( C254 C552 ) C254_=_C570( C254 C570 ) \nC254_=_C571( C254 C571 ) C254_=_C572( C254 C572 ) C254_=_C575( C254 C575 ) C254_=_C576( C254 C576 ) C254_=_C577( C254 C577 ) C254_=_C578( C254 C578 ) \nC254_=_C579( C254 C579 ) C254_=_C580( C254 C580 ) C254_=_C581( C254 C581 ) C254_=_C583( C254 C583 ) C254_=_C585( C254 C585 ) C254_=_C586( C254 C586 ) \nC254_=_C587( C254 C587 ) C254_=_C588( C254 C588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2( C256 C272 ) C256_=_C345( C256 C345 ) C256_=_C398( C256 C398 ) \nC256_=_C471( C256 C471 ) C256_=_C571( C256 C571 ) C256_=_C589( C256 C589 ) C256_=_C606( C256 C606 ) C256_=_C607( C256 C607 ) C256_=_C608( C256 C608 ) \nC256_=_C616( C256 C616 ) C256_=_C618( C256 C618 ) C258_=_C259( C258 C259 ) C258_=_C260( C258 C260 ) C258_=_C261( C258 C261 ) C258_=_C262( C258 C262 ) \nC258_=_C263( C258 C263 ) C258_=_C264( C258 C264 ) C258_=_C265( C258 C265 ) C258_=_C266( C258 C266 ) C258_=_C267( C258 C267 ) C258_=_C268( C258 C268 ) \nC258_=_C269( C258 C269 ) C258_=_C270( C258 C270 ) C258_=_C272( C258 C272 ) C258_=_C288( C258 C288 ) C258_=_C318( C258 C318 ) C258_=_C374( C258 C374 ) \nC258_=_C400( C258 C400 ) C258_=_C425( C258 C425 ) C258_=_C450( C258 C450 ) C258_=_C496( C258 C496 ) C258_=_C516( C258 C516 ) C258_=_C536( C258 C536 ) \nC258_=_C556( C258 C556 ) C258_=_C591( C258 C591 ) C258_=_C607( C258 C607 ) C258_=_C622( C258 C622 ) C258_=_C638( C258 C638 ) C258_=_C639( C258 C639 ) \nC258_=_C640( C258 C640 ) C258_=_C641( C258 C641 ) C258_=_C642( C258 C642 ) C258_=_C643( C258 C643 ) C258_=_C644( C258 C644 ) C258_=_C646( C258 C646 ) \nC258_=_C648( C258 C648 ) C258_=_C649( C258 C649 ) C258_=_C650( C258 C650 ) C258_=_C651( C258 C651 ) C259_=_C260( C259 C260 ) C259_=_C261( C259 C261 ) \nC259_=_C262( C259 C262 ) C259_=_C263( C259 C263 ) C259_=_C264( C259 C264 ) C259_=_C265( C259 C265 ) C259_=_C266( C259 C266 ) C259_=_C267( C259 C267 ) \nC259_=_C268( C259 C268 ) C259_=_C269( C259 C269 ) C259_=_C270( C259 C270 ) C259_=_C272( C259 C272 ) C259_=_C289( C259 C289 ) C259_=_C319( C259 C319 ) \nC259_=_C375( C259 C375 ) C259_=_C401( C259 C401 ) C259_=_C426( C259 C426 ) C259_=_C451( C259 C451 ) C259_=_C497( C259 C497 ) C259_=_C517( C259 C517 ) \nC259_=_C537( C259 C537 ) C259_=_C557( C259 C557 ) C259_=_C592( C259 C592 ) C259_=_C608( C259 C608 ) C259_=_C623( C259 C623 ) C259_=_C652( C259 C652 ) \nC259_=_C653( C259 C653 ) C259_=_C654( C259 C654 ) C259_=_C655( C259 C655 ) C259_=_C656( C259 C656 ) C259_=_C657(</w:t>
      </w:r>
    </w:p>
    <w:p>
      <w:pPr>
        <w:pStyle w:val="PreformattedText"/>
        <w:bidi w:val="0"/>
        <w:spacing w:before="0" w:after="0"/>
        <w:jc w:val="left"/>
        <w:rPr/>
      </w:pPr>
      <w:r>
        <w:rPr/>
        <w:t xml:space="preserve"> </w:t>
      </w:r>
      <w:r>
        <w:rPr/>
        <w:t>C259 C657 ) C259_=_C658( C259 C658 ) \nC259_=_C660( C259 C660 ) C259_=_C662( C259 C662 ) C259_=_C663( C259 C663 ) C259_=_C664( C259 C664 ) C259_=_C665( C259 C665 ) C260_=_C261( C260 C261 ) \nC260_=_C262( C260 C262 ) C260_=_C263( C260 C263 ) C260_=_C264( C260 C264 ) C260_=_C265( C260 C265 ) C260_=_C266( C260 C266 ) C260_=_C267( C260 C267 ) \nC260_=_C268( C260 C268 ) C260_=_C269( C260 C269 ) C260_=_C270( C260 C270 ) C260_=_C272( C260 C272 ) C260_=_C349( C260 C349 ) C260_=_C402( C260 C402 ) \nC260_=_C475( C260 C475 ) C260_=_C575( C260 C575 ) C260_=_C624( C260 C624 ) C260_=_C638( C260 C638 ) C260_=_C652( C260 C652 ) C260_=_C672( C260 C672 ) \nC260_=_C674( C260 C674 ) C260_=_C677( C260 C677 ) C261_=_C262( C261 C262 ) C261_=_C263( C261 C263 ) C261_=_C264( C261 C264 ) C261_=_C265( C261 C265 ) \nC261_=_C266( C261 C266 ) C261_=_C267( C261 C267 ) C261_=_C268( C261 C268 ) C261_=_C269( C261 C269 ) C261_=_C270( C261 C270 ) C261_=_C272( C261 C272 ) \nC261_=_C350( C261 C350 ) C261_=_C403( C261 C403 ) C261_=_C476( C261 C476 ) C261_=_C576( C261 C576 ) C261_=_C593( C261 C593 ) C261_=_C625( C261 C625 ) \nC261_=_C639( C261 C639 ) C261_=_C653( C261 C653 ) C261_=_C684( C261 C684 ) C261_=_C686( C261 C686 ) C262_=_C263( C262 C263 ) C262_=_C264( C262 C264 ) \nC262_=_C265( C262 C265 ) C262_=_C266( C262 C266 ) C262_=_C267( C262 C267 ) C262_=_C268( C262 C268 ) C262_=_C269( C262 C269 ) C262_=_C270( C262 C270 ) \nC262_=_C272( C262 C272 ) C262_=_C351( C262 C351 ) C262_=_C404( C262 C404 ) C262_=_C477( C262 C477 ) C262_=_C577( C262 C577 ) C262_=_C594( C262 C594 ) \nC262_=_C626( C262 C626 ) C262_=_C640( C262 C640 ) C262_=_C654( C262 C654 ) C262_=_C694( C262 C694 ) C262_=_C696( C262 C696 ) C262_=_C699( C262 C699 ) \nC263_=_C264( C263 C264 ) C263_=_C265( C263 C265 ) C263_=_C266( C263 C266 ) C263_=_C267( C263 C267 ) C263_=_C268( C263 C268 ) C263_=_C269( C263 C269 ) \nC263_=_C270( C263 C270 ) C263_=_C272( C263 C272 ) C263_=_C353( C263 C353 ) C263_=_C406( C263 C406 ) C263_=_C479( C263 C479 ) C263_=_C579( C263 C579 ) \nC263_=_C596( C263 C596 ) C263_=_C627( C263 C627 ) C263_=_C642( C263 C642 ) C263_=_C656( C263 C656 ) C263_=_C713( C263 C713 ) C263_=_C714( C263 C714 ) \nC263_=_C717( C263 C717 ) C264_=_C265( C264 C265 ) C264_=_C266( C264 C266 ) C264_=_C267( C264 C267 ) C264_=_C268( C264 C268 ) C264_=_C269( C264 C269 ) \nC264_=_C270( C264 C270 ) C264_=_C272( C264 C272 ) C264_=_C354( C264 C354 ) C264_=_C407( C264 C407 ) C264_=_C480( C264 C480 ) C264_=_C580( C264 C580 ) \nC264_=_C597( C264 C597 ) C264_=_C628( C264 C628 ) C264_=_C643( C264 C643 ) C264_=_C657( C264 C657 ) C264_=_C720( C264 C720 ) C264_=_C722( C264 C722 ) \nC265_=_C266( C265 C266 ) C265_=_C267( C265 C267 ) C265_=_C268( C265 C268 ) C265_=_C269( C265 C269 ) C265_=_C270( C265 C270 ) C265_=_C272( C265 C272 ) \nC265_=_C355( C265 C355 ) C265_=_C408( C265 C408 ) C265_=_C481( C265 C481 ) C265_=_C581( C265 C581 ) C265_=_C598( C265 C598 ) C265_=_C629( C265 C629 ) \nC265_=_C644( C265 C644 ) C265_=_C658( C265 C658 ) C265_=_C726( C265 C726 ) C265_=_C727( C265 C727 ) C265_=_C730( C265 C730 ) C266_=_C267( C266 C267 ) \nC266_=_C268( C266 C268 ) C266_=_C269( C266 C269 ) C266_=_C270( C266 C270 ) C266_=_C272( C266 C272 ) C266_=_C297( C266 C297 ) C266_=_C327( C266 C327 ) \nC266_=_C383( C266 C383 ) C266_=_C409( C266 C409 ) C266_=_C434( C266 C434 ) C266_=_C458( C266 C458 ) C266_=_C505( C266 C505 ) C266_=_C525( C266 C525 ) \nC266_=_C545( C266 C545 ) C266_=_C564( C266 C564 ) C266_=_C599( C266 C599 ) C266_=_C616( C266 C616 ) C266_=_C630( C266 C630 ) C266_=_C672( C266 C672 ) \nC266_=_C684( C266 C684 ) C266_=_C694( C266 C694 ) C266_=_C704( C266 C704 ) C266_=_C713( C266 C713 ) C266_=_C720( C266 C720 ) C266_=_C726( C266 C726 ) \nC266_=_C732( C266 C732 ) C266_=_C734( C266 C734 ) C266_=_C735( C266 C735 ) C266_=_C736( C266 C736 ) C266_=_C737( C266 C737 ) C267_=_C268( C267 C268 ) \nC267_=_C269( C267 C269 ) C267_=_C270( C267 C270 ) C267_=_C272( C267 C272 ) C267_=_C357( C267 C357 ) C267_=_C410( C267 C410 ) C267_=_C483( C267 C483 ) \nC267_=_C583( C267 C583 ) C267_=_C600( C267 C600 ) C267_=_C631( C267 C631 ) C267_=_C646( C267 C646 ) C267_=_C660( C267 C660 ) C267_=_C732( C267 C732 ) \nC267_=_C738( C267 C738 ) C267_=_C741( C267 C741 ) C268_=_C269( C268 C269 ) C268_=_C270( C268 C270 ) C268_=_C272( C268 C272 ) C268_=_C299( C268 C299 ) \nC268_=_C329( C268 C329 ) C268_=_C385( C268 C385 ) C268_=_C411( C268 C411 ) C268_=_C436( C268 C436 ) C268_=_C460( C268 C460 ) C268_=_C507( C268 C507 ) \nC268_=_C527( C268 C527 ) C268_=_C547( C268 C547 ) C268_=_C566( C268 C566 ) C268_=_C601( C268 C601 ) C268_=_C618( C268 C618 ) C268_=_C632( C268 C632 ) \nC268_=_C674( C268 C674 ) C268_=_C686( C268 C686 ) C268_=_C696( C268 C696 ) C268_=_C706( C268 C706 ) C268_=_C714( C268 C714 ) C268_=_C722( C268 C722 ) \nC268_=_C727( C268 C727 ) C268_=_C738( C268 C738 ) C268_=_C743( C268 C743 ) C268_=_C744( C268 C744 ) C268_=_C745( C268 C745 ) C268_=_C746( C268 C746 ) \nC269_=_C270( C269 C270 ) C269_=_C272( C269 C272 ) C269_=_C359( C269 C359 ) C269_=_C412( C269 C412 ) C269_=_C485( C269 C485 ) C269_=_C585( C269 C585 ) \nC269_=_C602( C269 C602 ) C269_=_C633( C269 C633 ) C269_=_C648( C269 C648 ) C269_=_C662( C269 C662 ) C269_=_C734( C269 C734 ) C269_=_C743( C269 C743 ) \nC269_=_C748( C269 C748 ) C270_=_C272( C270 C272 ) C270_=_C360( C270 C360 ) C270_=_C413( C270 C413 ) C270_=_C486( C270 C486 ) C270_=_C586( C270 C586 ) \nC270_=_C603( C270 C603 ) C270_=_C634( C270 C634 ) C270_=_C649( C270 C649 ) C270_=_C663( C270 C663 ) C270_=_C735( C270 C735 ) C270_=_C744( C270 C744 ) \nC270_=_C750( C270 C750 ) C272_=_C362( C272 C362 ) C272_=_C488( C272 C488 ) C272_=_C588( C272 C588 ) C272_=_C605( C272 C605 ) C272_=_C636( C272 C636 ) \nC272_=_C651( C272 C651 ) C272_=_C665( C272 C665 ) C272_=_C737( C272 C737 ) C272_=_C746( C272 C746 ) C272_=_C752( C272 C752 ) C274_=_C276( C274 C276 ) \nC274_=_C279( C274 C279 ) C274_=_C284( C274 C284 ) C274_=_C285( C274 C285 ) C274_=_C287( C274 C287 ) C274_=_C288( C274 C288 ) C274_=_C289( C274 C289 ) \nC274_=_C297( C274 C297 ) C274_=_C299( C274 C299 ) C274_=_C302( C274 C302 ) C274_=_C304( C274 C304 ) C274_=_C334( C274 C334 ) C274_=_C335( C274 C335 ) \nC274_=_C336( C274 C336 ) C274_=_C337( C274 C337 ) C274_=_C339( C274 C339 ) C274_=_C340( C274 C340 ) C274_=_C341( C274 C341 ) C274_=_C342( C274 C342 ) \nC274_=_C344( C274 C344 ) C274_=_C345( C274 C345 ) C274_=_C346( C274 C346 ) C274_=_C349( C274 C349 ) C274_=_C350( C274 C350 ) C274_=_C351( C274 C351 ) \nC274_=_C352( C274 C352 ) C274_=_C353( C274 C353 ) C274_=_C354( C274 C354 ) C274_=_C355( C274 C355 ) C274_=_C357( C274 C357 ) C274_=_C359( C274 C359 ) \nC274_=_C360( C274 C360 ) C274_=_C361( C274 C361 ) C274_=_C362( C274 C362 ) C276_=_C279( C276 C279 ) C276_=_C284( C276 C284 ) C276_=_C285( C276 C285 ) \nC276_=_C287( C276 C287 ) C276_=_C288( C276 C288 ) C276_=_C289( C276 C289 ) C276_=_C297( C276 C297 ) C276_=_C299( C276 C299 ) C276_=_C302( C276 C302 ) \nC276_=_C306( C276 C306 ) C276_=_C335( C276 C335 ) C276_=_C363( C276 C363 ) C276_=_C389( C276 C389 ) C276_=_C390( C276 C390 ) C276_=_C391( C276 C391 ) \nC276_=_C392( C276 C392 ) C276_=_C393( C276 C393 ) C276_=_C394( C276 C394 ) C276_=_C395( C276 C395 ) C276_=_C396( C276 C396 ) C276_=_C398( C276 C398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76_=_C413( C276 C413 ) C279_=_C284( C279 C284 ) C279_=_C285( C279 C285 ) C279_=_C287( C279 C287 ) C279_=_C288( C279 C288 ) \nC279_=_C289( C279 C289 ) C279_=_C297( C279 C297 ) C279_=_C299( C279 C299 ) C279_=_C302( C279 C302 ) C279_=_C309( C279 C309 ) C279_=_C366( C279 C366 ) \nC279_=_C391( C279 C391 ) C279_=_C416( C279 C416 ) C279_=_C441( C279 C441 ) C279_=_C465( C279 C465 ) C279_=_C466( C279 C466 ) C279_=_C467( C279 C467 ) \nC279_=_C468( C279 C468 ) C279_=_C470( C279 C470 ) C279_=_C471( C279 C471 ) C279_=_C472( C279 C472 ) C279_=_C475( C279 C475 ) C279_=_C476( C279 C476 ) \nC279_=_C477( C279 C477 ) C279_=_C478( C279 C478 ) C279_=_C479( C279 C479 ) C279_=_C480( C279 C480 ) C279_=_C481( C279 C481 ) C279_=_C483( C279 C483 ) \nC279_=_C485( C279 C485 ) C279_=_C486( C279 C486 ) C279_=_C487( C279 C487 ) C279_=_C488( C279 C488 ) C284_=_C285( C284 C285 ) C284_=_C287( C284 C287 ) \nC284_=_C288( C284 C288 ) C284_=_C289( C284 C289 ) C284_=_C297( C284 C297 ) C284_=_C299( C284 C299 ) C284_=_C302( C284 C302 ) C284_=_C314( C284 C314 ) \nC284_=_C371( C284 C371 ) C284_=_C396( C284 C396 ) C284_=_C421( C284 C421 ) C284_=_C446( C284 C446 ) C284_=_C492( C284 C492 ) C284_=_C514( C284 C514 ) \nC284_=_C533( C284 C533 ) C284_=_C552( C284 C552 ) C284_=_C570( C284 C570 ) C284_=_C571( C284 C571 ) C284_=_C572( C284 C572 ) C284_=_C575( C284 C575 ) \nC284_=_C576( C284 C576 ) C284_=_C577( C284 C577 ) C284_=_C578( C284 C578 ) C284_=_C579( C284 C579 ) C284_=_C580( C284 C580 ) C284_=_C581( C284 C581 ) \nC284_=_C583( C284 C583 ) C284_=_C585( C284 C585 ) C284_=_C586( C284 C586 ) C284_=_C587( C284 C587 ) C284_=_C588( C284 C588 ) C285_=_C287( C285 C287 ) \nC285_=_C288( C285 C288 ) C285_=_C289( C285 C289 ) C285_=_C297( C285 C297 ) C285_=_C299( C285 C299 ) C285_=_C302( C285 C302 ) C285_=_C315( C285 C315 ) \nC285_=_C344( C285 C344 ) C285_=_C372( C285 C372 ) C285_=_C422( C285 C422 ) C285_=_C447( C285 C447 ) C285_=_C470( C285 C470 ) C285_=_C493( C285 C493 ) \nC285_=_C553( C285 C553 ) C285_=_C570( C285 C570 ) C285_=_C589( C285 C589 ) C285_=_C591( C285 C591 ) C285_=_C592( C285 C592 ) C285_=_C593( C285 C593 ) \nC285_=_C594( C285 C594 ) C285_=_C595( C285 C595 ) C285_=_C596( C285 C596 ) C285_=_C597( C285 C597 ) C285_=_C598( C285 C598 ) C285_=_C599( C285 C599 ) \nC285_=_C600( C285 C600 ) C285_=_C601( C285 C601 ) C285_=_C602( C285 C602 ) C285_=_C603( C285 C603 ) C285_=_C605( C285 C605 ) C287_=_C288(</w:t>
      </w:r>
    </w:p>
    <w:p>
      <w:pPr>
        <w:pStyle w:val="PreformattedText"/>
        <w:bidi w:val="0"/>
        <w:spacing w:before="0" w:after="0"/>
        <w:jc w:val="left"/>
        <w:rPr/>
      </w:pPr>
      <w:r>
        <w:rPr/>
        <w:t xml:space="preserve"> </w:t>
      </w:r>
      <w:r>
        <w:rPr/>
        <w:t>C287 C288 ) \nC287_=_C289( C287 C289 ) C287_=_C297( C287 C297 ) C287_=_C299( C287 C299 ) C287_=_C302( C287 C302 ) C287_=_C317( C287 C317 ) C287_=_C346( C287 C346 ) \nC287_=_C424( C287 C424 ) C287_=_C449( C287 C449 ) C287_=_C472( C287 C472 ) C287_=_C495( C287 C495 ) C287_=_C535( C287 C535 ) C287_=_C555( C287 C555 ) \nC287_=_C572( C287 C572 ) C287_=_C606( C287 C606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6( C287 C636 ) C288_=_C289( C288 C289 ) C288_=_C297( C288 C297 ) \nC288_=_C299( C288 C299 ) C288_=_C302( C288 C302 ) C288_=_C318( C288 C318 ) C288_=_C374( C288 C374 ) C288_=_C400( C288 C400 ) C288_=_C425( C288 C425 ) \nC288_=_C450( C288 C450 ) C288_=_C496( C288 C496 ) C288_=_C516( C288 C516 ) C288_=_C536( C288 C536 ) C288_=_C556( C288 C556 ) C288_=_C591( C288 C591 ) \nC288_=_C607( C288 C607 ) C288_=_C622( C288 C622 ) C288_=_C638( C288 C638 ) C288_=_C639( C288 C639 ) C288_=_C640( C288 C640 ) C288_=_C641( C288 C641 ) \nC288_=_C642( C288 C642 ) C288_=_C643( C288 C643 ) C288_=_C644( C288 C644 ) C288_=_C646( C288 C646 ) C288_=_C648( C288 C648 ) C288_=_C649( C288 C649 ) \nC288_=_C650( C288 C650 ) C288_=_C651( C288 C651 ) C289_=_C297( C289 C297 ) C289_=_C299( C289 C299 ) C289_=_C302( C289 C302 ) C289_=_C319( C289 C319 ) \nC289_=_C375( C289 C375 ) C289_=_C401( C289 C401 ) C289_=_C426( C289 C426 ) C289_=_C451( C289 C451 ) C289_=_C497( C289 C497 ) C289_=_C517( C289 C517 ) \nC289_=_C537( C289 C537 ) C289_=_C557( C289 C557 ) C289_=_C592( C289 C592 ) C289_=_C608( C289 C608 ) C289_=_C623( C289 C623 ) C289_=_C652( C289 C652 ) \nC289_=_C653( C289 C653 ) C289_=_C654( C289 C654 ) C289_=_C655( C289 C655 ) C289_=_C656( C289 C656 ) C289_=_C657( C289 C657 ) C289_=_C658( C289 C658 ) \nC289_=_C660( C289 C660 ) C289_=_C662( C289 C662 ) C289_=_C663( C289 C663 ) C289_=_C664( C289 C664 ) C289_=_C665( C289 C665 ) C297_=_C299( C297 C299 ) \nC297_=_C302( C297 C302 ) C297_=_C327( C297 C327 ) C297_=_C383( C297 C383 ) C297_=_C409( C297 C409 ) C297_=_C434( C297 C434 ) C297_=_C458( C297 C458 ) \nC297_=_C505( C297 C505 ) C297_=_C525( C297 C525 ) C297_=_C545( C297 C545 ) C297_=_C564( C297 C564 ) C297_=_C599( C297 C599 ) C297_=_C616( C297 C616 ) \nC297_=_C630( C297 C630 ) C297_=_C672( C297 C672 ) C297_=_C684( C297 C684 ) C297_=_C694( C297 C694 ) C297_=_C704( C297 C704 ) C297_=_C713( C297 C713 ) \nC297_=_C720( C297 C720 ) C297_=_C726( C297 C726 ) C297_=_C732( C297 C732 ) C297_=_C734( C297 C734 ) C297_=_C735( C297 C735 ) C297_=_C736( C297 C736 ) \nC297_=_C737( C297 C737 ) C299_=_C302( C299 C302 ) C299_=_C329( C299 C329 ) C299_=_C385( C299 C385 ) C299_=_C411( C299 C411 ) C299_=_C436( C299 C436 ) \nC299_=_C460( C299 C460 ) C299_=_C507( C299 C507 ) C299_=_C527( C299 C527 ) C299_=_C547( C299 C547 ) C299_=_C566( C299 C566 ) C299_=_C601( C299 C601 ) \nC299_=_C618( C299 C618 ) C299_=_C632( C299 C632 ) C299_=_C674( C299 C674 ) C299_=_C686( C299 C686 ) C299_=_C696( C299 C696 ) C299_=_C706( C299 C706 ) \nC299_=_C714( C299 C714 ) C299_=_C722( C299 C722 ) C299_=_C727( C299 C727 ) C299_=_C738( C299 C738 ) C299_=_C743( C299 C743 ) C299_=_C744( C299 C744 ) \nC299_=_C745( C299 C745 ) C299_=_C746( C299 C746 ) C302_=_C332( C302 C332 ) C302_=_C361( C302 C361 ) C302_=_C439( C302 C439 ) C302_=_C463( C302 C463 ) \nC302_=_C487( C302 C487 ) C302_=_C510( C302 C510 ) C302_=_C530( C302 C530 ) C302_=_C550( C302 C550 ) C302_=_C568( C302 C568 ) C302_=_C587( C302 C587 ) \nC302_=_C650( C302 C650 ) C302_=_C664( C302 C664 ) C302_=_C677( C302 C677 ) C302_=_C699( C302 C699 ) C302_=_C709( C302 C709 ) C302_=_C717( C302 C717 ) \nC302_=_C730( C302 C730 ) C302_=_C736( C302 C736 ) C302_=_C741( C302 C741 ) C302_=_C745( C302 C745 ) C302_=_C748( C302 C748 ) C302_=_C750( C302 C750 ) \nC302_=_C752( C302 C752 ) C304_=_C306( C304 C306 ) C304_=_C309( C304 C309 ) C304_=_C314( C304 C314 ) C304_=_C315( C304 C315 ) C304_=_C317( C304 C317 ) \nC304_=_C318( C304 C318 ) C304_=_C319( C304 C319 ) C304_=_C327( C304 C327 ) C304_=_C329( C304 C329 ) C304_=_C332( C304 C332 ) C304_=_C334( C304 C334 ) \nC304_=_C335( C304 C335 ) C304_=_C336( C304 C336 ) C304_=_C337( C304 C337 ) C304_=_C339( C304 C339 ) C304_=_C340( C304 C340 ) C304_=_C341( C304 C341 ) \nC304_=_C342( C304 C342 ) C304_=_C344( C304 C344 ) C304_=_C345( C304 C345 ) C304_=_C346( C304 C346 ) C304_=_C349( C304 C349 ) C304_=_C350( C304 C350 ) \nC304_=_C351( C304 C351 ) C304_=_C352( C304 C352 ) C304_=_C353( C304 C353 ) C304_=_C354( C304 C354 ) C304_=_C355( C304 C355 ) C304_=_C357( C304 C357 ) \nC304_=_C359( C304 C359 ) C304_=_C360( C304 C360 ) C304_=_C361( C304 C361 ) C304_=_C362( C304 C362 ) C306_=_C309( C306 C309 ) C306_=_C314( C306 C314 ) \nC306_=_C315( C306 C315 ) C306_=_C317( C306 C317 ) C306_=_C318( C306 C318 ) C306_=_C319( C306 C319 ) C306_=_C327( C306 C327 ) C306_=_C329( C306 C329 ) \nC306_=_C332( C306 C332 ) C306_=_C335( C306 C335 ) C306_=_C363( C306 C363 ) C306_=_C389( C306 C389 ) C306_=_C390( C306 C390 ) C306_=_C391( C306 C391 ) \nC306_=_C392( C306 C392 ) C306_=_C393( C306 C393 ) C306_=_C394( C306 C394 ) C306_=_C395( C306 C395 ) C306_=_C396( C306 C396 ) C306_=_C398( C306 C398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06_=_C413( C306 C413 ) C309_=_C314( C309 C314 ) C309_=_C315( C309 C315 ) C309_=_C317( C309 C317 ) C309_=_C318( C309 C318 ) \nC309_=_C319( C309 C319 ) C309_=_C327( C309 C327 ) C309_=_C329( C309 C329 ) C309_=_C332( C309 C332 ) C309_=_C366( C309 C366 ) C309_=_C391( C309 C391 ) \nC309_=_C416( C309 C416 ) C309_=_C441( C309 C441 ) C309_=_C465( C309 C465 ) C309_=_C466( C309 C466 ) C309_=_C467( C309 C467 ) C309_=_C468( C309 C468 ) \nC309_=_C470( C309 C470 ) C309_=_C471( C309 C471 ) C309_=_C472( C309 C472 ) C309_=_C475( C309 C475 ) C309_=_C476( C309 C476 ) C309_=_C477( C309 C477 ) \nC309_=_C478( C309 C478 ) C309_=_C479( C309 C479 ) C309_=_C480( C309 C480 ) C309_=_C481( C309 C481 ) C309_=_C483( C309 C483 ) C309_=_C485( C309 C485 ) \nC309_=_C486( C309 C486 ) C309_=_C487( C309 C487 ) C309_=_C488( C309 C488 ) C314_=_C315( C314 C315 ) C314_=_C317( C314 C317 ) C314_=_C318( C314 C318 ) \nC314_=_C319( C314 C319 ) C314_=_C327( C314 C327 ) C314_=_C329( C314 C329 ) C314_=_C332( C314 C332 ) C314_=_C371( C314 C371 ) C314_=_C396( C314 C396 ) \nC314_=_C421( C314 C421 ) C314_=_C446( C314 C446 ) C314_=_C492( C314 C492 ) C314_=_C514( C314 C514 ) C314_=_C533( C314 C533 ) C314_=_C552( C314 C552 ) \nC314_=_C570( C314 C570 ) C314_=_C571( C314 C571 ) C314_=_C572( C314 C572 ) C314_=_C575( C314 C575 ) C314_=_C576( C314 C576 ) C314_=_C577( C314 C577 ) \nC314_=_C578( C314 C578 ) C314_=_C579( C314 C579 ) C314_=_C580( C314 C580 ) C314_=_C581( C314 C581 ) C314_=_C583( C314 C583 ) C314_=_C585( C314 C585 ) \nC314_=_C586( C314 C586 ) C314_=_C587( C314 C587 ) C314_=_C588( C314 C588 ) C315_=_C317( C315 C317 ) C315_=_C318( C315 C318 ) C315_=_C319( C315 C319 ) \nC315_=_C327( C315 C327 ) C315_=_C329( C315 C329 ) C315_=_C332( C315 C332 ) C315_=_C344( C315 C344 ) C315_=_C372( C315 C372 ) C315_=_C422( C315 C422 ) \nC315_=_C447( C315 C447 ) C315_=_C470( C315 C470 ) C315_=_C493( C315 C493 ) C315_=_C553( C315 C553 ) C315_=_C570( C315 C570 ) C315_=_C589( C315 C589 ) \nC315_=_C591( C315 C591 ) C315_=_C592( C315 C592 ) C315_=_C593( C315 C593 ) C315_=_C594( C315 C594 ) C315_=_C595( C315 C595 ) C315_=_C596( C315 C596 ) \nC315_=_C597( C315 C597 ) C315_=_C598( C315 C598 ) C315_=_C599( C315 C599 ) C315_=_C600( C315 C600 ) C315_=_C601( C315 C601 ) C315_=_C602( C315 C602 ) \nC315_=_C603( C315 C603 ) C315_=_C605( C315 C605 ) C317_=_C318( C317 C318 ) C317_=_C319( C317 C319 ) C317_=_C327( C317 C327 ) C317_=_C329( C317 C329 ) \nC317_=_C332( C317 C332 ) C317_=_C346( C317 C346 ) C317_=_C424( C317 C424 ) C317_=_C449( C317 C449 ) C317_=_C472( C317 C472 ) C317_=_C495( C317 C495 ) \nC317_=_C535( C317 C535 ) C317_=_C555( C317 C555 ) C317_=_C572( C317 C572 ) C317_=_C606( C317 C606 ) C317_=_C622( C317 C622 ) C317_=_C623( C317 C623 ) \nC317_=_C624( C317 C624 ) C317_=_C625( C317 C625 ) C317_=_C626( C317 C626 ) C317_=_C627( C317 C627 ) C317_=_C628( C317 C628 ) C317_=_C629( C317 C629 ) \nC317_=_C630( C317 C630 ) C317_=_C631( C317 C631 ) C317_=_C632( C317 C632 ) C317_=_C633( C317 C633 ) C317_=_C634( C317 C634 ) C317_=_C636( C317 C636 ) \nC318_=_C319( C318 C319 ) C318_=_C327( C318 C327 ) C318_=_C329( C318 C329 ) C318_=_C332( C318 C332 ) C318_=_C374( C318 C374 ) C318_=_C400( C318 C400 ) \nC318_=_C425( C318 C425 ) C318_=_C450( C318 C450 ) C318_=_C496( C318 C496 ) C318_=_C516( C318 C516 ) C318_=_C536( C318 C536 ) C318_=_C556( C318 C556 ) \nC318_=_C591( C318 C591 ) C318_=_C607( C318 C607 ) C318_=_C622( C318 C622 ) C318_=_C638( C318 C638 ) C318_=_C639( C318 C639 ) C318_=_C640( C318 C640 ) \nC318_=_C641( C318 C641 ) C318_=_C642( C318 C642 ) C318_=_C643( C318 C643 ) C318_=_C644( C318 C644 ) C318_=_C646( C318 C646 ) C318_=_C648( C318 C648 ) \nC318_=_C649( C318 C649 ) C318_=_C650( C318 C650 ) C318_=_C651( C318 C651 ) C319_=_C327( C319 C327 ) C319_=_C329( C319 C329 ) C319_=_C332( C319 C332 ) \nC319_=_C375( C319 C375 ) C319_=_C401( C319 C401 ) C319_=_C426( C319 C426 ) C319_=_C451( C319 C451 ) C319_=_C497( C319 C497 ) C319_=_C517( C319 C517 ) \nC319_=_C537( C319 C537 ) C319_=_C557( C319 C557 ) C319_=_C592( C319 C592 ) C319_=_C608( C319 C608 ) C319_=_C623( C319 C623 ) C319_=_C652( C319 C652 ) \nC319_=_C653( C319 C653 ) C319_=_C654( C319 C654 ) C319_=_C655( C319 C655 ) C319_=_C656( C319 C656 ) C319_=_C657( C319 C657 ) C319_=_C658( C319 C658 ) \nC319_=_C660(</w:t>
      </w:r>
    </w:p>
    <w:p>
      <w:pPr>
        <w:pStyle w:val="PreformattedText"/>
        <w:bidi w:val="0"/>
        <w:spacing w:before="0" w:after="0"/>
        <w:jc w:val="left"/>
        <w:rPr/>
      </w:pPr>
      <w:r>
        <w:rPr/>
        <w:t xml:space="preserve"> </w:t>
      </w:r>
      <w:r>
        <w:rPr/>
        <w:t>C319 C660 ) C319_=_C662( C319 C662 ) C319_=_C663( C319 C663 ) C319_=_C664( C319 C664 ) C319_=_C665( C319 C665 ) C327_=_C329( C327 C329 ) \nC327_=_C332( C327 C332 ) C327_=_C383( C327 C383 ) C327_=_C409( C327 C409 ) C327_=_C434( C327 C434 ) C327_=_C458( C327 C458 ) C327_=_C505( C327 C505 ) \nC327_=_C525( C327 C525 ) C327_=_C545( C327 C545 ) C327_=_C564( C327 C564 ) C327_=_C599( C327 C599 ) C327_=_C616( C327 C616 ) C327_=_C630( C327 C630 ) \nC327_=_C672( C327 C672 ) C327_=_C684( C327 C684 ) C327_=_C694( C327 C694 ) C327_=_C704( C327 C704 ) C327_=_C713( C327 C713 ) C327_=_C720( C327 C720 ) \nC327_=_C726( C327 C726 ) C327_=_C732( C327 C732 ) C327_=_C734( C327 C734 ) C327_=_C735( C327 C735 ) C327_=_C736( C327 C736 ) C327_=_C737( C327 C737 ) \nC329_=_C332( C329 C332 ) C329_=_C385( C329 C385 ) C329_=_C411( C329 C411 ) C329_=_C436( C329 C436 ) C329_=_C460( C329 C460 ) C329_=_C507( C329 C507 ) \nC329_=_C527( C329 C527 ) C329_=_C547( C329 C547 ) C329_=_C566( C329 C566 ) C329_=_C601( C329 C601 ) C329_=_C618( C329 C618 ) C329_=_C632( C329 C632 ) \nC329_=_C674( C329 C674 ) C329_=_C686( C329 C686 ) C329_=_C696( C329 C696 ) C329_=_C706( C329 C706 ) C329_=_C714( C329 C714 ) C329_=_C722( C329 C722 ) \nC329_=_C727( C329 C727 ) C329_=_C738( C329 C738 ) C329_=_C743( C329 C743 ) C329_=_C744( C329 C744 ) C329_=_C745( C329 C745 ) C329_=_C746( C329 C746 ) \nC332_=_C361( C332 C361 ) C332_=_C439( C332 C439 ) C332_=_C463( C332 C463 ) C332_=_C487( C332 C487 ) C332_=_C510( C332 C510 ) C332_=_C530( C332 C530 ) \nC332_=_C550( C332 C550 ) C332_=_C568( C332 C568 ) C332_=_C587( C332 C587 ) C332_=_C650( C332 C650 ) C332_=_C664( C332 C664 ) C332_=_C677( C332 C677 ) \nC332_=_C699( C332 C699 ) C332_=_C709( C332 C709 ) C332_=_C717( C332 C717 ) C332_=_C730( C332 C730 ) C332_=_C736( C332 C736 ) C332_=_C741( C332 C741 ) \nC332_=_C745( C332 C745 ) C332_=_C748( C332 C748 ) C332_=_C750( C332 C750 ) C332_=_C752( C332 C752 ) C334_=_C335( C334 C335 ) C334_=_C336( C334 C336 ) \nC334_=_C337( C334 C337 ) C334_=_C339( C334 C339 ) C334_=_C340( C334 C340 ) C334_=_C341( C334 C341 ) C334_=_C342( C334 C342 ) C334_=_C344( C334 C344 ) \nC334_=_C345( C334 C345 ) C334_=_C346( C334 C346 ) C334_=_C349( C334 C349 ) C334_=_C350( C334 C350 ) C334_=_C351( C334 C351 ) C334_=_C352( C334 C352 ) \nC334_=_C353( C334 C353 ) C334_=_C354( C334 C354 ) C334_=_C355( C334 C355 ) C334_=_C357( C334 C357 ) C334_=_C359( C334 C359 ) C334_=_C360( C334 C360 ) \nC334_=_C361( C334 C361 ) C334_=_C362( C334 C362 ) C334_=_C363( C334 C363 ) C334_=_C366( C334 C366 ) C334_=_C371( C334 C371 ) C334_=_C372( C334 C372 ) \nC334_=_C374( C334 C374 ) C334_=_C375( C334 C375 ) C334_=_C383( C334 C383 ) C334_=_C385( C334 C385 ) C335_=_C336( C335 C336 ) C335_=_C337( C335 C337 ) \nC335_=_C339( C335 C339 ) C335_=_C340( C335 C340 ) C335_=_C341( C335 C341 ) C335_=_C342( C335 C342 ) C335_=_C344( C335 C344 ) C335_=_C345( C335 C345 ) \nC335_=_C346( C335 C346 ) C335_=_C349( C335 C349 ) C335_=_C350( C335 C350 ) C335_=_C351( C335 C351 ) C335_=_C352( C335 C352 ) C335_=_C353( C335 C353 ) \nC335_=_C354( C335 C354 ) C335_=_C355( C335 C355 ) C335_=_C357( C335 C357 ) C335_=_C359( C335 C359 ) C335_=_C360( C335 C360 ) C335_=_C361( C335 C361 ) \nC335_=_C362( C335 C362 ) C335_=_C363( C335 C363 ) C335_=_C389( C335 C389 ) C335_=_C390( C335 C390 ) C335_=_C391( C335 C391 ) C335_=_C392( C335 C392 ) \nC335_=_C393( C335 C393 ) C335_=_C394( C335 C394 ) C335_=_C395( C335 C395 ) C335_=_C396( C335 C396 ) C335_=_C398( C335 C398 ) C335_=_C400( C335 C400 ) \nC335_=_C401( C335 C401 ) C335_=_C402( C335 C402 ) C335_=_C403( C335 C403 ) C335_=_C404( C335 C404 ) C335_=_C405( C335 C405 ) C335_=_C406( C335 C406 ) \nC335_=_C407( C335 C407 ) C335_=_C408( C335 C408 ) C335_=_C409( C335 C409 ) C335_=_C410( C335 C410 ) C335_=_C411( C335 C411 ) C335_=_C412( C335 C412 ) \nC335_=_C413( C335 C413 ) C336_=_C337( C336 C337 ) C336_=_C339( C336 C339 ) C336_=_C340( C336 C340 ) C336_=_C341( C336 C341 ) C336_=_C342( C336 C342 ) \nC336_=_C344( C336 C344 ) C336_=_C345( C336 C345 ) C336_=_C346( C336 C346 ) C336_=_C349( C336 C349 ) C336_=_C350( C336 C350 ) C336_=_C351( C336 C351 ) \nC336_=_C352( C336 C352 ) C336_=_C353( C336 C353 ) C336_=_C354( C336 C354 ) C336_=_C355( C336 C355 ) C336_=_C357( C336 C357 ) C336_=_C359( C336 C359 ) \nC336_=_C360( C336 C360 ) C336_=_C361( C336 C361 ) C336_=_C362( C336 C362 ) C336_=_C389( C336 C389 ) C336_=_C416( C336 C416 ) C336_=_C421( C336 C421 ) \nC336_=_C422( C336 C422 ) C336_=_C424( C336 C424 ) C336_=_C425( C336 C425 ) C336_=_C426( C336 C426 ) C336_=_C434( C336 C434 ) C336_=_C436( C336 C436 ) \nC336_=_C439( C336 C439 ) C337_=_C339( C337 C339 ) C337_=_C340( C337 C340 ) C337_=_C341( C337 C341 ) C337_=_C342( C337 C342 ) C337_=_C344( C337 C344 ) \nC337_=_C345( C337 C345 ) C337_=_C346( C337 C346 ) C337_=_C349( C337 C349 ) C337_=_C350( C337 C350 ) C337_=_C351( C337 C351 ) C337_=_C352( C337 C352 ) \nC337_=_C353( C337 C353 ) C337_=_C354( C337 C354 ) C337_=_C355( C337 C355 ) C337_=_C357( C337 C357 ) C337_=_C359( C337 C359 ) C337_=_C360( C337 C360 ) \nC337_=_C361( C337 C361 ) C337_=_C362( C337 C362 ) C337_=_C390( C337 C390 ) C337_=_C441( C337 C441 ) C337_=_C446( C337 C446 ) C337_=_C447( C337 C447 ) \nC337_=_C449( C337 C449 ) C337_=_C450( C337 C450 ) C337_=_C451( C337 C451 ) C337_=_C458( C337 C458 ) C337_=_C460( C337 C460 ) C337_=_C463( C337 C463 ) \nC339_=_C340( C339 C340 ) C339_=_C341( C339 C341 ) C339_=_C342( C339 C342 ) C339_=_C344( C339 C344 ) C339_=_C345( C339 C345 ) C339_=_C346( C339 C346 ) \nC339_=_C349( C339 C349 ) C339_=_C350( C339 C350 ) C339_=_C351( C339 C351 ) C339_=_C352( C339 C352 ) C339_=_C353( C339 C353 ) C339_=_C354( C339 C354 ) \nC339_=_C355( C339 C355 ) C339_=_C357( C339 C357 ) C339_=_C359( C339 C359 ) C339_=_C360( C339 C360 ) C339_=_C361( C339 C361 ) C339_=_C362( C339 C362 ) \nC339_=_C392( C339 C392 ) C339_=_C465( C339 C465 ) C339_=_C492( C339 C492 ) C339_=_C493( C339 C493 ) C339_=_C495( C339 C495 ) C339_=_C496( C339 C496 ) \nC339_=_C497( C339 C497 ) C339_=_C505( C339 C505 ) C339_=_C507( C339 C507 ) C339_=_C510( C339 C510 ) C340_=_C341( C340 C341 ) C340_=_C342( C340 C342 ) \nC340_=_C344( C340 C344 ) C340_=_C345( C340 C345 ) C340_=_C346( C340 C346 ) C340_=_C349( C340 C349 ) C340_=_C350( C340 C350 ) C340_=_C351( C340 C351 ) \nC340_=_C352( C340 C352 ) C340_=_C353( C340 C353 ) C340_=_C354( C340 C354 ) C340_=_C355( C340 C355 ) C340_=_C357( C340 C357 ) C340_=_C359( C340 C359 ) \nC340_=_C360( C340 C360 ) C340_=_C361( C340 C361 ) C340_=_C362( C340 C362 ) C340_=_C393( C340 C393 ) C340_=_C466( C340 C466 ) C340_=_C514( C340 C514 ) \nC340_=_C516( C340 C516 ) C340_=_C517( C340 C517 ) C340_=_C525( C340 C525 ) C340_=_C527( C340 C527 ) C340_=_C530( C340 C530 ) C341_=_C342( C341 C342 ) \nC341_=_C344( C341 C344 ) C341_=_C345( C341 C345 ) C341_=_C346( C341 C346 ) C341_=_C349( C341 C349 ) C341_=_C350( C341 C350 ) C341_=_C351( C341 C351 ) \nC341_=_C352( C341 C352 ) C341_=_C353( C341 C353 ) C341_=_C354( C341 C354 ) C341_=_C355( C341 C355 ) C341_=_C357( C341 C357 ) C341_=_C359( C341 C359 ) \nC341_=_C360( C341 C360 ) C341_=_C361( C341 C361 ) C341_=_C362( C341 C362 ) C341_=_C394( C341 C394 ) C341_=_C467( C341 C467 ) C341_=_C533( C341 C533 ) \nC341_=_C535( C341 C535 ) C341_=_C536( C341 C536 ) C341_=_C537( C341 C537 ) C341_=_C545( C341 C545 ) C341_=_C547( C341 C547 ) C341_=_C550( C341 C550 ) \nC342_=_C344( C342 C344 ) C342_=_C345( C342 C345 ) C342_=_C346( C342 C346 ) C342_=_C349( C342 C349 ) C342_=_C350( C342 C350 ) C342_=_C351( C342 C351 ) \nC342_=_C352( C342 C352 ) C342_=_C353( C342 C353 ) C342_=_C354( C342 C354 ) C342_=_C355( C342 C355 ) C342_=_C357( C342 C357 ) C342_=_C359( C342 C359 ) \nC342_=_C360( C342 C360 ) C342_=_C361( C342 C361 ) C342_=_C362( C342 C362 ) C342_=_C395( C342 C395 ) C342_=_C468( C342 C468 ) C342_=_C552( C342 C552 ) \nC342_=_C553( C342 C553 ) C342_=_C555( C342 C555 ) C342_=_C556( C342 C556 ) C342_=_C557( C342 C557 ) C342_=_C564( C342 C564 ) C342_=_C566( C342 C566 ) \nC342_=_C568( C342 C568 ) C344_=_C345( C344 C345 ) C344_=_C346( C344 C346 ) C344_=_C349( C344 C349 ) C344_=_C350( C344 C350 ) C344_=_C351( C344 C351 ) \nC344_=_C352( C344 C352 ) C344_=_C353( C344 C353 ) C344_=_C354( C344 C354 ) C344_=_C355( C344 C355 ) C344_=_C357( C344 C357 ) C344_=_C359( C344 C359 ) \nC344_=_C360( C344 C360 ) C344_=_C361( C344 C361 ) C344_=_C362( C344 C362 ) C344_=_C372( C344 C372 ) C344_=_C422( C344 C422 ) C344_=_C447( C344 C447 ) \nC344_=_C470( C344 C470 ) C344_=_C493( C344 C493 ) C344_=_C553( C344 C553 ) C344_=_C570( C344 C570 ) C344_=_C589( C344 C589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5( C344 C605 ) C345_=_C346( C345 C346 ) C345_=_C349( C345 C349 ) C345_=_C350( C345 C350 ) C345_=_C351( C345 C351 ) C345_=_C352( C345 C352 ) \nC345_=_C353( C345 C353 ) C345_=_C354( C345 C354 ) C345_=_C355( C345 C355 ) C345_=_C357( C345 C357 ) C345_=_C359( C345 C359 ) C345_=_C360( C345 C360 ) \nC345_=_C361( C345 C361 ) C345_=_C362( C345 C362 ) C345_=_C398( C345 C398 ) C345_=_C471( C345 C471 ) C345_=_C571( C345 C571 ) C345_=_C589( C345 C589 ) \nC345_=_C606( C345 C606 ) C345_=_C607( C345 C607 ) C345_=_C608( C345 C608 ) C345_=_C616( C345 C616 ) C345_=_C618( C345 C618 ) C346_=_C349( C346 C349 ) \nC346_=_C350( C346 C350 ) C346_=_C351( C346 C351 ) C346_=_C352( C346 C352 ) C346_=_C353( C346 C353 ) C346_=_C354( C346 C354 ) C346_=_C355( C346 C355 ) \nC346_=_C357( C346 C357 ) C346_=_C359( C346 C359 ) C346_=_C360( C346 C360 ) C346_=_C361( C346 C361 ) C346_=_C362( C346 C362 ) C346_=_C424( C346 C424 ) \nC346_=_C449( C346 C449 ) C346_=_C472( C346 C472 ) C346_=_C495( C346 C495 ) C346_=_C535( C346 C535 ) C346_=_C555( C346 C555 ) C346_=_C572( C346 C572 ) \nC346_=_C606( C346 C606 ) C346_=_C622(</w:t>
      </w:r>
    </w:p>
    <w:p>
      <w:pPr>
        <w:pStyle w:val="PreformattedText"/>
        <w:bidi w:val="0"/>
        <w:spacing w:before="0" w:after="0"/>
        <w:jc w:val="left"/>
        <w:rPr/>
      </w:pPr>
      <w:r>
        <w:rPr/>
        <w:t xml:space="preserve"> </w:t>
      </w:r>
      <w:r>
        <w:rPr/>
        <w:t>C346 C622 ) C346_=_C623( C346 C623 ) C346_=_C624( C346 C624 ) C346_=_C625( C346 C625 ) C346_=_C626( C346 C626 ) \nC346_=_C627( C346 C627 ) C346_=_C628( C346 C628 ) C346_=_C629( C346 C629 ) C346_=_C630( C346 C630 ) C346_=_C631( C346 C631 ) C346_=_C632( C346 C632 ) \nC346_=_C633( C346 C633 ) C346_=_C634( C346 C634 ) C346_=_C636( C346 C636 ) C349_=_C350( C349 C350 ) C349_=_C351( C349 C351 ) C349_=_C352( C349 C352 ) \nC349_=_C353( C349 C353 ) C349_=_C354( C349 C354 ) C349_=_C355( C349 C355 ) C349_=_C357( C349 C357 ) C349_=_C359( C349 C359 ) C349_=_C360( C349 C360 ) \nC349_=_C361( C349 C361 ) C349_=_C362( C349 C362 ) C349_=_C402( C349 C402 ) C349_=_C475( C349 C475 ) C349_=_C575( C349 C575 ) C349_=_C624( C349 C624 ) \nC349_=_C638( C349 C638 ) C349_=_C652( C349 C652 ) C349_=_C672( C349 C672 ) C349_=_C674( C349 C674 ) C349_=_C677( C349 C677 ) C350_=_C351( C350 C351 ) \nC350_=_C352( C350 C352 ) C350_=_C353( C350 C353 ) C350_=_C354( C350 C354 ) C350_=_C355( C350 C355 ) C350_=_C357( C350 C357 ) C350_=_C359( C350 C359 ) \nC350_=_C360( C350 C360 ) C350_=_C361( C350 C361 ) C350_=_C362( C350 C362 ) C350_=_C403( C350 C403 ) C350_=_C476( C350 C476 ) C350_=_C576( C350 C576 ) \nC350_=_C593( C350 C593 ) C350_=_C625( C350 C625 ) C350_=_C639( C350 C639 ) C350_=_C653( C350 C653 ) C350_=_C684( C350 C684 ) C350_=_C686( C350 C686 ) \nC351_=_C352( C351 C352 ) C351_=_C353( C351 C353 ) C351_=_C354( C351 C354 ) C351_=_C355( C351 C355 ) C351_=_C357( C351 C357 ) C351_=_C359( C351 C359 ) \nC351_=_C360( C351 C360 ) C351_=_C361( C351 C361 ) C351_=_C362( C351 C362 ) C351_=_C404( C351 C404 ) C351_=_C477( C351 C477 ) C351_=_C577( C351 C577 ) \nC351_=_C594( C351 C594 ) C351_=_C626( C351 C626 ) C351_=_C640( C351 C640 ) C351_=_C654( C351 C654 ) C351_=_C694( C351 C694 ) C351_=_C696( C351 C696 ) \nC351_=_C699( C351 C699 ) C352_=_C353( C352 C353 ) C352_=_C354( C352 C354 ) C352_=_C355( C352 C355 ) C352_=_C357( C352 C357 ) C352_=_C359( C352 C359 ) \nC352_=_C360( C352 C360 ) C352_=_C361( C352 C361 ) C352_=_C362( C352 C362 ) C352_=_C405( C352 C405 ) C352_=_C478( C352 C478 ) C352_=_C578( C352 C578 ) \nC352_=_C595( C352 C595 ) C352_=_C641( C352 C641 ) C352_=_C655( C352 C655 ) C352_=_C704( C352 C704 ) C352_=_C706( C352 C706 ) C352_=_C709( C352 C709 ) \nC353_=_C354( C353 C354 ) C353_=_C355( C353 C355 ) C353_=_C357( C353 C357 ) C353_=_C359( C353 C359 ) C353_=_C360( C353 C360 ) C353_=_C361( C353 C361 ) \nC353_=_C362( C353 C362 ) C353_=_C406( C353 C406 ) C353_=_C479( C353 C479 ) C353_=_C579( C353 C579 ) C353_=_C596( C353 C596 ) C353_=_C627( C353 C627 ) \nC353_=_C642( C353 C642 ) C353_=_C656( C353 C656 ) C353_=_C713( C353 C713 ) C353_=_C714( C353 C714 ) C353_=_C717( C353 C717 ) C354_=_C355( C354 C355 ) \nC354_=_C357( C354 C357 ) C354_=_C359( C354 C359 ) C354_=_C360( C354 C360 ) C354_=_C361( C354 C361 ) C354_=_C362( C354 C362 ) C354_=_C407( C354 C407 ) \nC354_=_C480( C354 C480 ) C354_=_C580( C354 C580 ) C354_=_C597( C354 C597 ) C354_=_C628( C354 C628 ) C354_=_C643( C354 C643 ) C354_=_C657( C354 C657 ) \nC354_=_C720( C354 C720 ) C354_=_C722( C354 C722 ) C355_=_C357( C355 C357 ) C355_=_C359( C355 C359 ) C355_=_C360( C355 C360 ) C355_=_C361( C355 C361 ) \nC355_=_C362( C355 C362 ) C355_=_C408( C355 C408 ) C355_=_C481( C355 C481 ) C355_=_C581( C355 C581 ) C355_=_C598( C355 C598 ) C355_=_C629( C355 C629 ) \nC355_=_C644( C355 C644 ) C355_=_C658( C355 C658 ) C355_=_C726( C355 C726 ) C355_=_C727( C355 C727 ) C355_=_C730( C355 C730 ) C357_=_C359( C357 C359 ) \nC357_=_C360( C357 C360 ) C357_=_C361( C357 C361 ) C357_=_C362( C357 C362 ) C357_=_C410( C357 C410 ) C357_=_C483( C357 C483 ) C357_=_C583( C357 C583 ) \nC357_=_C600( C357 C600 ) C357_=_C631( C357 C631 ) C357_=_C646( C357 C646 ) C357_=_C660( C357 C660 ) C357_=_C732( C357 C732 ) C357_=_C738( C357 C738 ) \nC357_=_C741( C357 C741 ) C359_=_C360( C359 C360 ) C359_=_C361( C359 C361 ) C359_=_C362( C359 C362 ) C359_=_C412( C359 C412 ) C359_=_C485( C359 C485 ) \nC359_=_C585( C359 C585 ) C359_=_C602( C359 C602 ) C359_=_C633( C359 C633 ) C359_=_C648( C359 C648 ) C359_=_C662( C359 C662 ) C359_=_C734( C359 C734 ) \nC359_=_C743( C359 C743 ) C359_=_C748( C359 C748 ) C360_=_C361( C360 C361 ) C360_=_C362( C360 C362 ) C360_=_C413( C360 C413 ) C360_=_C486( C360 C486 ) \nC360_=_C586( C360 C586 ) C360_=_C603( C360 C603 ) C360_=_C634( C360 C634 ) C360_=_C649( C360 C649 ) C360_=_C663( C360 C663 ) C360_=_C735( C360 C735 ) \nC360_=_C744( C360 C744 ) C360_=_C750( C360 C750 ) C361_=_C362( C361 C362 ) C361_=_C439( C361 C439 ) C361_=_C463( C361 C463 ) C361_=_C487( C361 C487 ) \nC361_=_C510( C361 C510 ) C361_=_C530( C361 C530 ) C361_=_C550( C361 C550 ) C361_=_C568( C361 C568 ) C361_=_C587( C361 C587 ) C361_=_C650( C361 C650 ) \nC361_=_C664( C361 C664 ) C361_=_C677( C361 C677 ) C361_=_C699( C361 C699 ) C361_=_C709( C361 C709 ) C361_=_C717( C361 C717 ) C361_=_C730( C361 C730 ) \nC361_=_C736( C361 C736 ) C361_=_C741( C361 C741 ) C361_=_C745( C361 C745 ) C361_=_C748( C361 C748 ) C361_=_C750( C361 C750 ) C361_=_C752( C361 C752 ) \nC362_=_C488( C362 C488 ) C362_=_C588( C362 C588 ) C362_=_C605( C362 C605 ) C362_=_C636( C362 C636 ) C362_=_C651( C362 C651 ) C362_=_C665( C362 C665 ) \nC362_=_C737( C362 C737 ) C362_=_C746( C362 C746 ) C362_=_C752( C362 C752 ) C363_=_C366( C363 C366 ) C363_=_C371( C363 C371 ) C363_=_C372( C363 C372 ) \nC363_=_C374( C363 C374 ) C363_=_C375( C363 C375 ) C363_=_C383( C363 C383 ) C363_=_C385( C363 C385 ) C363_=_C389( C363 C389 ) C363_=_C390( C363 C390 ) \nC363_=_C391( C363 C391 ) C363_=_C392( C363 C392 ) C363_=_C393( C363 C393 ) C363_=_C394( C363 C394 ) C363_=_C395( C363 C395 ) C363_=_C396( C363 C396 ) \nC363_=_C398( C363 C398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6_=_C371( C366 C371 ) C366_=_C372( C366 C372 ) C366_=_C374( C366 C374 ) \nC366_=_C375( C366 C375 ) C366_=_C383( C366 C383 ) C366_=_C385( C366 C385 ) C366_=_C391( C366 C391 ) C366_=_C416( C366 C416 ) C366_=_C441( C366 C441 ) \nC366_=_C465( C366 C465 ) C366_=_C466( C366 C466 ) C366_=_C467( C366 C467 ) C366_=_C468( C366 C468 ) C366_=_C470( C366 C470 ) C366_=_C471( C366 C471 ) \nC366_=_C472( C366 C472 ) C366_=_C475( C366 C475 ) C366_=_C476( C366 C476 ) C366_=_C477( C366 C477 ) C366_=_C478( C366 C478 ) C366_=_C479( C366 C479 ) \nC366_=_C480( C366 C480 ) C366_=_C481( C366 C481 ) C366_=_C483( C366 C483 ) C366_=_C485( C366 C485 ) C366_=_C486( C366 C486 ) C366_=_C487( C366 C487 ) \nC366_=_C488( C366 C488 ) C371_=_C372( C371 C372 ) C371_=_C374( C371 C374 ) C371_=_C375( C371 C375 ) C371_=_C383( C371 C383 ) C371_=_C385( C371 C385 ) \nC371_=_C396( C371 C396 ) C371_=_C421( C371 C421 ) C371_=_C446( C371 C446 ) C371_=_C492( C371 C492 ) C371_=_C514( C371 C514 ) C371_=_C533( C371 C533 ) \nC371_=_C552( C371 C552 ) C371_=_C570( C371 C570 ) C371_=_C571( C371 C571 ) C371_=_C572( C371 C572 ) C371_=_C575( C371 C575 ) C371_=_C576( C371 C576 ) \nC371_=_C577( C371 C577 ) C371_=_C578( C371 C578 ) C371_=_C579( C371 C579 ) C371_=_C580( C371 C580 ) C371_=_C581( C371 C581 ) C371_=_C583( C371 C583 ) \nC371_=_C585( C371 C585 ) C371_=_C586( C371 C586 ) C371_=_C587( C371 C587 ) C371_=_C588( C371 C588 ) C372_=_C374( C372 C374 ) C372_=_C375( C372 C375 ) \nC372_=_C383( C372 C383 ) C372_=_C385( C372 C385 ) C372_=_C422( C372 C422 ) C372_=_C447( C372 C447 ) C372_=_C470( C372 C470 ) C372_=_C493( C372 C493 ) \nC372_=_C553( C372 C553 ) C372_=_C570( C372 C570 ) C372_=_C589( C372 C589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5( C372 C605 ) C374_=_C375( C374 C375 ) \nC374_=_C383( C374 C383 ) C374_=_C385( C374 C385 ) C374_=_C400( C374 C400 ) C374_=_C425( C374 C425 ) C374_=_C450( C374 C450 ) C374_=_C496( C374 C496 ) \nC374_=_C516( C374 C516 ) C374_=_C536( C374 C536 ) C374_=_C556( C374 C556 ) C374_=_C591( C374 C591 ) C374_=_C607( C374 C607 ) C374_=_C622( C374 C622 ) \nC374_=_C638( C374 C638 ) C374_=_C639( C374 C639 ) C374_=_C640( C374 C640 ) C374_=_C641( C374 C641 ) C374_=_C642( C374 C642 ) C374_=_C643( C374 C643 ) \nC374_=_C644( C374 C644 ) C374_=_C646( C374 C646 ) C374_=_C648( C374 C648 ) C374_=_C649( C374 C649 ) C374_=_C650( C374 C650 ) C374_=_C651( C374 C651 ) \nC375_=_C383( C375 C383 ) C375_=_C385( C375 C385 ) C375_=_C401( C375 C401 ) C375_=_C426( C375 C426 ) C375_=_C451( C375 C451 ) C375_=_C497( C375 C497 ) \nC375_=_C517( C375 C517 ) C375_=_C537( C375 C537 ) C375_=_C557( C375 C557 ) C375_=_C592( C375 C592 ) C375_=_C608( C375 C608 ) C375_=_C623( C375 C623 ) \nC375_=_C652( C375 C652 ) C375_=_C653( C375 C653 ) C375_=_C654( C375 C654 ) C375_=_C655( C375 C655 ) C375_=_C656( C375 C656 ) C375_=_C657( C375 C657 ) \nC375_=_C658( C375 C658 ) C375_=_C660( C375 C660 ) C375_=_C662( C375 C662 ) C375_=_C663( C375 C663 ) C375_=_C664( C375 C664 ) C375_=_C665( C375 C665 ) \nC383_=_C385( C383 C385 ) C383_=_C409( C383 C409 ) C383_=_C434( C383 C434 ) C383_=_C458( C383 C458 ) C383_=_C505( C383 C505 ) C383_=_C525( C383 C525 ) \nC383_=_C545( C383 C545 ) C383_=_C564( C383 C564 ) C383_=_C599( C383 C599 ) C383_=_C616( C383 C616 ) C383_=_C630( C383 C630 ) C383_=_C672( C383 C672 ) \nC383_=_C684( C383 C684 ) C383_=_C694( C383 C694 ) C383_=_C704( C383 C704 ) C383_=_C713( C383 C713 ) C383_=_C720( C383 C720 ) C383_=_C726( C383 C726 ) \nC383_=_C732( C383 C732 ) C383_=_C734( C383 C734 ) C383_=_C735( C383 C735 ) C383_=_C736( C383 C736 ) C383_=_C737( C383 C737 ) C385_=_C411( C385 C411 ) \nC385_=_C436( C385 C436 ) C385_=_C460( C385 C460 ) C385_=_C507(</w:t>
      </w:r>
    </w:p>
    <w:p>
      <w:pPr>
        <w:pStyle w:val="PreformattedText"/>
        <w:bidi w:val="0"/>
        <w:spacing w:before="0" w:after="0"/>
        <w:jc w:val="left"/>
        <w:rPr/>
      </w:pPr>
      <w:r>
        <w:rPr/>
        <w:t xml:space="preserve"> </w:t>
      </w:r>
      <w:r>
        <w:rPr/>
        <w:t>C385 C507 ) C385_=_C527( C385 C527 ) C385_=_C547( C385 C547 ) C385_=_C566( C385 C566 ) \nC385_=_C601( C385 C601 ) C385_=_C618( C385 C618 ) C385_=_C632( C385 C632 ) C385_=_C674( C385 C674 ) C385_=_C686( C385 C686 ) C385_=_C696( C385 C696 ) \nC385_=_C706( C385 C706 ) C385_=_C714( C385 C714 ) C385_=_C722( C385 C722 ) C385_=_C727( C385 C727 ) C385_=_C738( C385 C738 ) C385_=_C743( C385 C743 ) \nC385_=_C744( C385 C744 ) C385_=_C745( C385 C745 ) C385_=_C746( C385 C746 ) C389_=_C390( C389 C390 ) C389_=_C391( C389 C391 ) C389_=_C392( C389 C392 ) \nC389_=_C393( C389 C393 ) C389_=_C394( C389 C394 ) C389_=_C395( C389 C395 ) C389_=_C396( C389 C396 ) C389_=_C398( C389 C398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6( C389 C416 ) C389_=_C421( C389 C421 ) C389_=_C422( C389 C422 ) C389_=_C424( C389 C424 ) C389_=_C425( C389 C425 ) \nC389_=_C426( C389 C426 ) C389_=_C434( C389 C434 ) C389_=_C436( C389 C436 ) C389_=_C439( C389 C439 ) C390_=_C391( C390 C391 ) C390_=_C392( C390 C392 ) \nC390_=_C393( C390 C393 ) C390_=_C394( C390 C394 ) C390_=_C395( C390 C395 ) C390_=_C396( C390 C396 ) C390_=_C398( C390 C398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41( C390 C441 ) C390_=_C446( C390 C446 ) C390_=_C447( C390 C447 ) C390_=_C449( C390 C449 ) C390_=_C450( C390 C450 ) \nC390_=_C451( C390 C451 ) C390_=_C458( C390 C458 ) C390_=_C460( C390 C460 ) C390_=_C463( C390 C463 ) C391_=_C392( C391 C392 ) C391_=_C393( C391 C393 ) \nC391_=_C394( C391 C394 ) C391_=_C395( C391 C395 ) C391_=_C396( C391 C396 ) C391_=_C398( C391 C398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6( C391 C416 ) C391_=_C441( C391 C441 ) C391_=_C465( C391 C465 ) C391_=_C466( C391 C466 ) C391_=_C467( C391 C467 ) C391_=_C468( C391 C468 ) \nC391_=_C470( C391 C470 ) C391_=_C471( C391 C471 ) C391_=_C472( C391 C472 ) C391_=_C475( C391 C475 ) C391_=_C476( C391 C476 ) C391_=_C477( C391 C477 ) \nC391_=_C478( C391 C478 ) C391_=_C479( C391 C479 ) C391_=_C480( C391 C480 ) C391_=_C481( C391 C481 ) C391_=_C483( C391 C483 ) C391_=_C485( C391 C485 ) \nC391_=_C486( C391 C486 ) C391_=_C487( C391 C487 ) C391_=_C488( C391 C488 ) C392_=_C393( C392 C393 ) C392_=_C394( C392 C394 ) C392_=_C395( C392 C395 ) \nC392_=_C396( C392 C396 ) C392_=_C398( C392 C398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65( C392 C465 ) C392_=_C492( C392 C492 ) \nC392_=_C493( C392 C493 ) C392_=_C495( C392 C495 ) C392_=_C496( C392 C496 ) C392_=_C497( C392 C497 ) C392_=_C505( C392 C505 ) C392_=_C507( C392 C507 ) \nC392_=_C510( C392 C510 ) C393_=_C394( C393 C394 ) C393_=_C395( C393 C395 ) C393_=_C396( C393 C396 ) C393_=_C398( C393 C398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66( C393 C466 ) C393_=_C514( C393 C514 ) C393_=_C516( C393 C516 ) C393_=_C517( C393 C517 ) C393_=_C525( C393 C525 ) \nC393_=_C527( C393 C527 ) C393_=_C530( C393 C530 ) C394_=_C395( C394 C395 ) C394_=_C396( C394 C396 ) C394_=_C398( C394 C398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67( C394 C467 ) C394_=_C533( C394 C533 ) C394_=_C535( C394 C535 ) C394_=_C536( C394 C536 ) C394_=_C537( C394 C537 ) \nC394_=_C545( C394 C545 ) C394_=_C547( C394 C547 ) C394_=_C550( C394 C550 ) C395_=_C396( C395 C396 ) C395_=_C398( C395 C398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68( C395 C468 ) C395_=_C552( C395 C552 ) C395_=_C553( C395 C553 ) C395_=_C555( C395 C555 ) C395_=_C556( C395 C556 ) \nC395_=_C557( C395 C557 ) C395_=_C564( C395 C564 ) C395_=_C566( C395 C566 ) C395_=_C568( C395 C568 ) C396_=_C398( C396 C398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21( C396 C421 ) C396_=_C446( C396 C446 ) C396_=_C492( C396 C492 ) C396_=_C514( C396 C514 ) C396_=_C533( C396 C533 ) \nC396_=_C552( C396 C552 ) C396_=_C570( C396 C570 ) C396_=_C571( C396 C571 ) C396_=_C572( C396 C572 ) C396_=_C575( C396 C575 ) C396_=_C576( C396 C576 ) \nC396_=_C577( C396 C577 ) C396_=_C578( C396 C578 ) C396_=_C579( C396 C579 ) C396_=_C580( C396 C580 ) C396_=_C581( C396 C581 ) C396_=_C583( C396 C583 ) \nC396_=_C585( C396 C585 ) C396_=_C586( C396 C586 ) C396_=_C587( C396 C587 ) C396_=_C588( C396 C588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71( C398 C471 ) C398_=_C571( C398 C571 ) C398_=_C589( C398 C589 ) C398_=_C606( C398 C606 ) C398_=_C607( C398 C607 ) C398_=_C608( C398 C608 ) \nC398_=_C616( C398 C616 ) C398_=_C618( C398 C61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25( C400 C425 ) C400_=_C450( C400 C450 ) C400_=_C496( C400 C496 ) \nC400_=_C516( C400 C516 ) C400_=_C536( C400 C536 ) C400_=_C556( C400 C556 ) C400_=_C591( C400 C591 ) C400_=_C607( C400 C607 ) C400_=_C622( C400 C622 ) \nC400_=_C638( C400 C638 ) C400_=_C639( C400 C639 ) C400_=_C640( C400 C640 ) C400_=_C641( C400 C641 ) C400_=_C642( C400 C642 ) C400_=_C643( C400 C643 ) \nC400_=_C644( C400 C644 ) C400_=_C646( C400 C646 ) C400_=_C648( C400 C648 ) C400_=_C649( C400 C649 ) C400_=_C650( C400 C650 ) C400_=_C651( C400 C651 ) \nC401_=_C402( C401 C402 ) C401_=_C403( C401 C403 ) C401_=_C404( C401 C404 ) C401_=_C405( C401 C405 ) C401_=_C406( C401 C406 ) C401_=_C407( C401 C407 ) \nC401_=_C408( C401 C408 ) C401_=_C409( C401 C409 ) C401_=_C410( C401 C410 ) C401_=_C411( C401 C411 ) C401_=_C412( C401 C412 ) C401_=_C413( C401 C413 ) \nC401_=_C426( C401 C426 ) C401_=_C451( C401 C451 ) C401_=_C497( C401 C497 ) C401_=_C517( C401 C517 ) C401_=_C537( C401 C537 ) C401_=_C557( C401 C557 ) \nC401_=_C592( C401 C592 ) C401_=_C608( C401 C608 ) C401_=_C623( C401 C623 ) C401_=_C652( C401 C652 ) C401_=_C653( C401 C653 ) C401_=_C654( C401 C654 ) \nC401_=_C655( C401 C655 ) C401_=_C656( C401 C656 ) C401_=_C657( C401 C657 ) C401_=_C658( C401 C658 ) C401_=_C660( C401 C660 ) C401_=_C662( C401 C662 ) \nC401_=_C663( C401 C663 ) C401_=_C664( C401 C664 ) C401_=_C665( C401 C665 ) C402_=_C403( C402 C403 ) C402_=_C404( C402 C404 ) C402_=_C405( C402 C405 ) \nC402_=_C406( C402 C406 ) C402_=_C407( C402 C407 ) C402_=_C408( C402 C408 ) C402_=_C409( C402 C409 ) C402_=_C410( C402 C410 ) C402_=_C411( C402 C411 ) \nC402_=_C412( C402 C412 ) C402_=_C413( C402 C413 ) C402_=_C475( C402 C475 ) C402_=_C575( C402 C575 ) C402_=_C624( C402 C624 ) C402_=_C638( C402 C638 ) \nC402_=_C652( C402 C652 ) C402_=_C672( C402 C672 ) C402_=_C674( C402 C674 ) C402_=_C677( C402 C677 ) C403_=_C404( C403 C404 ) C403_=_C405( C403 C405 ) \nC403_=_C406( C403 C406 ) C403_=_C407( C403 C407 ) C403_=_C408( C403 C408 ) C403_=_C409( C403 C409 ) C403_=_C410( C403 C410 ) C403_=_C411( C403 C411 ) \nC403_=_C412( C403 C412 ) C403_=_C413( C403 C413 ) C403_=_C476( C403 C476 ) C403_=_C576( C403 C576 ) C403_=_C593( C403 C593 ) C403_=_C625( C403 C625 ) \nC403_=_C639( C403 C639 ) C403_=_C653( C403 C653 ) C403_=_C684( C403 C684 ) C403_=_C686( C403 C686 ) C404_=_C405( C404 C405 ) C404_=_C406( C404 C406 ) \nC404_=_C407( C404 C407 ) C404_=_C408( C404 C408 ) C404_=_C409( C404 C409 ) C404_=_C410(</w:t>
      </w:r>
    </w:p>
    <w:p>
      <w:pPr>
        <w:pStyle w:val="PreformattedText"/>
        <w:bidi w:val="0"/>
        <w:spacing w:before="0" w:after="0"/>
        <w:jc w:val="left"/>
        <w:rPr/>
      </w:pPr>
      <w:r>
        <w:rPr/>
        <w:t xml:space="preserve"> </w:t>
      </w:r>
      <w:r>
        <w:rPr/>
        <w:t>C404 C410 ) C404_=_C411( C404 C411 ) C404_=_C412( C404 C412 ) \nC404_=_C413( C404 C413 ) C404_=_C477( C404 C477 ) C404_=_C577( C404 C577 ) C404_=_C594( C404 C594 ) C404_=_C626( C404 C626 ) C404_=_C640( C404 C640 ) \nC404_=_C654( C404 C654 ) C404_=_C694( C404 C694 ) C404_=_C696( C404 C696 ) C404_=_C699( C404 C699 ) C405_=_C406( C405 C406 ) C405_=_C407( C405 C407 ) \nC405_=_C408( C405 C408 ) C405_=_C409( C405 C409 ) C405_=_C410( C405 C410 ) C405_=_C411( C405 C411 ) C405_=_C412( C405 C412 ) C405_=_C413( C405 C413 ) \nC405_=_C478( C405 C478 ) C405_=_C578( C405 C578 ) C405_=_C595( C405 C595 ) C405_=_C641( C405 C641 ) C405_=_C655( C405 C655 ) C405_=_C704( C405 C704 ) \nC405_=_C706( C405 C706 ) C405_=_C709( C405 C709 ) C406_=_C407( C406 C407 ) C406_=_C408( C406 C408 ) C406_=_C409( C406 C409 ) C406_=_C410( C406 C410 ) \nC406_=_C411( C406 C411 ) C406_=_C412( C406 C412 ) C406_=_C413( C406 C413 ) C406_=_C479( C406 C479 ) C406_=_C579( C406 C579 ) C406_=_C596( C406 C596 ) \nC406_=_C627( C406 C627 ) C406_=_C642( C406 C642 ) C406_=_C656( C406 C656 ) C406_=_C713( C406 C713 ) C406_=_C714( C406 C714 ) C406_=_C717( C406 C717 ) \nC407_=_C408( C407 C408 ) C407_=_C409( C407 C409 ) C407_=_C410( C407 C410 ) C407_=_C411( C407 C411 ) C407_=_C412( C407 C412 ) C407_=_C413( C407 C413 ) \nC407_=_C480( C407 C480 ) C407_=_C580( C407 C580 ) C407_=_C597( C407 C597 ) C407_=_C628( C407 C628 ) C407_=_C643( C407 C643 ) C407_=_C657( C407 C657 ) \nC407_=_C720( C407 C720 ) C407_=_C722( C407 C722 ) C408_=_C409( C408 C409 ) C408_=_C410( C408 C410 ) C408_=_C411( C408 C411 ) C408_=_C412( C408 C412 ) \nC408_=_C413( C408 C413 ) C408_=_C481( C408 C481 ) C408_=_C581( C408 C581 ) C408_=_C598( C408 C598 ) C408_=_C629( C408 C629 ) C408_=_C644( C408 C644 ) \nC408_=_C658( C408 C658 ) C408_=_C726( C408 C726 ) C408_=_C727( C408 C727 ) C408_=_C730( C408 C730 ) C409_=_C410( C409 C410 ) C409_=_C411( C409 C411 ) \nC409_=_C412( C409 C412 ) C409_=_C413( C409 C413 ) C409_=_C434( C409 C434 ) C409_=_C458( C409 C458 ) C409_=_C505( C409 C505 ) C409_=_C525( C409 C525 ) \nC409_=_C545( C409 C545 ) C409_=_C564( C409 C564 ) C409_=_C599( C409 C599 ) C409_=_C616( C409 C616 ) C409_=_C630( C409 C630 ) C409_=_C672( C409 C672 ) \nC409_=_C684( C409 C684 ) C409_=_C694( C409 C694 ) C409_=_C704( C409 C704 ) C409_=_C713( C409 C713 ) C409_=_C720( C409 C720 ) C409_=_C726( C409 C726 ) \nC409_=_C732( C409 C732 ) C409_=_C734( C409 C734 ) C409_=_C735( C409 C735 ) C409_=_C736( C409 C736 ) C409_=_C737( C409 C737 ) C410_=_C411( C410 C411 ) \nC410_=_C412( C410 C412 ) C410_=_C413( C410 C413 ) C410_=_C483( C410 C483 ) C410_=_C583( C410 C583 ) C410_=_C600( C410 C600 ) C410_=_C631( C410 C631 ) \nC410_=_C646( C410 C646 ) C410_=_C660( C410 C660 ) C410_=_C732( C410 C732 ) C410_=_C738( C410 C738 ) C410_=_C741( C410 C741 ) C411_=_C412( C411 C412 ) \nC411_=_C413( C411 C413 ) C411_=_C436( C411 C436 ) C411_=_C460( C411 C460 ) C411_=_C507( C411 C507 ) C411_=_C527( C411 C527 ) C411_=_C547( C411 C547 ) \nC411_=_C566( C411 C566 ) C411_=_C601( C411 C601 ) C411_=_C618( C411 C618 ) C411_=_C632( C411 C632 ) C411_=_C674( C411 C674 ) C411_=_C686( C411 C686 ) \nC411_=_C696( C411 C696 ) C411_=_C706( C411 C706 ) C411_=_C714( C411 C714 ) C411_=_C722( C411 C722 ) C411_=_C727( C411 C727 ) C411_=_C738( C411 C738 ) \nC411_=_C743( C411 C743 ) C411_=_C744( C411 C744 ) C411_=_C745( C411 C745 ) C411_=_C746( C411 C746 ) C412_=_C413( C412 C413 ) C412_=_C485( C412 C485 ) \nC412_=_C585( C412 C585 ) C412_=_C602( C412 C602 ) C412_=_C633( C412 C633 ) C412_=_C648( C412 C648 ) C412_=_C662( C412 C662 ) C412_=_C734( C412 C734 ) \nC412_=_C743( C412 C743 ) C412_=_C748( C412 C748 ) C413_=_C486( C413 C486 ) C413_=_C586( C413 C586 ) C413_=_C603( C413 C603 ) C413_=_C634( C413 C634 ) \nC413_=_C649( C413 C649 ) C413_=_C663( C413 C663 ) C413_=_C735( C413 C735 ) C413_=_C744( C413 C744 ) C413_=_C750( C413 C750 ) C416_=_C421( C416 C421 ) \nC416_=_C422( C416 C422 ) C416_=_C424( C416 C424 ) C416_=_C425( C416 C425 ) C416_=_C426( C416 C426 ) C416_=_C434( C416 C434 ) C416_=_C436( C416 C436 ) \nC416_=_C439( C416 C439 ) C416_=_C441( C416 C441 ) C416_=_C465( C416 C465 ) C416_=_C466( C416 C466 ) C416_=_C467( C416 C467 ) C416_=_C468( C416 C468 ) \nC416_=_C470( C416 C470 ) C416_=_C471( C416 C471 ) C416_=_C472( C416 C472 ) C416_=_C475( C416 C475 ) C416_=_C476( C416 C476 ) C416_=_C477( C416 C477 ) \nC416_=_C478( C416 C478 ) C416_=_C479( C416 C479 ) C416_=_C480( C416 C480 ) C416_=_C481( C416 C481 ) C416_=_C483( C416 C483 ) C416_=_C485( C416 C485 ) \nC416_=_C486( C416 C486 ) C416_=_C487( C416 C487 ) C416_=_C488( C416 C488 ) C421_=_C422( C421 C422 ) C421_=_C424( C421 C424 ) C421_=_C425( C421 C425 ) \nC421_=_C426( C421 C426 ) C421_=_C434( C421 C434 ) C421_=_C436( C421 C436 ) C421_=_C439( C421 C439 ) C421_=_C446( C421 C446 ) C421_=_C492( C421 C492 ) \nC421_=_C514( C421 C514 ) C421_=_C533( C421 C533 ) C421_=_C552( C421 C552 ) C421_=_C570( C421 C570 ) C421_=_C571( C421 C571 ) C421_=_C572( C421 C572 ) \nC421_=_C575( C421 C575 ) C421_=_C576( C421 C576 ) C421_=_C577( C421 C577 ) C421_=_C578( C421 C578 ) C421_=_C579( C421 C579 ) C421_=_C580( C421 C580 ) \nC421_=_C581( C421 C581 ) C421_=_C583( C421 C583 ) C421_=_C585( C421 C585 ) C421_=_C586( C421 C586 ) C421_=_C587( C421 C587 ) C421_=_C588( C421 C588 ) \nC422_=_C424( C422 C424 ) C422_=_C425( C422 C425 ) C422_=_C426( C422 C426 ) C422_=_C434( C422 C434 ) C422_=_C436( C422 C436 ) C422_=_C439( C422 C439 ) \nC422_=_C447( C422 C447 ) C422_=_C470( C422 C470 ) C422_=_C493( C422 C493 ) C422_=_C553( C422 C553 ) C422_=_C570( C422 C570 ) C422_=_C589( C422 C589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22_=_C605( C422 C605 ) C424_=_C425( C424 C425 ) C424_=_C426( C424 C426 ) C424_=_C434( C424 C434 ) C424_=_C436( C424 C436 ) \nC424_=_C439( C424 C439 ) C424_=_C449( C424 C449 ) C424_=_C472( C424 C472 ) C424_=_C495( C424 C495 ) C424_=_C535( C424 C535 ) C424_=_C555( C424 C555 ) \nC424_=_C572( C424 C572 ) C424_=_C606( C424 C606 ) C424_=_C622( C424 C622 ) C424_=_C623( C424 C623 ) C424_=_C624( C424 C624 ) C424_=_C625( C424 C625 ) \nC424_=_C626( C424 C626 ) C424_=_C627( C424 C627 ) C424_=_C628( C424 C628 ) C424_=_C629( C424 C629 ) C424_=_C630( C424 C630 ) C424_=_C631( C424 C631 ) \nC424_=_C632( C424 C632 ) C424_=_C633( C424 C633 ) C424_=_C634( C424 C634 ) C424_=_C636( C424 C636 ) C425_=_C426( C425 C426 ) C425_=_C434( C425 C434 ) \nC425_=_C436( C425 C436 ) C425_=_C439( C425 C439 ) C425_=_C450( C425 C450 ) C425_=_C496( C425 C496 ) C425_=_C516( C425 C516 ) C425_=_C536( C425 C536 ) \nC425_=_C556( C425 C556 ) C425_=_C591( C425 C591 ) C425_=_C607( C425 C607 ) C425_=_C622( C425 C622 ) C425_=_C638( C425 C638 ) C425_=_C639( C425 C639 ) \nC425_=_C640( C425 C640 ) C425_=_C641( C425 C641 ) C425_=_C642( C425 C642 ) C425_=_C643( C425 C643 ) C425_=_C644( C425 C644 ) C425_=_C646( C425 C646 ) \nC425_=_C648( C425 C648 ) C425_=_C649( C425 C649 ) C425_=_C650( C425 C650 ) C425_=_C651( C425 C651 ) C426_=_C434( C426 C434 ) C426_=_C436( C426 C436 ) \nC426_=_C439( C426 C439 ) C426_=_C451( C426 C451 ) C426_=_C497( C426 C497 ) C426_=_C517( C426 C517 ) C426_=_C537( C426 C537 ) C426_=_C557( C426 C557 ) \nC426_=_C592( C426 C592 ) C426_=_C608( C426 C608 ) C426_=_C623( C426 C623 ) C426_=_C652( C426 C652 ) C426_=_C653( C426 C653 ) C426_=_C654( C426 C654 ) \nC426_=_C655( C426 C655 ) C426_=_C656( C426 C656 ) C426_=_C657( C426 C657 ) C426_=_C658( C426 C658 ) C426_=_C660( C426 C660 ) C426_=_C662( C426 C662 ) \nC426_=_C663( C426 C663 ) C426_=_C664( C426 C664 ) C426_=_C665( C426 C665 ) C434_=_C436( C434 C436 ) C434_=_C439( C434 C439 ) C434_=_C458( C434 C458 ) \nC434_=_C505( C434 C505 ) C434_=_C525( C434 C525 ) C434_=_C545( C434 C545 ) C434_=_C564( C434 C564 ) C434_=_C599( C434 C599 ) C434_=_C616( C434 C616 ) \nC434_=_C630( C434 C630 ) C434_=_C672( C434 C672 ) C434_=_C684( C434 C684 ) C434_=_C694( C434 C694 ) C434_=_C704( C434 C704 ) C434_=_C713( C434 C713 ) \nC434_=_C720( C434 C720 ) C434_=_C726( C434 C726 ) C434_=_C732( C434 C732 ) C434_=_C734( C434 C734 ) C434_=_C735( C434 C735 ) C434_=_C736( C434 C736 ) \nC434_=_C737( C434 C737 ) C436_=_C439( C436 C439 ) C436_=_C460( C436 C460 ) C436_=_C507( C436 C507 ) C436_=_C527( C436 C527 ) C436_=_C547( C436 C547 ) \nC436_=_C566( C436 C566 ) C436_=_C601( C436 C601 ) C436_=_C618( C436 C618 ) C436_=_C632( C436 C632 ) C436_=_C674( C436 C674 ) C436_=_C686( C436 C686 ) \nC436_=_C696( C436 C696 ) C436_=_C706( C436 C706 ) C436_=_C714( C436 C714 ) C436_=_C722( C436 C722 ) C436_=_C727( C436 C727 ) C436_=_C738( C436 C738 ) \nC436_=_C743( C436 C743 ) C436_=_C744( C436 C744 ) C436_=_C745( C436 C745 ) C436_=_C746( C436 C746 ) C439_=_C463( C439 C463 ) C439_=_C487( C439 C487 ) \nC439_=_C510( C439 C510 ) C439_=_C530( C439 C530 ) C439_=_C550( C439 C550 ) C439_=_C568( C439 C568 ) C439_=_C587( C439 C587 ) C439_=_C650( C439 C650 ) \nC439_=_C664( C439 C664 ) C439_=_C677( C439 C677 ) C439_=_C699( C439 C699 ) C439_=_C709( C439 C709 ) C439_=_C717( C439 C717 ) C439_=_C730( C439 C730 ) \nC439_=_C736( C439 C736 ) C439_=_C741( C439 C741 ) C439_=_C745( C439 C745 ) C439_=_C748( C439 C748 ) C439_=_C750( C439 C750 ) C439_=_C752( C439 C752 ) \nC441_=_C446( C441 C446 ) C441_=_C447( C441 C447 ) C441_=_C449( C441 C449 ) C441_=_C450( C441 C450 ) C441_=_C451( C441 C451 ) C441_=_C458( C441 C458 ) \nC441_=_C460( C441 C460 ) C441_=_C463( C441 C463 ) C441_=_C465( C441 C465 ) C441_=_C466( C441 C466 ) C441_=_C467( C441 C467 ) C441_=_C468( C441 C468 ) \nC441_=_C470( C441 C470 ) C441_=_C471( C441 C471 ) C441_=_C472( C441 C472 ) C441_=_C475( C441 C475 ) C441_=_C476( C441 C476 ) C441_=_C477( C441 C477 ) \nC441_=_C478( C441 C478 ) C441_=_C479( C441 C479 ) C441_=_C480( C441 C480 ) C441_=_C481( C441 C481 ) C441_=_C483(</w:t>
      </w:r>
    </w:p>
    <w:p>
      <w:pPr>
        <w:pStyle w:val="PreformattedText"/>
        <w:bidi w:val="0"/>
        <w:spacing w:before="0" w:after="0"/>
        <w:jc w:val="left"/>
        <w:rPr/>
      </w:pPr>
      <w:r>
        <w:rPr/>
        <w:t xml:space="preserve"> </w:t>
      </w:r>
      <w:r>
        <w:rPr/>
        <w:t>C441 C483 ) C441_=_C485( C441 C485 ) \nC441_=_C486( C441 C486 ) C441_=_C487( C441 C487 ) C441_=_C488( C441 C488 ) C446_=_C447( C446 C447 ) C446_=_C449( C446 C449 ) C446_=_C450( C446 C450 ) \nC446_=_C451( C446 C451 ) C446_=_C458( C446 C458 ) C446_=_C460( C446 C460 ) C446_=_C463( C446 C463 ) C446_=_C492( C446 C492 ) C446_=_C514( C446 C514 ) \nC446_=_C533( C446 C533 ) C446_=_C552( C446 C552 ) C446_=_C570( C446 C570 ) C446_=_C571( C446 C571 ) C446_=_C572( C446 C572 ) C446_=_C575( C446 C575 ) \nC446_=_C576( C446 C576 ) C446_=_C577( C446 C577 ) C446_=_C578( C446 C578 ) C446_=_C579( C446 C579 ) C446_=_C580( C446 C580 ) C446_=_C581( C446 C581 ) \nC446_=_C583( C446 C583 ) C446_=_C585( C446 C585 ) C446_=_C586( C446 C586 ) C446_=_C587( C446 C587 ) C446_=_C588( C446 C588 ) C447_=_C449( C447 C449 ) \nC447_=_C450( C447 C450 ) C447_=_C451( C447 C451 ) C447_=_C458( C447 C458 ) C447_=_C460( C447 C460 ) C447_=_C463( C447 C463 ) C447_=_C470( C447 C470 ) \nC447_=_C493( C447 C493 ) C447_=_C553( C447 C553 ) C447_=_C570( C447 C570 ) C447_=_C589( C447 C589 ) C447_=_C591( C447 C591 ) C447_=_C592( C447 C592 ) \nC447_=_C593( C447 C593 ) C447_=_C594( C447 C594 ) C447_=_C595( C447 C595 ) C447_=_C596( C447 C596 ) C447_=_C597( C447 C597 ) C447_=_C598( C447 C598 ) \nC447_=_C599( C447 C599 ) C447_=_C600( C447 C600 ) C447_=_C601( C447 C601 ) C447_=_C602( C447 C602 ) C447_=_C603( C447 C603 ) C447_=_C605( C447 C605 ) \nC449_=_C450( C449 C450 ) C449_=_C451( C449 C451 ) C449_=_C458( C449 C458 ) C449_=_C460( C449 C460 ) C449_=_C463( C449 C463 ) C449_=_C472( C449 C472 ) \nC449_=_C495( C449 C495 ) C449_=_C535( C449 C535 ) C449_=_C555( C449 C555 ) C449_=_C572( C449 C572 ) C449_=_C606( C449 C606 ) C449_=_C622( C449 C622 ) \nC449_=_C623( C449 C623 ) C449_=_C624( C449 C624 ) C449_=_C625( C449 C625 ) C449_=_C626( C449 C626 ) C449_=_C627( C449 C627 ) C449_=_C628( C449 C628 ) \nC449_=_C629( C449 C629 ) C449_=_C630( C449 C630 ) C449_=_C631( C449 C631 ) C449_=_C632( C449 C632 ) C449_=_C633( C449 C633 ) C449_=_C634( C449 C634 ) \nC449_=_C636( C449 C636 ) C450_=_C451( C450 C451 ) C450_=_C458( C450 C458 ) C450_=_C460( C450 C460 ) C450_=_C463( C450 C463 ) C450_=_C496( C450 C496 ) \nC450_=_C516( C450 C516 ) C450_=_C536( C450 C536 ) C450_=_C556( C450 C556 ) C450_=_C591( C450 C591 ) C450_=_C607( C450 C607 ) C450_=_C622( C450 C622 ) \nC450_=_C638( C450 C638 ) C450_=_C639( C450 C639 ) C450_=_C640( C450 C640 ) C450_=_C641( C450 C641 ) C450_=_C642( C450 C642 ) C450_=_C643( C450 C643 ) \nC450_=_C644( C450 C644 ) C450_=_C646( C450 C646 ) C450_=_C648( C450 C648 ) C450_=_C649( C450 C649 ) C450_=_C650( C450 C650 ) C450_=_C651( C450 C651 ) \nC451_=_C458( C451 C458 ) C451_=_C460( C451 C460 ) C451_=_C463( C451 C463 ) C451_=_C497( C451 C497 ) C451_=_C517( C451 C517 ) C451_=_C537( C451 C537 ) \nC451_=_C557( C451 C557 ) C451_=_C592( C451 C592 ) C451_=_C608( C451 C608 ) C451_=_C623( C451 C623 ) C451_=_C652( C451 C652 ) C451_=_C653( C451 C653 ) \nC451_=_C654( C451 C654 ) C451_=_C655( C451 C655 ) C451_=_C656( C451 C656 ) C451_=_C657( C451 C657 ) C451_=_C658( C451 C658 ) C451_=_C660( C451 C660 ) \nC451_=_C662( C451 C662 ) C451_=_C663( C451 C663 ) C451_=_C664( C451 C664 ) C451_=_C665( C451 C665 ) C458_=_C460( C458 C460 ) C458_=_C463( C458 C463 ) \nC458_=_C505( C458 C505 ) C458_=_C525( C458 C525 ) C458_=_C545( C458 C545 ) C458_=_C564( C458 C564 ) C458_=_C599( C458 C599 ) C458_=_C616( C458 C616 ) \nC458_=_C630( C458 C630 ) C458_=_C672( C458 C672 ) C458_=_C684( C458 C684 ) C458_=_C694( C458 C694 ) C458_=_C704( C458 C704 ) C458_=_C713( C458 C713 ) \nC458_=_C720( C458 C720 ) C458_=_C726( C458 C726 ) C458_=_C732( C458 C732 ) C458_=_C734( C458 C734 ) C458_=_C735( C458 C735 ) C458_=_C736( C458 C736 ) \nC458_=_C737( C458 C737 ) C460_=_C463( C460 C463 ) C460_=_C507( C460 C507 ) C460_=_C527( C460 C527 ) C460_=_C547( C460 C547 ) C460_=_C566( C460 C566 ) \nC460_=_C601( C460 C601 ) C460_=_C618( C460 C618 ) C460_=_C632( C460 C632 ) C460_=_C674( C460 C674 ) C460_=_C686( C460 C686 ) C460_=_C696( C460 C696 ) \nC460_=_C706( C460 C706 ) C460_=_C714( C460 C714 ) C460_=_C722( C460 C722 ) C460_=_C727( C460 C727 ) C460_=_C738( C460 C738 ) C460_=_C743( C460 C743 ) \nC460_=_C744( C460 C744 ) C460_=_C745( C460 C745 ) C460_=_C746( C460 C746 ) C463_=_C487( C463 C487 ) C463_=_C510( C463 C510 ) C463_=_C530( C463 C530 ) \nC463_=_C550( C463 C550 ) C463_=_C568( C463 C568 ) C463_=_C587( C463 C587 ) C463_=_C650( C463 C650 ) C463_=_C664( C463 C664 ) C463_=_C677( C463 C677 ) \nC463_=_C699( C463 C699 ) C463_=_C709( C463 C709 ) C463_=_C717( C463 C717 ) C463_=_C730( C463 C730 ) C463_=_C736( C463 C736 ) C463_=_C741( C463 C741 ) \nC463_=_C745( C463 C745 ) C463_=_C748( C463 C748 ) C463_=_C750( C463 C750 ) C463_=_C752( C463 C752 ) C465_=_C466( C465 C466 ) C465_=_C467( C465 C467 ) \nC465_=_C468( C465 C468 ) C465_=_C470( C465 C470 ) C465_=_C471( C465 C471 ) C465_=_C472( C465 C472 ) C465_=_C475( C465 C475 ) C465_=_C476( C465 C476 ) \nC465_=_C477( C465 C477 ) C465_=_C478( C465 C478 ) C465_=_C479( C465 C479 ) C465_=_C480( C465 C480 ) C465_=_C481( C465 C481 ) C465_=_C483( C465 C483 ) \nC465_=_C485( C465 C485 ) C465_=_C486( C465 C486 ) C465_=_C487( C465 C487 ) C465_=_C488( C465 C488 ) C465_=_C492( C465 C492 ) C465_=_C493( C465 C493 ) \nC465_=_C495( C465 C495 ) C465_=_C496( C465 C496 ) C465_=_C497( C465 C497 ) C465_=_C505( C465 C505 ) C465_=_C507( C465 C507 ) C465_=_C510( C465 C510 ) \nC466_=_C467( C466 C467 ) C466_=_C468( C466 C468 ) C466_=_C470( C466 C470 ) C466_=_C471( C466 C471 ) C466_=_C472( C466 C472 ) C466_=_C475( C466 C475 ) \nC466_=_C476( C466 C476 ) C466_=_C477( C466 C477 ) C466_=_C478( C466 C478 ) C466_=_C479( C466 C479 ) C466_=_C480( C466 C480 ) C466_=_C481( C466 C481 ) \nC466_=_C483( C466 C483 ) C466_=_C485( C466 C485 ) C466_=_C486( C466 C486 ) C466_=_C487( C466 C487 ) C466_=_C488( C466 C488 ) C466_=_C514( C466 C514 ) \nC466_=_C516( C466 C516 ) C466_=_C517( C466 C517 ) C466_=_C525( C466 C525 ) C466_=_C527( C466 C527 ) C466_=_C530( C466 C530 ) C467_=_C468( C467 C468 ) \nC467_=_C470( C467 C470 ) C467_=_C471( C467 C471 ) C467_=_C472( C467 C472 ) C467_=_C475( C467 C475 ) C467_=_C476( C467 C476 ) C467_=_C477( C467 C477 ) \nC467_=_C478( C467 C478 ) C467_=_C479( C467 C479 ) C467_=_C480( C467 C480 ) C467_=_C481( C467 C481 ) C467_=_C483( C467 C483 ) C467_=_C485( C467 C485 ) \nC467_=_C486( C467 C486 ) C467_=_C487( C467 C487 ) C467_=_C488( C467 C488 ) C467_=_C533( C467 C533 ) C467_=_C535( C467 C535 ) C467_=_C536( C467 C536 ) \nC467_=_C537( C467 C537 ) C467_=_C545( C467 C545 ) C467_=_C547( C467 C547 ) C467_=_C550( C467 C550 ) C468_=_C470( C468 C470 ) C468_=_C471( C468 C471 ) \nC468_=_C472( C468 C472 ) C468_=_C475( C468 C475 ) C468_=_C476( C468 C476 ) C468_=_C477( C468 C477 ) C468_=_C478( C468 C478 ) C468_=_C479( C468 C479 ) \nC468_=_C480( C468 C480 ) C468_=_C481( C468 C481 ) C468_=_C483( C468 C483 ) C468_=_C485( C468 C485 ) C468_=_C486( C468 C486 ) C468_=_C487( C468 C487 ) \nC468_=_C488( C468 C488 ) C468_=_C552( C468 C552 ) C468_=_C553( C468 C553 ) C468_=_C555( C468 C555 ) C468_=_C556( C468 C556 ) C468_=_C557( C468 C557 ) \nC468_=_C564( C468 C564 ) C468_=_C566( C468 C566 ) C468_=_C568( C468 C568 ) C470_=_C471( C470 C471 ) C470_=_C472( C470 C472 ) C470_=_C475( C470 C475 ) \nC470_=_C476( C470 C476 ) C470_=_C477( C470 C477 ) C470_=_C478( C470 C478 ) C470_=_C479( C470 C479 ) C470_=_C480( C470 C480 ) C470_=_C481( C470 C481 ) \nC470_=_C483( C470 C483 ) C470_=_C485( C470 C485 ) C470_=_C486( C470 C486 ) C470_=_C487( C470 C487 ) C470_=_C488( C470 C488 ) C470_=_C493( C470 C493 ) \nC470_=_C553( C470 C553 ) C470_=_C570( C470 C570 ) C470_=_C589( C470 C589 ) C470_=_C591( C470 C591 ) C470_=_C592( C470 C592 ) C470_=_C593( C470 C593 ) \nC470_=_C594( C470 C594 ) C470_=_C595( C470 C595 ) C470_=_C596( C470 C596 ) C470_=_C597( C470 C597 ) C470_=_C598( C470 C598 ) C470_=_C599( C470 C599 ) \nC470_=_C600( C470 C600 ) C470_=_C601( C470 C601 ) C470_=_C602( C470 C602 ) C470_=_C603( C470 C603 ) C470_=_C605( C470 C605 ) C471_=_C472( C471 C472 ) \nC471_=_C475( C471 C475 ) C471_=_C476( C471 C476 ) C471_=_C477( C471 C477 ) C471_=_C478( C471 C478 ) C471_=_C479( C471 C479 ) C471_=_C480( C471 C480 ) \nC471_=_C481( C471 C481 ) C471_=_C483( C471 C483 ) C471_=_C485( C471 C485 ) C471_=_C486( C471 C486 ) C471_=_C487( C471 C487 ) C471_=_C488( C471 C488 ) \nC471_=_C571( C471 C571 ) C471_=_C589( C471 C589 ) C471_=_C606( C471 C606 ) C471_=_C607( C471 C607 ) C471_=_C608( C471 C608 ) C471_=_C616( C471 C616 ) \nC471_=_C618( C471 C618 ) C472_=_C475( C472 C475 ) C472_=_C476( C472 C476 ) C472_=_C477( C472 C477 ) C472_=_C478( C472 C478 ) C472_=_C479( C472 C479 ) \nC472_=_C480( C472 C480 ) C472_=_C481( C472 C481 ) C472_=_C483( C472 C483 ) C472_=_C485( C472 C485 ) C472_=_C486( C472 C486 ) C472_=_C487( C472 C487 ) \nC472_=_C488( C472 C488 ) C472_=_C495( C472 C495 ) C472_=_C535( C472 C535 ) C472_=_C555( C472 C555 ) C472_=_C572( C472 C572 ) C472_=_C606( C472 C606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6( C472 C636 ) C475_=_C476( C475 C476 ) C475_=_C477( C475 C477 ) C475_=_C478( C475 C478 ) C475_=_C479( C475 C479 ) \nC475_=_C480( C475 C480 ) C475_=_C481( C475 C481 ) C475_=_C483( C475 C483 ) C475_=_C485( C475 C485 ) C475_=_C486( C475 C486 ) C475_=_C487( C475 C487 ) \nC475_=_C488( C475 C488 ) C475_=_C575( C475 C575 ) C475_=_C624( C475 C624 ) C475_=_C638( C475 C638 ) C475_=_C652( C475 C652 ) C475_=_C672( C475 C672 ) \nC475_=_C674( C475 C674 ) C475_=_C677( C475 C677 ) C476_=_C477( C476 C477 ) C476_=_C478( C476 C478 ) C476_=_C479( C476 C479 ) C476_=_C480( C476 C480 ) \nC476_=_C481( C476 C481 ) C476_=_C483( C476 C483 ) C476_=_C485( C476 C485 ) C476_=_C486( C476 C486 ) C476_=_C487( C476 C487 ) C476_=_C488(</w:t>
      </w:r>
    </w:p>
    <w:p>
      <w:pPr>
        <w:pStyle w:val="PreformattedText"/>
        <w:bidi w:val="0"/>
        <w:spacing w:before="0" w:after="0"/>
        <w:jc w:val="left"/>
        <w:rPr/>
      </w:pPr>
      <w:r>
        <w:rPr/>
        <w:t xml:space="preserve"> </w:t>
      </w:r>
      <w:r>
        <w:rPr/>
        <w:t>C476 C488 ) \nC476_=_C576( C476 C576 ) C476_=_C593( C476 C593 ) C476_=_C625( C476 C625 ) C476_=_C639( C476 C639 ) C476_=_C653( C476 C653 ) C476_=_C684( C476 C684 ) \nC476_=_C686( C476 C686 ) C477_=_C478( C477 C478 ) C477_=_C479( C477 C479 ) C477_=_C480( C477 C480 ) C477_=_C481( C477 C481 ) C477_=_C483( C477 C483 ) \nC477_=_C485( C477 C485 ) C477_=_C486( C477 C486 ) C477_=_C487( C477 C487 ) C477_=_C488( C477 C488 ) C477_=_C577( C477 C577 ) C477_=_C594( C477 C594 ) \nC477_=_C626( C477 C626 ) C477_=_C640( C477 C640 ) C477_=_C654( C477 C654 ) C477_=_C694( C477 C694 ) C477_=_C696( C477 C696 ) C477_=_C699( C477 C699 ) \nC478_=_C479( C478 C479 ) C478_=_C480( C478 C480 ) C478_=_C481( C478 C481 ) C478_=_C483( C478 C483 ) C478_=_C485( C478 C485 ) C478_=_C486( C478 C486 ) \nC478_=_C487( C478 C487 ) C478_=_C488( C478 C488 ) C478_=_C578( C478 C578 ) C478_=_C595( C478 C595 ) C478_=_C641( C478 C641 ) C478_=_C655( C478 C655 ) \nC478_=_C704( C478 C704 ) C478_=_C706( C478 C706 ) C478_=_C709( C478 C709 ) C479_=_C480( C479 C480 ) C479_=_C481( C479 C481 ) C479_=_C483( C479 C483 ) \nC479_=_C485( C479 C485 ) C479_=_C486( C479 C486 ) C479_=_C487( C479 C487 ) C479_=_C488( C479 C488 ) C479_=_C579( C479 C579 ) C479_=_C596( C479 C596 ) \nC479_=_C627( C479 C627 ) C479_=_C642( C479 C642 ) C479_=_C656( C479 C656 ) C479_=_C713( C479 C713 ) C479_=_C714( C479 C714 ) C479_=_C717( C479 C717 ) \nC480_=_C481( C480 C481 ) C480_=_C483( C480 C483 ) C480_=_C485( C480 C485 ) C480_=_C486( C480 C486 ) C480_=_C487( C480 C487 ) C480_=_C488( C480 C488 ) \nC480_=_C580( C480 C580 ) C480_=_C597( C480 C597 ) C480_=_C628( C480 C628 ) C480_=_C643( C480 C643 ) C480_=_C657( C480 C657 ) C480_=_C720( C480 C720 ) \nC480_=_C722( C480 C722 ) C481_=_C483( C481 C483 ) C481_=_C485( C481 C485 ) C481_=_C486( C481 C486 ) C481_=_C487( C481 C487 ) C481_=_C488( C481 C488 ) \nC481_=_C581( C481 C581 ) C481_=_C598( C481 C598 ) C481_=_C629( C481 C629 ) C481_=_C644( C481 C644 ) C481_=_C658( C481 C658 ) C481_=_C726( C481 C726 ) \nC481_=_C727( C481 C727 ) C481_=_C730( C481 C730 ) C483_=_C485( C483 C485 ) C483_=_C486( C483 C486 ) C483_=_C487( C483 C487 ) C483_=_C488( C483 C488 ) \nC483_=_C583( C483 C583 ) C483_=_C600( C483 C600 ) C483_=_C631( C483 C631 ) C483_=_C646( C483 C646 ) C483_=_C660( C483 C660 ) C483_=_C732( C483 C732 ) \nC483_=_C738( C483 C738 ) C483_=_C741( C483 C741 ) C485_=_C486( C485 C486 ) C485_=_C487( C485 C487 ) C485_=_C488( C485 C488 ) C485_=_C585( C485 C585 ) \nC485_=_C602( C485 C602 ) C485_=_C633( C485 C633 ) C485_=_C648( C485 C648 ) C485_=_C662( C485 C662 ) C485_=_C734( C485 C734 ) C485_=_C743( C485 C743 ) \nC485_=_C748( C485 C748 ) C486_=_C487( C486 C487 ) C486_=_C488( C486 C488 ) C486_=_C586( C486 C586 ) C486_=_C603( C486 C603 ) C486_=_C634( C486 C634 ) \nC486_=_C649( C486 C649 ) C486_=_C663( C486 C663 ) C486_=_C735( C486 C735 ) C486_=_C744( C486 C744 ) C486_=_C750( C486 C750 ) C487_=_C488( C487 C488 ) \nC487_=_C510( C487 C510 ) C487_=_C530( C487 C530 ) C487_=_C550( C487 C550 ) C487_=_C568( C487 C568 ) C487_=_C587( C487 C587 ) C487_=_C650( C487 C650 ) \nC487_=_C664( C487 C664 ) C487_=_C677( C487 C677 ) C487_=_C699( C487 C699 ) C487_=_C709( C487 C709 ) C487_=_C717( C487 C717 ) C487_=_C730( C487 C730 ) \nC487_=_C736( C487 C736 ) C487_=_C741( C487 C741 ) C487_=_C745( C487 C745 ) C487_=_C748( C487 C748 ) C487_=_C750( C487 C750 ) C487_=_C752( C487 C752 ) \nC488_=_C588( C488 C588 ) C488_=_C605( C488 C605 ) C488_=_C636( C488 C636 ) C488_=_C651( C488 C651 ) C488_=_C665( C488 C665 ) C488_=_C737( C488 C737 ) \nC488_=_C746( C488 C746 ) C488_=_C752( C488 C752 ) C492_=_C493( C492 C493 ) C492_=_C495( C492 C495 ) C492_=_C496( C492 C496 ) C492_=_C497( C492 C497 ) \nC492_=_C505( C492 C505 ) C492_=_C507( C492 C507 ) C492_=_C510( C492 C510 ) C492_=_C514( C492 C514 ) C492_=_C533( C492 C533 ) C492_=_C552( C492 C552 ) \nC492_=_C570( C492 C570 ) C492_=_C571( C492 C571 ) C492_=_C572( C492 C572 ) C492_=_C575( C492 C575 ) C492_=_C576( C492 C576 ) C492_=_C577( C492 C577 ) \nC492_=_C578( C492 C578 ) C492_=_C579( C492 C579 ) C492_=_C580( C492 C580 ) C492_=_C581( C492 C581 ) C492_=_C583( C492 C583 ) C492_=_C585( C492 C585 ) \nC492_=_C586( C492 C586 ) C492_=_C587( C492 C587 ) C492_=_C588( C492 C588 ) C493_=_C495( C493 C495 ) C493_=_C496( C493 C496 ) C493_=_C497( C493 C497 ) \nC493_=_C505( C493 C505 ) C493_=_C507( C493 C507 ) C493_=_C510( C493 C510 ) C493_=_C553( C493 C553 ) C493_=_C570( C493 C570 ) C493_=_C589( C493 C589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5( C493 C605 ) C495_=_C496( C495 C496 ) C495_=_C497( C495 C497 ) C495_=_C505( C495 C505 ) C495_=_C507( C495 C507 ) \nC495_=_C510( C495 C510 ) C495_=_C535( C495 C535 ) C495_=_C555( C495 C555 ) C495_=_C572( C495 C572 ) C495_=_C606( C495 C606 ) C495_=_C622( C495 C622 ) \nC495_=_C623( C495 C623 ) C495_=_C624( C495 C624 ) C495_=_C625( C495 C625 ) C495_=_C626( C495 C626 ) C495_=_C627( C495 C627 ) C495_=_C628( C495 C628 ) \nC495_=_C629( C495 C629 ) C495_=_C630( C495 C630 ) C495_=_C631( C495 C631 ) C495_=_C632( C495 C632 ) C495_=_C633( C495 C633 ) C495_=_C634( C495 C634 ) \nC495_=_C636( C495 C636 ) C496_=_C497( C496 C497 ) C496_=_C505( C496 C505 ) C496_=_C507( C496 C507 ) C496_=_C510( C496 C510 ) C496_=_C516( C496 C516 ) \nC496_=_C536( C496 C536 ) C496_=_C556( C496 C556 ) C496_=_C591( C496 C591 ) C496_=_C607( C496 C607 ) C496_=_C622( C496 C622 ) C496_=_C638( C496 C638 ) \nC496_=_C639( C496 C639 ) C496_=_C640( C496 C640 ) C496_=_C641( C496 C641 ) C496_=_C642( C496 C642 ) C496_=_C643( C496 C643 ) C496_=_C644( C496 C644 ) \nC496_=_C646( C496 C646 ) C496_=_C648( C496 C648 ) C496_=_C649( C496 C649 ) C496_=_C650( C496 C650 ) C496_=_C651( C496 C651 ) C497_=_C505( C497 C505 ) \nC497_=_C507( C497 C507 ) C497_=_C510( C497 C510 ) C497_=_C517( C497 C517 ) C497_=_C537( C497 C537 ) C497_=_C557( C497 C557 ) C497_=_C592( C497 C592 ) \nC497_=_C608( C497 C608 ) C497_=_C623( C497 C623 ) C497_=_C652( C497 C652 ) C497_=_C653( C497 C653 ) C497_=_C654( C497 C654 ) C497_=_C655( C497 C655 ) \nC497_=_C656( C497 C656 ) C497_=_C657( C497 C657 ) C497_=_C658( C497 C658 ) C497_=_C660( C497 C660 ) C497_=_C662( C497 C662 ) C497_=_C663( C497 C663 ) \nC497_=_C664( C497 C664 ) C497_=_C665( C497 C665 ) C505_=_C507( C505 C507 ) C505_=_C510( C505 C510 ) C505_=_C525( C505 C525 ) C505_=_C545( C505 C545 ) \nC505_=_C564( C505 C564 ) C505_=_C599( C505 C599 ) C505_=_C616( C505 C616 ) C505_=_C630( C505 C630 ) C505_=_C672( C505 C672 ) C505_=_C684( C505 C684 ) \nC505_=_C694( C505 C694 ) C505_=_C704( C505 C704 ) C505_=_C713( C505 C713 ) C505_=_C720( C505 C720 ) C505_=_C726( C505 C726 ) C505_=_C732( C505 C732 ) \nC505_=_C734( C505 C734 ) C505_=_C735( C505 C735 ) C505_=_C736( C505 C736 ) C505_=_C737( C505 C737 ) C507_=_C510( C507 C510 ) C507_=_C527( C507 C527 ) \nC507_=_C547( C507 C547 ) C507_=_C566( C507 C566 ) C507_=_C601( C507 C601 ) C507_=_C618( C507 C618 ) C507_=_C632( C507 C632 ) C507_=_C674( C507 C674 ) \nC507_=_C686( C507 C686 ) C507_=_C696( C507 C696 ) C507_=_C706( C507 C706 ) C507_=_C714( C507 C714 ) C507_=_C722( C507 C722 ) C507_=_C727( C507 C727 ) \nC507_=_C738( C507 C738 ) C507_=_C743( C507 C743 ) C507_=_C744( C507 C744 ) C507_=_C745( C507 C745 ) C507_=_C746( C507 C746 ) C510_=_C530( C510 C530 ) \nC510_=_C550( C510 C550 ) C510_=_C568( C510 C568 ) C510_=_C587( C510 C587 ) C510_=_C650( C510 C650 ) C510_=_C664( C510 C664 ) C510_=_C677( C510 C677 ) \nC510_=_C699( C510 C699 ) C510_=_C709( C510 C709 ) C510_=_C717( C510 C717 ) C510_=_C730( C510 C730 ) C510_=_C736( C510 C736 ) C510_=_C741( C510 C741 ) \nC510_=_C745( C510 C745 ) C510_=_C748( C510 C748 ) C510_=_C750( C510 C750 ) C510_=_C752( C510 C752 ) C514_=_C516( C514 C516 ) C514_=_C517( C514 C517 ) \nC514_=_C525( C514 C525 ) C514_=_C527( C514 C527 ) C514_=_C530( C514 C530 ) C514_=_C533( C514 C533 ) C514_=_C552( C514 C552 ) C514_=_C570( C514 C570 ) \nC514_=_C571( C514 C571 ) C514_=_C572( C514 C572 ) C514_=_C575( C514 C575 ) C514_=_C576( C514 C576 ) C514_=_C577( C514 C577 ) C514_=_C578( C514 C578 ) \nC514_=_C579( C514 C579 ) C514_=_C580( C514 C580 ) C514_=_C581( C514 C581 ) C514_=_C583( C514 C583 ) C514_=_C585( C514 C585 ) C514_=_C586( C514 C586 ) \nC514_=_C587( C514 C587 ) C514_=_C588( C514 C588 ) C516_=_C517( C516 C517 ) C516_=_C525( C516 C525 ) C516_=_C527( C516 C527 ) C516_=_C530( C516 C530 ) \nC516_=_C536( C516 C536 ) C516_=_C556( C516 C556 ) C516_=_C591( C516 C591 ) C516_=_C607( C516 C607 ) C516_=_C622( C516 C622 ) C516_=_C638( C516 C638 ) \nC516_=_C639( C516 C639 ) C516_=_C640( C516 C640 ) C516_=_C641( C516 C641 ) C516_=_C642( C516 C642 ) C516_=_C643( C516 C643 ) C516_=_C644( C516 C644 ) \nC516_=_C646( C516 C646 ) C516_=_C648( C516 C648 ) C516_=_C649( C516 C649 ) C516_=_C650( C516 C650 ) C516_=_C651( C516 C651 ) C517_=_C525( C517 C525 ) \nC517_=_C527( C517 C527 ) C517_=_C530( C517 C530 ) C517_=_C537( C517 C537 ) C517_=_C557( C517 C557 ) C517_=_C592( C517 C592 ) C517_=_C608( C517 C608 ) \nC517_=_C623( C517 C623 ) C517_=_C652( C517 C652 ) C517_=_C653( C517 C653 ) C517_=_C654( C517 C654 ) C517_=_C655( C517 C655 ) C517_=_C656( C517 C656 ) \nC517_=_C657( C517 C657 ) C517_=_C658( C517 C658 ) C517_=_C660( C517 C660 ) C517_=_C662( C517 C662 ) C517_=_C663( C517 C663 ) C517_=_C664( C517 C664 ) \nC517_=_C665( C517 C665 ) C525_=_C527( C525 C527 ) C525_=_C530( C525 C530 ) C525_=_C545( C525 C545 ) C525_=_C564( C525 C564 ) C525_=_C599( C525 C599 ) \nC525_=_C616( C525 C616 ) C525_=_C630( C525 C630 ) C525_=_C672( C525 C672 ) C525_=_C684( C525 C684 ) C525_=_C694( C525 C694 ) C525_=_C704( C525 C704 ) \nC525_=_C713( C525 C713 ) C525_=_C720( C525 C720 ) C525_=_C726( C525 C726 ) C525_=_C732( C525 C732 ) C525_=_C734( C525 C734 ) C525_=_C735( C525 C735 ) \nC525_=_C736(</w:t>
      </w:r>
    </w:p>
    <w:p>
      <w:pPr>
        <w:pStyle w:val="PreformattedText"/>
        <w:bidi w:val="0"/>
        <w:spacing w:before="0" w:after="0"/>
        <w:jc w:val="left"/>
        <w:rPr/>
      </w:pPr>
      <w:r>
        <w:rPr/>
        <w:t xml:space="preserve"> </w:t>
      </w:r>
      <w:r>
        <w:rPr/>
        <w:t>C525 C736 ) C525_=_C737( C525 C737 ) C527_=_C530( C527 C530 ) C527_=_C547( C527 C547 ) C527_=_C566( C527 C566 ) C527_=_C601( C527 C601 ) \nC527_=_C618( C527 C618 ) C527_=_C632( C527 C632 ) C527_=_C674( C527 C674 ) C527_=_C686( C527 C686 ) C527_=_C696( C527 C696 ) C527_=_C706( C527 C706 ) \nC527_=_C714( C527 C714 ) C527_=_C722( C527 C722 ) C527_=_C727( C527 C727 ) C527_=_C738( C527 C738 ) C527_=_C743( C527 C743 ) C527_=_C744( C527 C744 ) \nC527_=_C745( C527 C745 ) C527_=_C746( C527 C746 ) C530_=_C550( C530 C550 ) C530_=_C568( C530 C568 ) C530_=_C587( C530 C587 ) C530_=_C650( C530 C650 ) \nC530_=_C664( C530 C664 ) C530_=_C677( C530 C677 ) C530_=_C699( C530 C699 ) C530_=_C709( C530 C709 ) C530_=_C717( C530 C717 ) C530_=_C730( C530 C730 ) \nC530_=_C736( C530 C736 ) C530_=_C741( C530 C741 ) C530_=_C745( C530 C745 ) C530_=_C748( C530 C748 ) C530_=_C750( C530 C750 ) C530_=_C752( C530 C752 ) \nC533_=_C535( C533 C535 ) C533_=_C536( C533 C536 ) C533_=_C537( C533 C537 ) C533_=_C545( C533 C545 ) C533_=_C547( C533 C547 ) C533_=_C550( C533 C550 ) \nC533_=_C552( C533 C552 ) C533_=_C570( C533 C570 ) C533_=_C571( C533 C571 ) C533_=_C572( C533 C572 ) C533_=_C575( C533 C575 ) C533_=_C576( C533 C576 ) \nC533_=_C577( C533 C577 ) C533_=_C578( C533 C578 ) C533_=_C579( C533 C579 ) C533_=_C580( C533 C580 ) C533_=_C581( C533 C581 ) C533_=_C583( C533 C583 ) \nC533_=_C585( C533 C585 ) C533_=_C586( C533 C586 ) C533_=_C587( C533 C587 ) C533_=_C588( C533 C588 ) C535_=_C536( C535 C536 ) C535_=_C537( C535 C537 ) \nC535_=_C545( C535 C545 ) C535_=_C547( C535 C547 ) C535_=_C550( C535 C550 ) C535_=_C555( C535 C555 ) C535_=_C572( C535 C572 ) C535_=_C606( C535 C606 ) \nC535_=_C622( C535 C622 ) C535_=_C623( C535 C623 ) C535_=_C624( C535 C624 ) C535_=_C625( C535 C625 ) C535_=_C626( C535 C626 ) C535_=_C627( C535 C627 ) \nC535_=_C628( C535 C628 ) C535_=_C629( C535 C629 ) C535_=_C630( C535 C630 ) C535_=_C631( C535 C631 ) C535_=_C632( C535 C632 ) C535_=_C633( C535 C633 ) \nC535_=_C634( C535 C634 ) C535_=_C636( C535 C636 ) C536_=_C537( C536 C537 ) C536_=_C545( C536 C545 ) C536_=_C547( C536 C547 ) C536_=_C550( C536 C550 ) \nC536_=_C556( C536 C556 ) C536_=_C591( C536 C591 ) C536_=_C607( C536 C607 ) C536_=_C622( C536 C622 ) C536_=_C638( C536 C638 ) C536_=_C639( C536 C639 ) \nC536_=_C640( C536 C640 ) C536_=_C641( C536 C641 ) C536_=_C642( C536 C642 ) C536_=_C643( C536 C643 ) C536_=_C644( C536 C644 ) C536_=_C646( C536 C646 ) \nC536_=_C648( C536 C648 ) C536_=_C649( C536 C649 ) C536_=_C650( C536 C650 ) C536_=_C651( C536 C651 ) C537_=_C545( C537 C545 ) C537_=_C547( C537 C547 ) \nC537_=_C550( C537 C550 ) C537_=_C557( C537 C557 ) C537_=_C592( C537 C592 ) C537_=_C608( C537 C608 ) C537_=_C623( C537 C623 ) C537_=_C652( C537 C652 ) \nC537_=_C653( C537 C653 ) C537_=_C654( C537 C654 ) C537_=_C655( C537 C655 ) C537_=_C656( C537 C656 ) C537_=_C657( C537 C657 ) C537_=_C658( C537 C658 ) \nC537_=_C660( C537 C660 ) C537_=_C662( C537 C662 ) C537_=_C663( C537 C663 ) C537_=_C664( C537 C664 ) C537_=_C665( C537 C665 ) C545_=_C547( C545 C547 ) \nC545_=_C550( C545 C550 ) C545_=_C564( C545 C564 ) C545_=_C599( C545 C599 ) C545_=_C616( C545 C616 ) C545_=_C630( C545 C630 ) C545_=_C672( C545 C672 ) \nC545_=_C684( C545 C684 ) C545_=_C694( C545 C694 ) C545_=_C704( C545 C704 ) C545_=_C713( C545 C713 ) C545_=_C720( C545 C720 ) C545_=_C726( C545 C726 ) \nC545_=_C732( C545 C732 ) C545_=_C734( C545 C734 ) C545_=_C735( C545 C735 ) C545_=_C736( C545 C736 ) C545_=_C737( C545 C737 ) C547_=_C550( C547 C550 ) \nC547_=_C566( C547 C566 ) C547_=_C601( C547 C601 ) C547_=_C618( C547 C618 ) C547_=_C632( C547 C632 ) C547_=_C674( C547 C674 ) C547_=_C686( C547 C686 ) \nC547_=_C696( C547 C696 ) C547_=_C706( C547 C706 ) C547_=_C714( C547 C714 ) C547_=_C722( C547 C722 ) C547_=_C727( C547 C727 ) C547_=_C738( C547 C738 ) \nC547_=_C743( C547 C743 ) C547_=_C744( C547 C744 ) C547_=_C745( C547 C745 ) C547_=_C746( C547 C746 ) C550_=_C568( C550 C568 ) C550_=_C587( C550 C587 ) \nC550_=_C650( C550 C650 ) C550_=_C664( C550 C664 ) C550_=_C677( C550 C677 ) C550_=_C699( C550 C699 ) C550_=_C709( C550 C709 ) C550_=_C717( C550 C717 ) \nC550_=_C730( C550 C730 ) C550_=_C736( C550 C736 ) C550_=_C741( C550 C741 ) C550_=_C745( C550 C745 ) C550_=_C748( C550 C748 ) C550_=_C750( C550 C750 ) \nC550_=_C752( C550 C752 ) C552_=_C553( C552 C553 ) C552_=_C555( C552 C555 ) C552_=_C556( C552 C556 ) C552_=_C557( C552 C557 ) C552_=_C564( C552 C564 ) \nC552_=_C566( C552 C566 ) C552_=_C568( C552 C568 ) C552_=_C570( C552 C570 ) C552_=_C571( C552 C571 ) C552_=_C572( C552 C572 ) C552_=_C575( C552 C575 ) \nC552_=_C576( C552 C576 ) C552_=_C577( C552 C577 ) C552_=_C578( C552 C578 ) C552_=_C579( C552 C579 ) C552_=_C580( C552 C580 ) C552_=_C581( C552 C581 ) \nC552_=_C583( C552 C583 ) C552_=_C585( C552 C585 ) C552_=_C586( C552 C586 ) C552_=_C587( C552 C587 ) C552_=_C588( C552 C588 ) C553_=_C555( C553 C555 ) \nC553_=_C556( C553 C556 ) C553_=_C557( C553 C557 ) C553_=_C564( C553 C564 ) C553_=_C566( C553 C566 ) C553_=_C568( C553 C568 ) C553_=_C570( C553 C570 ) \nC553_=_C589( C553 C589 ) C553_=_C591( C553 C591 ) C553_=_C592( C553 C592 ) C553_=_C593( C553 C593 ) C553_=_C594( C553 C594 ) C553_=_C595( C553 C595 ) \nC553_=_C596( C553 C596 ) C553_=_C597( C553 C597 ) C553_=_C598( C553 C598 ) C553_=_C599( C553 C599 ) C553_=_C600( C553 C600 ) C553_=_C601( C553 C601 ) \nC553_=_C602( C553 C602 ) C553_=_C603( C553 C603 ) C553_=_C605( C553 C605 ) C555_=_C556( C555 C556 ) C555_=_C557( C555 C557 ) C555_=_C564( C555 C564 ) \nC555_=_C566( C555 C566 ) C555_=_C568( C555 C568 ) C555_=_C572( C555 C572 ) C555_=_C606( C555 C606 ) C555_=_C622( C555 C622 ) C555_=_C623( C555 C623 ) \nC555_=_C624( C555 C624 ) C555_=_C625( C555 C625 ) C555_=_C626( C555 C626 ) C555_=_C627( C555 C627 ) C555_=_C628( C555 C628 ) C555_=_C629( C555 C629 ) \nC555_=_C630( C555 C630 ) C555_=_C631( C555 C631 ) C555_=_C632( C555 C632 ) C555_=_C633( C555 C633 ) C555_=_C634( C555 C634 ) C555_=_C636( C555 C636 ) \nC556_=_C557( C556 C557 ) C556_=_C564( C556 C564 ) C556_=_C566( C556 C566 ) C556_=_C568( C556 C568 ) C556_=_C591( C556 C591 ) C556_=_C607( C556 C607 ) \nC556_=_C622( C556 C622 ) C556_=_C638( C556 C638 ) C556_=_C639( C556 C639 ) C556_=_C640( C556 C640 ) C556_=_C641( C556 C641 ) C556_=_C642( C556 C642 ) \nC556_=_C643( C556 C643 ) C556_=_C644( C556 C644 ) C556_=_C646( C556 C646 ) C556_=_C648( C556 C648 ) C556_=_C649( C556 C649 ) C556_=_C650( C556 C650 ) \nC556_=_C651( C556 C651 ) C557_=_C564( C557 C564 ) C557_=_C566( C557 C566 ) C557_=_C568( C557 C568 ) C557_=_C592( C557 C592 ) C557_=_C608( C557 C608 ) \nC557_=_C623( C557 C623 ) C557_=_C652( C557 C652 ) C557_=_C653( C557 C653 ) C557_=_C654( C557 C654 ) C557_=_C655( C557 C655 ) C557_=_C656( C557 C656 ) \nC557_=_C657( C557 C657 ) C557_=_C658( C557 C658 ) C557_=_C660( C557 C660 ) C557_=_C662( C557 C662 ) C557_=_C663( C557 C663 ) C557_=_C664( C557 C664 ) \nC557_=_C665( C557 C665 ) C564_=_C566( C564 C566 ) C564_=_C568( C564 C568 ) C564_=_C599( C564 C599 ) C564_=_C616( C564 C616 ) C564_=_C630( C564 C630 ) \nC564_=_C672( C564 C672 ) C564_=_C684( C564 C684 ) C564_=_C694( C564 C694 ) C564_=_C704( C564 C704 ) C564_=_C713( C564 C713 ) C564_=_C720( C564 C720 ) \nC564_=_C726( C564 C726 ) C564_=_C732( C564 C732 ) C564_=_C734( C564 C734 ) C564_=_C735( C564 C735 ) C564_=_C736( C564 C736 ) C564_=_C737( C564 C737 ) \nC566_=_C568( C566 C568 ) C566_=_C601( C566 C601 ) C566_=_C618( C566 C618 ) C566_=_C632( C566 C632 ) C566_=_C674( C566 C674 ) C566_=_C686( C566 C686 ) \nC566_=_C696( C566 C696 ) C566_=_C706( C566 C706 ) C566_=_C714( C566 C714 ) C566_=_C722( C566 C722 ) C566_=_C727( C566 C727 ) C566_=_C738( C566 C738 ) \nC566_=_C743( C566 C743 ) C566_=_C744( C566 C744 ) C566_=_C745( C566 C745 ) C566_=_C746( C566 C746 ) C568_=_C587( C568 C587 ) C568_=_C650( C568 C650 ) \nC568_=_C664( C568 C664 ) C568_=_C677( C568 C677 ) C568_=_C699( C568 C699 ) C568_=_C709( C568 C709 ) C568_=_C717( C568 C717 ) C568_=_C730( C568 C730 ) \nC568_=_C736( C568 C736 ) C568_=_C741( C568 C741 ) C568_=_C745( C568 C745 ) C568_=_C748( C568 C748 ) C568_=_C750( C568 C750 ) C568_=_C752( C568 C752 ) \nC570_=_C571( C570 C571 ) C570_=_C572( C570 C572 ) C570_=_C575( C570 C575 ) C570_=_C576( C570 C576 ) C570_=_C577( C570 C577 ) C570_=_C578( C570 C578 ) \nC570_=_C579( C570 C579 ) C570_=_C580( C570 C580 ) C570_=_C581( C570 C581 ) C570_=_C583( C570 C583 ) C570_=_C585( C570 C585 ) C570_=_C586( C570 C586 ) \nC570_=_C587( C570 C587 ) C570_=_C588( C570 C588 ) C570_=_C589( C570 C589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5( C570 C605 ) C571_=_C572( C571 C572 ) \nC571_=_C575( C571 C575 ) C571_=_C576( C571 C576 ) C571_=_C577( C571 C577 ) C571_=_C578( C571 C578 ) C571_=_C579( C571 C579 ) C571_=_C580( C571 C580 ) \nC571_=_C581( C571 C581 ) C571_=_C583( C571 C583 ) C571_=_C585( C571 C585 ) C571_=_C586( C571 C586 ) C571_=_C587( C571 C587 ) C571_=_C588( C571 C588 ) \nC571_=_C589( C571 C589 ) C571_=_C606( C571 C606 ) C571_=_C607( C571 C607 ) C571_=_C608( C571 C608 ) C571_=_C616( C571 C616 ) C571_=_C618( C571 C618 ) \nC572_=_C575( C572 C575 ) C572_=_C576( C572 C576 ) C572_=_C577( C572 C577 ) C572_=_C578( C572 C578 ) C572_=_C579( C572 C579 ) C572_=_C580( C572 C580 ) \nC572_=_C581( C572 C581 ) C572_=_C583( C572 C583 ) C572_=_C585( C572 C585 ) C572_=_C586( C572 C586 ) C572_=_C587( C572 C587 ) C572_=_C588( C572 C588 ) \nC572_=_C606( C572 C606 ) C572_=_C622( C572 C622 ) C572_=_C623( C572 C623 ) C572_=_C624( C572 C624 ) C572_=_C625( C572 C625 ) C572_=_C626( C572 C626 ) \nC572_=_C627( C572 C627 ) C572_=_C628( C572 C628 ) C572_=_C629( C572 C629 ) C572_=_C630( C572 C630 ) C572_=_C631( C572 C631 ) C572_=_C632( C572 C632 ) \nC572_=_C633( C572 C633 ) C572_=_C634(</w:t>
      </w:r>
    </w:p>
    <w:p>
      <w:pPr>
        <w:pStyle w:val="PreformattedText"/>
        <w:bidi w:val="0"/>
        <w:spacing w:before="0" w:after="0"/>
        <w:jc w:val="left"/>
        <w:rPr/>
      </w:pPr>
      <w:r>
        <w:rPr/>
        <w:t xml:space="preserve"> </w:t>
      </w:r>
      <w:r>
        <w:rPr/>
        <w:t>C572 C634 ) C572_=_C636( C572 C636 ) C575_=_C576( C575 C576 ) C575_=_C577( C575 C577 ) C575_=_C578( C575 C578 ) \nC575_=_C579( C575 C579 ) C575_=_C580( C575 C580 ) C575_=_C581( C575 C581 ) C575_=_C583( C575 C583 ) C575_=_C585( C575 C585 ) C575_=_C586( C575 C586 ) \nC575_=_C587( C575 C587 ) C575_=_C588( C575 C588 ) C575_=_C624( C575 C624 ) C575_=_C638( C575 C638 ) C575_=_C652( C575 C652 ) C575_=_C672( C575 C672 ) \nC575_=_C674( C575 C674 ) C575_=_C677( C575 C677 ) C576_=_C577( C576 C577 ) C576_=_C578( C576 C578 ) C576_=_C579( C576 C579 ) C576_=_C580( C576 C580 ) \nC576_=_C581( C576 C581 ) C576_=_C583( C576 C583 ) C576_=_C585( C576 C585 ) C576_=_C586( C576 C586 ) C576_=_C587( C576 C587 ) C576_=_C588( C576 C588 ) \nC576_=_C593( C576 C593 ) C576_=_C625( C576 C625 ) C576_=_C639( C576 C639 ) C576_=_C653( C576 C653 ) C576_=_C684( C576 C684 ) C576_=_C686( C576 C686 ) \nC577_=_C578( C577 C578 ) C577_=_C579( C577 C579 ) C577_=_C580( C577 C580 ) C577_=_C581( C577 C581 ) C577_=_C583( C577 C583 ) C577_=_C585( C577 C585 ) \nC577_=_C586( C577 C586 ) C577_=_C587( C577 C587 ) C577_=_C588( C577 C588 ) C577_=_C594( C577 C594 ) C577_=_C626( C577 C626 ) C577_=_C640( C577 C640 ) \nC577_=_C654( C577 C654 ) C577_=_C694( C577 C694 ) C577_=_C696( C577 C696 ) C577_=_C699( C577 C699 ) C578_=_C579( C578 C579 ) C578_=_C580( C578 C580 ) \nC578_=_C581( C578 C581 ) C578_=_C583( C578 C583 ) C578_=_C585( C578 C585 ) C578_=_C586( C578 C586 ) C578_=_C587( C578 C587 ) C578_=_C588( C578 C588 ) \nC578_=_C595( C578 C595 ) C578_=_C641( C578 C641 ) C578_=_C655( C578 C655 ) C578_=_C704( C578 C704 ) C578_=_C706( C578 C706 ) C578_=_C709( C578 C709 ) \nC579_=_C580( C579 C580 ) C579_=_C581( C579 C581 ) C579_=_C583( C579 C583 ) C579_=_C585( C579 C585 ) C579_=_C586( C579 C586 ) C579_=_C587( C579 C587 ) \nC579_=_C588( C579 C588 ) C579_=_C596( C579 C596 ) C579_=_C627( C579 C627 ) C579_=_C642( C579 C642 ) C579_=_C656( C579 C656 ) C579_=_C713( C579 C713 ) \nC579_=_C714( C579 C714 ) C579_=_C717( C579 C717 ) C580_=_C581( C580 C581 ) C580_=_C583( C580 C583 ) C580_=_C585( C580 C585 ) C580_=_C586( C580 C586 ) \nC580_=_C587( C580 C587 ) C580_=_C588( C580 C588 ) C580_=_C597( C580 C597 ) C580_=_C628( C580 C628 ) C580_=_C643( C580 C643 ) C580_=_C657( C580 C657 ) \nC580_=_C720( C580 C720 ) C580_=_C722( C580 C722 ) C581_=_C583( C581 C583 ) C581_=_C585( C581 C585 ) C581_=_C586( C581 C586 ) C581_=_C587( C581 C587 ) \nC581_=_C588( C581 C588 ) C581_=_C598( C581 C598 ) C581_=_C629( C581 C629 ) C581_=_C644( C581 C644 ) C581_=_C658( C581 C658 ) C581_=_C726( C581 C726 ) \nC581_=_C727( C581 C727 ) C581_=_C730( C581 C730 ) C583_=_C585( C583 C585 ) C583_=_C586( C583 C586 ) C583_=_C587( C583 C587 ) C583_=_C588( C583 C588 ) \nC583_=_C600( C583 C600 ) C583_=_C631( C583 C631 ) C583_=_C646( C583 C646 ) C583_=_C660( C583 C660 ) C583_=_C732( C583 C732 ) C583_=_C738( C583 C738 ) \nC583_=_C741( C583 C741 ) C585_=_C586( C585 C586 ) C585_=_C587( C585 C587 ) C585_=_C588( C585 C588 ) C585_=_C602( C585 C602 ) C585_=_C633( C585 C633 ) \nC585_=_C648( C585 C648 ) C585_=_C662( C585 C662 ) C585_=_C734( C585 C734 ) C585_=_C743( C585 C743 ) C585_=_C748( C585 C748 ) C586_=_C587( C586 C587 ) \nC586_=_C588( C586 C588 ) C586_=_C603( C586 C603 ) C586_=_C634( C586 C634 ) C586_=_C649( C586 C649 ) C586_=_C663( C586 C663 ) C586_=_C735( C586 C735 ) \nC586_=_C744( C586 C744 ) C586_=_C750( C586 C750 ) C587_=_C588( C587 C588 ) C587_=_C650( C587 C650 ) C587_=_C664( C587 C664 ) C587_=_C677( C587 C677 ) \nC587_=_C699( C587 C699 ) C587_=_C709( C587 C709 ) C587_=_C717( C587 C717 ) C587_=_C730( C587 C730 ) C587_=_C736( C587 C736 ) C587_=_C741( C587 C741 ) \nC587_=_C745( C587 C745 ) C587_=_C748( C587 C748 ) C587_=_C750( C587 C750 ) C587_=_C752( C587 C752 ) C588_=_C605( C588 C605 ) C588_=_C636( C588 C636 ) \nC588_=_C651( C588 C651 ) C588_=_C665( C588 C665 ) C588_=_C737( C588 C737 ) C588_=_C746( C588 C746 ) C588_=_C752( C588 C752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5( C589 C605 ) C589_=_C606( C589 C606 ) C589_=_C607( C589 C607 ) C589_=_C608( C589 C608 ) C589_=_C616( C589 C616 ) C589_=_C618( C589 C618 ) \nC591_=_C592( C591 C592 ) C591_=_C593( C591 C593 ) C591_=_C594( C591 C594 ) C591_=_C595( C591 C595 ) C591_=_C596( C591 C596 ) C591_=_C597( C591 C597 ) \nC591_=_C598( C591 C598 ) C591_=_C599( C591 C599 ) C591_=_C600( C591 C600 ) C591_=_C601( C591 C601 ) C591_=_C602( C591 C602 ) C591_=_C603( C591 C603 ) \nC591_=_C605( C591 C605 ) C591_=_C607( C591 C607 ) C591_=_C622( C591 C622 ) C591_=_C638( C591 C638 ) C591_=_C639( C591 C639 ) C591_=_C640( C591 C640 ) \nC591_=_C641( C591 C641 ) C591_=_C642( C591 C642 ) C591_=_C643( C591 C643 ) C591_=_C644( C591 C644 ) C591_=_C646( C591 C646 ) C591_=_C648( C591 C648 ) \nC591_=_C649( C591 C649 ) C591_=_C650( C591 C650 ) C591_=_C651( C591 C651 ) C592_=_C593( C592 C593 ) C592_=_C594( C592 C594 ) C592_=_C595( C592 C595 ) \nC592_=_C596( C592 C596 ) C592_=_C597( C592 C597 ) C592_=_C598( C592 C598 ) C592_=_C599( C592 C599 ) C592_=_C600( C592 C600 ) C592_=_C601( C592 C601 ) \nC592_=_C602( C592 C602 ) C592_=_C603( C592 C603 ) C592_=_C605( C592 C605 ) C592_=_C608( C592 C608 ) C592_=_C623( C592 C623 ) C592_=_C652( C592 C652 ) \nC592_=_C653( C592 C653 ) C592_=_C654( C592 C654 ) C592_=_C655( C592 C655 ) C592_=_C656( C592 C656 ) C592_=_C657( C592 C657 ) C592_=_C658( C592 C658 ) \nC592_=_C660( C592 C660 ) C592_=_C662( C592 C662 ) C592_=_C663( C592 C663 ) C592_=_C664( C592 C664 ) C592_=_C665( C592 C665 ) C593_=_C594( C593 C594 ) \nC593_=_C595( C593 C595 ) C593_=_C596( C593 C596 ) C593_=_C597( C593 C597 ) C593_=_C598( C593 C598 ) C593_=_C599( C593 C599 ) C593_=_C600( C593 C600 ) \nC593_=_C601( C593 C601 ) C593_=_C602( C593 C602 ) C593_=_C603( C593 C603 ) C593_=_C605( C593 C605 ) C593_=_C625( C593 C625 ) C593_=_C639( C593 C639 ) \nC593_=_C653( C593 C653 ) C593_=_C684( C593 C684 ) C593_=_C686( C593 C686 ) C594_=_C595( C594 C595 ) C594_=_C596( C594 C596 ) C594_=_C597( C594 C597 ) \nC594_=_C598( C594 C598 ) C594_=_C599( C594 C599 ) C594_=_C600( C594 C600 ) C594_=_C601( C594 C601 ) C594_=_C602( C594 C602 ) C594_=_C603( C594 C603 ) \nC594_=_C605( C594 C605 ) C594_=_C626( C594 C626 ) C594_=_C640( C594 C640 ) C594_=_C654( C594 C654 ) C594_=_C694( C594 C694 ) C594_=_C696( C594 C696 ) \nC594_=_C699( C594 C699 ) C595_=_C596( C595 C596 ) C595_=_C597( C595 C597 ) C595_=_C598( C595 C598 ) C595_=_C599( C595 C599 ) C595_=_C600( C595 C600 ) \nC595_=_C601( C595 C601 ) C595_=_C602( C595 C602 ) C595_=_C603( C595 C603 ) C595_=_C605( C595 C605 ) C595_=_C641( C595 C641 ) C595_=_C655( C595 C655 ) \nC595_=_C704( C595 C704 ) C595_=_C706( C595 C706 ) C595_=_C709( C595 C709 ) C596_=_C597( C596 C597 ) C596_=_C598( C596 C598 ) C596_=_C599( C596 C599 ) \nC596_=_C600( C596 C600 ) C596_=_C601( C596 C601 ) C596_=_C602( C596 C602 ) C596_=_C603( C596 C603 ) C596_=_C605( C596 C605 ) C596_=_C627( C596 C627 ) \nC596_=_C642( C596 C642 ) C596_=_C656( C596 C656 ) C596_=_C713( C596 C713 ) C596_=_C714( C596 C714 ) C596_=_C717( C596 C717 ) C597_=_C598( C597 C598 ) \nC597_=_C599( C597 C599 ) C597_=_C600( C597 C600 ) C597_=_C601( C597 C601 ) C597_=_C602( C597 C602 ) C597_=_C603( C597 C603 ) C597_=_C605( C597 C605 ) \nC597_=_C628( C597 C628 ) C597_=_C643( C597 C643 ) C597_=_C657( C597 C657 ) C597_=_C720( C597 C720 ) C597_=_C722( C597 C722 ) C598_=_C599( C598 C599 ) \nC598_=_C600( C598 C600 ) C598_=_C601( C598 C601 ) C598_=_C602( C598 C602 ) C598_=_C603( C598 C603 ) C598_=_C605( C598 C605 ) C598_=_C629( C598 C629 ) \nC598_=_C644( C598 C644 ) C598_=_C658( C598 C658 ) C598_=_C726( C598 C726 ) C598_=_C727( C598 C727 ) C598_=_C730( C598 C730 ) C599_=_C600( C599 C600 ) \nC599_=_C601( C599 C601 ) C599_=_C602( C599 C602 ) C599_=_C603( C599 C603 ) C599_=_C605( C599 C605 ) C599_=_C616( C599 C616 ) C599_=_C630( C599 C630 ) \nC599_=_C672( C599 C672 ) C599_=_C684( C599 C684 ) C599_=_C694( C599 C694 ) C599_=_C704( C599 C704 ) C599_=_C713( C599 C713 ) C599_=_C720( C599 C720 ) \nC599_=_C726( C599 C726 ) C599_=_C732( C599 C732 ) C599_=_C734( C599 C734 ) C599_=_C735( C599 C735 ) C599_=_C736( C599 C736 ) C599_=_C737( C599 C737 ) \nC600_=_C601( C600 C601 ) C600_=_C602( C600 C602 ) C600_=_C603( C600 C603 ) C600_=_C605( C600 C605 ) C600_=_C631( C600 C631 ) C600_=_C646( C600 C646 ) \nC600_=_C660( C600 C660 ) C600_=_C732( C600 C732 ) C600_=_C738( C600 C738 ) C600_=_C741( C600 C741 ) C601_=_C602( C601 C602 ) C601_=_C603( C601 C603 ) \nC601_=_C605( C601 C605 ) C601_=_C618( C601 C618 ) C601_=_C632( C601 C632 ) C601_=_C674( C601 C674 ) C601_=_C686( C601 C686 ) C601_=_C696( C601 C696 ) \nC601_=_C706( C601 C706 ) C601_=_C714( C601 C714 ) C601_=_C722( C601 C722 ) C601_=_C727( C601 C727 ) C601_=_C738( C601 C738 ) C601_=_C743( C601 C743 ) \nC601_=_C744( C601 C744 ) C601_=_C745( C601 C745 ) C601_=_C746( C601 C746 ) C602_=_C603( C602 C603 ) C602_=_C605( C602 C605 ) C602_=_C633( C602 C633 ) \nC602_=_C648( C602 C648 ) C602_=_C662( C602 C662 ) C602_=_C734( C602 C734 ) C602_=_C743( C602 C743 ) C602_=_C748( C602 C748 ) C603_=_C605( C603 C605 ) \nC603_=_C634( C603 C634 ) C603_=_C649( C603 C649 ) C603_=_C663( C603 C663 ) C603_=_C735( C603 C735 ) C603_=_C744( C603 C744 ) C603_=_C750( C603 C750 ) \nC605_=_C636( C605 C636 ) C605_=_C651( C605 C651 ) C605_=_C665( C605 C665 ) C605_=_C737( C605 C737 ) C605_=_C746( C605 C746 ) C605_=_C752( C605 C752 ) \nC606_=_C607( C606 C607 ) C606_=_C608( C606 C608 ) C606_=_C616( C606 C616 ) C606_=_C618( C606 C618 ) C606_=_C622( C606 C622 ) C606_=_C623( C606 C623 ) \nC606_=_C624( C606 C624 ) C606_=_C625( C606 C625 ) C606_=_C626( C606 C626 ) C606_=_C627( C606 C627 ) C606_=_C628( C606 C628 ) C606_=_C629( C606 C629 ) \nC606_=_C630( C606 C630 ) C606_=_C631( C606 C631 ) C606_=_C632(</w:t>
      </w:r>
    </w:p>
    <w:p>
      <w:pPr>
        <w:pStyle w:val="PreformattedText"/>
        <w:bidi w:val="0"/>
        <w:spacing w:before="0" w:after="0"/>
        <w:jc w:val="left"/>
        <w:rPr/>
      </w:pPr>
      <w:r>
        <w:rPr/>
        <w:t xml:space="preserve"> </w:t>
      </w:r>
      <w:r>
        <w:rPr/>
        <w:t>C606 C632 ) C606_=_C633( C606 C633 ) C606_=_C634( C606 C634 ) C606_=_C636( C606 C636 ) \nC607_=_C608( C607 C608 ) C607_=_C616( C607 C616 ) C607_=_C618( C607 C618 ) C607_=_C622( C607 C622 ) C607_=_C638( C607 C638 ) C607_=_C639( C607 C639 ) \nC607_=_C640( C607 C640 ) C607_=_C641( C607 C641 ) C607_=_C642( C607 C642 ) C607_=_C643( C607 C643 ) C607_=_C644( C607 C644 ) C607_=_C646( C607 C646 ) \nC607_=_C648( C607 C648 ) C607_=_C649( C607 C649 ) C607_=_C650( C607 C650 ) C607_=_C651( C607 C651 ) C608_=_C616( C608 C616 ) C608_=_C618( C608 C618 ) \nC608_=_C623( C608 C623 ) C608_=_C652( C608 C652 ) C608_=_C653( C608 C653 ) C608_=_C654( C608 C654 ) C608_=_C655( C608 C655 ) C608_=_C656( C608 C656 ) \nC608_=_C657( C608 C657 ) C608_=_C658( C608 C658 ) C608_=_C660( C608 C660 ) C608_=_C662( C608 C662 ) C608_=_C663( C608 C663 ) C608_=_C664( C608 C664 ) \nC608_=_C665( C608 C665 ) C616_=_C618( C616 C618 ) C616_=_C630( C616 C630 ) C616_=_C672( C616 C672 ) C616_=_C684( C616 C684 ) C616_=_C694( C616 C694 ) \nC616_=_C704( C616 C704 ) C616_=_C713( C616 C713 ) C616_=_C720( C616 C720 ) C616_=_C726( C616 C726 ) C616_=_C732( C616 C732 ) C616_=_C734( C616 C734 ) \nC616_=_C735( C616 C735 ) C616_=_C736( C616 C736 ) C616_=_C737( C616 C737 ) C618_=_C632( C618 C632 ) C618_=_C674( C618 C674 ) C618_=_C686( C618 C686 ) \nC618_=_C696( C618 C696 ) C618_=_C706( C618 C706 ) C618_=_C714( C618 C714 ) C618_=_C722( C618 C722 ) C618_=_C727( C618 C727 ) C618_=_C738( C618 C738 ) \nC618_=_C743( C618 C743 ) C618_=_C744( C618 C744 ) C618_=_C745( C618 C745 ) C618_=_C746( C618 C746 ) C622_=_C623( C622 C623 ) C622_=_C624( C622 C624 ) \nC622_=_C625( C622 C625 ) C622_=_C626( C622 C626 ) C622_=_C627( C622 C627 ) C622_=_C628( C622 C628 ) C622_=_C629( C622 C629 ) C622_=_C630( C622 C630 ) \nC622_=_C631( C622 C631 ) C622_=_C632( C622 C632 ) C622_=_C633( C622 C633 ) C622_=_C634( C622 C634 ) C622_=_C636( C622 C636 ) C622_=_C638( C622 C638 ) \nC622_=_C639( C622 C639 ) C622_=_C640( C622 C640 ) C622_=_C641( C622 C641 ) C622_=_C642( C622 C642 ) C622_=_C643( C622 C643 ) C622_=_C644( C622 C644 ) \nC622_=_C646( C622 C646 ) C622_=_C648( C622 C648 ) C622_=_C649( C622 C649 ) C622_=_C650( C622 C650 ) C622_=_C651( C622 C651 ) C623_=_C624( C623 C624 ) \nC623_=_C625( C623 C625 ) C623_=_C626( C623 C626 ) C623_=_C627( C623 C627 ) C623_=_C628( C623 C628 ) C623_=_C629( C623 C629 ) C623_=_C630( C623 C630 ) \nC623_=_C631( C623 C631 ) C623_=_C632( C623 C632 ) C623_=_C633( C623 C633 ) C623_=_C634( C623 C634 ) C623_=_C636( C623 C636 ) C623_=_C652( C623 C652 ) \nC623_=_C653( C623 C653 ) C623_=_C654( C623 C654 ) C623_=_C655( C623 C655 ) C623_=_C656( C623 C656 ) C623_=_C657( C623 C657 ) C623_=_C658( C623 C658 ) \nC623_=_C660( C623 C660 ) C623_=_C662( C623 C662 ) C623_=_C663( C623 C663 ) C623_=_C664( C623 C664 ) C623_=_C665( C623 C665 ) C624_=_C625( C624 C625 ) \nC624_=_C626( C624 C626 ) C624_=_C627( C624 C627 ) C624_=_C628( C624 C628 ) C624_=_C629( C624 C629 ) C624_=_C630( C624 C630 ) C624_=_C631( C624 C631 ) \nC624_=_C632( C624 C632 ) C624_=_C633( C624 C633 ) C624_=_C634( C624 C634 ) C624_=_C636( C624 C636 ) C624_=_C638( C624 C638 ) C624_=_C652( C624 C652 ) \nC624_=_C672( C624 C672 ) C624_=_C674( C624 C674 ) C624_=_C677( C624 C677 ) C625_=_C626( C625 C626 ) C625_=_C627( C625 C627 ) C625_=_C628( C625 C628 ) \nC625_=_C629( C625 C629 ) C625_=_C630( C625 C630 ) C625_=_C631( C625 C631 ) C625_=_C632( C625 C632 ) C625_=_C633( C625 C633 ) C625_=_C634( C625 C634 ) \nC625_=_C636( C625 C636 ) C625_=_C639( C625 C639 ) C625_=_C653( C625 C653 ) C625_=_C684( C625 C684 ) C625_=_C686( C625 C686 ) C626_=_C627( C626 C627 ) \nC626_=_C628( C626 C628 ) C626_=_C629( C626 C629 ) C626_=_C630( C626 C630 ) C626_=_C631( C626 C631 ) C626_=_C632( C626 C632 ) C626_=_C633( C626 C633 ) \nC626_=_C634( C626 C634 ) C626_=_C636( C626 C636 ) C626_=_C640( C626 C640 ) C626_=_C654( C626 C654 ) C626_=_C694( C626 C694 ) C626_=_C696( C626 C696 ) \nC626_=_C699( C626 C699 ) C627_=_C628( C627 C628 ) C627_=_C629( C627 C629 ) C627_=_C630( C627 C630 ) C627_=_C631( C627 C631 ) C627_=_C632( C627 C632 ) \nC627_=_C633( C627 C633 ) C627_=_C634( C627 C634 ) C627_=_C636( C627 C636 ) C627_=_C642( C627 C642 ) C627_=_C656( C627 C656 ) C627_=_C713( C627 C713 ) \nC627_=_C714( C627 C714 ) C627_=_C717( C627 C717 ) C628_=_C629( C628 C629 ) C628_=_C630( C628 C630 ) C628_=_C631( C628 C631 ) C628_=_C632( C628 C632 ) \nC628_=_C633( C628 C633 ) C628_=_C634( C628 C634 ) C628_=_C636( C628 C636 ) C628_=_C643( C628 C643 ) C628_=_C657( C628 C657 ) C628_=_C720( C628 C720 ) \nC628_=_C722( C628 C722 ) C629_=_C630( C629 C630 ) C629_=_C631( C629 C631 ) C629_=_C632( C629 C632 ) C629_=_C633( C629 C633 ) C629_=_C634( C629 C634 ) \nC629_=_C636( C629 C636 ) C629_=_C644( C629 C644 ) C629_=_C658( C629 C658 ) C629_=_C726( C629 C726 ) C629_=_C727( C629 C727 ) C629_=_C730( C629 C730 ) \nC630_=_C631( C630 C631 ) C630_=_C632( C630 C632 ) C630_=_C633( C630 C633 ) C630_=_C634( C630 C634 ) C630_=_C636( C630 C636 ) C630_=_C672( C630 C672 ) \nC630_=_C684( C630 C684 ) C630_=_C694( C630 C694 ) C630_=_C704( C630 C704 ) C630_=_C713( C630 C713 ) C630_=_C720( C630 C720 ) C630_=_C726( C630 C726 ) \nC630_=_C732( C630 C732 ) C630_=_C734( C630 C734 ) C630_=_C735( C630 C735 ) C630_=_C736( C630 C736 ) C630_=_C737( C630 C737 ) C631_=_C632( C631 C632 ) \nC631_=_C633( C631 C633 ) C631_=_C634( C631 C634 ) C631_=_C636( C631 C636 ) C631_=_C646( C631 C646 ) C631_=_C660( C631 C660 ) C631_=_C732( C631 C732 ) \nC631_=_C738( C631 C738 ) C631_=_C741( C631 C741 ) C632_=_C633( C632 C633 ) C632_=_C634( C632 C634 ) C632_=_C636( C632 C636 ) C632_=_C674( C632 C674 ) \nC632_=_C686( C632 C686 ) C632_=_C696( C632 C696 ) C632_=_C706( C632 C706 ) C632_=_C714( C632 C714 ) C632_=_C722( C632 C722 ) C632_=_C727( C632 C727 ) \nC632_=_C738( C632 C738 ) C632_=_C743( C632 C743 ) C632_=_C744( C632 C744 ) C632_=_C745( C632 C745 ) C632_=_C746( C632 C746 ) C633_=_C634( C633 C634 ) \nC633_=_C636( C633 C636 ) C633_=_C648( C633 C648 ) C633_=_C662( C633 C662 ) C633_=_C734( C633 C734 ) C633_=_C743( C633 C743 ) C633_=_C748( C633 C748 ) \nC634_=_C636( C634 C636 ) C634_=_C649( C634 C649 ) C634_=_C663( C634 C663 ) C634_=_C735( C634 C735 ) C634_=_C744( C634 C744 ) C634_=_C750( C634 C750 ) \nC636_=_C651( C636 C651 ) C636_=_C665( C636 C665 ) C636_=_C737( C636 C737 ) C636_=_C746( C636 C746 ) C636_=_C752( C636 C752 ) C638_=_C639( C638 C639 ) \nC638_=_C640( C638 C640 ) C638_=_C641( C638 C641 ) C638_=_C642( C638 C642 ) C638_=_C643( C638 C643 ) C638_=_C644( C638 C644 ) C638_=_C646( C638 C646 ) \nC638_=_C648( C638 C648 ) C638_=_C649( C638 C649 ) C638_=_C650( C638 C650 ) C638_=_C651( C638 C651 ) C638_=_C652( C638 C652 ) C638_=_C672( C638 C672 ) \nC638_=_C674( C638 C674 ) C638_=_C677( C638 C677 ) C639_=_C640( C639 C640 ) C639_=_C641( C639 C641 ) C639_=_C642( C639 C642 ) C639_=_C643( C639 C643 ) \nC639_=_C644( C639 C644 ) C639_=_C646( C639 C646 ) C639_=_C648( C639 C648 ) C639_=_C649( C639 C649 ) C639_=_C650( C639 C650 ) C639_=_C651( C639 C651 ) \nC639_=_C653( C639 C653 ) C639_=_C684( C639 C684 ) C639_=_C686( C639 C686 ) C640_=_C641( C640 C641 ) C640_=_C642( C640 C642 ) C640_=_C643( C640 C643 ) \nC640_=_C644( C640 C644 ) C640_=_C646( C640 C646 ) C640_=_C648( C640 C648 ) C640_=_C649( C640 C649 ) C640_=_C650( C640 C650 ) C640_=_C651( C640 C651 ) \nC640_=_C654( C640 C654 ) C640_=_C694( C640 C694 ) C640_=_C696( C640 C696 ) C640_=_C699( C640 C699 ) C641_=_C642( C641 C642 ) C641_=_C643( C641 C643 ) \nC641_=_C644( C641 C644 ) C641_=_C646( C641 C646 ) C641_=_C648( C641 C648 ) C641_=_C649( C641 C649 ) C641_=_C650( C641 C650 ) C641_=_C651( C641 C651 ) \nC641_=_C655( C641 C655 ) C641_=_C704( C641 C704 ) C641_=_C706( C641 C706 ) C641_=_C709( C641 C709 ) C642_=_C643( C642 C643 ) C642_=_C644( C642 C644 ) \nC642_=_C646( C642 C646 ) C642_=_C648( C642 C648 ) C642_=_C649( C642 C649 ) C642_=_C650( C642 C650 ) C642_=_C651( C642 C651 ) C642_=_C656( C642 C656 ) \nC642_=_C713( C642 C713 ) C642_=_C714( C642 C714 ) C642_=_C717( C642 C717 ) C643_=_C644( C643 C644 ) C643_=_C646( C643 C646 ) C643_=_C648( C643 C648 ) \nC643_=_C649( C643 C649 ) C643_=_C650( C643 C650 ) C643_=_C651( C643 C651 ) C643_=_C657( C643 C657 ) C643_=_C720( C643 C720 ) C643_=_C722( C643 C722 ) \nC644_=_C646( C644 C646 ) C644_=_C648( C644 C648 ) C644_=_C649( C644 C649 ) C644_=_C650( C644 C650 ) C644_=_C651( C644 C651 ) C644_=_C658( C644 C658 ) \nC644_=_C726( C644 C726 ) C644_=_C727( C644 C727 ) C644_=_C730( C644 C730 ) C646_=_C648( C646 C648 ) C646_=_C649( C646 C649 ) C646_=_C650( C646 C650 ) \nC646_=_C651( C646 C651 ) C646_=_C660( C646 C660 ) C646_=_C732( C646 C732 ) C646_=_C738( C646 C738 ) C646_=_C741( C646 C741 ) C648_=_C649( C648 C649 ) \nC648_=_C650( C648 C650 ) C648_=_C651( C648 C651 ) C648_=_C662( C648 C662 ) C648_=_C734( C648 C734 ) C648_=_C743( C648 C743 ) C648_=_C748( C648 C748 ) \nC649_=_C650( C649 C650 ) C649_=_C651( C649 C651 ) C649_=_C663( C649 C663 ) C649_=_C735( C649 C735 ) C649_=_C744( C649 C744 ) C649_=_C750( C649 C750 ) \nC650_=_C651( C650 C651 ) C650_=_C664( C650 C664 ) C650_=_C677( C650 C677 ) C650_=_C699( C650 C699 ) C650_=_C709( C650 C709 ) C650_=_C717( C650 C717 ) \nC650_=_C730( C650 C730 ) C650_=_C736( C650 C736 ) C650_=_C741( C650 C741 ) C650_=_C745( C650 C745 ) C650_=_C748( C650 C748 ) C650_=_C750( C650 C750 ) \nC650_=_C752( C650 C752 ) C651_=_C665( C651 C665 ) C651_=_C737( C651 C737 ) C651_=_C746( C651 C746 ) C651_=_C752( C651 C752 ) C652_=_C653( C652 C653 ) \nC652_=_C654( C652 C654 ) C652_=_C655( C652 C655 ) C652_=_C656( C652 C656 ) C652_=_C657( C652 C657 ) C652_=_C658( C652 C658 ) C652_=_C660( C652 C660 ) \nC652_=_C662( C652 C662 ) C652_=_C663( C652 C663 ) C652_=_C664( C652 C664 ) C652_=_C665( C652 C665 ) C652_=_C672( C652 C672 ) C652_=_C674( C652 C674 ) \nC652_=_C677( C652 C677 ) C653_=_C654( C653 C654 ) C653_=_C655( C653 C655 ) C653_=_C656( C653 C656 ) C653_=_C657( C653 C657 ) C653_=_C658( C653 C658 ) \nC653_=_C660( C653 C660 ) C653_=_C662( C653 C662 ) C653_=_C663( C653 C663 ) C653_=_C664(</w:t>
      </w:r>
    </w:p>
    <w:p>
      <w:pPr>
        <w:pStyle w:val="PreformattedText"/>
        <w:bidi w:val="0"/>
        <w:spacing w:before="0" w:after="0"/>
        <w:jc w:val="left"/>
        <w:rPr/>
      </w:pPr>
      <w:r>
        <w:rPr/>
        <w:t xml:space="preserve"> </w:t>
      </w:r>
      <w:r>
        <w:rPr/>
        <w:t>C653 C664 ) C653_=_C665( C653 C665 ) C653_=_C684( C653 C684 ) \nC653_=_C686( C653 C686 ) C654_=_C655( C654 C655 ) C654_=_C656( C654 C656 ) C654_=_C657( C654 C657 ) C654_=_C658( C654 C658 ) C654_=_C660( C654 C660 ) \nC654_=_C662( C654 C662 ) C654_=_C663( C654 C663 ) C654_=_C664( C654 C664 ) C654_=_C665( C654 C665 ) C654_=_C694( C654 C694 ) C654_=_C696( C654 C696 ) \nC654_=_C699( C654 C699 ) C655_=_C656( C655 C656 ) C655_=_C657( C655 C657 ) C655_=_C658( C655 C658 ) C655_=_C660( C655 C660 ) C655_=_C662( C655 C662 ) \nC655_=_C663( C655 C663 ) C655_=_C664( C655 C664 ) C655_=_C665( C655 C665 ) C655_=_C704( C655 C704 ) C655_=_C706( C655 C706 ) C655_=_C709( C655 C709 ) \nC656_=_C657( C656 C657 ) C656_=_C658( C656 C658 ) C656_=_C660( C656 C660 ) C656_=_C662( C656 C662 ) C656_=_C663( C656 C663 ) C656_=_C664( C656 C664 ) \nC656_=_C665( C656 C665 ) C656_=_C713( C656 C713 ) C656_=_C714( C656 C714 ) C656_=_C717( C656 C717 ) C657_=_C658( C657 C658 ) C657_=_C660( C657 C660 ) \nC657_=_C662( C657 C662 ) C657_=_C663( C657 C663 ) C657_=_C664( C657 C664 ) C657_=_C665( C657 C665 ) C657_=_C720( C657 C720 ) C657_=_C722( C657 C722 ) \nC658_=_C660( C658 C660 ) C658_=_C662( C658 C662 ) C658_=_C663( C658 C663 ) C658_=_C664( C658 C664 ) C658_=_C665( C658 C665 ) C658_=_C726( C658 C726 ) \nC658_=_C727( C658 C727 ) C658_=_C730( C658 C730 ) C660_=_C662( C660 C662 ) C660_=_C663( C660 C663 ) C660_=_C664( C660 C664 ) C660_=_C665( C660 C665 ) \nC660_=_C732( C660 C732 ) C660_=_C738( C660 C738 ) C660_=_C741( C660 C741 ) C662_=_C663( C662 C663 ) C662_=_C664( C662 C664 ) C662_=_C665( C662 C665 ) \nC662_=_C734( C662 C734 ) C662_=_C743( C662 C743 ) C662_=_C748( C662 C748 ) C663_=_C664( C663 C664 ) C663_=_C665( C663 C665 ) C663_=_C735( C663 C735 ) \nC663_=_C744( C663 C744 ) C663_=_C750( C663 C750 ) C664_=_C665( C664 C665 ) C664_=_C677( C664 C677 ) C664_=_C699( C664 C699 ) C664_=_C709( C664 C709 ) \nC664_=_C717( C664 C717 ) C664_=_C730( C664 C730 ) C664_=_C736( C664 C736 ) C664_=_C741( C664 C741 ) C664_=_C745( C664 C745 ) C664_=_C748( C664 C748 ) \nC664_=_C750( C664 C750 ) C664_=_C752( C664 C752 ) C665_=_C737( C665 C737 ) C665_=_C746( C665 C746 ) C665_=_C752( C665 C752 ) C672_=_C674( C672 C674 ) \nC672_=_C677( C672 C677 ) C672_=_C684( C672 C684 ) C672_=_C694( C672 C694 ) C672_=_C704( C672 C704 ) C672_=_C713( C672 C713 ) C672_=_C720( C672 C720 ) \nC672_=_C726( C672 C726 ) C672_=_C732( C672 C732 ) C672_=_C734( C672 C734 ) C672_=_C735( C672 C735 ) C672_=_C736( C672 C736 ) C672_=_C737( C672 C737 ) \nC674_=_C677( C674 C677 ) C674_=_C686( C674 C686 ) C674_=_C696( C674 C696 ) C674_=_C706( C674 C706 ) C674_=_C714( C674 C714 ) C674_=_C722( C674 C722 ) \nC674_=_C727( C674 C727 ) C674_=_C738( C674 C738 ) C674_=_C743( C674 C743 ) C674_=_C744( C674 C744 ) C674_=_C745( C674 C745 ) C674_=_C746( C674 C746 ) \nC677_=_C699( C677 C699 ) C677_=_C709( C677 C709 ) C677_=_C717( C677 C717 ) C677_=_C730( C677 C730 ) C677_=_C736( C677 C736 ) C677_=_C741( C677 C741 ) \nC677_=_C745( C677 C745 ) C677_=_C748( C677 C748 ) C677_=_C750( C677 C750 ) C677_=_C752( C677 C752 ) C684_=_C686( C684 C686 ) C684_=_C694( C684 C694 ) \nC684_=_C704( C684 C704 ) C684_=_C713( C684 C713 ) C684_=_C720( C684 C720 ) C684_=_C726( C684 C726 ) C684_=_C732( C684 C732 ) C684_=_C734( C684 C734 ) \nC684_=_C735( C684 C735 ) C684_=_C736( C684 C736 ) C684_=_C737( C684 C737 ) C686_=_C696( C686 C696 ) C686_=_C706( C686 C706 ) C686_=_C714( C686 C714 ) \nC686_=_C722( C686 C722 ) C686_=_C727( C686 C727 ) C686_=_C738( C686 C738 ) C686_=_C743( C686 C743 ) C686_=_C744( C686 C744 ) C686_=_C745( C686 C745 ) \nC686_=_C746( C686 C746 ) C694_=_C696( C694 C696 ) C694_=_C699( C694 C699 ) C694_=_C704( C694 C704 ) C694_=_C713( C694 C713 ) C694_=_C720( C694 C720 ) \nC694_=_C726( C694 C726 ) C694_=_C732( C694 C732 ) C694_=_C734( C694 C734 ) C694_=_C735( C694 C735 ) C694_=_C736( C694 C736 ) C694_=_C737( C694 C737 ) \nC696_=_C699( C696 C699 ) C696_=_C706( C696 C706 ) C696_=_C714( C696 C714 ) C696_=_C722( C696 C722 ) C696_=_C727( C696 C727 ) C696_=_C738( C696 C738 ) \nC696_=_C743( C696 C743 ) C696_=_C744( C696 C744 ) C696_=_C745( C696 C745 ) C696_=_C746( C696 C746 ) C699_=_C709( C699 C709 ) C699_=_C717( C699 C717 ) \nC699_=_C730( C699 C730 ) C699_=_C736( C699 C736 ) C699_=_C741( C699 C741 ) C699_=_C745( C699 C745 ) C699_=_C748( C699 C748 ) C699_=_C750( C699 C750 ) \nC699_=_C752( C699 C752 ) C704_=_C706( C704 C706 ) C704_=_C709( C704 C709 ) C704_=_C713( C704 C713 ) C704_=_C720( C704 C720 ) C704_=_C726( C704 C726 ) \nC704_=_C732( C704 C732 ) C704_=_C734( C704 C734 ) C704_=_C735( C704 C735 ) C704_=_C736( C704 C736 ) C704_=_C737( C704 C737 ) C706_=_C709( C706 C709 ) \nC706_=_C714( C706 C714 ) C706_=_C722( C706 C722 ) C706_=_C727( C706 C727 ) C706_=_C738( C706 C738 ) C706_=_C743( C706 C743 ) C706_=_C744( C706 C744 ) \nC706_=_C745( C706 C745 ) C706_=_C746( C706 C746 ) C709_=_C717( C709 C717 ) C709_=_C730( C709 C730 ) C709_=_C736( C709 C736 ) C709_=_C741( C709 C741 ) \nC709_=_C745( C709 C745 ) C709_=_C748( C709 C748 ) C709_=_C750( C709 C750 ) C709_=_C752( C709 C752 ) C713_=_C714( C713 C714 ) C713_=_C717( C713 C717 ) \nC713_=_C720( C713 C720 ) C713_=_C726( C713 C726 ) C713_=_C732( C713 C732 ) C713_=_C734( C713 C734 ) C713_=_C735( C713 C735 ) C713_=_C736( C713 C736 ) \nC713_=_C737( C713 C737 ) C714_=_C717( C714 C717 ) C714_=_C722( C714 C722 ) C714_=_C727( C714 C727 ) C714_=_C738( C714 C738 ) C714_=_C743( C714 C743 ) \nC714_=_C744( C714 C744 ) C714_=_C745( C714 C745 ) C714_=_C746( C714 C746 ) C717_=_C730( C717 C730 ) C717_=_C736( C717 C736 ) C717_=_C741( C717 C741 ) \nC717_=_C745( C717 C745 ) C717_=_C748( C717 C748 ) C717_=_C750( C717 C750 ) C717_=_C752( C717 C752 ) C720_=_C722( C720 C722 ) C720_=_C726( C720 C726 ) \nC720_=_C732( C720 C732 ) C720_=_C734( C720 C734 ) C720_=_C735( C720 C735 ) C720_=_C736( C720 C736 ) C720_=_C737( C720 C737 ) C722_=_C727( C722 C727 ) \nC722_=_C738( C722 C738 ) C722_=_C743( C722 C743 ) C722_=_C744( C722 C744 ) C722_=_C745( C722 C745 ) C722_=_C746( C722 C746 ) C726_=_C727( C726 C727 ) \nC726_=_C730( C726 C730 ) C726_=_C732( C726 C732 ) C726_=_C734( C726 C734 ) C726_=_C735( C726 C735 ) C726_=_C736( C726 C736 ) C726_=_C737( C726 C737 ) \nC727_=_C730( C727 C730 ) C727_=_C738( C727 C738 ) C727_=_C743( C727 C743 ) C727_=_C744( C727 C744 ) C727_=_C745( C727 C745 ) C727_=_C746( C727 C746 ) \nC730_=_C736( C730 C736 ) C730_=_C741( C730 C741 ) C730_=_C745( C730 C745 ) C730_=_C748( C730 C748 ) C730_=_C750( C730 C750 ) C730_=_C752( C730 C752 ) \nC732_=_C734( C732 C734 ) C732_=_C735( C732 C735 ) C732_=_C736( C732 C736 ) C732_=_C737( C732 C737 ) C732_=_C738( C732 C738 ) C732_=_C741( C732 C741 ) \nC734_=_C735( C734 C735 ) C734_=_C736( C734 C736 ) C734_=_C737( C734 C737 ) C734_=_C743( C734 C743 ) C734_=_C748( C734 C748 ) C735_=_C736( C735 C736 ) \nC735_=_C737( C735 C737 ) C735_=_C744( C735 C744 ) C735_=_C750( C735 C750 ) C736_=_C737( C736 C737 ) C736_=_C741( C736 C741 ) C736_=_C745( C736 C745 ) \nC736_=_C748( C736 C748 ) C736_=_C750( C736 C750 ) C736_=_C752( C736 C752 ) C737_=_C746( C737 C746 ) C737_=_C752( C737 C752 ) C738_=_C741( C738 C741 ) \nC738_=_C743( C738 C743 ) C738_=_C744( C738 C744 ) C738_=_C745( C738 C745 ) C738_=_C746( C738 C746 ) C741_=_C745( C741 C745 ) C741_=_C748( C741 C748 ) \nC741_=_C750( C741 C750 ) C741_=_C752( C741 C752 ) C743_=_C744( C743 C744 ) C743_=_C745( C743 C745 ) C743_=_C746( C743 C746 ) C743_=_C748( C743 C748 ) \nC744_=_C745( C744 C745 ) C744_=_C746( C744 C746 ) C744_=_C750( C744 C750 ) C745_=_C746( C745 C746 ) C745_=_C748( C745 C748 ) C745_=_C750( C745 C750 ) \nC745_=_C752( C745 C752 ) C746_=_C752( C746 C752 ) C748_=_C750( C748 C750 ) C748_=_C752( C748 C752 ) C750_=_C752( C750 C752 ) "];3-&gt;6[label="366: C1 C2 C4 C7 C8 \nC10 C12 C13 C15 C16 C17 \nC18 C21 C25 C26 C27 C28 \nC29 C30 C31 C33 C35 C36 \nC38 C39 C40 C44 C45 C47 \nC49 C51 C52 C53 C54 C57 \nC61 C62 C63 C64 C65 C66 \nC68 C70 C72 C74 C76 C77 \nC80 C82 C84 C89 C90 C92 \nC93 C94 C100 C102 C105 C107 \nC109 C110 C113 C115 C118 C123 \nC124 C126 C127 C128 C136 C138 \nC141 C143 C146 C147 C149 C151 \nC152 C154 C155 C156 C159 C163 \nC164 C165 C166 C167 C168 C169 \nC171 C173 C174 C176 C177 C178 \nC181 C183 C186 C191 C192 C194 \nC195 C196 C204 C206 C208 C211 \nC212 C215 C216 C218 C219 C220 \nC221 C224 C228 C229 C230 C231 \nC232 C233 C234 C236 C238 C239 \nC241 C242 C243 C245 C247 C248 \nC250 C251 C252 C253 C256 C260 \nC261 C262 C263 C264 C265 C267 \nC269 C270 C272 C274 C276 C279 \nC284 C285 C287 C288 C289 C297 \nC299 C302 C304 C306 C309 C314 \nC315 C317 C318 C319 C327 C329 \nC332 C334 C336 C337 C339 C340 \nC341 C342 C345 C349 C350 C351 \nC352 C353 C354 C355 C357 C359 \nC360 C362 C363 C366 C371 C372 \nC374 C375 C383 C385 C389 C390 \nC392 C393 C394 C395 C398 C402 \nC403 C404 C405 C406 C407 C408 \nC410 C412 C413 C416 C421 C422 \nC424 C425 C426 C434 C436 C439 \nC441 C446 C447 C449 C450 C451 \nC458 C460 C463 C465 C466 C467 \nC468 C471 C475 C476 C477 C478 \nC479 C480 C481 C483 C485 C486 \nC488 C492 C493 C495 C496 C497 \nC505 C507 C510 C514 C516 C517 \nC525 C527 C530 C533 C535 C536 \nC537 C545 C547 C550 C552 C553 \nC555 C556 C557 C564 C566 C568 \nC571 C575 C576 C577 C578 C579 \nC580 C581 C583 C585 C586 C588 \nC589 C593 C594 C595 C596 C597 \nC598 C600 C602 C603 C605 C606 \nC607 C608 C616 C618 C624 C625 \nC626 C627 C628 C629 C631 C633 \nC634 C636 C638 C639 C640 C641 \nC642 C643 C644 C646 C648 C649 \nC651 C652 C653 C654 C655 C656 \nC657 C658 C660 C662 C663 C665 \nC672 C674 C677 C684 C686 C694 \nC696 C699 C704 C706 C709 C713 \nC714 C717 C720 C722 C726 C727 \nC730 C732 C734 C735 C737 C738 \nC741 C743 C744 C746 C748 C750 \nC752 \n6636: C1_=_C2 ,C1_=_C4 ,C1_=_C7 ,C1_=_C8 ,C1_=_C10 ,\nC1_=_C12 ,C1_=_C13 ,C1_=_C15 ,C1_=_C16 ,C1_=_C17 ,C1_=_C18 ,\nC1_=_C21 ,C1_=_C25 ,C1_=_C26 ,C1_=_C27 ,C1_=_C28 ,C1_=_C29 ,\nC1_=_C30 ,C1_=_C31 ,C1_=_C33 ,C1_=_C35 ,C1_=_C36 ,C1_=_C38 ,\nC1_=_C39 ,C1_=_C74 ,C1_=_C76 ,C1_=_C77 ,C1_=_C80 ,C1_=_C82 ,\nC1_=_C84 ,C1_=_C89 ,C1_=_C90 ,C1_=_C92 ,C1_=_C93</w:t>
      </w:r>
    </w:p>
    <w:p>
      <w:pPr>
        <w:pStyle w:val="PreformattedText"/>
        <w:bidi w:val="0"/>
        <w:spacing w:before="0" w:after="0"/>
        <w:jc w:val="left"/>
        <w:rPr/>
      </w:pPr>
      <w:r>
        <w:rPr/>
        <w:t xml:space="preserve"> </w:t>
      </w:r>
      <w:r>
        <w:rPr/>
        <w:t>,C1_=_C94 ,\nC1_=_C100 ,C1_=_C102 ,C1_=_C105 ,C2_=_C4 ,C2_=_C7 ,C2_=_C8 ,\nC2_=_C10 ,C2_=_C12 ,C2_=_C13 ,C2_=_C15 ,C2_=_C16 ,C2_=_C17 ,\nC2_=_C18 ,C2_=_C21 ,C2_=_C25 ,C2_=_C26 ,C2_=_C27 ,C2_=_C28 ,\nC2_=_C29 ,C2_=_C30 ,C2_=_C31 ,C2_=_C33 ,C2_=_C35 ,C2_=_C36 ,\nC2_=_C38 ,C2_=_C40 ,C2_=_C107 ,C2_=_C109 ,C2_=_C110 ,C2_=_C113 ,\nC2_=_C115 ,C2_=_C118 ,C2_=_C123 ,C2_=_C124 ,C2_=_C126 ,C2_=_C127 ,\nC2_=_C128 ,C2_=_C136 ,C2_=_C138 ,C2_=_C141 ,C4_=_C7 ,C4_=_C8 ,\nC4_=_C10 ,C4_=_C12 ,C4_=_C13 ,C4_=_C15 ,C4_=_C16 ,C4_=_C17 ,\nC4_=_C18 ,C4_=_C21 ,C4_=_C25 ,C4_=_C26 ,C4_=_C27 ,C4_=_C28 ,\nC4_=_C29 ,C4_=_C30 ,C4_=_C31 ,C4_=_C33 ,C4_=_C35 ,C4_=_C36 ,\nC4_=_C38 ,C4_=_C143 ,C4_=_C177 ,C4_=_C178 ,C4_=_C181 ,C4_=_C183 ,\nC4_=_C186 ,C4_=_C191 ,C4_=_C192 ,C4_=_C194 ,C4_=_C195 ,C4_=_C196 ,\nC4_=_C204 ,C4_=_C206 ,C4_=_C208 ,C7_=_C8 ,C7_=_C10 ,C7_=_C12 ,\nC7_=_C13 ,C7_=_C15 ,C7_=_C16 ,C7_=_C17 ,C7_=_C18 ,C7_=_C21 ,\nC7_=_C25 ,C7_=_C26 ,C7_=_C27 ,C7_=_C28 ,C7_=_C29 ,C7_=_C30 ,\nC7_=_C31 ,C7_=_C33 ,C7_=_C35 ,C7_=_C36 ,C7_=_C38 ,C7_=_C44 ,\nC7_=_C146 ,C7_=_C211 ,C7_=_C242 ,C7_=_C274 ,C7_=_C276 ,C7_=_C279 ,\nC7_=_C284 ,C7_=_C285 ,C7_=_C287 ,C7_=_C288 ,C7_=_C289 ,C7_=_C297 ,\nC7_=_C299 ,C7_=_C302 ,C8_=_C10 ,C8_=_C12 ,C8_=_C13 ,C8_=_C15 ,\nC8_=_C16 ,C8_=_C17 ,C8_=_C18 ,C8_=_C21 ,C8_=_C25 ,C8_=_C26 ,\nC8_=_C27 ,C8_=_C28 ,C8_=_C29 ,C8_=_C30 ,C8_=_C31 ,C8_=_C33 ,\nC8_=_C35 ,C8_=_C36 ,C8_=_C38 ,C8_=_C45 ,C8_=_C147 ,C8_=_C212 ,\nC8_=_C243 ,C8_=_C304 ,C8_=_C306 ,C8_=_C309 ,C8_=_C314 ,C8_=_C315 ,\nC8_=_C317 ,C8_=_C318 ,C8_=_C319 ,C8_=_C327 ,C8_=_C329 ,C8_=_C332 ,\nC10_=_C12 ,C10_=_C13 ,C10_=_C15 ,C10_=_C16 ,C10_=_C17 ,C10_=_C18 ,\nC10_=_C21 ,C10_=_C25 ,C10_=_C26 ,C10_=_C27 ,C10_=_C28 ,C10_=_C29 ,\nC10_=_C30 ,C10_=_C31 ,C10_=_C33 ,C10_=_C35 ,C10_=_C36 ,C10_=_C38 ,\nC10_=_C47 ,C10_=_C149 ,C10_=_C245 ,C10_=_C334 ,C10_=_C363 ,C10_=_C366 ,\nC10_=_C371 ,C10_=_C372 ,C10_=_C374 ,C10_=_C375 ,C10_=_C383 ,C10_=_C385 ,\nC12_=_C13 ,C12_=_C15 ,C12_=_C16 ,C12_=_C17 ,C12_=_C18 ,C12_=_C21 ,\nC12_=_C25 ,C12_=_C26 ,C12_=_C27 ,C12_=_C28 ,C12_=_C29 ,C12_=_C30 ,\nC12_=_C31 ,C12_=_C33 ,C12_=_C35 ,C12_=_C36 ,C12_=_C38 ,C12_=_C151 ,\nC12_=_C215 ,C12_=_C247 ,C12_=_C336 ,C12_=_C389 ,C12_=_C416 ,C12_=_C421 ,\nC12_=_C422 ,C12_=_C424 ,C12_=_C425 ,C12_=_C426 ,C12_=_C434 ,C12_=_C436 ,\nC12_=_C439 ,C13_=_C15 ,C13_=_C16 ,C13_=_C17 ,C13_=_C18 ,C13_=_C21 ,\nC13_=_C25 ,C13_=_C26 ,C13_=_C27 ,C13_=_C28 ,C13_=_C29 ,C13_=_C30 ,\nC13_=_C31 ,C13_=_C33 ,C13_=_C35 ,C13_=_C36 ,C13_=_C38 ,C13_=_C49 ,\nC13_=_C152 ,C13_=_C216 ,C13_=_C248 ,C13_=_C337 ,C13_=_C390 ,C13_=_C441 ,\nC13_=_C446 ,C13_=_C447 ,C13_=_C449 ,C13_=_C450 ,C13_=_C451 ,C13_=_C458 ,\nC13_=_C460 ,C13_=_C463 ,C15_=_C16 ,C15_=_C17 ,C15_=_C18 ,C15_=_C21 ,\nC15_=_C25 ,C15_=_C26 ,C15_=_C27 ,C15_=_C28 ,C15_=_C29 ,C15_=_C30 ,\nC15_=_C31 ,C15_=_C33 ,C15_=_C35 ,C15_=_C36 ,C15_=_C38 ,C15_=_C51 ,\nC15_=_C218 ,C15_=_C250 ,C15_=_C339 ,C15_=_C392 ,C15_=_C465 ,C15_=_C492 ,\nC15_=_C493 ,C15_=_C495 ,C15_=_C496 ,C15_=_C497 ,C15_=_C505 ,C15_=_C507 ,\nC15_=_C510 ,C16_=_C17 ,C16_=_C18 ,C16_=_C21 ,C16_=_C25 ,C16_=_C26 ,\nC16_=_C27 ,C16_=_C28 ,C16_=_C29 ,C16_=_C30 ,C16_=_C31 ,C16_=_C33 ,\nC16_=_C35 ,C16_=_C36 ,C16_=_C38 ,C16_=_C52 ,C16_=_C154 ,C16_=_C219 ,\nC16_=_C251 ,C16_=_C340 ,C16_=_C393 ,C16_=_C466 ,C16_=_C514 ,C16_=_C516 ,\nC16_=_C517 ,C16_=_C525 ,C16_=_C527 ,C16_=_C530 ,C17_=_C18 ,C17_=_C21 ,\nC17_=_C25 ,C17_=_C26 ,C17_=_C27 ,C17_=_C28 ,C17_=_C29 ,C17_=_C30 ,\nC17_=_C31 ,C17_=_C33 ,C17_=_C35 ,C17_=_C36 ,C17_=_C38 ,C17_=_C53 ,\nC17_=_C155 ,C17_=_C220 ,C17_=_C252 ,C17_=_C341 ,C17_=_C394 ,C17_=_C467 ,\nC17_=_C533 ,C17_=_C535 ,C17_=_C536 ,C17_=_C537 ,C17_=_C545 ,C17_=_C547 ,\nC17_=_C550 ,C18_=_C21 ,C18_=_C25 ,C18_=_C26 ,C18_=_C27 ,C18_=_C28 ,\nC18_=_C29 ,C18_=_C30 ,C18_=_C31 ,C18_=_C33 ,C18_=_C35 ,C18_=_C36 ,\nC18_=_C38 ,C18_=_C54 ,C18_=_C156 ,C18_=_C221 ,C18_=_C253 ,C18_=_C342 ,\nC18_=_C395 ,C18_=_C468 ,C18_=_C552 ,C18_=_C553 ,C18_=_C555 ,C18_=_C556 ,\nC18_=_C557 ,C18_=_C564 ,C18_=_C566 ,C18_=_C568 ,C21_=_C25 ,C21_=_C26 ,\nC21_=_C27 ,C21_=_C28 ,C21_=_C29 ,C21_=_C30 ,C21_=_C31 ,C21_=_C33 ,\nC21_=_C35 ,C21_=_C36 ,C21_=_C38 ,C21_=_C57 ,C21_=_C159 ,C21_=_C224 ,\nC21_=_C256 ,C21_=_C345 ,C21_=_C398 ,C21_=_C471 ,C21_=_C571 ,C21_=_C589 ,\nC21_=_C606 ,C21_=_C607 ,C21_=_C608 ,C21_=_C616 ,C21_=_C618 ,C25_=_C26 ,\nC25_=_C27 ,C25_=_C28 ,C25_=_C29 ,C25_=_C30 ,C25_=_C31 ,C25_=_C33 ,\nC25_=_C35 ,C25_=_C36 ,C25_=_C38 ,C25_=_C163 ,C25_=_C228 ,C25_=_C260 ,\nC25_=_C349 ,C25_=_C402 ,C25_=_C475 ,C25_=_C575 ,C25_=_C624 ,C25_=_C638 ,\nC25_=_C652 ,C25_=_C672 ,C25_=_C674 ,C25_=_C677 ,C26_=_C27 ,C26_=_C28 ,\nC26_=_C29 ,C26_=_C30 ,C26_=_C31 ,C26_=_C33 ,C26_=_C35 ,C26_=_C36 ,\nC26_=_C38 ,C26_=_C61 ,C26_=_C164 ,C26_=_C229 ,C26_=_C261 ,C26_=_C350 ,\nC26_=_C403 ,C26_=_C476 ,C26_=_C576 ,C26_=_C593 ,C26_=_C625 ,C26_=_C639 ,\nC26_=_C653 ,C26_=_C684 ,C26_=_C686 ,C27_=_C28 ,C27_=_C29 ,C27_=_C30 ,\nC27_=_C31 ,C27_=_C33 ,C27_=_C35 ,C27_=_C36 ,C27_=_C38 ,C27_=_C62 ,\nC27_=_C165 ,C27_=_C230 ,C27_=_C262 ,C27_=_C351 ,C27_=_C404 ,C27_=_C477 ,\nC27_=_C577 ,C27_=_C594 ,C27_=_C626 ,C27_=_C640 ,C27_=_C654 ,C27_=_C694 ,\nC27_=_C696 ,C27_=_C699 ,C28_=_C29 ,C28_=_C30 ,C28_=_C31 ,C28_=_C33 ,\nC28_=_C35 ,C28_=_C36 ,C28_=_C38 ,C28_=_C63 ,C28_=_C166 ,C28_=_C231 ,\nC28_=_C352 ,C28_=_C405 ,C28_=_C478 ,C28_=_C578 ,C28_=_C595 ,C28_=_C641 ,\nC28_=_C655 ,C28_=_C704 ,C28_=_C706 ,C28_=_C709 ,C29_=_C30 ,C29_=_C31 ,\nC29_=_C33 ,C29_=_C35 ,C29_=_C36 ,C29_=_C38 ,C29_=_C64 ,C29_=_C167 ,\nC29_=_C232 ,C29_=_C263 ,C29_=_C353 ,C29_=_C406 ,C29_=_C479 ,C29_=_C579 ,\nC29_=_C596 ,C29_=_C627 ,C29_=_C642 ,C29_=_C656 ,C29_=_C713 ,C29_=_C714 ,\nC29_=_C717 ,C30_=_C31 ,C30_=_C33 ,C30_=_C35 ,C30_=_C36 ,C30_=_C38 ,\nC30_=_C65 ,C30_=_C168 ,C30_=_C233 ,C30_=_C264 ,C30_=_C354 ,C30_=_C407 ,\nC30_=_C480 ,C30_=_C580 ,C30_=_C597 ,C30_=_C628 ,C30_=_C643 ,C30_=_C657 ,\nC30_=_C720 ,C30_=_C722 ,C31_=_C33 ,C31_=_C35 ,C31_=_C36 ,C31_=_C38 ,\nC31_=_C66 ,C31_=_C169 ,C31_=_C234 ,C31_=_C265 ,C31_=_C355 ,C31_=_C408 ,\nC31_=_C481 ,C31_=_C581 ,C31_=_C598 ,C31_=_C629 ,C31_=_C644 ,C31_=_C658 ,\nC31_=_C726 ,C31_=_C727 ,C31_=_C730 ,C33_=_C35 ,C33_=_C36 ,C33_=_C38 ,\nC33_=_C68 ,C33_=_C171 ,C33_=_C236 ,C33_=_C267 ,C33_=_C357 ,C33_=_C410 ,\nC33_=_C483 ,C33_=_C583 ,C33_=_C600 ,C33_=_C631 ,C33_=_C646 ,C33_=_C660 ,\nC33_=_C732 ,C33_=_C738 ,C33_=_C741 ,C35_=_C36 ,C35_=_C38 ,C35_=_C173 ,\nC35_=_C238 ,C35_=_C269 ,C35_=_C359 ,C35_=_C412 ,C35_=_C485 ,C35_=_C585 ,\nC35_=_C602 ,C35_=_C633 ,C35_=_C648 ,C35_=_C662 ,C35_=_C734 ,C35_=_C743 ,\nC35_=_C748 ,C36_=_C38 ,C36_=_C70 ,C36_=_C174 ,C36_=_C239 ,C36_=_C270 ,\nC36_=_C360 ,C36_=_C413 ,C36_=_C486 ,C36_=_C586 ,C36_=_C603 ,C36_=_C634 ,\nC36_=_C649 ,C36_=_C663 ,C36_=_C735 ,C36_=_C744 ,C36_=_C750 ,C38_=_C72 ,\nC38_=_C176 ,C38_=_C241 ,C38_=_C272 ,C38_=_C362 ,C38_=_C488 ,C38_=_C588 ,\nC38_=_C605 ,C38_=_C636 ,C38_=_C651 ,C38_=_C665 ,C38_=_C737 ,C38_=_C746 ,\nC38_=_C752 ,C39_=_C40 ,C39_=_C44 ,C39_=_C45 ,C39_=_C47 ,C39_=_C49 ,\nC39_=_C51 ,C39_=_C52 ,C39_=_C53 ,C39_=_C54 ,C39_=_C57 ,C39_=_C61 ,\nC39_=_C62 ,C39_=_C63 ,C39_=_C64 ,C39_=_C65 ,C39_=_C66 ,C39_=_C68 ,\nC39_=_C70 ,C39_=_C72 ,C39_=_C74 ,C39_=_C76 ,C39_=_C77 ,C39_=_C80 ,\nC39_=_C82 ,C39_=_C84 ,C39_=_C89 ,C39_=_C90 ,C39_=_C92 ,C39_=_C93 ,\nC39_=_C94 ,C39_=_C100 ,C39_=_C102 ,C39_=_C105 ,C40_=_C44 ,C40_=_C45 ,\nC40_=_C47 ,C40_=_C49 ,C40_=_C51 ,C40_=_C52 ,C40_=_C53 ,C40_=_C54 ,\nC40_=_C57 ,C40_=_C61 ,C40_=_C62 ,C40_=_C63 ,C40_=_C64 ,C40_=_C65 ,\nC40_=_C66 ,C40_=_C68 ,C40_=_C70 ,C40_=_C72 ,C40_=_C107 ,C40_=_C109 ,\nC40_=_C110 ,C40_=_C113 ,C40_=_C115 ,C40_=_C118 ,C40_=_C123 ,C40_=_C124 ,\nC40_=_C126 ,C40_=_C127 ,C40_=_C128 ,C40_=_C136 ,C40_=_C138 ,C40_=_C141 ,\nC44_=_C45 ,C44_=_C47 ,C44_=_C49 ,C44_=_C51 ,C44_=_C52 ,C44_=_C53 ,\nC44_=_C54 ,C44_=_C57 ,C44_=_C61 ,C44_=_C62 ,C44_=_C63 ,C44_=_C64 ,\nC44_=_C65 ,C44_=_C66 ,C44_=_C68 ,C44_=_C70 ,C44_=_C72 ,C44_=_C146 ,\nC44_=_C211 ,C44_=_C242 ,C44_=_C274 ,C44_=_C276 ,C44_=_C279 ,C44_=_C284 ,\nC44_=_C285 ,C44_=_C287 ,C44_=_C288 ,C44_=_C289 ,C44_=_C297 ,C44_=_C299 ,\nC44_=_C302 ,C45_=_C47 ,C45_=_C49 ,C45_=_C51 ,C45_=_C52 ,C45_=_C53 ,\nC45_=_C54 ,C45_=_C57 ,C45_=_C61 ,C45_=_C62 ,C45_=_C63 ,C45_=_C64 ,\nC45_=_C65 ,C45_=_C66 ,C45_=_C68 ,C45_=_C70 ,C45_=_C72 ,C45_=_C147 ,\nC45_=_C212 ,C45_=_C243 ,C45_=_C304 ,C45_=_C306 ,C45_=_C309 ,C45_=_C314 ,\nC45_=_C315 ,C45_=_C317 ,C45_=_C318 ,C45_=_C319 ,C45_=_C327 ,C45_=_C329 ,\nC45_=_C332 ,C47_=_C49 ,C47_=_C51 ,C47_=_C52 ,C47_=_C53 ,C47_=_C54 ,\nC47_=_C57 ,C47_=_C61 ,C47_=_C62 ,C47_=_C63 ,C47_=_C64 ,C47_=_C65 ,\nC47_=_C66 ,C47_=_C68 ,C47_=_C70 ,C47_=_C72 ,C47_=_C149 ,C47_=_C245 ,\nC47_=_C334 ,C47_=_C363 ,C47_=_C366 ,C47_=_C371 ,C47_=_C372 ,C47_=_C374 ,\nC47_=_C375 ,C47_=_C383 ,C47_=_C385 ,C49_=_C51 ,C49_=_C52 ,C49_=_C53 ,\nC49_=_C54 ,C49_=_C57 ,C49_=_C61 ,C49_=_C62 ,C49_=_C63 ,C49_=_C64 ,\nC49_=_C65 ,C49_=_C66 ,C49_=_C68 ,C49_=_C70 ,C49_=_C72 ,C49_=_C152 ,\nC49_=_C216 ,C49_=_C248 ,C49_=_C337 ,C49_=_C390 ,C49_=_C441 ,C49_=_C446 ,\nC49_=_C447 ,C49_=_C449 ,C49_=_C450 ,C49_=_C451 ,C49_=_C458 ,C49_=_C460 ,\nC49_=_C463 ,C51_=_C52 ,C51_=_C53 ,C51_=_C54 ,C51_=_C57 ,C51_=_C61 ,\nC51_=_C62 ,C51_=_C63 ,C51_=_C64 ,C51_=_C65 ,C51_=_C66 ,C51_=_C68 ,\nC51_=_C70 ,C51_=_C72 ,C51_=_C218 ,C51_=_C250 ,C51_=_C339 ,C51_=_C392 ,\nC51_=_C465 ,C51_=_C492 ,C51_=_C493 ,C51_=_C495 ,C51_=_C496 ,C51_=_C497 ,\nC51_=_C505 ,C51_=_C507 ,C51_=_C510 ,C52_=_C53 ,C52_=_C54 ,C52_=_C57 ,\nC52_=_C61 ,C52_=_C62 ,C52_=_C63 ,C52_=_C64 ,C52_=_C65 ,C52_=_C66 ,\nC52_=_C68 ,C52_=_C70 ,C52_=_C72 ,C52_=_C154 ,C52_=_C219 ,C52_=_C251 ,\nC52_=_C340 ,C52_=_C393 ,C52_=_C466 ,C52_=_C514 ,C52_=_C516 ,C52_=_C517 ,\nC52_=_C525 ,C52_=_C527 ,C52_=_C530 ,C53_=_C54 ,C53_=_C57 ,C53_=_C61 ,\nC53_=_C62 ,C53_=_C63 ,C53_=_C64 ,C53_=_C65 ,C53_=_C66 ,C53_=_C68 ,\nC53_=_C70 ,C53_=_C72 ,C53_=_C155 ,C53_=_C220 ,C53_=_C252 ,C53_=_C341 ,\nC53_=_C394 ,C53_=_C467 ,C53_=_C533 ,C53_=_C535 ,C53_=_C536 ,C53_=_C537 ,\nC53_=_C545 ,C53_=_C547 ,C53_=_C550 ,C54_=_C57 ,C54_=_C61 ,C54_=_C62 ,\nC54_=_C63 ,C54_=_C64 ,C54_=_C65 ,C54_=_C66 ,C54_=_C68 ,C54_=_C70 ,\nC54_=_C72 ,C54_=_C156 ,C54_=_C221</w:t>
      </w:r>
    </w:p>
    <w:p>
      <w:pPr>
        <w:pStyle w:val="PreformattedText"/>
        <w:bidi w:val="0"/>
        <w:spacing w:before="0" w:after="0"/>
        <w:jc w:val="left"/>
        <w:rPr/>
      </w:pPr>
      <w:r>
        <w:rPr/>
        <w:t xml:space="preserve"> </w:t>
      </w:r>
      <w:r>
        <w:rPr/>
        <w:t>,C54_=_C253 ,C54_=_C342 ,C54_=_C395 ,\nC54_=_C468 ,C54_=_C552 ,C54_=_C553 ,C54_=_C555 ,C54_=_C556 ,C54_=_C557 ,\nC54_=_C564 ,C54_=_C566 ,C54_=_C568 ,C57_=_C61 ,C57_=_C62 ,C57_=_C63 ,\nC57_=_C64 ,C57_=_C65 ,C57_=_C66 ,C57_=_C68 ,C57_=_C70 ,C57_=_C72 ,\nC57_=_C159 ,C57_=_C224 ,C57_=_C256 ,C57_=_C345 ,C57_=_C398 ,C57_=_C471 ,\nC57_=_C571 ,C57_=_C589 ,C57_=_C606 ,C57_=_C607 ,C57_=_C608 ,C57_=_C616 ,\nC57_=_C618 ,C61_=_C62 ,C61_=_C63 ,C61_=_C64 ,C61_=_C65 ,C61_=_C66 ,\nC61_=_C68 ,C61_=_C70 ,C61_=_C72 ,C61_=_C164 ,C61_=_C229 ,C61_=_C261 ,\nC61_=_C350 ,C61_=_C403 ,C61_=_C476 ,C61_=_C576 ,C61_=_C593 ,C61_=_C625 ,\nC61_=_C639 ,C61_=_C653 ,C61_=_C684 ,C61_=_C686 ,C62_=_C63 ,C62_=_C64 ,\nC62_=_C65 ,C62_=_C66 ,C62_=_C68 ,C62_=_C70 ,C62_=_C72 ,C62_=_C165 ,\nC62_=_C230 ,C62_=_C262 ,C62_=_C351 ,C62_=_C404 ,C62_=_C477 ,C62_=_C577 ,\nC62_=_C594 ,C62_=_C626 ,C62_=_C640 ,C62_=_C654 ,C62_=_C694 ,C62_=_C696 ,\nC62_=_C699 ,C63_=_C64 ,C63_=_C65 ,C63_=_C66 ,C63_=_C68 ,C63_=_C70 ,\nC63_=_C72 ,C63_=_C166 ,C63_=_C231 ,C63_=_C352 ,C63_=_C405 ,C63_=_C478 ,\nC63_=_C578 ,C63_=_C595 ,C63_=_C641 ,C63_=_C655 ,C63_=_C704 ,C63_=_C706 ,\nC63_=_C709 ,C64_=_C65 ,C64_=_C66 ,C64_=_C68 ,C64_=_C70 ,C64_=_C72 ,\nC64_=_C167 ,C64_=_C232 ,C64_=_C263 ,C64_=_C353 ,C64_=_C406 ,C64_=_C479 ,\nC64_=_C579 ,C64_=_C596 ,C64_=_C627 ,C64_=_C642 ,C64_=_C656 ,C64_=_C713 ,\nC64_=_C714 ,C64_=_C717 ,C65_=_C66 ,C65_=_C68 ,C65_=_C70 ,C65_=_C72 ,\nC65_=_C168 ,C65_=_C233 ,C65_=_C264 ,C65_=_C354 ,C65_=_C407 ,C65_=_C480 ,\nC65_=_C580 ,C65_=_C597 ,C65_=_C628 ,C65_=_C643 ,C65_=_C657 ,C65_=_C720 ,\nC65_=_C722 ,C66_=_C68 ,C66_=_C70 ,C66_=_C72 ,C66_=_C169 ,C66_=_C234 ,\nC66_=_C265 ,C66_=_C355 ,C66_=_C408 ,C66_=_C481 ,C66_=_C581 ,C66_=_C598 ,\nC66_=_C629 ,C66_=_C644 ,C66_=_C658 ,C66_=_C726 ,C66_=_C727 ,C66_=_C730 ,\nC68_=_C70 ,C68_=_C72 ,C68_=_C171 ,C68_=_C236 ,C68_=_C267 ,C68_=_C357 ,\nC68_=_C410 ,C68_=_C483 ,C68_=_C583 ,C68_=_C600 ,C68_=_C631 ,C68_=_C646 ,\nC68_=_C660 ,C68_=_C732 ,C68_=_C738 ,C68_=_C741 ,C70_=_C72 ,C70_=_C174 ,\nC70_=_C239 ,C70_=_C270 ,C70_=_C360 ,C70_=_C413 ,C70_=_C486 ,C70_=_C586 ,\nC70_=_C603 ,C70_=_C634 ,C70_=_C649 ,C70_=_C663 ,C70_=_C735 ,C70_=_C744 ,\nC70_=_C750 ,C72_=_C176 ,C72_=_C241 ,C72_=_C272 ,C72_=_C362 ,C72_=_C488 ,\nC72_=_C588 ,C72_=_C605 ,C72_=_C636 ,C72_=_C651 ,C72_=_C665 ,C72_=_C737 ,\nC72_=_C746 ,C72_=_C752 ,C74_=_C76 ,C74_=_C77 ,C74_=_C80 ,C74_=_C82 ,\nC74_=_C84 ,C74_=_C89 ,C74_=_C90 ,C74_=_C92 ,C74_=_C93 ,C74_=_C94 ,\nC74_=_C100 ,C74_=_C102 ,C74_=_C105 ,C74_=_C107 ,C74_=_C143 ,C74_=_C146 ,\nC74_=_C147 ,C74_=_C149 ,C74_=_C151 ,C74_=_C152 ,C74_=_C154 ,C74_=_C155 ,\nC74_=_C156 ,C74_=_C159 ,C74_=_C163 ,C74_=_C164 ,C74_=_C165 ,C74_=_C166 ,\nC74_=_C167 ,C74_=_C168 ,C74_=_C169 ,C74_=_C171 ,C74_=_C173 ,C74_=_C174 ,\nC74_=_C176 ,C76_=_C77 ,C76_=_C80 ,C76_=_C82 ,C76_=_C84 ,C76_=_C89 ,\nC76_=_C90 ,C76_=_C92 ,C76_=_C93 ,C76_=_C94 ,C76_=_C100 ,C76_=_C102 ,\nC76_=_C105 ,C76_=_C109 ,C76_=_C177 ,C76_=_C211 ,C76_=_C212 ,C76_=_C215 ,\nC76_=_C216 ,C76_=_C218 ,C76_=_C219 ,C76_=_C220 ,C76_=_C221 ,C76_=_C224 ,\nC76_=_C228 ,C76_=_C229 ,C76_=_C230 ,C76_=_C231 ,C76_=_C232 ,C76_=_C233 ,\nC76_=_C234 ,C76_=_C236 ,C76_=_C238 ,C76_=_C239 ,C76_=_C241 ,C77_=_C80 ,\nC77_=_C82 ,C77_=_C84 ,C77_=_C89 ,C77_=_C90 ,C77_=_C92 ,C77_=_C93 ,\nC77_=_C94 ,C77_=_C100 ,C77_=_C102 ,C77_=_C105 ,C77_=_C110 ,C77_=_C178 ,\nC77_=_C242 ,C77_=_C243 ,C77_=_C245 ,C77_=_C247 ,C77_=_C248 ,C77_=_C250 ,\nC77_=_C251 ,C77_=_C252 ,C77_=_C253 ,C77_=_C256 ,C77_=_C260 ,C77_=_C261 ,\nC77_=_C262 ,C77_=_C263 ,C77_=_C264 ,C77_=_C265 ,C77_=_C267 ,C77_=_C269 ,\nC77_=_C270 ,C77_=_C272 ,C80_=_C82 ,C80_=_C84 ,C80_=_C89 ,C80_=_C90 ,\nC80_=_C92 ,C80_=_C93 ,C80_=_C94 ,C80_=_C100 ,C80_=_C102 ,C80_=_C105 ,\nC80_=_C113 ,C80_=_C181 ,C80_=_C274 ,C80_=_C304 ,C80_=_C334 ,C80_=_C336 ,\nC80_=_C337 ,C80_=_C339 ,C80_=_C340 ,C80_=_C341 ,C80_=_C342 ,C80_=_C345 ,\nC80_=_C349 ,C80_=_C350 ,C80_=_C351 ,C80_=_C352 ,C80_=_C353 ,C80_=_C354 ,\nC80_=_C355 ,C80_=_C357 ,C80_=_C359 ,C80_=_C360 ,C80_=_C362 ,C82_=_C84 ,\nC82_=_C89 ,C82_=_C90 ,C82_=_C92 ,C82_=_C93 ,C82_=_C94 ,C82_=_C100 ,\nC82_=_C102 ,C82_=_C105 ,C82_=_C115 ,C82_=_C183 ,C82_=_C276 ,C82_=_C306 ,\nC82_=_C363 ,C82_=_C389 ,C82_=_C390 ,C82_=_C392 ,C82_=_C393 ,C82_=_C394 ,\nC82_=_C395 ,C82_=_C398 ,C82_=_C402 ,C82_=_C403 ,C82_=_C404 ,C82_=_C405 ,\nC82_=_C406 ,C82_=_C407 ,C82_=_C408 ,C82_=_C410 ,C82_=_C412 ,C82_=_C413 ,\nC84_=_C89 ,C84_=_C90 ,C84_=_C92 ,C84_=_C93 ,C84_=_C94 ,C84_=_C100 ,\nC84_=_C102 ,C84_=_C105 ,C84_=_C118 ,C84_=_C186 ,C84_=_C279 ,C84_=_C309 ,\nC84_=_C366 ,C84_=_C416 ,C84_=_C441 ,C84_=_C465 ,C84_=_C466 ,C84_=_C467 ,\nC84_=_C468 ,C84_=_C471 ,C84_=_C475 ,C84_=_C476 ,C84_=_C477 ,C84_=_C478 ,\nC84_=_C479 ,C84_=_C480 ,C84_=_C481 ,C84_=_C483 ,C84_=_C485 ,C84_=_C486 ,\nC84_=_C488 ,C89_=_C90 ,C89_=_C92 ,C89_=_C93 ,C89_=_C94 ,C89_=_C100 ,\nC89_=_C102 ,C89_=_C105 ,C89_=_C123 ,C89_=_C191 ,C89_=_C284 ,C89_=_C314 ,\nC89_=_C371 ,C89_=_C421 ,C89_=_C446 ,C89_=_C492 ,C89_=_C514 ,C89_=_C533 ,\nC89_=_C552 ,C89_=_C571 ,C89_=_C575 ,C89_=_C576 ,C89_=_C577 ,C89_=_C578 ,\nC89_=_C579 ,C89_=_C580 ,C89_=_C581 ,C89_=_C583 ,C89_=_C585 ,C89_=_C586 ,\nC89_=_C588 ,C90_=_C92 ,C90_=_C93 ,C90_=_C94 ,C90_=_C100 ,C90_=_C102 ,\nC90_=_C105 ,C90_=_C124 ,C90_=_C192 ,C90_=_C285 ,C90_=_C315 ,C90_=_C372 ,\nC90_=_C422 ,C90_=_C447 ,C90_=_C493 ,C90_=_C553 ,C90_=_C589 ,C90_=_C593 ,\nC90_=_C594 ,C90_=_C595 ,C90_=_C596 ,C90_=_C597 ,C90_=_C598 ,C90_=_C600 ,\nC90_=_C602 ,C90_=_C603 ,C90_=_C605 ,C92_=_C93 ,C92_=_C94 ,C92_=_C100 ,\nC92_=_C102 ,C92_=_C105 ,C92_=_C126 ,C92_=_C194 ,C92_=_C287 ,C92_=_C317 ,\nC92_=_C424 ,C92_=_C449 ,C92_=_C495 ,C92_=_C535 ,C92_=_C555 ,C92_=_C606 ,\nC92_=_C624 ,C92_=_C625 ,C92_=_C626 ,C92_=_C627 ,C92_=_C628 ,C92_=_C629 ,\nC92_=_C631 ,C92_=_C633 ,C92_=_C634 ,C92_=_C636 ,C93_=_C94 ,C93_=_C100 ,\nC93_=_C102 ,C93_=_C105 ,C93_=_C127 ,C93_=_C195 ,C93_=_C288 ,C93_=_C318 ,\nC93_=_C374 ,C93_=_C425 ,C93_=_C450 ,C93_=_C496 ,C93_=_C516 ,C93_=_C536 ,\nC93_=_C556 ,C93_=_C607 ,C93_=_C638 ,C93_=_C639 ,C93_=_C640 ,C93_=_C641 ,\nC93_=_C642 ,C93_=_C643 ,C93_=_C644 ,C93_=_C646 ,C93_=_C648 ,C93_=_C649 ,\nC93_=_C651 ,C94_=_C100 ,C94_=_C102 ,C94_=_C105 ,C94_=_C128 ,C94_=_C196 ,\nC94_=_C289 ,C94_=_C319 ,C94_=_C375 ,C94_=_C426 ,C94_=_C451 ,C94_=_C497 ,\nC94_=_C517 ,C94_=_C537 ,C94_=_C557 ,C94_=_C608 ,C94_=_C652 ,C94_=_C653 ,\nC94_=_C654 ,C94_=_C655 ,C94_=_C656 ,C94_=_C657 ,C94_=_C658 ,C94_=_C660 ,\nC94_=_C662 ,C94_=_C663 ,C94_=_C665 ,C100_=_C102 ,C100_=_C105 ,C100_=_C136 ,\nC100_=_C204 ,C100_=_C297 ,C100_=_C327 ,C100_=_C383 ,C100_=_C434 ,C100_=_C458 ,\nC100_=_C505 ,C100_=_C525 ,C100_=_C545 ,C100_=_C564 ,C100_=_C616 ,C100_=_C672 ,\nC100_=_C684 ,C100_=_C694 ,C100_=_C704 ,C100_=_C713 ,C100_=_C720 ,C100_=_C726 ,\nC100_=_C732 ,C100_=_C734 ,C100_=_C735 ,C100_=_C737 ,C102_=_C105 ,C102_=_C138 ,\nC102_=_C206 ,C102_=_C299 ,C102_=_C329 ,C102_=_C385 ,C102_=_C436 ,C102_=_C460 ,\nC102_=_C507 ,C102_=_C527 ,C102_=_C547 ,C102_=_C566 ,C102_=_C618 ,C102_=_C674 ,\nC102_=_C686 ,C102_=_C696 ,C102_=_C706 ,C102_=_C714 ,C102_=_C722 ,C102_=_C727 ,\nC102_=_C738 ,C102_=_C743 ,C102_=_C744 ,C102_=_C746 ,C105_=_C141 ,C105_=_C208 ,\nC105_=_C302 ,C105_=_C332 ,C105_=_C439 ,C105_=_C463 ,C105_=_C510 ,C105_=_C530 ,\nC105_=_C550 ,C105_=_C568 ,C105_=_C677 ,C105_=_C699 ,C105_=_C709 ,C105_=_C717 ,\nC105_=_C730 ,C105_=_C741 ,C105_=_C748 ,C105_=_C750 ,C105_=_C752 ,C107_=_C109 ,\nC107_=_C110 ,C107_=_C113 ,C107_=_C115 ,C107_=_C118 ,C107_=_C123 ,C107_=_C124 ,\nC107_=_C126 ,C107_=_C127 ,C107_=_C128 ,C107_=_C136 ,C107_=_C138 ,C107_=_C141 ,\nC107_=_C143 ,C107_=_C146 ,C107_=_C147 ,C107_=_C149 ,C107_=_C151 ,C107_=_C152 ,\nC107_=_C154 ,C107_=_C155 ,C107_=_C156 ,C107_=_C159 ,C107_=_C163 ,C107_=_C164 ,\nC107_=_C165 ,C107_=_C166 ,C107_=_C167 ,C107_=_C168 ,C107_=_C169 ,C107_=_C171 ,\nC107_=_C173 ,C107_=_C174 ,C107_=_C176 ,C109_=_C110 ,C109_=_C113 ,C109_=_C115 ,\nC109_=_C118 ,C109_=_C123 ,C109_=_C124 ,C109_=_C126 ,C109_=_C127 ,C109_=_C128 ,\nC109_=_C136 ,C109_=_C138 ,C109_=_C141 ,C109_=_C177 ,C109_=_C211 ,C109_=_C212 ,\nC109_=_C215 ,C109_=_C216 ,C109_=_C218 ,C109_=_C219 ,C109_=_C220 ,C109_=_C221 ,\nC109_=_C224 ,C109_=_C228 ,C109_=_C229 ,C109_=_C230 ,C109_=_C231 ,C109_=_C232 ,\nC109_=_C233 ,C109_=_C234 ,C109_=_C236 ,C109_=_C238 ,C109_=_C239 ,C109_=_C241 ,\nC110_=_C113 ,C110_=_C115 ,C110_=_C118 ,C110_=_C123 ,C110_=_C124 ,C110_=_C126 ,\nC110_=_C127 ,C110_=_C128 ,C110_=_C136 ,C110_=_C138 ,C110_=_C141 ,C110_=_C178 ,\nC110_=_C242 ,C110_=_C243 ,C110_=_C245 ,C110_=_C247 ,C110_=_C248 ,C110_=_C250 ,\nC110_=_C251 ,C110_=_C252 ,C110_=_C253 ,C110_=_C256 ,C110_=_C260 ,C110_=_C261 ,\nC110_=_C262 ,C110_=_C263 ,C110_=_C264 ,C110_=_C265 ,C110_=_C267 ,C110_=_C269 ,\nC110_=_C270 ,C110_=_C272 ,C113_=_C115 ,C113_=_C118 ,C113_=_C123 ,C113_=_C124 ,\nC113_=_C126 ,C113_=_C127 ,C113_=_C128 ,C113_=_C136 ,C113_=_C138 ,C113_=_C141 ,\nC113_=_C181 ,C113_=_C274 ,C113_=_C304 ,C113_=_C334 ,C113_=_C336 ,C113_=_C337 ,\nC113_=_C339 ,C113_=_C340 ,C113_=_C341 ,C113_=_C342 ,C113_=_C345 ,C113_=_C349 ,\nC113_=_C350 ,C113_=_C351 ,C113_=_C352 ,C113_=_C353 ,C113_=_C354 ,C113_=_C355 ,\nC113_=_C357 ,C113_=_C359 ,C113_=_C360 ,C113_=_C362 ,C115_=_C118 ,C115_=_C123 ,\nC115_=_C124 ,C115_=_C126 ,C115_=_C127 ,C115_=_C128 ,C115_=_C136 ,C115_=_C138 ,\nC115_=_C141 ,C115_=_C183 ,C115_=_C276 ,C115_=_C306 ,C115_=_C363 ,C115_=_C389 ,\nC115_=_C390 ,C115_=_C392 ,C115_=_C393 ,C115_=_C394 ,C115_=_C395 ,C115_=_C398 ,\nC115_=_C402 ,C115_=_C403 ,C115_=_C404 ,C115_=_C405 ,C115_=_C406 ,C115_=_C407 ,\nC115_=_C408 ,C115_=_C410 ,C115_=_C412 ,C115_=_C413 ,C118_=_C123 ,C118_=_C124 ,\nC118_=_C126 ,C118_=_C127 ,C118_=_C128 ,C118_=_C136 ,C118_=_C138 ,C118_=_C141 ,\nC118_=_C186 ,C118_=_C279 ,C118_=_C309 ,C118_=_C366 ,C118_=_C416 ,C118_=_C441 ,\nC118_=_C465 ,C118_=_C466 ,C118_=_C467 ,C118_=_C468 ,C118_=_C471 ,C118_=_C475 ,\nC118_=_C476 ,C118_=_C477 ,C118_=_C478 ,C118_=_C479 ,C118_=_C480 ,C118_=_C481 ,\nC118_=_C483 ,C118_=_C485 ,C118_=_C486 ,C118_=_C488 ,C123_=_C124 ,C123_=_C126 ,\nC123_=_C127 ,C123_=_C128 ,C123_=_C136 ,C123_=_C138 ,C123_=_C141 ,C123_=_C191 ,\nC123_=_C284</w:t>
      </w:r>
    </w:p>
    <w:p>
      <w:pPr>
        <w:pStyle w:val="PreformattedText"/>
        <w:bidi w:val="0"/>
        <w:spacing w:before="0" w:after="0"/>
        <w:jc w:val="left"/>
        <w:rPr/>
      </w:pPr>
      <w:r>
        <w:rPr/>
        <w:t xml:space="preserve"> </w:t>
      </w:r>
      <w:r>
        <w:rPr/>
        <w:t>,C123_=_C314 ,C123_=_C371 ,C123_=_C421 ,C123_=_C446 ,C123_=_C492 ,\nC123_=_C514 ,C123_=_C533 ,C123_=_C552 ,C123_=_C571 ,C123_=_C575 ,C123_=_C576 ,\nC123_=_C577 ,C123_=_C578 ,C123_=_C579 ,C123_=_C580 ,C123_=_C581 ,C123_=_C583 ,\nC123_=_C585 ,C123_=_C586 ,C123_=_C588 ,C124_=_C126 ,C124_=_C127 ,C124_=_C128 ,\nC124_=_C136 ,C124_=_C138 ,C124_=_C141 ,C124_=_C192 ,C124_=_C285 ,C124_=_C315 ,\nC124_=_C372 ,C124_=_C422 ,C124_=_C447 ,C124_=_C493 ,C124_=_C553 ,C124_=_C589 ,\nC124_=_C593 ,C124_=_C594 ,C124_=_C595 ,C124_=_C596 ,C124_=_C597 ,C124_=_C598 ,\nC124_=_C600 ,C124_=_C602 ,C124_=_C603 ,C124_=_C605 ,C126_=_C127 ,C126_=_C128 ,\nC126_=_C136 ,C126_=_C138 ,C126_=_C141 ,C126_=_C194 ,C126_=_C287 ,C126_=_C317 ,\nC126_=_C424 ,C126_=_C449 ,C126_=_C495 ,C126_=_C535 ,C126_=_C555 ,C126_=_C606 ,\nC126_=_C624 ,C126_=_C625 ,C126_=_C626 ,C126_=_C627 ,C126_=_C628 ,C126_=_C629 ,\nC126_=_C631 ,C126_=_C633 ,C126_=_C634 ,C126_=_C636 ,C127_=_C128 ,C127_=_C136 ,\nC127_=_C138 ,C127_=_C141 ,C127_=_C195 ,C127_=_C288 ,C127_=_C318 ,C127_=_C374 ,\nC127_=_C425 ,C127_=_C450 ,C127_=_C496 ,C127_=_C516 ,C127_=_C536 ,C127_=_C556 ,\nC127_=_C607 ,C127_=_C638 ,C127_=_C639 ,C127_=_C640 ,C127_=_C641 ,C127_=_C642 ,\nC127_=_C643 ,C127_=_C644 ,C127_=_C646 ,C127_=_C648 ,C127_=_C649 ,C127_=_C651 ,\nC128_=_C136 ,C128_=_C138 ,C128_=_C141 ,C128_=_C196 ,C128_=_C289 ,C128_=_C319 ,\nC128_=_C375 ,C128_=_C426 ,C128_=_C451 ,C128_=_C497 ,C128_=_C517 ,C128_=_C537 ,\nC128_=_C557 ,C128_=_C608 ,C128_=_C652 ,C128_=_C653 ,C128_=_C654 ,C128_=_C655 ,\nC128_=_C656 ,C128_=_C657 ,C128_=_C658 ,C128_=_C660 ,C128_=_C662 ,C128_=_C663 ,\nC128_=_C665 ,C136_=_C138 ,C136_=_C141 ,C136_=_C204 ,C136_=_C297 ,C136_=_C327 ,\nC136_=_C383 ,C136_=_C434 ,C136_=_C458 ,C136_=_C505 ,C136_=_C525 ,C136_=_C545 ,\nC136_=_C564 ,C136_=_C616 ,C136_=_C672 ,C136_=_C684 ,C136_=_C694 ,C136_=_C704 ,\nC136_=_C713 ,C136_=_C720 ,C136_=_C726 ,C136_=_C732 ,C136_=_C734 ,C136_=_C735 ,\nC136_=_C737 ,C138_=_C141 ,C138_=_C206 ,C138_=_C299 ,C138_=_C329 ,C138_=_C385 ,\nC138_=_C436 ,C138_=_C460 ,C138_=_C507 ,C138_=_C527 ,C138_=_C547 ,C138_=_C566 ,\nC138_=_C618 ,C138_=_C674 ,C138_=_C686 ,C138_=_C696 ,C138_=_C706 ,C138_=_C714 ,\nC138_=_C722 ,C138_=_C727 ,C138_=_C738 ,C138_=_C743 ,C138_=_C744 ,C138_=_C746 ,\nC141_=_C208 ,C141_=_C302 ,C141_=_C332 ,C141_=_C439 ,C141_=_C463 ,C141_=_C510 ,\nC141_=_C530 ,C141_=_C550 ,C141_=_C568 ,C141_=_C677 ,C141_=_C699 ,C141_=_C709 ,\nC141_=_C717 ,C141_=_C730 ,C141_=_C741 ,C141_=_C748 ,C141_=_C750 ,C141_=_C752 ,\nC143_=_C146 ,C143_=_C147 ,C143_=_C149 ,C143_=_C151 ,C143_=_C152 ,C143_=_C154 ,\nC143_=_C155 ,C143_=_C156 ,C143_=_C159 ,C143_=_C163 ,C143_=_C164 ,C143_=_C165 ,\nC143_=_C166 ,C143_=_C167 ,C143_=_C168 ,C143_=_C169 ,C143_=_C171 ,C143_=_C173 ,\nC143_=_C174 ,C143_=_C176 ,C143_=_C177 ,C143_=_C178 ,C143_=_C181 ,C143_=_C183 ,\nC143_=_C186 ,C143_=_C191 ,C143_=_C192 ,C143_=_C194 ,C143_=_C195 ,C143_=_C196 ,\nC143_=_C204 ,C143_=_C206 ,C143_=_C208 ,C146_=_C147 ,C146_=_C149 ,C146_=_C151 ,\nC146_=_C152 ,C146_=_C154 ,C146_=_C155 ,C146_=_C156 ,C146_=_C159 ,C146_=_C163 ,\nC146_=_C164 ,C146_=_C165 ,C146_=_C166 ,C146_=_C167 ,C146_=_C168 ,C146_=_C169 ,\nC146_=_C171 ,C146_=_C173 ,C146_=_C174 ,C146_=_C176 ,C146_=_C211 ,C146_=_C242 ,\nC146_=_C274 ,C146_=_C276 ,C146_=_C279 ,C146_=_C284 ,C146_=_C285 ,C146_=_C287 ,\nC146_=_C288 ,C146_=_C289 ,C146_=_C297 ,C146_=_C299 ,C146_=_C302 ,C147_=_C149 ,\nC147_=_C151 ,C147_=_C152 ,C147_=_C154 ,C147_=_C155 ,C147_=_C156 ,C147_=_C159 ,\nC147_=_C163 ,C147_=_C164 ,C147_=_C165 ,C147_=_C166 ,C147_=_C167 ,C147_=_C168 ,\nC147_=_C169 ,C147_=_C171 ,C147_=_C173 ,C147_=_C174 ,C147_=_C176 ,C147_=_C212 ,\nC147_=_C243 ,C147_=_C304 ,C147_=_C306 ,C147_=_C309 ,C147_=_C314 ,C147_=_C315 ,\nC147_=_C317 ,C147_=_C318 ,C147_=_C319 ,C147_=_C327 ,C147_=_C329 ,C147_=_C332 ,\nC149_=_C151 ,C149_=_C152 ,C149_=_C154 ,C149_=_C155 ,C149_=_C156 ,C149_=_C159 ,\nC149_=_C163 ,C149_=_C164 ,C149_=_C165 ,C149_=_C166 ,C149_=_C167 ,C149_=_C168 ,\nC149_=_C169 ,C149_=_C171 ,C149_=_C173 ,C149_=_C174 ,C149_=_C176 ,C149_=_C245 ,\nC149_=_C334 ,C149_=_C363 ,C149_=_C366 ,C149_=_C371 ,C149_=_C372 ,C149_=_C374 ,\nC149_=_C375 ,C149_=_C383 ,C149_=_C385 ,C151_=_C152 ,C151_=_C154 ,C151_=_C155 ,\nC151_=_C156 ,C151_=_C159 ,C151_=_C163 ,C151_=_C164 ,C151_=_C165 ,C151_=_C166 ,\nC151_=_C167 ,C151_=_C168 ,C151_=_C169 ,C151_=_C171 ,C151_=_C173 ,C151_=_C174 ,\nC151_=_C176 ,C151_=_C215 ,C151_=_C247 ,C151_=_C336 ,C151_=_C389 ,C151_=_C416 ,\nC151_=_C421 ,C151_=_C422 ,C151_=_C424 ,C151_=_C425 ,C151_=_C426 ,C151_=_C434 ,\nC151_=_C436 ,C151_=_C439 ,C152_=_C154 ,C152_=_C155 ,C152_=_C156 ,C152_=_C159 ,\nC152_=_C163 ,C152_=_C164 ,C152_=_C165 ,C152_=_C166 ,C152_=_C167 ,C152_=_C168 ,\nC152_=_C169 ,C152_=_C171 ,C152_=_C173 ,C152_=_C174 ,C152_=_C176 ,C152_=_C216 ,\nC152_=_C248 ,C152_=_C337 ,C152_=_C390 ,C152_=_C441 ,C152_=_C446 ,C152_=_C447 ,\nC152_=_C449 ,C152_=_C450 ,C152_=_C451 ,C152_=_C458 ,C152_=_C460 ,C152_=_C463 ,\nC154_=_C155 ,C154_=_C156 ,C154_=_C159 ,C154_=_C163 ,C154_=_C164 ,C154_=_C165 ,\nC154_=_C166 ,C154_=_C167 ,C154_=_C168 ,C154_=_C169 ,C154_=_C171 ,C154_=_C173 ,\nC154_=_C174 ,C154_=_C176 ,C154_=_C219 ,C154_=_C251 ,C154_=_C340 ,C154_=_C393 ,\nC154_=_C466 ,C154_=_C514 ,C154_=_C516 ,C154_=_C517 ,C154_=_C525 ,C154_=_C527 ,\nC154_=_C530 ,C155_=_C156 ,C155_=_C159 ,C155_=_C163 ,C155_=_C164 ,C155_=_C165 ,\nC155_=_C166 ,C155_=_C167 ,C155_=_C168 ,C155_=_C169 ,C155_=_C171 ,C155_=_C173 ,\nC155_=_C174 ,C155_=_C176 ,C155_=_C220 ,C155_=_C252 ,C155_=_C341 ,C155_=_C394 ,\nC155_=_C467 ,C155_=_C533 ,C155_=_C535 ,C155_=_C536 ,C155_=_C537 ,C155_=_C545 ,\nC155_=_C547 ,C155_=_C550 ,C156_=_C159 ,C156_=_C163 ,C156_=_C164 ,C156_=_C165 ,\nC156_=_C166 ,C156_=_C167 ,C156_=_C168 ,C156_=_C169 ,C156_=_C171 ,C156_=_C173 ,\nC156_=_C174 ,C156_=_C176 ,C156_=_C221 ,C156_=_C253 ,C156_=_C342 ,C156_=_C395 ,\nC156_=_C468 ,C156_=_C552 ,C156_=_C553 ,C156_=_C555 ,C156_=_C556 ,C156_=_C557 ,\nC156_=_C564 ,C156_=_C566 ,C156_=_C568 ,C159_=_C163 ,C159_=_C164 ,C159_=_C165 ,\nC159_=_C166 ,C159_=_C167 ,C159_=_C168 ,C159_=_C169 ,C159_=_C171 ,C159_=_C173 ,\nC159_=_C174 ,C159_=_C176 ,C159_=_C224 ,C159_=_C256 ,C159_=_C345 ,C159_=_C398 ,\nC159_=_C471 ,C159_=_C571 ,C159_=_C589 ,C159_=_C606 ,C159_=_C607 ,C159_=_C608 ,\nC159_=_C616 ,C159_=_C618 ,C163_=_C164 ,C163_=_C165 ,C163_=_C166 ,C163_=_C167 ,\nC163_=_C168 ,C163_=_C169 ,C163_=_C171 ,C163_=_C173 ,C163_=_C174 ,C163_=_C176 ,\nC163_=_C228 ,C163_=_C260 ,C163_=_C349 ,C163_=_C402 ,C163_=_C475 ,C163_=_C575 ,\nC163_=_C624 ,C163_=_C638 ,C163_=_C652 ,C163_=_C672 ,C163_=_C674 ,C163_=_C677 ,\nC164_=_C165 ,C164_=_C166 ,C164_=_C167 ,C164_=_C168 ,C164_=_C169 ,C164_=_C171 ,\nC164_=_C173 ,C164_=_C174 ,C164_=_C176 ,C164_=_C229 ,C164_=_C261 ,C164_=_C350 ,\nC164_=_C403 ,C164_=_C476 ,C164_=_C576 ,C164_=_C593 ,C164_=_C625 ,C164_=_C639 ,\nC164_=_C653 ,C164_=_C684 ,C164_=_C686 ,C165_=_C166 ,C165_=_C167 ,C165_=_C168 ,\nC165_=_C169 ,C165_=_C171 ,C165_=_C173 ,C165_=_C174 ,C165_=_C176 ,C165_=_C230 ,\nC165_=_C262 ,C165_=_C351 ,C165_=_C404 ,C165_=_C477 ,C165_=_C577 ,C165_=_C594 ,\nC165_=_C626 ,C165_=_C640 ,C165_=_C654 ,C165_=_C694 ,C165_=_C696 ,C165_=_C699 ,\nC166_=_C167 ,C166_=_C168 ,C166_=_C169 ,C166_=_C171 ,C166_=_C173 ,C166_=_C174 ,\nC166_=_C176 ,C166_=_C231 ,C166_=_C352 ,C166_=_C405 ,C166_=_C478 ,C166_=_C578 ,\nC166_=_C595 ,C166_=_C641 ,C166_=_C655 ,C166_=_C704 ,C166_=_C706 ,C166_=_C709 ,\nC167_=_C168 ,C167_=_C169 ,C167_=_C171 ,C167_=_C173 ,C167_=_C174 ,C167_=_C176 ,\nC167_=_C232 ,C167_=_C263 ,C167_=_C353 ,C167_=_C406 ,C167_=_C479 ,C167_=_C579 ,\nC167_=_C596 ,C167_=_C627 ,C167_=_C642 ,C167_=_C656 ,C167_=_C713 ,C167_=_C714 ,\nC167_=_C717 ,C168_=_C169 ,C168_=_C171 ,C168_=_C173 ,C168_=_C174 ,C168_=_C176 ,\nC168_=_C233 ,C168_=_C264 ,C168_=_C354 ,C168_=_C407 ,C168_=_C480 ,C168_=_C580 ,\nC168_=_C597 ,C168_=_C628 ,C168_=_C643 ,C168_=_C657 ,C168_=_C720 ,C168_=_C722 ,\nC169_=_C171 ,C169_=_C173 ,C169_=_C174 ,C169_=_C176 ,C169_=_C234 ,C169_=_C265 ,\nC169_=_C355 ,C169_=_C408 ,C169_=_C481 ,C169_=_C581 ,C169_=_C598 ,C169_=_C629 ,\nC169_=_C644 ,C169_=_C658 ,C169_=_C726 ,C169_=_C727 ,C169_=_C730 ,C171_=_C173 ,\nC171_=_C174 ,C171_=_C176 ,C171_=_C236 ,C171_=_C267 ,C171_=_C357 ,C171_=_C410 ,\nC171_=_C483 ,C171_=_C583 ,C171_=_C600 ,C171_=_C631 ,C171_=_C646 ,C171_=_C660 ,\nC171_=_C732 ,C171_=_C738 ,C171_=_C741 ,C173_=_C174 ,C173_=_C176 ,C173_=_C238 ,\nC173_=_C269 ,C173_=_C359 ,C173_=_C412 ,C173_=_C485 ,C173_=_C585 ,C173_=_C602 ,\nC173_=_C633 ,C173_=_C648 ,C173_=_C662 ,C173_=_C734 ,C173_=_C743 ,C173_=_C748 ,\nC174_=_C176 ,C174_=_C239 ,C174_=_C270 ,C174_=_C360 ,C174_=_C413 ,C174_=_C486 ,\nC174_=_C586 ,C174_=_C603 ,C174_=_C634 ,C174_=_C649 ,C174_=_C663 ,C174_=_C735 ,\nC174_=_C744 ,C174_=_C750 ,C176_=_C241 ,C176_=_C272 ,C176_=_C362 ,C176_=_C488 ,\nC176_=_C588 ,C176_=_C605 ,C176_=_C636 ,C176_=_C651 ,C176_=_C665 ,C176_=_C737 ,\nC176_=_C746 ,C176_=_C752 ,C177_=_C178 ,C177_=_C181 ,C177_=_C183 ,C177_=_C186 ,\nC177_=_C191 ,C177_=_C192 ,C177_=_C194 ,C177_=_C195 ,C177_=_C196 ,C177_=_C204 ,\nC177_=_C206 ,C177_=_C208 ,C177_=_C211 ,C177_=_C212 ,C177_=_C215 ,C177_=_C216 ,\nC177_=_C218 ,C177_=_C219 ,C177_=_C220 ,C177_=_C221 ,C177_=_C224 ,C177_=_C228 ,\nC177_=_C229 ,C177_=_C230 ,C177_=_C231 ,C177_=_C232 ,C177_=_C233 ,C177_=_C234 ,\nC177_=_C236 ,C177_=_C238 ,C177_=_C239 ,C177_=_C241 ,C178_=_C181 ,C178_=_C183 ,\nC178_=_C186 ,C178_=_C191 ,C178_=_C192 ,C178_=_C194 ,C178_=_C195 ,C178_=_C196 ,\nC178_=_C204 ,C178_=_C206 ,C178_=_C208 ,C178_=_C242 ,C178_=_C243 ,C178_=_C245 ,\nC178_=_C247 ,C178_=_C248 ,C178_=_C250 ,C178_=_C251 ,C178_=_C252 ,C178_=_C253 ,\nC178_=_C256 ,C178_=_C260 ,C178_=_C261 ,C178_=_C262 ,C178_=_C263 ,C178_=_C264 ,\nC178_=_C265 ,C178_=_C267 ,C178_=_C269 ,C178_=_C270 ,C178_=_C272 ,C181_=_C183 ,\nC181_=_C186 ,C181_=_C191 ,C181_=_C192 ,C181_=_C194 ,C181_=_C195 ,C181_=_C196 ,\nC181_=_C204 ,C181_=_C206 ,C181_=_C208 ,C181_=_C274 ,C181_=_C304 ,C181_=_C334 ,\nC181_=_C336 ,C181_=_C337 ,C181_=_C339 ,C181_=_C340 ,C181_=_C341 ,C181_=_C342 ,\nC181_=_C345 ,C181_=_C349 ,C181_=_C350 ,C181_=_C351 ,C181_=_C352 ,C181_=_C353</w:t>
      </w:r>
    </w:p>
    <w:p>
      <w:pPr>
        <w:pStyle w:val="PreformattedText"/>
        <w:bidi w:val="0"/>
        <w:spacing w:before="0" w:after="0"/>
        <w:jc w:val="left"/>
        <w:rPr/>
      </w:pPr>
      <w:r>
        <w:rPr/>
        <w:t xml:space="preserve"> </w:t>
      </w:r>
      <w:r>
        <w:rPr/>
        <w:t>,\nC181_=_C354 ,C181_=_C355 ,C181_=_C357 ,C181_=_C359 ,C181_=_C360 ,C181_=_C362 ,\nC183_=_C186 ,C183_=_C191 ,C183_=_C192 ,C183_=_C194 ,C183_=_C195 ,C183_=_C196 ,\nC183_=_C204 ,C183_=_C206 ,C183_=_C208 ,C183_=_C276 ,C183_=_C306 ,C183_=_C363 ,\nC183_=_C389 ,C183_=_C390 ,C183_=_C392 ,C183_=_C393 ,C183_=_C394 ,C183_=_C395 ,\nC183_=_C398 ,C183_=_C402 ,C183_=_C403 ,C183_=_C404 ,C183_=_C405 ,C183_=_C406 ,\nC183_=_C407 ,C183_=_C408 ,C183_=_C410 ,C183_=_C412 ,C183_=_C413 ,C186_=_C191 ,\nC186_=_C192 ,C186_=_C194 ,C186_=_C195 ,C186_=_C196 ,C186_=_C204 ,C186_=_C206 ,\nC186_=_C208 ,C186_=_C279 ,C186_=_C309 ,C186_=_C366 ,C186_=_C416 ,C186_=_C441 ,\nC186_=_C465 ,C186_=_C466 ,C186_=_C467 ,C186_=_C468 ,C186_=_C471 ,C186_=_C475 ,\nC186_=_C476 ,C186_=_C477 ,C186_=_C478 ,C186_=_C479 ,C186_=_C480 ,C186_=_C481 ,\nC186_=_C483 ,C186_=_C485 ,C186_=_C486 ,C186_=_C488 ,C191_=_C192 ,C191_=_C194 ,\nC191_=_C195 ,C191_=_C196 ,C191_=_C204 ,C191_=_C206 ,C191_=_C208 ,C191_=_C284 ,\nC191_=_C314 ,C191_=_C371 ,C191_=_C421 ,C191_=_C446 ,C191_=_C492 ,C191_=_C514 ,\nC191_=_C533 ,C191_=_C552 ,C191_=_C571 ,C191_=_C575 ,C191_=_C576 ,C191_=_C577 ,\nC191_=_C578 ,C191_=_C579 ,C191_=_C580 ,C191_=_C581 ,C191_=_C583 ,C191_=_C585 ,\nC191_=_C586 ,C191_=_C588 ,C192_=_C194 ,C192_=_C195 ,C192_=_C196 ,C192_=_C204 ,\nC192_=_C206 ,C192_=_C208 ,C192_=_C285 ,C192_=_C315 ,C192_=_C372 ,C192_=_C422 ,\nC192_=_C447 ,C192_=_C493 ,C192_=_C553 ,C192_=_C589 ,C192_=_C593 ,C192_=_C594 ,\nC192_=_C595 ,C192_=_C596 ,C192_=_C597 ,C192_=_C598 ,C192_=_C600 ,C192_=_C602 ,\nC192_=_C603 ,C192_=_C605 ,C194_=_C195 ,C194_=_C196 ,C194_=_C204 ,C194_=_C206 ,\nC194_=_C208 ,C194_=_C287 ,C194_=_C317 ,C194_=_C424 ,C194_=_C449 ,C194_=_C495 ,\nC194_=_C535 ,C194_=_C555 ,C194_=_C606 ,C194_=_C624 ,C194_=_C625 ,C194_=_C626 ,\nC194_=_C627 ,C194_=_C628 ,C194_=_C629 ,C194_=_C631 ,C194_=_C633 ,C194_=_C634 ,\nC194_=_C636 ,C195_=_C196 ,C195_=_C204 ,C195_=_C206 ,C195_=_C208 ,C195_=_C288 ,\nC195_=_C318 ,C195_=_C374 ,C195_=_C425 ,C195_=_C450 ,C195_=_C496 ,C195_=_C516 ,\nC195_=_C536 ,C195_=_C556 ,C195_=_C607 ,C195_=_C638 ,C195_=_C639 ,C195_=_C640 ,\nC195_=_C641 ,C195_=_C642 ,C195_=_C643 ,C195_=_C644 ,C195_=_C646 ,C195_=_C648 ,\nC195_=_C649 ,C195_=_C651 ,C196_=_C204 ,C196_=_C206 ,C196_=_C208 ,C196_=_C289 ,\nC196_=_C319 ,C196_=_C375 ,C196_=_C426 ,C196_=_C451 ,C196_=_C497 ,C196_=_C517 ,\nC196_=_C537 ,C196_=_C557 ,C196_=_C608 ,C196_=_C652 ,C196_=_C653 ,C196_=_C654 ,\nC196_=_C655 ,C196_=_C656 ,C196_=_C657 ,C196_=_C658 ,C196_=_C660 ,C196_=_C662 ,\nC196_=_C663 ,C196_=_C665 ,C204_=_C206 ,C204_=_C208 ,C204_=_C297 ,C204_=_C327 ,\nC204_=_C383 ,C204_=_C434 ,C204_=_C458 ,C204_=_C505 ,C204_=_C525 ,C204_=_C545 ,\nC204_=_C564 ,C204_=_C616 ,C204_=_C672 ,C204_=_C684 ,C204_=_C694 ,C204_=_C704 ,\nC204_=_C713 ,C204_=_C720 ,C204_=_C726 ,C204_=_C732 ,C204_=_C734 ,C204_=_C735 ,\nC204_=_C737 ,C206_=_C208 ,C206_=_C299 ,C206_=_C329 ,C206_=_C385 ,C206_=_C436 ,\nC206_=_C460 ,C206_=_C507 ,C206_=_C527 ,C206_=_C547 ,C206_=_C566 ,C206_=_C618 ,\nC206_=_C674 ,C206_=_C686 ,C206_=_C696 ,C206_=_C706 ,C206_=_C714 ,C206_=_C722 ,\nC206_=_C727 ,C206_=_C738 ,C206_=_C743 ,C206_=_C744 ,C206_=_C746 ,C208_=_C302 ,\nC208_=_C332 ,C208_=_C439 ,C208_=_C463 ,C208_=_C510 ,C208_=_C530 ,C208_=_C550 ,\nC208_=_C568 ,C208_=_C677 ,C208_=_C699 ,C208_=_C709 ,C208_=_C717 ,C208_=_C730 ,\nC208_=_C741 ,C208_=_C748 ,C208_=_C750 ,C208_=_C752 ,C211_=_C212 ,C211_=_C215 ,\nC211_=_C216 ,C211_=_C218 ,C211_=_C219 ,C211_=_C220 ,C211_=_C221 ,C211_=_C224 ,\nC211_=_C228 ,C211_=_C229 ,C211_=_C230 ,C211_=_C231 ,C211_=_C232 ,C211_=_C233 ,\nC211_=_C234 ,C211_=_C236 ,C211_=_C238 ,C211_=_C239 ,C211_=_C241 ,C211_=_C242 ,\nC211_=_C274 ,C211_=_C276 ,C211_=_C279 ,C211_=_C284 ,C211_=_C285 ,C211_=_C287 ,\nC211_=_C288 ,C211_=_C289 ,C211_=_C297 ,C211_=_C299 ,C211_=_C302 ,C212_=_C215 ,\nC212_=_C216 ,C212_=_C218 ,C212_=_C219 ,C212_=_C220 ,C212_=_C221 ,C212_=_C224 ,\nC212_=_C228 ,C212_=_C229 ,C212_=_C230 ,C212_=_C231 ,C212_=_C232 ,C212_=_C233 ,\nC212_=_C234 ,C212_=_C236 ,C212_=_C238 ,C212_=_C239 ,C212_=_C241 ,C212_=_C243 ,\nC212_=_C304 ,C212_=_C306 ,C212_=_C309 ,C212_=_C314 ,C212_=_C315 ,C212_=_C317 ,\nC212_=_C318 ,C212_=_C319 ,C212_=_C327 ,C212_=_C329 ,C212_=_C332 ,C215_=_C216 ,\nC215_=_C218 ,C215_=_C219 ,C215_=_C220 ,C215_=_C221 ,C215_=_C224 ,C215_=_C228 ,\nC215_=_C229 ,C215_=_C230 ,C215_=_C231 ,C215_=_C232 ,C215_=_C233 ,C215_=_C234 ,\nC215_=_C236 ,C215_=_C238 ,C215_=_C239 ,C215_=_C241 ,C215_=_C247 ,C215_=_C336 ,\nC215_=_C389 ,C215_=_C416 ,C215_=_C421 ,C215_=_C422 ,C215_=_C424 ,C215_=_C425 ,\nC215_=_C426 ,C215_=_C434 ,C215_=_C436 ,C215_=_C439 ,C216_=_C218 ,C216_=_C219 ,\nC216_=_C220 ,C216_=_C221 ,C216_=_C224 ,C216_=_C228 ,C216_=_C229 ,C216_=_C230 ,\nC216_=_C231 ,C216_=_C232 ,C216_=_C233 ,C216_=_C234 ,C216_=_C236 ,C216_=_C238 ,\nC216_=_C239 ,C216_=_C241 ,C216_=_C248 ,C216_=_C337 ,C216_=_C390 ,C216_=_C441 ,\nC216_=_C446 ,C216_=_C447 ,C216_=_C449 ,C216_=_C450 ,C216_=_C451 ,C216_=_C458 ,\nC216_=_C460 ,C216_=_C463 ,C218_=_C219 ,C218_=_C220 ,C218_=_C221 ,C218_=_C224 ,\nC218_=_C228 ,C218_=_C229 ,C218_=_C230 ,C218_=_C231 ,C218_=_C232 ,C218_=_C233 ,\nC218_=_C234 ,C218_=_C236 ,C218_=_C238 ,C218_=_C239 ,C218_=_C241 ,C218_=_C250 ,\nC218_=_C339 ,C218_=_C392 ,C218_=_C465 ,C218_=_C492 ,C218_=_C493 ,C218_=_C495 ,\nC218_=_C496 ,C218_=_C497 ,C218_=_C505 ,C218_=_C507 ,C218_=_C510 ,C219_=_C220 ,\nC219_=_C221 ,C219_=_C224 ,C219_=_C228 ,C219_=_C229 ,C219_=_C230 ,C219_=_C231 ,\nC219_=_C232 ,C219_=_C233 ,C219_=_C234 ,C219_=_C236 ,C219_=_C238 ,C219_=_C239 ,\nC219_=_C241 ,C219_=_C251 ,C219_=_C340 ,C219_=_C393 ,C219_=_C466 ,C219_=_C514 ,\nC219_=_C516 ,C219_=_C517 ,C219_=_C525 ,C219_=_C527 ,C219_=_C530 ,C220_=_C221 ,\nC220_=_C224 ,C220_=_C228 ,C220_=_C229 ,C220_=_C230 ,C220_=_C231 ,C220_=_C232 ,\nC220_=_C233 ,C220_=_C234 ,C220_=_C236 ,C220_=_C238 ,C220_=_C239 ,C220_=_C241 ,\nC220_=_C252 ,C220_=_C341 ,C220_=_C394 ,C220_=_C467 ,C220_=_C533 ,C220_=_C535 ,\nC220_=_C536 ,C220_=_C537 ,C220_=_C545 ,C220_=_C547 ,C220_=_C550 ,C221_=_C224 ,\nC221_=_C228 ,C221_=_C229 ,C221_=_C230 ,C221_=_C231 ,C221_=_C232 ,C221_=_C233 ,\nC221_=_C234 ,C221_=_C236 ,C221_=_C238 ,C221_=_C239 ,C221_=_C241 ,C221_=_C253 ,\nC221_=_C342 ,C221_=_C395 ,C221_=_C468 ,C221_=_C552 ,C221_=_C553 ,C221_=_C555 ,\nC221_=_C556 ,C221_=_C557 ,C221_=_C564 ,C221_=_C566 ,C221_=_C568 ,C224_=_C228 ,\nC224_=_C229 ,C224_=_C230 ,C224_=_C231 ,C224_=_C232 ,C224_=_C233 ,C224_=_C234 ,\nC224_=_C236 ,C224_=_C238 ,C224_=_C239 ,C224_=_C241 ,C224_=_C256 ,C224_=_C345 ,\nC224_=_C398 ,C224_=_C471 ,C224_=_C571 ,C224_=_C589 ,C224_=_C606 ,C224_=_C607 ,\nC224_=_C608 ,C224_=_C616 ,C224_=_C618 ,C228_=_C229 ,C228_=_C230 ,C228_=_C231 ,\nC228_=_C232 ,C228_=_C233 ,C228_=_C234 ,C228_=_C236 ,C228_=_C238 ,C228_=_C239 ,\nC228_=_C241 ,C228_=_C260 ,C228_=_C349 ,C228_=_C402 ,C228_=_C475 ,C228_=_C575 ,\nC228_=_C624 ,C228_=_C638 ,C228_=_C652 ,C228_=_C672 ,C228_=_C674 ,C228_=_C677 ,\nC229_=_C230 ,C229_=_C231 ,C229_=_C232 ,C229_=_C233 ,C229_=_C234 ,C229_=_C236 ,\nC229_=_C238 ,C229_=_C239 ,C229_=_C241 ,C229_=_C261 ,C229_=_C350 ,C229_=_C403 ,\nC229_=_C476 ,C229_=_C576 ,C229_=_C593 ,C229_=_C625 ,C229_=_C639 ,C229_=_C653 ,\nC229_=_C684 ,C229_=_C686 ,C230_=_C231 ,C230_=_C232 ,C230_=_C233 ,C230_=_C234 ,\nC230_=_C236 ,C230_=_C238 ,C230_=_C239 ,C230_=_C241 ,C230_=_C262 ,C230_=_C351 ,\nC230_=_C404 ,C230_=_C477 ,C230_=_C577 ,C230_=_C594 ,C230_=_C626 ,C230_=_C640 ,\nC230_=_C654 ,C230_=_C694 ,C230_=_C696 ,C230_=_C699 ,C231_=_C232 ,C231_=_C233 ,\nC231_=_C234 ,C231_=_C236 ,C231_=_C238 ,C231_=_C239 ,C231_=_C241 ,C231_=_C352 ,\nC231_=_C405 ,C231_=_C478 ,C231_=_C578 ,C231_=_C595 ,C231_=_C641 ,C231_=_C655 ,\nC231_=_C704 ,C231_=_C706 ,C231_=_C709 ,C232_=_C233 ,C232_=_C234 ,C232_=_C236 ,\nC232_=_C238 ,C232_=_C239 ,C232_=_C241 ,C232_=_C263 ,C232_=_C353 ,C232_=_C406 ,\nC232_=_C479 ,C232_=_C579 ,C232_=_C596 ,C232_=_C627 ,C232_=_C642 ,C232_=_C656 ,\nC232_=_C713 ,C232_=_C714 ,C232_=_C717 ,C233_=_C234 ,C233_=_C236 ,C233_=_C238 ,\nC233_=_C239 ,C233_=_C241 ,C233_=_C264 ,C233_=_C354 ,C233_=_C407 ,C233_=_C480 ,\nC233_=_C580 ,C233_=_C597 ,C233_=_C628 ,C233_=_C643 ,C233_=_C657 ,C233_=_C720 ,\nC233_=_C722 ,C234_=_C236 ,C234_=_C238 ,C234_=_C239 ,C234_=_C241 ,C234_=_C265 ,\nC234_=_C355 ,C234_=_C408 ,C234_=_C481 ,C234_=_C581 ,C234_=_C598 ,C234_=_C629 ,\nC234_=_C644 ,C234_=_C658 ,C234_=_C726 ,C234_=_C727 ,C234_=_C730 ,C236_=_C238 ,\nC236_=_C239 ,C236_=_C241 ,C236_=_C267 ,C236_=_C357 ,C236_=_C410 ,C236_=_C483 ,\nC236_=_C583 ,C236_=_C600 ,C236_=_C631 ,C236_=_C646 ,C236_=_C660 ,C236_=_C732 ,\nC236_=_C738 ,C236_=_C741 ,C238_=_C239 ,C238_=_C241 ,C238_=_C269 ,C238_=_C359 ,\nC238_=_C412 ,C238_=_C485 ,C238_=_C585 ,C238_=_C602 ,C238_=_C633 ,C238_=_C648 ,\nC238_=_C662 ,C238_=_C734 ,C238_=_C743 ,C238_=_C748 ,C239_=_C241 ,C239_=_C270 ,\nC239_=_C360 ,C239_=_C413 ,C239_=_C486 ,C239_=_C586 ,C239_=_C603 ,C239_=_C634 ,\nC239_=_C649 ,C239_=_C663 ,C239_=_C735 ,C239_=_C744 ,C239_=_C750 ,C241_=_C272 ,\nC241_=_C362 ,C241_=_C488 ,C241_=_C588 ,C241_=_C605 ,C241_=_C636 ,C241_=_C651 ,\nC241_=_C665 ,C241_=_C737 ,C241_=_C746 ,C241_=_C752 ,C242_=_C243 ,C242_=_C245 ,\nC242_=_C247 ,C242_=_C248 ,C242_=_C250 ,C242_=_C251 ,C242_=_C252 ,C242_=_C253 ,\nC242_=_C256 ,C242_=_C260 ,C242_=_C261 ,C242_=_C262 ,C242_=_C263 ,C242_=_C264 ,\nC242_=_C265 ,C242_=_C267 ,C242_=_C269 ,C242_=_C270 ,C242_=_C272 ,C242_=_C274 ,\nC242_=_C276 ,C242_=_C279 ,C242_=_C284 ,C242_=_C285 ,C242_=_C287 ,C242_=_C288 ,\nC242_=_C289 ,C242_=_C297 ,C242_=_C299 ,C242_=_C302 ,C243_=_C245 ,C243_=_C247 ,\nC243_=_C248 ,C243_=_C250 ,C243_=_C251 ,C243_=_C252 ,C243_=_C253 ,C243_=_C256 ,\nC243_=_C260 ,C243_=_C261 ,C243_=_C262 ,C243_=_C263 ,C243_=_C264 ,C243_=_C265 ,\nC243_=_C267 ,C243_=_C269 ,C243_=_C270 ,C243_=_C272 ,C243_=_C304 ,C243_=_C306 ,\nC243_=_C309 ,C243_=_C314 ,C243_=_C315 ,C243_=_C317 ,C243_=_C318 ,C243_=_C319 ,\nC243_=_C327 ,C243_=_C329 ,C243_=_C332 ,C245_=_C247 ,C245_=_C248 ,C245_=_C250 ,\nC245_=_C251 ,C245_=_C252 ,C245_=_C253 ,C245_=_C256 ,C245_=_C260 ,C245_=_C261 ,\nC245_=_C262 ,C245_=_C263 ,C245_=_C264 ,C245_=_C265 ,C245_=_C267</w:t>
      </w:r>
    </w:p>
    <w:p>
      <w:pPr>
        <w:pStyle w:val="PreformattedText"/>
        <w:bidi w:val="0"/>
        <w:spacing w:before="0" w:after="0"/>
        <w:jc w:val="left"/>
        <w:rPr/>
      </w:pPr>
      <w:r>
        <w:rPr/>
        <w:t xml:space="preserve"> </w:t>
      </w:r>
      <w:r>
        <w:rPr/>
        <w:t>,C245_=_C269 ,\nC245_=_C270 ,C245_=_C272 ,C245_=_C334 ,C245_=_C363 ,C245_=_C366 ,C245_=_C371 ,\nC245_=_C372 ,C245_=_C374 ,C245_=_C375 ,C245_=_C383 ,C245_=_C385 ,C247_=_C248 ,\nC247_=_C250 ,C247_=_C251 ,C247_=_C252 ,C247_=_C253 ,C247_=_C256 ,C247_=_C260 ,\nC247_=_C261 ,C247_=_C262 ,C247_=_C263 ,C247_=_C264 ,C247_=_C265 ,C247_=_C267 ,\nC247_=_C269 ,C247_=_C270 ,C247_=_C272 ,C247_=_C336 ,C247_=_C389 ,C247_=_C416 ,\nC247_=_C421 ,C247_=_C422 ,C247_=_C424 ,C247_=_C425 ,C247_=_C426 ,C247_=_C434 ,\nC247_=_C436 ,C247_=_C439 ,C248_=_C250 ,C248_=_C251 ,C248_=_C252 ,C248_=_C253 ,\nC248_=_C256 ,C248_=_C260 ,C248_=_C261 ,C248_=_C262 ,C248_=_C263 ,C248_=_C264 ,\nC248_=_C265 ,C248_=_C267 ,C248_=_C269 ,C248_=_C270 ,C248_=_C272 ,C248_=_C337 ,\nC248_=_C390 ,C248_=_C441 ,C248_=_C446 ,C248_=_C447 ,C248_=_C449 ,C248_=_C450 ,\nC248_=_C451 ,C248_=_C458 ,C248_=_C460 ,C248_=_C463 ,C250_=_C251 ,C250_=_C252 ,\nC250_=_C253 ,C250_=_C256 ,C250_=_C260 ,C250_=_C261 ,C250_=_C262 ,C250_=_C263 ,\nC250_=_C264 ,C250_=_C265 ,C250_=_C267 ,C250_=_C269 ,C250_=_C270 ,C250_=_C272 ,\nC250_=_C339 ,C250_=_C392 ,C250_=_C465 ,C250_=_C492 ,C250_=_C493 ,C250_=_C495 ,\nC250_=_C496 ,C250_=_C497 ,C250_=_C505 ,C250_=_C507 ,C250_=_C510 ,C251_=_C252 ,\nC251_=_C253 ,C251_=_C256 ,C251_=_C260 ,C251_=_C261 ,C251_=_C262 ,C251_=_C263 ,\nC251_=_C264 ,C251_=_C265 ,C251_=_C267 ,C251_=_C269 ,C251_=_C270 ,C251_=_C272 ,\nC251_=_C340 ,C251_=_C393 ,C251_=_C466 ,C251_=_C514 ,C251_=_C516 ,C251_=_C517 ,\nC251_=_C525 ,C251_=_C527 ,C251_=_C530 ,C252_=_C253 ,C252_=_C256 ,C252_=_C260 ,\nC252_=_C261 ,C252_=_C262 ,C252_=_C263 ,C252_=_C264 ,C252_=_C265 ,C252_=_C267 ,\nC252_=_C269 ,C252_=_C270 ,C252_=_C272 ,C252_=_C341 ,C252_=_C394 ,C252_=_C467 ,\nC252_=_C533 ,C252_=_C535 ,C252_=_C536 ,C252_=_C537 ,C252_=_C545 ,C252_=_C547 ,\nC252_=_C550 ,C253_=_C256 ,C253_=_C260 ,C253_=_C261 ,C253_=_C262 ,C253_=_C263 ,\nC253_=_C264 ,C253_=_C265 ,C253_=_C267 ,C253_=_C269 ,C253_=_C270 ,C253_=_C272 ,\nC253_=_C342 ,C253_=_C395 ,C253_=_C468 ,C253_=_C552 ,C253_=_C553 ,C253_=_C555 ,\nC253_=_C556 ,C253_=_C557 ,C253_=_C564 ,C253_=_C566 ,C253_=_C568 ,C256_=_C260 ,\nC256_=_C261 ,C256_=_C262 ,C256_=_C263 ,C256_=_C264 ,C256_=_C265 ,C256_=_C267 ,\nC256_=_C269 ,C256_=_C270 ,C256_=_C272 ,C256_=_C345 ,C256_=_C398 ,C256_=_C471 ,\nC256_=_C571 ,C256_=_C589 ,C256_=_C606 ,C256_=_C607 ,C256_=_C608 ,C256_=_C616 ,\nC256_=_C618 ,C260_=_C261 ,C260_=_C262 ,C260_=_C263 ,C260_=_C264 ,C260_=_C265 ,\nC260_=_C267 ,C260_=_C269 ,C260_=_C270 ,C260_=_C272 ,C260_=_C349 ,C260_=_C402 ,\nC260_=_C475 ,C260_=_C575 ,C260_=_C624 ,C260_=_C638 ,C260_=_C652 ,C260_=_C672 ,\nC260_=_C674 ,C260_=_C677 ,C261_=_C262 ,C261_=_C263 ,C261_=_C264 ,C261_=_C265 ,\nC261_=_C267 ,C261_=_C269 ,C261_=_C270 ,C261_=_C272 ,C261_=_C350 ,C261_=_C403 ,\nC261_=_C476 ,C261_=_C576 ,C261_=_C593 ,C261_=_C625 ,C261_=_C639 ,C261_=_C653 ,\nC261_=_C684 ,C261_=_C686 ,C262_=_C263 ,C262_=_C264 ,C262_=_C265 ,C262_=_C267 ,\nC262_=_C269 ,C262_=_C270 ,C262_=_C272 ,C262_=_C351 ,C262_=_C404 ,C262_=_C477 ,\nC262_=_C577 ,C262_=_C594 ,C262_=_C626 ,C262_=_C640 ,C262_=_C654 ,C262_=_C694 ,\nC262_=_C696 ,C262_=_C699 ,C263_=_C264 ,C263_=_C265 ,C263_=_C267 ,C263_=_C269 ,\nC263_=_C270 ,C263_=_C272 ,C263_=_C353 ,C263_=_C406 ,C263_=_C479 ,C263_=_C579 ,\nC263_=_C596 ,C263_=_C627 ,C263_=_C642 ,C263_=_C656 ,C263_=_C713 ,C263_=_C714 ,\nC263_=_C717 ,C264_=_C265 ,C264_=_C267 ,C264_=_C269 ,C264_=_C270 ,C264_=_C272 ,\nC264_=_C354 ,C264_=_C407 ,C264_=_C480 ,C264_=_C580 ,C264_=_C597 ,C264_=_C628 ,\nC264_=_C643 ,C264_=_C657 ,C264_=_C720 ,C264_=_C722 ,C265_=_C267 ,C265_=_C269 ,\nC265_=_C270 ,C265_=_C272 ,C265_=_C355 ,C265_=_C408 ,C265_=_C481 ,C265_=_C581 ,\nC265_=_C598 ,C265_=_C629 ,C265_=_C644 ,C265_=_C658 ,C265_=_C726 ,C265_=_C727 ,\nC265_=_C730 ,C267_=_C269 ,C267_=_C270 ,C267_=_C272 ,C267_=_C357 ,C267_=_C410 ,\nC267_=_C483 ,C267_=_C583 ,C267_=_C600 ,C267_=_C631 ,C267_=_C646 ,C267_=_C660 ,\nC267_=_C732 ,C267_=_C738 ,C267_=_C741 ,C269_=_C270 ,C269_=_C272 ,C269_=_C359 ,\nC269_=_C412 ,C269_=_C485 ,C269_=_C585 ,C269_=_C602 ,C269_=_C633 ,C269_=_C648 ,\nC269_=_C662 ,C269_=_C734 ,C269_=_C743 ,C269_=_C748 ,C270_=_C272 ,C270_=_C360 ,\nC270_=_C413 ,C270_=_C486 ,C270_=_C586 ,C270_=_C603 ,C270_=_C634 ,C270_=_C649 ,\nC270_=_C663 ,C270_=_C735 ,C270_=_C744 ,C270_=_C750 ,C272_=_C362 ,C272_=_C488 ,\nC272_=_C588 ,C272_=_C605 ,C272_=_C636 ,C272_=_C651 ,C272_=_C665 ,C272_=_C737 ,\nC272_=_C746 ,C272_=_C752 ,C274_=_C276 ,C274_=_C279 ,C274_=_C284 ,C274_=_C285 ,\nC274_=_C287 ,C274_=_C288 ,C274_=_C289 ,C274_=_C297 ,C274_=_C299 ,C274_=_C302 ,\nC274_=_C304 ,C274_=_C334 ,C274_=_C336 ,C274_=_C337 ,C274_=_C339 ,C274_=_C340 ,\nC274_=_C341 ,C274_=_C342 ,C274_=_C345 ,C274_=_C349 ,C274_=_C350 ,C274_=_C351 ,\nC274_=_C352 ,C274_=_C353 ,C274_=_C354 ,C274_=_C355 ,C274_=_C357 ,C274_=_C359 ,\nC274_=_C360 ,C274_=_C362 ,C276_=_C279 ,C276_=_C284 ,C276_=_C285 ,C276_=_C287 ,\nC276_=_C288 ,C276_=_C289 ,C276_=_C297 ,C276_=_C299 ,C276_=_C302 ,C276_=_C306 ,\nC276_=_C363 ,C276_=_C389 ,C276_=_C390 ,C276_=_C392 ,C276_=_C393 ,C276_=_C394 ,\nC276_=_C395 ,C276_=_C398 ,C276_=_C402 ,C276_=_C403 ,C276_=_C404 ,C276_=_C405 ,\nC276_=_C406 ,C276_=_C407 ,C276_=_C408 ,C276_=_C410 ,C276_=_C412 ,C276_=_C413 ,\nC279_=_C284 ,C279_=_C285 ,C279_=_C287 ,C279_=_C288 ,C279_=_C289 ,C279_=_C297 ,\nC279_=_C299 ,C279_=_C302 ,C279_=_C309 ,C279_=_C366 ,C279_=_C416 ,C279_=_C441 ,\nC279_=_C465 ,C279_=_C466 ,C279_=_C467 ,C279_=_C468 ,C279_=_C471 ,C279_=_C475 ,\nC279_=_C476 ,C279_=_C477 ,C279_=_C478 ,C279_=_C479 ,C279_=_C480 ,C279_=_C481 ,\nC279_=_C483 ,C279_=_C485 ,C279_=_C486 ,C279_=_C488 ,C284_=_C285 ,C284_=_C287 ,\nC284_=_C288 ,C284_=_C289 ,C284_=_C297 ,C284_=_C299 ,C284_=_C302 ,C284_=_C314 ,\nC284_=_C371 ,C284_=_C421 ,C284_=_C446 ,C284_=_C492 ,C284_=_C514 ,C284_=_C533 ,\nC284_=_C552 ,C284_=_C571 ,C284_=_C575 ,C284_=_C576 ,C284_=_C577 ,C284_=_C578 ,\nC284_=_C579 ,C284_=_C580 ,C284_=_C581 ,C284_=_C583 ,C284_=_C585 ,C284_=_C586 ,\nC284_=_C588 ,C285_=_C287 ,C285_=_C288 ,C285_=_C289 ,C285_=_C297 ,C285_=_C299 ,\nC285_=_C302 ,C285_=_C315 ,C285_=_C372 ,C285_=_C422 ,C285_=_C447 ,C285_=_C493 ,\nC285_=_C553 ,C285_=_C589 ,C285_=_C593 ,C285_=_C594 ,C285_=_C595 ,C285_=_C596 ,\nC285_=_C597 ,C285_=_C598 ,C285_=_C600 ,C285_=_C602 ,C285_=_C603 ,C285_=_C605 ,\nC287_=_C288 ,C287_=_C289 ,C287_=_C297 ,C287_=_C299 ,C287_=_C302 ,C287_=_C317 ,\nC287_=_C424 ,C287_=_C449 ,C287_=_C495 ,C287_=_C535 ,C287_=_C555 ,C287_=_C606 ,\nC287_=_C624 ,C287_=_C625 ,C287_=_C626 ,C287_=_C627 ,C287_=_C628 ,C287_=_C629 ,\nC287_=_C631 ,C287_=_C633 ,C287_=_C634 ,C287_=_C636 ,C288_=_C289 ,C288_=_C297 ,\nC288_=_C299 ,C288_=_C302 ,C288_=_C318 ,C288_=_C374 ,C288_=_C425 ,C288_=_C450 ,\nC288_=_C496 ,C288_=_C516 ,C288_=_C536 ,C288_=_C556 ,C288_=_C607 ,C288_=_C638 ,\nC288_=_C639 ,C288_=_C640 ,C288_=_C641 ,C288_=_C642 ,C288_=_C643 ,C288_=_C644 ,\nC288_=_C646 ,C288_=_C648 ,C288_=_C649 ,C288_=_C651 ,C289_=_C297 ,C289_=_C299 ,\nC289_=_C302 ,C289_=_C319 ,C289_=_C375 ,C289_=_C426 ,C289_=_C451 ,C289_=_C497 ,\nC289_=_C517 ,C289_=_C537 ,C289_=_C557 ,C289_=_C608 ,C289_=_C652 ,C289_=_C653 ,\nC289_=_C654 ,C289_=_C655 ,C289_=_C656 ,C289_=_C657 ,C289_=_C658 ,C289_=_C660 ,\nC289_=_C662 ,C289_=_C663 ,C289_=_C665 ,C297_=_C299 ,C297_=_C302 ,C297_=_C327 ,\nC297_=_C383 ,C297_=_C434 ,C297_=_C458 ,C297_=_C505 ,C297_=_C525 ,C297_=_C545 ,\nC297_=_C564 ,C297_=_C616 ,C297_=_C672 ,C297_=_C684 ,C297_=_C694 ,C297_=_C704 ,\nC297_=_C713 ,C297_=_C720 ,C297_=_C726 ,C297_=_C732 ,C297_=_C734 ,C297_=_C735 ,\nC297_=_C737 ,C299_=_C302 ,C299_=_C329 ,C299_=_C385 ,C299_=_C436 ,C299_=_C460 ,\nC299_=_C507 ,C299_=_C527 ,C299_=_C547 ,C299_=_C566 ,C299_=_C618 ,C299_=_C674 ,\nC299_=_C686 ,C299_=_C696 ,C299_=_C706 ,C299_=_C714 ,C299_=_C722 ,C299_=_C727 ,\nC299_=_C738 ,C299_=_C743 ,C299_=_C744 ,C299_=_C746 ,C302_=_C332 ,C302_=_C439 ,\nC302_=_C463 ,C302_=_C510 ,C302_=_C530 ,C302_=_C550 ,C302_=_C568 ,C302_=_C677 ,\nC302_=_C699 ,C302_=_C709 ,C302_=_C717 ,C302_=_C730 ,C302_=_C741 ,C302_=_C748 ,\nC302_=_C750 ,C302_=_C752 ,C304_=_C306 ,C304_=_C309 ,C304_=_C314 ,C304_=_C315 ,\nC304_=_C317 ,C304_=_C318 ,C304_=_C319 ,C304_=_C327 ,C304_=_C329 ,C304_=_C332 ,\nC304_=_C334 ,C304_=_C336 ,C304_=_C337 ,C304_=_C339 ,C304_=_C340 ,C304_=_C341 ,\nC304_=_C342 ,C304_=_C345 ,C304_=_C349 ,C304_=_C350 ,C304_=_C351 ,C304_=_C352 ,\nC304_=_C353 ,C304_=_C354 ,C304_=_C355 ,C304_=_C357 ,C304_=_C359 ,C304_=_C360 ,\nC304_=_C362 ,C306_=_C309 ,C306_=_C314 ,C306_=_C315 ,C306_=_C317 ,C306_=_C318 ,\nC306_=_C319 ,C306_=_C327 ,C306_=_C329 ,C306_=_C332 ,C306_=_C363 ,C306_=_C389 ,\nC306_=_C390 ,C306_=_C392 ,C306_=_C393 ,C306_=_C394 ,C306_=_C395 ,C306_=_C398 ,\nC306_=_C402 ,C306_=_C403 ,C306_=_C404 ,C306_=_C405 ,C306_=_C406 ,C306_=_C407 ,\nC306_=_C408 ,C306_=_C410 ,C306_=_C412 ,C306_=_C413 ,C309_=_C314 ,C309_=_C315 ,\nC309_=_C317 ,C309_=_C318 ,C309_=_C319 ,C309_=_C327 ,C309_=_C329 ,C309_=_C332 ,\nC309_=_C366 ,C309_=_C416 ,C309_=_C441 ,C309_=_C465 ,C309_=_C466 ,C309_=_C467 ,\nC309_=_C468 ,C309_=_C471 ,C309_=_C475 ,C309_=_C476 ,C309_=_C477 ,C309_=_C478 ,\nC309_=_C479 ,C309_=_C480 ,C309_=_C481 ,C309_=_C483 ,C309_=_C485 ,C309_=_C486 ,\nC309_=_C488 ,C314_=_C315 ,C314_=_C317 ,C314_=_C318 ,C314_=_C319 ,C314_=_C327 ,\nC314_=_C329 ,C314_=_C332 ,C314_=_C371 ,C314_=_C421 ,C314_=_C446 ,C314_=_C492 ,\nC314_=_C514 ,C314_=_C533 ,C314_=_C552 ,C314_=_C571 ,C314_=_C575 ,C314_=_C576 ,\nC314_=_C577 ,C314_=_C578 ,C314_=_C579 ,C314_=_C580 ,C314_=_C581 ,C314_=_C583 ,\nC314_=_C585 ,C314_=_C586 ,C314_=_C588 ,C315_=_C317 ,C315_=_C318 ,C315_=_C319 ,\nC315_=_C327 ,C315_=_C329 ,C315_=_C332 ,C315_=_C372 ,C315_=_C422 ,C315_=_C447 ,\nC315_=_C493 ,C315_=_C553 ,C315_=_C589 ,C315_=_C593 ,C315_=_C594 ,C315_=_C595 ,\nC315_=_C596 ,C315_=_C597 ,C315_=_C598 ,C315_=_C600 ,C315_=_C602 ,C315_=_C603 ,\nC315_=_C605 ,C317_=_C318 ,C317_=_C319 ,C317_=_C327 ,C317_=_C329 ,C317_=_C332 ,\nC317_=_C424 ,C317_=_C449 ,C317_=_C495 ,C317_=_C535 ,C317_=_C555 ,C317_=_C606 ,\nC317_=_C624 ,C317_=_C625 ,C317_=_C626 ,C317_=_C627 ,C317_=_C628 ,C317_=_C629 ,\nC317_=_C631 ,C317_=_C633 ,C317_=_C634 ,C317_=_C636</w:t>
      </w:r>
    </w:p>
    <w:p>
      <w:pPr>
        <w:pStyle w:val="PreformattedText"/>
        <w:bidi w:val="0"/>
        <w:spacing w:before="0" w:after="0"/>
        <w:jc w:val="left"/>
        <w:rPr/>
      </w:pPr>
      <w:r>
        <w:rPr/>
        <w:t xml:space="preserve"> </w:t>
      </w:r>
      <w:r>
        <w:rPr/>
        <w:t>,C318_=_C319 ,C318_=_C327 ,\nC318_=_C329 ,C318_=_C332 ,C318_=_C374 ,C318_=_C425 ,C318_=_C450 ,C318_=_C496 ,\nC318_=_C516 ,C318_=_C536 ,C318_=_C556 ,C318_=_C607 ,C318_=_C638 ,C318_=_C639 ,\nC318_=_C640 ,C318_=_C641 ,C318_=_C642 ,C318_=_C643 ,C318_=_C644 ,C318_=_C646 ,\nC318_=_C648 ,C318_=_C649 ,C318_=_C651 ,C319_=_C327 ,C319_=_C329 ,C319_=_C332 ,\nC319_=_C375 ,C319_=_C426 ,C319_=_C451 ,C319_=_C497 ,C319_=_C517 ,C319_=_C537 ,\nC319_=_C557 ,C319_=_C608 ,C319_=_C652 ,C319_=_C653 ,C319_=_C654 ,C319_=_C655 ,\nC319_=_C656 ,C319_=_C657 ,C319_=_C658 ,C319_=_C660 ,C319_=_C662 ,C319_=_C663 ,\nC319_=_C665 ,C327_=_C329 ,C327_=_C332 ,C327_=_C383 ,C327_=_C434 ,C327_=_C458 ,\nC327_=_C505 ,C327_=_C525 ,C327_=_C545 ,C327_=_C564 ,C327_=_C616 ,C327_=_C672 ,\nC327_=_C684 ,C327_=_C694 ,C327_=_C704 ,C327_=_C713 ,C327_=_C720 ,C327_=_C726 ,\nC327_=_C732 ,C327_=_C734 ,C327_=_C735 ,C327_=_C737 ,C329_=_C332 ,C329_=_C385 ,\nC329_=_C436 ,C329_=_C460 ,C329_=_C507 ,C329_=_C527 ,C329_=_C547 ,C329_=_C566 ,\nC329_=_C618 ,C329_=_C674 ,C329_=_C686 ,C329_=_C696 ,C329_=_C706 ,C329_=_C714 ,\nC329_=_C722 ,C329_=_C727 ,C329_=_C738 ,C329_=_C743 ,C329_=_C744 ,C329_=_C746 ,\nC332_=_C439 ,C332_=_C463 ,C332_=_C510 ,C332_=_C530 ,C332_=_C550 ,C332_=_C568 ,\nC332_=_C677 ,C332_=_C699 ,C332_=_C709 ,C332_=_C717 ,C332_=_C730 ,C332_=_C741 ,\nC332_=_C748 ,C332_=_C750 ,C332_=_C752 ,C334_=_C336 ,C334_=_C337 ,C334_=_C339 ,\nC334_=_C340 ,C334_=_C341 ,C334_=_C342 ,C334_=_C345 ,C334_=_C349 ,C334_=_C350 ,\nC334_=_C351 ,C334_=_C352 ,C334_=_C353 ,C334_=_C354 ,C334_=_C355 ,C334_=_C357 ,\nC334_=_C359 ,C334_=_C360 ,C334_=_C362 ,C334_=_C363 ,C334_=_C366 ,C334_=_C371 ,\nC334_=_C372 ,C334_=_C374 ,C334_=_C375 ,C334_=_C383 ,C334_=_C385 ,C336_=_C337 ,\nC336_=_C339 ,C336_=_C340 ,C336_=_C341 ,C336_=_C342 ,C336_=_C345 ,C336_=_C349 ,\nC336_=_C350 ,C336_=_C351 ,C336_=_C352 ,C336_=_C353 ,C336_=_C354 ,C336_=_C355 ,\nC336_=_C357 ,C336_=_C359 ,C336_=_C360 ,C336_=_C362 ,C336_=_C389 ,C336_=_C416 ,\nC336_=_C421 ,C336_=_C422 ,C336_=_C424 ,C336_=_C425 ,C336_=_C426 ,C336_=_C434 ,\nC336_=_C436 ,C336_=_C439 ,C337_=_C339 ,C337_=_C340 ,C337_=_C341 ,C337_=_C342 ,\nC337_=_C345 ,C337_=_C349 ,C337_=_C350 ,C337_=_C351 ,C337_=_C352 ,C337_=_C353 ,\nC337_=_C354 ,C337_=_C355 ,C337_=_C357 ,C337_=_C359 ,C337_=_C360 ,C337_=_C362 ,\nC337_=_C390 ,C337_=_C441 ,C337_=_C446 ,C337_=_C447 ,C337_=_C449 ,C337_=_C450 ,\nC337_=_C451 ,C337_=_C458 ,C337_=_C460 ,C337_=_C463 ,C339_=_C340 ,C339_=_C341 ,\nC339_=_C342 ,C339_=_C345 ,C339_=_C349 ,C339_=_C350 ,C339_=_C351 ,C339_=_C352 ,\nC339_=_C353 ,C339_=_C354 ,C339_=_C355 ,C339_=_C357 ,C339_=_C359 ,C339_=_C360 ,\nC339_=_C362 ,C339_=_C392 ,C339_=_C465 ,C339_=_C492 ,C339_=_C493 ,C339_=_C495 ,\nC339_=_C496 ,C339_=_C497 ,C339_=_C505 ,C339_=_C507 ,C339_=_C510 ,C340_=_C341 ,\nC340_=_C342 ,C340_=_C345 ,C340_=_C349 ,C340_=_C350 ,C340_=_C351 ,C340_=_C352 ,\nC340_=_C353 ,C340_=_C354 ,C340_=_C355 ,C340_=_C357 ,C340_=_C359 ,C340_=_C360 ,\nC340_=_C362 ,C340_=_C393 ,C340_=_C466 ,C340_=_C514 ,C340_=_C516 ,C340_=_C517 ,\nC340_=_C525 ,C340_=_C527 ,C340_=_C530 ,C341_=_C342 ,C341_=_C345 ,C341_=_C349 ,\nC341_=_C350 ,C341_=_C351 ,C341_=_C352 ,C341_=_C353 ,C341_=_C354 ,C341_=_C355 ,\nC341_=_C357 ,C341_=_C359 ,C341_=_C360 ,C341_=_C362 ,C341_=_C394 ,C341_=_C467 ,\nC341_=_C533 ,C341_=_C535 ,C341_=_C536 ,C341_=_C537 ,C341_=_C545 ,C341_=_C547 ,\nC341_=_C550 ,C342_=_C345 ,C342_=_C349 ,C342_=_C350 ,C342_=_C351 ,C342_=_C352 ,\nC342_=_C353 ,C342_=_C354 ,C342_=_C355 ,C342_=_C357 ,C342_=_C359 ,C342_=_C360 ,\nC342_=_C362 ,C342_=_C395 ,C342_=_C468 ,C342_=_C552 ,C342_=_C553 ,C342_=_C555 ,\nC342_=_C556 ,C342_=_C557 ,C342_=_C564 ,C342_=_C566 ,C342_=_C568 ,C345_=_C349 ,\nC345_=_C350 ,C345_=_C351 ,C345_=_C352 ,C345_=_C353 ,C345_=_C354 ,C345_=_C355 ,\nC345_=_C357 ,C345_=_C359 ,C345_=_C360 ,C345_=_C362 ,C345_=_C398 ,C345_=_C471 ,\nC345_=_C571 ,C345_=_C589 ,C345_=_C606 ,C345_=_C607 ,C345_=_C608 ,C345_=_C616 ,\nC345_=_C618 ,C349_=_C350 ,C349_=_C351 ,C349_=_C352 ,C349_=_C353 ,C349_=_C354 ,\nC349_=_C355 ,C349_=_C357 ,C349_=_C359 ,C349_=_C360 ,C349_=_C362 ,C349_=_C402 ,\nC349_=_C475 ,C349_=_C575 ,C349_=_C624 ,C349_=_C638 ,C349_=_C652 ,C349_=_C672 ,\nC349_=_C674 ,C349_=_C677 ,C350_=_C351 ,C350_=_C352 ,C350_=_C353 ,C350_=_C354 ,\nC350_=_C355 ,C350_=_C357 ,C350_=_C359 ,C350_=_C360 ,C350_=_C362 ,C350_=_C403 ,\nC350_=_C476 ,C350_=_C576 ,C350_=_C593 ,C350_=_C625 ,C350_=_C639 ,C350_=_C653 ,\nC350_=_C684 ,C350_=_C686 ,C351_=_C352 ,C351_=_C353 ,C351_=_C354 ,C351_=_C355 ,\nC351_=_C357 ,C351_=_C359 ,C351_=_C360 ,C351_=_C362 ,C351_=_C404 ,C351_=_C477 ,\nC351_=_C577 ,C351_=_C594 ,C351_=_C626 ,C351_=_C640 ,C351_=_C654 ,C351_=_C694 ,\nC351_=_C696 ,C351_=_C699 ,C352_=_C353 ,C352_=_C354 ,C352_=_C355 ,C352_=_C357 ,\nC352_=_C359 ,C352_=_C360 ,C352_=_C362 ,C352_=_C405 ,C352_=_C478 ,C352_=_C578 ,\nC352_=_C595 ,C352_=_C641 ,C352_=_C655 ,C352_=_C704 ,C352_=_C706 ,C352_=_C709 ,\nC353_=_C354 ,C353_=_C355 ,C353_=_C357 ,C353_=_C359 ,C353_=_C360 ,C353_=_C362 ,\nC353_=_C406 ,C353_=_C479 ,C353_=_C579 ,C353_=_C596 ,C353_=_C627 ,C353_=_C642 ,\nC353_=_C656 ,C353_=_C713 ,C353_=_C714 ,C353_=_C717 ,C354_=_C355 ,C354_=_C357 ,\nC354_=_C359 ,C354_=_C360 ,C354_=_C362 ,C354_=_C407 ,C354_=_C480 ,C354_=_C580 ,\nC354_=_C597 ,C354_=_C628 ,C354_=_C643 ,C354_=_C657 ,C354_=_C720 ,C354_=_C722 ,\nC355_=_C357 ,C355_=_C359 ,C355_=_C360 ,C355_=_C362 ,C355_=_C408 ,C355_=_C481 ,\nC355_=_C581 ,C355_=_C598 ,C355_=_C629 ,C355_=_C644 ,C355_=_C658 ,C355_=_C726 ,\nC355_=_C727 ,C355_=_C730 ,C357_=_C359 ,C357_=_C360 ,C357_=_C362 ,C357_=_C410 ,\nC357_=_C483 ,C357_=_C583 ,C357_=_C600 ,C357_=_C631 ,C357_=_C646 ,C357_=_C660 ,\nC357_=_C732 ,C357_=_C738 ,C357_=_C741 ,C359_=_C360 ,C359_=_C362 ,C359_=_C412 ,\nC359_=_C485 ,C359_=_C585 ,C359_=_C602 ,C359_=_C633 ,C359_=_C648 ,C359_=_C662 ,\nC359_=_C734 ,C359_=_C743 ,C359_=_C748 ,C360_=_C362 ,C360_=_C413 ,C360_=_C486 ,\nC360_=_C586 ,C360_=_C603 ,C360_=_C634 ,C360_=_C649 ,C360_=_C663 ,C360_=_C735 ,\nC360_=_C744 ,C360_=_C750 ,C362_=_C488 ,C362_=_C588 ,C362_=_C605 ,C362_=_C636 ,\nC362_=_C651 ,C362_=_C665 ,C362_=_C737 ,C362_=_C746 ,C362_=_C752 ,C363_=_C366 ,\nC363_=_C371 ,C363_=_C372 ,C363_=_C374 ,C363_=_C375 ,C363_=_C383 ,C363_=_C385 ,\nC363_=_C389 ,C363_=_C390 ,C363_=_C392 ,C363_=_C393 ,C363_=_C394 ,C363_=_C395 ,\nC363_=_C398 ,C363_=_C402 ,C363_=_C403 ,C363_=_C404 ,C363_=_C405 ,C363_=_C406 ,\nC363_=_C407 ,C363_=_C408 ,C363_=_C410 ,C363_=_C412 ,C363_=_C413 ,C366_=_C371 ,\nC366_=_C372 ,C366_=_C374 ,C366_=_C375 ,C366_=_C383 ,C366_=_C385 ,C366_=_C416 ,\nC366_=_C441 ,C366_=_C465 ,C366_=_C466 ,C366_=_C467 ,C366_=_C468 ,C366_=_C471 ,\nC366_=_C475 ,C366_=_C476 ,C366_=_C477 ,C366_=_C478 ,C366_=_C479 ,C366_=_C480 ,\nC366_=_C481 ,C366_=_C483 ,C366_=_C485 ,C366_=_C486 ,C366_=_C488 ,C371_=_C372 ,\nC371_=_C374 ,C371_=_C375 ,C371_=_C383 ,C371_=_C385 ,C371_=_C421 ,C371_=_C446 ,\nC371_=_C492 ,C371_=_C514 ,C371_=_C533 ,C371_=_C552 ,C371_=_C571 ,C371_=_C575 ,\nC371_=_C576 ,C371_=_C577 ,C371_=_C578 ,C371_=_C579 ,C371_=_C580 ,C371_=_C581 ,\nC371_=_C583 ,C371_=_C585 ,C371_=_C586 ,C371_=_C588 ,C372_=_C374 ,C372_=_C375 ,\nC372_=_C383 ,C372_=_C385 ,C372_=_C422 ,C372_=_C447 ,C372_=_C493 ,C372_=_C553 ,\nC372_=_C589 ,C372_=_C593 ,C372_=_C594 ,C372_=_C595 ,C372_=_C596 ,C372_=_C597 ,\nC372_=_C598 ,C372_=_C600 ,C372_=_C602 ,C372_=_C603 ,C372_=_C605 ,C374_=_C375 ,\nC374_=_C383 ,C374_=_C385 ,C374_=_C425 ,C374_=_C450 ,C374_=_C496 ,C374_=_C516 ,\nC374_=_C536 ,C374_=_C556 ,C374_=_C607 ,C374_=_C638 ,C374_=_C639 ,C374_=_C640 ,\nC374_=_C641 ,C374_=_C642 ,C374_=_C643 ,C374_=_C644 ,C374_=_C646 ,C374_=_C648 ,\nC374_=_C649 ,C374_=_C651 ,C375_=_C383 ,C375_=_C385 ,C375_=_C426 ,C375_=_C451 ,\nC375_=_C497 ,C375_=_C517 ,C375_=_C537 ,C375_=_C557 ,C375_=_C608 ,C375_=_C652 ,\nC375_=_C653 ,C375_=_C654 ,C375_=_C655 ,C375_=_C656 ,C375_=_C657 ,C375_=_C658 ,\nC375_=_C660 ,C375_=_C662 ,C375_=_C663 ,C375_=_C665 ,C383_=_C385 ,C383_=_C434 ,\nC383_=_C458 ,C383_=_C505 ,C383_=_C525 ,C383_=_C545 ,C383_=_C564 ,C383_=_C616 ,\nC383_=_C672 ,C383_=_C684 ,C383_=_C694 ,C383_=_C704 ,C383_=_C713 ,C383_=_C720 ,\nC383_=_C726 ,C383_=_C732 ,C383_=_C734 ,C383_=_C735 ,C383_=_C737 ,C385_=_C436 ,\nC385_=_C460 ,C385_=_C507 ,C385_=_C527 ,C385_=_C547 ,C385_=_C566 ,C385_=_C618 ,\nC385_=_C674 ,C385_=_C686 ,C385_=_C696 ,C385_=_C706 ,C385_=_C714 ,C385_=_C722 ,\nC385_=_C727 ,C385_=_C738 ,C385_=_C743 ,C385_=_C744 ,C385_=_C746 ,C389_=_C390 ,\nC389_=_C392 ,C389_=_C393 ,C389_=_C394 ,C389_=_C395 ,C389_=_C398 ,C389_=_C402 ,\nC389_=_C403 ,C389_=_C404 ,C389_=_C405 ,C389_=_C406 ,C389_=_C407 ,C389_=_C408 ,\nC389_=_C410 ,C389_=_C412 ,C389_=_C413 ,C389_=_C416 ,C389_=_C421 ,C389_=_C422 ,\nC389_=_C424 ,C389_=_C425 ,C389_=_C426 ,C389_=_C434 ,C389_=_C436 ,C389_=_C439 ,\nC390_=_C392 ,C390_=_C393 ,C390_=_C394 ,C390_=_C395 ,C390_=_C398 ,C390_=_C402 ,\nC390_=_C403 ,C390_=_C404 ,C390_=_C405 ,C390_=_C406 ,C390_=_C407 ,C390_=_C408 ,\nC390_=_C410 ,C390_=_C412 ,C390_=_C413 ,C390_=_C441 ,C390_=_C446 ,C390_=_C447 ,\nC390_=_C449 ,C390_=_C450 ,C390_=_C451 ,C390_=_C458 ,C390_=_C460 ,C390_=_C463 ,\nC392_=_C393 ,C392_=_C394 ,C392_=_C395 ,C392_=_C398 ,C392_=_C402 ,C392_=_C403 ,\nC392_=_C404 ,C392_=_C405 ,C392_=_C406 ,C392_=_C407 ,C392_=_C408 ,C392_=_C410 ,\nC392_=_C412 ,C392_=_C413 ,C392_=_C465 ,C392_=_C492 ,C392_=_C493 ,C392_=_C495 ,\nC392_=_C496 ,C392_=_C497 ,C392_=_C505 ,C392_=_C507 ,C392_=_C510 ,C393_=_C394 ,\nC393_=_C395 ,C393_=_C398 ,C393_=_C402 ,C393_=_C403 ,C393_=_C404 ,C393_=_C405 ,\nC393_=_C406 ,C393_=_C407 ,C393_=_C408 ,C393_=_C410 ,C393_=_C412 ,C393_=_C413 ,\nC393_=_C466 ,C393_=_C514 ,C393_=_C516 ,C393_=_C517 ,C393_=_C525 ,C393_=_C527 ,\nC393_=_C530 ,C394_=_C395 ,C394_=_C398 ,C394_=_C402 ,C394_=_C403 ,C394_=_C404 ,\nC394_=_C405 ,C394_=_C406 ,C394_=_C407 ,C394_=_C408 ,C394_=_C410 ,C394_=_C412 ,\nC394_=_C413 ,C394_=_C467 ,C394_=_C533 ,C394_=_C535 ,C394_=_C536 ,C394_=_C537 ,\nC394_=_C545 ,C394_=_C547 ,C394_=_C550 ,C395_=_C398 ,C395_=_C402 ,C395_=_C403 ,\nC395_=_C404 ,C395_=_C405 ,C395_=_C406 ,C395_=_C407 ,C395_=_C408 ,C395_=_C410 ,\nC395_=_C412 ,C395_=_C413 ,C395_=_C468</w:t>
      </w:r>
    </w:p>
    <w:p>
      <w:pPr>
        <w:pStyle w:val="PreformattedText"/>
        <w:bidi w:val="0"/>
        <w:spacing w:before="0" w:after="0"/>
        <w:jc w:val="left"/>
        <w:rPr/>
      </w:pPr>
      <w:r>
        <w:rPr/>
        <w:t xml:space="preserve"> </w:t>
      </w:r>
      <w:r>
        <w:rPr/>
        <w:t>,C395_=_C552 ,C395_=_C553 ,C395_=_C555 ,\nC395_=_C556 ,C395_=_C557 ,C395_=_C564 ,C395_=_C566 ,C395_=_C568 ,C398_=_C402 ,\nC398_=_C403 ,C398_=_C404 ,C398_=_C405 ,C398_=_C406 ,C398_=_C407 ,C398_=_C408 ,\nC398_=_C410 ,C398_=_C412 ,C398_=_C413 ,C398_=_C471 ,C398_=_C571 ,C398_=_C589 ,\nC398_=_C606 ,C398_=_C607 ,C398_=_C608 ,C398_=_C616 ,C398_=_C618 ,C402_=_C403 ,\nC402_=_C404 ,C402_=_C405 ,C402_=_C406 ,C402_=_C407 ,C402_=_C408 ,C402_=_C410 ,\nC402_=_C412 ,C402_=_C413 ,C402_=_C475 ,C402_=_C575 ,C402_=_C624 ,C402_=_C638 ,\nC402_=_C652 ,C402_=_C672 ,C402_=_C674 ,C402_=_C677 ,C403_=_C404 ,C403_=_C405 ,\nC403_=_C406 ,C403_=_C407 ,C403_=_C408 ,C403_=_C410 ,C403_=_C412 ,C403_=_C413 ,\nC403_=_C476 ,C403_=_C576 ,C403_=_C593 ,C403_=_C625 ,C403_=_C639 ,C403_=_C653 ,\nC403_=_C684 ,C403_=_C686 ,C404_=_C405 ,C404_=_C406 ,C404_=_C407 ,C404_=_C408 ,\nC404_=_C410 ,C404_=_C412 ,C404_=_C413 ,C404_=_C477 ,C404_=_C577 ,C404_=_C594 ,\nC404_=_C626 ,C404_=_C640 ,C404_=_C654 ,C404_=_C694 ,C404_=_C696 ,C404_=_C699 ,\nC405_=_C406 ,C405_=_C407 ,C405_=_C408 ,C405_=_C410 ,C405_=_C412 ,C405_=_C413 ,\nC405_=_C478 ,C405_=_C578 ,C405_=_C595 ,C405_=_C641 ,C405_=_C655 ,C405_=_C704 ,\nC405_=_C706 ,C405_=_C709 ,C406_=_C407 ,C406_=_C408 ,C406_=_C410 ,C406_=_C412 ,\nC406_=_C413 ,C406_=_C479 ,C406_=_C579 ,C406_=_C596 ,C406_=_C627 ,C406_=_C642 ,\nC406_=_C656 ,C406_=_C713 ,C406_=_C714 ,C406_=_C717 ,C407_=_C408 ,C407_=_C410 ,\nC407_=_C412 ,C407_=_C413 ,C407_=_C480 ,C407_=_C580 ,C407_=_C597 ,C407_=_C628 ,\nC407_=_C643 ,C407_=_C657 ,C407_=_C720 ,C407_=_C722 ,C408_=_C410 ,C408_=_C412 ,\nC408_=_C413 ,C408_=_C481 ,C408_=_C581 ,C408_=_C598 ,C408_=_C629 ,C408_=_C644 ,\nC408_=_C658 ,C408_=_C726 ,C408_=_C727 ,C408_=_C730 ,C410_=_C412 ,C410_=_C413 ,\nC410_=_C483 ,C410_=_C583 ,C410_=_C600 ,C410_=_C631 ,C410_=_C646 ,C410_=_C660 ,\nC410_=_C732 ,C410_=_C738 ,C410_=_C741 ,C412_=_C413 ,C412_=_C485 ,C412_=_C585 ,\nC412_=_C602 ,C412_=_C633 ,C412_=_C648 ,C412_=_C662 ,C412_=_C734 ,C412_=_C743 ,\nC412_=_C748 ,C413_=_C486 ,C413_=_C586 ,C413_=_C603 ,C413_=_C634 ,C413_=_C649 ,\nC413_=_C663 ,C413_=_C735 ,C413_=_C744 ,C413_=_C750 ,C416_=_C421 ,C416_=_C422 ,\nC416_=_C424 ,C416_=_C425 ,C416_=_C426 ,C416_=_C434 ,C416_=_C436 ,C416_=_C439 ,\nC416_=_C441 ,C416_=_C465 ,C416_=_C466 ,C416_=_C467 ,C416_=_C468 ,C416_=_C471 ,\nC416_=_C475 ,C416_=_C476 ,C416_=_C477 ,C416_=_C478 ,C416_=_C479 ,C416_=_C480 ,\nC416_=_C481 ,C416_=_C483 ,C416_=_C485 ,C416_=_C486 ,C416_=_C488 ,C421_=_C422 ,\nC421_=_C424 ,C421_=_C425 ,C421_=_C426 ,C421_=_C434 ,C421_=_C436 ,C421_=_C439 ,\nC421_=_C446 ,C421_=_C492 ,C421_=_C514 ,C421_=_C533 ,C421_=_C552 ,C421_=_C571 ,\nC421_=_C575 ,C421_=_C576 ,C421_=_C577 ,C421_=_C578 ,C421_=_C579 ,C421_=_C580 ,\nC421_=_C581 ,C421_=_C583 ,C421_=_C585 ,C421_=_C586 ,C421_=_C588 ,C422_=_C424 ,\nC422_=_C425 ,C422_=_C426 ,C422_=_C434 ,C422_=_C436 ,C422_=_C439 ,C422_=_C447 ,\nC422_=_C493 ,C422_=_C553 ,C422_=_C589 ,C422_=_C593 ,C422_=_C594 ,C422_=_C595 ,\nC422_=_C596 ,C422_=_C597 ,C422_=_C598 ,C422_=_C600 ,C422_=_C602 ,C422_=_C603 ,\nC422_=_C605 ,C424_=_C425 ,C424_=_C426 ,C424_=_C434 ,C424_=_C436 ,C424_=_C439 ,\nC424_=_C449 ,C424_=_C495 ,C424_=_C535 ,C424_=_C555 ,C424_=_C606 ,C424_=_C624 ,\nC424_=_C625 ,C424_=_C626 ,C424_=_C627 ,C424_=_C628 ,C424_=_C629 ,C424_=_C631 ,\nC424_=_C633 ,C424_=_C634 ,C424_=_C636 ,C425_=_C426 ,C425_=_C434 ,C425_=_C436 ,\nC425_=_C439 ,C425_=_C450 ,C425_=_C496 ,C425_=_C516 ,C425_=_C536 ,C425_=_C556 ,\nC425_=_C607 ,C425_=_C638 ,C425_=_C639 ,C425_=_C640 ,C425_=_C641 ,C425_=_C642 ,\nC425_=_C643 ,C425_=_C644 ,C425_=_C646 ,C425_=_C648 ,C425_=_C649 ,C425_=_C651 ,\nC426_=_C434 ,C426_=_C436 ,C426_=_C439 ,C426_=_C451 ,C426_=_C497 ,C426_=_C517 ,\nC426_=_C537 ,C426_=_C557 ,C426_=_C608 ,C426_=_C652 ,C426_=_C653 ,C426_=_C654 ,\nC426_=_C655 ,C426_=_C656 ,C426_=_C657 ,C426_=_C658 ,C426_=_C660 ,C426_=_C662 ,\nC426_=_C663 ,C426_=_C665 ,C434_=_C436 ,C434_=_C439 ,C434_=_C458 ,C434_=_C505 ,\nC434_=_C525 ,C434_=_C545 ,C434_=_C564 ,C434_=_C616 ,C434_=_C672 ,C434_=_C684 ,\nC434_=_C694 ,C434_=_C704 ,C434_=_C713 ,C434_=_C720 ,C434_=_C726 ,C434_=_C732 ,\nC434_=_C734 ,C434_=_C735 ,C434_=_C737 ,C436_=_C439 ,C436_=_C460 ,C436_=_C507 ,\nC436_=_C527 ,C436_=_C547 ,C436_=_C566 ,C436_=_C618 ,C436_=_C674 ,C436_=_C686 ,\nC436_=_C696 ,C436_=_C706 ,C436_=_C714 ,C436_=_C722 ,C436_=_C727 ,C436_=_C738 ,\nC436_=_C743 ,C436_=_C744 ,C436_=_C746 ,C439_=_C463 ,C439_=_C510 ,C439_=_C530 ,\nC439_=_C550 ,C439_=_C568 ,C439_=_C677 ,C439_=_C699 ,C439_=_C709 ,C439_=_C717 ,\nC439_=_C730 ,C439_=_C741 ,C439_=_C748 ,C439_=_C750 ,C439_=_C752 ,C441_=_C446 ,\nC441_=_C447 ,C441_=_C449 ,C441_=_C450 ,C441_=_C451 ,C441_=_C458 ,C441_=_C460 ,\nC441_=_C463 ,C441_=_C465 ,C441_=_C466 ,C441_=_C467 ,C441_=_C468 ,C441_=_C471 ,\nC441_=_C475 ,C441_=_C476 ,C441_=_C477 ,C441_=_C478 ,C441_=_C479 ,C441_=_C480 ,\nC441_=_C481 ,C441_=_C483 ,C441_=_C485 ,C441_=_C486 ,C441_=_C488 ,C446_=_C447 ,\nC446_=_C449 ,C446_=_C450 ,C446_=_C451 ,C446_=_C458 ,C446_=_C460 ,C446_=_C463 ,\nC446_=_C492 ,C446_=_C514 ,C446_=_C533 ,C446_=_C552 ,C446_=_C571 ,C446_=_C575 ,\nC446_=_C576 ,C446_=_C577 ,C446_=_C578 ,C446_=_C579 ,C446_=_C580 ,C446_=_C581 ,\nC446_=_C583 ,C446_=_C585 ,C446_=_C586 ,C446_=_C588 ,C447_=_C449 ,C447_=_C450 ,\nC447_=_C451 ,C447_=_C458 ,C447_=_C460 ,C447_=_C463 ,C447_=_C493 ,C447_=_C553 ,\nC447_=_C589 ,C447_=_C593 ,C447_=_C594 ,C447_=_C595 ,C447_=_C596 ,C447_=_C597 ,\nC447_=_C598 ,C447_=_C600 ,C447_=_C602 ,C447_=_C603 ,C447_=_C605 ,C449_=_C450 ,\nC449_=_C451 ,C449_=_C458 ,C449_=_C460 ,C449_=_C463 ,C449_=_C495 ,C449_=_C535 ,\nC449_=_C555 ,C449_=_C606 ,C449_=_C624 ,C449_=_C625 ,C449_=_C626 ,C449_=_C627 ,\nC449_=_C628 ,C449_=_C629 ,C449_=_C631 ,C449_=_C633 ,C449_=_C634 ,C449_=_C636 ,\nC450_=_C451 ,C450_=_C458 ,C450_=_C460 ,C450_=_C463 ,C450_=_C496 ,C450_=_C516 ,\nC450_=_C536 ,C450_=_C556 ,C450_=_C607 ,C450_=_C638 ,C450_=_C639 ,C450_=_C640 ,\nC450_=_C641 ,C450_=_C642 ,C450_=_C643 ,C450_=_C644 ,C450_=_C646 ,C450_=_C648 ,\nC450_=_C649 ,C450_=_C651 ,C451_=_C458 ,C451_=_C460 ,C451_=_C463 ,C451_=_C497 ,\nC451_=_C517 ,C451_=_C537 ,C451_=_C557 ,C451_=_C608 ,C451_=_C652 ,C451_=_C653 ,\nC451_=_C654 ,C451_=_C655 ,C451_=_C656 ,C451_=_C657 ,C451_=_C658 ,C451_=_C660 ,\nC451_=_C662 ,C451_=_C663 ,C451_=_C665 ,C458_=_C460 ,C458_=_C463 ,C458_=_C505 ,\nC458_=_C525 ,C458_=_C545 ,C458_=_C564 ,C458_=_C616 ,C458_=_C672 ,C458_=_C684 ,\nC458_=_C694 ,C458_=_C704 ,C458_=_C713 ,C458_=_C720 ,C458_=_C726 ,C458_=_C732 ,\nC458_=_C734 ,C458_=_C735 ,C458_=_C737 ,C460_=_C463 ,C460_=_C507 ,C460_=_C527 ,\nC460_=_C547 ,C460_=_C566 ,C460_=_C618 ,C460_=_C674 ,C460_=_C686 ,C460_=_C696 ,\nC460_=_C706 ,C460_=_C714 ,C460_=_C722 ,C460_=_C727 ,C460_=_C738 ,C460_=_C743 ,\nC460_=_C744 ,C460_=_C746 ,C463_=_C510 ,C463_=_C530 ,C463_=_C550 ,C463_=_C568 ,\nC463_=_C677 ,C463_=_C699 ,C463_=_C709 ,C463_=_C717 ,C463_=_C730 ,C463_=_C741 ,\nC463_=_C748 ,C463_=_C750 ,C463_=_C752 ,C465_=_C466 ,C465_=_C467 ,C465_=_C468 ,\nC465_=_C471 ,C465_=_C475 ,C465_=_C476 ,C465_=_C477 ,C465_=_C478 ,C465_=_C479 ,\nC465_=_C480 ,C465_=_C481 ,C465_=_C483 ,C465_=_C485 ,C465_=_C486 ,C465_=_C488 ,\nC465_=_C492 ,C465_=_C493 ,C465_=_C495 ,C465_=_C496 ,C465_=_C497 ,C465_=_C505 ,\nC465_=_C507 ,C465_=_C510 ,C466_=_C467 ,C466_=_C468 ,C466_=_C471 ,C466_=_C475 ,\nC466_=_C476 ,C466_=_C477 ,C466_=_C478 ,C466_=_C479 ,C466_=_C480 ,C466_=_C481 ,\nC466_=_C483 ,C466_=_C485 ,C466_=_C486 ,C466_=_C488 ,C466_=_C514 ,C466_=_C516 ,\nC466_=_C517 ,C466_=_C525 ,C466_=_C527 ,C466_=_C530 ,C467_=_C468 ,C467_=_C471 ,\nC467_=_C475 ,C467_=_C476 ,C467_=_C477 ,C467_=_C478 ,C467_=_C479 ,C467_=_C480 ,\nC467_=_C481 ,C467_=_C483 ,C467_=_C485 ,C467_=_C486 ,C467_=_C488 ,C467_=_C533 ,\nC467_=_C535 ,C467_=_C536 ,C467_=_C537 ,C467_=_C545 ,C467_=_C547 ,C467_=_C550 ,\nC468_=_C471 ,C468_=_C475 ,C468_=_C476 ,C468_=_C477 ,C468_=_C478 ,C468_=_C479 ,\nC468_=_C480 ,C468_=_C481 ,C468_=_C483 ,C468_=_C485 ,C468_=_C486 ,C468_=_C488 ,\nC468_=_C552 ,C468_=_C553 ,C468_=_C555 ,C468_=_C556 ,C468_=_C557 ,C468_=_C564 ,\nC468_=_C566 ,C468_=_C568 ,C471_=_C475 ,C471_=_C476 ,C471_=_C477 ,C471_=_C478 ,\nC471_=_C479 ,C471_=_C480 ,C471_=_C481 ,C471_=_C483 ,C471_=_C485 ,C471_=_C486 ,\nC471_=_C488 ,C471_=_C571 ,C471_=_C589 ,C471_=_C606 ,C471_=_C607 ,C471_=_C608 ,\nC471_=_C616 ,C471_=_C618 ,C475_=_C476 ,C475_=_C477 ,C475_=_C478 ,C475_=_C479 ,\nC475_=_C480 ,C475_=_C481 ,C475_=_C483 ,C475_=_C485 ,C475_=_C486 ,C475_=_C488 ,\nC475_=_C575 ,C475_=_C624 ,C475_=_C638 ,C475_=_C652 ,C475_=_C672 ,C475_=_C674 ,\nC475_=_C677 ,C476_=_C477 ,C476_=_C478 ,C476_=_C479 ,C476_=_C480 ,C476_=_C481 ,\nC476_=_C483 ,C476_=_C485 ,C476_=_C486 ,C476_=_C488 ,C476_=_C576 ,C476_=_C593 ,\nC476_=_C625 ,C476_=_C639 ,C476_=_C653 ,C476_=_C684 ,C476_=_C686 ,C477_=_C478 ,\nC477_=_C479 ,C477_=_C480 ,C477_=_C481 ,C477_=_C483 ,C477_=_C485 ,C477_=_C486 ,\nC477_=_C488 ,C477_=_C577 ,C477_=_C594 ,C477_=_C626 ,C477_=_C640 ,C477_=_C654 ,\nC477_=_C694 ,C477_=_C696 ,C477_=_C699 ,C478_=_C479 ,C478_=_C480 ,C478_=_C481 ,\nC478_=_C483 ,C478_=_C485 ,C478_=_C486 ,C478_=_C488 ,C478_=_C578 ,C478_=_C595 ,\nC478_=_C641 ,C478_=_C655 ,C478_=_C704 ,C478_=_C706 ,C478_=_C709 ,C479_=_C480 ,\nC479_=_C481 ,C479_=_C483 ,C479_=_C485 ,C479_=_C486 ,C479_=_C488 ,C479_=_C579 ,\nC479_=_C596 ,C479_=_C627 ,C479_=_C642 ,C479_=_C656 ,C479_=_C713 ,C479_=_C714 ,\nC479_=_C717 ,C480_=_C481 ,C480_=_C483 ,C480_=_C485 ,C480_=_C486 ,C480_=_C488 ,\nC480_=_C580 ,C480_=_C597 ,C480_=_C628 ,C480_=_C643 ,C480_=_C657 ,C480_=_C720 ,\nC480_=_C722 ,C481_=_C483 ,C481_=_C485 ,C481_=_C486 ,C481_=_C488 ,C481_=_C581 ,\nC481_=_C598 ,C481_=_C629 ,C481_=_C644 ,C481_=_C658 ,C481_=_C726 ,C481_=_C727 ,\nC481_=_C730 ,C483_=_C485 ,C483_=_C486 ,C483_=_C488 ,C483_=_C583 ,C483_=_C600 ,\nC483_=_C631 ,C483_=_C646 ,C483_=_C660 ,C483_=_C732 ,C483_=_C738 ,C483_=_C741 ,\nC485_=_C486 ,C485_=_C488 ,C485_=_C585 ,C485_=_C602 ,C485_=_C633 ,C485_=_C648 ,\nC485_=_C662 ,C485_=_C734 ,C485_=_C743 ,C485_=_C748 ,C486_=_C488 ,C486_=_C586 ,\nC486_=_C603 ,C486_=_C634 ,C486_=_C649 ,C486_=_C663 ,C486_=_C735 ,C486_=_C744 ,\nC486_=_C750 ,C488_=_C588</w:t>
      </w:r>
    </w:p>
    <w:p>
      <w:pPr>
        <w:pStyle w:val="PreformattedText"/>
        <w:bidi w:val="0"/>
        <w:spacing w:before="0" w:after="0"/>
        <w:jc w:val="left"/>
        <w:rPr/>
      </w:pPr>
      <w:r>
        <w:rPr/>
        <w:t xml:space="preserve"> </w:t>
      </w:r>
      <w:r>
        <w:rPr/>
        <w:t>,C488_=_C605 ,C488_=_C636 ,C488_=_C651 ,C488_=_C665 ,\nC488_=_C737 ,C488_=_C746 ,C488_=_C752 ,C492_=_C493 ,C492_=_C495 ,C492_=_C496 ,\nC492_=_C497 ,C492_=_C505 ,C492_=_C507 ,C492_=_C510 ,C492_=_C514 ,C492_=_C533 ,\nC492_=_C552 ,C492_=_C571 ,C492_=_C575 ,C492_=_C576 ,C492_=_C577 ,C492_=_C578 ,\nC492_=_C579 ,C492_=_C580 ,C492_=_C581 ,C492_=_C583 ,C492_=_C585 ,C492_=_C586 ,\nC492_=_C588 ,C493_=_C495 ,C493_=_C496 ,C493_=_C497 ,C493_=_C505 ,C493_=_C507 ,\nC493_=_C510 ,C493_=_C553 ,C493_=_C589 ,C493_=_C593 ,C493_=_C594 ,C493_=_C595 ,\nC493_=_C596 ,C493_=_C597 ,C493_=_C598 ,C493_=_C600 ,C493_=_C602 ,C493_=_C603 ,\nC493_=_C605 ,C495_=_C496 ,C495_=_C497 ,C495_=_C505 ,C495_=_C507 ,C495_=_C510 ,\nC495_=_C535 ,C495_=_C555 ,C495_=_C606 ,C495_=_C624 ,C495_=_C625 ,C495_=_C626 ,\nC495_=_C627 ,C495_=_C628 ,C495_=_C629 ,C495_=_C631 ,C495_=_C633 ,C495_=_C634 ,\nC495_=_C636 ,C496_=_C497 ,C496_=_C505 ,C496_=_C507 ,C496_=_C510 ,C496_=_C516 ,\nC496_=_C536 ,C496_=_C556 ,C496_=_C607 ,C496_=_C638 ,C496_=_C639 ,C496_=_C640 ,\nC496_=_C641 ,C496_=_C642 ,C496_=_C643 ,C496_=_C644 ,C496_=_C646 ,C496_=_C648 ,\nC496_=_C649 ,C496_=_C651 ,C497_=_C505 ,C497_=_C507 ,C497_=_C510 ,C497_=_C517 ,\nC497_=_C537 ,C497_=_C557 ,C497_=_C608 ,C497_=_C652 ,C497_=_C653 ,C497_=_C654 ,\nC497_=_C655 ,C497_=_C656 ,C497_=_C657 ,C497_=_C658 ,C497_=_C660 ,C497_=_C662 ,\nC497_=_C663 ,C497_=_C665 ,C505_=_C507 ,C505_=_C510 ,C505_=_C525 ,C505_=_C545 ,\nC505_=_C564 ,C505_=_C616 ,C505_=_C672 ,C505_=_C684 ,C505_=_C694 ,C505_=_C704 ,\nC505_=_C713 ,C505_=_C720 ,C505_=_C726 ,C505_=_C732 ,C505_=_C734 ,C505_=_C735 ,\nC505_=_C737 ,C507_=_C510 ,C507_=_C527 ,C507_=_C547 ,C507_=_C566 ,C507_=_C618 ,\nC507_=_C674 ,C507_=_C686 ,C507_=_C696 ,C507_=_C706 ,C507_=_C714 ,C507_=_C722 ,\nC507_=_C727 ,C507_=_C738 ,C507_=_C743 ,C507_=_C744 ,C507_=_C746 ,C510_=_C530 ,\nC510_=_C550 ,C510_=_C568 ,C510_=_C677 ,C510_=_C699 ,C510_=_C709 ,C510_=_C717 ,\nC510_=_C730 ,C510_=_C741 ,C510_=_C748 ,C510_=_C750 ,C510_=_C752 ,C514_=_C516 ,\nC514_=_C517 ,C514_=_C525 ,C514_=_C527 ,C514_=_C530 ,C514_=_C533 ,C514_=_C552 ,\nC514_=_C571 ,C514_=_C575 ,C514_=_C576 ,C514_=_C577 ,C514_=_C578 ,C514_=_C579 ,\nC514_=_C580 ,C514_=_C581 ,C514_=_C583 ,C514_=_C585 ,C514_=_C586 ,C514_=_C588 ,\nC516_=_C517 ,C516_=_C525 ,C516_=_C527 ,C516_=_C530 ,C516_=_C536 ,C516_=_C556 ,\nC516_=_C607 ,C516_=_C638 ,C516_=_C639 ,C516_=_C640 ,C516_=_C641 ,C516_=_C642 ,\nC516_=_C643 ,C516_=_C644 ,C516_=_C646 ,C516_=_C648 ,C516_=_C649 ,C516_=_C651 ,\nC517_=_C525 ,C517_=_C527 ,C517_=_C530 ,C517_=_C537 ,C517_=_C557 ,C517_=_C608 ,\nC517_=_C652 ,C517_=_C653 ,C517_=_C654 ,C517_=_C655 ,C517_=_C656 ,C517_=_C657 ,\nC517_=_C658 ,C517_=_C660 ,C517_=_C662 ,C517_=_C663 ,C517_=_C665 ,C525_=_C527 ,\nC525_=_C530 ,C525_=_C545 ,C525_=_C564 ,C525_=_C616 ,C525_=_C672 ,C525_=_C684 ,\nC525_=_C694 ,C525_=_C704 ,C525_=_C713 ,C525_=_C720 ,C525_=_C726 ,C525_=_C732 ,\nC525_=_C734 ,C525_=_C735 ,C525_=_C737 ,C527_=_C530 ,C527_=_C547 ,C527_=_C566 ,\nC527_=_C618 ,C527_=_C674 ,C527_=_C686 ,C527_=_C696 ,C527_=_C706 ,C527_=_C714 ,\nC527_=_C722 ,C527_=_C727 ,C527_=_C738 ,C527_=_C743 ,C527_=_C744 ,C527_=_C746 ,\nC530_=_C550 ,C530_=_C568 ,C530_=_C677 ,C530_=_C699 ,C530_=_C709 ,C530_=_C717 ,\nC530_=_C730 ,C530_=_C741 ,C530_=_C748 ,C530_=_C750 ,C530_=_C752 ,C533_=_C535 ,\nC533_=_C536 ,C533_=_C537 ,C533_=_C545 ,C533_=_C547 ,C533_=_C550 ,C533_=_C552 ,\nC533_=_C571 ,C533_=_C575 ,C533_=_C576 ,C533_=_C577 ,C533_=_C578 ,C533_=_C579 ,\nC533_=_C580 ,C533_=_C581 ,C533_=_C583 ,C533_=_C585 ,C533_=_C586 ,C533_=_C588 ,\nC535_=_C536 ,C535_=_C537 ,C535_=_C545 ,C535_=_C547 ,C535_=_C550 ,C535_=_C555 ,\nC535_=_C606 ,C535_=_C624 ,C535_=_C625 ,C535_=_C626 ,C535_=_C627 ,C535_=_C628 ,\nC535_=_C629 ,C535_=_C631 ,C535_=_C633 ,C535_=_C634 ,C535_=_C636 ,C536_=_C537 ,\nC536_=_C545 ,C536_=_C547 ,C536_=_C550 ,C536_=_C556 ,C536_=_C607 ,C536_=_C638 ,\nC536_=_C639 ,C536_=_C640 ,C536_=_C641 ,C536_=_C642 ,C536_=_C643 ,C536_=_C644 ,\nC536_=_C646 ,C536_=_C648 ,C536_=_C649 ,C536_=_C651 ,C537_=_C545 ,C537_=_C547 ,\nC537_=_C550 ,C537_=_C557 ,C537_=_C608 ,C537_=_C652 ,C537_=_C653 ,C537_=_C654 ,\nC537_=_C655 ,C537_=_C656 ,C537_=_C657 ,C537_=_C658 ,C537_=_C660 ,C537_=_C662 ,\nC537_=_C663 ,C537_=_C665 ,C545_=_C547 ,C545_=_C550 ,C545_=_C564 ,C545_=_C616 ,\nC545_=_C672 ,C545_=_C684 ,C545_=_C694 ,C545_=_C704 ,C545_=_C713 ,C545_=_C720 ,\nC545_=_C726 ,C545_=_C732 ,C545_=_C734 ,C545_=_C735 ,C545_=_C737 ,C547_=_C550 ,\nC547_=_C566 ,C547_=_C618 ,C547_=_C674 ,C547_=_C686 ,C547_=_C696 ,C547_=_C706 ,\nC547_=_C714 ,C547_=_C722 ,C547_=_C727 ,C547_=_C738 ,C547_=_C743 ,C547_=_C744 ,\nC547_=_C746 ,C550_=_C568 ,C550_=_C677 ,C550_=_C699 ,C550_=_C709 ,C550_=_C717 ,\nC550_=_C730 ,C550_=_C741 ,C550_=_C748 ,C550_=_C750 ,C550_=_C752 ,C552_=_C553 ,\nC552_=_C555 ,C552_=_C556 ,C552_=_C557 ,C552_=_C564 ,C552_=_C566 ,C552_=_C568 ,\nC552_=_C571 ,C552_=_C575 ,C552_=_C576 ,C552_=_C577 ,C552_=_C578 ,C552_=_C579 ,\nC552_=_C580 ,C552_=_C581 ,C552_=_C583 ,C552_=_C585 ,C552_=_C586 ,C552_=_C588 ,\nC553_=_C555 ,C553_=_C556 ,C553_=_C557 ,C553_=_C564 ,C553_=_C566 ,C553_=_C568 ,\nC553_=_C589 ,C553_=_C593 ,C553_=_C594 ,C553_=_C595 ,C553_=_C596 ,C553_=_C597 ,\nC553_=_C598 ,C553_=_C600 ,C553_=_C602 ,C553_=_C603 ,C553_=_C605 ,C555_=_C556 ,\nC555_=_C557 ,C555_=_C564 ,C555_=_C566 ,C555_=_C568 ,C555_=_C606 ,C555_=_C624 ,\nC555_=_C625 ,C555_=_C626 ,C555_=_C627 ,C555_=_C628 ,C555_=_C629 ,C555_=_C631 ,\nC555_=_C633 ,C555_=_C634 ,C555_=_C636 ,C556_=_C557 ,C556_=_C564 ,C556_=_C566 ,\nC556_=_C568 ,C556_=_C607 ,C556_=_C638 ,C556_=_C639 ,C556_=_C640 ,C556_=_C641 ,\nC556_=_C642 ,C556_=_C643 ,C556_=_C644 ,C556_=_C646 ,C556_=_C648 ,C556_=_C649 ,\nC556_=_C651 ,C557_=_C564 ,C557_=_C566 ,C557_=_C568 ,C557_=_C608 ,C557_=_C652 ,\nC557_=_C653 ,C557_=_C654 ,C557_=_C655 ,C557_=_C656 ,C557_=_C657 ,C557_=_C658 ,\nC557_=_C660 ,C557_=_C662 ,C557_=_C663 ,C557_=_C665 ,C564_=_C566 ,C564_=_C568 ,\nC564_=_C616 ,C564_=_C672 ,C564_=_C684 ,C564_=_C694 ,C564_=_C704 ,C564_=_C713 ,\nC564_=_C720 ,C564_=_C726 ,C564_=_C732 ,C564_=_C734 ,C564_=_C735 ,C564_=_C737 ,\nC566_=_C568 ,C566_=_C618 ,C566_=_C674 ,C566_=_C686 ,C566_=_C696 ,C566_=_C706 ,\nC566_=_C714 ,C566_=_C722 ,C566_=_C727 ,C566_=_C738 ,C566_=_C743 ,C566_=_C744 ,\nC566_=_C746 ,C568_=_C677 ,C568_=_C699 ,C568_=_C709 ,C568_=_C717 ,C568_=_C730 ,\nC568_=_C741 ,C568_=_C748 ,C568_=_C750 ,C568_=_C752 ,C571_=_C575 ,C571_=_C576 ,\nC571_=_C577 ,C571_=_C578 ,C571_=_C579 ,C571_=_C580 ,C571_=_C581 ,C571_=_C583 ,\nC571_=_C585 ,C571_=_C586 ,C571_=_C588 ,C571_=_C589 ,C571_=_C606 ,C571_=_C607 ,\nC571_=_C608 ,C571_=_C616 ,C571_=_C618 ,C575_=_C576 ,C575_=_C577 ,C575_=_C578 ,\nC575_=_C579 ,C575_=_C580 ,C575_=_C581 ,C575_=_C583 ,C575_=_C585 ,C575_=_C586 ,\nC575_=_C588 ,C575_=_C624 ,C575_=_C638 ,C575_=_C652 ,C575_=_C672 ,C575_=_C674 ,\nC575_=_C677 ,C576_=_C577 ,C576_=_C578 ,C576_=_C579 ,C576_=_C580 ,C576_=_C581 ,\nC576_=_C583 ,C576_=_C585 ,C576_=_C586 ,C576_=_C588 ,C576_=_C593 ,C576_=_C625 ,\nC576_=_C639 ,C576_=_C653 ,C576_=_C684 ,C576_=_C686 ,C577_=_C578 ,C577_=_C579 ,\nC577_=_C580 ,C577_=_C581 ,C577_=_C583 ,C577_=_C585 ,C577_=_C586 ,C577_=_C588 ,\nC577_=_C594 ,C577_=_C626 ,C577_=_C640 ,C577_=_C654 ,C577_=_C694 ,C577_=_C696 ,\nC577_=_C699 ,C578_=_C579 ,C578_=_C580 ,C578_=_C581 ,C578_=_C583 ,C578_=_C585 ,\nC578_=_C586 ,C578_=_C588 ,C578_=_C595 ,C578_=_C641 ,C578_=_C655 ,C578_=_C704 ,\nC578_=_C706 ,C578_=_C709 ,C579_=_C580 ,C579_=_C581 ,C579_=_C583 ,C579_=_C585 ,\nC579_=_C586 ,C579_=_C588 ,C579_=_C596 ,C579_=_C627 ,C579_=_C642 ,C579_=_C656 ,\nC579_=_C713 ,C579_=_C714 ,C579_=_C717 ,C580_=_C581 ,C580_=_C583 ,C580_=_C585 ,\nC580_=_C586 ,C580_=_C588 ,C580_=_C597 ,C580_=_C628 ,C580_=_C643 ,C580_=_C657 ,\nC580_=_C720 ,C580_=_C722 ,C581_=_C583 ,C581_=_C585 ,C581_=_C586 ,C581_=_C588 ,\nC581_=_C598 ,C581_=_C629 ,C581_=_C644 ,C581_=_C658 ,C581_=_C726 ,C581_=_C727 ,\nC581_=_C730 ,C583_=_C585 ,C583_=_C586 ,C583_=_C588 ,C583_=_C600 ,C583_=_C631 ,\nC583_=_C646 ,C583_=_C660 ,C583_=_C732 ,C583_=_C738 ,C583_=_C741 ,C585_=_C586 ,\nC585_=_C588 ,C585_=_C602 ,C585_=_C633 ,C585_=_C648 ,C585_=_C662 ,C585_=_C734 ,\nC585_=_C743 ,C585_=_C748 ,C586_=_C588 ,C586_=_C603 ,C586_=_C634 ,C586_=_C649 ,\nC586_=_C663 ,C586_=_C735 ,C586_=_C744 ,C586_=_C750 ,C588_=_C605 ,C588_=_C636 ,\nC588_=_C651 ,C588_=_C665 ,C588_=_C737 ,C588_=_C746 ,C588_=_C752 ,C589_=_C593 ,\nC589_=_C594 ,C589_=_C595 ,C589_=_C596 ,C589_=_C597 ,C589_=_C598 ,C589_=_C600 ,\nC589_=_C602 ,C589_=_C603 ,C589_=_C605 ,C589_=_C606 ,C589_=_C607 ,C589_=_C608 ,\nC589_=_C616 ,C589_=_C618 ,C593_=_C594 ,C593_=_C595 ,C593_=_C596 ,C593_=_C597 ,\nC593_=_C598 ,C593_=_C600 ,C593_=_C602 ,C593_=_C603 ,C593_=_C605 ,C593_=_C625 ,\nC593_=_C639 ,C593_=_C653 ,C593_=_C684 ,C593_=_C686 ,C594_=_C595 ,C594_=_C596 ,\nC594_=_C597 ,C594_=_C598 ,C594_=_C600 ,C594_=_C602 ,C594_=_C603 ,C594_=_C605 ,\nC594_=_C626 ,C594_=_C640 ,C594_=_C654 ,C594_=_C694 ,C594_=_C696 ,C594_=_C699 ,\nC595_=_C596 ,C595_=_C597 ,C595_=_C598 ,C595_=_C600 ,C595_=_C602 ,C595_=_C603 ,\nC595_=_C605 ,C595_=_C641 ,C595_=_C655 ,C595_=_C704 ,C595_=_C706 ,C595_=_C709 ,\nC596_=_C597 ,C596_=_C598 ,C596_=_C600 ,C596_=_C602 ,C596_=_C603 ,C596_=_C605 ,\nC596_=_C627 ,C596_=_C642 ,C596_=_C656 ,C596_=_C713 ,C596_=_C714 ,C596_=_C717 ,\nC597_=_C598 ,C597_=_C600 ,C597_=_C602 ,C597_=_C603 ,C597_=_C605 ,C597_=_C628 ,\nC597_=_C643 ,C597_=_C657 ,C597_=_C720 ,C597_=_C722 ,C598_=_C600 ,C598_=_C602 ,\nC598_=_C603 ,C598_=_C605 ,C598_=_C629 ,C598_=_C644 ,C598_=_C658 ,C598_=_C726 ,\nC598_=_C727 ,C598_=_C730 ,C600_=_C602 ,C600_=_C603 ,C600_=_C605 ,C600_=_C631 ,\nC600_=_C646 ,C600_=_C660 ,C600_=_C732 ,C600_=_C738 ,C600_=_C741 ,C602_=_C603 ,\nC602_=_C605 ,C602_=_C633 ,C602_=_C648 ,C602_=_C662 ,C602_=_C734 ,C602_=_C743 ,\nC602_=_C748 ,C603_=_C605 ,C603_=_C634 ,C603_=_C649 ,C603_=_C663 ,C603_=_C735 ,\nC603_=_C744 ,C603_=_C750 ,C605_=_C636 ,C605_=_C651 ,C605_=_C665 ,C605_=_C737 ,\nC605_=_C746 ,C605_=_C752 ,C606_=_C607 ,C606_=_C608 ,C606_=_C616 ,C606_=_C618 ,\nC606_=_C624 ,C606_=_C625 ,C606_=_C626 ,C606_=_C627 ,C606_=_C628 ,C606_=_C629 ,\nC606_=_C631</w:t>
      </w:r>
    </w:p>
    <w:p>
      <w:pPr>
        <w:pStyle w:val="PreformattedText"/>
        <w:bidi w:val="0"/>
        <w:spacing w:before="0" w:after="0"/>
        <w:jc w:val="left"/>
        <w:rPr/>
      </w:pPr>
      <w:r>
        <w:rPr/>
        <w:t xml:space="preserve"> </w:t>
      </w:r>
      <w:r>
        <w:rPr/>
        <w:t>,C606_=_C633 ,C606_=_C634 ,C606_=_C636 ,C607_=_C608 ,C607_=_C616 ,\nC607_=_C618 ,C607_=_C638 ,C607_=_C639 ,C607_=_C640 ,C607_=_C641 ,C607_=_C642 ,\nC607_=_C643 ,C607_=_C644 ,C607_=_C646 ,C607_=_C648 ,C607_=_C649 ,C607_=_C651 ,\nC608_=_C616 ,C608_=_C618 ,C608_=_C652 ,C608_=_C653 ,C608_=_C654 ,C608_=_C655 ,\nC608_=_C656 ,C608_=_C657 ,C608_=_C658 ,C608_=_C660 ,C608_=_C662 ,C608_=_C663 ,\nC608_=_C665 ,C616_=_C618 ,C616_=_C672 ,C616_=_C684 ,C616_=_C694 ,C616_=_C704 ,\nC616_=_C713 ,C616_=_C720 ,C616_=_C726 ,C616_=_C732 ,C616_=_C734 ,C616_=_C735 ,\nC616_=_C737 ,C618_=_C674 ,C618_=_C686 ,C618_=_C696 ,C618_=_C706 ,C618_=_C714 ,\nC618_=_C722 ,C618_=_C727 ,C618_=_C738 ,C618_=_C743 ,C618_=_C744 ,C618_=_C746 ,\nC624_=_C625 ,C624_=_C626 ,C624_=_C627 ,C624_=_C628 ,C624_=_C629 ,C624_=_C631 ,\nC624_=_C633 ,C624_=_C634 ,C624_=_C636 ,C624_=_C638 ,C624_=_C652 ,C624_=_C672 ,\nC624_=_C674 ,C624_=_C677 ,C625_=_C626 ,C625_=_C627 ,C625_=_C628 ,C625_=_C629 ,\nC625_=_C631 ,C625_=_C633 ,C625_=_C634 ,C625_=_C636 ,C625_=_C639 ,C625_=_C653 ,\nC625_=_C684 ,C625_=_C686 ,C626_=_C627 ,C626_=_C628 ,C626_=_C629 ,C626_=_C631 ,\nC626_=_C633 ,C626_=_C634 ,C626_=_C636 ,C626_=_C640 ,C626_=_C654 ,C626_=_C694 ,\nC626_=_C696 ,C626_=_C699 ,C627_=_C628 ,C627_=_C629 ,C627_=_C631 ,C627_=_C633 ,\nC627_=_C634 ,C627_=_C636 ,C627_=_C642 ,C627_=_C656 ,C627_=_C713 ,C627_=_C714 ,\nC627_=_C717 ,C628_=_C629 ,C628_=_C631 ,C628_=_C633 ,C628_=_C634 ,C628_=_C636 ,\nC628_=_C643 ,C628_=_C657 ,C628_=_C720 ,C628_=_C722 ,C629_=_C631 ,C629_=_C633 ,\nC629_=_C634 ,C629_=_C636 ,C629_=_C644 ,C629_=_C658 ,C629_=_C726 ,C629_=_C727 ,\nC629_=_C730 ,C631_=_C633 ,C631_=_C634 ,C631_=_C636 ,C631_=_C646 ,C631_=_C660 ,\nC631_=_C732 ,C631_=_C738 ,C631_=_C741 ,C633_=_C634 ,C633_=_C636 ,C633_=_C648 ,\nC633_=_C662 ,C633_=_C734 ,C633_=_C743 ,C633_=_C748 ,C634_=_C636 ,C634_=_C649 ,\nC634_=_C663 ,C634_=_C735 ,C634_=_C744 ,C634_=_C750 ,C636_=_C651 ,C636_=_C665 ,\nC636_=_C737 ,C636_=_C746 ,C636_=_C752 ,C638_=_C639 ,C638_=_C640 ,C638_=_C641 ,\nC638_=_C642 ,C638_=_C643 ,C638_=_C644 ,C638_=_C646 ,C638_=_C648 ,C638_=_C649 ,\nC638_=_C651 ,C638_=_C652 ,C638_=_C672 ,C638_=_C674 ,C638_=_C677 ,C639_=_C640 ,\nC639_=_C641 ,C639_=_C642 ,C639_=_C643 ,C639_=_C644 ,C639_=_C646 ,C639_=_C648 ,\nC639_=_C649 ,C639_=_C651 ,C639_=_C653 ,C639_=_C684 ,C639_=_C686 ,C640_=_C641 ,\nC640_=_C642 ,C640_=_C643 ,C640_=_C644 ,C640_=_C646 ,C640_=_C648 ,C640_=_C649 ,\nC640_=_C651 ,C640_=_C654 ,C640_=_C694 ,C640_=_C696 ,C640_=_C699 ,C641_=_C642 ,\nC641_=_C643 ,C641_=_C644 ,C641_=_C646 ,C641_=_C648 ,C641_=_C649 ,C641_=_C651 ,\nC641_=_C655 ,C641_=_C704 ,C641_=_C706 ,C641_=_C709 ,C642_=_C643 ,C642_=_C644 ,\nC642_=_C646 ,C642_=_C648 ,C642_=_C649 ,C642_=_C651 ,C642_=_C656 ,C642_=_C713 ,\nC642_=_C714 ,C642_=_C717 ,C643_=_C644 ,C643_=_C646 ,C643_=_C648 ,C643_=_C649 ,\nC643_=_C651 ,C643_=_C657 ,C643_=_C720 ,C643_=_C722 ,C644_=_C646 ,C644_=_C648 ,\nC644_=_C649 ,C644_=_C651 ,C644_=_C658 ,C644_=_C726 ,C644_=_C727 ,C644_=_C730 ,\nC646_=_C648 ,C646_=_C649 ,C646_=_C651 ,C646_=_C660 ,C646_=_C732 ,C646_=_C738 ,\nC646_=_C741 ,C648_=_C649 ,C648_=_C651 ,C648_=_C662 ,C648_=_C734 ,C648_=_C743 ,\nC648_=_C748 ,C649_=_C651 ,C649_=_C663 ,C649_=_C735 ,C649_=_C744 ,C649_=_C750 ,\nC651_=_C665 ,C651_=_C737 ,C651_=_C746 ,C651_=_C752 ,C652_=_C653 ,C652_=_C654 ,\nC652_=_C655 ,C652_=_C656 ,C652_=_C657 ,C652_=_C658 ,C652_=_C660 ,C652_=_C662 ,\nC652_=_C663 ,C652_=_C665 ,C652_=_C672 ,C652_=_C674 ,C652_=_C677 ,C653_=_C654 ,\nC653_=_C655 ,C653_=_C656 ,C653_=_C657 ,C653_=_C658 ,C653_=_C660 ,C653_=_C662 ,\nC653_=_C663 ,C653_=_C665 ,C653_=_C684 ,C653_=_C686 ,C654_=_C655 ,C654_=_C656 ,\nC654_=_C657 ,C654_=_C658 ,C654_=_C660 ,C654_=_C662 ,C654_=_C663 ,C654_=_C665 ,\nC654_=_C694 ,C654_=_C696 ,C654_=_C699 ,C655_=_C656 ,C655_=_C657 ,C655_=_C658 ,\nC655_=_C660 ,C655_=_C662 ,C655_=_C663 ,C655_=_C665 ,C655_=_C704 ,C655_=_C706 ,\nC655_=_C709 ,C656_=_C657 ,C656_=_C658 ,C656_=_C660 ,C656_=_C662 ,C656_=_C663 ,\nC656_=_C665 ,C656_=_C713 ,C656_=_C714 ,C656_=_C717 ,C657_=_C658 ,C657_=_C660 ,\nC657_=_C662 ,C657_=_C663 ,C657_=_C665 ,C657_=_C720 ,C657_=_C722 ,C658_=_C660 ,\nC658_=_C662 ,C658_=_C663 ,C658_=_C665 ,C658_=_C726 ,C658_=_C727 ,C658_=_C730 ,\nC660_=_C662 ,C660_=_C663 ,C660_=_C665 ,C660_=_C732 ,C660_=_C738 ,C660_=_C741 ,\nC662_=_C663 ,C662_=_C665 ,C662_=_C734 ,C662_=_C743 ,C662_=_C748 ,C663_=_C665 ,\nC663_=_C735 ,C663_=_C744 ,C663_=_C750 ,C665_=_C737 ,C665_=_C746 ,C665_=_C752 ,\nC672_=_C674 ,C672_=_C677 ,C672_=_C684 ,C672_=_C694 ,C672_=_C704 ,C672_=_C713 ,\nC672_=_C720 ,C672_=_C726 ,C672_=_C732 ,C672_=_C734 ,C672_=_C735 ,C672_=_C737 ,\nC674_=_C677 ,C674_=_C686 ,C674_=_C696 ,C674_=_C706 ,C674_=_C714 ,C674_=_C722 ,\nC674_=_C727 ,C674_=_C738 ,C674_=_C743 ,C674_=_C744 ,C674_=_C746 ,C677_=_C699 ,\nC677_=_C709 ,C677_=_C717 ,C677_=_C730 ,C677_=_C741 ,C677_=_C748 ,C677_=_C750 ,\nC677_=_C752 ,C684_=_C686 ,C684_=_C694 ,C684_=_C704 ,C684_=_C713 ,C684_=_C720 ,\nC684_=_C726 ,C684_=_C732 ,C684_=_C734 ,C684_=_C735 ,C684_=_C737 ,C686_=_C696 ,\nC686_=_C706 ,C686_=_C714 ,C686_=_C722 ,C686_=_C727 ,C686_=_C738 ,C686_=_C743 ,\nC686_=_C744 ,C686_=_C746 ,C694_=_C696 ,C694_=_C699 ,C694_=_C704 ,C694_=_C713 ,\nC694_=_C720 ,C694_=_C726 ,C694_=_C732 ,C694_=_C734 ,C694_=_C735 ,C694_=_C737 ,\nC696_=_C699 ,C696_=_C706 ,C696_=_C714 ,C696_=_C722 ,C696_=_C727 ,C696_=_C738 ,\nC696_=_C743 ,C696_=_C744 ,C696_=_C746 ,C699_=_C709 ,C699_=_C717 ,C699_=_C730 ,\nC699_=_C741 ,C699_=_C748 ,C699_=_C750 ,C699_=_C752 ,C704_=_C706 ,C704_=_C709 ,\nC704_=_C713 ,C704_=_C720 ,C704_=_C726 ,C704_=_C732 ,C704_=_C734 ,C704_=_C735 ,\nC704_=_C737 ,C706_=_C709 ,C706_=_C714 ,C706_=_C722 ,C706_=_C727 ,C706_=_C738 ,\nC706_=_C743 ,C706_=_C744 ,C706_=_C746 ,C709_=_C717 ,C709_=_C730 ,C709_=_C741 ,\nC709_=_C748 ,C709_=_C750 ,C709_=_C752 ,C713_=_C714 ,C713_=_C717 ,C713_=_C720 ,\nC713_=_C726 ,C713_=_C732 ,C713_=_C734 ,C713_=_C735 ,C713_=_C737 ,C714_=_C717 ,\nC714_=_C722 ,C714_=_C727 ,C714_=_C738 ,C714_=_C743 ,C714_=_C744 ,C714_=_C746 ,\nC717_=_C730 ,C717_=_C741 ,C717_=_C748 ,C717_=_C750 ,C717_=_C752 ,C720_=_C722 ,\nC720_=_C726 ,C720_=_C732 ,C720_=_C734 ,C720_=_C735 ,C720_=_C737 ,C722_=_C727 ,\nC722_=_C738 ,C722_=_C743 ,C722_=_C744 ,C722_=_C746 ,C726_=_C727 ,C726_=_C730 ,\nC726_=_C732 ,C726_=_C734 ,C726_=_C735 ,C726_=_C737 ,C727_=_C730 ,C727_=_C738 ,\nC727_=_C743 ,C727_=_C744 ,C727_=_C746 ,C730_=_C741 ,C730_=_C748 ,C730_=_C750 ,\nC730_=_C752 ,C732_=_C734 ,C732_=_C735 ,C732_=_C737 ,C732_=_C738 ,C732_=_C741 ,\nC734_=_C735 ,C734_=_C737 ,C734_=_C743 ,C734_=_C748 ,C735_=_C737 ,C735_=_C744 ,\nC735_=_C750 ,C737_=_C746 ,C737_=_C752 ,C738_=_C741 ,C738_=_C743 ,C738_=_C744 ,\nC738_=_C746 ,C741_=_C748 ,C741_=_C750 ,C741_=_C752 ,C743_=_C744 ,C743_=_C746 ,\nC743_=_C748 ,C744_=_C746 ,C744_=_C750 ,C746_=_C752 ,C748_=_C750 ,C748_=_C752 ,\nC750_=_C752 ,"];7[shape=box, label="id:7 level: 2\n140: C18 C27 C30 C35 C54 \nC62 C65 C88 C103 C122 C131 \nC134 C139 C156 C165 C168 C173 \nC190 C199 C202 C221 C230 C233 \nC238 C253 C262 C264 C269 C283 \nC292 C295 C300 C313 C322 C325 \nC330 C342 C351 C354 C359 C370 \nC378 C381 C386 C395 C404 C407 \nC412 C420 C429 C432 C437 C445 \nC456 C461 C468 C477 C480 C485 \nC491 C500 C503 C508 C513 C520 \nC523 C528 C532 C540 C543 C548 \nC552 C553 C554 C555 C556 C557 \nC558 C560 C561 C562 C563 C564 \nC565 C566 C567 C568 C569 C577 \nC580 C585 C594 C597 C602 C611 \nC614 C619 C626 C628 C633 C640 \nC643 C648 C654 C657 C662 C667 \nC670 C675 C679 C682 C687 C690 \nC691 C692 C693 C694 C695 C696 \nC697 C698 C699 C700 C702 C707 \nC711 C715 C719 C720 C721 C722 \nC724 C725 C728 C734 C739 C743 \nC747 C748 C749 \n2713: C18_=_C27( C18 C27 ) C18_=_C30( C18 C30 ) C18_=_C35( C18 C35 ) C18_=_C54( C18 C54 ) C18_=_C88( C18 C88 ) \nC18_=_C122( C18 C122 ) C18_=_C156( C18 C156 ) C18_=_C190( C18 C190 ) C18_=_C221( C18 C221 ) C18_=_C253( C18 C253 ) C18_=_C283( C18 C283 ) \nC18_=_C313( C18 C313 ) C18_=_C342( C18 C342 ) C18_=_C370( C18 C370 ) C18_=_C395( C18 C395 ) C18_=_C420( C18 C420 ) C18_=_C445( C18 C445 ) \nC18_=_C468( C18 C468 ) C18_=_C491( C18 C491 ) C18_=_C513( C18 C513 ) C18_=_C532( C18 C532 ) C18_=_C552( C18 C552 ) C18_=_C553( C18 C553 ) \nC18_=_C554( C18 C554 ) C18_=_C555( C18 C555 ) C18_=_C556( C18 C556 ) C18_=_C557( C18 C557 ) C18_=_C558( C18 C558 ) C18_=_C560( C18 C560 ) \nC18_=_C561( C18 C561 ) C18_=_C562( C18 C562 ) C18_=_C563( C18 C563 ) C18_=_C564( C18 C564 ) C18_=_C565( C18 C565 ) C18_=_C566( C18 C566 ) \nC18_=_C567( C18 C567 ) C18_=_C568( C18 C568 ) C18_=_C569( C18 C569 ) C27_=_C30( C27 C30 ) C27_=_C35( C27 C35 ) C27_=_C62( C27 C62 ) \nC27_=_C131( C27 C131 ) C27_=_C165( C27 C165 ) C27_=_C199( C27 C199 ) C27_=_C230( C27 C230 ) C27_=_C262( C27 C262 ) C27_=_C292( C27 C292 ) \nC27_=_C322( C27 C322 ) C27_=_C351( C27 C351 ) C27_=_C378( C27 C378 ) C27_=_C404( C27 C404 ) C27_=_C429( C27 C429 ) C27_=_C477( C27 C477 ) \nC27_=_C500( C27 C500 ) C27_=_C520( C27 C520 ) C27_=_C540( C27 C540 ) C27_=_C577( C27 C577 ) C27_=_C594( C27 C594 ) C27_=_C611( C27 C611 ) \nC27_=_C626( C27 C626 ) C27_=_C640( C27 C640 ) C27_=_C654( C27 C654 ) C27_=_C667( C27 C667 ) C27_=_C679( C27 C679 ) C27_=_C690( C27 C690 ) \nC27_=_C691( C27 C691 ) C27_=_C692( C27 C692 ) C27_=_C693( C27 C693 ) C27_=_C694( C27 C694 ) C27_=_C695( C27 C695 ) C27_=_C696( C27 C696 ) \nC27_=_C697( C27 C697 ) C27_=_C698( C27 C698 ) C27_=_C699( C27 C699 ) C27_=_C700( C27 C700 ) C30_=_C35( C30 C35 ) C30_=_C65( C30 C65 ) \nC30_=_C134( C30 C134 ) C30_=_C168( C30 C168 ) C30_=_C202( C30 C202 ) C30_=_C233( C30 C233 ) C30_=_C264( C30 C264 ) C30_=_C295( C30 C295 ) \nC30_=_C325( C30 C325 ) C30_=_C354( C30 C354 ) C30_=_C381( C30 C381 ) C30_=_C407( C30 C407 ) C30_=_C432( C30 C432 ) C30_=_C456( C30 C456 ) \nC30_=_C480( C30 C480 ) C30_=_C503( C30 C503 ) C30_=_C523( C30 C523 ) C30_=_C543( C30 C543 ) C30_=_C562( C30 C562 ) C30_=_C580( C30 C580 ) \nC30_=_C597( C30 C597 ) C30_=_C614( C30 C614 ) C30_=_C628( C30 C628 ) C30_=_C643( C30 C643 ) C30_=_C657( C30 C657 ) C30_=_C670( C30 C670 ) \nC30_=_C682( C30 C682 ) C30_=_C692( C30 C692 ) C30_=_C702(</w:t>
      </w:r>
    </w:p>
    <w:p>
      <w:pPr>
        <w:pStyle w:val="PreformattedText"/>
        <w:bidi w:val="0"/>
        <w:spacing w:before="0" w:after="0"/>
        <w:jc w:val="left"/>
        <w:rPr/>
      </w:pPr>
      <w:r>
        <w:rPr/>
        <w:t xml:space="preserve"> </w:t>
      </w:r>
      <w:r>
        <w:rPr/>
        <w:t>C30 C702 ) C30_=_C711( C30 C711 ) C30_=_C719( C30 C719 ) C30_=_C720( C30 C720 ) \nC30_=_C721( C30 C721 ) C30_=_C722( C30 C722 ) C30_=_C724( C30 C724 ) C30_=_C725( C30 C725 ) C35_=_C103( C35 C103 ) C35_=_C139( C35 C139 ) \nC35_=_C173( C35 C173 ) C35_=_C238( C35 C238 ) C35_=_C269( C35 C269 ) C35_=_C300( C35 C300 ) C35_=_C330( C35 C330 ) C35_=_C359( C35 C359 ) \nC35_=_C386( C35 C386 ) C35_=_C412( C35 C412 ) C35_=_C437( C35 C437 ) C35_=_C461( C35 C461 ) C35_=_C485( C35 C485 ) C35_=_C508( C35 C508 ) \nC35_=_C528( C35 C528 ) C35_=_C548( C35 C548 ) C35_=_C567( C35 C567 ) C35_=_C585( C35 C585 ) C35_=_C602( C35 C602 ) C35_=_C619( C35 C619 ) \nC35_=_C633( C35 C633 ) C35_=_C648( C35 C648 ) C35_=_C662( C35 C662 ) C35_=_C675( C35 C675 ) C35_=_C687( C35 C687 ) C35_=_C697( C35 C697 ) \nC35_=_C707( C35 C707 ) C35_=_C715( C35 C715 ) C35_=_C728( C35 C728 ) C35_=_C734( C35 C734 ) C35_=_C739( C35 C739 ) C35_=_C743( C35 C743 ) \nC35_=_C747( C35 C747 ) C35_=_C748( C35 C748 ) C35_=_C749( C35 C749 ) C54_=_C62( C54 C62 ) C54_=_C65( C54 C65 ) C54_=_C88( C54 C88 ) \nC54_=_C122( C54 C122 ) C54_=_C156( C54 C156 ) C54_=_C190( C54 C190 ) C54_=_C221( C54 C221 ) C54_=_C253( C54 C253 ) C54_=_C283( C54 C283 ) \nC54_=_C313( C54 C313 ) C54_=_C342( C54 C342 ) C54_=_C370( C54 C370 ) C54_=_C395( C54 C395 ) C54_=_C420( C54 C420 ) C54_=_C445( C54 C445 ) \nC54_=_C468( C54 C468 ) C54_=_C491( C54 C491 ) C54_=_C513( C54 C513 ) C54_=_C532( C54 C532 ) C54_=_C552( C54 C552 ) C54_=_C553( C54 C553 ) \nC54_=_C554( C54 C554 ) C54_=_C555( C54 C555 ) C54_=_C556( C54 C556 ) C54_=_C557( C54 C557 ) C54_=_C558( C54 C558 ) C54_=_C560( C54 C560 ) \nC54_=_C561( C54 C561 ) C54_=_C562( C54 C562 ) C54_=_C563( C54 C563 ) C54_=_C564( C54 C564 ) C54_=_C565( C54 C565 ) C54_=_C566( C54 C566 ) \nC54_=_C567( C54 C567 ) C54_=_C568( C54 C568 ) C54_=_C569( C54 C569 ) C62_=_C65( C62 C65 ) C62_=_C131( C62 C131 ) C62_=_C165( C62 C165 ) \nC62_=_C199( C62 C199 ) C62_=_C230( C62 C230 ) C62_=_C262( C62 C262 ) C62_=_C292( C62 C292 ) C62_=_C322( C62 C322 ) C62_=_C351( C62 C351 ) \nC62_=_C378( C62 C378 ) C62_=_C404( C62 C404 ) C62_=_C429( C62 C429 ) C62_=_C477( C62 C477 ) C62_=_C500( C62 C500 ) C62_=_C520( C62 C520 ) \nC62_=_C540( C62 C540 ) C62_=_C577( C62 C577 ) C62_=_C594( C62 C594 ) C62_=_C611( C62 C611 ) C62_=_C626( C62 C626 ) C62_=_C640( C62 C640 ) \nC62_=_C654( C62 C654 ) C62_=_C667( C62 C667 ) C62_=_C679( C62 C679 ) C62_=_C690( C62 C690 ) C62_=_C691( C62 C691 ) C62_=_C692( C62 C692 ) \nC62_=_C693( C62 C693 ) C62_=_C694( C62 C694 ) C62_=_C695( C62 C695 ) C62_=_C696( C62 C696 ) C62_=_C697( C62 C697 ) C62_=_C698( C62 C698 ) \nC62_=_C699( C62 C699 ) C62_=_C700( C62 C700 ) C65_=_C134( C65 C134 ) C65_=_C168( C65 C168 ) C65_=_C202( C65 C202 ) C65_=_C233( C65 C233 ) \nC65_=_C264( C65 C264 ) C65_=_C295( C65 C295 ) C65_=_C325( C65 C325 ) C65_=_C354( C65 C354 ) C65_=_C381( C65 C381 ) C65_=_C407( C65 C407 ) \nC65_=_C432( C65 C432 ) C65_=_C456( C65 C456 ) C65_=_C480( C65 C480 ) C65_=_C503( C65 C503 ) C65_=_C523( C65 C523 ) C65_=_C543( C65 C543 ) \nC65_=_C562( C65 C562 ) C65_=_C580( C65 C580 ) C65_=_C597( C65 C597 ) C65_=_C614( C65 C614 ) C65_=_C628( C65 C628 ) C65_=_C643( C65 C643 ) \nC65_=_C657( C65 C657 ) C65_=_C670( C65 C670 ) C65_=_C682( C65 C682 ) C65_=_C692( C65 C692 ) C65_=_C702( C65 C702 ) C65_=_C711( C65 C711 ) \nC65_=_C719( C65 C719 ) C65_=_C720( C65 C720 ) C65_=_C721( C65 C721 ) C65_=_C722( C65 C722 ) C65_=_C724( C65 C724 ) C65_=_C725( C65 C725 ) \nC88_=_C103( C88 C103 ) C88_=_C122( C88 C122 ) C88_=_C156( C88 C156 ) C88_=_C190( C88 C190 ) C88_=_C221( C88 C221 ) C88_=_C253( C88 C253 ) \nC88_=_C283( C88 C283 ) C88_=_C313( C88 C313 ) C88_=_C342( C88 C342 ) C88_=_C370( C88 C370 ) C88_=_C395( C88 C395 ) C88_=_C420( C88 C420 ) \nC88_=_C445( C88 C445 ) C88_=_C468( C88 C468 ) C88_=_C491( C88 C491 ) C88_=_C513( C88 C513 ) C88_=_C532( C88 C532 ) C88_=_C552( C88 C552 ) \nC88_=_C553( C88 C553 ) C88_=_C554( C88 C554 ) C88_=_C555( C88 C555 ) C88_=_C556( C88 C556 ) C88_=_C557( C88 C557 ) C88_=_C558( C88 C558 ) \nC88_=_C560( C88 C560 ) C88_=_C561( C88 C561 ) C88_=_C562( C88 C562 ) C88_=_C563( C88 C563 ) C88_=_C564( C88 C564 ) C88_=_C565( C88 C565 ) \nC88_=_C566( C88 C566 ) C88_=_C567( C88 C567 ) C88_=_C568( C88 C568 ) C88_=_C569( C88 C569 ) C103_=_C139( C103 C139 ) C103_=_C173( C103 C173 ) \nC103_=_C238( C103 C238 ) C103_=_C269( C103 C269 ) C103_=_C300( C103 C300 ) C103_=_C330( C103 C330 ) C103_=_C359( C103 C359 ) C103_=_C386( C103 C386 ) \nC103_=_C412( C103 C412 ) C103_=_C437( C103 C437 ) C103_=_C461( C103 C461 ) C103_=_C485( C103 C485 ) C103_=_C508( C103 C508 ) C103_=_C528( C103 C528 ) \nC103_=_C548( C103 C548 ) C103_=_C567( C103 C567 ) C103_=_C585( C103 C585 ) C103_=_C602( C103 C602 ) C103_=_C619( C103 C619 ) C103_=_C633( C103 C633 ) \nC103_=_C648( C103 C648 ) C103_=_C662( C103 C662 ) C103_=_C675( C103 C675 ) C103_=_C687( C103 C687 ) C103_=_C697( C103 C697 ) C103_=_C707( C103 C707 ) \nC103_=_C715( C103 C715 ) C103_=_C728( C103 C728 ) C103_=_C734( C103 C734 ) C103_=_C739( C103 C739 ) C103_=_C743( C103 C743 ) C103_=_C747( C103 C747 ) \nC103_=_C748( C103 C748 ) C103_=_C749( C103 C749 ) C122_=_C131( C122 C131 ) C122_=_C134( C122 C134 ) C122_=_C139( C122 C139 ) C122_=_C156( C122 C156 ) \nC122_=_C190( C122 C190 ) C122_=_C221( C122 C221 ) C122_=_C253( C122 C253 ) C122_=_C283( C122 C283 ) C122_=_C313( C122 C313 ) C122_=_C342( C122 C342 ) \nC122_=_C370( C122 C370 ) C122_=_C395( C122 C395 ) C122_=_C420( C122 C420 ) C122_=_C445( C122 C445 ) C122_=_C468( C122 C468 ) C122_=_C491( C122 C491 ) \nC122_=_C513( C122 C513 ) C122_=_C532( C122 C532 ) C122_=_C552( C122 C552 ) C122_=_C553( C122 C553 ) C122_=_C554( C122 C554 ) C122_=_C555( C122 C555 ) \nC122_=_C556( C122 C556 ) C122_=_C557( C122 C557 ) C122_=_C558( C122 C558 ) C122_=_C560( C122 C560 ) C122_=_C561( C122 C561 ) C122_=_C562( C122 C562 ) \nC122_=_C563( C122 C563 ) C122_=_C564( C122 C564 ) C122_=_C565( C122 C565 ) C122_=_C566( C122 C566 ) C122_=_C567( C122 C567 ) C122_=_C568( C122 C568 ) \nC122_=_C569( C122 C569 ) C131_=_C134( C131 C134 ) C131_=_C139( C131 C139 ) C131_=_C165( C131 C165 ) C131_=_C199( C131 C199 ) C131_=_C230( C131 C230 ) \nC131_=_C262( C131 C262 ) C131_=_C292( C131 C292 ) C131_=_C322( C131 C322 ) C131_=_C351( C131 C351 ) C131_=_C378( C131 C378 ) C131_=_C404( C131 C404 ) \nC131_=_C429( C131 C429 ) C131_=_C477( C131 C477 ) C131_=_C500( C131 C500 ) C131_=_C520( C131 C520 ) C131_=_C540( C131 C540 ) C131_=_C577( C131 C577 ) \nC131_=_C594( C131 C594 ) C131_=_C611( C131 C611 ) C131_=_C626( C131 C626 ) C131_=_C640( C131 C640 ) C131_=_C654( C131 C654 ) C131_=_C667( C131 C667 ) \nC131_=_C679( C131 C679 ) C131_=_C690( C131 C690 ) C131_=_C691( C131 C691 ) C131_=_C692( C131 C692 ) C131_=_C693( C131 C693 ) C131_=_C694( C131 C694 ) \nC131_=_C695( C131 C695 ) C131_=_C696( C131 C696 ) C131_=_C697( C131 C697 ) C131_=_C698( C131 C698 ) C131_=_C699( C131 C699 ) C131_=_C700( C131 C700 ) \nC134_=_C139( C134 C139 ) C134_=_C168( C134 C168 ) C134_=_C202( C134 C202 ) C134_=_C233( C134 C233 ) C134_=_C264( C134 C264 ) C134_=_C295( C134 C295 ) \nC134_=_C325( C134 C325 ) C134_=_C354( C134 C354 ) C134_=_C381( C134 C381 ) C134_=_C407( C134 C407 ) C134_=_C432( C134 C432 ) C134_=_C456( C134 C456 ) \nC134_=_C480( C134 C480 ) C134_=_C503( C134 C503 ) C134_=_C523( C134 C523 ) C134_=_C543( C134 C543 ) C134_=_C562( C134 C562 ) C134_=_C580( C134 C580 ) \nC134_=_C597( C134 C597 ) C134_=_C614( C134 C614 ) C134_=_C628( C134 C628 ) C134_=_C643( C134 C643 ) C134_=_C657( C134 C657 ) C134_=_C670( C134 C670 ) \nC134_=_C682( C134 C682 ) C134_=_C692( C134 C692 ) C134_=_C702( C134 C702 ) C134_=_C711( C134 C711 ) C134_=_C719( C134 C719 ) C134_=_C720( C134 C720 ) \nC134_=_C721( C134 C721 ) C134_=_C722( C134 C722 ) C134_=_C724( C134 C724 ) C134_=_C725( C134 C725 ) C139_=_C173( C139 C173 ) C139_=_C238( C139 C238 ) \nC139_=_C269( C139 C269 ) C139_=_C300( C139 C300 ) C139_=_C330( C139 C330 ) C139_=_C359( C139 C359 ) C139_=_C386( C139 C386 ) C139_=_C412( C139 C412 ) \nC139_=_C437( C139 C437 ) C139_=_C461( C139 C461 ) C139_=_C485( C139 C485 ) C139_=_C508( C139 C508 ) C139_=_C528( C139 C528 ) C139_=_C548( C139 C548 ) \nC139_=_C567( C139 C567 ) C139_=_C585( C139 C585 ) C139_=_C602( C139 C602 ) C139_=_C619( C139 C619 ) C139_=_C633( C139 C633 ) C139_=_C648( C139 C648 ) \nC139_=_C662( C139 C662 ) C139_=_C675( C139 C675 ) C139_=_C687( C139 C687 ) C139_=_C697( C139 C697 ) C139_=_C707( C139 C707 ) C139_=_C715( C139 C715 ) \nC139_=_C728( C139 C728 ) C139_=_C734( C139 C734 ) C139_=_C739( C139 C739 ) C139_=_C743( C139 C743 ) C139_=_C747( C139 C747 ) C139_=_C748( C139 C748 ) \nC139_=_C749( C139 C749 ) C156_=_C165( C156 C165 ) C156_=_C168( C156 C168 ) C156_=_C173( C156 C173 ) C156_=_C190( C156 C190 ) C156_=_C221( C156 C221 ) \nC156_=_C253( C156 C253 ) C156_=_C283( C156 C283 ) C156_=_C313( C156 C313 ) C156_=_C342( C156 C342 ) C156_=_C370( C156 C370 ) C156_=_C395( C156 C395 ) \nC156_=_C420( C156 C420 ) C156_=_C445( C156 C445 ) C156_=_C468( C156 C468 ) C156_=_C491( C156 C491 ) C156_=_C513( C156 C513 ) C156_=_C532( C156 C532 ) \nC156_=_C552( C156 C552 ) C156_=_C553( C156 C553 ) C156_=_C554( C156 C554 ) C156_=_C555( C156 C555 ) C156_=_C556( C156 C556 ) C156_=_C557( C156 C557 ) \nC156_=_C558( C156 C558 ) C156_=_C560( C156 C560 ) C156_=_C561( C156 C561 ) C156_=_C562( C156 C562 ) C156_=_C563( C156 C563 ) C156_=_C564( C156 C564 ) \nC156_=_C565( C156 C565 ) C156_=_C566( C156 C566 ) C156_=_C567( C156 C567 ) C156_=_C568( C156 C568 ) C156_=_C569( C156 C569 ) C165_=_C168( C165 C168 ) \nC165_=_C173( C165 C173 ) C165_=_C199( C165 C199 ) C165_=_C230( C165 C230 ) C165_=_C262( C165 C262 ) C165_=_C292( C165 C292 ) C165_=_C322( C165 C322 ) \nC165_=_C351( C165 C351 ) C165_=_C378( C165 C378 ) C165_=_C404( C165 C404 ) C165_=_C429( C165 C429 ) C165_=_C477( C165 C477 ) C165_=_C500( C165 C500 ) \nC165_=_C520( C165 C520 ) C165_=_C540( C165 C540 ) C165_=_C577( C165 C577 ) C165_=_C594( C165 C594 ) C165_=_C611( C165 C611 ) C165_=_C626( C165 C626 )</w:t>
      </w:r>
    </w:p>
    <w:p>
      <w:pPr>
        <w:pStyle w:val="PreformattedText"/>
        <w:bidi w:val="0"/>
        <w:spacing w:before="0" w:after="0"/>
        <w:jc w:val="left"/>
        <w:rPr/>
      </w:pPr>
      <w:r>
        <w:rPr/>
        <w:t xml:space="preserve"> </w:t>
      </w:r>
      <w:r>
        <w:rPr/>
        <w:t>\nC165_=_C640( C165 C640 ) C165_=_C654( C165 C654 ) C165_=_C667( C165 C667 ) C165_=_C679( C165 C679 ) C165_=_C690( C165 C690 ) C165_=_C691( C165 C691 ) \nC165_=_C692( C165 C692 ) C165_=_C693( C165 C693 ) C165_=_C694( C165 C694 ) C165_=_C695( C165 C695 ) C165_=_C696( C165 C696 ) C165_=_C697( C165 C697 ) \nC165_=_C698( C165 C698 ) C165_=_C699( C165 C699 ) C165_=_C700( C165 C700 ) C168_=_C173( C168 C173 ) C168_=_C202( C168 C202 ) C168_=_C233( C168 C233 ) \nC168_=_C264( C168 C264 ) C168_=_C295( C168 C295 ) C168_=_C325( C168 C325 ) C168_=_C354( C168 C354 ) C168_=_C381( C168 C381 ) C168_=_C407( C168 C407 ) \nC168_=_C432( C168 C432 ) C168_=_C456( C168 C456 ) C168_=_C480( C168 C480 ) C168_=_C503( C168 C503 ) C168_=_C523( C168 C523 ) C168_=_C543( C168 C543 ) \nC168_=_C562( C168 C562 ) C168_=_C580( C168 C580 ) C168_=_C597( C168 C597 ) C168_=_C614( C168 C614 ) C168_=_C628( C168 C628 ) C168_=_C643( C168 C643 ) \nC168_=_C657( C168 C657 ) C168_=_C670( C168 C670 ) C168_=_C682( C168 C682 ) C168_=_C692( C168 C692 ) C168_=_C702( C168 C702 ) C168_=_C711( C168 C711 ) \nC168_=_C719( C168 C719 ) C168_=_C720( C168 C720 ) C168_=_C721( C168 C721 ) C168_=_C722( C168 C722 ) C168_=_C724( C168 C724 ) C168_=_C725( C168 C725 ) \nC173_=_C238( C173 C238 ) C173_=_C269( C173 C269 ) C173_=_C300( C173 C300 ) C173_=_C330( C173 C330 ) C173_=_C359( C173 C359 ) C173_=_C386( C173 C386 ) \nC173_=_C412( C173 C412 ) C173_=_C437( C173 C437 ) C173_=_C461( C173 C461 ) C173_=_C485( C173 C485 ) C173_=_C508( C173 C508 ) C173_=_C528( C173 C528 ) \nC173_=_C548( C173 C548 ) C173_=_C567( C173 C567 ) C173_=_C585( C173 C585 ) C173_=_C602( C173 C602 ) C173_=_C619( C173 C619 ) C173_=_C633( C173 C633 ) \nC173_=_C648( C173 C648 ) C173_=_C662( C173 C662 ) C173_=_C675( C173 C675 ) C173_=_C687( C173 C687 ) C173_=_C697( C173 C697 ) C173_=_C707( C173 C707 ) \nC173_=_C715( C173 C715 ) C173_=_C728( C173 C728 ) C173_=_C734( C173 C734 ) C173_=_C739( C173 C739 ) C173_=_C743( C173 C743 ) C173_=_C747( C173 C747 ) \nC173_=_C748( C173 C748 ) C173_=_C749( C173 C749 ) C190_=_C199( C190 C199 ) C190_=_C202( C190 C202 ) C190_=_C221( C190 C221 ) C190_=_C253( C190 C253 ) \nC190_=_C283( C190 C283 ) C190_=_C313( C190 C313 ) C190_=_C342( C190 C342 ) C190_=_C370( C190 C370 ) C190_=_C395( C190 C395 ) C190_=_C420( C190 C420 ) \nC190_=_C445( C190 C445 ) C190_=_C468( C190 C468 ) C190_=_C491( C190 C491 ) C190_=_C513( C190 C513 ) C190_=_C532( C190 C532 ) C190_=_C552( C190 C552 ) \nC190_=_C553( C190 C553 ) C190_=_C554( C190 C554 ) C190_=_C555( C190 C555 ) C190_=_C556( C190 C556 ) C190_=_C557( C190 C557 ) C190_=_C558( C190 C558 ) \nC190_=_C560( C190 C560 ) C190_=_C561( C190 C561 ) C190_=_C562( C190 C562 ) C190_=_C563( C190 C563 ) C190_=_C564( C190 C564 ) C190_=_C565( C190 C565 ) \nC190_=_C566( C190 C566 ) C190_=_C567( C190 C567 ) C190_=_C568( C190 C568 ) C190_=_C569( C190 C569 ) C199_=_C202( C199 C202 ) C199_=_C230( C199 C230 ) \nC199_=_C262( C199 C262 ) C199_=_C292( C199 C292 ) C199_=_C322( C199 C322 ) C199_=_C351( C199 C351 ) C199_=_C378( C199 C378 ) C199_=_C404( C199 C404 ) \nC199_=_C429( C199 C429 ) C199_=_C477( C199 C477 ) C199_=_C500( C199 C500 ) C199_=_C520( C199 C520 ) C199_=_C540( C199 C540 ) C199_=_C577( C199 C577 ) \nC199_=_C594( C199 C594 ) C199_=_C611( C199 C611 ) C199_=_C626( C199 C626 ) C199_=_C640( C199 C640 ) C199_=_C654( C199 C654 ) C199_=_C667( C199 C667 ) \nC199_=_C679( C199 C679 ) C199_=_C690( C199 C690 ) C199_=_C691( C199 C691 ) C199_=_C692( C199 C692 ) C199_=_C693( C199 C693 ) C199_=_C694( C199 C694 ) \nC199_=_C695( C199 C695 ) C199_=_C696( C199 C696 ) C199_=_C697( C199 C697 ) C199_=_C698( C199 C698 ) C199_=_C699( C199 C699 ) C199_=_C700( C199 C700 ) \nC202_=_C233( C202 C233 ) C202_=_C264( C202 C264 ) C202_=_C295( C202 C295 ) C202_=_C325( C202 C325 ) C202_=_C354( C202 C354 ) C202_=_C381( C202 C381 ) \nC202_=_C407( C202 C407 ) C202_=_C432( C202 C432 ) C202_=_C456( C202 C456 ) C202_=_C480( C202 C480 ) C202_=_C503( C202 C503 ) C202_=_C523( C202 C523 ) \nC202_=_C543( C202 C543 ) C202_=_C562( C202 C562 ) C202_=_C580( C202 C580 ) C202_=_C597( C202 C597 ) C202_=_C614( C202 C614 ) C202_=_C628( C202 C628 ) \nC202_=_C643( C202 C643 ) C202_=_C657( C202 C657 ) C202_=_C670( C202 C670 ) C202_=_C682( C202 C682 ) C202_=_C692( C202 C692 ) C202_=_C702( C202 C702 ) \nC202_=_C711( C202 C711 ) C202_=_C719( C202 C719 ) C202_=_C720( C202 C720 ) C202_=_C721( C202 C721 ) C202_=_C722( C202 C722 ) C202_=_C724( C202 C724 ) \nC202_=_C725( C202 C725 ) C221_=_C230( C221 C230 ) C221_=_C233( C221 C233 ) C221_=_C238( C221 C238 ) C221_=_C253( C221 C253 ) C221_=_C283( C221 C283 ) \nC221_=_C313( C221 C313 ) C221_=_C342( C221 C342 ) C221_=_C370( C221 C370 ) C221_=_C395( C221 C395 ) C221_=_C420( C221 C420 ) C221_=_C445( C221 C445 ) \nC221_=_C468( C221 C468 ) C221_=_C491( C221 C491 ) C221_=_C513( C221 C513 ) C221_=_C532( C221 C532 ) C221_=_C552( C221 C552 ) C221_=_C553( C221 C553 ) \nC221_=_C554( C221 C554 ) C221_=_C555( C221 C555 ) C221_=_C556( C221 C556 ) C221_=_C557( C221 C557 ) C221_=_C558( C221 C558 ) C221_=_C560( C221 C560 ) \nC221_=_C561( C221 C561 ) C221_=_C562( C221 C562 ) C221_=_C563( C221 C563 ) C221_=_C564( C221 C564 ) C221_=_C565( C221 C565 ) C221_=_C566( C221 C566 ) \nC221_=_C567( C221 C567 ) C221_=_C568( C221 C568 ) C221_=_C569( C221 C569 ) C230_=_C233( C230 C233 ) C230_=_C238( C230 C238 ) C230_=_C262( C230 C262 ) \nC230_=_C292( C230 C292 ) C230_=_C322( C230 C322 ) C230_=_C351( C230 C351 ) C230_=_C378( C230 C378 ) C230_=_C404( C230 C404 ) C230_=_C429( C230 C429 ) \nC230_=_C477( C230 C477 ) C230_=_C500( C230 C500 ) C230_=_C520( C230 C520 ) C230_=_C540( C230 C540 ) C230_=_C577( C230 C577 ) C230_=_C594( C230 C594 ) \nC230_=_C611( C230 C611 ) C230_=_C626( C230 C626 ) C230_=_C640( C230 C640 ) C230_=_C654( C230 C654 ) C230_=_C667( C230 C667 ) C230_=_C679( C230 C679 ) \nC230_=_C690( C230 C690 ) C230_=_C691( C230 C691 ) C230_=_C692( C230 C692 ) C230_=_C693( C230 C693 ) C230_=_C694( C230 C694 ) C230_=_C695( C230 C695 ) \nC230_=_C696( C230 C696 ) C230_=_C697( C230 C697 ) C230_=_C698( C230 C698 ) C230_=_C699( C230 C699 ) C230_=_C700( C230 C700 ) C233_=_C238( C233 C238 ) \nC233_=_C264( C233 C264 ) C233_=_C295( C233 C295 ) C233_=_C325( C233 C325 ) C233_=_C354( C233 C354 ) C233_=_C381( C233 C381 ) C233_=_C407( C233 C407 ) \nC233_=_C432( C233 C432 ) C233_=_C456( C233 C456 ) C233_=_C480( C233 C480 ) C233_=_C503( C233 C503 ) C233_=_C523( C233 C523 ) C233_=_C543( C233 C543 ) \nC233_=_C562( C233 C562 ) C233_=_C580( C233 C580 ) C233_=_C597( C233 C597 ) C233_=_C614( C233 C614 ) C233_=_C628( C233 C628 ) C233_=_C643( C233 C643 ) \nC233_=_C657( C233 C657 ) C233_=_C670( C233 C670 ) C233_=_C682( C233 C682 ) C233_=_C692( C233 C692 ) C233_=_C702( C233 C702 ) C233_=_C711( C233 C711 ) \nC233_=_C719( C233 C719 ) C233_=_C720( C233 C720 ) C233_=_C721( C233 C721 ) C233_=_C722( C233 C722 ) C233_=_C724( C233 C724 ) C233_=_C725( C233 C725 ) \nC238_=_C269( C238 C269 ) C238_=_C300( C238 C300 ) C238_=_C330( C238 C330 ) C238_=_C359( C238 C359 ) C238_=_C386( C238 C386 ) C238_=_C412( C238 C412 ) \nC238_=_C437( C238 C437 ) C238_=_C461( C238 C461 ) C238_=_C485( C238 C485 ) C238_=_C508( C238 C508 ) C238_=_C528( C238 C528 ) C238_=_C548( C238 C548 ) \nC238_=_C567( C238 C567 ) C238_=_C585( C238 C585 ) C238_=_C602( C238 C602 ) C238_=_C619( C238 C619 ) C238_=_C633( C238 C633 ) C238_=_C648( C238 C648 ) \nC238_=_C662( C238 C662 ) C238_=_C675( C238 C675 ) C238_=_C687( C238 C687 ) C238_=_C697( C238 C697 ) C238_=_C707( C238 C707 ) C238_=_C715( C238 C715 ) \nC238_=_C728( C238 C728 ) C238_=_C734( C238 C734 ) C238_=_C739( C238 C739 ) C238_=_C743( C238 C743 ) C238_=_C747( C238 C747 ) C238_=_C748( C238 C748 ) \nC238_=_C749( C238 C749 ) C253_=_C262( C253 C262 ) C253_=_C264( C253 C264 ) C253_=_C269( C253 C269 ) C253_=_C283( C253 C283 ) C253_=_C313( C253 C313 ) \nC253_=_C342( C253 C342 ) C253_=_C370( C253 C370 ) C253_=_C395( C253 C395 ) C253_=_C420( C253 C420 ) C253_=_C445( C253 C445 ) C253_=_C468( C253 C468 ) \nC253_=_C491( C253 C491 ) C253_=_C513( C253 C513 ) C253_=_C532( C253 C532 ) C253_=_C552( C253 C552 ) C253_=_C553( C253 C553 ) C253_=_C554( C253 C554 ) \nC253_=_C555( C253 C555 ) C253_=_C556( C253 C556 ) C253_=_C557( C253 C557 ) C253_=_C558( C253 C558 ) C253_=_C560( C253 C560 ) C253_=_C561( C253 C561 ) \nC253_=_C562( C253 C562 ) C253_=_C563( C253 C563 ) C253_=_C564( C253 C564 ) C253_=_C565( C253 C565 ) C253_=_C566( C253 C566 ) C253_=_C567( C253 C567 ) \nC253_=_C568( C253 C568 ) C253_=_C569( C253 C569 ) C262_=_C264( C262 C264 ) C262_=_C269( C262 C269 ) C262_=_C292( C262 C292 ) C262_=_C322( C262 C322 ) \nC262_=_C351( C262 C351 ) C262_=_C378( C262 C378 ) C262_=_C404( C262 C404 ) C262_=_C429( C262 C429 ) C262_=_C477( C262 C477 ) C262_=_C500( C262 C500 ) \nC262_=_C520( C262 C520 ) C262_=_C540( C262 C540 ) C262_=_C577( C262 C577 ) C262_=_C594( C262 C594 ) C262_=_C611( C262 C611 ) C262_=_C626( C262 C626 ) \nC262_=_C640( C262 C640 ) C262_=_C654( C262 C654 ) C262_=_C667( C262 C667 ) C262_=_C679( C262 C679 ) C262_=_C690( C262 C690 ) C262_=_C691( C262 C691 ) \nC262_=_C692( C262 C692 ) C262_=_C693( C262 C693 ) C262_=_C694( C262 C694 ) C262_=_C695( C262 C695 ) C262_=_C696( C262 C696 ) C262_=_C697( C262 C697 ) \nC262_=_C698( C262 C698 ) C262_=_C699( C262 C699 ) C262_=_C700( C262 C700 ) C264_=_C269( C264 C269 ) C264_=_C295( C264 C295 ) C264_=_C325( C264 C325 ) \nC264_=_C354( C264 C354 ) C264_=_C381( C264 C381 ) C264_=_C407( C264 C407 ) C264_=_C432( C264 C432 ) C264_=_C456( C264 C456 ) C264_=_C480( C264 C480 ) \nC264_=_C503( C264 C503 ) C264_=_C523( C264 C523 ) C264_=_C543( C264 C543 ) C264_=_C562( C264 C562 ) C264_=_C580( C264 C580 ) C264_=_C597( C264 C597 ) \nC264_=_C614( C264 C614 ) C264_=_C628( C264 C628 ) C264_=_C643( C264 C643 ) C264_=_C657( C264 C657 ) C264_=_C670( C264 C670 ) C264_=_C682( C264 C682 ) \nC264_=_C692( C264 C692 ) C264_=_C702( C264 C702 ) C264_=_C711( C264 C711 ) C264_=_C719( C264 C719 ) C264_=_C720( C264 C720 ) C264_=_C721( C264 C721 ) \nC264_=_C722( C264</w:t>
      </w:r>
    </w:p>
    <w:p>
      <w:pPr>
        <w:pStyle w:val="PreformattedText"/>
        <w:bidi w:val="0"/>
        <w:spacing w:before="0" w:after="0"/>
        <w:jc w:val="left"/>
        <w:rPr/>
      </w:pPr>
      <w:r>
        <w:rPr/>
        <w:t xml:space="preserve"> </w:t>
      </w:r>
      <w:r>
        <w:rPr/>
        <w:t>C722 ) C264_=_C724( C264 C724 ) C264_=_C725( C264 C725 ) C269_=_C300( C269 C300 ) C269_=_C330( C269 C330 ) C269_=_C359( C269 C359 ) \nC269_=_C386( C269 C386 ) C269_=_C412( C269 C412 ) C269_=_C437( C269 C437 ) C269_=_C461( C269 C461 ) C269_=_C485( C269 C485 ) C269_=_C508( C269 C508 ) \nC269_=_C528( C269 C528 ) C269_=_C548( C269 C548 ) C269_=_C567( C269 C567 ) C269_=_C585( C269 C585 ) C269_=_C602( C269 C602 ) C269_=_C619( C269 C619 ) \nC269_=_C633( C269 C633 ) C269_=_C648( C269 C648 ) C269_=_C662( C269 C662 ) C269_=_C675( C269 C675 ) C269_=_C687( C269 C687 ) C269_=_C697( C269 C697 ) \nC269_=_C707( C269 C707 ) C269_=_C715( C269 C715 ) C269_=_C728( C269 C728 ) C269_=_C734( C269 C734 ) C269_=_C739( C269 C739 ) C269_=_C743( C269 C743 ) \nC269_=_C747( C269 C747 ) C269_=_C748( C269 C748 ) C269_=_C749( C269 C749 ) C283_=_C292( C283 C292 ) C283_=_C295( C283 C295 ) C283_=_C300( C283 C300 ) \nC283_=_C313( C283 C313 ) C283_=_C342( C283 C342 ) C283_=_C370( C283 C370 ) C283_=_C395( C283 C395 ) C283_=_C420( C283 C420 ) C283_=_C445( C283 C445 ) \nC283_=_C468( C283 C468 ) C283_=_C491( C283 C491 ) C283_=_C513( C283 C513 ) C283_=_C532( C283 C532 ) C283_=_C552( C283 C552 ) C283_=_C553( C283 C553 ) \nC283_=_C554( C283 C554 ) C283_=_C555( C283 C555 ) C283_=_C556( C283 C556 ) C283_=_C557( C283 C557 ) C283_=_C558( C283 C558 ) C283_=_C560( C283 C560 ) \nC283_=_C561( C283 C561 ) C283_=_C562( C283 C562 ) C283_=_C563( C283 C563 ) C283_=_C564( C283 C564 ) C283_=_C565( C283 C565 ) C283_=_C566( C283 C566 ) \nC283_=_C567( C283 C567 ) C283_=_C568( C283 C568 ) C283_=_C569( C283 C569 ) C292_=_C295( C292 C295 ) C292_=_C300( C292 C300 ) C292_=_C322( C292 C322 ) \nC292_=_C351( C292 C351 ) C292_=_C378( C292 C378 ) C292_=_C404( C292 C404 ) C292_=_C429( C292 C429 ) C292_=_C477( C292 C477 ) C292_=_C500( C292 C500 ) \nC292_=_C520( C292 C520 ) C292_=_C540( C292 C540 ) C292_=_C577( C292 C577 ) C292_=_C594( C292 C594 ) C292_=_C611( C292 C611 ) C292_=_C626( C292 C626 ) \nC292_=_C640( C292 C640 ) C292_=_C654( C292 C654 ) C292_=_C667( C292 C667 ) C292_=_C679( C292 C679 ) C292_=_C690( C292 C690 ) C292_=_C691( C292 C691 ) \nC292_=_C692( C292 C692 ) C292_=_C693( C292 C693 ) C292_=_C694( C292 C694 ) C292_=_C695( C292 C695 ) C292_=_C696( C292 C696 ) C292_=_C697( C292 C697 ) \nC292_=_C698( C292 C698 ) C292_=_C699( C292 C699 ) C292_=_C700( C292 C700 ) C295_=_C300( C295 C300 ) C295_=_C325( C295 C325 ) C295_=_C354( C295 C354 ) \nC295_=_C381( C295 C381 ) C295_=_C407( C295 C407 ) C295_=_C432( C295 C432 ) C295_=_C456( C295 C456 ) C295_=_C480( C295 C480 ) C295_=_C503( C295 C503 ) \nC295_=_C523( C295 C523 ) C295_=_C543( C295 C543 ) C295_=_C562( C295 C562 ) C295_=_C580( C295 C580 ) C295_=_C597( C295 C597 ) C295_=_C614( C295 C614 ) \nC295_=_C628( C295 C628 ) C295_=_C643( C295 C643 ) C295_=_C657( C295 C657 ) C295_=_C670( C295 C670 ) C295_=_C682( C295 C682 ) C295_=_C692( C295 C692 ) \nC295_=_C702( C295 C702 ) C295_=_C711( C295 C711 ) C295_=_C719( C295 C719 ) C295_=_C720( C295 C720 ) C295_=_C721( C295 C721 ) C295_=_C722( C295 C722 ) \nC295_=_C724( C295 C724 ) C295_=_C725( C295 C725 ) C300_=_C330( C300 C330 ) C300_=_C359( C300 C359 ) C300_=_C386( C300 C386 ) C300_=_C412( C300 C412 ) \nC300_=_C437( C300 C437 ) C300_=_C461( C300 C461 ) C300_=_C485( C300 C485 ) C300_=_C508( C300 C508 ) C300_=_C528( C300 C528 ) C300_=_C548( C300 C548 ) \nC300_=_C567( C300 C567 ) C300_=_C585( C300 C585 ) C300_=_C602( C300 C602 ) C300_=_C619( C300 C619 ) C300_=_C633( C300 C633 ) C300_=_C648( C300 C648 ) \nC300_=_C662( C300 C662 ) C300_=_C675( C300 C675 ) C300_=_C687( C300 C687 ) C300_=_C697( C300 C697 ) C300_=_C707( C300 C707 ) C300_=_C715( C300 C715 ) \nC300_=_C728( C300 C728 ) C300_=_C734( C300 C734 ) C300_=_C739( C300 C739 ) C300_=_C743( C300 C743 ) C300_=_C747( C300 C747 ) C300_=_C748( C300 C748 ) \nC300_=_C749( C300 C749 ) C313_=_C322( C313 C322 ) C313_=_C325( C313 C325 ) C313_=_C330( C313 C330 ) C313_=_C342( C313 C342 ) C313_=_C370( C313 C370 ) \nC313_=_C395( C313 C395 ) C313_=_C420( C313 C420 ) C313_=_C445( C313 C445 ) C313_=_C468( C313 C468 ) C313_=_C491( C313 C491 ) C313_=_C513( C313 C513 ) \nC313_=_C532( C313 C532 ) C313_=_C552( C313 C552 ) C313_=_C553( C313 C553 ) C313_=_C554( C313 C554 ) C313_=_C555( C313 C555 ) C313_=_C556( C313 C556 ) \nC313_=_C557( C313 C557 ) C313_=_C558( C313 C558 ) C313_=_C560( C313 C560 ) C313_=_C561( C313 C561 ) C313_=_C562( C313 C562 ) C313_=_C563( C313 C563 ) \nC313_=_C564( C313 C564 ) C313_=_C565( C313 C565 ) C313_=_C566( C313 C566 ) C313_=_C567( C313 C567 ) C313_=_C568( C313 C568 ) C313_=_C569( C313 C569 ) \nC322_=_C325( C322 C325 ) C322_=_C330( C322 C330 ) C322_=_C351( C322 C351 ) C322_=_C378( C322 C378 ) C322_=_C404( C322 C404 ) C322_=_C429( C322 C429 ) \nC322_=_C477( C322 C477 ) C322_=_C500( C322 C500 ) C322_=_C520( C322 C520 ) C322_=_C540( C322 C540 ) C322_=_C577( C322 C577 ) C322_=_C594( C322 C594 ) \nC322_=_C611( C322 C611 ) C322_=_C626( C322 C626 ) C322_=_C640( C322 C640 ) C322_=_C654( C322 C654 ) C322_=_C667( C322 C667 ) C322_=_C679( C322 C679 ) \nC322_=_C690( C322 C690 ) C322_=_C691( C322 C691 ) C322_=_C692( C322 C692 ) C322_=_C693( C322 C693 ) C322_=_C694( C322 C694 ) C322_=_C695( C322 C695 ) \nC322_=_C696( C322 C696 ) C322_=_C697( C322 C697 ) C322_=_C698( C322 C698 ) C322_=_C699( C322 C699 ) C322_=_C700( C322 C700 ) C325_=_C330( C325 C330 ) \nC325_=_C354( C325 C354 ) C325_=_C381( C325 C381 ) C325_=_C407( C325 C407 ) C325_=_C432( C325 C432 ) C325_=_C456( C325 C456 ) C325_=_C480( C325 C480 ) \nC325_=_C503( C325 C503 ) C325_=_C523( C325 C523 ) C325_=_C543( C325 C543 ) C325_=_C562( C325 C562 ) C325_=_C580( C325 C580 ) C325_=_C597( C325 C597 ) \nC325_=_C614( C325 C614 ) C325_=_C628( C325 C628 ) C325_=_C643( C325 C643 ) C325_=_C657( C325 C657 ) C325_=_C670( C325 C670 ) C325_=_C682( C325 C682 ) \nC325_=_C692( C325 C692 ) C325_=_C702( C325 C702 ) C325_=_C711( C325 C711 ) C325_=_C719( C325 C719 ) C325_=_C720( C325 C720 ) C325_=_C721( C325 C721 ) \nC325_=_C722( C325 C722 ) C325_=_C724( C325 C724 ) C325_=_C725( C325 C725 ) C330_=_C359( C330 C359 ) C330_=_C386( C330 C386 ) C330_=_C412( C330 C412 ) \nC330_=_C437( C330 C437 ) C330_=_C461( C330 C461 ) C330_=_C485( C330 C485 ) C330_=_C508( C330 C508 ) C330_=_C528( C330 C528 ) C330_=_C548( C330 C548 ) \nC330_=_C567( C330 C567 ) C330_=_C585( C330 C585 ) C330_=_C602( C330 C602 ) C330_=_C619( C330 C619 ) C330_=_C633( C330 C633 ) C330_=_C648( C330 C648 ) \nC330_=_C662( C330 C662 ) C330_=_C675( C330 C675 ) C330_=_C687( C330 C687 ) C330_=_C697( C330 C697 ) C330_=_C707( C330 C707 ) C330_=_C715( C330 C715 ) \nC330_=_C728( C330 C728 ) C330_=_C734( C330 C734 ) C330_=_C739( C330 C739 ) C330_=_C743( C330 C743 ) C330_=_C747( C330 C747 ) C330_=_C748( C330 C748 ) \nC330_=_C749( C330 C749 ) C342_=_C351( C342 C351 ) C342_=_C354( C342 C354 ) C342_=_C359( C342 C359 ) C342_=_C370( C342 C370 ) C342_=_C395( C342 C395 ) \nC342_=_C420( C342 C420 ) C342_=_C445( C342 C445 ) C342_=_C468( C342 C468 ) C342_=_C491( C342 C491 ) C342_=_C513( C342 C513 ) C342_=_C532( C342 C532 ) \nC342_=_C552( C342 C552 ) C342_=_C553( C342 C553 ) C342_=_C554( C342 C554 ) C342_=_C555( C342 C555 ) C342_=_C556( C342 C556 ) C342_=_C557( C342 C557 ) \nC342_=_C558( C342 C558 ) C342_=_C560( C342 C560 ) C342_=_C561( C342 C561 ) C342_=_C562( C342 C562 ) C342_=_C563( C342 C563 ) C342_=_C564( C342 C564 ) \nC342_=_C565( C342 C565 ) C342_=_C566( C342 C566 ) C342_=_C567( C342 C567 ) C342_=_C568( C342 C568 ) C342_=_C569( C342 C569 ) C351_=_C354( C351 C354 ) \nC351_=_C359( C351 C359 ) C351_=_C378( C351 C378 ) C351_=_C404( C351 C404 ) C351_=_C429( C351 C429 ) C351_=_C477( C351 C477 ) C351_=_C500( C351 C500 ) \nC351_=_C520( C351 C520 ) C351_=_C540( C351 C540 ) C351_=_C577( C351 C577 ) C351_=_C594( C351 C594 ) C351_=_C611( C351 C611 ) C351_=_C626( C351 C626 ) \nC351_=_C640( C351 C640 ) C351_=_C654( C351 C654 ) C351_=_C667( C351 C667 ) C351_=_C679( C351 C679 ) C351_=_C690( C351 C690 ) C351_=_C691( C351 C691 ) \nC351_=_C692( C351 C692 ) C351_=_C693( C351 C693 ) C351_=_C694( C351 C694 ) C351_=_C695( C351 C695 ) C351_=_C696( C351 C696 ) C351_=_C697( C351 C697 ) \nC351_=_C698( C351 C698 ) C351_=_C699( C351 C699 ) C351_=_C700( C351 C700 ) C354_=_C359( C354 C359 ) C354_=_C381( C354 C381 ) C354_=_C407( C354 C407 ) \nC354_=_C432( C354 C432 ) C354_=_C456( C354 C456 ) C354_=_C480( C354 C480 ) C354_=_C503( C354 C503 ) C354_=_C523( C354 C523 ) C354_=_C543( C354 C543 ) \nC354_=_C562( C354 C562 ) C354_=_C580( C354 C580 ) C354_=_C597( C354 C597 ) C354_=_C614( C354 C614 ) C354_=_C628( C354 C628 ) C354_=_C643( C354 C643 ) \nC354_=_C657( C354 C657 ) C354_=_C670( C354 C670 ) C354_=_C682( C354 C682 ) C354_=_C692( C354 C692 ) C354_=_C702( C354 C702 ) C354_=_C711( C354 C711 ) \nC354_=_C719( C354 C719 ) C354_=_C720( C354 C720 ) C354_=_C721( C354 C721 ) C354_=_C722( C354 C722 ) C354_=_C724( C354 C724 ) C354_=_C725( C354 C725 ) \nC359_=_C386( C359 C386 ) C359_=_C412( C359 C412 ) C359_=_C437( C359 C437 ) C359_=_C461( C359 C461 ) C359_=_C485( C359 C485 ) C359_=_C508( C359 C508 ) \nC359_=_C528( C359 C528 ) C359_=_C548( C359 C548 ) C359_=_C567( C359 C567 ) C359_=_C585( C359 C585 ) C359_=_C602( C359 C602 ) C359_=_C619( C359 C619 ) \nC359_=_C633( C359 C633 ) C359_=_C648( C359 C648 ) C359_=_C662( C359 C662 ) C359_=_C675( C359 C675 ) C359_=_C687( C359 C687 ) C359_=_C697( C359 C697 ) \nC359_=_C707( C359 C707 ) C359_=_C715( C359 C715 ) C359_=_C728( C359 C728 ) C359_=_C734( C359 C734 ) C359_=_C739( C359 C739 ) C359_=_C743( C359 C743 ) \nC359_=_C747( C359 C747 ) C359_=_C748( C359 C748 ) C359_=_C749( C359 C749 ) C370_=_C378( C370 C378 ) C370_=_C381( C370 C381 ) C370_=_C386( C370 C386 ) \nC370_=_C395( C370 C395 ) C370_=_C420( C370 C420 ) C370_=_C445( C370 C445 ) C370_=_C468( C370 C468 ) C370_=_C491( C370 C491 ) C370_=_C513( C370 C513 ) \nC370_=_C532( C370 C532 ) C370_=_C552( C370 C552 ) C370_=_C553( C370 C553 ) C370_=_C554( C370 C554 ) C370_=_C555( C370 C555 ) C370_=_C556( C370 C556 ) \nC370_=_C557( C370 C557 ) C370_=_C558(</w:t>
      </w:r>
    </w:p>
    <w:p>
      <w:pPr>
        <w:pStyle w:val="PreformattedText"/>
        <w:bidi w:val="0"/>
        <w:spacing w:before="0" w:after="0"/>
        <w:jc w:val="left"/>
        <w:rPr/>
      </w:pPr>
      <w:r>
        <w:rPr/>
        <w:t xml:space="preserve"> </w:t>
      </w:r>
      <w:r>
        <w:rPr/>
        <w:t>C370 C558 ) C370_=_C560( C370 C560 ) C370_=_C561( C370 C561 ) C370_=_C562( C370 C562 ) C370_=_C563( C370 C563 ) \nC370_=_C564( C370 C564 ) C370_=_C565( C370 C565 ) C370_=_C566( C370 C566 ) C370_=_C567( C370 C567 ) C370_=_C568( C370 C568 ) C370_=_C569( C370 C569 ) \nC378_=_C381( C378 C381 ) C378_=_C386( C378 C386 ) C378_=_C404( C378 C404 ) C378_=_C429( C378 C429 ) C378_=_C477( C378 C477 ) C378_=_C500( C378 C500 ) \nC378_=_C520( C378 C520 ) C378_=_C540( C378 C540 ) C378_=_C577( C378 C577 ) C378_=_C594( C378 C594 ) C378_=_C611( C378 C611 ) C378_=_C626( C378 C626 ) \nC378_=_C640( C378 C640 ) C378_=_C654( C378 C654 ) C378_=_C667( C378 C667 ) C378_=_C679( C378 C679 ) C378_=_C690( C378 C690 ) C378_=_C691( C378 C691 ) \nC378_=_C692( C378 C692 ) C378_=_C693( C378 C693 ) C378_=_C694( C378 C694 ) C378_=_C695( C378 C695 ) C378_=_C696( C378 C696 ) C378_=_C697( C378 C697 ) \nC378_=_C698( C378 C698 ) C378_=_C699( C378 C699 ) C378_=_C700( C378 C700 ) C381_=_C386( C381 C386 ) C381_=_C407( C381 C407 ) C381_=_C432( C381 C432 ) \nC381_=_C456( C381 C456 ) C381_=_C480( C381 C480 ) C381_=_C503( C381 C503 ) C381_=_C523( C381 C523 ) C381_=_C543( C381 C543 ) C381_=_C562( C381 C562 ) \nC381_=_C580( C381 C580 ) C381_=_C597( C381 C597 ) C381_=_C614( C381 C614 ) C381_=_C628( C381 C628 ) C381_=_C643( C381 C643 ) C381_=_C657( C381 C657 ) \nC381_=_C670( C381 C670 ) C381_=_C682( C381 C682 ) C381_=_C692( C381 C692 ) C381_=_C702( C381 C702 ) C381_=_C711( C381 C711 ) C381_=_C719( C381 C719 ) \nC381_=_C720( C381 C720 ) C381_=_C721( C381 C721 ) C381_=_C722( C381 C722 ) C381_=_C724( C381 C724 ) C381_=_C725( C381 C725 ) C386_=_C412( C386 C412 ) \nC386_=_C437( C386 C437 ) C386_=_C461( C386 C461 ) C386_=_C485( C386 C485 ) C386_=_C508( C386 C508 ) C386_=_C528( C386 C528 ) C386_=_C548( C386 C548 ) \nC386_=_C567( C386 C567 ) C386_=_C585( C386 C585 ) C386_=_C602( C386 C602 ) C386_=_C619( C386 C619 ) C386_=_C633( C386 C633 ) C386_=_C648( C386 C648 ) \nC386_=_C662( C386 C662 ) C386_=_C675( C386 C675 ) C386_=_C687( C386 C687 ) C386_=_C697( C386 C697 ) C386_=_C707( C386 C707 ) C386_=_C715( C386 C715 ) \nC386_=_C728( C386 C728 ) C386_=_C734( C386 C734 ) C386_=_C739( C386 C739 ) C386_=_C743( C386 C743 ) C386_=_C747( C386 C747 ) C386_=_C748( C386 C748 ) \nC386_=_C749( C386 C749 ) C395_=_C404( C395 C404 ) C395_=_C407( C395 C407 ) C395_=_C412( C395 C412 ) C395_=_C420( C395 C420 ) C395_=_C445( C395 C445 ) \nC395_=_C468( C395 C468 ) C395_=_C491( C395 C491 ) C395_=_C513( C395 C513 ) C395_=_C532( C395 C532 ) C395_=_C552( C395 C552 ) C395_=_C553( C395 C553 ) \nC395_=_C554( C395 C554 ) C395_=_C555( C395 C555 ) C395_=_C556( C395 C556 ) C395_=_C557( C395 C557 ) C395_=_C558( C395 C558 ) C395_=_C560( C395 C560 ) \nC395_=_C561( C395 C561 ) C395_=_C562( C395 C562 ) C395_=_C563( C395 C563 ) C395_=_C564( C395 C564 ) C395_=_C565( C395 C565 ) C395_=_C566( C395 C566 ) \nC395_=_C567( C395 C567 ) C395_=_C568( C395 C568 ) C395_=_C569( C395 C569 ) C404_=_C407( C404 C407 ) C404_=_C412( C404 C412 ) C404_=_C429( C404 C429 ) \nC404_=_C477( C404 C477 ) C404_=_C500( C404 C500 ) C404_=_C520( C404 C520 ) C404_=_C540( C404 C540 ) C404_=_C577( C404 C577 ) C404_=_C594( C404 C594 ) \nC404_=_C611( C404 C611 ) C404_=_C626( C404 C626 ) C404_=_C640( C404 C640 ) C404_=_C654( C404 C654 ) C404_=_C667( C404 C667 ) C404_=_C679( C404 C679 ) \nC404_=_C690( C404 C690 ) C404_=_C691( C404 C691 ) C404_=_C692( C404 C692 ) C404_=_C693( C404 C693 ) C404_=_C694( C404 C694 ) C404_=_C695( C404 C695 ) \nC404_=_C696( C404 C696 ) C404_=_C697( C404 C697 ) C404_=_C698( C404 C698 ) C404_=_C699( C404 C699 ) C404_=_C700( C404 C700 ) C407_=_C412( C407 C412 ) \nC407_=_C432( C407 C432 ) C407_=_C456( C407 C456 ) C407_=_C480( C407 C480 ) C407_=_C503( C407 C503 ) C407_=_C523( C407 C523 ) C407_=_C543( C407 C543 ) \nC407_=_C562( C407 C562 ) C407_=_C580( C407 C580 ) C407_=_C597( C407 C597 ) C407_=_C614( C407 C614 ) C407_=_C628( C407 C628 ) C407_=_C643( C407 C643 ) \nC407_=_C657( C407 C657 ) C407_=_C670( C407 C670 ) C407_=_C682( C407 C682 ) C407_=_C692( C407 C692 ) C407_=_C702( C407 C702 ) C407_=_C711( C407 C711 ) \nC407_=_C719( C407 C719 ) C407_=_C720( C407 C720 ) C407_=_C721( C407 C721 ) C407_=_C722( C407 C722 ) C407_=_C724( C407 C724 ) C407_=_C725( C407 C725 ) \nC412_=_C437( C412 C437 ) C412_=_C461( C412 C461 ) C412_=_C485( C412 C485 ) C412_=_C508( C412 C508 ) C412_=_C528( C412 C528 ) C412_=_C548( C412 C548 ) \nC412_=_C567( C412 C567 ) C412_=_C585( C412 C585 ) C412_=_C602( C412 C602 ) C412_=_C619( C412 C619 ) C412_=_C633( C412 C633 ) C412_=_C648( C412 C648 ) \nC412_=_C662( C412 C662 ) C412_=_C675( C412 C675 ) C412_=_C687( C412 C687 ) C412_=_C697( C412 C697 ) C412_=_C707( C412 C707 ) C412_=_C715( C412 C715 ) \nC412_=_C728( C412 C728 ) C412_=_C734( C412 C734 ) C412_=_C739( C412 C739 ) C412_=_C743( C412 C743 ) C412_=_C747( C412 C747 ) C412_=_C748( C412 C748 ) \nC412_=_C749( C412 C749 ) C420_=_C429( C420 C429 ) C420_=_C432( C420 C432 ) C420_=_C437( C420 C437 ) C420_=_C445( C420 C445 ) C420_=_C468( C420 C468 ) \nC420_=_C491( C420 C491 ) C420_=_C513( C420 C513 ) C420_=_C532( C420 C532 ) C420_=_C552( C420 C552 ) C420_=_C553( C420 C553 ) C420_=_C554( C420 C554 ) \nC420_=_C555( C420 C555 ) C420_=_C556( C420 C556 ) C420_=_C557( C420 C557 ) C420_=_C558( C420 C558 ) C420_=_C560( C420 C560 ) C420_=_C561( C420 C561 ) \nC420_=_C562( C420 C562 ) C420_=_C563( C420 C563 ) C420_=_C564( C420 C564 ) C420_=_C565( C420 C565 ) C420_=_C566( C420 C566 ) C420_=_C567( C420 C567 ) \nC420_=_C568( C420 C568 ) C420_=_C569( C420 C569 ) C429_=_C432( C429 C432 ) C429_=_C437( C429 C437 ) C429_=_C477( C429 C477 ) C429_=_C500( C429 C500 ) \nC429_=_C520( C429 C520 ) C429_=_C540( C429 C540 ) C429_=_C577( C429 C577 ) C429_=_C594( C429 C594 ) C429_=_C611( C429 C611 ) C429_=_C626( C429 C626 ) \nC429_=_C640( C429 C640 ) C429_=_C654( C429 C654 ) C429_=_C667( C429 C667 ) C429_=_C679( C429 C679 ) C429_=_C690( C429 C690 ) C429_=_C691( C429 C691 ) \nC429_=_C692( C429 C692 ) C429_=_C693( C429 C693 ) C429_=_C694( C429 C694 ) C429_=_C695( C429 C695 ) C429_=_C696( C429 C696 ) C429_=_C697( C429 C697 ) \nC429_=_C698( C429 C698 ) C429_=_C699( C429 C699 ) C429_=_C700( C429 C700 ) C432_=_C437( C432 C437 ) C432_=_C456( C432 C456 ) C432_=_C480( C432 C480 ) \nC432_=_C503( C432 C503 ) C432_=_C523( C432 C523 ) C432_=_C543( C432 C543 ) C432_=_C562( C432 C562 ) C432_=_C580( C432 C580 ) C432_=_C597( C432 C597 ) \nC432_=_C614( C432 C614 ) C432_=_C628( C432 C628 ) C432_=_C643( C432 C643 ) C432_=_C657( C432 C657 ) C432_=_C670( C432 C670 ) C432_=_C682( C432 C682 ) \nC432_=_C692( C432 C692 ) C432_=_C702( C432 C702 ) C432_=_C711( C432 C711 ) C432_=_C719( C432 C719 ) C432_=_C720( C432 C720 ) C432_=_C721( C432 C721 ) \nC432_=_C722( C432 C722 ) C432_=_C724( C432 C724 ) C432_=_C725( C432 C725 ) C437_=_C461( C437 C461 ) C437_=_C485( C437 C485 ) C437_=_C508( C437 C508 ) \nC437_=_C528( C437 C528 ) C437_=_C548( C437 C548 ) C437_=_C567( C437 C567 ) C437_=_C585( C437 C585 ) C437_=_C602( C437 C602 ) C437_=_C619( C437 C619 ) \nC437_=_C633( C437 C633 ) C437_=_C648( C437 C648 ) C437_=_C662( C437 C662 ) C437_=_C675( C437 C675 ) C437_=_C687( C437 C687 ) C437_=_C697( C437 C697 ) \nC437_=_C707( C437 C707 ) C437_=_C715( C437 C715 ) C437_=_C728( C437 C728 ) C437_=_C734( C437 C734 ) C437_=_C739( C437 C739 ) C437_=_C743( C437 C743 ) \nC437_=_C747( C437 C747 ) C437_=_C748( C437 C748 ) C437_=_C749( C437 C749 ) C445_=_C456( C445 C456 ) C445_=_C461( C445 C461 ) C445_=_C468( C445 C468 ) \nC445_=_C491( C445 C491 ) C445_=_C513( C445 C513 ) C445_=_C532( C445 C532 ) C445_=_C552( C445 C552 ) C445_=_C553( C445 C553 ) C445_=_C554( C445 C554 ) \nC445_=_C555( C445 C555 ) C445_=_C556( C445 C556 ) C445_=_C557( C445 C557 ) C445_=_C558( C445 C558 ) C445_=_C560( C445 C560 ) C445_=_C561( C445 C561 ) \nC445_=_C562( C445 C562 ) C445_=_C563( C445 C563 ) C445_=_C564( C445 C564 ) C445_=_C565( C445 C565 ) C445_=_C566( C445 C566 ) C445_=_C567( C445 C567 ) \nC445_=_C568( C445 C568 ) C445_=_C569( C445 C569 ) C456_=_C461( C456 C461 ) C456_=_C480( C456 C480 ) C456_=_C503( C456 C503 ) C456_=_C523( C456 C523 ) \nC456_=_C543( C456 C543 ) C456_=_C562( C456 C562 ) C456_=_C580( C456 C580 ) C456_=_C597( C456 C597 ) C456_=_C614( C456 C614 ) C456_=_C628( C456 C628 ) \nC456_=_C643( C456 C643 ) C456_=_C657( C456 C657 ) C456_=_C670( C456 C670 ) C456_=_C682( C456 C682 ) C456_=_C692( C456 C692 ) C456_=_C702( C456 C702 ) \nC456_=_C711( C456 C711 ) C456_=_C719( C456 C719 ) C456_=_C720( C456 C720 ) C456_=_C721( C456 C721 ) C456_=_C722( C456 C722 ) C456_=_C724( C456 C724 ) \nC456_=_C725( C456 C725 ) C461_=_C485( C461 C485 ) C461_=_C508( C461 C508 ) C461_=_C528( C461 C528 ) C461_=_C548( C461 C548 ) C461_=_C567( C461 C567 ) \nC461_=_C585( C461 C585 ) C461_=_C602( C461 C602 ) C461_=_C619( C461 C619 ) C461_=_C633( C461 C633 ) C461_=_C648( C461 C648 ) C461_=_C662( C461 C662 ) \nC461_=_C675( C461 C675 ) C461_=_C687( C461 C687 ) C461_=_C697( C461 C697 ) C461_=_C707( C461 C707 ) C461_=_C715( C461 C715 ) C461_=_C728( C461 C728 ) \nC461_=_C734( C461 C734 ) C461_=_C739( C461 C739 ) C461_=_C743( C461 C743 ) C461_=_C747( C461 C747 ) C461_=_C748( C461 C748 ) C461_=_C749( C461 C749 ) \nC468_=_C477( C468 C477 ) C468_=_C480( C468 C480 ) C468_=_C485( C468 C485 ) C468_=_C491( C468 C491 ) C468_=_C513( C468 C513 ) C468_=_C532( C468 C532 ) \nC468_=_C552( C468 C552 ) C468_=_C553( C468 C553 ) C468_=_C554( C468 C554 ) C468_=_C555( C468 C555 ) C468_=_C556( C468 C556 ) C468_=_C557( C468 C557 ) \nC468_=_C558( C468 C558 ) C468_=_C560( C468 C560 ) C468_=_C561( C468 C561 ) C468_=_C562( C468 C562 ) C468_=_C563( C468 C563 ) C468_=_C564( C468 C564 ) \nC468_=_C565( C468 C565 ) C468_=_C566( C468 C566 ) C468_=_C567( C468 C567 ) C468_=_C568( C468 C568 ) C468_=_C569( C468 C569 ) C477_=_C480( C477 C480 ) \nC477_=_C485( C477 C485 ) C477_=_C500( C477 C500 ) C477_=_C520( C477 C520 ) C477_=_C540( C477 C540 ) C477_=_C577( C477 C577 ) C477_=_C594( C477 C594 ) \nC477_=_C611( C477 C611 ) C477_=_C626( C477 C626 ) C477_=_C640(</w:t>
      </w:r>
    </w:p>
    <w:p>
      <w:pPr>
        <w:pStyle w:val="PreformattedText"/>
        <w:bidi w:val="0"/>
        <w:spacing w:before="0" w:after="0"/>
        <w:jc w:val="left"/>
        <w:rPr/>
      </w:pPr>
      <w:r>
        <w:rPr/>
        <w:t xml:space="preserve"> </w:t>
      </w:r>
      <w:r>
        <w:rPr/>
        <w:t>C477 C640 ) C477_=_C654( C477 C654 ) C477_=_C667( C477 C667 ) C477_=_C679( C477 C679 ) \nC477_=_C690( C477 C690 ) C477_=_C691( C477 C691 ) C477_=_C692( C477 C692 ) C477_=_C693( C477 C693 ) C477_=_C694( C477 C694 ) C477_=_C695( C477 C695 ) \nC477_=_C696( C477 C696 ) C477_=_C697( C477 C697 ) C477_=_C698( C477 C698 ) C477_=_C699( C477 C699 ) C477_=_C700( C477 C700 ) C480_=_C485( C480 C485 ) \nC480_=_C503( C480 C503 ) C480_=_C523( C480 C523 ) C480_=_C543( C480 C543 ) C480_=_C562( C480 C562 ) C480_=_C580( C480 C580 ) C480_=_C597( C480 C597 ) \nC480_=_C614( C480 C614 ) C480_=_C628( C480 C628 ) C480_=_C643( C480 C643 ) C480_=_C657( C480 C657 ) C480_=_C670( C480 C670 ) C480_=_C682( C480 C682 ) \nC480_=_C692( C480 C692 ) C480_=_C702( C480 C702 ) C480_=_C711( C480 C711 ) C480_=_C719( C480 C719 ) C480_=_C720( C480 C720 ) C480_=_C721( C480 C721 ) \nC480_=_C722( C480 C722 ) C480_=_C724( C480 C724 ) C480_=_C725( C480 C725 ) C485_=_C508( C485 C508 ) C485_=_C528( C485 C528 ) C485_=_C548( C485 C548 ) \nC485_=_C567( C485 C567 ) C485_=_C585( C485 C585 ) C485_=_C602( C485 C602 ) C485_=_C619( C485 C619 ) C485_=_C633( C485 C633 ) C485_=_C648( C485 C648 ) \nC485_=_C662( C485 C662 ) C485_=_C675( C485 C675 ) C485_=_C687( C485 C687 ) C485_=_C697( C485 C697 ) C485_=_C707( C485 C707 ) C485_=_C715( C485 C715 ) \nC485_=_C728( C485 C728 ) C485_=_C734( C485 C734 ) C485_=_C739( C485 C739 ) C485_=_C743( C485 C743 ) C485_=_C747( C485 C747 ) C485_=_C748( C485 C748 ) \nC485_=_C749( C485 C749 ) C491_=_C500( C491 C500 ) C491_=_C503( C491 C503 ) C491_=_C508( C491 C508 ) C491_=_C513( C491 C513 ) C491_=_C532( C491 C532 ) \nC491_=_C552( C491 C552 ) C491_=_C553( C491 C553 ) C491_=_C554( C491 C554 ) C491_=_C555( C491 C555 ) C491_=_C556( C491 C556 ) C491_=_C557( C491 C557 ) \nC491_=_C558( C491 C558 ) C491_=_C560( C491 C560 ) C491_=_C561( C491 C561 ) C491_=_C562( C491 C562 ) C491_=_C563( C491 C563 ) C491_=_C564( C491 C564 ) \nC491_=_C565( C491 C565 ) C491_=_C566( C491 C566 ) C491_=_C567( C491 C567 ) C491_=_C568( C491 C568 ) C491_=_C569( C491 C569 ) C500_=_C503( C500 C503 ) \nC500_=_C508( C500 C508 ) C500_=_C520( C500 C520 ) C500_=_C540( C500 C540 ) C500_=_C577( C500 C577 ) C500_=_C594( C500 C594 ) C500_=_C611( C500 C611 ) \nC500_=_C626( C500 C626 ) C500_=_C640( C500 C640 ) C500_=_C654( C500 C654 ) C500_=_C667( C500 C667 ) C500_=_C679( C500 C679 ) C500_=_C690( C500 C690 ) \nC500_=_C691( C500 C691 ) C500_=_C692( C500 C692 ) C500_=_C693( C500 C693 ) C500_=_C694( C500 C694 ) C500_=_C695( C500 C695 ) C500_=_C696( C500 C696 ) \nC500_=_C697( C500 C697 ) C500_=_C698( C500 C698 ) C500_=_C699( C500 C699 ) C500_=_C700( C500 C700 ) C503_=_C508( C503 C508 ) C503_=_C523( C503 C523 ) \nC503_=_C543( C503 C543 ) C503_=_C562( C503 C562 ) C503_=_C580( C503 C580 ) C503_=_C597( C503 C597 ) C503_=_C614( C503 C614 ) C503_=_C628( C503 C628 ) \nC503_=_C643( C503 C643 ) C503_=_C657( C503 C657 ) C503_=_C670( C503 C670 ) C503_=_C682( C503 C682 ) C503_=_C692( C503 C692 ) C503_=_C702( C503 C702 ) \nC503_=_C711( C503 C711 ) C503_=_C719( C503 C719 ) C503_=_C720( C503 C720 ) C503_=_C721( C503 C721 ) C503_=_C722( C503 C722 ) C503_=_C724( C503 C724 ) \nC503_=_C725( C503 C725 ) C508_=_C528( C508 C528 ) C508_=_C548( C508 C548 ) C508_=_C567( C508 C567 ) C508_=_C585( C508 C585 ) C508_=_C602( C508 C602 ) \nC508_=_C619( C508 C619 ) C508_=_C633( C508 C633 ) C508_=_C648( C508 C648 ) C508_=_C662( C508 C662 ) C508_=_C675( C508 C675 ) C508_=_C687( C508 C687 ) \nC508_=_C697( C508 C697 ) C508_=_C707( C508 C707 ) C508_=_C715( C508 C715 ) C508_=_C728( C508 C728 ) C508_=_C734( C508 C734 ) C508_=_C739( C508 C739 ) \nC508_=_C743( C508 C743 ) C508_=_C747( C508 C747 ) C508_=_C748( C508 C748 ) C508_=_C749( C508 C749 ) C513_=_C520( C513 C520 ) C513_=_C523( C513 C523 ) \nC513_=_C528( C513 C528 ) C513_=_C532( C513 C532 ) C513_=_C552( C513 C552 ) C513_=_C553( C513 C553 ) C513_=_C554( C513 C554 ) C513_=_C555( C513 C555 ) \nC513_=_C556( C513 C556 ) C513_=_C557( C513 C557 ) C513_=_C558( C513 C558 ) C513_=_C560( C513 C560 ) C513_=_C561( C513 C561 ) C513_=_C562( C513 C562 ) \nC513_=_C563( C513 C563 ) C513_=_C564( C513 C564 ) C513_=_C565( C513 C565 ) C513_=_C566( C513 C566 ) C513_=_C567( C513 C567 ) C513_=_C568( C513 C568 ) \nC513_=_C569( C513 C569 ) C520_=_C523( C520 C523 ) C520_=_C528( C520 C528 ) C520_=_C540( C520 C540 ) C520_=_C577( C520 C577 ) C520_=_C594( C520 C594 ) \nC520_=_C611( C520 C611 ) C520_=_C626( C520 C626 ) C520_=_C640( C520 C640 ) C520_=_C654( C520 C654 ) C520_=_C667( C520 C667 ) C520_=_C679( C520 C679 ) \nC520_=_C690( C520 C690 ) C520_=_C691( C520 C691 ) C520_=_C692( C520 C692 ) C520_=_C693( C520 C693 ) C520_=_C694( C520 C694 ) C520_=_C695( C520 C695 ) \nC520_=_C696( C520 C696 ) C520_=_C697( C520 C697 ) C520_=_C698( C520 C698 ) C520_=_C699( C520 C699 ) C520_=_C700( C520 C700 ) C523_=_C528( C523 C528 ) \nC523_=_C543( C523 C543 ) C523_=_C562( C523 C562 ) C523_=_C580( C523 C580 ) C523_=_C597( C523 C597 ) C523_=_C614( C523 C614 ) C523_=_C628( C523 C628 ) \nC523_=_C643( C523 C643 ) C523_=_C657( C523 C657 ) C523_=_C670( C523 C670 ) C523_=_C682( C523 C682 ) C523_=_C692( C523 C692 ) C523_=_C702( C523 C702 ) \nC523_=_C711( C523 C711 ) C523_=_C719( C523 C719 ) C523_=_C720( C523 C720 ) C523_=_C721( C523 C721 ) C523_=_C722( C523 C722 ) C523_=_C724( C523 C724 ) \nC523_=_C725( C523 C725 ) C528_=_C548( C528 C548 ) C528_=_C567( C528 C567 ) C528_=_C585( C528 C585 ) C528_=_C602( C528 C602 ) C528_=_C619( C528 C619 ) \nC528_=_C633( C528 C633 ) C528_=_C648( C528 C648 ) C528_=_C662( C528 C662 ) C528_=_C675( C528 C675 ) C528_=_C687( C528 C687 ) C528_=_C697( C528 C697 ) \nC528_=_C707( C528 C707 ) C528_=_C715( C528 C715 ) C528_=_C728( C528 C728 ) C528_=_C734( C528 C734 ) C528_=_C739( C528 C739 ) C528_=_C743( C528 C743 ) \nC528_=_C747( C528 C747 ) C528_=_C748( C528 C748 ) C528_=_C749( C528 C749 ) C532_=_C540( C532 C540 ) C532_=_C543( C532 C543 ) C532_=_C548( C532 C548 ) \nC532_=_C552( C532 C552 ) C532_=_C553( C532 C553 ) C532_=_C554( C532 C554 ) C532_=_C555( C532 C555 ) C532_=_C556( C532 C556 ) C532_=_C557( C532 C557 ) \nC532_=_C558( C532 C558 ) C532_=_C560( C532 C560 ) C532_=_C561( C532 C561 ) C532_=_C562( C532 C562 ) C532_=_C563( C532 C563 ) C532_=_C564( C532 C564 ) \nC532_=_C565( C532 C565 ) C532_=_C566( C532 C566 ) C532_=_C567( C532 C567 ) C532_=_C568( C532 C568 ) C532_=_C569( C532 C569 ) C540_=_C543( C540 C543 ) \nC540_=_C548( C540 C548 ) C540_=_C577( C540 C577 ) C540_=_C594( C540 C594 ) C540_=_C611( C540 C611 ) C540_=_C626( C540 C626 ) C540_=_C640( C540 C640 ) \nC540_=_C654( C540 C654 ) C540_=_C667( C540 C667 ) C540_=_C679( C540 C679 ) C540_=_C690( C540 C690 ) C540_=_C691( C540 C691 ) C540_=_C692( C540 C692 ) \nC540_=_C693( C540 C693 ) C540_=_C694( C540 C694 ) C540_=_C695( C540 C695 ) C540_=_C696( C540 C696 ) C540_=_C697( C540 C697 ) C540_=_C698( C540 C698 ) \nC540_=_C699( C540 C699 ) C540_=_C700( C540 C700 ) C543_=_C548( C543 C548 ) C543_=_C562( C543 C562 ) C543_=_C580( C543 C580 ) C543_=_C597( C543 C597 ) \nC543_=_C614( C543 C614 ) C543_=_C628( C543 C628 ) C543_=_C643( C543 C643 ) C543_=_C657( C543 C657 ) C543_=_C670( C543 C670 ) C543_=_C682( C543 C682 ) \nC543_=_C692( C543 C692 ) C543_=_C702( C543 C702 ) C543_=_C711( C543 C711 ) C543_=_C719( C543 C719 ) C543_=_C720( C543 C720 ) C543_=_C721( C543 C721 ) \nC543_=_C722( C543 C722 ) C543_=_C724( C543 C724 ) C543_=_C725( C543 C725 ) C548_=_C567( C548 C567 ) C548_=_C585( C548 C585 ) C548_=_C602( C548 C602 ) \nC548_=_C619( C548 C619 ) C548_=_C633( C548 C633 ) C548_=_C648( C548 C648 ) C548_=_C662( C548 C662 ) C548_=_C675( C548 C675 ) C548_=_C687( C548 C687 ) \nC548_=_C697( C548 C697 ) C548_=_C707( C548 C707 ) C548_=_C715( C548 C715 ) C548_=_C728( C548 C728 ) C548_=_C734( C548 C734 ) C548_=_C739( C548 C739 ) \nC548_=_C743( C548 C743 ) C548_=_C747( C548 C747 ) C548_=_C748( C548 C748 ) C548_=_C749( C548 C749 ) C552_=_C553( C552 C553 ) C552_=_C554( C552 C554 ) \nC552_=_C555( C552 C555 ) C552_=_C556( C552 C556 ) C552_=_C557( C552 C557 ) C552_=_C558( C552 C558 ) C552_=_C560( C552 C560 ) C552_=_C561( C552 C561 ) \nC552_=_C562( C552 C562 ) C552_=_C563( C552 C563 ) C552_=_C564( C552 C564 ) C552_=_C565( C552 C565 ) C552_=_C566( C552 C566 ) C552_=_C567( C552 C567 ) \nC552_=_C568( C552 C568 ) C552_=_C569( C552 C569 ) C552_=_C577( C552 C577 ) C552_=_C580( C552 C580 ) C552_=_C585( C552 C585 ) C553_=_C554( C553 C554 ) \nC553_=_C555( C553 C555 ) C553_=_C556( C553 C556 ) C553_=_C557( C553 C557 ) C553_=_C558( C553 C558 ) C553_=_C560( C553 C560 ) C553_=_C561( C553 C561 ) \nC553_=_C562( C553 C562 ) C553_=_C563( C553 C563 ) C553_=_C564( C553 C564 ) C553_=_C565( C553 C565 ) C553_=_C566( C553 C566 ) C553_=_C567( C553 C567 ) \nC553_=_C568( C553 C568 ) C553_=_C569( C553 C569 ) C553_=_C594( C553 C594 ) C553_=_C597( C553 C597 ) C553_=_C602( C553 C602 ) C554_=_C555( C554 C555 ) \nC554_=_C556( C554 C556 ) C554_=_C557( C554 C557 ) C554_=_C558( C554 C558 ) C554_=_C560( C554 C560 ) C554_=_C561( C554 C561 ) C554_=_C562( C554 C562 ) \nC554_=_C563( C554 C563 ) C554_=_C564( C554 C564 ) C554_=_C565( C554 C565 ) C554_=_C566( C554 C566 ) C554_=_C567( C554 C567 ) C554_=_C568( C554 C568 ) \nC554_=_C569( C554 C569 ) C554_=_C611( C554 C611 ) C554_=_C614( C554 C614 ) C554_=_C619( C554 C619 ) C555_=_C556( C555 C556 ) C555_=_C557( C555 C557 ) \nC555_=_C558( C555 C558 ) C555_=_C560( C555 C560 ) C555_=_C561( C555 C561 ) C555_=_C562( C555 C562 ) C555_=_C563( C555 C563 ) C555_=_C564( C555 C564 ) \nC555_=_C565( C555 C565 ) C555_=_C566( C555 C566 ) C555_=_C567( C555 C567 ) C555_=_C568( C555 C568 ) C555_=_C569( C555 C569 ) C555_=_C626( C555 C626 ) \nC555_=_C628( C555 C628 ) C555_=_C633( C555 C633 ) C556_=_C557( C556 C557 ) C556_=_C558( C556 C558 ) C556_=_C560( C556 C560 ) C556_=_C561( C556 C561 ) \nC556_=_C562( C556 C562 ) C556_=_C563( C556 C563 ) C556_=_C564( C556 C564 ) C556_=_C565( C556 C565 ) C556_=_C566( C556 C566 ) C556_=_C567( C556 C567 ) \nC556_=_C568( C556 C568 ) C556_=_C569( C556 C569 ) C556_=_C640( C556 C640 ) C556_=_C643(</w:t>
      </w:r>
    </w:p>
    <w:p>
      <w:pPr>
        <w:pStyle w:val="PreformattedText"/>
        <w:bidi w:val="0"/>
        <w:spacing w:before="0" w:after="0"/>
        <w:jc w:val="left"/>
        <w:rPr/>
      </w:pPr>
      <w:r>
        <w:rPr/>
        <w:t xml:space="preserve"> </w:t>
      </w:r>
      <w:r>
        <w:rPr/>
        <w:t>C556 C643 ) C556_=_C648( C556 C648 ) C557_=_C558( C557 C558 ) \nC557_=_C560( C557 C560 ) C557_=_C561( C557 C561 ) C557_=_C562( C557 C562 ) C557_=_C563( C557 C563 ) C557_=_C564( C557 C564 ) C557_=_C565( C557 C565 ) \nC557_=_C566( C557 C566 ) C557_=_C567( C557 C567 ) C557_=_C568( C557 C568 ) C557_=_C569( C557 C569 ) C557_=_C654( C557 C654 ) C557_=_C657( C557 C657 ) \nC557_=_C662( C557 C662 ) C558_=_C560( C558 C560 ) C558_=_C561( C558 C561 ) C558_=_C562( C558 C562 ) C558_=_C563( C558 C563 ) C558_=_C564( C558 C564 ) \nC558_=_C565( C558 C565 ) C558_=_C566( C558 C566 ) C558_=_C567( C558 C567 ) C558_=_C568( C558 C568 ) C558_=_C569( C558 C569 ) C558_=_C679( C558 C679 ) \nC558_=_C682( C558 C682 ) C558_=_C687( C558 C687 ) C560_=_C561( C560 C561 ) C560_=_C562( C560 C562 ) C560_=_C563( C560 C563 ) C560_=_C564( C560 C564 ) \nC560_=_C565( C560 C565 ) C560_=_C566( C560 C566 ) C560_=_C567( C560 C567 ) C560_=_C568( C560 C568 ) C560_=_C569( C560 C569 ) C560_=_C690( C560 C690 ) \nC560_=_C702( C560 C702 ) C560_=_C707( C560 C707 ) C561_=_C562( C561 C562 ) C561_=_C563( C561 C563 ) C561_=_C564( C561 C564 ) C561_=_C565( C561 C565 ) \nC561_=_C566( C561 C566 ) C561_=_C567( C561 C567 ) C561_=_C568( C561 C568 ) C561_=_C569( C561 C569 ) C561_=_C691( C561 C691 ) C561_=_C711( C561 C711 ) \nC561_=_C715( C561 C715 ) C562_=_C563( C562 C563 ) C562_=_C564( C562 C564 ) C562_=_C565( C562 C565 ) C562_=_C566( C562 C566 ) C562_=_C567( C562 C567 ) \nC562_=_C568( C562 C568 ) C562_=_C569( C562 C569 ) C562_=_C580( C562 C580 ) C562_=_C597( C562 C597 ) C562_=_C614( C562 C614 ) C562_=_C628( C562 C628 ) \nC562_=_C643( C562 C643 ) C562_=_C657( C562 C657 ) C562_=_C670( C562 C670 ) C562_=_C682( C562 C682 ) C562_=_C692( C562 C692 ) C562_=_C702( C562 C702 ) \nC562_=_C711( C562 C711 ) C562_=_C719( C562 C719 ) C562_=_C720( C562 C720 ) C562_=_C721( C562 C721 ) C562_=_C722( C562 C722 ) C562_=_C724( C562 C724 ) \nC562_=_C725( C562 C725 ) C563_=_C564( C563 C564 ) C563_=_C565( C563 C565 ) C563_=_C566( C563 C566 ) C563_=_C567( C563 C567 ) C563_=_C568( C563 C568 ) \nC563_=_C569( C563 C569 ) C563_=_C693( C563 C693 ) C563_=_C719( C563 C719 ) C563_=_C728( C563 C728 ) C564_=_C565( C564 C565 ) C564_=_C566( C564 C566 ) \nC564_=_C567( C564 C567 ) C564_=_C568( C564 C568 ) C564_=_C569( C564 C569 ) C564_=_C694( C564 C694 ) C564_=_C720( C564 C720 ) C564_=_C734( C564 C734 ) \nC565_=_C566( C565 C566 ) C565_=_C567( C565 C567 ) C565_=_C568( C565 C568 ) C565_=_C569( C565 C569 ) C565_=_C695( C565 C695 ) C565_=_C721( C565 C721 ) \nC565_=_C739( C565 C739 ) C566_=_C567( C566 C567 ) C566_=_C568( C566 C568 ) C566_=_C569( C566 C569 ) C566_=_C696( C566 C696 ) C566_=_C722( C566 C722 ) \nC566_=_C743( C566 C743 ) C567_=_C568( C567 C568 ) C567_=_C569( C567 C569 ) C567_=_C585( C567 C585 ) C567_=_C602( C567 C602 ) C567_=_C619( C567 C619 ) \nC567_=_C633( C567 C633 ) C567_=_C648( C567 C648 ) C567_=_C662( C567 C662 ) C567_=_C675( C567 C675 ) C567_=_C687( C567 C687 ) C567_=_C697( C567 C697 ) \nC567_=_C707( C567 C707 ) C567_=_C715( C567 C715 ) C567_=_C728( C567 C728 ) C567_=_C734( C567 C734 ) C567_=_C739( C567 C739 ) C567_=_C743( C567 C743 ) \nC567_=_C747( C567 C747 ) C567_=_C748( C567 C748 ) C567_=_C749( C567 C749 ) C568_=_C569( C568 C569 ) C568_=_C699( C568 C699 ) C568_=_C748( C568 C748 ) \nC569_=_C700( C569 C700 ) C569_=_C725( C569 C725 ) C569_=_C749( C569 C749 ) C577_=_C580( C577 C580 ) C577_=_C585( C577 C585 ) C577_=_C594( C577 C594 ) \nC577_=_C611( C577 C611 ) C577_=_C626( C577 C626 ) C577_=_C640( C577 C640 ) C577_=_C654( C577 C654 ) C577_=_C667( C577 C667 ) C577_=_C679( C577 C679 ) \nC577_=_C690( C577 C690 ) C577_=_C691( C577 C691 ) C577_=_C692( C577 C692 ) C577_=_C693( C577 C693 ) C577_=_C694( C577 C694 ) C577_=_C695( C577 C695 ) \nC577_=_C696( C577 C696 ) C577_=_C697( C577 C697 ) C577_=_C698( C577 C698 ) C577_=_C699( C577 C699 ) C577_=_C700( C577 C700 ) C580_=_C585( C580 C585 ) \nC580_=_C597( C580 C597 ) C580_=_C614( C580 C614 ) C580_=_C628( C580 C628 ) C580_=_C643( C580 C643 ) C580_=_C657( C580 C657 ) C580_=_C670( C580 C670 ) \nC580_=_C682( C580 C682 ) C580_=_C692( C580 C692 ) C580_=_C702( C580 C702 ) C580_=_C711( C580 C711 ) C580_=_C719( C580 C719 ) C580_=_C720( C580 C720 ) \nC580_=_C721( C580 C721 ) C580_=_C722( C580 C722 ) C580_=_C724( C580 C724 ) C580_=_C725( C580 C725 ) C585_=_C602( C585 C602 ) C585_=_C619( C585 C619 ) \nC585_=_C633( C585 C633 ) C585_=_C648( C585 C648 ) C585_=_C662( C585 C662 ) C585_=_C675( C585 C675 ) C585_=_C687( C585 C687 ) C585_=_C697( C585 C697 ) \nC585_=_C707( C585 C707 ) C585_=_C715( C585 C715 ) C585_=_C728( C585 C728 ) C585_=_C734( C585 C734 ) C585_=_C739( C585 C739 ) C585_=_C743( C585 C743 ) \nC585_=_C747( C585 C747 ) C585_=_C748( C585 C748 ) C585_=_C749( C585 C749 ) C594_=_C597( C594 C597 ) C594_=_C602( C594 C602 ) C594_=_C611( C594 C611 ) \nC594_=_C626( C594 C626 ) C594_=_C640( C594 C640 ) C594_=_C654( C594 C654 ) C594_=_C667( C594 C667 ) C594_=_C679( C594 C679 ) C594_=_C690( C594 C690 ) \nC594_=_C691( C594 C691 ) C594_=_C692( C594 C692 ) C594_=_C693( C594 C693 ) C594_=_C694( C594 C694 ) C594_=_C695( C594 C695 ) C594_=_C696( C594 C696 ) \nC594_=_C697( C594 C697 ) C594_=_C698( C594 C698 ) C594_=_C699( C594 C699 ) C594_=_C700( C594 C700 ) C597_=_C602( C597 C602 ) C597_=_C614( C597 C614 ) \nC597_=_C628( C597 C628 ) C597_=_C643( C597 C643 ) C597_=_C657( C597 C657 ) C597_=_C670( C597 C670 ) C597_=_C682( C597 C682 ) C597_=_C692( C597 C692 ) \nC597_=_C702( C597 C702 ) C597_=_C711( C597 C711 ) C597_=_C719( C597 C719 ) C597_=_C720( C597 C720 ) C597_=_C721( C597 C721 ) C597_=_C722( C597 C722 ) \nC597_=_C724( C597 C724 ) C597_=_C725( C597 C725 ) C602_=_C619( C602 C619 ) C602_=_C633( C602 C633 ) C602_=_C648( C602 C648 ) C602_=_C662( C602 C662 ) \nC602_=_C675( C602 C675 ) C602_=_C687( C602 C687 ) C602_=_C697( C602 C697 ) C602_=_C707( C602 C707 ) C602_=_C715( C602 C715 ) C602_=_C728( C602 C728 ) \nC602_=_C734( C602 C734 ) C602_=_C739( C602 C739 ) C602_=_C743( C602 C743 ) C602_=_C747( C602 C747 ) C602_=_C748( C602 C748 ) C602_=_C749( C602 C749 ) \nC611_=_C614( C611 C614 ) C611_=_C619( C611 C619 ) C611_=_C626( C611 C626 ) C611_=_C640( C611 C640 ) C611_=_C654( C611 C654 ) C611_=_C667( C611 C667 ) \nC611_=_C679( C611 C679 ) C611_=_C690( C611 C690 ) C611_=_C691( C611 C691 ) C611_=_C692( C611 C692 ) C611_=_C693( C611 C693 ) C611_=_C694( C611 C694 ) \nC611_=_C695( C611 C695 ) C611_=_C696( C611 C696 ) C611_=_C697( C611 C697 ) C611_=_C698( C611 C698 ) C611_=_C699( C611 C699 ) C611_=_C700( C611 C700 ) \nC614_=_C619( C614 C619 ) C614_=_C628( C614 C628 ) C614_=_C643( C614 C643 ) C614_=_C657( C614 C657 ) C614_=_C670( C614 C670 ) C614_=_C682( C614 C682 ) \nC614_=_C692( C614 C692 ) C614_=_C702( C614 C702 ) C614_=_C711( C614 C711 ) C614_=_C719( C614 C719 ) C614_=_C720( C614 C720 ) C614_=_C721( C614 C721 ) \nC614_=_C722( C614 C722 ) C614_=_C724( C614 C724 ) C614_=_C725( C614 C725 ) C619_=_C633( C619 C633 ) C619_=_C648( C619 C648 ) C619_=_C662( C619 C662 ) \nC619_=_C675( C619 C675 ) C619_=_C687( C619 C687 ) C619_=_C697( C619 C697 ) C619_=_C707( C619 C707 ) C619_=_C715( C619 C715 ) C619_=_C728( C619 C728 ) \nC619_=_C734( C619 C734 ) C619_=_C739( C619 C739 ) C619_=_C743( C619 C743 ) C619_=_C747( C619 C747 ) C619_=_C748( C619 C748 ) C619_=_C749( C619 C749 ) \nC626_=_C628( C626 C628 ) C626_=_C633( C626 C633 ) C626_=_C640( C626 C640 ) C626_=_C654( C626 C654 ) C626_=_C667( C626 C667 ) C626_=_C679( C626 C679 ) \nC626_=_C690( C626 C690 ) C626_=_C691( C626 C691 ) C626_=_C692( C626 C692 ) C626_=_C693( C626 C693 ) C626_=_C694( C626 C694 ) C626_=_C695( C626 C695 ) \nC626_=_C696( C626 C696 ) C626_=_C697( C626 C697 ) C626_=_C698( C626 C698 ) C626_=_C699( C626 C699 ) C626_=_C700( C626 C700 ) C628_=_C633( C628 C633 ) \nC628_=_C643( C628 C643 ) C628_=_C657( C628 C657 ) C628_=_C670( C628 C670 ) C628_=_C682( C628 C682 ) C628_=_C692( C628 C692 ) C628_=_C702( C628 C702 ) \nC628_=_C711( C628 C711 ) C628_=_C719( C628 C719 ) C628_=_C720( C628 C720 ) C628_=_C721( C628 C721 ) C628_=_C722( C628 C722 ) C628_=_C724( C628 C724 ) \nC628_=_C725( C628 C725 ) C633_=_C648( C633 C648 ) C633_=_C662( C633 C662 ) C633_=_C675( C633 C675 ) C633_=_C687( C633 C687 ) C633_=_C697( C633 C697 ) \nC633_=_C707( C633 C707 ) C633_=_C715( C633 C715 ) C633_=_C728( C633 C728 ) C633_=_C734( C633 C734 ) C633_=_C739( C633 C739 ) C633_=_C743( C633 C743 ) \nC633_=_C747( C633 C747 ) C633_=_C748( C633 C748 ) C633_=_C749( C633 C749 ) C640_=_C643( C640 C643 ) C640_=_C648( C640 C648 ) C640_=_C654( C640 C654 ) \nC640_=_C667( C640 C667 ) C640_=_C679( C640 C679 ) C640_=_C690( C640 C690 ) C640_=_C691( C640 C691 ) C640_=_C692( C640 C692 ) C640_=_C693( C640 C693 ) \nC640_=_C694( C640 C694 ) C640_=_C695( C640 C695 ) C640_=_C696( C640 C696 ) C640_=_C697( C640 C697 ) C640_=_C698( C640 C698 ) C640_=_C699( C640 C699 ) \nC640_=_C700( C640 C700 ) C643_=_C648( C643 C648 ) C643_=_C657( C643 C657 ) C643_=_C670( C643 C670 ) C643_=_C682( C643 C682 ) C643_=_C692( C643 C692 ) \nC643_=_C702( C643 C702 ) C643_=_C711( C643 C711 ) C643_=_C719( C643 C719 ) C643_=_C720( C643 C720 ) C643_=_C721( C643 C721 ) C643_=_C722( C643 C722 ) \nC643_=_C724( C643 C724 ) C643_=_C725( C643 C725 ) C648_=_C662( C648 C662 ) C648_=_C675( C648 C675 ) C648_=_C687( C648 C687 ) C648_=_C697( C648 C697 ) \nC648_=_C707( C648 C707 ) C648_=_C715( C648 C715 ) C648_=_C728( C648 C728 ) C648_=_C734( C648 C734 ) C648_=_C739( C648 C739 ) C648_=_C743( C648 C743 ) \nC648_=_C747( C648 C747 ) C648_=_C748( C648 C748 ) C648_=_C749( C648 C749 ) C654_=_C657( C654 C657 ) C654_=_C662( C654 C662 ) C654_=_C667( C654 C667 ) \nC654_=_C679( C654 C679 ) C654_=_C690( C654 C690 ) C654_=_C691( C654 C691 ) C654_=_C692( C654 C692 ) C654_=_C693( C654 C693 ) C654_=_C694( C654 C694 ) \nC654_=_C695( C654 C695 ) C654_=_C696( C654 C696 ) C654_=_C697( C654 C697 ) C654_=_C698( C654 C698 ) C654_=_C699( C654 C699 ) C654_=_C700( C654 C700 ) \nC657_=_C662( C657 C662 ) C657_=_C670( C657 C670 ) C657_=_C682( C657 C682 ) C657_=_C692( C657 C692 ) C657_=_C702(</w:t>
      </w:r>
    </w:p>
    <w:p>
      <w:pPr>
        <w:pStyle w:val="PreformattedText"/>
        <w:bidi w:val="0"/>
        <w:spacing w:before="0" w:after="0"/>
        <w:jc w:val="left"/>
        <w:rPr/>
      </w:pPr>
      <w:r>
        <w:rPr/>
        <w:t xml:space="preserve"> </w:t>
      </w:r>
      <w:r>
        <w:rPr/>
        <w:t>C657 C702 ) C657_=_C711( C657 C711 ) \nC657_=_C719( C657 C719 ) C657_=_C720( C657 C720 ) C657_=_C721( C657 C721 ) C657_=_C722( C657 C722 ) C657_=_C724( C657 C724 ) C657_=_C725( C657 C725 ) \nC662_=_C675( C662 C675 ) C662_=_C687( C662 C687 ) C662_=_C697( C662 C697 ) C662_=_C707( C662 C707 ) C662_=_C715( C662 C715 ) C662_=_C728( C662 C728 ) \nC662_=_C734( C662 C734 ) C662_=_C739( C662 C739 ) C662_=_C743( C662 C743 ) C662_=_C747( C662 C747 ) C662_=_C748( C662 C748 ) C662_=_C749( C662 C749 ) \nC667_=_C670( C667 C670 ) C667_=_C675( C667 C675 ) C667_=_C679( C667 C679 ) C667_=_C690( C667 C690 ) C667_=_C691( C667 C691 ) C667_=_C692( C667 C692 ) \nC667_=_C693( C667 C693 ) C667_=_C694( C667 C694 ) C667_=_C695( C667 C695 ) C667_=_C696( C667 C696 ) C667_=_C697( C667 C697 ) C667_=_C698( C667 C698 ) \nC667_=_C699( C667 C699 ) C667_=_C700( C667 C700 ) C670_=_C675( C670 C675 ) C670_=_C682( C670 C682 ) C670_=_C692( C670 C692 ) C670_=_C702( C670 C702 ) \nC670_=_C711( C670 C711 ) C670_=_C719( C670 C719 ) C670_=_C720( C670 C720 ) C670_=_C721( C670 C721 ) C670_=_C722( C670 C722 ) C670_=_C724( C670 C724 ) \nC670_=_C725( C670 C725 ) C675_=_C687( C675 C687 ) C675_=_C697( C675 C697 ) C675_=_C707( C675 C707 ) C675_=_C715( C675 C715 ) C675_=_C728( C675 C728 ) \nC675_=_C734( C675 C734 ) C675_=_C739( C675 C739 ) C675_=_C743( C675 C743 ) C675_=_C747( C675 C747 ) C675_=_C748( C675 C748 ) C675_=_C749( C675 C749 ) \nC679_=_C682( C679 C682 ) C679_=_C687( C679 C687 ) C679_=_C690( C679 C690 ) C679_=_C691( C679 C691 ) C679_=_C692( C679 C692 ) C679_=_C693( C679 C693 ) \nC679_=_C694( C679 C694 ) C679_=_C695( C679 C695 ) C679_=_C696( C679 C696 ) C679_=_C697( C679 C697 ) C679_=_C698( C679 C698 ) C679_=_C699( C679 C699 ) \nC679_=_C700( C679 C700 ) C682_=_C687( C682 C687 ) C682_=_C692( C682 C692 ) C682_=_C702( C682 C702 ) C682_=_C711( C682 C711 ) C682_=_C719( C682 C719 ) \nC682_=_C720( C682 C720 ) C682_=_C721( C682 C721 ) C682_=_C722( C682 C722 ) C682_=_C724( C682 C724 ) C682_=_C725( C682 C725 ) C687_=_C697( C687 C697 ) \nC687_=_C707( C687 C707 ) C687_=_C715( C687 C715 ) C687_=_C728( C687 C728 ) C687_=_C734( C687 C734 ) C687_=_C739( C687 C739 ) C687_=_C743( C687 C743 ) \nC687_=_C747( C687 C747 ) C687_=_C748( C687 C748 ) C687_=_C749( C687 C749 ) C690_=_C691( C690 C691 ) C690_=_C692( C690 C692 ) C690_=_C693( C690 C693 ) \nC690_=_C694( C690 C694 ) C690_=_C695( C690 C695 ) C690_=_C696( C690 C696 ) C690_=_C697( C690 C697 ) C690_=_C698( C690 C698 ) C690_=_C699( C690 C699 ) \nC690_=_C700( C690 C700 ) C690_=_C702( C690 C702 ) C690_=_C707( C690 C707 ) C691_=_C692( C691 C692 ) C691_=_C693( C691 C693 ) C691_=_C694( C691 C694 ) \nC691_=_C695( C691 C695 ) C691_=_C696( C691 C696 ) C691_=_C697( C691 C697 ) C691_=_C698( C691 C698 ) C691_=_C699( C691 C699 ) C691_=_C700( C691 C700 ) \nC691_=_C711( C691 C711 ) C691_=_C715( C691 C715 ) C692_=_C693( C692 C693 ) C692_=_C694( C692 C694 ) C692_=_C695( C692 C695 ) C692_=_C696( C692 C696 ) \nC692_=_C697( C692 C697 ) C692_=_C698( C692 C698 ) C692_=_C699( C692 C699 ) C692_=_C700( C692 C700 ) C692_=_C702( C692 C702 ) C692_=_C711( C692 C711 ) \nC692_=_C719( C692 C719 ) C692_=_C720( C692 C720 ) C692_=_C721( C692 C721 ) C692_=_C722( C692 C722 ) C692_=_C724( C692 C724 ) C692_=_C725( C692 C725 ) \nC693_=_C694( C693 C694 ) C693_=_C695( C693 C695 ) C693_=_C696( C693 C696 ) C693_=_C697( C693 C697 ) C693_=_C698( C693 C698 ) C693_=_C699( C693 C699 ) \nC693_=_C700( C693 C700 ) C693_=_C719( C693 C719 ) C693_=_C728( C693 C728 ) C694_=_C695( C694 C695 ) C694_=_C696( C694 C696 ) C694_=_C697( C694 C697 ) \nC694_=_C698( C694 C698 ) C694_=_C699( C694 C699 ) C694_=_C700( C694 C700 ) C694_=_C720( C694 C720 ) C694_=_C734( C694 C734 ) C695_=_C696( C695 C696 ) \nC695_=_C697( C695 C697 ) C695_=_C698( C695 C698 ) C695_=_C699( C695 C699 ) C695_=_C700( C695 C700 ) C695_=_C721( C695 C721 ) C695_=_C739( C695 C739 ) \nC696_=_C697( C696 C697 ) C696_=_C698( C696 C698 ) C696_=_C699( C696 C699 ) C696_=_C700( C696 C700 ) C696_=_C722( C696 C722 ) C696_=_C743( C696 C743 ) \nC697_=_C698( C697 C698 ) C697_=_C699( C697 C699 ) C697_=_C700( C697 C700 ) C697_=_C707( C697 C707 ) C697_=_C715( C697 C715 ) C697_=_C728( C697 C728 ) \nC697_=_C734( C697 C734 ) C697_=_C739( C697 C739 ) C697_=_C743( C697 C743 ) C697_=_C747( C697 C747 ) C697_=_C748( C697 C748 ) C697_=_C749( C697 C749 ) \nC698_=_C699( C698 C699 ) C698_=_C700( C698 C700 ) C698_=_C724( C698 C724 ) C698_=_C747( C698 C747 ) C699_=_C700( C699 C700 ) C699_=_C748( C699 C748 ) \nC700_=_C725( C700 C725 ) C700_=_C749( C700 C749 ) C702_=_C707( C702 C707 ) C702_=_C711( C702 C711 ) C702_=_C719( C702 C719 ) C702_=_C720( C702 C720 ) \nC702_=_C721( C702 C721 ) C702_=_C722( C702 C722 ) C702_=_C724( C702 C724 ) C702_=_C725( C702 C725 ) C707_=_C715( C707 C715 ) C707_=_C728( C707 C728 ) \nC707_=_C734( C707 C734 ) C707_=_C739( C707 C739 ) C707_=_C743( C707 C743 ) C707_=_C747( C707 C747 ) C707_=_C748( C707 C748 ) C707_=_C749( C707 C749 ) \nC711_=_C715( C711 C715 ) C711_=_C719( C711 C719 ) C711_=_C720( C711 C720 ) C711_=_C721( C711 C721 ) C711_=_C722( C711 C722 ) C711_=_C724( C711 C724 ) \nC711_=_C725( C711 C725 ) C715_=_C728( C715 C728 ) C715_=_C734( C715 C734 ) C715_=_C739( C715 C739 ) C715_=_C743( C715 C743 ) C715_=_C747( C715 C747 ) \nC715_=_C748( C715 C748 ) C715_=_C749( C715 C749 ) C719_=_C720( C719 C720 ) C719_=_C721( C719 C721 ) C719_=_C722( C719 C722 ) C719_=_C724( C719 C724 ) \nC719_=_C725( C719 C725 ) C719_=_C728( C719 C728 ) C720_=_C721( C720 C721 ) C720_=_C722( C720 C722 ) C720_=_C724( C720 C724 ) C720_=_C725( C720 C725 ) \nC720_=_C734( C720 C734 ) C721_=_C722( C721 C722 ) C721_=_C724( C721 C724 ) C721_=_C725( C721 C725 ) C721_=_C739( C721 C739 ) C722_=_C724( C722 C724 ) \nC722_=_C725( C722 C725 ) C722_=_C743( C722 C743 ) C724_=_C725( C724 C725 ) C724_=_C747( C724 C747 ) C725_=_C749( C725 C749 ) C728_=_C734( C728 C734 ) \nC728_=_C739( C728 C739 ) C728_=_C743( C728 C743 ) C728_=_C747( C728 C747 ) C728_=_C748( C728 C748 ) C728_=_C749( C728 C749 ) C734_=_C739( C734 C739 ) \nC734_=_C743( C734 C743 ) C734_=_C747( C734 C747 ) C734_=_C748( C734 C748 ) C734_=_C749( C734 C749 ) C739_=_C743( C739 C743 ) C739_=_C747( C739 C747 ) \nC739_=_C748( C739 C748 ) C739_=_C749( C739 C749 ) C743_=_C747( C743 C747 ) C743_=_C748( C743 C748 ) C743_=_C749( C743 C749 ) C747_=_C748( C747 C748 ) \nC747_=_C749( C747 C749 ) C748_=_C749( C748 C749 ) "];4-&gt;7[label="136: C18 C27 C30 C35 C54 \nC62 C65 C88 C103 C122 C131 \nC134 C139 C156 C165 C168 C173 \nC190 C199 C202 C221 C230 C233 \nC238 C253 C262 C264 C269 C283 \nC292 C295 C300 C313 C322 C325 \nC330 C342 C351 C354 C359 C370 \nC378 C381 C386 C395 C404 C407 \nC412 C420 C429 C432 C437 C445 \nC456 C461 C468 C477 C480 C485 \nC491 C500 C503 C508 C513 C520 \nC523 C528 C532 C540 C543 C548 \nC552 C553 C554 C555 C556 C557 \nC558 C560 C561 C563 C564 C565 \nC566 C568 C569 C577 C580 C585 \nC594 C597 C602 C611 C614 C619 \nC626 C628 C633 C640 C643 C648 \nC654 C657 C662 C667 C670 C675 \nC679 C682 C687 C690 C691 C693 \nC694 C695 C696 C698 C699 C700 \nC702 C707 C711 C715 C719 C720 \nC721 C722 C724 C725 C728 C734 \nC739 C743 C747 C748 C749 \n2437: C18_=_C27 ,C18_=_C30 ,C18_=_C35 ,C18_=_C54 ,C18_=_C88 ,\nC18_=_C122 ,C18_=_C156 ,C18_=_C190 ,C18_=_C221 ,C18_=_C253 ,C18_=_C283 ,\nC18_=_C313 ,C18_=_C342 ,C18_=_C370 ,C18_=_C395 ,C18_=_C420 ,C18_=_C445 ,\nC18_=_C468 ,C18_=_C491 ,C18_=_C513 ,C18_=_C532 ,C18_=_C552 ,C18_=_C553 ,\nC18_=_C554 ,C18_=_C555 ,C18_=_C556 ,C18_=_C557 ,C18_=_C558 ,C18_=_C560 ,\nC18_=_C561 ,C18_=_C563 ,C18_=_C564 ,C18_=_C565 ,C18_=_C566 ,C18_=_C568 ,\nC18_=_C569 ,C27_=_C30 ,C27_=_C35 ,C27_=_C62 ,C27_=_C131 ,C27_=_C165 ,\nC27_=_C199 ,C27_=_C230 ,C27_=_C262 ,C27_=_C292 ,C27_=_C322 ,C27_=_C351 ,\nC27_=_C378 ,C27_=_C404 ,C27_=_C429 ,C27_=_C477 ,C27_=_C500 ,C27_=_C520 ,\nC27_=_C540 ,C27_=_C577 ,C27_=_C594 ,C27_=_C611 ,C27_=_C626 ,C27_=_C640 ,\nC27_=_C654 ,C27_=_C667 ,C27_=_C679 ,C27_=_C690 ,C27_=_C691 ,C27_=_C693 ,\nC27_=_C694 ,C27_=_C695 ,C27_=_C696 ,C27_=_C698 ,C27_=_C699 ,C27_=_C700 ,\nC30_=_C35 ,C30_=_C65 ,C30_=_C134 ,C30_=_C168 ,C30_=_C202 ,C30_=_C233 ,\nC30_=_C264 ,C30_=_C295 ,C30_=_C325 ,C30_=_C354 ,C30_=_C381 ,C30_=_C407 ,\nC30_=_C432 ,C30_=_C456 ,C30_=_C480 ,C30_=_C503 ,C30_=_C523 ,C30_=_C543 ,\nC30_=_C580 ,C30_=_C597 ,C30_=_C614 ,C30_=_C628 ,C30_=_C643 ,C30_=_C657 ,\nC30_=_C670 ,C30_=_C682 ,C30_=_C702 ,C30_=_C711 ,C30_=_C719 ,C30_=_C720 ,\nC30_=_C721 ,C30_=_C722 ,C30_=_C724 ,C30_=_C725 ,C35_=_C103 ,C35_=_C139 ,\nC35_=_C173 ,C35_=_C238 ,C35_=_C269 ,C35_=_C300 ,C35_=_C330 ,C35_=_C359 ,\nC35_=_C386 ,C35_=_C412 ,C35_=_C437 ,C35_=_C461 ,C35_=_C485 ,C35_=_C508 ,\nC35_=_C528 ,C35_=_C548 ,C35_=_C585 ,C35_=_C602 ,C35_=_C619 ,C35_=_C633 ,\nC35_=_C648 ,C35_=_C662 ,C35_=_C675 ,C35_=_C687 ,C35_=_C707 ,C35_=_C715 ,\nC35_=_C728 ,C35_=_C734 ,C35_=_C739 ,C35_=_C743 ,C35_=_C747 ,C35_=_C748 ,\nC35_=_C749 ,C54_=_C62 ,C54_=_C65 ,C54_=_C88 ,C54_=_C122 ,C54_=_C156 ,\nC54_=_C190 ,C54_=_C221 ,C54_=_C253 ,C54_=_C283 ,C54_=_C313 ,C54_=_C342 ,\nC54_=_C370 ,C54_=_C395 ,C54_=_C420 ,C54_=_C445 ,C54_=_C468 ,C54_=_C491 ,\nC54_=_C513 ,C54_=_C532 ,C54_=_C552 ,C54_=_C553 ,C54_=_C554 ,C54_=_C555 ,\nC54_=_C556 ,C54_=_C557 ,C54_=_C558 ,C54_=_C560 ,C54_=_C561 ,C54_=_C563 ,\nC54_=_C564 ,C54_=_C565 ,C54_=_C566 ,C54_=_C568 ,C54_=_C569 ,C62_=_C65 ,\nC62_=_C131 ,C62_=_C165 ,C62_=_C199 ,C62_=_C230 ,C62_=_C262 ,C62_=_C292 ,\nC62_=_C322 ,C62_=_C351 ,C62_=_C378 ,C62_=_C404 ,C62_=_C429 ,C62_=_C477 ,\nC62_=_C500 ,C62_=_C520 ,C62_=_C540 ,C62_=_C577 ,C62_=_C594 ,C62_=_C611 ,\nC62_=_C626 ,C62_=_C640 ,C62_=_C654 ,C62_=_C667 ,C62_=_C679 ,C62_=_C690 ,\nC62_=_C691 ,C62_=_C693 ,C62_=_C694 ,C62_=_C695 ,C62_=_C696 ,C62_=_C698 ,\nC62_=_C699 ,C62_=_C700 ,C65_=_C134 ,C65_=_C168 ,C65_=_C202 ,C65_=_C233 ,\nC65_=_C264 ,C65_=_C295 ,C65_=_C325 ,C65_=_C354 ,C65_=_C381 ,C65_=_C407 ,\nC65_=_C432 ,C65_=_C456 ,C65_=_C480 ,C65_=_C503 ,C65_=_C523 ,C65_=_C543 ,\nC65_=_C580 ,C65_=_C597 ,C65_=_C614 ,C65_=_C628 ,C65_=_C643 ,C65_=_C657 ,\nC65_=_C670 ,C65_=_C682 ,C65_=_C702 ,C65_=_C711 ,C65_=_C719</w:t>
      </w:r>
    </w:p>
    <w:p>
      <w:pPr>
        <w:pStyle w:val="PreformattedText"/>
        <w:bidi w:val="0"/>
        <w:spacing w:before="0" w:after="0"/>
        <w:jc w:val="left"/>
        <w:rPr/>
      </w:pPr>
      <w:r>
        <w:rPr/>
        <w:t xml:space="preserve"> </w:t>
      </w:r>
      <w:r>
        <w:rPr/>
        <w:t>,C65_=_C720 ,\nC65_=_C721 ,C65_=_C722 ,C65_=_C724 ,C65_=_C725 ,C88_=_C103 ,C88_=_C122 ,\nC88_=_C156 ,C88_=_C190 ,C88_=_C221 ,C88_=_C253 ,C88_=_C283 ,C88_=_C313 ,\nC88_=_C342 ,C88_=_C370 ,C88_=_C395 ,C88_=_C420 ,C88_=_C445 ,C88_=_C468 ,\nC88_=_C491 ,C88_=_C513 ,C88_=_C532 ,C88_=_C552 ,C88_=_C553 ,C88_=_C554 ,\nC88_=_C555 ,C88_=_C556 ,C88_=_C557 ,C88_=_C558 ,C88_=_C560 ,C88_=_C561 ,\nC88_=_C563 ,C88_=_C564 ,C88_=_C565 ,C88_=_C566 ,C88_=_C568 ,C88_=_C569 ,\nC103_=_C139 ,C103_=_C173 ,C103_=_C238 ,C103_=_C269 ,C103_=_C300 ,C103_=_C330 ,\nC103_=_C359 ,C103_=_C386 ,C103_=_C412 ,C103_=_C437 ,C103_=_C461 ,C103_=_C485 ,\nC103_=_C508 ,C103_=_C528 ,C103_=_C548 ,C103_=_C585 ,C103_=_C602 ,C103_=_C619 ,\nC103_=_C633 ,C103_=_C648 ,C103_=_C662 ,C103_=_C675 ,C103_=_C687 ,C103_=_C707 ,\nC103_=_C715 ,C103_=_C728 ,C103_=_C734 ,C103_=_C739 ,C103_=_C743 ,C103_=_C747 ,\nC103_=_C748 ,C103_=_C749 ,C122_=_C131 ,C122_=_C134 ,C122_=_C139 ,C122_=_C156 ,\nC122_=_C190 ,C122_=_C221 ,C122_=_C253 ,C122_=_C283 ,C122_=_C313 ,C122_=_C342 ,\nC122_=_C370 ,C122_=_C395 ,C122_=_C420 ,C122_=_C445 ,C122_=_C468 ,C122_=_C491 ,\nC122_=_C513 ,C122_=_C532 ,C122_=_C552 ,C122_=_C553 ,C122_=_C554 ,C122_=_C555 ,\nC122_=_C556 ,C122_=_C557 ,C122_=_C558 ,C122_=_C560 ,C122_=_C561 ,C122_=_C563 ,\nC122_=_C564 ,C122_=_C565 ,C122_=_C566 ,C122_=_C568 ,C122_=_C569 ,C131_=_C134 ,\nC131_=_C139 ,C131_=_C165 ,C131_=_C199 ,C131_=_C230 ,C131_=_C262 ,C131_=_C292 ,\nC131_=_C322 ,C131_=_C351 ,C131_=_C378 ,C131_=_C404 ,C131_=_C429 ,C131_=_C477 ,\nC131_=_C500 ,C131_=_C520 ,C131_=_C540 ,C131_=_C577 ,C131_=_C594 ,C131_=_C611 ,\nC131_=_C626 ,C131_=_C640 ,C131_=_C654 ,C131_=_C667 ,C131_=_C679 ,C131_=_C690 ,\nC131_=_C691 ,C131_=_C693 ,C131_=_C694 ,C131_=_C695 ,C131_=_C696 ,C131_=_C698 ,\nC131_=_C699 ,C131_=_C700 ,C134_=_C139 ,C134_=_C168 ,C134_=_C202 ,C134_=_C233 ,\nC134_=_C264 ,C134_=_C295 ,C134_=_C325 ,C134_=_C354 ,C134_=_C381 ,C134_=_C407 ,\nC134_=_C432 ,C134_=_C456 ,C134_=_C480 ,C134_=_C503 ,C134_=_C523 ,C134_=_C543 ,\nC134_=_C580 ,C134_=_C597 ,C134_=_C614 ,C134_=_C628 ,C134_=_C643 ,C134_=_C657 ,\nC134_=_C670 ,C134_=_C682 ,C134_=_C702 ,C134_=_C711 ,C134_=_C719 ,C134_=_C720 ,\nC134_=_C721 ,C134_=_C722 ,C134_=_C724 ,C134_=_C725 ,C139_=_C173 ,C139_=_C238 ,\nC139_=_C269 ,C139_=_C300 ,C139_=_C330 ,C139_=_C359 ,C139_=_C386 ,C139_=_C412 ,\nC139_=_C437 ,C139_=_C461 ,C139_=_C485 ,C139_=_C508 ,C139_=_C528 ,C139_=_C548 ,\nC139_=_C585 ,C139_=_C602 ,C139_=_C619 ,C139_=_C633 ,C139_=_C648 ,C139_=_C662 ,\nC139_=_C675 ,C139_=_C687 ,C139_=_C707 ,C139_=_C715 ,C139_=_C728 ,C139_=_C734 ,\nC139_=_C739 ,C139_=_C743 ,C139_=_C747 ,C139_=_C748 ,C139_=_C749 ,C156_=_C165 ,\nC156_=_C168 ,C156_=_C173 ,C156_=_C190 ,C156_=_C221 ,C156_=_C253 ,C156_=_C283 ,\nC156_=_C313 ,C156_=_C342 ,C156_=_C370 ,C156_=_C395 ,C156_=_C420 ,C156_=_C445 ,\nC156_=_C468 ,C156_=_C491 ,C156_=_C513 ,C156_=_C532 ,C156_=_C552 ,C156_=_C553 ,\nC156_=_C554 ,C156_=_C555 ,C156_=_C556 ,C156_=_C557 ,C156_=_C558 ,C156_=_C560 ,\nC156_=_C561 ,C156_=_C563 ,C156_=_C564 ,C156_=_C565 ,C156_=_C566 ,C156_=_C568 ,\nC156_=_C569 ,C165_=_C168 ,C165_=_C173 ,C165_=_C199 ,C165_=_C230 ,C165_=_C262 ,\nC165_=_C292 ,C165_=_C322 ,C165_=_C351 ,C165_=_C378 ,C165_=_C404 ,C165_=_C429 ,\nC165_=_C477 ,C165_=_C500 ,C165_=_C520 ,C165_=_C540 ,C165_=_C577 ,C165_=_C594 ,\nC165_=_C611 ,C165_=_C626 ,C165_=_C640 ,C165_=_C654 ,C165_=_C667 ,C165_=_C679 ,\nC165_=_C690 ,C165_=_C691 ,C165_=_C693 ,C165_=_C694 ,C165_=_C695 ,C165_=_C696 ,\nC165_=_C698 ,C165_=_C699 ,C165_=_C700 ,C168_=_C173 ,C168_=_C202 ,C168_=_C233 ,\nC168_=_C264 ,C168_=_C295 ,C168_=_C325 ,C168_=_C354 ,C168_=_C381 ,C168_=_C407 ,\nC168_=_C432 ,C168_=_C456 ,C168_=_C480 ,C168_=_C503 ,C168_=_C523 ,C168_=_C543 ,\nC168_=_C580 ,C168_=_C597 ,C168_=_C614 ,C168_=_C628 ,C168_=_C643 ,C168_=_C657 ,\nC168_=_C670 ,C168_=_C682 ,C168_=_C702 ,C168_=_C711 ,C168_=_C719 ,C168_=_C720 ,\nC168_=_C721 ,C168_=_C722 ,C168_=_C724 ,C168_=_C725 ,C173_=_C238 ,C173_=_C269 ,\nC173_=_C300 ,C173_=_C330 ,C173_=_C359 ,C173_=_C386 ,C173_=_C412 ,C173_=_C437 ,\nC173_=_C461 ,C173_=_C485 ,C173_=_C508 ,C173_=_C528 ,C173_=_C548 ,C173_=_C585 ,\nC173_=_C602 ,C173_=_C619 ,C173_=_C633 ,C173_=_C648 ,C173_=_C662 ,C173_=_C675 ,\nC173_=_C687 ,C173_=_C707 ,C173_=_C715 ,C173_=_C728 ,C173_=_C734 ,C173_=_C739 ,\nC173_=_C743 ,C173_=_C747 ,C173_=_C748 ,C173_=_C749 ,C190_=_C199 ,C190_=_C202 ,\nC190_=_C221 ,C190_=_C253 ,C190_=_C283 ,C190_=_C313 ,C190_=_C342 ,C190_=_C370 ,\nC190_=_C395 ,C190_=_C420 ,C190_=_C445 ,C190_=_C468 ,C190_=_C491 ,C190_=_C513 ,\nC190_=_C532 ,C190_=_C552 ,C190_=_C553 ,C190_=_C554 ,C190_=_C555 ,C190_=_C556 ,\nC190_=_C557 ,C190_=_C558 ,C190_=_C560 ,C190_=_C561 ,C190_=_C563 ,C190_=_C564 ,\nC190_=_C565 ,C190_=_C566 ,C190_=_C568 ,C190_=_C569 ,C199_=_C202 ,C199_=_C230 ,\nC199_=_C262 ,C199_=_C292 ,C199_=_C322 ,C199_=_C351 ,C199_=_C378 ,C199_=_C404 ,\nC199_=_C429 ,C199_=_C477 ,C199_=_C500 ,C199_=_C520 ,C199_=_C540 ,C199_=_C577 ,\nC199_=_C594 ,C199_=_C611 ,C199_=_C626 ,C199_=_C640 ,C199_=_C654 ,C199_=_C667 ,\nC199_=_C679 ,C199_=_C690 ,C199_=_C691 ,C199_=_C693 ,C199_=_C694 ,C199_=_C695 ,\nC199_=_C696 ,C199_=_C698 ,C199_=_C699 ,C199_=_C700 ,C202_=_C233 ,C202_=_C264 ,\nC202_=_C295 ,C202_=_C325 ,C202_=_C354 ,C202_=_C381 ,C202_=_C407 ,C202_=_C432 ,\nC202_=_C456 ,C202_=_C480 ,C202_=_C503 ,C202_=_C523 ,C202_=_C543 ,C202_=_C580 ,\nC202_=_C597 ,C202_=_C614 ,C202_=_C628 ,C202_=_C643 ,C202_=_C657 ,C202_=_C670 ,\nC202_=_C682 ,C202_=_C702 ,C202_=_C711 ,C202_=_C719 ,C202_=_C720 ,C202_=_C721 ,\nC202_=_C722 ,C202_=_C724 ,C202_=_C725 ,C221_=_C230 ,C221_=_C233 ,C221_=_C238 ,\nC221_=_C253 ,C221_=_C283 ,C221_=_C313 ,C221_=_C342 ,C221_=_C370 ,C221_=_C395 ,\nC221_=_C420 ,C221_=_C445 ,C221_=_C468 ,C221_=_C491 ,C221_=_C513 ,C221_=_C532 ,\nC221_=_C552 ,C221_=_C553 ,C221_=_C554 ,C221_=_C555 ,C221_=_C556 ,C221_=_C557 ,\nC221_=_C558 ,C221_=_C560 ,C221_=_C561 ,C221_=_C563 ,C221_=_C564 ,C221_=_C565 ,\nC221_=_C566 ,C221_=_C568 ,C221_=_C569 ,C230_=_C233 ,C230_=_C238 ,C230_=_C262 ,\nC230_=_C292 ,C230_=_C322 ,C230_=_C351 ,C230_=_C378 ,C230_=_C404 ,C230_=_C429 ,\nC230_=_C477 ,C230_=_C500 ,C230_=_C520 ,C230_=_C540 ,C230_=_C577 ,C230_=_C594 ,\nC230_=_C611 ,C230_=_C626 ,C230_=_C640 ,C230_=_C654 ,C230_=_C667 ,C230_=_C679 ,\nC230_=_C690 ,C230_=_C691 ,C230_=_C693 ,C230_=_C694 ,C230_=_C695 ,C230_=_C696 ,\nC230_=_C698 ,C230_=_C699 ,C230_=_C700 ,C233_=_C238 ,C233_=_C264 ,C233_=_C295 ,\nC233_=_C325 ,C233_=_C354 ,C233_=_C381 ,C233_=_C407 ,C233_=_C432 ,C233_=_C456 ,\nC233_=_C480 ,C233_=_C503 ,C233_=_C523 ,C233_=_C543 ,C233_=_C580 ,C233_=_C597 ,\nC233_=_C614 ,C233_=_C628 ,C233_=_C643 ,C233_=_C657 ,C233_=_C670 ,C233_=_C682 ,\nC233_=_C702 ,C233_=_C711 ,C233_=_C719 ,C233_=_C720 ,C233_=_C721 ,C233_=_C722 ,\nC233_=_C724 ,C233_=_C725 ,C238_=_C269 ,C238_=_C300 ,C238_=_C330 ,C238_=_C359 ,\nC238_=_C386 ,C238_=_C412 ,C238_=_C437 ,C238_=_C461 ,C238_=_C485 ,C238_=_C508 ,\nC238_=_C528 ,C238_=_C548 ,C238_=_C585 ,C238_=_C602 ,C238_=_C619 ,C238_=_C633 ,\nC238_=_C648 ,C238_=_C662 ,C238_=_C675 ,C238_=_C687 ,C238_=_C707 ,C238_=_C715 ,\nC238_=_C728 ,C238_=_C734 ,C238_=_C739 ,C238_=_C743 ,C238_=_C747 ,C238_=_C748 ,\nC238_=_C749 ,C253_=_C262 ,C253_=_C264 ,C253_=_C269 ,C253_=_C283 ,C253_=_C313 ,\nC253_=_C342 ,C253_=_C370 ,C253_=_C395 ,C253_=_C420 ,C253_=_C445 ,C253_=_C468 ,\nC253_=_C491 ,C253_=_C513 ,C253_=_C532 ,C253_=_C552 ,C253_=_C553 ,C253_=_C554 ,\nC253_=_C555 ,C253_=_C556 ,C253_=_C557 ,C253_=_C558 ,C253_=_C560 ,C253_=_C561 ,\nC253_=_C563 ,C253_=_C564 ,C253_=_C565 ,C253_=_C566 ,C253_=_C568 ,C253_=_C569 ,\nC262_=_C264 ,C262_=_C269 ,C262_=_C292 ,C262_=_C322 ,C262_=_C351 ,C262_=_C378 ,\nC262_=_C404 ,C262_=_C429 ,C262_=_C477 ,C262_=_C500 ,C262_=_C520 ,C262_=_C540 ,\nC262_=_C577 ,C262_=_C594 ,C262_=_C611 ,C262_=_C626 ,C262_=_C640 ,C262_=_C654 ,\nC262_=_C667 ,C262_=_C679 ,C262_=_C690 ,C262_=_C691 ,C262_=_C693 ,C262_=_C694 ,\nC262_=_C695 ,C262_=_C696 ,C262_=_C698 ,C262_=_C699 ,C262_=_C700 ,C264_=_C269 ,\nC264_=_C295 ,C264_=_C325 ,C264_=_C354 ,C264_=_C381 ,C264_=_C407 ,C264_=_C432 ,\nC264_=_C456 ,C264_=_C480 ,C264_=_C503 ,C264_=_C523 ,C264_=_C543 ,C264_=_C580 ,\nC264_=_C597 ,C264_=_C614 ,C264_=_C628 ,C264_=_C643 ,C264_=_C657 ,C264_=_C670 ,\nC264_=_C682 ,C264_=_C702 ,C264_=_C711 ,C264_=_C719 ,C264_=_C720 ,C264_=_C721 ,\nC264_=_C722 ,C264_=_C724 ,C264_=_C725 ,C269_=_C300 ,C269_=_C330 ,C269_=_C359 ,\nC269_=_C386 ,C269_=_C412 ,C269_=_C437 ,C269_=_C461 ,C269_=_C485 ,C269_=_C508 ,\nC269_=_C528 ,C269_=_C548 ,C269_=_C585 ,C269_=_C602 ,C269_=_C619 ,C269_=_C633 ,\nC269_=_C648 ,C269_=_C662 ,C269_=_C675 ,C269_=_C687 ,C269_=_C707 ,C269_=_C715 ,\nC269_=_C728 ,C269_=_C734 ,C269_=_C739 ,C269_=_C743 ,C269_=_C747 ,C269_=_C748 ,\nC269_=_C749 ,C283_=_C292 ,C283_=_C295 ,C283_=_C300 ,C283_=_C313 ,C283_=_C342 ,\nC283_=_C370 ,C283_=_C395 ,C283_=_C420 ,C283_=_C445 ,C283_=_C468 ,C283_=_C491 ,\nC283_=_C513 ,C283_=_C532 ,C283_=_C552 ,C283_=_C553 ,C283_=_C554 ,C283_=_C555 ,\nC283_=_C556 ,C283_=_C557 ,C283_=_C558 ,C283_=_C560 ,C283_=_C561 ,C283_=_C563 ,\nC283_=_C564 ,C283_=_C565 ,C283_=_C566 ,C283_=_C568 ,C283_=_C569 ,C292_=_C295 ,\nC292_=_C300 ,C292_=_C322 ,C292_=_C351 ,C292_=_C378 ,C292_=_C404 ,C292_=_C429 ,\nC292_=_C477 ,C292_=_C500 ,C292_=_C520 ,C292_=_C540 ,C292_=_C577 ,C292_=_C594 ,\nC292_=_C611 ,C292_=_C626 ,C292_=_C640 ,C292_=_C654 ,C292_=_C667 ,C292_=_C679 ,\nC292_=_C690 ,C292_=_C691 ,C292_=_C693 ,C292_=_C694 ,C292_=_C695 ,C292_=_C696 ,\nC292_=_C698 ,C292_=_C699 ,C292_=_C700 ,C295_=_C300 ,C295_=_C325 ,C295_=_C354 ,\nC295_=_C381 ,C295_=_C407 ,C295_=_C432 ,C295_=_C456 ,C295_=_C480 ,C295_=_C503 ,\nC295_=_C523 ,C295_=_C543 ,C295_=_C580 ,C295_=_C597 ,C295_=_C614 ,C295_=_C628 ,\nC295_=_C643 ,C295_=_C657 ,C295_=_C670 ,C295_=_C682 ,C295_=_C702 ,C295_=_C711 ,\nC295_=_C719 ,C295_=_C720 ,C295_=_C721 ,C295_=_C722 ,C295_=_C724 ,C295_=_C725 ,\nC300_=_C330 ,C300_=_C359 ,C300_=_C386 ,C300_=_C412 ,C300_=_C437 ,C300_=_C461 ,\nC300_=_C485 ,C300_=_C508 ,C300_=_C528 ,C300_=_C548 ,C300_=_C585 ,C300_=_C602 ,\nC300_=_C619 ,C300_=_C633 ,C300_=_C648 ,C300_=_C662 ,C300_=_C675 ,C300_=_C687 ,\nC300_=_C707</w:t>
      </w:r>
    </w:p>
    <w:p>
      <w:pPr>
        <w:pStyle w:val="PreformattedText"/>
        <w:bidi w:val="0"/>
        <w:spacing w:before="0" w:after="0"/>
        <w:jc w:val="left"/>
        <w:rPr/>
      </w:pPr>
      <w:r>
        <w:rPr/>
        <w:t xml:space="preserve"> </w:t>
      </w:r>
      <w:r>
        <w:rPr/>
        <w:t>,C300_=_C715 ,C300_=_C728 ,C300_=_C734 ,C300_=_C739 ,C300_=_C743 ,\nC300_=_C747 ,C300_=_C748 ,C300_=_C749 ,C313_=_C322 ,C313_=_C325 ,C313_=_C330 ,\nC313_=_C342 ,C313_=_C370 ,C313_=_C395 ,C313_=_C420 ,C313_=_C445 ,C313_=_C468 ,\nC313_=_C491 ,C313_=_C513 ,C313_=_C532 ,C313_=_C552 ,C313_=_C553 ,C313_=_C554 ,\nC313_=_C555 ,C313_=_C556 ,C313_=_C557 ,C313_=_C558 ,C313_=_C560 ,C313_=_C561 ,\nC313_=_C563 ,C313_=_C564 ,C313_=_C565 ,C313_=_C566 ,C313_=_C568 ,C313_=_C569 ,\nC322_=_C325 ,C322_=_C330 ,C322_=_C351 ,C322_=_C378 ,C322_=_C404 ,C322_=_C429 ,\nC322_=_C477 ,C322_=_C500 ,C322_=_C520 ,C322_=_C540 ,C322_=_C577 ,C322_=_C594 ,\nC322_=_C611 ,C322_=_C626 ,C322_=_C640 ,C322_=_C654 ,C322_=_C667 ,C322_=_C679 ,\nC322_=_C690 ,C322_=_C691 ,C322_=_C693 ,C322_=_C694 ,C322_=_C695 ,C322_=_C696 ,\nC322_=_C698 ,C322_=_C699 ,C322_=_C700 ,C325_=_C330 ,C325_=_C354 ,C325_=_C381 ,\nC325_=_C407 ,C325_=_C432 ,C325_=_C456 ,C325_=_C480 ,C325_=_C503 ,C325_=_C523 ,\nC325_=_C543 ,C325_=_C580 ,C325_=_C597 ,C325_=_C614 ,C325_=_C628 ,C325_=_C643 ,\nC325_=_C657 ,C325_=_C670 ,C325_=_C682 ,C325_=_C702 ,C325_=_C711 ,C325_=_C719 ,\nC325_=_C720 ,C325_=_C721 ,C325_=_C722 ,C325_=_C724 ,C325_=_C725 ,C330_=_C359 ,\nC330_=_C386 ,C330_=_C412 ,C330_=_C437 ,C330_=_C461 ,C330_=_C485 ,C330_=_C508 ,\nC330_=_C528 ,C330_=_C548 ,C330_=_C585 ,C330_=_C602 ,C330_=_C619 ,C330_=_C633 ,\nC330_=_C648 ,C330_=_C662 ,C330_=_C675 ,C330_=_C687 ,C330_=_C707 ,C330_=_C715 ,\nC330_=_C728 ,C330_=_C734 ,C330_=_C739 ,C330_=_C743 ,C330_=_C747 ,C330_=_C748 ,\nC330_=_C749 ,C342_=_C351 ,C342_=_C354 ,C342_=_C359 ,C342_=_C370 ,C342_=_C395 ,\nC342_=_C420 ,C342_=_C445 ,C342_=_C468 ,C342_=_C491 ,C342_=_C513 ,C342_=_C532 ,\nC342_=_C552 ,C342_=_C553 ,C342_=_C554 ,C342_=_C555 ,C342_=_C556 ,C342_=_C557 ,\nC342_=_C558 ,C342_=_C560 ,C342_=_C561 ,C342_=_C563 ,C342_=_C564 ,C342_=_C565 ,\nC342_=_C566 ,C342_=_C568 ,C342_=_C569 ,C351_=_C354 ,C351_=_C359 ,C351_=_C378 ,\nC351_=_C404 ,C351_=_C429 ,C351_=_C477 ,C351_=_C500 ,C351_=_C520 ,C351_=_C540 ,\nC351_=_C577 ,C351_=_C594 ,C351_=_C611 ,C351_=_C626 ,C351_=_C640 ,C351_=_C654 ,\nC351_=_C667 ,C351_=_C679 ,C351_=_C690 ,C351_=_C691 ,C351_=_C693 ,C351_=_C694 ,\nC351_=_C695 ,C351_=_C696 ,C351_=_C698 ,C351_=_C699 ,C351_=_C700 ,C354_=_C359 ,\nC354_=_C381 ,C354_=_C407 ,C354_=_C432 ,C354_=_C456 ,C354_=_C480 ,C354_=_C503 ,\nC354_=_C523 ,C354_=_C543 ,C354_=_C580 ,C354_=_C597 ,C354_=_C614 ,C354_=_C628 ,\nC354_=_C643 ,C354_=_C657 ,C354_=_C670 ,C354_=_C682 ,C354_=_C702 ,C354_=_C711 ,\nC354_=_C719 ,C354_=_C720 ,C354_=_C721 ,C354_=_C722 ,C354_=_C724 ,C354_=_C725 ,\nC359_=_C386 ,C359_=_C412 ,C359_=_C437 ,C359_=_C461 ,C359_=_C485 ,C359_=_C508 ,\nC359_=_C528 ,C359_=_C548 ,C359_=_C585 ,C359_=_C602 ,C359_=_C619 ,C359_=_C633 ,\nC359_=_C648 ,C359_=_C662 ,C359_=_C675 ,C359_=_C687 ,C359_=_C707 ,C359_=_C715 ,\nC359_=_C728 ,C359_=_C734 ,C359_=_C739 ,C359_=_C743 ,C359_=_C747 ,C359_=_C748 ,\nC359_=_C749 ,C370_=_C378 ,C370_=_C381 ,C370_=_C386 ,C370_=_C395 ,C370_=_C420 ,\nC370_=_C445 ,C370_=_C468 ,C370_=_C491 ,C370_=_C513 ,C370_=_C532 ,C370_=_C552 ,\nC370_=_C553 ,C370_=_C554 ,C370_=_C555 ,C370_=_C556 ,C370_=_C557 ,C370_=_C558 ,\nC370_=_C560 ,C370_=_C561 ,C370_=_C563 ,C370_=_C564 ,C370_=_C565 ,C370_=_C566 ,\nC370_=_C568 ,C370_=_C569 ,C378_=_C381 ,C378_=_C386 ,C378_=_C404 ,C378_=_C429 ,\nC378_=_C477 ,C378_=_C500 ,C378_=_C520 ,C378_=_C540 ,C378_=_C577 ,C378_=_C594 ,\nC378_=_C611 ,C378_=_C626 ,C378_=_C640 ,C378_=_C654 ,C378_=_C667 ,C378_=_C679 ,\nC378_=_C690 ,C378_=_C691 ,C378_=_C693 ,C378_=_C694 ,C378_=_C695 ,C378_=_C696 ,\nC378_=_C698 ,C378_=_C699 ,C378_=_C700 ,C381_=_C386 ,C381_=_C407 ,C381_=_C432 ,\nC381_=_C456 ,C381_=_C480 ,C381_=_C503 ,C381_=_C523 ,C381_=_C543 ,C381_=_C580 ,\nC381_=_C597 ,C381_=_C614 ,C381_=_C628 ,C381_=_C643 ,C381_=_C657 ,C381_=_C670 ,\nC381_=_C682 ,C381_=_C702 ,C381_=_C711 ,C381_=_C719 ,C381_=_C720 ,C381_=_C721 ,\nC381_=_C722 ,C381_=_C724 ,C381_=_C725 ,C386_=_C412 ,C386_=_C437 ,C386_=_C461 ,\nC386_=_C485 ,C386_=_C508 ,C386_=_C528 ,C386_=_C548 ,C386_=_C585 ,C386_=_C602 ,\nC386_=_C619 ,C386_=_C633 ,C386_=_C648 ,C386_=_C662 ,C386_=_C675 ,C386_=_C687 ,\nC386_=_C707 ,C386_=_C715 ,C386_=_C728 ,C386_=_C734 ,C386_=_C739 ,C386_=_C743 ,\nC386_=_C747 ,C386_=_C748 ,C386_=_C749 ,C395_=_C404 ,C395_=_C407 ,C395_=_C412 ,\nC395_=_C420 ,C395_=_C445 ,C395_=_C468 ,C395_=_C491 ,C395_=_C513 ,C395_=_C532 ,\nC395_=_C552 ,C395_=_C553 ,C395_=_C554 ,C395_=_C555 ,C395_=_C556 ,C395_=_C557 ,\nC395_=_C558 ,C395_=_C560 ,C395_=_C561 ,C395_=_C563 ,C395_=_C564 ,C395_=_C565 ,\nC395_=_C566 ,C395_=_C568 ,C395_=_C569 ,C404_=_C407 ,C404_=_C412 ,C404_=_C429 ,\nC404_=_C477 ,C404_=_C500 ,C404_=_C520 ,C404_=_C540 ,C404_=_C577 ,C404_=_C594 ,\nC404_=_C611 ,C404_=_C626 ,C404_=_C640 ,C404_=_C654 ,C404_=_C667 ,C404_=_C679 ,\nC404_=_C690 ,C404_=_C691 ,C404_=_C693 ,C404_=_C694 ,C404_=_C695 ,C404_=_C696 ,\nC404_=_C698 ,C404_=_C699 ,C404_=_C700 ,C407_=_C412 ,C407_=_C432 ,C407_=_C456 ,\nC407_=_C480 ,C407_=_C503 ,C407_=_C523 ,C407_=_C543 ,C407_=_C580 ,C407_=_C597 ,\nC407_=_C614 ,C407_=_C628 ,C407_=_C643 ,C407_=_C657 ,C407_=_C670 ,C407_=_C682 ,\nC407_=_C702 ,C407_=_C711 ,C407_=_C719 ,C407_=_C720 ,C407_=_C721 ,C407_=_C722 ,\nC407_=_C724 ,C407_=_C725 ,C412_=_C437 ,C412_=_C461 ,C412_=_C485 ,C412_=_C508 ,\nC412_=_C528 ,C412_=_C548 ,C412_=_C585 ,C412_=_C602 ,C412_=_C619 ,C412_=_C633 ,\nC412_=_C648 ,C412_=_C662 ,C412_=_C675 ,C412_=_C687 ,C412_=_C707 ,C412_=_C715 ,\nC412_=_C728 ,C412_=_C734 ,C412_=_C739 ,C412_=_C743 ,C412_=_C747 ,C412_=_C748 ,\nC412_=_C749 ,C420_=_C429 ,C420_=_C432 ,C420_=_C437 ,C420_=_C445 ,C420_=_C468 ,\nC420_=_C491 ,C420_=_C513 ,C420_=_C532 ,C420_=_C552 ,C420_=_C553 ,C420_=_C554 ,\nC420_=_C555 ,C420_=_C556 ,C420_=_C557 ,C420_=_C558 ,C420_=_C560 ,C420_=_C561 ,\nC420_=_C563 ,C420_=_C564 ,C420_=_C565 ,C420_=_C566 ,C420_=_C568 ,C420_=_C569 ,\nC429_=_C432 ,C429_=_C437 ,C429_=_C477 ,C429_=_C500 ,C429_=_C520 ,C429_=_C540 ,\nC429_=_C577 ,C429_=_C594 ,C429_=_C611 ,C429_=_C626 ,C429_=_C640 ,C429_=_C654 ,\nC429_=_C667 ,C429_=_C679 ,C429_=_C690 ,C429_=_C691 ,C429_=_C693 ,C429_=_C694 ,\nC429_=_C695 ,C429_=_C696 ,C429_=_C698 ,C429_=_C699 ,C429_=_C700 ,C432_=_C437 ,\nC432_=_C456 ,C432_=_C480 ,C432_=_C503 ,C432_=_C523 ,C432_=_C543 ,C432_=_C580 ,\nC432_=_C597 ,C432_=_C614 ,C432_=_C628 ,C432_=_C643 ,C432_=_C657 ,C432_=_C670 ,\nC432_=_C682 ,C432_=_C702 ,C432_=_C711 ,C432_=_C719 ,C432_=_C720 ,C432_=_C721 ,\nC432_=_C722 ,C432_=_C724 ,C432_=_C725 ,C437_=_C461 ,C437_=_C485 ,C437_=_C508 ,\nC437_=_C528 ,C437_=_C548 ,C437_=_C585 ,C437_=_C602 ,C437_=_C619 ,C437_=_C633 ,\nC437_=_C648 ,C437_=_C662 ,C437_=_C675 ,C437_=_C687 ,C437_=_C707 ,C437_=_C715 ,\nC437_=_C728 ,C437_=_C734 ,C437_=_C739 ,C437_=_C743 ,C437_=_C747 ,C437_=_C748 ,\nC437_=_C749 ,C445_=_C456 ,C445_=_C461 ,C445_=_C468 ,C445_=_C491 ,C445_=_C513 ,\nC445_=_C532 ,C445_=_C552 ,C445_=_C553 ,C445_=_C554 ,C445_=_C555 ,C445_=_C556 ,\nC445_=_C557 ,C445_=_C558 ,C445_=_C560 ,C445_=_C561 ,C445_=_C563 ,C445_=_C564 ,\nC445_=_C565 ,C445_=_C566 ,C445_=_C568 ,C445_=_C569 ,C456_=_C461 ,C456_=_C480 ,\nC456_=_C503 ,C456_=_C523 ,C456_=_C543 ,C456_=_C580 ,C456_=_C597 ,C456_=_C614 ,\nC456_=_C628 ,C456_=_C643 ,C456_=_C657 ,C456_=_C670 ,C456_=_C682 ,C456_=_C702 ,\nC456_=_C711 ,C456_=_C719 ,C456_=_C720 ,C456_=_C721 ,C456_=_C722 ,C456_=_C724 ,\nC456_=_C725 ,C461_=_C485 ,C461_=_C508 ,C461_=_C528 ,C461_=_C548 ,C461_=_C585 ,\nC461_=_C602 ,C461_=_C619 ,C461_=_C633 ,C461_=_C648 ,C461_=_C662 ,C461_=_C675 ,\nC461_=_C687 ,C461_=_C707 ,C461_=_C715 ,C461_=_C728 ,C461_=_C734 ,C461_=_C739 ,\nC461_=_C743 ,C461_=_C747 ,C461_=_C748 ,C461_=_C749 ,C468_=_C477 ,C468_=_C480 ,\nC468_=_C485 ,C468_=_C491 ,C468_=_C513 ,C468_=_C532 ,C468_=_C552 ,C468_=_C553 ,\nC468_=_C554 ,C468_=_C555 ,C468_=_C556 ,C468_=_C557 ,C468_=_C558 ,C468_=_C560 ,\nC468_=_C561 ,C468_=_C563 ,C468_=_C564 ,C468_=_C565 ,C468_=_C566 ,C468_=_C568 ,\nC468_=_C569 ,C477_=_C480 ,C477_=_C485 ,C477_=_C500 ,C477_=_C520 ,C477_=_C540 ,\nC477_=_C577 ,C477_=_C594 ,C477_=_C611 ,C477_=_C626 ,C477_=_C640 ,C477_=_C654 ,\nC477_=_C667 ,C477_=_C679 ,C477_=_C690 ,C477_=_C691 ,C477_=_C693 ,C477_=_C694 ,\nC477_=_C695 ,C477_=_C696 ,C477_=_C698 ,C477_=_C699 ,C477_=_C700 ,C480_=_C485 ,\nC480_=_C503 ,C480_=_C523 ,C480_=_C543 ,C480_=_C580 ,C480_=_C597 ,C480_=_C614 ,\nC480_=_C628 ,C480_=_C643 ,C480_=_C657 ,C480_=_C670 ,C480_=_C682 ,C480_=_C702 ,\nC480_=_C711 ,C480_=_C719 ,C480_=_C720 ,C480_=_C721 ,C480_=_C722 ,C480_=_C724 ,\nC480_=_C725 ,C485_=_C508 ,C485_=_C528 ,C485_=_C548 ,C485_=_C585 ,C485_=_C602 ,\nC485_=_C619 ,C485_=_C633 ,C485_=_C648 ,C485_=_C662 ,C485_=_C675 ,C485_=_C687 ,\nC485_=_C707 ,C485_=_C715 ,C485_=_C728 ,C485_=_C734 ,C485_=_C739 ,C485_=_C743 ,\nC485_=_C747 ,C485_=_C748 ,C485_=_C749 ,C491_=_C500 ,C491_=_C503 ,C491_=_C508 ,\nC491_=_C513 ,C491_=_C532 ,C491_=_C552 ,C491_=_C553 ,C491_=_C554 ,C491_=_C555 ,\nC491_=_C556 ,C491_=_C557 ,C491_=_C558 ,C491_=_C560 ,C491_=_C561 ,C491_=_C563 ,\nC491_=_C564 ,C491_=_C565 ,C491_=_C566 ,C491_=_C568 ,C491_=_C569 ,C500_=_C503 ,\nC500_=_C508 ,C500_=_C520 ,C500_=_C540 ,C500_=_C577 ,C500_=_C594 ,C500_=_C611 ,\nC500_=_C626 ,C500_=_C640 ,C500_=_C654 ,C500_=_C667 ,C500_=_C679 ,C500_=_C690 ,\nC500_=_C691 ,C500_=_C693 ,C500_=_C694 ,C500_=_C695 ,C500_=_C696 ,C500_=_C698 ,\nC500_=_C699 ,C500_=_C700 ,C503_=_C508 ,C503_=_C523 ,C503_=_C543 ,C503_=_C580 ,\nC503_=_C597 ,C503_=_C614 ,C503_=_C628 ,C503_=_C643 ,C503_=_C657 ,C503_=_C670 ,\nC503_=_C682 ,C503_=_C702 ,C503_=_C711 ,C503_=_C719 ,C503_=_C720 ,C503_=_C721 ,\nC503_=_C722 ,C503_=_C724 ,C503_=_C725 ,C508_=_C528 ,C508_=_C548 ,C508_=_C585 ,\nC508_=_C602 ,C508_=_C619 ,C508_=_C633 ,C508_=_C648 ,C508_=_C662 ,C508_=_C675 ,\nC508_=_C687 ,C508_=_C707 ,C508_=_C715 ,C508_=_C728 ,C508_=_C734 ,C508_=_C739 ,\nC508_=_C743 ,C508_=_C747 ,C508_=_C748 ,C508_=_C749 ,C513_=_C520 ,C513_=_C523 ,\nC513_=_C528 ,C513_=_C532 ,C513_=_C552 ,C513_=_C553 ,C513_=_C554 ,C513_=_C555 ,\nC513_=_C556 ,C513_=_C557 ,C513_=_C558 ,C513_=_C560 ,C513_=_C561 ,C513_=_C563 ,\nC513_=_C564 ,C513_=_C565 ,C513_=_C566 ,C513_=_C568 ,C513_=_C569 ,C520_=_C523</w:t>
      </w:r>
    </w:p>
    <w:p>
      <w:pPr>
        <w:pStyle w:val="PreformattedText"/>
        <w:bidi w:val="0"/>
        <w:spacing w:before="0" w:after="0"/>
        <w:jc w:val="left"/>
        <w:rPr/>
      </w:pPr>
      <w:r>
        <w:rPr/>
        <w:t xml:space="preserve"> </w:t>
      </w:r>
      <w:r>
        <w:rPr/>
        <w:t>,\nC520_=_C528 ,C520_=_C540 ,C520_=_C577 ,C520_=_C594 ,C520_=_C611 ,C520_=_C626 ,\nC520_=_C640 ,C520_=_C654 ,C520_=_C667 ,C520_=_C679 ,C520_=_C690 ,C520_=_C691 ,\nC520_=_C693 ,C520_=_C694 ,C520_=_C695 ,C520_=_C696 ,C520_=_C698 ,C520_=_C699 ,\nC520_=_C700 ,C523_=_C528 ,C523_=_C543 ,C523_=_C580 ,C523_=_C597 ,C523_=_C614 ,\nC523_=_C628 ,C523_=_C643 ,C523_=_C657 ,C523_=_C670 ,C523_=_C682 ,C523_=_C702 ,\nC523_=_C711 ,C523_=_C719 ,C523_=_C720 ,C523_=_C721 ,C523_=_C722 ,C523_=_C724 ,\nC523_=_C725 ,C528_=_C548 ,C528_=_C585 ,C528_=_C602 ,C528_=_C619 ,C528_=_C633 ,\nC528_=_C648 ,C528_=_C662 ,C528_=_C675 ,C528_=_C687 ,C528_=_C707 ,C528_=_C715 ,\nC528_=_C728 ,C528_=_C734 ,C528_=_C739 ,C528_=_C743 ,C528_=_C747 ,C528_=_C748 ,\nC528_=_C749 ,C532_=_C540 ,C532_=_C543 ,C532_=_C548 ,C532_=_C552 ,C532_=_C553 ,\nC532_=_C554 ,C532_=_C555 ,C532_=_C556 ,C532_=_C557 ,C532_=_C558 ,C532_=_C560 ,\nC532_=_C561 ,C532_=_C563 ,C532_=_C564 ,C532_=_C565 ,C532_=_C566 ,C532_=_C568 ,\nC532_=_C569 ,C540_=_C543 ,C540_=_C548 ,C540_=_C577 ,C540_=_C594 ,C540_=_C611 ,\nC540_=_C626 ,C540_=_C640 ,C540_=_C654 ,C540_=_C667 ,C540_=_C679 ,C540_=_C690 ,\nC540_=_C691 ,C540_=_C693 ,C540_=_C694 ,C540_=_C695 ,C540_=_C696 ,C540_=_C698 ,\nC540_=_C699 ,C540_=_C700 ,C543_=_C548 ,C543_=_C580 ,C543_=_C597 ,C543_=_C614 ,\nC543_=_C628 ,C543_=_C643 ,C543_=_C657 ,C543_=_C670 ,C543_=_C682 ,C543_=_C702 ,\nC543_=_C711 ,C543_=_C719 ,C543_=_C720 ,C543_=_C721 ,C543_=_C722 ,C543_=_C724 ,\nC543_=_C725 ,C548_=_C585 ,C548_=_C602 ,C548_=_C619 ,C548_=_C633 ,C548_=_C648 ,\nC548_=_C662 ,C548_=_C675 ,C548_=_C687 ,C548_=_C707 ,C548_=_C715 ,C548_=_C728 ,\nC548_=_C734 ,C548_=_C739 ,C548_=_C743 ,C548_=_C747 ,C548_=_C748 ,C548_=_C749 ,\nC552_=_C553 ,C552_=_C554 ,C552_=_C555 ,C552_=_C556 ,C552_=_C557 ,C552_=_C558 ,\nC552_=_C560 ,C552_=_C561 ,C552_=_C563 ,C552_=_C564 ,C552_=_C565 ,C552_=_C566 ,\nC552_=_C568 ,C552_=_C569 ,C552_=_C577 ,C552_=_C580 ,C552_=_C585 ,C553_=_C554 ,\nC553_=_C555 ,C553_=_C556 ,C553_=_C557 ,C553_=_C558 ,C553_=_C560 ,C553_=_C561 ,\nC553_=_C563 ,C553_=_C564 ,C553_=_C565 ,C553_=_C566 ,C553_=_C568 ,C553_=_C569 ,\nC553_=_C594 ,C553_=_C597 ,C553_=_C602 ,C554_=_C555 ,C554_=_C556 ,C554_=_C557 ,\nC554_=_C558 ,C554_=_C560 ,C554_=_C561 ,C554_=_C563 ,C554_=_C564 ,C554_=_C565 ,\nC554_=_C566 ,C554_=_C568 ,C554_=_C569 ,C554_=_C611 ,C554_=_C614 ,C554_=_C619 ,\nC555_=_C556 ,C555_=_C557 ,C555_=_C558 ,C555_=_C560 ,C555_=_C561 ,C555_=_C563 ,\nC555_=_C564 ,C555_=_C565 ,C555_=_C566 ,C555_=_C568 ,C555_=_C569 ,C555_=_C626 ,\nC555_=_C628 ,C555_=_C633 ,C556_=_C557 ,C556_=_C558 ,C556_=_C560 ,C556_=_C561 ,\nC556_=_C563 ,C556_=_C564 ,C556_=_C565 ,C556_=_C566 ,C556_=_C568 ,C556_=_C569 ,\nC556_=_C640 ,C556_=_C643 ,C556_=_C648 ,C557_=_C558 ,C557_=_C560 ,C557_=_C561 ,\nC557_=_C563 ,C557_=_C564 ,C557_=_C565 ,C557_=_C566 ,C557_=_C568 ,C557_=_C569 ,\nC557_=_C654 ,C557_=_C657 ,C557_=_C662 ,C558_=_C560 ,C558_=_C561 ,C558_=_C563 ,\nC558_=_C564 ,C558_=_C565 ,C558_=_C566 ,C558_=_C568 ,C558_=_C569 ,C558_=_C679 ,\nC558_=_C682 ,C558_=_C687 ,C560_=_C561 ,C560_=_C563 ,C560_=_C564 ,C560_=_C565 ,\nC560_=_C566 ,C560_=_C568 ,C560_=_C569 ,C560_=_C690 ,C560_=_C702 ,C560_=_C707 ,\nC561_=_C563 ,C561_=_C564 ,C561_=_C565 ,C561_=_C566 ,C561_=_C568 ,C561_=_C569 ,\nC561_=_C691 ,C561_=_C711 ,C561_=_C715 ,C563_=_C564 ,C563_=_C565 ,C563_=_C566 ,\nC563_=_C568 ,C563_=_C569 ,C563_=_C693 ,C563_=_C719 ,C563_=_C728 ,C564_=_C565 ,\nC564_=_C566 ,C564_=_C568 ,C564_=_C569 ,C564_=_C694 ,C564_=_C720 ,C564_=_C734 ,\nC565_=_C566 ,C565_=_C568 ,C565_=_C569 ,C565_=_C695 ,C565_=_C721 ,C565_=_C739 ,\nC566_=_C568 ,C566_=_C569 ,C566_=_C696 ,C566_=_C722 ,C566_=_C743 ,C568_=_C569 ,\nC568_=_C699 ,C568_=_C748 ,C569_=_C700 ,C569_=_C725 ,C569_=_C749 ,C577_=_C580 ,\nC577_=_C585 ,C577_=_C594 ,C577_=_C611 ,C577_=_C626 ,C577_=_C640 ,C577_=_C654 ,\nC577_=_C667 ,C577_=_C679 ,C577_=_C690 ,C577_=_C691 ,C577_=_C693 ,C577_=_C694 ,\nC577_=_C695 ,C577_=_C696 ,C577_=_C698 ,C577_=_C699 ,C577_=_C700 ,C580_=_C585 ,\nC580_=_C597 ,C580_=_C614 ,C580_=_C628 ,C580_=_C643 ,C580_=_C657 ,C580_=_C670 ,\nC580_=_C682 ,C580_=_C702 ,C580_=_C711 ,C580_=_C719 ,C580_=_C720 ,C580_=_C721 ,\nC580_=_C722 ,C580_=_C724 ,C580_=_C725 ,C585_=_C602 ,C585_=_C619 ,C585_=_C633 ,\nC585_=_C648 ,C585_=_C662 ,C585_=_C675 ,C585_=_C687 ,C585_=_C707 ,C585_=_C715 ,\nC585_=_C728 ,C585_=_C734 ,C585_=_C739 ,C585_=_C743 ,C585_=_C747 ,C585_=_C748 ,\nC585_=_C749 ,C594_=_C597 ,C594_=_C602 ,C594_=_C611 ,C594_=_C626 ,C594_=_C640 ,\nC594_=_C654 ,C594_=_C667 ,C594_=_C679 ,C594_=_C690 ,C594_=_C691 ,C594_=_C693 ,\nC594_=_C694 ,C594_=_C695 ,C594_=_C696 ,C594_=_C698 ,C594_=_C699 ,C594_=_C700 ,\nC597_=_C602 ,C597_=_C614 ,C597_=_C628 ,C597_=_C643 ,C597_=_C657 ,C597_=_C670 ,\nC597_=_C682 ,C597_=_C702 ,C597_=_C711 ,C597_=_C719 ,C597_=_C720 ,C597_=_C721 ,\nC597_=_C722 ,C597_=_C724 ,C597_=_C725 ,C602_=_C619 ,C602_=_C633 ,C602_=_C648 ,\nC602_=_C662 ,C602_=_C675 ,C602_=_C687 ,C602_=_C707 ,C602_=_C715 ,C602_=_C728 ,\nC602_=_C734 ,C602_=_C739 ,C602_=_C743 ,C602_=_C747 ,C602_=_C748 ,C602_=_C749 ,\nC611_=_C614 ,C611_=_C619 ,C611_=_C626 ,C611_=_C640 ,C611_=_C654 ,C611_=_C667 ,\nC611_=_C679 ,C611_=_C690 ,C611_=_C691 ,C611_=_C693 ,C611_=_C694 ,C611_=_C695 ,\nC611_=_C696 ,C611_=_C698 ,C611_=_C699 ,C611_=_C700 ,C614_=_C619 ,C614_=_C628 ,\nC614_=_C643 ,C614_=_C657 ,C614_=_C670 ,C614_=_C682 ,C614_=_C702 ,C614_=_C711 ,\nC614_=_C719 ,C614_=_C720 ,C614_=_C721 ,C614_=_C722 ,C614_=_C724 ,C614_=_C725 ,\nC619_=_C633 ,C619_=_C648 ,C619_=_C662 ,C619_=_C675 ,C619_=_C687 ,C619_=_C707 ,\nC619_=_C715 ,C619_=_C728 ,C619_=_C734 ,C619_=_C739 ,C619_=_C743 ,C619_=_C747 ,\nC619_=_C748 ,C619_=_C749 ,C626_=_C628 ,C626_=_C633 ,C626_=_C640 ,C626_=_C654 ,\nC626_=_C667 ,C626_=_C679 ,C626_=_C690 ,C626_=_C691 ,C626_=_C693 ,C626_=_C694 ,\nC626_=_C695 ,C626_=_C696 ,C626_=_C698 ,C626_=_C699 ,C626_=_C700 ,C628_=_C633 ,\nC628_=_C643 ,C628_=_C657 ,C628_=_C670 ,C628_=_C682 ,C628_=_C702 ,C628_=_C711 ,\nC628_=_C719 ,C628_=_C720 ,C628_=_C721 ,C628_=_C722 ,C628_=_C724 ,C628_=_C725 ,\nC633_=_C648 ,C633_=_C662 ,C633_=_C675 ,C633_=_C687 ,C633_=_C707 ,C633_=_C715 ,\nC633_=_C728 ,C633_=_C734 ,C633_=_C739 ,C633_=_C743 ,C633_=_C747 ,C633_=_C748 ,\nC633_=_C749 ,C640_=_C643 ,C640_=_C648 ,C640_=_C654 ,C640_=_C667 ,C640_=_C679 ,\nC640_=_C690 ,C640_=_C691 ,C640_=_C693 ,C640_=_C694 ,C640_=_C695 ,C640_=_C696 ,\nC640_=_C698 ,C640_=_C699 ,C640_=_C700 ,C643_=_C648 ,C643_=_C657 ,C643_=_C670 ,\nC643_=_C682 ,C643_=_C702 ,C643_=_C711 ,C643_=_C719 ,C643_=_C720 ,C643_=_C721 ,\nC643_=_C722 ,C643_=_C724 ,C643_=_C725 ,C648_=_C662 ,C648_=_C675 ,C648_=_C687 ,\nC648_=_C707 ,C648_=_C715 ,C648_=_C728 ,C648_=_C734 ,C648_=_C739 ,C648_=_C743 ,\nC648_=_C747 ,C648_=_C748 ,C648_=_C749 ,C654_=_C657 ,C654_=_C662 ,C654_=_C667 ,\nC654_=_C679 ,C654_=_C690 ,C654_=_C691 ,C654_=_C693 ,C654_=_C694 ,C654_=_C695 ,\nC654_=_C696 ,C654_=_C698 ,C654_=_C699 ,C654_=_C700 ,C657_=_C662 ,C657_=_C670 ,\nC657_=_C682 ,C657_=_C702 ,C657_=_C711 ,C657_=_C719 ,C657_=_C720 ,C657_=_C721 ,\nC657_=_C722 ,C657_=_C724 ,C657_=_C725 ,C662_=_C675 ,C662_=_C687 ,C662_=_C707 ,\nC662_=_C715 ,C662_=_C728 ,C662_=_C734 ,C662_=_C739 ,C662_=_C743 ,C662_=_C747 ,\nC662_=_C748 ,C662_=_C749 ,C667_=_C670 ,C667_=_C675 ,C667_=_C679 ,C667_=_C690 ,\nC667_=_C691 ,C667_=_C693 ,C667_=_C694 ,C667_=_C695 ,C667_=_C696 ,C667_=_C698 ,\nC667_=_C699 ,C667_=_C700 ,C670_=_C675 ,C670_=_C682 ,C670_=_C702 ,C670_=_C711 ,\nC670_=_C719 ,C670_=_C720 ,C670_=_C721 ,C670_=_C722 ,C670_=_C724 ,C670_=_C725 ,\nC675_=_C687 ,C675_=_C707 ,C675_=_C715 ,C675_=_C728 ,C675_=_C734 ,C675_=_C739 ,\nC675_=_C743 ,C675_=_C747 ,C675_=_C748 ,C675_=_C749 ,C679_=_C682 ,C679_=_C687 ,\nC679_=_C690 ,C679_=_C691 ,C679_=_C693 ,C679_=_C694 ,C679_=_C695 ,C679_=_C696 ,\nC679_=_C698 ,C679_=_C699 ,C679_=_C700 ,C682_=_C687 ,C682_=_C702 ,C682_=_C711 ,\nC682_=_C719 ,C682_=_C720 ,C682_=_C721 ,C682_=_C722 ,C682_=_C724 ,C682_=_C725 ,\nC687_=_C707 ,C687_=_C715 ,C687_=_C728 ,C687_=_C734 ,C687_=_C739 ,C687_=_C743 ,\nC687_=_C747 ,C687_=_C748 ,C687_=_C749 ,C690_=_C691 ,C690_=_C693 ,C690_=_C694 ,\nC690_=_C695 ,C690_=_C696 ,C690_=_C698 ,C690_=_C699 ,C690_=_C700 ,C690_=_C702 ,\nC690_=_C707 ,C691_=_C693 ,C691_=_C694 ,C691_=_C695 ,C691_=_C696 ,C691_=_C698 ,\nC691_=_C699 ,C691_=_C700 ,C691_=_C711 ,C691_=_C715 ,C693_=_C694 ,C693_=_C695 ,\nC693_=_C696 ,C693_=_C698 ,C693_=_C699 ,C693_=_C700 ,C693_=_C719 ,C693_=_C728 ,\nC694_=_C695 ,C694_=_C696 ,C694_=_C698 ,C694_=_C699 ,C694_=_C700 ,C694_=_C720 ,\nC694_=_C734 ,C695_=_C696 ,C695_=_C698 ,C695_=_C699 ,C695_=_C700 ,C695_=_C721 ,\nC695_=_C739 ,C696_=_C698 ,C696_=_C699 ,C696_=_C700 ,C696_=_C722 ,C696_=_C743 ,\nC698_=_C699 ,C698_=_C700 ,C698_=_C724 ,C698_=_C747 ,C699_=_C700 ,C699_=_C748 ,\nC700_=_C725 ,C700_=_C749 ,C702_=_C707 ,C702_=_C711 ,C702_=_C719 ,C702_=_C720 ,\nC702_=_C721 ,C702_=_C722 ,C702_=_C724 ,C702_=_C725 ,C707_=_C715 ,C707_=_C728 ,\nC707_=_C734 ,C707_=_C739 ,C707_=_C743 ,C707_=_C747 ,C707_=_C748 ,C707_=_C749 ,\nC711_=_C715 ,C711_=_C719 ,C711_=_C720 ,C711_=_C721 ,C711_=_C722 ,C711_=_C724 ,\nC711_=_C725 ,C715_=_C728 ,C715_=_C734 ,C715_=_C739 ,C715_=_C743 ,C715_=_C747 ,\nC715_=_C748 ,C715_=_C749 ,C719_=_C720 ,C719_=_C721 ,C719_=_C722 ,C719_=_C724 ,\nC719_=_C725 ,C719_=_C728 ,C720_=_C721 ,C720_=_C722 ,C720_=_C724 ,C720_=_C725 ,\nC720_=_C734 ,C721_=_C722 ,C721_=_C724 ,C721_=_C725 ,C721_=_C739 ,C722_=_C724 ,\nC722_=_C725 ,C722_=_C743 ,C724_=_C725 ,C724_=_C747 ,C725_=_C749 ,C728_=_C734 ,\nC728_=_C739 ,C728_=_C743 ,C728_=_C747 ,C728_=_C748 ,C728_=_C749 ,C734_=_C739 ,\nC734_=_C743 ,C734_=_C747 ,C734_=_C748 ,C734_=_C749 ,C739_=_C743 ,C739_=_C747 ,\nC739_=_C748 ,C739_=_C749 ,C743_=_C747 ,C743_=_C748 ,C743_=_C749 ,C747_=_C748 ,\nC747_=_C749 ,C748_=_C749 ,"];8[shape=box, label="id:8 level: 2\n144: C15 C29 C31 C38 C51 \nC64 C66 C72 C85 C98 C99 \nC106 C119 C133 C135 C142 C167 \nC169 C176 C187 C201 C203 C209 \nC218 C232 C234 C241 C250 C263 \nC265 C272 C280 C294 C296 C303 \nC310 C324 C326 C333 C339 C353 \nC355 C362 C367 C380 C382 C388 \nC392 C406 C408 C417 C431 C433 \nC440 C442 C455 C457 C464 C465 \nC479</w:t>
      </w:r>
    </w:p>
    <w:p>
      <w:pPr>
        <w:pStyle w:val="PreformattedText"/>
        <w:bidi w:val="0"/>
        <w:spacing w:before="0" w:after="0"/>
        <w:jc w:val="left"/>
        <w:rPr/>
      </w:pPr>
      <w:r>
        <w:rPr/>
        <w:t xml:space="preserve"> </w:t>
      </w:r>
      <w:r>
        <w:rPr/>
        <w:t>C481 C488 C489 C490 C491 \nC492 C493 C494 C495 C496 C497 \nC498 C499 C500 C501 C502 C503 \nC504 C505 C506 C507 C508 C509 \nC510 C522 C524 C531 C542 C544 \nC551 C561 C563 C569 C579 C581 \nC588 C596 C598 C605 C613 C615 \nC621 C627 C629 C636 C642 C644 \nC651 C656 C658 C665 C669 C671 \nC678 C681 C683 C689 C691 C693 \nC700 C701 C703 C710 C711 C713 \nC714 C715 C716 C717 C718 C719 \nC725 C726 C727 C728 C729 C730 \nC731 C737 C742 C746 C749 C751 \nC752 \n2869: C15_=_C29( C15 C29 ) C15_=_C31( C15 C31 ) C15_=_C38( C15 C38 ) C15_=_C51( C15 C51 ) C15_=_C85( C15 C85 ) \nC15_=_C119( C15 C119 ) C15_=_C187( C15 C187 ) C15_=_C218( C15 C218 ) C15_=_C250( C15 C250 ) C15_=_C280( C15 C280 ) C15_=_C310( C15 C310 ) \nC15_=_C339( C15 C339 ) C15_=_C367( C15 C367 ) C15_=_C392( C15 C392 ) C15_=_C417( C15 C417 ) C15_=_C442( C15 C442 ) C15_=_C465( C15 C465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29_=_C31( C29 C31 ) C29_=_C38( C29 C38 ) \nC29_=_C64( C29 C64 ) C29_=_C98( C29 C98 ) C29_=_C133( C29 C133 ) C29_=_C167( C29 C167 ) C29_=_C201( C29 C201 ) C29_=_C232( C29 C232 ) \nC29_=_C263( C29 C263 ) C29_=_C294( C29 C294 ) C29_=_C324( C29 C324 ) C29_=_C353( C29 C353 ) C29_=_C380( C29 C380 ) C29_=_C406( C29 C406 ) \nC29_=_C431( C29 C431 ) C29_=_C455( C29 C455 ) C29_=_C479( C29 C479 ) C29_=_C502( C29 C502 ) C29_=_C522( C29 C522 ) C29_=_C542( C29 C542 ) \nC29_=_C561( C29 C561 ) C29_=_C579( C29 C579 ) C29_=_C596( C29 C596 ) C29_=_C613( C29 C613 ) C29_=_C627( C29 C627 ) C29_=_C642( C29 C642 ) \nC29_=_C656( C29 C656 ) C29_=_C669( C29 C669 ) C29_=_C681( C29 C681 ) C29_=_C691( C29 C691 ) C29_=_C701( C29 C701 ) C29_=_C711( C29 C711 ) \nC29_=_C713( C29 C713 ) C29_=_C714( C29 C714 ) C29_=_C715( C29 C715 ) C29_=_C716( C29 C716 ) C29_=_C717( C29 C717 ) C29_=_C718( C29 C718 ) \nC31_=_C38( C31 C38 ) C31_=_C66( C31 C66 ) C31_=_C99( C31 C99 ) C31_=_C135( C31 C135 ) C31_=_C169( C31 C169 ) C31_=_C203( C31 C203 ) \nC31_=_C234( C31 C234 ) C31_=_C265( C31 C265 ) C31_=_C296( C31 C296 ) C31_=_C326( C31 C326 ) C31_=_C355( C31 C355 ) C31_=_C382( C31 C382 ) \nC31_=_C408( C31 C408 ) C31_=_C433( C31 C433 ) C31_=_C457( C31 C457 ) C31_=_C481( C31 C481 ) C31_=_C504( C31 C504 ) C31_=_C524( C31 C524 ) \nC31_=_C544( C31 C544 ) C31_=_C563( C31 C563 ) C31_=_C581( C31 C581 ) C31_=_C598( C31 C598 ) C31_=_C615( C31 C615 ) C31_=_C629( C31 C629 ) \nC31_=_C644( C31 C644 ) C31_=_C658( C31 C658 ) C31_=_C671( C31 C671 ) C31_=_C683( C31 C683 ) C31_=_C693( C31 C693 ) C31_=_C703( C31 C703 ) \nC31_=_C719( C31 C719 ) C31_=_C726( C31 C726 ) C31_=_C727( C31 C727 ) C31_=_C728( C31 C728 ) C31_=_C729( C31 C729 ) C31_=_C730( C31 C730 ) \nC31_=_C731( C31 C731 ) C38_=_C72( C38 C72 ) C38_=_C106( C38 C106 ) C38_=_C142( C38 C142 ) C38_=_C176( C38 C176 ) C38_=_C209( C38 C209 ) \nC38_=_C241( C38 C241 ) C38_=_C272( C38 C272 ) C38_=_C303( C38 C303 ) C38_=_C333( C38 C333 ) C38_=_C362( C38 C362 ) C38_=_C388( C38 C388 ) \nC38_=_C440( C38 C440 ) C38_=_C464( C38 C464 ) C38_=_C488( C38 C488 ) C38_=_C531( C38 C531 ) C38_=_C551( C38 C551 ) C38_=_C569( C38 C569 ) \nC38_=_C588( C38 C588 ) C38_=_C605( C38 C605 ) C38_=_C621( C38 C621 ) C38_=_C636( C38 C636 ) C38_=_C651( C38 C651 ) C38_=_C665( C38 C665 ) \nC38_=_C678( C38 C678 ) C38_=_C689( C38 C689 ) C38_=_C700( C38 C700 ) C38_=_C710( C38 C710 ) C38_=_C718( C38 C718 ) C38_=_C725( C38 C725 ) \nC38_=_C731( C38 C731 ) C38_=_C737( C38 C737 ) C38_=_C742( C38 C742 ) C38_=_C746( C38 C746 ) C38_=_C749( C38 C749 ) C38_=_C751( C38 C751 ) \nC38_=_C752( C38 C752 ) C51_=_C64( C51 C64 ) C51_=_C66( C51 C66 ) C51_=_C72( C51 C72 ) C51_=_C85( C51 C85 ) C51_=_C119( C51 C119 ) \nC51_=_C187( C51 C187 ) C51_=_C218( C51 C218 ) C51_=_C250( C51 C250 ) C51_=_C280( C51 C280 ) C51_=_C310( C51 C310 ) C51_=_C339( C51 C339 ) \nC51_=_C367( C51 C367 ) C51_=_C392( C51 C392 ) C51_=_C417( C51 C417 ) C51_=_C442( C51 C442 ) C51_=_C465( C51 C465 ) C51_=_C489( C51 C489 ) \nC51_=_C490( C51 C490 ) C51_=_C491( C51 C491 ) C51_=_C492( C51 C492 ) C51_=_C493( C51 C493 ) C51_=_C494( C51 C494 ) C51_=_C495( C51 C495 ) \nC51_=_C496( C51 C496 ) C51_=_C497( C51 C497 ) C51_=_C498( C51 C498 ) C51_=_C499( C51 C499 ) C51_=_C500( C51 C500 ) C51_=_C501( C51 C501 ) \nC51_=_C502( C51 C502 ) C51_=_C503( C51 C503 ) C51_=_C504( C51 C504 ) C51_=_C505( C51 C505 ) C51_=_C506( C51 C506 ) C51_=_C507( C51 C507 ) \nC51_=_C508( C51 C508 ) C51_=_C509( C51 C509 ) C51_=_C510( C51 C510 ) C64_=_C66( C64 C66 ) C64_=_C72( C64 C72 ) C64_=_C98( C64 C98 ) \nC64_=_C133( C64 C133 ) C64_=_C167( C64 C167 ) C64_=_C201( C64 C201 ) C64_=_C232( C64 C232 ) C64_=_C263( C64 C263 ) C64_=_C294( C64 C294 ) \nC64_=_C324( C64 C324 ) C64_=_C353( C64 C353 ) C64_=_C380( C64 C380 ) C64_=_C406( C64 C406 ) C64_=_C431( C64 C431 ) C64_=_C455( C64 C455 ) \nC64_=_C479( C64 C479 ) C64_=_C502( C64 C502 ) C64_=_C522( C64 C522 ) C64_=_C542( C64 C542 ) C64_=_C561( C64 C561 ) C64_=_C579( C64 C579 ) \nC64_=_C596( C64 C596 ) C64_=_C613( C64 C613 ) C64_=_C627( C64 C627 ) C64_=_C642( C64 C642 ) C64_=_C656( C64 C656 ) C64_=_C669( C64 C669 ) \nC64_=_C681( C64 C681 ) C64_=_C691( C64 C691 ) C64_=_C701( C64 C701 ) C64_=_C711( C64 C711 ) C64_=_C713( C64 C713 ) C64_=_C714( C64 C714 ) \nC64_=_C715( C64 C715 ) C64_=_C716( C64 C716 ) C64_=_C717( C64 C717 ) C64_=_C718( C64 C718 ) C66_=_C72( C66 C72 ) C66_=_C99( C66 C99 ) \nC66_=_C135( C66 C135 ) C66_=_C169( C66 C169 ) C66_=_C203( C66 C203 ) C66_=_C234( C66 C234 ) C66_=_C265( C66 C265 ) C66_=_C296( C66 C296 ) \nC66_=_C326( C66 C326 ) C66_=_C355( C66 C355 ) C66_=_C382( C66 C382 ) C66_=_C408( C66 C408 ) C66_=_C433( C66 C433 ) C66_=_C457( C66 C457 ) \nC66_=_C481( C66 C481 ) C66_=_C504( C66 C504 ) C66_=_C524( C66 C524 ) C66_=_C544( C66 C544 ) C66_=_C563( C66 C563 ) C66_=_C581( C66 C581 ) \nC66_=_C598( C66 C598 ) C66_=_C615( C66 C615 ) C66_=_C629( C66 C629 ) C66_=_C644( C66 C644 ) C66_=_C658( C66 C658 ) C66_=_C671( C66 C671 ) \nC66_=_C683( C66 C683 ) C66_=_C693( C66 C693 ) C66_=_C703( C66 C703 ) C66_=_C719( C66 C719 ) C66_=_C726( C66 C726 ) C66_=_C727( C66 C727 ) \nC66_=_C728( C66 C728 ) C66_=_C729( C66 C729 ) C66_=_C730( C66 C730 ) C66_=_C731( C66 C731 ) C72_=_C106( C72 C106 ) C72_=_C142( C72 C142 ) \nC72_=_C176( C72 C176 ) C72_=_C209( C72 C209 ) C72_=_C241( C72 C241 ) C72_=_C272( C72 C272 ) C72_=_C303( C72 C303 ) C72_=_C333( C72 C333 ) \nC72_=_C362( C72 C362 ) C72_=_C388( C72 C388 ) C72_=_C440( C72 C440 ) C72_=_C464( C72 C464 ) C72_=_C488( C72 C488 ) C72_=_C531( C72 C531 ) \nC72_=_C551( C72 C551 ) C72_=_C569( C72 C569 ) C72_=_C588( C72 C588 ) C72_=_C605( C72 C605 ) C72_=_C621( C72 C621 ) C72_=_C636( C72 C636 ) \nC72_=_C651( C72 C651 ) C72_=_C665( C72 C665 ) C72_=_C678( C72 C678 ) C72_=_C689( C72 C689 ) C72_=_C700( C72 C700 ) C72_=_C710( C72 C710 ) \nC72_=_C718( C72 C718 ) C72_=_C725( C72 C725 ) C72_=_C731( C72 C731 ) C72_=_C737( C72 C737 ) C72_=_C742( C72 C742 ) C72_=_C746( C72 C746 ) \nC72_=_C749( C72 C749 ) C72_=_C751( C72 C751 ) C72_=_C752( C72 C752 ) C85_=_C98( C85 C98 ) C85_=_C99( C85 C99 ) C85_=_C106( C85 C106 ) \nC85_=_C119( C85 C119 ) C85_=_C187( C85 C187 ) C85_=_C218( C85 C218 ) C85_=_C250( C85 C250 ) C85_=_C280( C85 C280 ) C85_=_C310( C85 C310 ) \nC85_=_C339( C85 C339 ) C85_=_C367( C85 C367 ) C85_=_C392( C85 C392 ) C85_=_C417( C85 C417 ) C85_=_C442( C85 C442 ) C85_=_C465( C85 C465 ) \nC85_=_C489( C85 C489 ) C85_=_C490( C85 C490 ) C85_=_C491( C85 C491 ) C85_=_C492( C85 C492 ) C85_=_C493( C85 C493 ) C85_=_C494( C85 C494 ) \nC85_=_C495( C85 C495 ) C85_=_C496( C85 C496 ) C85_=_C497( C85 C497 ) C85_=_C498( C85 C498 ) C85_=_C499( C85 C499 ) C85_=_C500( C85 C500 ) \nC85_=_C501( C85 C501 ) C85_=_C502( C85 C502 ) C85_=_C503( C85 C503 ) C85_=_C504( C85 C504 ) C85_=_C505( C85 C505 ) C85_=_C506( C85 C506 ) \nC85_=_C507( C85 C507 ) C85_=_C508( C85 C508 ) C85_=_C509( C85 C509 ) C85_=_C510( C85 C510 ) C98_=_C99( C98 C99 ) C98_=_C106( C98 C106 ) \nC98_=_C133( C98 C133 ) C98_=_C167( C98 C167 ) C98_=_C201( C98 C201 ) C98_=_C232( C98 C232 ) C98_=_C263( C98 C263 ) C98_=_C294( C98 C294 ) \nC98_=_C324( C98 C324 ) C98_=_C353( C98 C353 ) C98_=_C380( C98 C380 ) C98_=_C406( C98 C406 ) C98_=_C431( C98 C431 ) C98_=_C455( C98 C455 ) \nC98_=_C479( C98 C479 ) C98_=_C502( C98 C502 ) C98_=_C522( C98 C522 ) C98_=_C542( C98 C542 ) C98_=_C561( C98 C561 ) C98_=_C579( C98 C579 ) \nC98_=_C596( C98 C596 ) C98_=_C613( C98 C613 ) C98_=_C627( C98 C627 ) C98_=_C642( C98 C642 ) C98_=_C656( C98 C656 ) C98_=_C669( C98 C669 ) \nC98_=_C681( C98 C681 ) C98_=_C691( C98 C691 ) C98_=_C701( C98 C701 ) C98_=_C711( C98 C711 ) C98_=_C713( C98 C713 ) C98_=_C714( C98 C714 ) \nC98_=_C715( C98 C715 ) C98_=_C716( C98 C716 ) C98_=_C717( C98 C717 ) C98_=_C718( C98 C718 ) C99_=_C106( C99 C106 ) C99_=_C135( C99 C135 ) \nC99_=_C169( C99 C169 ) C99_=_C203( C99 C203 ) C99_=_C234( C99 C234 ) C99_=_C265( C99 C265 ) C99_=_C296( C99 C296 ) C99_=_C326( C99 C326 ) \nC99_=_C355( C99 C355 ) C99_=_C382( C99 C382 ) C99_=_C408( C99 C408 ) C99_=_C433( C99 C433 ) C99_=_C457( C99 C457 ) C99_=_C481( C99 C481 ) \nC99_=_C504( C99 C504 ) C99_=_C524( C99 C524 ) C99_=_C544( C99 C544 ) C99_=_C563( C99 C563 ) C99_=_C581( C99 C581 ) C99_=_C598( C99 C598 ) \nC99_=_C615( C99 C615 ) C99_=_C629( C99 C629 ) C99_=_C644( C99 C644 ) C99_=_C658( C99 C658 ) C99_=_C671( C99 C671 ) C99_=_C683( C99 C683 ) \nC99_=_C693( C99 C693 ) C99_=_C703( C99 C703 ) C99_=_C719( C99 C719 ) C99_=_C726( C99 C726 ) C99_=_C727( C99 C727 ) C99_=_C728( C99 C728 ) \nC99_=_C729( C99 C729 ) C99_=_C730( C99 C730 ) C99_=_C731( C99 C731 ) C106_=_C142( C106 C142 ) C106_=_C176( C106 C176 ) C106_=_C209( C106</w:t>
      </w:r>
    </w:p>
    <w:p>
      <w:pPr>
        <w:pStyle w:val="PreformattedText"/>
        <w:bidi w:val="0"/>
        <w:spacing w:before="0" w:after="0"/>
        <w:jc w:val="left"/>
        <w:rPr/>
      </w:pPr>
      <w:r>
        <w:rPr/>
        <w:t xml:space="preserve"> </w:t>
      </w:r>
      <w:r>
        <w:rPr/>
        <w:t>C209 ) \nC106_=_C241( C106 C241 ) C106_=_C272( C106 C272 ) C106_=_C303( C106 C303 ) C106_=_C333( C106 C333 ) C106_=_C362( C106 C362 ) C106_=_C388( C106 C388 ) \nC106_=_C440( C106 C440 ) C106_=_C464( C106 C464 ) C106_=_C488( C106 C488 ) C106_=_C531( C106 C531 ) C106_=_C551( C106 C551 ) C106_=_C569( C106 C569 ) \nC106_=_C588( C106 C588 ) C106_=_C605( C106 C605 ) C106_=_C621( C106 C621 ) C106_=_C636( C106 C636 ) C106_=_C651( C106 C651 ) C106_=_C665( C106 C665 ) \nC106_=_C678( C106 C678 ) C106_=_C689( C106 C689 ) C106_=_C700( C106 C700 ) C106_=_C710( C106 C710 ) C106_=_C718( C106 C718 ) C106_=_C725( C106 C725 ) \nC106_=_C731( C106 C731 ) C106_=_C737( C106 C737 ) C106_=_C742( C106 C742 ) C106_=_C746( C106 C746 ) C106_=_C749( C106 C749 ) C106_=_C751( C106 C751 ) \nC106_=_C752( C106 C752 ) C119_=_C133( C119 C133 ) C119_=_C135( C119 C135 ) C119_=_C142( C119 C142 ) C119_=_C187( C119 C187 ) C119_=_C218( C119 C218 ) \nC119_=_C250( C119 C250 ) C119_=_C280( C119 C280 ) C119_=_C310( C119 C310 ) C119_=_C339( C119 C339 ) C119_=_C367( C119 C367 ) C119_=_C392( C119 C392 ) \nC119_=_C417( C119 C417 ) C119_=_C442( C119 C442 ) C119_=_C465( C119 C465 ) C119_=_C489( C119 C489 ) C119_=_C490( C119 C490 ) C119_=_C491( C119 C491 ) \nC119_=_C492( C119 C492 ) C119_=_C493( C119 C493 ) C119_=_C494( C119 C494 ) C119_=_C495( C119 C495 ) C119_=_C496( C119 C496 ) C119_=_C497( C119 C497 ) \nC119_=_C498( C119 C498 ) C119_=_C499( C119 C499 ) C119_=_C500( C119 C500 ) C119_=_C501( C119 C501 ) C119_=_C502( C119 C502 ) C119_=_C503( C119 C503 ) \nC119_=_C504( C119 C504 ) C119_=_C505( C119 C505 ) C119_=_C506( C119 C506 ) C119_=_C507( C119 C507 ) C119_=_C508( C119 C508 ) C119_=_C509( C119 C509 ) \nC119_=_C510( C119 C510 ) C133_=_C135( C133 C135 ) C133_=_C142( C133 C142 ) C133_=_C167( C133 C167 ) C133_=_C201( C133 C201 ) C133_=_C232( C133 C232 ) \nC133_=_C263( C133 C263 ) C133_=_C294( C133 C294 ) C133_=_C324( C133 C324 ) C133_=_C353( C133 C353 ) C133_=_C380( C133 C380 ) C133_=_C406( C133 C406 ) \nC133_=_C431( C133 C431 ) C133_=_C455( C133 C455 ) C133_=_C479( C133 C479 ) C133_=_C502( C133 C502 ) C133_=_C522( C133 C522 ) C133_=_C542( C133 C542 ) \nC133_=_C561( C133 C561 ) C133_=_C579( C133 C579 ) C133_=_C596( C133 C596 ) C133_=_C613( C133 C613 ) C133_=_C627( C133 C627 ) C133_=_C642( C133 C642 ) \nC133_=_C656( C133 C656 ) C133_=_C669( C133 C669 ) C133_=_C681( C133 C681 ) C133_=_C691( C133 C691 ) C133_=_C701( C133 C701 ) C133_=_C711( C133 C711 ) \nC133_=_C713( C133 C713 ) C133_=_C714( C133 C714 ) C133_=_C715( C133 C715 ) C133_=_C716( C133 C716 ) C133_=_C717( C133 C717 ) C133_=_C718( C133 C718 ) \nC135_=_C142( C135 C142 ) C135_=_C169( C135 C169 ) C135_=_C203( C135 C203 ) C135_=_C234( C135 C234 ) C135_=_C265( C135 C265 ) C135_=_C296( C135 C296 ) \nC135_=_C326( C135 C326 ) C135_=_C355( C135 C355 ) C135_=_C382( C135 C382 ) C135_=_C408( C135 C408 ) C135_=_C433( C135 C433 ) C135_=_C457( C135 C457 ) \nC135_=_C481( C135 C481 ) C135_=_C504( C135 C504 ) C135_=_C524( C135 C524 ) C135_=_C544( C135 C544 ) C135_=_C563( C135 C563 ) C135_=_C581( C135 C581 ) \nC135_=_C598( C135 C598 ) C135_=_C615( C135 C615 ) C135_=_C629( C135 C629 ) C135_=_C644( C135 C644 ) C135_=_C658( C135 C658 ) C135_=_C671( C135 C671 ) \nC135_=_C683( C135 C683 ) C135_=_C693( C135 C693 ) C135_=_C703( C135 C703 ) C135_=_C719( C135 C719 ) C135_=_C726( C135 C726 ) C135_=_C727( C135 C727 ) \nC135_=_C728( C135 C728 ) C135_=_C729( C135 C729 ) C135_=_C730( C135 C730 ) C135_=_C731( C135 C731 ) C142_=_C176( C142 C176 ) C142_=_C209( C142 C209 ) \nC142_=_C241( C142 C241 ) C142_=_C272( C142 C272 ) C142_=_C303( C142 C303 ) C142_=_C333( C142 C333 ) C142_=_C362( C142 C362 ) C142_=_C388( C142 C388 ) \nC142_=_C440( C142 C440 ) C142_=_C464( C142 C464 ) C142_=_C488( C142 C488 ) C142_=_C531( C142 C531 ) C142_=_C551( C142 C551 ) C142_=_C569( C142 C569 ) \nC142_=_C588( C142 C588 ) C142_=_C605( C142 C605 ) C142_=_C621( C142 C621 ) C142_=_C636( C142 C636 ) C142_=_C651( C142 C651 ) C142_=_C665( C142 C665 ) \nC142_=_C678( C142 C678 ) C142_=_C689( C142 C689 ) C142_=_C700( C142 C700 ) C142_=_C710( C142 C710 ) C142_=_C718( C142 C718 ) C142_=_C725( C142 C725 ) \nC142_=_C731( C142 C731 ) C142_=_C737( C142 C737 ) C142_=_C742( C142 C742 ) C142_=_C746( C142 C746 ) C142_=_C749( C142 C749 ) C142_=_C751( C142 C751 ) \nC142_=_C752( C142 C752 ) C167_=_C169( C167 C169 ) C167_=_C176( C167 C176 ) C167_=_C201( C167 C201 ) C167_=_C232( C167 C232 ) C167_=_C263( C167 C263 ) \nC167_=_C294( C167 C294 ) C167_=_C324( C167 C324 ) C167_=_C353( C167 C353 ) C167_=_C380( C167 C380 ) C167_=_C406( C167 C406 ) C167_=_C431( C167 C431 ) \nC167_=_C455( C167 C455 ) C167_=_C479( C167 C479 ) C167_=_C502( C167 C502 ) C167_=_C522( C167 C522 ) C167_=_C542( C167 C542 ) C167_=_C561( C167 C561 ) \nC167_=_C579( C167 C579 ) C167_=_C596( C167 C596 ) C167_=_C613( C167 C613 ) C167_=_C627( C167 C627 ) C167_=_C642( C167 C642 ) C167_=_C656( C167 C656 ) \nC167_=_C669( C167 C669 ) C167_=_C681( C167 C681 ) C167_=_C691( C167 C691 ) C167_=_C701( C167 C701 ) C167_=_C711( C167 C711 ) C167_=_C713( C167 C713 ) \nC167_=_C714( C167 C714 ) C167_=_C715( C167 C715 ) C167_=_C716( C167 C716 ) C167_=_C717( C167 C717 ) C167_=_C718( C167 C718 ) C169_=_C176( C169 C176 ) \nC169_=_C203( C169 C203 ) C169_=_C234( C169 C234 ) C169_=_C265( C169 C265 ) C169_=_C296( C169 C296 ) C169_=_C326( C169 C326 ) C169_=_C355( C169 C355 ) \nC169_=_C382( C169 C382 ) C169_=_C408( C169 C408 ) C169_=_C433( C169 C433 ) C169_=_C457( C169 C457 ) C169_=_C481( C169 C481 ) C169_=_C504( C169 C504 ) \nC169_=_C524( C169 C524 ) C169_=_C544( C169 C544 ) C169_=_C563( C169 C563 ) C169_=_C581( C169 C581 ) C169_=_C598( C169 C598 ) C169_=_C615( C169 C615 ) \nC169_=_C629( C169 C629 ) C169_=_C644( C169 C644 ) C169_=_C658( C169 C658 ) C169_=_C671( C169 C671 ) C169_=_C683( C169 C683 ) C169_=_C693( C169 C693 ) \nC169_=_C703( C169 C703 ) C169_=_C719( C169 C719 ) C169_=_C726( C169 C726 ) C169_=_C727( C169 C727 ) C169_=_C728( C169 C728 ) C169_=_C729( C169 C729 ) \nC169_=_C730( C169 C730 ) C169_=_C731( C169 C731 ) C176_=_C209( C176 C209 ) C176_=_C241( C176 C241 ) C176_=_C272( C176 C272 ) C176_=_C303( C176 C303 ) \nC176_=_C333( C176 C333 ) C176_=_C362( C176 C362 ) C176_=_C388( C176 C388 ) C176_=_C440( C176 C440 ) C176_=_C464( C176 C464 ) C176_=_C488( C176 C488 ) \nC176_=_C531( C176 C531 ) C176_=_C551( C176 C551 ) C176_=_C569( C176 C569 ) C176_=_C588( C176 C588 ) C176_=_C605( C176 C605 ) C176_=_C621( C176 C621 ) \nC176_=_C636( C176 C636 ) C176_=_C651( C176 C651 ) C176_=_C665( C176 C665 ) C176_=_C678( C176 C678 ) C176_=_C689( C176 C689 ) C176_=_C700( C176 C700 ) \nC176_=_C710( C176 C710 ) C176_=_C718( C176 C718 ) C176_=_C725( C176 C725 ) C176_=_C731( C176 C731 ) C176_=_C737( C176 C737 ) C176_=_C742( C176 C742 ) \nC176_=_C746( C176 C746 ) C176_=_C749( C176 C749 ) C176_=_C751( C176 C751 ) C176_=_C752( C176 C752 ) C187_=_C201( C187 C201 ) C187_=_C203( C187 C203 ) \nC187_=_C209( C187 C209 ) C187_=_C218( C187 C218 ) C187_=_C250( C187 C250 ) C187_=_C280( C187 C280 ) C187_=_C310( C187 C310 ) C187_=_C339( C187 C339 ) \nC187_=_C367( C187 C367 ) C187_=_C392( C187 C392 ) C187_=_C417( C187 C417 ) C187_=_C442( C187 C442 ) C187_=_C465( C187 C465 ) C187_=_C489( C187 C489 ) \nC187_=_C490( C187 C490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7_=_C506( C187 C506 ) C187_=_C507( C187 C507 ) \nC187_=_C508( C187 C508 ) C187_=_C509( C187 C509 ) C187_=_C510( C187 C510 ) C201_=_C203( C201 C203 ) C201_=_C209( C201 C209 ) C201_=_C232( C201 C232 ) \nC201_=_C263( C201 C263 ) C201_=_C294( C201 C294 ) C201_=_C324( C201 C324 ) C201_=_C353( C201 C353 ) C201_=_C380( C201 C380 ) C201_=_C406( C201 C406 ) \nC201_=_C431( C201 C431 ) C201_=_C455( C201 C455 ) C201_=_C479( C201 C479 ) C201_=_C502( C201 C502 ) C201_=_C522( C201 C522 ) C201_=_C542( C201 C542 ) \nC201_=_C561( C201 C561 ) C201_=_C579( C201 C579 ) C201_=_C596( C201 C596 ) C201_=_C613( C201 C613 ) C201_=_C627( C201 C627 ) C201_=_C642( C201 C642 ) \nC201_=_C656( C201 C656 ) C201_=_C669( C201 C669 ) C201_=_C681( C201 C681 ) C201_=_C691( C201 C691 ) C201_=_C701( C201 C701 ) C201_=_C711( C201 C711 ) \nC201_=_C713( C201 C713 ) C201_=_C714( C201 C714 ) C201_=_C715( C201 C715 ) C201_=_C716( C201 C716 ) C201_=_C717( C201 C717 ) C201_=_C718( C201 C718 ) \nC203_=_C209( C203 C209 ) C203_=_C234( C203 C234 ) C203_=_C265( C203 C265 ) C203_=_C296( C203 C296 ) C203_=_C326( C203 C326 ) C203_=_C355( C203 C355 ) \nC203_=_C382( C203 C382 ) C203_=_C408( C203 C408 ) C203_=_C433( C203 C433 ) C203_=_C457( C203 C457 ) C203_=_C481( C203 C481 ) C203_=_C504( C203 C504 ) \nC203_=_C524( C203 C524 ) C203_=_C544( C203 C544 ) C203_=_C563( C203 C563 ) C203_=_C581( C203 C581 ) C203_=_C598( C203 C598 ) C203_=_C615( C203 C615 ) \nC203_=_C629( C203 C629 ) C203_=_C644( C203 C644 ) C203_=_C658( C203 C658 ) C203_=_C671( C203 C671 ) C203_=_C683( C203 C683 ) C203_=_C693( C203 C693 ) \nC203_=_C703( C203 C703 ) C203_=_C719( C203 C719 ) C203_=_C726( C203 C726 ) C203_=_C727( C203 C727 ) C203_=_C728( C203 C728 ) C203_=_C729( C203 C729 ) \nC203_=_C730( C203 C730 ) C203_=_C731( C203 C731 ) C209_=_C241( C209 C241 ) C209_=_C272( C209 C272 ) C209_=_C303( C209 C303 ) C209_=_C333( C209 C333 ) \nC209_=_C362( C209 C362 ) C209_=_C388( C209 C388 ) C209_=_C440( C209 C440 ) C209_=_C464( C209 C464 ) C209_=_C488( C209 C488 ) C209_=_C531( C209 C531 ) \nC209_=_C551( C209 C551 ) C209_=_C569( C209 C569 ) C209_=_C588( C209 C588 ) C209_=_C605( C209 C605 ) C209_=_C621( C209 C621 ) C209_=_C636( C209 C636 ) \nC209_=_C651( C209 C651 ) C209_=_C665( C209 C665 ) C209_=_C678( C209 C678 ) C209_=_C689( C209 C689 ) C209_=_C700( C209 C700 ) C209_=_C710( C209 C710 ) \nC209_=_C718(</w:t>
      </w:r>
    </w:p>
    <w:p>
      <w:pPr>
        <w:pStyle w:val="PreformattedText"/>
        <w:bidi w:val="0"/>
        <w:spacing w:before="0" w:after="0"/>
        <w:jc w:val="left"/>
        <w:rPr/>
      </w:pPr>
      <w:r>
        <w:rPr/>
        <w:t xml:space="preserve"> </w:t>
      </w:r>
      <w:r>
        <w:rPr/>
        <w:t>C209 C718 ) C209_=_C725( C209 C725 ) C209_=_C731( C209 C731 ) C209_=_C737( C209 C737 ) C209_=_C742( C209 C742 ) C209_=_C746( C209 C746 ) \nC209_=_C749( C209 C749 ) C209_=_C751( C209 C751 ) C209_=_C752( C209 C752 ) C218_=_C232( C218 C232 ) C218_=_C234( C218 C234 ) C218_=_C241( C218 C241 ) \nC218_=_C250( C218 C250 ) C218_=_C280( C218 C280 ) C218_=_C310( C218 C310 ) C218_=_C339( C218 C339 ) C218_=_C367( C218 C367 ) C218_=_C392( C218 C392 ) \nC218_=_C417( C218 C417 ) C218_=_C442( C218 C442 ) C218_=_C465( C218 C465 ) C218_=_C489( C218 C489 ) C218_=_C490( C218 C490 ) C218_=_C491( C218 C491 ) \nC218_=_C492( C218 C492 ) C218_=_C493( C218 C493 ) C218_=_C494( C218 C494 ) C218_=_C495( C218 C495 ) C218_=_C496( C218 C496 ) C218_=_C497( C218 C497 ) \nC218_=_C498( C218 C498 ) C218_=_C499( C218 C499 ) C218_=_C500( C218 C500 ) C218_=_C501( C218 C501 ) C218_=_C502( C218 C502 ) C218_=_C503( C218 C503 ) \nC218_=_C504( C218 C504 ) C218_=_C505( C218 C505 ) C218_=_C506( C218 C506 ) C218_=_C507( C218 C507 ) C218_=_C508( C218 C508 ) C218_=_C509( C218 C509 ) \nC218_=_C510( C218 C510 ) C232_=_C234( C232 C234 ) C232_=_C241( C232 C241 ) C232_=_C263( C232 C263 ) C232_=_C294( C232 C294 ) C232_=_C324( C232 C324 ) \nC232_=_C353( C232 C353 ) C232_=_C380( C232 C380 ) C232_=_C406( C232 C406 ) C232_=_C431( C232 C431 ) C232_=_C455( C232 C455 ) C232_=_C479( C232 C479 ) \nC232_=_C502( C232 C502 ) C232_=_C522( C232 C522 ) C232_=_C542( C232 C542 ) C232_=_C561( C232 C561 ) C232_=_C579( C232 C579 ) C232_=_C596( C232 C596 ) \nC232_=_C613( C232 C613 ) C232_=_C627( C232 C627 ) C232_=_C642( C232 C642 ) C232_=_C656( C232 C656 ) C232_=_C669( C232 C669 ) C232_=_C681( C232 C681 ) \nC232_=_C691( C232 C691 ) C232_=_C701( C232 C701 ) C232_=_C711( C232 C711 ) C232_=_C713( C232 C713 ) C232_=_C714( C232 C714 ) C232_=_C715( C232 C715 ) \nC232_=_C716( C232 C716 ) C232_=_C717( C232 C717 ) C232_=_C718( C232 C718 ) C234_=_C241( C234 C241 ) C234_=_C265( C234 C265 ) C234_=_C296( C234 C296 ) \nC234_=_C326( C234 C326 ) C234_=_C355( C234 C355 ) C234_=_C382( C234 C382 ) C234_=_C408( C234 C408 ) C234_=_C433( C234 C433 ) C234_=_C457( C234 C457 ) \nC234_=_C481( C234 C481 ) C234_=_C504( C234 C504 ) C234_=_C524( C234 C524 ) C234_=_C544( C234 C544 ) C234_=_C563( C234 C563 ) C234_=_C581( C234 C581 ) \nC234_=_C598( C234 C598 ) C234_=_C615( C234 C615 ) C234_=_C629( C234 C629 ) C234_=_C644( C234 C644 ) C234_=_C658( C234 C658 ) C234_=_C671( C234 C671 ) \nC234_=_C683( C234 C683 ) C234_=_C693( C234 C693 ) C234_=_C703( C234 C703 ) C234_=_C719( C234 C719 ) C234_=_C726( C234 C726 ) C234_=_C727( C234 C727 ) \nC234_=_C728( C234 C728 ) C234_=_C729( C234 C729 ) C234_=_C730( C234 C730 ) C234_=_C731( C234 C731 ) C241_=_C272( C241 C272 ) C241_=_C303( C241 C303 ) \nC241_=_C333( C241 C333 ) C241_=_C362( C241 C362 ) C241_=_C388( C241 C388 ) C241_=_C440( C241 C440 ) C241_=_C464( C241 C464 ) C241_=_C488( C241 C488 ) \nC241_=_C531( C241 C531 ) C241_=_C551( C241 C551 ) C241_=_C569( C241 C569 ) C241_=_C588( C241 C588 ) C241_=_C605( C241 C605 ) C241_=_C621( C241 C621 ) \nC241_=_C636( C241 C636 ) C241_=_C651( C241 C651 ) C241_=_C665( C241 C665 ) C241_=_C678( C241 C678 ) C241_=_C689( C241 C689 ) C241_=_C700( C241 C700 ) \nC241_=_C710( C241 C710 ) C241_=_C718( C241 C718 ) C241_=_C725( C241 C725 ) C241_=_C731( C241 C731 ) C241_=_C737( C241 C737 ) C241_=_C742( C241 C742 ) \nC241_=_C746( C241 C746 ) C241_=_C749( C241 C749 ) C241_=_C751( C241 C751 ) C241_=_C752( C241 C752 ) C250_=_C263( C250 C263 ) C250_=_C265( C250 C265 ) \nC250_=_C272( C250 C272 ) C250_=_C280( C250 C280 ) C250_=_C310( C250 C310 ) C250_=_C339( C250 C339 ) C250_=_C367( C250 C367 ) C250_=_C392( C250 C392 ) \nC250_=_C417( C250 C417 ) C250_=_C442( C250 C442 ) C250_=_C465( C250 C465 ) C250_=_C489( C250 C489 ) C250_=_C490( C250 C490 ) C250_=_C491( C250 C491 ) \nC250_=_C492( C250 C492 ) C250_=_C493( C250 C493 ) C250_=_C494( C250 C494 ) C250_=_C495( C250 C495 ) C250_=_C496( C250 C496 ) C250_=_C497( C250 C497 ) \nC250_=_C498( C250 C498 ) C250_=_C499( C250 C499 ) C250_=_C500( C250 C500 ) C250_=_C501( C250 C501 ) C250_=_C502( C250 C502 ) C250_=_C503( C250 C503 ) \nC250_=_C504( C250 C504 ) C250_=_C505( C250 C505 ) C250_=_C506( C250 C506 ) C250_=_C507( C250 C507 ) C250_=_C508( C250 C508 ) C250_=_C509( C250 C509 ) \nC250_=_C510( C250 C510 ) C263_=_C265( C263 C265 ) C263_=_C272( C263 C272 ) C263_=_C294( C263 C294 ) C263_=_C324( C263 C324 ) C263_=_C353( C263 C353 ) \nC263_=_C380( C263 C380 ) C263_=_C406( C263 C406 ) C263_=_C431( C263 C431 ) C263_=_C455( C263 C455 ) C263_=_C479( C263 C479 ) C263_=_C502( C263 C502 ) \nC263_=_C522( C263 C522 ) C263_=_C542( C263 C542 ) C263_=_C561( C263 C561 ) C263_=_C579( C263 C579 ) C263_=_C596( C263 C596 ) C263_=_C613( C263 C613 ) \nC263_=_C627( C263 C627 ) C263_=_C642( C263 C642 ) C263_=_C656( C263 C656 ) C263_=_C669( C263 C669 ) C263_=_C681( C263 C681 ) C263_=_C691( C263 C691 ) \nC263_=_C701( C263 C701 ) C263_=_C711( C263 C711 ) C263_=_C713( C263 C713 ) C263_=_C714( C263 C714 ) C263_=_C715( C263 C715 ) C263_=_C716( C263 C716 ) \nC263_=_C717( C263 C717 ) C263_=_C718( C263 C718 ) C265_=_C272( C265 C272 ) C265_=_C296( C265 C296 ) C265_=_C326( C265 C326 ) C265_=_C355( C265 C355 ) \nC265_=_C382( C265 C382 ) C265_=_C408( C265 C408 ) C265_=_C433( C265 C433 ) C265_=_C457( C265 C457 ) C265_=_C481( C265 C481 ) C265_=_C504( C265 C504 ) \nC265_=_C524( C265 C524 ) C265_=_C544( C265 C544 ) C265_=_C563( C265 C563 ) C265_=_C581( C265 C581 ) C265_=_C598( C265 C598 ) C265_=_C615( C265 C615 ) \nC265_=_C629( C265 C629 ) C265_=_C644( C265 C644 ) C265_=_C658( C265 C658 ) C265_=_C671( C265 C671 ) C265_=_C683( C265 C683 ) C265_=_C693( C265 C693 ) \nC265_=_C703( C265 C703 ) C265_=_C719( C265 C719 ) C265_=_C726( C265 C726 ) C265_=_C727( C265 C727 ) C265_=_C728( C265 C728 ) C265_=_C729( C265 C729 ) \nC265_=_C730( C265 C730 ) C265_=_C731( C265 C731 ) C272_=_C303( C272 C303 ) C272_=_C333( C272 C333 ) C272_=_C362( C272 C362 ) C272_=_C388( C272 C388 ) \nC272_=_C440( C272 C440 ) C272_=_C464( C272 C464 ) C272_=_C488( C272 C488 ) C272_=_C531( C272 C531 ) C272_=_C551( C272 C551 ) C272_=_C569( C272 C569 ) \nC272_=_C588( C272 C588 ) C272_=_C605( C272 C605 ) C272_=_C621( C272 C621 ) C272_=_C636( C272 C636 ) C272_=_C651( C272 C651 ) C272_=_C665( C272 C665 ) \nC272_=_C678( C272 C678 ) C272_=_C689( C272 C689 ) C272_=_C700( C272 C700 ) C272_=_C710( C272 C710 ) C272_=_C718( C272 C718 ) C272_=_C725( C272 C725 ) \nC272_=_C731( C272 C731 ) C272_=_C737( C272 C737 ) C272_=_C742( C272 C742 ) C272_=_C746( C272 C746 ) C272_=_C749( C272 C749 ) C272_=_C751( C272 C751 ) \nC272_=_C752( C272 C752 ) C280_=_C294( C280 C294 ) C280_=_C296( C280 C296 ) C280_=_C303( C280 C303 ) C280_=_C310( C280 C310 ) C280_=_C339( C280 C339 ) \nC280_=_C367( C280 C367 ) C280_=_C392( C280 C392 ) C280_=_C417( C280 C417 ) C280_=_C442( C280 C442 ) C280_=_C465( C280 C465 ) C280_=_C489( C280 C489 ) \nC280_=_C490( C280 C490 ) C280_=_C491( C280 C491 ) C280_=_C492( C280 C492 ) C280_=_C493( C280 C493 ) C280_=_C494( C280 C494 ) C280_=_C495( C280 C495 ) \nC280_=_C496( C280 C496 ) C280_=_C497( C280 C497 ) C280_=_C498( C280 C498 ) C280_=_C499( C280 C499 ) C280_=_C500( C280 C500 ) C280_=_C501( C280 C501 ) \nC280_=_C502( C280 C502 ) C280_=_C503( C280 C503 ) C280_=_C504( C280 C504 ) C280_=_C505( C280 C505 ) C280_=_C506( C280 C506 ) C280_=_C507( C280 C507 ) \nC280_=_C508( C280 C508 ) C280_=_C509( C280 C509 ) C280_=_C510( C280 C510 ) C294_=_C296( C294 C296 ) C294_=_C303( C294 C303 ) C294_=_C324( C294 C324 ) \nC294_=_C353( C294 C353 ) C294_=_C380( C294 C380 ) C294_=_C406( C294 C406 ) C294_=_C431( C294 C431 ) C294_=_C455( C294 C455 ) C294_=_C479( C294 C479 ) \nC294_=_C502( C294 C502 ) C294_=_C522( C294 C522 ) C294_=_C542( C294 C542 ) C294_=_C561( C294 C561 ) C294_=_C579( C294 C579 ) C294_=_C596( C294 C596 ) \nC294_=_C613( C294 C613 ) C294_=_C627( C294 C627 ) C294_=_C642( C294 C642 ) C294_=_C656( C294 C656 ) C294_=_C669( C294 C669 ) C294_=_C681( C294 C681 ) \nC294_=_C691( C294 C691 ) C294_=_C701( C294 C701 ) C294_=_C711( C294 C711 ) C294_=_C713( C294 C713 ) C294_=_C714( C294 C714 ) C294_=_C715( C294 C715 ) \nC294_=_C716( C294 C716 ) C294_=_C717( C294 C717 ) C294_=_C718( C294 C718 ) C296_=_C303( C296 C303 ) C296_=_C326( C296 C326 ) C296_=_C355( C296 C355 ) \nC296_=_C382( C296 C382 ) C296_=_C408( C296 C408 ) C296_=_C433( C296 C433 ) C296_=_C457( C296 C457 ) C296_=_C481( C296 C481 ) C296_=_C504( C296 C504 ) \nC296_=_C524( C296 C524 ) C296_=_C544( C296 C544 ) C296_=_C563( C296 C563 ) C296_=_C581( C296 C581 ) C296_=_C598( C296 C598 ) C296_=_C615( C296 C615 ) \nC296_=_C629( C296 C629 ) C296_=_C644( C296 C644 ) C296_=_C658( C296 C658 ) C296_=_C671( C296 C671 ) C296_=_C683( C296 C683 ) C296_=_C693( C296 C693 ) \nC296_=_C703( C296 C703 ) C296_=_C719( C296 C719 ) C296_=_C726( C296 C726 ) C296_=_C727( C296 C727 ) C296_=_C728( C296 C728 ) C296_=_C729( C296 C729 ) \nC296_=_C730( C296 C730 ) C296_=_C731( C296 C731 ) C303_=_C333( C303 C333 ) C303_=_C362( C303 C362 ) C303_=_C388( C303 C388 ) C303_=_C440( C303 C440 ) \nC303_=_C464( C303 C464 ) C303_=_C488( C303 C488 ) C303_=_C531( C303 C531 ) C303_=_C551( C303 C551 ) C303_=_C569( C303 C569 ) C303_=_C588( C303 C588 ) \nC303_=_C605( C303 C605 ) C303_=_C621( C303 C621 ) C303_=_C636( C303 C636 ) C303_=_C651( C303 C651 ) C303_=_C665( C303 C665 ) C303_=_C678( C303 C678 ) \nC303_=_C689( C303 C689 ) C303_=_C700( C303 C700 ) C303_=_C710( C303 C710 ) C303_=_C718( C303 C718 ) C303_=_C725( C303 C725 ) C303_=_C731( C303 C731 ) \nC303_=_C737( C303 C737 ) C303_=_C742( C303 C742 ) C303_=_C746( C303 C746 ) C303_=_C749( C303 C749 ) C303_=_C751( C303 C751 ) C303_=_C752( C303 C752 ) \nC310_=_C324( C310 C324 ) C310_=_C326( C310 C326 ) C310_=_C333( C310 C333 ) C310_=_C339( C310 C339 ) C310_=_C367( C310 C367 ) C310_=_C392( C310 C392 ) \nC310_=_C417( C310 C417 ) C310_=_C442( C310 C442 ) C310_=_C465( C310 C465 ) C310_=_C489( C310 C489 ) C310_=_C490( C310 C490 ) C310_=_C491( C310 C491 ) \nC310_=_C492( C310 C492 ) C310_=_C493(</w:t>
      </w:r>
    </w:p>
    <w:p>
      <w:pPr>
        <w:pStyle w:val="PreformattedText"/>
        <w:bidi w:val="0"/>
        <w:spacing w:before="0" w:after="0"/>
        <w:jc w:val="left"/>
        <w:rPr/>
      </w:pPr>
      <w:r>
        <w:rPr/>
        <w:t xml:space="preserve"> </w:t>
      </w:r>
      <w:r>
        <w:rPr/>
        <w:t>C310 C493 ) C310_=_C494( C310 C494 ) C310_=_C495( C310 C495 ) C310_=_C496( C310 C496 ) C310_=_C497( C310 C497 ) \nC310_=_C498( C310 C498 ) C310_=_C499( C310 C499 ) C310_=_C500( C310 C500 ) C310_=_C501( C310 C501 ) C310_=_C502( C310 C502 ) C310_=_C503( C310 C503 ) \nC310_=_C504( C310 C504 ) C310_=_C505( C310 C505 ) C310_=_C506( C310 C506 ) C310_=_C507( C310 C507 ) C310_=_C508( C310 C508 ) C310_=_C509( C310 C509 ) \nC310_=_C510( C310 C510 ) C324_=_C326( C324 C326 ) C324_=_C333( C324 C333 ) C324_=_C353( C324 C353 ) C324_=_C380( C324 C380 ) C324_=_C406( C324 C406 ) \nC324_=_C431( C324 C431 ) C324_=_C455( C324 C455 ) C324_=_C479( C324 C479 ) C324_=_C502( C324 C502 ) C324_=_C522( C324 C522 ) C324_=_C542( C324 C542 ) \nC324_=_C561( C324 C561 ) C324_=_C579( C324 C579 ) C324_=_C596( C324 C596 ) C324_=_C613( C324 C613 ) C324_=_C627( C324 C627 ) C324_=_C642( C324 C642 ) \nC324_=_C656( C324 C656 ) C324_=_C669( C324 C669 ) C324_=_C681( C324 C681 ) C324_=_C691( C324 C691 ) C324_=_C701( C324 C701 ) C324_=_C711( C324 C711 ) \nC324_=_C713( C324 C713 ) C324_=_C714( C324 C714 ) C324_=_C715( C324 C715 ) C324_=_C716( C324 C716 ) C324_=_C717( C324 C717 ) C324_=_C718( C324 C718 ) \nC326_=_C333( C326 C333 ) C326_=_C355( C326 C355 ) C326_=_C382( C326 C382 ) C326_=_C408( C326 C408 ) C326_=_C433( C326 C433 ) C326_=_C457( C326 C457 ) \nC326_=_C481( C326 C481 ) C326_=_C504( C326 C504 ) C326_=_C524( C326 C524 ) C326_=_C544( C326 C544 ) C326_=_C563( C326 C563 ) C326_=_C581( C326 C581 ) \nC326_=_C598( C326 C598 ) C326_=_C615( C326 C615 ) C326_=_C629( C326 C629 ) C326_=_C644( C326 C644 ) C326_=_C658( C326 C658 ) C326_=_C671( C326 C671 ) \nC326_=_C683( C326 C683 ) C326_=_C693( C326 C693 ) C326_=_C703( C326 C703 ) C326_=_C719( C326 C719 ) C326_=_C726( C326 C726 ) C326_=_C727( C326 C727 ) \nC326_=_C728( C326 C728 ) C326_=_C729( C326 C729 ) C326_=_C730( C326 C730 ) C326_=_C731( C326 C731 ) C333_=_C362( C333 C362 ) C333_=_C388( C333 C388 ) \nC333_=_C440( C333 C440 ) C333_=_C464( C333 C464 ) C333_=_C488( C333 C488 ) C333_=_C531( C333 C531 ) C333_=_C551( C333 C551 ) C333_=_C569( C333 C569 ) \nC333_=_C588( C333 C588 ) C333_=_C605( C333 C605 ) C333_=_C621( C333 C621 ) C333_=_C636( C333 C636 ) C333_=_C651( C333 C651 ) C333_=_C665( C333 C665 ) \nC333_=_C678( C333 C678 ) C333_=_C689( C333 C689 ) C333_=_C700( C333 C700 ) C333_=_C710( C333 C710 ) C333_=_C718( C333 C718 ) C333_=_C725( C333 C725 ) \nC333_=_C731( C333 C731 ) C333_=_C737( C333 C737 ) C333_=_C742( C333 C742 ) C333_=_C746( C333 C746 ) C333_=_C749( C333 C749 ) C333_=_C751( C333 C751 ) \nC333_=_C752( C333 C752 ) C339_=_C353( C339 C353 ) C339_=_C355( C339 C355 ) C339_=_C362( C339 C362 ) C339_=_C367( C339 C367 ) C339_=_C392( C339 C392 ) \nC339_=_C417( C339 C417 ) C339_=_C442( C339 C442 ) C339_=_C465( C339 C465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39_=_C507( C339 C507 ) C339_=_C508( C339 C508 ) C339_=_C509( C339 C509 ) \nC339_=_C510( C339 C510 ) C353_=_C355( C353 C355 ) C353_=_C362( C353 C362 ) C353_=_C380( C353 C380 ) C353_=_C406( C353 C406 ) C353_=_C431( C353 C431 ) \nC353_=_C455( C353 C455 ) C353_=_C479( C353 C479 ) C353_=_C502( C353 C502 ) C353_=_C522( C353 C522 ) C353_=_C542( C353 C542 ) C353_=_C561( C353 C561 ) \nC353_=_C579( C353 C579 ) C353_=_C596( C353 C596 ) C353_=_C613( C353 C613 ) C353_=_C627( C353 C627 ) C353_=_C642( C353 C642 ) C353_=_C656( C353 C656 ) \nC353_=_C669( C353 C669 ) C353_=_C681( C353 C681 ) C353_=_C691( C353 C691 ) C353_=_C701( C353 C701 ) C353_=_C711( C353 C711 ) C353_=_C713( C353 C713 ) \nC353_=_C714( C353 C714 ) C353_=_C715( C353 C715 ) C353_=_C716( C353 C716 ) C353_=_C717( C353 C717 ) C353_=_C718( C353 C718 ) C355_=_C362( C355 C362 ) \nC355_=_C382( C355 C382 ) C355_=_C408( C355 C408 ) C355_=_C433( C355 C433 ) C355_=_C457( C355 C457 ) C355_=_C481( C355 C481 ) C355_=_C504( C355 C504 ) \nC355_=_C524( C355 C524 ) C355_=_C544( C355 C544 ) C355_=_C563( C355 C563 ) C355_=_C581( C355 C581 ) C355_=_C598( C355 C598 ) C355_=_C615( C355 C615 ) \nC355_=_C629( C355 C629 ) C355_=_C644( C355 C644 ) C355_=_C658( C355 C658 ) C355_=_C671( C355 C671 ) C355_=_C683( C355 C683 ) C355_=_C693( C355 C693 ) \nC355_=_C703( C355 C703 ) C355_=_C719( C355 C719 ) C355_=_C726( C355 C726 ) C355_=_C727( C355 C727 ) C355_=_C728( C355 C728 ) C355_=_C729( C355 C729 ) \nC355_=_C730( C355 C730 ) C355_=_C731( C355 C731 ) C362_=_C388( C362 C388 ) C362_=_C440( C362 C440 ) C362_=_C464( C362 C464 ) C362_=_C488( C362 C488 ) \nC362_=_C531( C362 C531 ) C362_=_C551( C362 C551 ) C362_=_C569( C362 C569 ) C362_=_C588( C362 C588 ) C362_=_C605( C362 C605 ) C362_=_C621( C362 C621 ) \nC362_=_C636( C362 C636 ) C362_=_C651( C362 C651 ) C362_=_C665( C362 C665 ) C362_=_C678( C362 C678 ) C362_=_C689( C362 C689 ) C362_=_C700( C362 C700 ) \nC362_=_C710( C362 C710 ) C362_=_C718( C362 C718 ) C362_=_C725( C362 C725 ) C362_=_C731( C362 C731 ) C362_=_C737( C362 C737 ) C362_=_C742( C362 C742 ) \nC362_=_C746( C362 C746 ) C362_=_C749( C362 C749 ) C362_=_C751( C362 C751 ) C362_=_C752( C362 C752 ) C367_=_C380( C367 C380 ) C367_=_C382( C367 C382 ) \nC367_=_C388( C367 C388 ) C367_=_C392( C367 C392 ) C367_=_C417( C367 C417 ) C367_=_C442( C367 C442 ) C367_=_C465( C367 C465 ) C367_=_C489( C367 C489 ) \nC367_=_C490( C367 C490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67_=_C507( C367 C507 ) \nC367_=_C508( C367 C508 ) C367_=_C509( C367 C509 ) C367_=_C510( C367 C510 ) C380_=_C382( C380 C382 ) C380_=_C388( C380 C388 ) C380_=_C406( C380 C406 ) \nC380_=_C431( C380 C431 ) C380_=_C455( C380 C455 ) C380_=_C479( C380 C479 ) C380_=_C502( C380 C502 ) C380_=_C522( C380 C522 ) C380_=_C542( C380 C542 ) \nC380_=_C561( C380 C561 ) C380_=_C579( C380 C579 ) C380_=_C596( C380 C596 ) C380_=_C613( C380 C613 ) C380_=_C627( C380 C627 ) C380_=_C642( C380 C642 ) \nC380_=_C656( C380 C656 ) C380_=_C669( C380 C669 ) C380_=_C681( C380 C681 ) C380_=_C691( C380 C691 ) C380_=_C701( C380 C701 ) C380_=_C711( C380 C711 ) \nC380_=_C713( C380 C713 ) C380_=_C714( C380 C714 ) C380_=_C715( C380 C715 ) C380_=_C716( C380 C716 ) C380_=_C717( C380 C717 ) C380_=_C718( C380 C718 ) \nC382_=_C388( C382 C388 ) C382_=_C408( C382 C408 ) C382_=_C433( C382 C433 ) C382_=_C457( C382 C457 ) C382_=_C481( C382 C481 ) C382_=_C504( C382 C504 ) \nC382_=_C524( C382 C524 ) C382_=_C544( C382 C544 ) C382_=_C563( C382 C563 ) C382_=_C581( C382 C581 ) C382_=_C598( C382 C598 ) C382_=_C615( C382 C615 ) \nC382_=_C629( C382 C629 ) C382_=_C644( C382 C644 ) C382_=_C658( C382 C658 ) C382_=_C671( C382 C671 ) C382_=_C683( C382 C683 ) C382_=_C693( C382 C693 ) \nC382_=_C703( C382 C703 ) C382_=_C719( C382 C719 ) C382_=_C726( C382 C726 ) C382_=_C727( C382 C727 ) C382_=_C728( C382 C728 ) C382_=_C729( C382 C729 ) \nC382_=_C730( C382 C730 ) C382_=_C731( C382 C731 ) C388_=_C440( C388 C440 ) C388_=_C464( C388 C464 ) C388_=_C488( C388 C488 ) C388_=_C531( C388 C531 ) \nC388_=_C551( C388 C551 ) C388_=_C569( C388 C569 ) C388_=_C588( C388 C588 ) C388_=_C605( C388 C605 ) C388_=_C621( C388 C621 ) C388_=_C636( C388 C636 ) \nC388_=_C651( C388 C651 ) C388_=_C665( C388 C665 ) C388_=_C678( C388 C678 ) C388_=_C689( C388 C689 ) C388_=_C700( C388 C700 ) C388_=_C710( C388 C710 ) \nC388_=_C718( C388 C718 ) C388_=_C725( C388 C725 ) C388_=_C731( C388 C731 ) C388_=_C737( C388 C737 ) C388_=_C742( C388 C742 ) C388_=_C746( C388 C746 ) \nC388_=_C749( C388 C749 ) C388_=_C751( C388 C751 ) C388_=_C752( C388 C752 ) C392_=_C406( C392 C406 ) C392_=_C408( C392 C408 ) C392_=_C417( C392 C417 ) \nC392_=_C442( C392 C442 ) C392_=_C465( C392 C465 ) C392_=_C489( C392 C489 ) C392_=_C490( C392 C490 ) C392_=_C491( C392 C491 ) C392_=_C492( C392 C492 ) \nC392_=_C493( C392 C493 ) C392_=_C494( C392 C494 ) C392_=_C495( C392 C495 ) C392_=_C496( C392 C496 ) C392_=_C497( C392 C497 ) C392_=_C498( C392 C498 ) \nC392_=_C499( C392 C499 ) C392_=_C500( C392 C500 ) C392_=_C501( C392 C501 ) C392_=_C502( C392 C502 ) C392_=_C503( C392 C503 ) C392_=_C504( C392 C504 ) \nC392_=_C505( C392 C505 ) C392_=_C506( C392 C506 ) C392_=_C507( C392 C507 ) C392_=_C508( C392 C508 ) C392_=_C509( C392 C509 ) C392_=_C510( C392 C510 ) \nC406_=_C408( C406 C408 ) C406_=_C431( C406 C431 ) C406_=_C455( C406 C455 ) C406_=_C479( C406 C479 ) C406_=_C502( C406 C502 ) C406_=_C522( C406 C522 ) \nC406_=_C542( C406 C542 ) C406_=_C561( C406 C561 ) C406_=_C579( C406 C579 ) C406_=_C596( C406 C596 ) C406_=_C613( C406 C613 ) C406_=_C627( C406 C627 ) \nC406_=_C642( C406 C642 ) C406_=_C656( C406 C656 ) C406_=_C669( C406 C669 ) C406_=_C681( C406 C681 ) C406_=_C691( C406 C691 ) C406_=_C701( C406 C701 ) \nC406_=_C711( C406 C711 ) C406_=_C713( C406 C713 ) C406_=_C714( C406 C714 ) C406_=_C715( C406 C715 ) C406_=_C716( C406 C716 ) C406_=_C717( C406 C717 ) \nC406_=_C718( C406 C718 ) C408_=_C433( C408 C433 ) C408_=_C457( C408 C457 ) C408_=_C481( C408 C481 ) C408_=_C504( C408 C504 ) C408_=_C524( C408 C524 ) \nC408_=_C544( C408 C544 ) C408_=_C563( C408 C563 ) C408_=_C581( C408 C581 ) C408_=_C598( C408 C598 ) C408_=_C615( C408 C615 ) C408_=_C629( C408 C629 ) \nC408_=_C644( C408 C644 ) C408_=_C658( C408 C658 ) C408_=_C671( C408 C671 ) C408_=_C683( C408 C683 ) C408_=_C693( C408 C693 ) C408_=_C703( C408 C703 ) \nC408_=_C719( C408 C719 ) C408_=_C726( C408 C726 ) C408_=_C727(</w:t>
      </w:r>
    </w:p>
    <w:p>
      <w:pPr>
        <w:pStyle w:val="PreformattedText"/>
        <w:bidi w:val="0"/>
        <w:spacing w:before="0" w:after="0"/>
        <w:jc w:val="left"/>
        <w:rPr/>
      </w:pPr>
      <w:r>
        <w:rPr/>
        <w:t xml:space="preserve"> </w:t>
      </w:r>
      <w:r>
        <w:rPr/>
        <w:t>C408 C727 ) C408_=_C728( C408 C728 ) C408_=_C729( C408 C729 ) C408_=_C730( C408 C730 ) \nC408_=_C731( C408 C731 ) C417_=_C431( C417 C431 ) C417_=_C433( C417 C433 ) C417_=_C440( C417 C440 ) C417_=_C442( C417 C442 ) C417_=_C465( C417 C465 ) \nC417_=_C489( C417 C489 ) C417_=_C490( C417 C490 ) C417_=_C491( C417 C491 ) C417_=_C492( C417 C492 ) C417_=_C493( C417 C493 ) C417_=_C494( C417 C494 ) \nC417_=_C495( C417 C495 ) C417_=_C496( C417 C496 ) C417_=_C497( C417 C497 ) C417_=_C498( C417 C498 ) C417_=_C499( C417 C499 ) C417_=_C500( C417 C500 ) \nC417_=_C501( C417 C501 ) C417_=_C502( C417 C502 ) C417_=_C503( C417 C503 ) C417_=_C504( C417 C504 ) C417_=_C505( C417 C505 ) C417_=_C506( C417 C506 ) \nC417_=_C507( C417 C507 ) C417_=_C508( C417 C508 ) C417_=_C509( C417 C509 ) C417_=_C510( C417 C510 ) C431_=_C433( C431 C433 ) C431_=_C440( C431 C440 ) \nC431_=_C455( C431 C455 ) C431_=_C479( C431 C479 ) C431_=_C502( C431 C502 ) C431_=_C522( C431 C522 ) C431_=_C542( C431 C542 ) C431_=_C561( C431 C561 ) \nC431_=_C579( C431 C579 ) C431_=_C596( C431 C596 ) C431_=_C613( C431 C613 ) C431_=_C627( C431 C627 ) C431_=_C642( C431 C642 ) C431_=_C656( C431 C656 ) \nC431_=_C669( C431 C669 ) C431_=_C681( C431 C681 ) C431_=_C691( C431 C691 ) C431_=_C701( C431 C701 ) C431_=_C711( C431 C711 ) C431_=_C713( C431 C713 ) \nC431_=_C714( C431 C714 ) C431_=_C715( C431 C715 ) C431_=_C716( C431 C716 ) C431_=_C717( C431 C717 ) C431_=_C718( C431 C718 ) C433_=_C440( C433 C440 ) \nC433_=_C457( C433 C457 ) C433_=_C481( C433 C481 ) C433_=_C504( C433 C504 ) C433_=_C524( C433 C524 ) C433_=_C544( C433 C544 ) C433_=_C563( C433 C563 ) \nC433_=_C581( C433 C581 ) C433_=_C598( C433 C598 ) C433_=_C615( C433 C615 ) C433_=_C629( C433 C629 ) C433_=_C644( C433 C644 ) C433_=_C658( C433 C658 ) \nC433_=_C671( C433 C671 ) C433_=_C683( C433 C683 ) C433_=_C693( C433 C693 ) C433_=_C703( C433 C703 ) C433_=_C719( C433 C719 ) C433_=_C726( C433 C726 ) \nC433_=_C727( C433 C727 ) C433_=_C728( C433 C728 ) C433_=_C729( C433 C729 ) C433_=_C730( C433 C730 ) C433_=_C731( C433 C731 ) C440_=_C464( C440 C464 ) \nC440_=_C488( C440 C488 ) C440_=_C531( C440 C531 ) C440_=_C551( C440 C551 ) C440_=_C569( C440 C569 ) C440_=_C588( C440 C588 ) C440_=_C605( C440 C605 ) \nC440_=_C621( C440 C621 ) C440_=_C636( C440 C636 ) C440_=_C651( C440 C651 ) C440_=_C665( C440 C665 ) C440_=_C678( C440 C678 ) C440_=_C689( C440 C689 ) \nC440_=_C700( C440 C700 ) C440_=_C710( C440 C710 ) C440_=_C718( C440 C718 ) C440_=_C725( C440 C725 ) C440_=_C731( C440 C731 ) C440_=_C737( C440 C737 ) \nC440_=_C742( C440 C742 ) C440_=_C746( C440 C746 ) C440_=_C749( C440 C749 ) C440_=_C751( C440 C751 ) C440_=_C752( C440 C752 ) C442_=_C455( C442 C455 ) \nC442_=_C457( C442 C457 ) C442_=_C464( C442 C464 ) C442_=_C465( C442 C465 ) C442_=_C489( C442 C489 ) C442_=_C490( C442 C490 ) C442_=_C491( C442 C491 ) \nC442_=_C492( C442 C492 ) C442_=_C493( C442 C493 ) C442_=_C494( C442 C494 ) C442_=_C495( C442 C495 ) C442_=_C496( C442 C496 ) C442_=_C497( C442 C497 ) \nC442_=_C498( C442 C498 ) C442_=_C499( C442 C499 ) C442_=_C500( C442 C500 ) C442_=_C501( C442 C501 ) C442_=_C502( C442 C502 ) C442_=_C503( C442 C503 ) \nC442_=_C504( C442 C504 ) C442_=_C505( C442 C505 ) C442_=_C506( C442 C506 ) C442_=_C507( C442 C507 ) C442_=_C508( C442 C508 ) C442_=_C509( C442 C509 ) \nC442_=_C510( C442 C510 ) C455_=_C457( C455 C457 ) C455_=_C464( C455 C464 ) C455_=_C479( C455 C479 ) C455_=_C502( C455 C502 ) C455_=_C522( C455 C522 ) \nC455_=_C542( C455 C542 ) C455_=_C561( C455 C561 ) C455_=_C579( C455 C579 ) C455_=_C596( C455 C596 ) C455_=_C613( C455 C613 ) C455_=_C627( C455 C627 ) \nC455_=_C642( C455 C642 ) C455_=_C656( C455 C656 ) C455_=_C669( C455 C669 ) C455_=_C681( C455 C681 ) C455_=_C691( C455 C691 ) C455_=_C701( C455 C701 ) \nC455_=_C711( C455 C711 ) C455_=_C713( C455 C713 ) C455_=_C714( C455 C714 ) C455_=_C715( C455 C715 ) C455_=_C716( C455 C716 ) C455_=_C717( C455 C717 ) \nC455_=_C718( C455 C718 ) C457_=_C464( C457 C464 ) C457_=_C481( C457 C481 ) C457_=_C504( C457 C504 ) C457_=_C524( C457 C524 ) C457_=_C544( C457 C544 ) \nC457_=_C563( C457 C563 ) C457_=_C581( C457 C581 ) C457_=_C598( C457 C598 ) C457_=_C615( C457 C615 ) C457_=_C629( C457 C629 ) C457_=_C644( C457 C644 ) \nC457_=_C658( C457 C658 ) C457_=_C671( C457 C671 ) C457_=_C683( C457 C683 ) C457_=_C693( C457 C693 ) C457_=_C703( C457 C703 ) C457_=_C719( C457 C719 ) \nC457_=_C726( C457 C726 ) C457_=_C727( C457 C727 ) C457_=_C728( C457 C728 ) C457_=_C729( C457 C729 ) C457_=_C730( C457 C730 ) C457_=_C731( C457 C731 ) \nC464_=_C488( C464 C488 ) C464_=_C531( C464 C531 ) C464_=_C551( C464 C551 ) C464_=_C569( C464 C569 ) C464_=_C588( C464 C588 ) C464_=_C605( C464 C605 ) \nC464_=_C621( C464 C621 ) C464_=_C636( C464 C636 ) C464_=_C651( C464 C651 ) C464_=_C665( C464 C665 ) C464_=_C678( C464 C678 ) C464_=_C689( C464 C689 ) \nC464_=_C700( C464 C700 ) C464_=_C710( C464 C710 ) C464_=_C718( C464 C718 ) C464_=_C725( C464 C725 ) C464_=_C731( C464 C731 ) C464_=_C737( C464 C737 ) \nC464_=_C742( C464 C742 ) C464_=_C746( C464 C746 ) C464_=_C749( C464 C749 ) C464_=_C751( C464 C751 ) C464_=_C752( C464 C752 ) C465_=_C479( C465 C479 ) \nC465_=_C481( C465 C481 ) C465_=_C488( C465 C488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7( C465 C507 ) C465_=_C508( C465 C508 ) C465_=_C509( C465 C509 ) C465_=_C510( C465 C510 ) \nC479_=_C481( C479 C481 ) C479_=_C488( C479 C488 ) C479_=_C502( C479 C502 ) C479_=_C522( C479 C522 ) C479_=_C542( C479 C542 ) C479_=_C561( C479 C561 ) \nC479_=_C579( C479 C579 ) C479_=_C596( C479 C596 ) C479_=_C613( C479 C613 ) C479_=_C627( C479 C627 ) C479_=_C642( C479 C642 ) C479_=_C656( C479 C656 ) \nC479_=_C669( C479 C669 ) C479_=_C681( C479 C681 ) C479_=_C691( C479 C691 ) C479_=_C701( C479 C701 ) C479_=_C711( C479 C711 ) C479_=_C713( C479 C713 ) \nC479_=_C714( C479 C714 ) C479_=_C715( C479 C715 ) C479_=_C716( C479 C716 ) C479_=_C717( C479 C717 ) C479_=_C718( C479 C718 ) C481_=_C488( C481 C488 ) \nC481_=_C504( C481 C504 ) C481_=_C524( C481 C524 ) C481_=_C544( C481 C544 ) C481_=_C563( C481 C563 ) C481_=_C581( C481 C581 ) C481_=_C598( C481 C598 ) \nC481_=_C615( C481 C615 ) C481_=_C629( C481 C629 ) C481_=_C644( C481 C644 ) C481_=_C658( C481 C658 ) C481_=_C671( C481 C671 ) C481_=_C683( C481 C683 ) \nC481_=_C693( C481 C693 ) C481_=_C703( C481 C703 ) C481_=_C719( C481 C719 ) C481_=_C726( C481 C726 ) C481_=_C727( C481 C727 ) C481_=_C728( C481 C728 ) \nC481_=_C729( C481 C729 ) C481_=_C730( C481 C730 ) C481_=_C731( C481 C731 ) C488_=_C531( C488 C531 ) C488_=_C551( C488 C551 ) C488_=_C569( C488 C569 ) \nC488_=_C588( C488 C588 ) C488_=_C605( C488 C605 ) C488_=_C621( C488 C621 ) C488_=_C636( C488 C636 ) C488_=_C651( C488 C651 ) C488_=_C665( C488 C665 ) \nC488_=_C678( C488 C678 ) C488_=_C689( C488 C689 ) C488_=_C700( C488 C700 ) C488_=_C710( C488 C710 ) C488_=_C718( C488 C718 ) C488_=_C725( C488 C725 ) \nC488_=_C731( C488 C731 ) C488_=_C737( C488 C737 ) C488_=_C742( C488 C742 ) C488_=_C746( C488 C746 ) C488_=_C749( C488 C749 ) C488_=_C751( C488 C751 ) \nC488_=_C752( C488 C75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22( C489 C522 ) C489_=_C524( C489 C524 ) \nC489_=_C531( C489 C53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42( C490 C542 ) C490_=_C544( C490 C544 ) C490_=_C551( C490 C55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61( C491 C561 ) C491_=_C563( C491 C563 ) C491_=_C569( C491 C56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79( C492 C579 ) C492_=_C581( C492 C581 ) \nC492_=_C588( C492 C588 ) C493_=_C494( C493 C494 ) C493_=_C495( C493 C495 ) C493_=_C496( C493 C496 ) C493_=_C497( C493 C497 ) C493_=_C498( C493 C498 ) \nC493_=_C499( C493 C499 ) C493_=_C500( C493 C500 ) C493_=_C501( C493 C501 ) C493_=_C502(</w:t>
      </w:r>
    </w:p>
    <w:p>
      <w:pPr>
        <w:pStyle w:val="PreformattedText"/>
        <w:bidi w:val="0"/>
        <w:spacing w:before="0" w:after="0"/>
        <w:jc w:val="left"/>
        <w:rPr/>
      </w:pPr>
      <w:r>
        <w:rPr/>
        <w:t xml:space="preserve"> </w:t>
      </w:r>
      <w:r>
        <w:rPr/>
        <w:t>C493 C502 ) C493_=_C503( C493 C503 ) C493_=_C504( C493 C504 ) \nC493_=_C505( C493 C505 ) C493_=_C506( C493 C506 ) C493_=_C507( C493 C507 ) C493_=_C508( C493 C508 ) C493_=_C509( C493 C509 ) C493_=_C510( C493 C510 ) \nC493_=_C596( C493 C596 ) C493_=_C598( C493 C598 ) C493_=_C605( C493 C60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613( C494 C613 ) C494_=_C615( C494 C615 ) C494_=_C621( C494 C62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627( C495 C627 ) C495_=_C629( C495 C629 ) C495_=_C636( C495 C63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642( C496 C642 ) C496_=_C644( C496 C644 ) C496_=_C651( C496 C651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656( C497 C656 ) C497_=_C658( C497 C658 ) \nC497_=_C665( C497 C665 ) C498_=_C499( C498 C499 ) C498_=_C500( C498 C500 ) C498_=_C501( C498 C501 ) C498_=_C502( C498 C502 ) C498_=_C503( C498 C503 ) \nC498_=_C504( C498 C504 ) C498_=_C505( C498 C505 ) C498_=_C506( C498 C506 ) C498_=_C507( C498 C507 ) C498_=_C508( C498 C508 ) C498_=_C509( C498 C509 ) \nC498_=_C510( C498 C510 ) C498_=_C669( C498 C669 ) C498_=_C671( C498 C671 ) C498_=_C678( C498 C678 ) C499_=_C500( C499 C500 ) C499_=_C501( C499 C501 ) \nC499_=_C502( C499 C502 ) C499_=_C503( C499 C503 ) C499_=_C504( C499 C504 ) C499_=_C505( C499 C505 ) C499_=_C506( C499 C506 ) C499_=_C507( C499 C507 ) \nC499_=_C508( C499 C508 ) C499_=_C509( C499 C509 ) C499_=_C510( C499 C510 ) C499_=_C681( C499 C681 ) C499_=_C683( C499 C683 ) C499_=_C689( C499 C689 ) \nC500_=_C501( C500 C501 ) C500_=_C502( C500 C502 ) C500_=_C503( C500 C503 ) C500_=_C504( C500 C504 ) C500_=_C505( C500 C505 ) C500_=_C506( C500 C506 ) \nC500_=_C507( C500 C507 ) C500_=_C508( C500 C508 ) C500_=_C509( C500 C509 ) C500_=_C510( C500 C510 ) C500_=_C691( C500 C691 ) C500_=_C693( C500 C693 ) \nC500_=_C700( C500 C700 ) C501_=_C502( C501 C502 ) C501_=_C503( C501 C503 ) C501_=_C504( C501 C504 ) C501_=_C505( C501 C505 ) C501_=_C506( C501 C506 ) \nC501_=_C507( C501 C507 ) C501_=_C508( C501 C508 ) C501_=_C509( C501 C509 ) C501_=_C510( C501 C510 ) C501_=_C701( C501 C701 ) C501_=_C703( C501 C703 ) \nC501_=_C710( C501 C710 ) C502_=_C503( C502 C503 ) C502_=_C504( C502 C504 ) C502_=_C505( C502 C505 ) C502_=_C506( C502 C506 ) C502_=_C507( C502 C507 ) \nC502_=_C508( C502 C508 ) C502_=_C509( C502 C509 ) C502_=_C510( C502 C510 ) C502_=_C522( C502 C522 ) C502_=_C542( C502 C542 ) C502_=_C561( C502 C561 ) \nC502_=_C579( C502 C579 ) C502_=_C596( C502 C596 ) C502_=_C613( C502 C613 ) C502_=_C627( C502 C627 ) C502_=_C642( C502 C642 ) C502_=_C656( C502 C656 ) \nC502_=_C669( C502 C669 ) C502_=_C681( C502 C681 ) C502_=_C691( C502 C691 ) C502_=_C701( C502 C701 ) C502_=_C711( C502 C711 ) C502_=_C713( C502 C713 ) \nC502_=_C714( C502 C714 ) C502_=_C715( C502 C715 ) C502_=_C716( C502 C716 ) C502_=_C717( C502 C717 ) C502_=_C718( C502 C718 ) C503_=_C504( C503 C504 ) \nC503_=_C505( C503 C505 ) C503_=_C506( C503 C506 ) C503_=_C507( C503 C507 ) C503_=_C508( C503 C508 ) C503_=_C509( C503 C509 ) C503_=_C510( C503 C510 ) \nC503_=_C711( C503 C711 ) C503_=_C719( C503 C719 ) C503_=_C725( C503 C725 ) C504_=_C505( C504 C505 ) C504_=_C506( C504 C506 ) C504_=_C507( C504 C507 ) \nC504_=_C508( C504 C508 ) C504_=_C509( C504 C509 ) C504_=_C510( C504 C510 ) C504_=_C524( C504 C524 ) C504_=_C544( C504 C544 ) C504_=_C563( C504 C563 ) \nC504_=_C581( C504 C581 ) C504_=_C598( C504 C598 ) C504_=_C615( C504 C615 ) C504_=_C629( C504 C629 ) C504_=_C644( C504 C644 ) C504_=_C658( C504 C658 ) \nC504_=_C671( C504 C671 ) C504_=_C683( C504 C683 ) C504_=_C693( C504 C693 ) C504_=_C703( C504 C703 ) C504_=_C719( C504 C719 ) C504_=_C726( C504 C726 ) \nC504_=_C727( C504 C727 ) C504_=_C728( C504 C728 ) C504_=_C729( C504 C729 ) C504_=_C730( C504 C730 ) C504_=_C731( C504 C731 ) C505_=_C506( C505 C506 ) \nC505_=_C507( C505 C507 ) C505_=_C508( C505 C508 ) C505_=_C509( C505 C509 ) C505_=_C510( C505 C510 ) C505_=_C713( C505 C713 ) C505_=_C726( C505 C726 ) \nC505_=_C737( C505 C737 ) C506_=_C507( C506 C507 ) C506_=_C508( C506 C508 ) C506_=_C509( C506 C509 ) C506_=_C510( C506 C510 ) C506_=_C742( C506 C742 ) \nC507_=_C508( C507 C508 ) C507_=_C509( C507 C509 ) C507_=_C510( C507 C510 ) C507_=_C714( C507 C714 ) C507_=_C727( C507 C727 ) C507_=_C746( C507 C746 ) \nC508_=_C509( C508 C509 ) C508_=_C510( C508 C510 ) C508_=_C715( C508 C715 ) C508_=_C728( C508 C728 ) C508_=_C749( C508 C749 ) C509_=_C510( C509 C510 ) \nC509_=_C716( C509 C716 ) C509_=_C729( C509 C729 ) C509_=_C751( C509 C751 ) C510_=_C717( C510 C717 ) C510_=_C730( C510 C730 ) C510_=_C752( C510 C752 ) \nC522_=_C524( C522 C524 ) C522_=_C531( C522 C531 ) C522_=_C542( C522 C542 ) C522_=_C561( C522 C561 ) C522_=_C579( C522 C579 ) C522_=_C596( C522 C596 ) \nC522_=_C613( C522 C613 ) C522_=_C627( C522 C627 ) C522_=_C642( C522 C642 ) C522_=_C656( C522 C656 ) C522_=_C669( C522 C669 ) C522_=_C681( C522 C681 ) \nC522_=_C691( C522 C691 ) C522_=_C701( C522 C701 ) C522_=_C711( C522 C711 ) C522_=_C713( C522 C713 ) C522_=_C714( C522 C714 ) C522_=_C715( C522 C715 ) \nC522_=_C716( C522 C716 ) C522_=_C717( C522 C717 ) C522_=_C718( C522 C718 ) C524_=_C531( C524 C531 ) C524_=_C544( C524 C544 ) C524_=_C563( C524 C563 ) \nC524_=_C581( C524 C581 ) C524_=_C598( C524 C598 ) C524_=_C615( C524 C615 ) C524_=_C629( C524 C629 ) C524_=_C644( C524 C644 ) C524_=_C658( C524 C658 ) \nC524_=_C671( C524 C671 ) C524_=_C683( C524 C683 ) C524_=_C693( C524 C693 ) C524_=_C703( C524 C703 ) C524_=_C719( C524 C719 ) C524_=_C726( C524 C726 ) \nC524_=_C727( C524 C727 ) C524_=_C728( C524 C728 ) C524_=_C729( C524 C729 ) C524_=_C730( C524 C730 ) C524_=_C731( C524 C731 ) C531_=_C551( C531 C551 ) \nC531_=_C569( C531 C569 ) C531_=_C588( C531 C588 ) C531_=_C605( C531 C605 ) C531_=_C621( C531 C621 ) C531_=_C636( C531 C636 ) C531_=_C651( C531 C651 ) \nC531_=_C665( C531 C665 ) C531_=_C678( C531 C678 ) C531_=_C689( C531 C689 ) C531_=_C700( C531 C700 ) C531_=_C710( C531 C710 ) C531_=_C718( C531 C718 ) \nC531_=_C725( C531 C725 ) C531_=_C731( C531 C731 ) C531_=_C737( C531 C737 ) C531_=_C742( C531 C742 ) C531_=_C746( C531 C746 ) C531_=_C749( C531 C749 ) \nC531_=_C751( C531 C751 ) C531_=_C752( C531 C752 ) C542_=_C544( C542 C544 ) C542_=_C551( C542 C551 ) C542_=_C561( C542 C561 ) C542_=_C579( C542 C579 ) \nC542_=_C596( C542 C596 ) C542_=_C613( C542 C613 ) C542_=_C627( C542 C627 ) C542_=_C642( C542 C642 ) C542_=_C656( C542 C656 ) C542_=_C669( C542 C669 ) \nC542_=_C681( C542 C681 ) C542_=_C691( C542 C691 ) C542_=_C701( C542 C701 ) C542_=_C711( C542 C711 ) C542_=_C713( C542 C713 ) C542_=_C714( C542 C714 ) \nC542_=_C715( C542 C715 ) C542_=_C716( C542 C716 ) C542_=_C717( C542 C717 ) C542_=_C718( C542 C718 ) C544_=_C551( C544 C551 ) C544_=_C563( C544 C563 ) \nC544_=_C581( C544 C581 ) C544_=_C598( C544 C598 ) C544_=_C615( C544 C615 ) C544_=_C629( C544 C629 ) C544_=_C644( C544 C644 ) C544_=_C658( C544 C658 ) \nC544_=_C671( C544 C671 ) C544_=_C683( C544 C683 ) C544_=_C693( C544 C693 ) C544_=_C703( C544 C703 ) C544_=_C719( C544 C719 ) C544_=_C726( C544 C726 ) \nC544_=_C727( C544 C727 ) C544_=_C728( C544 C728 ) C544_=_C729( C544 C729 ) C544_=_C730( C544 C730 ) C544_=_C731( C544 C731 ) C551_=_C569( C551 C569 ) \nC551_=_C588( C551 C588 ) C551_=_C605( C551 C605 ) C551_=_C621( C551 C621 ) C551_=_C636( C551 C636 ) C551_=_C651( C551 C651 ) C551_=_C665( C551 C665 ) \nC551_=_C678( C551 C678 ) C551_=_C689( C551 C689 ) C551_=_C700( C551 C700 ) C551_=_C710( C551 C710 ) C551_=_C718( C551 C718 ) C551_=_C725( C551 C725 ) \nC551_=_C731( C551 C731 ) C551_=_C737( C551 C737 ) C551_=_C742( C551 C742 ) C551_=_C746( C551 C746 ) C551_=_C749( C551 C749 ) C551_=_C751( C551 C751 ) \nC551_=_C752( C551 C752 ) C561_=_C563( C561 C563 ) C561_=_C569( C561 C569 ) C561_=_C579( C561 C579 ) C561_=_C596( C561 C596 ) C561_=_C613( C561 C613 ) \nC561_=_C627( C561 C627 ) C561_=_C642( C561 C642 ) C561_=_C656( C561 C656 ) C561_=_C669( C561 C669 ) C561_=_C681( C561 C681 ) C561_=_C691( C561 C691 ) \nC561_=_C701( C561 C701 ) C561_=_C711( C561 C711 ) C561_=_C713( C561 C713 ) C561_=_C714( C561 C714 ) C561_=_C715( C561 C715 ) C561_=_C716( C561 C716 ) \nC561_=_C717( C561 C717 ) C561_=_C718( C561 C718 ) C563_=_C569( C563 C569 ) C563_=_C581( C563 C581 ) C563_=_C598( C563 C598 ) C563_=_C615( C563 C615 ) \nC563_=_C629( C563 C629 ) C563_=_C644( C563 C644 ) C563_=_C658( C563 C658 ) C563_=_C671( C563 C671 ) C563_=_C683( C563 C683 ) C563_=_C693( C563 C693 ) \nC563_=_C703( C563 C703 ) C563_=_C719( C563 C719 ) C563_=_C726( C563 C726 ) C563_=_C727( C563 C727 ) C563_=_C728( C563 C728 ) C563_=_C729( C563 C729 ) \nC563_=_C730( C563 C730 ) C563_=_C731( C563 C731 ) C569_=_C588( C569 C588 ) C569_=_C605( C569 C605 ) C569_=_C621(</w:t>
      </w:r>
    </w:p>
    <w:p>
      <w:pPr>
        <w:pStyle w:val="PreformattedText"/>
        <w:bidi w:val="0"/>
        <w:spacing w:before="0" w:after="0"/>
        <w:jc w:val="left"/>
        <w:rPr/>
      </w:pPr>
      <w:r>
        <w:rPr/>
        <w:t xml:space="preserve"> </w:t>
      </w:r>
      <w:r>
        <w:rPr/>
        <w:t>C569 C621 ) C569_=_C636( C569 C636 ) \nC569_=_C651( C569 C651 ) C569_=_C665( C569 C665 ) C569_=_C678( C569 C678 ) C569_=_C689( C569 C689 ) C569_=_C700( C569 C700 ) C569_=_C710( C569 C710 ) \nC569_=_C718( C569 C718 ) C569_=_C725( C569 C725 ) C569_=_C731( C569 C731 ) C569_=_C737( C569 C737 ) C569_=_C742( C569 C742 ) C569_=_C746( C569 C746 ) \nC569_=_C749( C569 C749 ) C569_=_C751( C569 C751 ) C569_=_C752( C569 C752 ) C579_=_C581( C579 C581 ) C579_=_C588( C579 C588 ) C579_=_C596( C579 C596 ) \nC579_=_C613( C579 C613 ) C579_=_C627( C579 C627 ) C579_=_C642( C579 C642 ) C579_=_C656( C579 C656 ) C579_=_C669( C579 C669 ) C579_=_C681( C579 C681 ) \nC579_=_C691( C579 C691 ) C579_=_C701( C579 C701 ) C579_=_C711( C579 C711 ) C579_=_C713( C579 C713 ) C579_=_C714( C579 C714 ) C579_=_C715( C579 C715 ) \nC579_=_C716( C579 C716 ) C579_=_C717( C579 C717 ) C579_=_C718( C579 C718 ) C581_=_C588( C581 C588 ) C581_=_C598( C581 C598 ) C581_=_C615( C581 C615 ) \nC581_=_C629( C581 C629 ) C581_=_C644( C581 C644 ) C581_=_C658( C581 C658 ) C581_=_C671( C581 C671 ) C581_=_C683( C581 C683 ) C581_=_C693( C581 C693 ) \nC581_=_C703( C581 C703 ) C581_=_C719( C581 C719 ) C581_=_C726( C581 C726 ) C581_=_C727( C581 C727 ) C581_=_C728( C581 C728 ) C581_=_C729( C581 C729 ) \nC581_=_C730( C581 C730 ) C581_=_C731( C581 C731 ) C588_=_C605( C588 C605 ) C588_=_C621( C588 C621 ) C588_=_C636( C588 C636 ) C588_=_C651( C588 C651 ) \nC588_=_C665( C588 C665 ) C588_=_C678( C588 C678 ) C588_=_C689( C588 C689 ) C588_=_C700( C588 C700 ) C588_=_C710( C588 C710 ) C588_=_C718( C588 C718 ) \nC588_=_C725( C588 C725 ) C588_=_C731( C588 C731 ) C588_=_C737( C588 C737 ) C588_=_C742( C588 C742 ) C588_=_C746( C588 C746 ) C588_=_C749( C588 C749 ) \nC588_=_C751( C588 C751 ) C588_=_C752( C588 C752 ) C596_=_C598( C596 C598 ) C596_=_C605( C596 C605 ) C596_=_C613( C596 C613 ) C596_=_C627( C596 C627 ) \nC596_=_C642( C596 C642 ) C596_=_C656( C596 C656 ) C596_=_C669( C596 C669 ) C596_=_C681( C596 C681 ) C596_=_C691( C596 C691 ) C596_=_C701( C596 C701 ) \nC596_=_C711( C596 C711 ) C596_=_C713( C596 C713 ) C596_=_C714( C596 C714 ) C596_=_C715( C596 C715 ) C596_=_C716( C596 C716 ) C596_=_C717( C596 C717 ) \nC596_=_C718( C596 C718 ) C598_=_C605( C598 C605 ) C598_=_C615( C598 C615 ) C598_=_C629( C598 C629 ) C598_=_C644( C598 C644 ) C598_=_C658( C598 C658 ) \nC598_=_C671( C598 C671 ) C598_=_C683( C598 C683 ) C598_=_C693( C598 C693 ) C598_=_C703( C598 C703 ) C598_=_C719( C598 C719 ) C598_=_C726( C598 C726 ) \nC598_=_C727( C598 C727 ) C598_=_C728( C598 C728 ) C598_=_C729( C598 C729 ) C598_=_C730( C598 C730 ) C598_=_C731( C598 C731 ) C605_=_C621( C605 C621 ) \nC605_=_C636( C605 C636 ) C605_=_C651( C605 C651 ) C605_=_C665( C605 C665 ) C605_=_C678( C605 C678 ) C605_=_C689( C605 C689 ) C605_=_C700( C605 C700 ) \nC605_=_C710( C605 C710 ) C605_=_C718( C605 C718 ) C605_=_C725( C605 C725 ) C605_=_C731( C605 C731 ) C605_=_C737( C605 C737 ) C605_=_C742( C605 C742 ) \nC605_=_C746( C605 C746 ) C605_=_C749( C605 C749 ) C605_=_C751( C605 C751 ) C605_=_C752( C605 C752 ) C613_=_C615( C613 C615 ) C613_=_C621( C613 C621 ) \nC613_=_C627( C613 C627 ) C613_=_C642( C613 C642 ) C613_=_C656( C613 C656 ) C613_=_C669( C613 C669 ) C613_=_C681( C613 C681 ) C613_=_C691( C613 C691 ) \nC613_=_C701( C613 C701 ) C613_=_C711( C613 C711 ) C613_=_C713( C613 C713 ) C613_=_C714( C613 C714 ) C613_=_C715( C613 C715 ) C613_=_C716( C613 C716 ) \nC613_=_C717( C613 C717 ) C613_=_C718( C613 C718 ) C615_=_C621( C615 C621 ) C615_=_C629( C615 C629 ) C615_=_C644( C615 C644 ) C615_=_C658( C615 C658 ) \nC615_=_C671( C615 C671 ) C615_=_C683( C615 C683 ) C615_=_C693( C615 C693 ) C615_=_C703( C615 C703 ) C615_=_C719( C615 C719 ) C615_=_C726( C615 C726 ) \nC615_=_C727( C615 C727 ) C615_=_C728( C615 C728 ) C615_=_C729( C615 C729 ) C615_=_C730( C615 C730 ) C615_=_C731( C615 C731 ) C621_=_C636( C621 C636 ) \nC621_=_C651( C621 C651 ) C621_=_C665( C621 C665 ) C621_=_C678( C621 C678 ) C621_=_C689( C621 C689 ) C621_=_C700( C621 C700 ) C621_=_C710( C621 C710 ) \nC621_=_C718( C621 C718 ) C621_=_C725( C621 C725 ) C621_=_C731( C621 C731 ) C621_=_C737( C621 C737 ) C621_=_C742( C621 C742 ) C621_=_C746( C621 C746 ) \nC621_=_C749( C621 C749 ) C621_=_C751( C621 C751 ) C621_=_C752( C621 C752 ) C627_=_C629( C627 C629 ) C627_=_C636( C627 C636 ) C627_=_C642( C627 C642 ) \nC627_=_C656( C627 C656 ) C627_=_C669( C627 C669 ) C627_=_C681( C627 C681 ) C627_=_C691( C627 C691 ) C627_=_C701( C627 C701 ) C627_=_C711( C627 C711 ) \nC627_=_C713( C627 C713 ) C627_=_C714( C627 C714 ) C627_=_C715( C627 C715 ) C627_=_C716( C627 C716 ) C627_=_C717( C627 C717 ) C627_=_C718( C627 C718 ) \nC629_=_C636( C629 C636 ) C629_=_C644( C629 C644 ) C629_=_C658( C629 C658 ) C629_=_C671( C629 C671 ) C629_=_C683( C629 C683 ) C629_=_C693( C629 C693 ) \nC629_=_C703( C629 C703 ) C629_=_C719( C629 C719 ) C629_=_C726( C629 C726 ) C629_=_C727( C629 C727 ) C629_=_C728( C629 C728 ) C629_=_C729( C629 C729 ) \nC629_=_C730( C629 C730 ) C629_=_C731( C629 C731 ) C636_=_C651( C636 C651 ) C636_=_C665( C636 C665 ) C636_=_C678( C636 C678 ) C636_=_C689( C636 C689 ) \nC636_=_C700( C636 C700 ) C636_=_C710( C636 C710 ) C636_=_C718( C636 C718 ) C636_=_C725( C636 C725 ) C636_=_C731( C636 C731 ) C636_=_C737( C636 C737 ) \nC636_=_C742( C636 C742 ) C636_=_C746( C636 C746 ) C636_=_C749( C636 C749 ) C636_=_C751( C636 C751 ) C636_=_C752( C636 C752 ) C642_=_C644( C642 C644 ) \nC642_=_C651( C642 C651 ) C642_=_C656( C642 C656 ) C642_=_C669( C642 C669 ) C642_=_C681( C642 C681 ) C642_=_C691( C642 C691 ) C642_=_C701( C642 C701 ) \nC642_=_C711( C642 C711 ) C642_=_C713( C642 C713 ) C642_=_C714( C642 C714 ) C642_=_C715( C642 C715 ) C642_=_C716( C642 C716 ) C642_=_C717( C642 C717 ) \nC642_=_C718( C642 C718 ) C644_=_C651( C644 C651 ) C644_=_C658( C644 C658 ) C644_=_C671( C644 C671 ) C644_=_C683( C644 C683 ) C644_=_C693( C644 C693 ) \nC644_=_C703( C644 C703 ) C644_=_C719( C644 C719 ) C644_=_C726( C644 C726 ) C644_=_C727( C644 C727 ) C644_=_C728( C644 C728 ) C644_=_C729( C644 C729 ) \nC644_=_C730( C644 C730 ) C644_=_C731( C644 C731 ) C651_=_C665( C651 C665 ) C651_=_C678( C651 C678 ) C651_=_C689( C651 C689 ) C651_=_C700( C651 C700 ) \nC651_=_C710( C651 C710 ) C651_=_C718( C651 C718 ) C651_=_C725( C651 C725 ) C651_=_C731( C651 C731 ) C651_=_C737( C651 C737 ) C651_=_C742( C651 C742 ) \nC651_=_C746( C651 C746 ) C651_=_C749( C651 C749 ) C651_=_C751( C651 C751 ) C651_=_C752( C651 C752 ) C656_=_C658( C656 C658 ) C656_=_C665( C656 C665 ) \nC656_=_C669( C656 C669 ) C656_=_C681( C656 C681 ) C656_=_C691( C656 C691 ) C656_=_C701( C656 C701 ) C656_=_C711( C656 C711 ) C656_=_C713( C656 C713 ) \nC656_=_C714( C656 C714 ) C656_=_C715( C656 C715 ) C656_=_C716( C656 C716 ) C656_=_C717( C656 C717 ) C656_=_C718( C656 C718 ) C658_=_C665( C658 C665 ) \nC658_=_C671( C658 C671 ) C658_=_C683( C658 C683 ) C658_=_C693( C658 C693 ) C658_=_C703( C658 C703 ) C658_=_C719( C658 C719 ) C658_=_C726( C658 C726 ) \nC658_=_C727( C658 C727 ) C658_=_C728( C658 C728 ) C658_=_C729( C658 C729 ) C658_=_C730( C658 C730 ) C658_=_C731( C658 C731 ) C665_=_C678( C665 C678 ) \nC665_=_C689( C665 C689 ) C665_=_C700( C665 C700 ) C665_=_C710( C665 C710 ) C665_=_C718( C665 C718 ) C665_=_C725( C665 C725 ) C665_=_C731( C665 C731 ) \nC665_=_C737( C665 C737 ) C665_=_C742( C665 C742 ) C665_=_C746( C665 C746 ) C665_=_C749( C665 C749 ) C665_=_C751( C665 C751 ) C665_=_C752( C665 C752 ) \nC669_=_C671( C669 C671 ) C669_=_C678( C669 C678 ) C669_=_C681( C669 C681 ) C669_=_C691( C669 C691 ) C669_=_C701( C669 C701 ) C669_=_C711( C669 C711 ) \nC669_=_C713( C669 C713 ) C669_=_C714( C669 C714 ) C669_=_C715( C669 C715 ) C669_=_C716( C669 C716 ) C669_=_C717( C669 C717 ) C669_=_C718( C669 C718 ) \nC671_=_C678( C671 C678 ) C671_=_C683( C671 C683 ) C671_=_C693( C671 C693 ) C671_=_C703( C671 C703 ) C671_=_C719( C671 C719 ) C671_=_C726( C671 C726 ) \nC671_=_C727( C671 C727 ) C671_=_C728( C671 C728 ) C671_=_C729( C671 C729 ) C671_=_C730( C671 C730 ) C671_=_C731( C671 C731 ) C678_=_C689( C678 C689 ) \nC678_=_C700( C678 C700 ) C678_=_C710( C678 C710 ) C678_=_C718( C678 C718 ) C678_=_C725( C678 C725 ) C678_=_C731( C678 C731 ) C678_=_C737( C678 C737 ) \nC678_=_C742( C678 C742 ) C678_=_C746( C678 C746 ) C678_=_C749( C678 C749 ) C678_=_C751( C678 C751 ) C678_=_C752( C678 C752 ) C681_=_C683( C681 C683 ) \nC681_=_C689( C681 C689 ) C681_=_C691( C681 C691 ) C681_=_C701( C681 C701 ) C681_=_C711( C681 C711 ) C681_=_C713( C681 C713 ) C681_=_C714( C681 C714 ) \nC681_=_C715( C681 C715 ) C681_=_C716( C681 C716 ) C681_=_C717( C681 C717 ) C681_=_C718( C681 C718 ) C683_=_C689( C683 C689 ) C683_=_C693( C683 C693 ) \nC683_=_C703( C683 C703 ) C683_=_C719( C683 C719 ) C683_=_C726( C683 C726 ) C683_=_C727( C683 C727 ) C683_=_C728( C683 C728 ) C683_=_C729( C683 C729 ) \nC683_=_C730( C683 C730 ) C683_=_C731( C683 C731 ) C689_=_C700( C689 C700 ) C689_=_C710( C689 C710 ) C689_=_C718( C689 C718 ) C689_=_C725( C689 C725 ) \nC689_=_C731( C689 C731 ) C689_=_C737( C689 C737 ) C689_=_C742( C689 C742 ) C689_=_C746( C689 C746 ) C689_=_C749( C689 C749 ) C689_=_C751( C689 C751 ) \nC689_=_C752( C689 C752 ) C691_=_C693( C691 C693 ) C691_=_C700( C691 C700 ) C691_=_C701( C691 C701 ) C691_=_C711( C691 C711 ) C691_=_C713( C691 C713 ) \nC691_=_C714( C691 C714 ) C691_=_C715( C691 C715 ) C691_=_C716( C691 C716 ) C691_=_C717( C691 C717 ) C691_=_C718( C691 C718 ) C693_=_C700( C693 C700 ) \nC693_=_C703( C693 C703 ) C693_=_C719( C693 C719 ) C693_=_C726( C693 C726 ) C693_=_C727( C693 C727 ) C693_=_C728( C693 C728 ) C693_=_C729( C693 C729 ) \nC693_=_C730( C693 C730 ) C693_=_C731( C693 C731 ) C700_=_C710( C700 C710 ) C700_=_C718( C700 C718 ) C700_=_C725( C700 C725 ) C700_=_C731( C700 C731 ) \nC700_=_C737( C700 C737 ) C700_=_C742( C700 C742 ) C700_=_C746( C700 C746 ) C700_=_C749( C700 C749 ) C700_=_C751( C700 C751 ) C700_=_C752( C700 C752 ) \nC701_=_C703( C701 C703 ) C701_=_C710( C701 C710 ) C701_=_C711( C701 C711 ) C701_=_C713( C701 C713 ) C701_=_C714( C701 C714 ) C701_=_C715(</w:t>
      </w:r>
    </w:p>
    <w:p>
      <w:pPr>
        <w:pStyle w:val="PreformattedText"/>
        <w:bidi w:val="0"/>
        <w:spacing w:before="0" w:after="0"/>
        <w:jc w:val="left"/>
        <w:rPr/>
      </w:pPr>
      <w:r>
        <w:rPr/>
        <w:t xml:space="preserve"> </w:t>
      </w:r>
      <w:r>
        <w:rPr/>
        <w:t>C701 C715 ) \nC701_=_C716( C701 C716 ) C701_=_C717( C701 C717 ) C701_=_C718( C701 C718 ) C703_=_C710( C703 C710 ) C703_=_C719( C703 C719 ) C703_=_C726( C703 C726 ) \nC703_=_C727( C703 C727 ) C703_=_C728( C703 C728 ) C703_=_C729( C703 C729 ) C703_=_C730( C703 C730 ) C703_=_C731( C703 C731 ) C710_=_C718( C710 C718 ) \nC710_=_C725( C710 C725 ) C710_=_C731( C710 C731 ) C710_=_C737( C710 C737 ) C710_=_C742( C710 C742 ) C710_=_C746( C710 C746 ) C710_=_C749( C710 C749 ) \nC710_=_C751( C710 C751 ) C710_=_C752( C710 C752 ) C711_=_C713( C711 C713 ) C711_=_C714( C711 C714 ) C711_=_C715( C711 C715 ) C711_=_C716( C711 C716 ) \nC711_=_C717( C711 C717 ) C711_=_C718( C711 C718 ) C711_=_C719( C711 C719 ) C711_=_C725( C711 C725 ) C713_=_C714( C713 C714 ) C713_=_C715( C713 C715 ) \nC713_=_C716( C713 C716 ) C713_=_C717( C713 C717 ) C713_=_C718( C713 C718 ) C713_=_C726( C713 C726 ) C713_=_C737( C713 C737 ) C714_=_C715( C714 C715 ) \nC714_=_C716( C714 C716 ) C714_=_C717( C714 C717 ) C714_=_C718( C714 C718 ) C714_=_C727( C714 C727 ) C714_=_C746( C714 C746 ) C715_=_C716( C715 C716 ) \nC715_=_C717( C715 C717 ) C715_=_C718( C715 C718 ) C715_=_C728( C715 C728 ) C715_=_C749( C715 C749 ) C716_=_C717( C716 C717 ) C716_=_C718( C716 C718 ) \nC716_=_C729( C716 C729 ) C716_=_C751( C716 C751 ) C717_=_C718( C717 C718 ) C717_=_C730( C717 C730 ) C717_=_C752( C717 C752 ) C718_=_C725( C718 C725 ) \nC718_=_C731( C718 C731 ) C718_=_C737( C718 C737 ) C718_=_C742( C718 C742 ) C718_=_C746( C718 C746 ) C718_=_C749( C718 C749 ) C718_=_C751( C718 C751 ) \nC718_=_C752( C718 C752 ) C719_=_C725( C719 C725 ) C719_=_C726( C719 C726 ) C719_=_C727( C719 C727 ) C719_=_C728( C719 C728 ) C719_=_C729( C719 C729 ) \nC719_=_C730( C719 C730 ) C719_=_C731( C719 C731 ) C725_=_C731( C725 C731 ) C725_=_C737( C725 C737 ) C725_=_C742( C725 C742 ) C725_=_C746( C725 C746 ) \nC725_=_C749( C725 C749 ) C725_=_C751( C725 C751 ) C725_=_C752( C725 C752 ) C726_=_C727( C726 C727 ) C726_=_C728( C726 C728 ) C726_=_C729( C726 C729 ) \nC726_=_C730( C726 C730 ) C726_=_C731( C726 C731 ) C726_=_C737( C726 C737 ) C727_=_C728( C727 C728 ) C727_=_C729( C727 C729 ) C727_=_C730( C727 C730 ) \nC727_=_C731( C727 C731 ) C727_=_C746( C727 C746 ) C728_=_C729( C728 C729 ) C728_=_C730( C728 C730 ) C728_=_C731( C728 C731 ) C728_=_C749( C728 C749 ) \nC729_=_C730( C729 C730 ) C729_=_C731( C729 C731 ) C729_=_C751( C729 C751 ) C730_=_C731( C730 C731 ) C730_=_C752( C730 C752 ) C731_=_C737( C731 C737 ) \nC731_=_C742( C731 C742 ) C731_=_C746( C731 C746 ) C731_=_C749( C731 C749 ) C731_=_C751( C731 C751 ) C731_=_C752( C731 C752 ) C737_=_C742( C737 C742 ) \nC737_=_C746( C737 C746 ) C737_=_C749( C737 C749 ) C737_=_C751( C737 C751 ) C737_=_C752( C737 C752 ) C742_=_C746( C742 C746 ) C742_=_C749( C742 C749 ) \nC742_=_C751( C742 C751 ) C742_=_C752( C742 C752 ) C746_=_C749( C746 C749 ) C746_=_C751( C746 C751 ) C746_=_C752( C746 C752 ) C749_=_C751( C749 C751 ) \nC749_=_C752( C749 C752 ) C751_=_C752( C751 C752 ) "];4-&gt;8[label="140: C15 C29 C31 C38 C51 \nC64 C66 C72 C85 C98 C99 \nC106 C119 C133 C135 C142 C167 \nC169 C176 C187 C201 C203 C209 \nC218 C232 C234 C241 C250 C263 \nC265 C272 C280 C294 C296 C303 \nC310 C324 C326 C333 C339 C353 \nC355 C362 C367 C380 C382 C388 \nC392 C406 C408 C417 C431 C433 \nC440 C442 C455 C457 C464 C465 \nC479 C481 C488 C489 C490 C491 \nC492 C493 C494 C495 C496 C497 \nC498 C499 C500 C501 C503 C505 \nC506 C507 C508 C509 C510 C522 \nC524 C531 C542 C544 C551 C561 \nC563 C569 C579 C581 C588 C596 \nC598 C605 C613 C615 C621 C627 \nC629 C636 C642 C644 C651 C656 \nC658 C665 C669 C671 C678 C681 \nC683 C689 C691 C693 C700 C701 \nC703 C710 C711 C713 C714 C715 \nC716 C717 C719 C725 C726 C727 \nC728 C729 C730 C737 C742 C746 \nC749 C751 C752 \n2585: C15_=_C29 ,C15_=_C31 ,C15_=_C38 ,C15_=_C51 ,C15_=_C85 ,\nC15_=_C119 ,C15_=_C187 ,C15_=_C218 ,C15_=_C250 ,C15_=_C280 ,C15_=_C310 ,\nC15_=_C339 ,C15_=_C367 ,C15_=_C392 ,C15_=_C417 ,C15_=_C442 ,C15_=_C465 ,\nC15_=_C489 ,C15_=_C490 ,C15_=_C491 ,C15_=_C492 ,C15_=_C493 ,C15_=_C494 ,\nC15_=_C495 ,C15_=_C496 ,C15_=_C497 ,C15_=_C498 ,C15_=_C499 ,C15_=_C500 ,\nC15_=_C501 ,C15_=_C503 ,C15_=_C505 ,C15_=_C506 ,C15_=_C507 ,C15_=_C508 ,\nC15_=_C509 ,C15_=_C510 ,C29_=_C31 ,C29_=_C38 ,C29_=_C64 ,C29_=_C98 ,\nC29_=_C133 ,C29_=_C167 ,C29_=_C201 ,C29_=_C232 ,C29_=_C263 ,C29_=_C294 ,\nC29_=_C324 ,C29_=_C353 ,C29_=_C380 ,C29_=_C406 ,C29_=_C431 ,C29_=_C455 ,\nC29_=_C479 ,C29_=_C522 ,C29_=_C542 ,C29_=_C561 ,C29_=_C579 ,C29_=_C596 ,\nC29_=_C613 ,C29_=_C627 ,C29_=_C642 ,C29_=_C656 ,C29_=_C669 ,C29_=_C681 ,\nC29_=_C691 ,C29_=_C701 ,C29_=_C711 ,C29_=_C713 ,C29_=_C714 ,C29_=_C715 ,\nC29_=_C716 ,C29_=_C717 ,C31_=_C38 ,C31_=_C66 ,C31_=_C99 ,C31_=_C135 ,\nC31_=_C169 ,C31_=_C203 ,C31_=_C234 ,C31_=_C265 ,C31_=_C296 ,C31_=_C326 ,\nC31_=_C355 ,C31_=_C382 ,C31_=_C408 ,C31_=_C433 ,C31_=_C457 ,C31_=_C481 ,\nC31_=_C524 ,C31_=_C544 ,C31_=_C563 ,C31_=_C581 ,C31_=_C598 ,C31_=_C615 ,\nC31_=_C629 ,C31_=_C644 ,C31_=_C658 ,C31_=_C671 ,C31_=_C683 ,C31_=_C693 ,\nC31_=_C703 ,C31_=_C719 ,C31_=_C726 ,C31_=_C727 ,C31_=_C728 ,C31_=_C729 ,\nC31_=_C730 ,C38_=_C72 ,C38_=_C106 ,C38_=_C142 ,C38_=_C176 ,C38_=_C209 ,\nC38_=_C241 ,C38_=_C272 ,C38_=_C303 ,C38_=_C333 ,C38_=_C362 ,C38_=_C388 ,\nC38_=_C440 ,C38_=_C464 ,C38_=_C488 ,C38_=_C531 ,C38_=_C551 ,C38_=_C569 ,\nC38_=_C588 ,C38_=_C605 ,C38_=_C621 ,C38_=_C636 ,C38_=_C651 ,C38_=_C665 ,\nC38_=_C678 ,C38_=_C689 ,C38_=_C700 ,C38_=_C710 ,C38_=_C725 ,C38_=_C737 ,\nC38_=_C742 ,C38_=_C746 ,C38_=_C749 ,C38_=_C751 ,C38_=_C752 ,C51_=_C64 ,\nC51_=_C66 ,C51_=_C72 ,C51_=_C85 ,C51_=_C119 ,C51_=_C187 ,C51_=_C218 ,\nC51_=_C250 ,C51_=_C280 ,C51_=_C310 ,C51_=_C339 ,C51_=_C367 ,C51_=_C392 ,\nC51_=_C417 ,C51_=_C442 ,C51_=_C465 ,C51_=_C489 ,C51_=_C490 ,C51_=_C491 ,\nC51_=_C492 ,C51_=_C493 ,C51_=_C494 ,C51_=_C495 ,C51_=_C496 ,C51_=_C497 ,\nC51_=_C498 ,C51_=_C499 ,C51_=_C500 ,C51_=_C501 ,C51_=_C503 ,C51_=_C505 ,\nC51_=_C506 ,C51_=_C507 ,C51_=_C508 ,C51_=_C509 ,C51_=_C510 ,C64_=_C66 ,\nC64_=_C72 ,C64_=_C98 ,C64_=_C133 ,C64_=_C167 ,C64_=_C201 ,C64_=_C232 ,\nC64_=_C263 ,C64_=_C294 ,C64_=_C324 ,C64_=_C353 ,C64_=_C380 ,C64_=_C406 ,\nC64_=_C431 ,C64_=_C455 ,C64_=_C479 ,C64_=_C522 ,C64_=_C542 ,C64_=_C561 ,\nC64_=_C579 ,C64_=_C596 ,C64_=_C613 ,C64_=_C627 ,C64_=_C642 ,C64_=_C656 ,\nC64_=_C669 ,C64_=_C681 ,C64_=_C691 ,C64_=_C701 ,C64_=_C711 ,C64_=_C713 ,\nC64_=_C714 ,C64_=_C715 ,C64_=_C716 ,C64_=_C717 ,C66_=_C72 ,C66_=_C99 ,\nC66_=_C135 ,C66_=_C169 ,C66_=_C203 ,C66_=_C234 ,C66_=_C265 ,C66_=_C296 ,\nC66_=_C326 ,C66_=_C355 ,C66_=_C382 ,C66_=_C408 ,C66_=_C433 ,C66_=_C457 ,\nC66_=_C481 ,C66_=_C524 ,C66_=_C544 ,C66_=_C563 ,C66_=_C581 ,C66_=_C598 ,\nC66_=_C615 ,C66_=_C629 ,C66_=_C644 ,C66_=_C658 ,C66_=_C671 ,C66_=_C683 ,\nC66_=_C693 ,C66_=_C703 ,C66_=_C719 ,C66_=_C726 ,C66_=_C727 ,C66_=_C728 ,\nC66_=_C729 ,C66_=_C730 ,C72_=_C106 ,C72_=_C142 ,C72_=_C176 ,C72_=_C209 ,\nC72_=_C241 ,C72_=_C272 ,C72_=_C303 ,C72_=_C333 ,C72_=_C362 ,C72_=_C388 ,\nC72_=_C440 ,C72_=_C464 ,C72_=_C488 ,C72_=_C531 ,C72_=_C551 ,C72_=_C569 ,\nC72_=_C588 ,C72_=_C605 ,C72_=_C621 ,C72_=_C636 ,C72_=_C651 ,C72_=_C665 ,\nC72_=_C678 ,C72_=_C689 ,C72_=_C700 ,C72_=_C710 ,C72_=_C725 ,C72_=_C737 ,\nC72_=_C742 ,C72_=_C746 ,C72_=_C749 ,C72_=_C751 ,C72_=_C752 ,C85_=_C98 ,\nC85_=_C99 ,C85_=_C106 ,C85_=_C119 ,C85_=_C187 ,C85_=_C218 ,C85_=_C250 ,\nC85_=_C280 ,C85_=_C310 ,C85_=_C339 ,C85_=_C367 ,C85_=_C392 ,C85_=_C417 ,\nC85_=_C442 ,C85_=_C465 ,C85_=_C489 ,C85_=_C490 ,C85_=_C491 ,C85_=_C492 ,\nC85_=_C493 ,C85_=_C494 ,C85_=_C495 ,C85_=_C496 ,C85_=_C497 ,C85_=_C498 ,\nC85_=_C499 ,C85_=_C500 ,C85_=_C501 ,C85_=_C503 ,C85_=_C505 ,C85_=_C506 ,\nC85_=_C507 ,C85_=_C508 ,C85_=_C509 ,C85_=_C510 ,C98_=_C99 ,C98_=_C106 ,\nC98_=_C133 ,C98_=_C167 ,C98_=_C201 ,C98_=_C232 ,C98_=_C263 ,C98_=_C294 ,\nC98_=_C324 ,C98_=_C353 ,C98_=_C380 ,C98_=_C406 ,C98_=_C431 ,C98_=_C455 ,\nC98_=_C479 ,C98_=_C522 ,C98_=_C542 ,C98_=_C561 ,C98_=_C579 ,C98_=_C596 ,\nC98_=_C613 ,C98_=_C627 ,C98_=_C642 ,C98_=_C656 ,C98_=_C669 ,C98_=_C681 ,\nC98_=_C691 ,C98_=_C701 ,C98_=_C711 ,C98_=_C713 ,C98_=_C714 ,C98_=_C715 ,\nC98_=_C716 ,C98_=_C717 ,C99_=_C106 ,C99_=_C135 ,C99_=_C169 ,C99_=_C203 ,\nC99_=_C234 ,C99_=_C265 ,C99_=_C296 ,C99_=_C326 ,C99_=_C355 ,C99_=_C382 ,\nC99_=_C408 ,C99_=_C433 ,C99_=_C457 ,C99_=_C481 ,C99_=_C524 ,C99_=_C544 ,\nC99_=_C563 ,C99_=_C581 ,C99_=_C598 ,C99_=_C615 ,C99_=_C629 ,C99_=_C644 ,\nC99_=_C658 ,C99_=_C671 ,C99_=_C683 ,C99_=_C693 ,C99_=_C703 ,C99_=_C719 ,\nC99_=_C726 ,C99_=_C727 ,C99_=_C728 ,C99_=_C729 ,C99_=_C730 ,C106_=_C142 ,\nC106_=_C176 ,C106_=_C209 ,C106_=_C241 ,C106_=_C272 ,C106_=_C303 ,C106_=_C333 ,\nC106_=_C362 ,C106_=_C388 ,C106_=_C440 ,C106_=_C464 ,C106_=_C488 ,C106_=_C531 ,\nC106_=_C551 ,C106_=_C569 ,C106_=_C588 ,C106_=_C605 ,C106_=_C621 ,C106_=_C636 ,\nC106_=_C651 ,C106_=_C665 ,C106_=_C678 ,C106_=_C689 ,C106_=_C700 ,C106_=_C710 ,\nC106_=_C725 ,C106_=_C737 ,C106_=_C742 ,C106_=_C746 ,C106_=_C749 ,C106_=_C751 ,\nC106_=_C752 ,C119_=_C133 ,C119_=_C135 ,C119_=_C142 ,C119_=_C187 ,C119_=_C218 ,\nC119_=_C250 ,C119_=_C280 ,C119_=_C310 ,C119_=_C339 ,C119_=_C367 ,C119_=_C392 ,\nC119_=_C417 ,C119_=_C442 ,C119_=_C465 ,C119_=_C489 ,C119_=_C490 ,C119_=_C491 ,\nC119_=_C492 ,C119_=_C493 ,C119_=_C494 ,C119_=_C495 ,C119_=_C496 ,C119_=_C497 ,\nC119_=_C498 ,C119_=_C499 ,C119_=_C500 ,C119_=_C501 ,C119_=_C503 ,C119_=_C505 ,\nC119_=_C506 ,C119_=_C507 ,C119_=_C508 ,C119_=_C509 ,C119_=_C510 ,C133_=_C135 ,\nC133_=_C142 ,C133_=_C167 ,C133_=_C201 ,C133_=_C232 ,C133_=_C263 ,C133_=_C294 ,\nC133_=_C324 ,C133_=_C353 ,C133_=_C380 ,C133_=_C406 ,C133_=_C431 ,C133_=_C455 ,\nC133_=_C479 ,C133_=_C522 ,C133_=_C542 ,C133_=_C561 ,C133_=_C579 ,C133_=_C596 ,\nC133_=_C613 ,C133_=_C627 ,C133_=_C642 ,C133_=_C656 ,C133_=_C669 ,C133_=_C681 ,\nC133_=_C691 ,C133_=_C701 ,C133_=_C711 ,C133_=_C713 ,C133_=_C714 ,C133_=_C715 ,\nC133_=_C716 ,C133_=_C717 ,C135_=_C142 ,C135_=_C169 ,C135_=_C203 ,C135_=_C234 ,\nC135_=_C265 ,C135_=_C296 ,C135_=_C326 ,C135_=_C355 ,C135_=_C382 ,C135_=_C408 ,\nC135_=_C433 ,C135_=_C457 ,C135_=_C481 ,C135_=_C524</w:t>
      </w:r>
    </w:p>
    <w:p>
      <w:pPr>
        <w:pStyle w:val="PreformattedText"/>
        <w:bidi w:val="0"/>
        <w:spacing w:before="0" w:after="0"/>
        <w:jc w:val="left"/>
        <w:rPr/>
      </w:pPr>
      <w:r>
        <w:rPr/>
        <w:t xml:space="preserve"> </w:t>
      </w:r>
      <w:r>
        <w:rPr/>
        <w:t>,C135_=_C544 ,C135_=_C563 ,\nC135_=_C581 ,C135_=_C598 ,C135_=_C615 ,C135_=_C629 ,C135_=_C644 ,C135_=_C658 ,\nC135_=_C671 ,C135_=_C683 ,C135_=_C693 ,C135_=_C703 ,C135_=_C719 ,C135_=_C726 ,\nC135_=_C727 ,C135_=_C728 ,C135_=_C729 ,C135_=_C730 ,C142_=_C176 ,C142_=_C209 ,\nC142_=_C241 ,C142_=_C272 ,C142_=_C303 ,C142_=_C333 ,C142_=_C362 ,C142_=_C388 ,\nC142_=_C440 ,C142_=_C464 ,C142_=_C488 ,C142_=_C531 ,C142_=_C551 ,C142_=_C569 ,\nC142_=_C588 ,C142_=_C605 ,C142_=_C621 ,C142_=_C636 ,C142_=_C651 ,C142_=_C665 ,\nC142_=_C678 ,C142_=_C689 ,C142_=_C700 ,C142_=_C710 ,C142_=_C725 ,C142_=_C737 ,\nC142_=_C742 ,C142_=_C746 ,C142_=_C749 ,C142_=_C751 ,C142_=_C752 ,C167_=_C169 ,\nC167_=_C176 ,C167_=_C201 ,C167_=_C232 ,C167_=_C263 ,C167_=_C294 ,C167_=_C324 ,\nC167_=_C353 ,C167_=_C380 ,C167_=_C406 ,C167_=_C431 ,C167_=_C455 ,C167_=_C479 ,\nC167_=_C522 ,C167_=_C542 ,C167_=_C561 ,C167_=_C579 ,C167_=_C596 ,C167_=_C613 ,\nC167_=_C627 ,C167_=_C642 ,C167_=_C656 ,C167_=_C669 ,C167_=_C681 ,C167_=_C691 ,\nC167_=_C701 ,C167_=_C711 ,C167_=_C713 ,C167_=_C714 ,C167_=_C715 ,C167_=_C716 ,\nC167_=_C717 ,C169_=_C176 ,C169_=_C203 ,C169_=_C234 ,C169_=_C265 ,C169_=_C296 ,\nC169_=_C326 ,C169_=_C355 ,C169_=_C382 ,C169_=_C408 ,C169_=_C433 ,C169_=_C457 ,\nC169_=_C481 ,C169_=_C524 ,C169_=_C544 ,C169_=_C563 ,C169_=_C581 ,C169_=_C598 ,\nC169_=_C615 ,C169_=_C629 ,C169_=_C644 ,C169_=_C658 ,C169_=_C671 ,C169_=_C683 ,\nC169_=_C693 ,C169_=_C703 ,C169_=_C719 ,C169_=_C726 ,C169_=_C727 ,C169_=_C728 ,\nC169_=_C729 ,C169_=_C730 ,C176_=_C209 ,C176_=_C241 ,C176_=_C272 ,C176_=_C303 ,\nC176_=_C333 ,C176_=_C362 ,C176_=_C388 ,C176_=_C440 ,C176_=_C464 ,C176_=_C488 ,\nC176_=_C531 ,C176_=_C551 ,C176_=_C569 ,C176_=_C588 ,C176_=_C605 ,C176_=_C621 ,\nC176_=_C636 ,C176_=_C651 ,C176_=_C665 ,C176_=_C678 ,C176_=_C689 ,C176_=_C700 ,\nC176_=_C710 ,C176_=_C725 ,C176_=_C737 ,C176_=_C742 ,C176_=_C746 ,C176_=_C749 ,\nC176_=_C751 ,C176_=_C752 ,C187_=_C201 ,C187_=_C203 ,C187_=_C209 ,C187_=_C218 ,\nC187_=_C250 ,C187_=_C280 ,C187_=_C310 ,C187_=_C339 ,C187_=_C367 ,C187_=_C392 ,\nC187_=_C417 ,C187_=_C442 ,C187_=_C465 ,C187_=_C489 ,C187_=_C490 ,C187_=_C491 ,\nC187_=_C492 ,C187_=_C493 ,C187_=_C494 ,C187_=_C495 ,C187_=_C496 ,C187_=_C497 ,\nC187_=_C498 ,C187_=_C499 ,C187_=_C500 ,C187_=_C501 ,C187_=_C503 ,C187_=_C505 ,\nC187_=_C506 ,C187_=_C507 ,C187_=_C508 ,C187_=_C509 ,C187_=_C510 ,C201_=_C203 ,\nC201_=_C209 ,C201_=_C232 ,C201_=_C263 ,C201_=_C294 ,C201_=_C324 ,C201_=_C353 ,\nC201_=_C380 ,C201_=_C406 ,C201_=_C431 ,C201_=_C455 ,C201_=_C479 ,C201_=_C522 ,\nC201_=_C542 ,C201_=_C561 ,C201_=_C579 ,C201_=_C596 ,C201_=_C613 ,C201_=_C627 ,\nC201_=_C642 ,C201_=_C656 ,C201_=_C669 ,C201_=_C681 ,C201_=_C691 ,C201_=_C701 ,\nC201_=_C711 ,C201_=_C713 ,C201_=_C714 ,C201_=_C715 ,C201_=_C716 ,C201_=_C717 ,\nC203_=_C209 ,C203_=_C234 ,C203_=_C265 ,C203_=_C296 ,C203_=_C326 ,C203_=_C355 ,\nC203_=_C382 ,C203_=_C408 ,C203_=_C433 ,C203_=_C457 ,C203_=_C481 ,C203_=_C524 ,\nC203_=_C544 ,C203_=_C563 ,C203_=_C581 ,C203_=_C598 ,C203_=_C615 ,C203_=_C629 ,\nC203_=_C644 ,C203_=_C658 ,C203_=_C671 ,C203_=_C683 ,C203_=_C693 ,C203_=_C703 ,\nC203_=_C719 ,C203_=_C726 ,C203_=_C727 ,C203_=_C728 ,C203_=_C729 ,C203_=_C730 ,\nC209_=_C241 ,C209_=_C272 ,C209_=_C303 ,C209_=_C333 ,C209_=_C362 ,C209_=_C388 ,\nC209_=_C440 ,C209_=_C464 ,C209_=_C488 ,C209_=_C531 ,C209_=_C551 ,C209_=_C569 ,\nC209_=_C588 ,C209_=_C605 ,C209_=_C621 ,C209_=_C636 ,C209_=_C651 ,C209_=_C665 ,\nC209_=_C678 ,C209_=_C689 ,C209_=_C700 ,C209_=_C710 ,C209_=_C725 ,C209_=_C737 ,\nC209_=_C742 ,C209_=_C746 ,C209_=_C749 ,C209_=_C751 ,C209_=_C752 ,C218_=_C232 ,\nC218_=_C234 ,C218_=_C241 ,C218_=_C250 ,C218_=_C280 ,C218_=_C310 ,C218_=_C339 ,\nC218_=_C367 ,C218_=_C392 ,C218_=_C417 ,C218_=_C442 ,C218_=_C465 ,C218_=_C489 ,\nC218_=_C490 ,C218_=_C491 ,C218_=_C492 ,C218_=_C493 ,C218_=_C494 ,C218_=_C495 ,\nC218_=_C496 ,C218_=_C497 ,C218_=_C498 ,C218_=_C499 ,C218_=_C500 ,C218_=_C501 ,\nC218_=_C503 ,C218_=_C505 ,C218_=_C506 ,C218_=_C507 ,C218_=_C508 ,C218_=_C509 ,\nC218_=_C510 ,C232_=_C234 ,C232_=_C241 ,C232_=_C263 ,C232_=_C294 ,C232_=_C324 ,\nC232_=_C353 ,C232_=_C380 ,C232_=_C406 ,C232_=_C431 ,C232_=_C455 ,C232_=_C479 ,\nC232_=_C522 ,C232_=_C542 ,C232_=_C561 ,C232_=_C579 ,C232_=_C596 ,C232_=_C613 ,\nC232_=_C627 ,C232_=_C642 ,C232_=_C656 ,C232_=_C669 ,C232_=_C681 ,C232_=_C691 ,\nC232_=_C701 ,C232_=_C711 ,C232_=_C713 ,C232_=_C714 ,C232_=_C715 ,C232_=_C716 ,\nC232_=_C717 ,C234_=_C241 ,C234_=_C265 ,C234_=_C296 ,C234_=_C326 ,C234_=_C355 ,\nC234_=_C382 ,C234_=_C408 ,C234_=_C433 ,C234_=_C457 ,C234_=_C481 ,C234_=_C524 ,\nC234_=_C544 ,C234_=_C563 ,C234_=_C581 ,C234_=_C598 ,C234_=_C615 ,C234_=_C629 ,\nC234_=_C644 ,C234_=_C658 ,C234_=_C671 ,C234_=_C683 ,C234_=_C693 ,C234_=_C703 ,\nC234_=_C719 ,C234_=_C726 ,C234_=_C727 ,C234_=_C728 ,C234_=_C729 ,C234_=_C730 ,\nC241_=_C272 ,C241_=_C303 ,C241_=_C333 ,C241_=_C362 ,C241_=_C388 ,C241_=_C440 ,\nC241_=_C464 ,C241_=_C488 ,C241_=_C531 ,C241_=_C551 ,C241_=_C569 ,C241_=_C588 ,\nC241_=_C605 ,C241_=_C621 ,C241_=_C636 ,C241_=_C651 ,C241_=_C665 ,C241_=_C678 ,\nC241_=_C689 ,C241_=_C700 ,C241_=_C710 ,C241_=_C725 ,C241_=_C737 ,C241_=_C742 ,\nC241_=_C746 ,C241_=_C749 ,C241_=_C751 ,C241_=_C752 ,C250_=_C263 ,C250_=_C265 ,\nC250_=_C272 ,C250_=_C280 ,C250_=_C310 ,C250_=_C339 ,C250_=_C367 ,C250_=_C392 ,\nC250_=_C417 ,C250_=_C442 ,C250_=_C465 ,C250_=_C489 ,C250_=_C490 ,C250_=_C491 ,\nC250_=_C492 ,C250_=_C493 ,C250_=_C494 ,C250_=_C495 ,C250_=_C496 ,C250_=_C497 ,\nC250_=_C498 ,C250_=_C499 ,C250_=_C500 ,C250_=_C501 ,C250_=_C503 ,C250_=_C505 ,\nC250_=_C506 ,C250_=_C507 ,C250_=_C508 ,C250_=_C509 ,C250_=_C510 ,C263_=_C265 ,\nC263_=_C272 ,C263_=_C294 ,C263_=_C324 ,C263_=_C353 ,C263_=_C380 ,C263_=_C406 ,\nC263_=_C431 ,C263_=_C455 ,C263_=_C479 ,C263_=_C522 ,C263_=_C542 ,C263_=_C561 ,\nC263_=_C579 ,C263_=_C596 ,C263_=_C613 ,C263_=_C627 ,C263_=_C642 ,C263_=_C656 ,\nC263_=_C669 ,C263_=_C681 ,C263_=_C691 ,C263_=_C701 ,C263_=_C711 ,C263_=_C713 ,\nC263_=_C714 ,C263_=_C715 ,C263_=_C716 ,C263_=_C717 ,C265_=_C272 ,C265_=_C296 ,\nC265_=_C326 ,C265_=_C355 ,C265_=_C382 ,C265_=_C408 ,C265_=_C433 ,C265_=_C457 ,\nC265_=_C481 ,C265_=_C524 ,C265_=_C544 ,C265_=_C563 ,C265_=_C581 ,C265_=_C598 ,\nC265_=_C615 ,C265_=_C629 ,C265_=_C644 ,C265_=_C658 ,C265_=_C671 ,C265_=_C683 ,\nC265_=_C693 ,C265_=_C703 ,C265_=_C719 ,C265_=_C726 ,C265_=_C727 ,C265_=_C728 ,\nC265_=_C729 ,C265_=_C730 ,C272_=_C303 ,C272_=_C333 ,C272_=_C362 ,C272_=_C388 ,\nC272_=_C440 ,C272_=_C464 ,C272_=_C488 ,C272_=_C531 ,C272_=_C551 ,C272_=_C569 ,\nC272_=_C588 ,C272_=_C605 ,C272_=_C621 ,C272_=_C636 ,C272_=_C651 ,C272_=_C665 ,\nC272_=_C678 ,C272_=_C689 ,C272_=_C700 ,C272_=_C710 ,C272_=_C725 ,C272_=_C737 ,\nC272_=_C742 ,C272_=_C746 ,C272_=_C749 ,C272_=_C751 ,C272_=_C752 ,C280_=_C294 ,\nC280_=_C296 ,C280_=_C303 ,C280_=_C310 ,C280_=_C339 ,C280_=_C367 ,C280_=_C392 ,\nC280_=_C417 ,C280_=_C442 ,C280_=_C465 ,C280_=_C489 ,C280_=_C490 ,C280_=_C491 ,\nC280_=_C492 ,C280_=_C493 ,C280_=_C494 ,C280_=_C495 ,C280_=_C496 ,C280_=_C497 ,\nC280_=_C498 ,C280_=_C499 ,C280_=_C500 ,C280_=_C501 ,C280_=_C503 ,C280_=_C505 ,\nC280_=_C506 ,C280_=_C507 ,C280_=_C508 ,C280_=_C509 ,C280_=_C510 ,C294_=_C296 ,\nC294_=_C303 ,C294_=_C324 ,C294_=_C353 ,C294_=_C380 ,C294_=_C406 ,C294_=_C431 ,\nC294_=_C455 ,C294_=_C479 ,C294_=_C522 ,C294_=_C542 ,C294_=_C561 ,C294_=_C579 ,\nC294_=_C596 ,C294_=_C613 ,C294_=_C627 ,C294_=_C642 ,C294_=_C656 ,C294_=_C669 ,\nC294_=_C681 ,C294_=_C691 ,C294_=_C701 ,C294_=_C711 ,C294_=_C713 ,C294_=_C714 ,\nC294_=_C715 ,C294_=_C716 ,C294_=_C717 ,C296_=_C303 ,C296_=_C326 ,C296_=_C355 ,\nC296_=_C382 ,C296_=_C408 ,C296_=_C433 ,C296_=_C457 ,C296_=_C481 ,C296_=_C524 ,\nC296_=_C544 ,C296_=_C563 ,C296_=_C581 ,C296_=_C598 ,C296_=_C615 ,C296_=_C629 ,\nC296_=_C644 ,C296_=_C658 ,C296_=_C671 ,C296_=_C683 ,C296_=_C693 ,C296_=_C703 ,\nC296_=_C719 ,C296_=_C726 ,C296_=_C727 ,C296_=_C728 ,C296_=_C729 ,C296_=_C730 ,\nC303_=_C333 ,C303_=_C362 ,C303_=_C388 ,C303_=_C440 ,C303_=_C464 ,C303_=_C488 ,\nC303_=_C531 ,C303_=_C551 ,C303_=_C569 ,C303_=_C588 ,C303_=_C605 ,C303_=_C621 ,\nC303_=_C636 ,C303_=_C651 ,C303_=_C665 ,C303_=_C678 ,C303_=_C689 ,C303_=_C700 ,\nC303_=_C710 ,C303_=_C725 ,C303_=_C737 ,C303_=_C742 ,C303_=_C746 ,C303_=_C749 ,\nC303_=_C751 ,C303_=_C752 ,C310_=_C324 ,C310_=_C326 ,C310_=_C333 ,C310_=_C339 ,\nC310_=_C367 ,C310_=_C392 ,C310_=_C417 ,C310_=_C442 ,C310_=_C465 ,C310_=_C489 ,\nC310_=_C490 ,C310_=_C491 ,C310_=_C492 ,C310_=_C493 ,C310_=_C494 ,C310_=_C495 ,\nC310_=_C496 ,C310_=_C497 ,C310_=_C498 ,C310_=_C499 ,C310_=_C500 ,C310_=_C501 ,\nC310_=_C503 ,C310_=_C505 ,C310_=_C506 ,C310_=_C507 ,C310_=_C508 ,C310_=_C509 ,\nC310_=_C510 ,C324_=_C326 ,C324_=_C333 ,C324_=_C353 ,C324_=_C380 ,C324_=_C406 ,\nC324_=_C431 ,C324_=_C455 ,C324_=_C479 ,C324_=_C522 ,C324_=_C542 ,C324_=_C561 ,\nC324_=_C579 ,C324_=_C596 ,C324_=_C613 ,C324_=_C627 ,C324_=_C642 ,C324_=_C656 ,\nC324_=_C669 ,C324_=_C681 ,C324_=_C691 ,C324_=_C701 ,C324_=_C711 ,C324_=_C713 ,\nC324_=_C714 ,C324_=_C715 ,C324_=_C716 ,C324_=_C717 ,C326_=_C333 ,C326_=_C355 ,\nC326_=_C382 ,C326_=_C408 ,C326_=_C433 ,C326_=_C457 ,C326_=_C481 ,C326_=_C524 ,\nC326_=_C544 ,C326_=_C563 ,C326_=_C581 ,C326_=_C598 ,C326_=_C615 ,C326_=_C629 ,\nC326_=_C644 ,C326_=_C658 ,C326_=_C671 ,C326_=_C683 ,C326_=_C693 ,C326_=_C703 ,\nC326_=_C719 ,C326_=_C726 ,C326_=_C727 ,C326_=_C728 ,C326_=_C729 ,C326_=_C730 ,\nC333_=_C362 ,C333_=_C388 ,C333_=_C440 ,C333_=_C464 ,C333_=_C488 ,C333_=_C531 ,\nC333_=_C551 ,C333_=_C569 ,C333_=_C588 ,C333_=_C605 ,C333_=_C621 ,C333_=_C636 ,\nC333_=_C651 ,C333_=_C665 ,C333_=_C678 ,C333_=_C689 ,C333_=_C700 ,C333_=_C710 ,\nC333_=_C725 ,C333_=_C737 ,C333_=_C742 ,C333_=_C746 ,C333_=_C749 ,C333_=_C751 ,\nC333_=_C752 ,C339_=_C353 ,C339_=_C355 ,C339_=_C362 ,C339_=_C367 ,C339_=_C392 ,\nC339_=_C417 ,C339_=_C442 ,C339_=_C465 ,C339_=_C489 ,C339_=_C490 ,C339_=_C491 ,\nC339_=_C492 ,C339_=_C493 ,C339_=_C494 ,C339_=_C495 ,C339_=_C496 ,C339_=_C497 ,\nC339_=_C498 ,C339_=_C499 ,C339_=_C500 ,C339_=_C501 ,C339_=_C503 ,C339_=_C505 ,\nC339_=_C506 ,C339_=_C507 ,C339_=_C508</w:t>
      </w:r>
    </w:p>
    <w:p>
      <w:pPr>
        <w:pStyle w:val="PreformattedText"/>
        <w:bidi w:val="0"/>
        <w:spacing w:before="0" w:after="0"/>
        <w:jc w:val="left"/>
        <w:rPr/>
      </w:pPr>
      <w:r>
        <w:rPr/>
        <w:t xml:space="preserve"> </w:t>
      </w:r>
      <w:r>
        <w:rPr/>
        <w:t>,C339_=_C509 ,C339_=_C510 ,C353_=_C355 ,\nC353_=_C362 ,C353_=_C380 ,C353_=_C406 ,C353_=_C431 ,C353_=_C455 ,C353_=_C479 ,\nC353_=_C522 ,C353_=_C542 ,C353_=_C561 ,C353_=_C579 ,C353_=_C596 ,C353_=_C613 ,\nC353_=_C627 ,C353_=_C642 ,C353_=_C656 ,C353_=_C669 ,C353_=_C681 ,C353_=_C691 ,\nC353_=_C701 ,C353_=_C711 ,C353_=_C713 ,C353_=_C714 ,C353_=_C715 ,C353_=_C716 ,\nC353_=_C717 ,C355_=_C362 ,C355_=_C382 ,C355_=_C408 ,C355_=_C433 ,C355_=_C457 ,\nC355_=_C481 ,C355_=_C524 ,C355_=_C544 ,C355_=_C563 ,C355_=_C581 ,C355_=_C598 ,\nC355_=_C615 ,C355_=_C629 ,C355_=_C644 ,C355_=_C658 ,C355_=_C671 ,C355_=_C683 ,\nC355_=_C693 ,C355_=_C703 ,C355_=_C719 ,C355_=_C726 ,C355_=_C727 ,C355_=_C728 ,\nC355_=_C729 ,C355_=_C730 ,C362_=_C388 ,C362_=_C440 ,C362_=_C464 ,C362_=_C488 ,\nC362_=_C531 ,C362_=_C551 ,C362_=_C569 ,C362_=_C588 ,C362_=_C605 ,C362_=_C621 ,\nC362_=_C636 ,C362_=_C651 ,C362_=_C665 ,C362_=_C678 ,C362_=_C689 ,C362_=_C700 ,\nC362_=_C710 ,C362_=_C725 ,C362_=_C737 ,C362_=_C742 ,C362_=_C746 ,C362_=_C749 ,\nC362_=_C751 ,C362_=_C752 ,C367_=_C380 ,C367_=_C382 ,C367_=_C388 ,C367_=_C392 ,\nC367_=_C417 ,C367_=_C442 ,C367_=_C465 ,C367_=_C489 ,C367_=_C490 ,C367_=_C491 ,\nC367_=_C492 ,C367_=_C493 ,C367_=_C494 ,C367_=_C495 ,C367_=_C496 ,C367_=_C497 ,\nC367_=_C498 ,C367_=_C499 ,C367_=_C500 ,C367_=_C501 ,C367_=_C503 ,C367_=_C505 ,\nC367_=_C506 ,C367_=_C507 ,C367_=_C508 ,C367_=_C509 ,C367_=_C510 ,C380_=_C382 ,\nC380_=_C388 ,C380_=_C406 ,C380_=_C431 ,C380_=_C455 ,C380_=_C479 ,C380_=_C522 ,\nC380_=_C542 ,C380_=_C561 ,C380_=_C579 ,C380_=_C596 ,C380_=_C613 ,C380_=_C627 ,\nC380_=_C642 ,C380_=_C656 ,C380_=_C669 ,C380_=_C681 ,C380_=_C691 ,C380_=_C701 ,\nC380_=_C711 ,C380_=_C713 ,C380_=_C714 ,C380_=_C715 ,C380_=_C716 ,C380_=_C717 ,\nC382_=_C388 ,C382_=_C408 ,C382_=_C433 ,C382_=_C457 ,C382_=_C481 ,C382_=_C524 ,\nC382_=_C544 ,C382_=_C563 ,C382_=_C581 ,C382_=_C598 ,C382_=_C615 ,C382_=_C629 ,\nC382_=_C644 ,C382_=_C658 ,C382_=_C671 ,C382_=_C683 ,C382_=_C693 ,C382_=_C703 ,\nC382_=_C719 ,C382_=_C726 ,C382_=_C727 ,C382_=_C728 ,C382_=_C729 ,C382_=_C730 ,\nC388_=_C440 ,C388_=_C464 ,C388_=_C488 ,C388_=_C531 ,C388_=_C551 ,C388_=_C569 ,\nC388_=_C588 ,C388_=_C605 ,C388_=_C621 ,C388_=_C636 ,C388_=_C651 ,C388_=_C665 ,\nC388_=_C678 ,C388_=_C689 ,C388_=_C700 ,C388_=_C710 ,C388_=_C725 ,C388_=_C737 ,\nC388_=_C742 ,C388_=_C746 ,C388_=_C749 ,C388_=_C751 ,C388_=_C752 ,C392_=_C406 ,\nC392_=_C408 ,C392_=_C417 ,C392_=_C442 ,C392_=_C465 ,C392_=_C489 ,C392_=_C490 ,\nC392_=_C491 ,C392_=_C492 ,C392_=_C493 ,C392_=_C494 ,C392_=_C495 ,C392_=_C496 ,\nC392_=_C497 ,C392_=_C498 ,C392_=_C499 ,C392_=_C500 ,C392_=_C501 ,C392_=_C503 ,\nC392_=_C505 ,C392_=_C506 ,C392_=_C507 ,C392_=_C508 ,C392_=_C509 ,C392_=_C510 ,\nC406_=_C408 ,C406_=_C431 ,C406_=_C455 ,C406_=_C479 ,C406_=_C522 ,C406_=_C542 ,\nC406_=_C561 ,C406_=_C579 ,C406_=_C596 ,C406_=_C613 ,C406_=_C627 ,C406_=_C642 ,\nC406_=_C656 ,C406_=_C669 ,C406_=_C681 ,C406_=_C691 ,C406_=_C701 ,C406_=_C711 ,\nC406_=_C713 ,C406_=_C714 ,C406_=_C715 ,C406_=_C716 ,C406_=_C717 ,C408_=_C433 ,\nC408_=_C457 ,C408_=_C481 ,C408_=_C524 ,C408_=_C544 ,C408_=_C563 ,C408_=_C581 ,\nC408_=_C598 ,C408_=_C615 ,C408_=_C629 ,C408_=_C644 ,C408_=_C658 ,C408_=_C671 ,\nC408_=_C683 ,C408_=_C693 ,C408_=_C703 ,C408_=_C719 ,C408_=_C726 ,C408_=_C727 ,\nC408_=_C728 ,C408_=_C729 ,C408_=_C730 ,C417_=_C431 ,C417_=_C433 ,C417_=_C440 ,\nC417_=_C442 ,C417_=_C465 ,C417_=_C489 ,C417_=_C490 ,C417_=_C491 ,C417_=_C492 ,\nC417_=_C493 ,C417_=_C494 ,C417_=_C495 ,C417_=_C496 ,C417_=_C497 ,C417_=_C498 ,\nC417_=_C499 ,C417_=_C500 ,C417_=_C501 ,C417_=_C503 ,C417_=_C505 ,C417_=_C506 ,\nC417_=_C507 ,C417_=_C508 ,C417_=_C509 ,C417_=_C510 ,C431_=_C433 ,C431_=_C440 ,\nC431_=_C455 ,C431_=_C479 ,C431_=_C522 ,C431_=_C542 ,C431_=_C561 ,C431_=_C579 ,\nC431_=_C596 ,C431_=_C613 ,C431_=_C627 ,C431_=_C642 ,C431_=_C656 ,C431_=_C669 ,\nC431_=_C681 ,C431_=_C691 ,C431_=_C701 ,C431_=_C711 ,C431_=_C713 ,C431_=_C714 ,\nC431_=_C715 ,C431_=_C716 ,C431_=_C717 ,C433_=_C440 ,C433_=_C457 ,C433_=_C481 ,\nC433_=_C524 ,C433_=_C544 ,C433_=_C563 ,C433_=_C581 ,C433_=_C598 ,C433_=_C615 ,\nC433_=_C629 ,C433_=_C644 ,C433_=_C658 ,C433_=_C671 ,C433_=_C683 ,C433_=_C693 ,\nC433_=_C703 ,C433_=_C719 ,C433_=_C726 ,C433_=_C727 ,C433_=_C728 ,C433_=_C729 ,\nC433_=_C730 ,C440_=_C464 ,C440_=_C488 ,C440_=_C531 ,C440_=_C551 ,C440_=_C569 ,\nC440_=_C588 ,C440_=_C605 ,C440_=_C621 ,C440_=_C636 ,C440_=_C651 ,C440_=_C665 ,\nC440_=_C678 ,C440_=_C689 ,C440_=_C700 ,C440_=_C710 ,C440_=_C725 ,C440_=_C737 ,\nC440_=_C742 ,C440_=_C746 ,C440_=_C749 ,C440_=_C751 ,C440_=_C752 ,C442_=_C455 ,\nC442_=_C457 ,C442_=_C464 ,C442_=_C465 ,C442_=_C489 ,C442_=_C490 ,C442_=_C491 ,\nC442_=_C492 ,C442_=_C493 ,C442_=_C494 ,C442_=_C495 ,C442_=_C496 ,C442_=_C497 ,\nC442_=_C498 ,C442_=_C499 ,C442_=_C500 ,C442_=_C501 ,C442_=_C503 ,C442_=_C505 ,\nC442_=_C506 ,C442_=_C507 ,C442_=_C508 ,C442_=_C509 ,C442_=_C510 ,C455_=_C457 ,\nC455_=_C464 ,C455_=_C479 ,C455_=_C522 ,C455_=_C542 ,C455_=_C561 ,C455_=_C579 ,\nC455_=_C596 ,C455_=_C613 ,C455_=_C627 ,C455_=_C642 ,C455_=_C656 ,C455_=_C669 ,\nC455_=_C681 ,C455_=_C691 ,C455_=_C701 ,C455_=_C711 ,C455_=_C713 ,C455_=_C714 ,\nC455_=_C715 ,C455_=_C716 ,C455_=_C717 ,C457_=_C464 ,C457_=_C481 ,C457_=_C524 ,\nC457_=_C544 ,C457_=_C563 ,C457_=_C581 ,C457_=_C598 ,C457_=_C615 ,C457_=_C629 ,\nC457_=_C644 ,C457_=_C658 ,C457_=_C671 ,C457_=_C683 ,C457_=_C693 ,C457_=_C703 ,\nC457_=_C719 ,C457_=_C726 ,C457_=_C727 ,C457_=_C728 ,C457_=_C729 ,C457_=_C730 ,\nC464_=_C488 ,C464_=_C531 ,C464_=_C551 ,C464_=_C569 ,C464_=_C588 ,C464_=_C605 ,\nC464_=_C621 ,C464_=_C636 ,C464_=_C651 ,C464_=_C665 ,C464_=_C678 ,C464_=_C689 ,\nC464_=_C700 ,C464_=_C710 ,C464_=_C725 ,C464_=_C737 ,C464_=_C742 ,C464_=_C746 ,\nC464_=_C749 ,C464_=_C751 ,C464_=_C752 ,C465_=_C479 ,C465_=_C481 ,C465_=_C488 ,\nC465_=_C489 ,C465_=_C490 ,C465_=_C491 ,C465_=_C492 ,C465_=_C493 ,C465_=_C494 ,\nC465_=_C495 ,C465_=_C496 ,C465_=_C497 ,C465_=_C498 ,C465_=_C499 ,C465_=_C500 ,\nC465_=_C501 ,C465_=_C503 ,C465_=_C505 ,C465_=_C506 ,C465_=_C507 ,C465_=_C508 ,\nC465_=_C509 ,C465_=_C510 ,C479_=_C481 ,C479_=_C488 ,C479_=_C522 ,C479_=_C542 ,\nC479_=_C561 ,C479_=_C579 ,C479_=_C596 ,C479_=_C613 ,C479_=_C627 ,C479_=_C642 ,\nC479_=_C656 ,C479_=_C669 ,C479_=_C681 ,C479_=_C691 ,C479_=_C701 ,C479_=_C711 ,\nC479_=_C713 ,C479_=_C714 ,C479_=_C715 ,C479_=_C716 ,C479_=_C717 ,C481_=_C488 ,\nC481_=_C524 ,C481_=_C544 ,C481_=_C563 ,C481_=_C581 ,C481_=_C598 ,C481_=_C615 ,\nC481_=_C629 ,C481_=_C644 ,C481_=_C658 ,C481_=_C671 ,C481_=_C683 ,C481_=_C693 ,\nC481_=_C703 ,C481_=_C719 ,C481_=_C726 ,C481_=_C727 ,C481_=_C728 ,C481_=_C729 ,\nC481_=_C730 ,C488_=_C531 ,C488_=_C551 ,C488_=_C569 ,C488_=_C588 ,C488_=_C605 ,\nC488_=_C621 ,C488_=_C636 ,C488_=_C651 ,C488_=_C665 ,C488_=_C678 ,C488_=_C689 ,\nC488_=_C700 ,C488_=_C710 ,C488_=_C725 ,C488_=_C737 ,C488_=_C742 ,C488_=_C746 ,\nC488_=_C749 ,C488_=_C751 ,C488_=_C752 ,C489_=_C490 ,C489_=_C491 ,C489_=_C492 ,\nC489_=_C493 ,C489_=_C494 ,C489_=_C495 ,C489_=_C496 ,C489_=_C497 ,C489_=_C498 ,\nC489_=_C499 ,C489_=_C500 ,C489_=_C501 ,C489_=_C503 ,C489_=_C505 ,C489_=_C506 ,\nC489_=_C507 ,C489_=_C508 ,C489_=_C509 ,C489_=_C510 ,C489_=_C522 ,C489_=_C524 ,\nC489_=_C531 ,C490_=_C491 ,C490_=_C492 ,C490_=_C493 ,C490_=_C494 ,C490_=_C495 ,\nC490_=_C496 ,C490_=_C497 ,C490_=_C498 ,C490_=_C499 ,C490_=_C500 ,C490_=_C501 ,\nC490_=_C503 ,C490_=_C505 ,C490_=_C506 ,C490_=_C507 ,C490_=_C508 ,C490_=_C509 ,\nC490_=_C510 ,C490_=_C542 ,C490_=_C544 ,C490_=_C551 ,C491_=_C492 ,C491_=_C493 ,\nC491_=_C494 ,C491_=_C495 ,C491_=_C496 ,C491_=_C497 ,C491_=_C498 ,C491_=_C499 ,\nC491_=_C500 ,C491_=_C501 ,C491_=_C503 ,C491_=_C505 ,C491_=_C506 ,C491_=_C507 ,\nC491_=_C508 ,C491_=_C509 ,C491_=_C510 ,C491_=_C561 ,C491_=_C563 ,C491_=_C569 ,\nC492_=_C493 ,C492_=_C494 ,C492_=_C495 ,C492_=_C496 ,C492_=_C497 ,C492_=_C498 ,\nC492_=_C499 ,C492_=_C500 ,C492_=_C501 ,C492_=_C503 ,C492_=_C505 ,C492_=_C506 ,\nC492_=_C507 ,C492_=_C508 ,C492_=_C509 ,C492_=_C510 ,C492_=_C579 ,C492_=_C581 ,\nC492_=_C588 ,C493_=_C494 ,C493_=_C495 ,C493_=_C496 ,C493_=_C497 ,C493_=_C498 ,\nC493_=_C499 ,C493_=_C500 ,C493_=_C501 ,C493_=_C503 ,C493_=_C505 ,C493_=_C506 ,\nC493_=_C507 ,C493_=_C508 ,C493_=_C509 ,C493_=_C510 ,C493_=_C596 ,C493_=_C598 ,\nC493_=_C605 ,C494_=_C495 ,C494_=_C496 ,C494_=_C497 ,C494_=_C498 ,C494_=_C499 ,\nC494_=_C500 ,C494_=_C501 ,C494_=_C503 ,C494_=_C505 ,C494_=_C506 ,C494_=_C507 ,\nC494_=_C508 ,C494_=_C509 ,C494_=_C510 ,C494_=_C613 ,C494_=_C615 ,C494_=_C621 ,\nC495_=_C496 ,C495_=_C497 ,C495_=_C498 ,C495_=_C499 ,C495_=_C500 ,C495_=_C501 ,\nC495_=_C503 ,C495_=_C505 ,C495_=_C506 ,C495_=_C507 ,C495_=_C508 ,C495_=_C509 ,\nC495_=_C510 ,C495_=_C627 ,C495_=_C629 ,C495_=_C636 ,C496_=_C497 ,C496_=_C498 ,\nC496_=_C499 ,C496_=_C500 ,C496_=_C501 ,C496_=_C503 ,C496_=_C505 ,C496_=_C506 ,\nC496_=_C507 ,C496_=_C508 ,C496_=_C509 ,C496_=_C510 ,C496_=_C642 ,C496_=_C644 ,\nC496_=_C651 ,C497_=_C498 ,C497_=_C499 ,C497_=_C500 ,C497_=_C501 ,C497_=_C503 ,\nC497_=_C505 ,C497_=_C506 ,C497_=_C507 ,C497_=_C508 ,C497_=_C509 ,C497_=_C510 ,\nC497_=_C656 ,C497_=_C658 ,C497_=_C665 ,C498_=_C499 ,C498_=_C500 ,C498_=_C501 ,\nC498_=_C503 ,C498_=_C505 ,C498_=_C506 ,C498_=_C507 ,C498_=_C508 ,C498_=_C509 ,\nC498_=_C510 ,C498_=_C669 ,C498_=_C671 ,C498_=_C678 ,C499_=_C500 ,C499_=_C501 ,\nC499_=_C503 ,C499_=_C505 ,C499_=_C506 ,C499_=_C507 ,C499_=_C508 ,C499_=_C509 ,\nC499_=_C510 ,C499_=_C681 ,C499_=_C683 ,C499_=_C689 ,C500_=_C501 ,C500_=_C503 ,\nC500_=_C505 ,C500_=_C506 ,C500_=_C507 ,C500_=_C508 ,C500_=_C509 ,C500_=_C510 ,\nC500_=_C691 ,C500_=_C693 ,C500_=_C700 ,C501_=_C503 ,C501_=_C505 ,C501_=_C506 ,\nC501_=_C507 ,C501_=_C508 ,C501_=_C509 ,C501_=_C510 ,C501_=_C701 ,C501_=_C703 ,\nC501_=_C710 ,C503_=_C505 ,C503_=_C506 ,C503_=_C507 ,C503_=_C508 ,C503_=_C509 ,\nC503_=_C510 ,C503_=_C711 ,C503_=_C719 ,C503_=_C725 ,C505_=_C506 ,C505_=_C507 ,\nC505_=_C508 ,C505_=_C509 ,C505_=_C510 ,C505_=_C713 ,C505_=_C726 ,C505_=_C737 ,\nC506_=_C507 ,C506_=_C508 ,C506_=_C509 ,C506_=_C510 ,C506_=_C742 ,C507_=_C508 ,\nC507_=_C509 ,C507_=_C510</w:t>
      </w:r>
    </w:p>
    <w:p>
      <w:pPr>
        <w:pStyle w:val="PreformattedText"/>
        <w:bidi w:val="0"/>
        <w:spacing w:before="0" w:after="0"/>
        <w:jc w:val="left"/>
        <w:rPr/>
      </w:pPr>
      <w:r>
        <w:rPr/>
        <w:t xml:space="preserve"> </w:t>
      </w:r>
      <w:r>
        <w:rPr/>
        <w:t>,C507_=_C714 ,C507_=_C727 ,C507_=_C746 ,C508_=_C509 ,\nC508_=_C510 ,C508_=_C715 ,C508_=_C728 ,C508_=_C749 ,C509_=_C510 ,C509_=_C716 ,\nC509_=_C729 ,C509_=_C751 ,C510_=_C717 ,C510_=_C730 ,C510_=_C752 ,C522_=_C524 ,\nC522_=_C531 ,C522_=_C542 ,C522_=_C561 ,C522_=_C579 ,C522_=_C596 ,C522_=_C613 ,\nC522_=_C627 ,C522_=_C642 ,C522_=_C656 ,C522_=_C669 ,C522_=_C681 ,C522_=_C691 ,\nC522_=_C701 ,C522_=_C711 ,C522_=_C713 ,C522_=_C714 ,C522_=_C715 ,C522_=_C716 ,\nC522_=_C717 ,C524_=_C531 ,C524_=_C544 ,C524_=_C563 ,C524_=_C581 ,C524_=_C598 ,\nC524_=_C615 ,C524_=_C629 ,C524_=_C644 ,C524_=_C658 ,C524_=_C671 ,C524_=_C683 ,\nC524_=_C693 ,C524_=_C703 ,C524_=_C719 ,C524_=_C726 ,C524_=_C727 ,C524_=_C728 ,\nC524_=_C729 ,C524_=_C730 ,C531_=_C551 ,C531_=_C569 ,C531_=_C588 ,C531_=_C605 ,\nC531_=_C621 ,C531_=_C636 ,C531_=_C651 ,C531_=_C665 ,C531_=_C678 ,C531_=_C689 ,\nC531_=_C700 ,C531_=_C710 ,C531_=_C725 ,C531_=_C737 ,C531_=_C742 ,C531_=_C746 ,\nC531_=_C749 ,C531_=_C751 ,C531_=_C752 ,C542_=_C544 ,C542_=_C551 ,C542_=_C561 ,\nC542_=_C579 ,C542_=_C596 ,C542_=_C613 ,C542_=_C627 ,C542_=_C642 ,C542_=_C656 ,\nC542_=_C669 ,C542_=_C681 ,C542_=_C691 ,C542_=_C701 ,C542_=_C711 ,C542_=_C713 ,\nC542_=_C714 ,C542_=_C715 ,C542_=_C716 ,C542_=_C717 ,C544_=_C551 ,C544_=_C563 ,\nC544_=_C581 ,C544_=_C598 ,C544_=_C615 ,C544_=_C629 ,C544_=_C644 ,C544_=_C658 ,\nC544_=_C671 ,C544_=_C683 ,C544_=_C693 ,C544_=_C703 ,C544_=_C719 ,C544_=_C726 ,\nC544_=_C727 ,C544_=_C728 ,C544_=_C729 ,C544_=_C730 ,C551_=_C569 ,C551_=_C588 ,\nC551_=_C605 ,C551_=_C621 ,C551_=_C636 ,C551_=_C651 ,C551_=_C665 ,C551_=_C678 ,\nC551_=_C689 ,C551_=_C700 ,C551_=_C710 ,C551_=_C725 ,C551_=_C737 ,C551_=_C742 ,\nC551_=_C746 ,C551_=_C749 ,C551_=_C751 ,C551_=_C752 ,C561_=_C563 ,C561_=_C569 ,\nC561_=_C579 ,C561_=_C596 ,C561_=_C613 ,C561_=_C627 ,C561_=_C642 ,C561_=_C656 ,\nC561_=_C669 ,C561_=_C681 ,C561_=_C691 ,C561_=_C701 ,C561_=_C711 ,C561_=_C713 ,\nC561_=_C714 ,C561_=_C715 ,C561_=_C716 ,C561_=_C717 ,C563_=_C569 ,C563_=_C581 ,\nC563_=_C598 ,C563_=_C615 ,C563_=_C629 ,C563_=_C644 ,C563_=_C658 ,C563_=_C671 ,\nC563_=_C683 ,C563_=_C693 ,C563_=_C703 ,C563_=_C719 ,C563_=_C726 ,C563_=_C727 ,\nC563_=_C728 ,C563_=_C729 ,C563_=_C730 ,C569_=_C588 ,C569_=_C605 ,C569_=_C621 ,\nC569_=_C636 ,C569_=_C651 ,C569_=_C665 ,C569_=_C678 ,C569_=_C689 ,C569_=_C700 ,\nC569_=_C710 ,C569_=_C725 ,C569_=_C737 ,C569_=_C742 ,C569_=_C746 ,C569_=_C749 ,\nC569_=_C751 ,C569_=_C752 ,C579_=_C581 ,C579_=_C588 ,C579_=_C596 ,C579_=_C613 ,\nC579_=_C627 ,C579_=_C642 ,C579_=_C656 ,C579_=_C669 ,C579_=_C681 ,C579_=_C691 ,\nC579_=_C701 ,C579_=_C711 ,C579_=_C713 ,C579_=_C714 ,C579_=_C715 ,C579_=_C716 ,\nC579_=_C717 ,C581_=_C588 ,C581_=_C598 ,C581_=_C615 ,C581_=_C629 ,C581_=_C644 ,\nC581_=_C658 ,C581_=_C671 ,C581_=_C683 ,C581_=_C693 ,C581_=_C703 ,C581_=_C719 ,\nC581_=_C726 ,C581_=_C727 ,C581_=_C728 ,C581_=_C729 ,C581_=_C730 ,C588_=_C605 ,\nC588_=_C621 ,C588_=_C636 ,C588_=_C651 ,C588_=_C665 ,C588_=_C678 ,C588_=_C689 ,\nC588_=_C700 ,C588_=_C710 ,C588_=_C725 ,C588_=_C737 ,C588_=_C742 ,C588_=_C746 ,\nC588_=_C749 ,C588_=_C751 ,C588_=_C752 ,C596_=_C598 ,C596_=_C605 ,C596_=_C613 ,\nC596_=_C627 ,C596_=_C642 ,C596_=_C656 ,C596_=_C669 ,C596_=_C681 ,C596_=_C691 ,\nC596_=_C701 ,C596_=_C711 ,C596_=_C713 ,C596_=_C714 ,C596_=_C715 ,C596_=_C716 ,\nC596_=_C717 ,C598_=_C605 ,C598_=_C615 ,C598_=_C629 ,C598_=_C644 ,C598_=_C658 ,\nC598_=_C671 ,C598_=_C683 ,C598_=_C693 ,C598_=_C703 ,C598_=_C719 ,C598_=_C726 ,\nC598_=_C727 ,C598_=_C728 ,C598_=_C729 ,C598_=_C730 ,C605_=_C621 ,C605_=_C636 ,\nC605_=_C651 ,C605_=_C665 ,C605_=_C678 ,C605_=_C689 ,C605_=_C700 ,C605_=_C710 ,\nC605_=_C725 ,C605_=_C737 ,C605_=_C742 ,C605_=_C746 ,C605_=_C749 ,C605_=_C751 ,\nC605_=_C752 ,C613_=_C615 ,C613_=_C621 ,C613_=_C627 ,C613_=_C642 ,C613_=_C656 ,\nC613_=_C669 ,C613_=_C681 ,C613_=_C691 ,C613_=_C701 ,C613_=_C711 ,C613_=_C713 ,\nC613_=_C714 ,C613_=_C715 ,C613_=_C716 ,C613_=_C717 ,C615_=_C621 ,C615_=_C629 ,\nC615_=_C644 ,C615_=_C658 ,C615_=_C671 ,C615_=_C683 ,C615_=_C693 ,C615_=_C703 ,\nC615_=_C719 ,C615_=_C726 ,C615_=_C727 ,C615_=_C728 ,C615_=_C729 ,C615_=_C730 ,\nC621_=_C636 ,C621_=_C651 ,C621_=_C665 ,C621_=_C678 ,C621_=_C689 ,C621_=_C700 ,\nC621_=_C710 ,C621_=_C725 ,C621_=_C737 ,C621_=_C742 ,C621_=_C746 ,C621_=_C749 ,\nC621_=_C751 ,C621_=_C752 ,C627_=_C629 ,C627_=_C636 ,C627_=_C642 ,C627_=_C656 ,\nC627_=_C669 ,C627_=_C681 ,C627_=_C691 ,C627_=_C701 ,C627_=_C711 ,C627_=_C713 ,\nC627_=_C714 ,C627_=_C715 ,C627_=_C716 ,C627_=_C717 ,C629_=_C636 ,C629_=_C644 ,\nC629_=_C658 ,C629_=_C671 ,C629_=_C683 ,C629_=_C693 ,C629_=_C703 ,C629_=_C719 ,\nC629_=_C726 ,C629_=_C727 ,C629_=_C728 ,C629_=_C729 ,C629_=_C730 ,C636_=_C651 ,\nC636_=_C665 ,C636_=_C678 ,C636_=_C689 ,C636_=_C700 ,C636_=_C710 ,C636_=_C725 ,\nC636_=_C737 ,C636_=_C742 ,C636_=_C746 ,C636_=_C749 ,C636_=_C751 ,C636_=_C752 ,\nC642_=_C644 ,C642_=_C651 ,C642_=_C656 ,C642_=_C669 ,C642_=_C681 ,C642_=_C691 ,\nC642_=_C701 ,C642_=_C711 ,C642_=_C713 ,C642_=_C714 ,C642_=_C715 ,C642_=_C716 ,\nC642_=_C717 ,C644_=_C651 ,C644_=_C658 ,C644_=_C671 ,C644_=_C683 ,C644_=_C693 ,\nC644_=_C703 ,C644_=_C719 ,C644_=_C726 ,C644_=_C727 ,C644_=_C728 ,C644_=_C729 ,\nC644_=_C730 ,C651_=_C665 ,C651_=_C678 ,C651_=_C689 ,C651_=_C700 ,C651_=_C710 ,\nC651_=_C725 ,C651_=_C737 ,C651_=_C742 ,C651_=_C746 ,C651_=_C749 ,C651_=_C751 ,\nC651_=_C752 ,C656_=_C658 ,C656_=_C665 ,C656_=_C669 ,C656_=_C681 ,C656_=_C691 ,\nC656_=_C701 ,C656_=_C711 ,C656_=_C713 ,C656_=_C714 ,C656_=_C715 ,C656_=_C716 ,\nC656_=_C717 ,C658_=_C665 ,C658_=_C671 ,C658_=_C683 ,C658_=_C693 ,C658_=_C703 ,\nC658_=_C719 ,C658_=_C726 ,C658_=_C727 ,C658_=_C728 ,C658_=_C729 ,C658_=_C730 ,\nC665_=_C678 ,C665_=_C689 ,C665_=_C700 ,C665_=_C710 ,C665_=_C725 ,C665_=_C737 ,\nC665_=_C742 ,C665_=_C746 ,C665_=_C749 ,C665_=_C751 ,C665_=_C752 ,C669_=_C671 ,\nC669_=_C678 ,C669_=_C681 ,C669_=_C691 ,C669_=_C701 ,C669_=_C711 ,C669_=_C713 ,\nC669_=_C714 ,C669_=_C715 ,C669_=_C716 ,C669_=_C717 ,C671_=_C678 ,C671_=_C683 ,\nC671_=_C693 ,C671_=_C703 ,C671_=_C719 ,C671_=_C726 ,C671_=_C727 ,C671_=_C728 ,\nC671_=_C729 ,C671_=_C730 ,C678_=_C689 ,C678_=_C700 ,C678_=_C710 ,C678_=_C725 ,\nC678_=_C737 ,C678_=_C742 ,C678_=_C746 ,C678_=_C749 ,C678_=_C751 ,C678_=_C752 ,\nC681_=_C683 ,C681_=_C689 ,C681_=_C691 ,C681_=_C701 ,C681_=_C711 ,C681_=_C713 ,\nC681_=_C714 ,C681_=_C715 ,C681_=_C716 ,C681_=_C717 ,C683_=_C689 ,C683_=_C693 ,\nC683_=_C703 ,C683_=_C719 ,C683_=_C726 ,C683_=_C727 ,C683_=_C728 ,C683_=_C729 ,\nC683_=_C730 ,C689_=_C700 ,C689_=_C710 ,C689_=_C725 ,C689_=_C737 ,C689_=_C742 ,\nC689_=_C746 ,C689_=_C749 ,C689_=_C751 ,C689_=_C752 ,C691_=_C693 ,C691_=_C700 ,\nC691_=_C701 ,C691_=_C711 ,C691_=_C713 ,C691_=_C714 ,C691_=_C715 ,C691_=_C716 ,\nC691_=_C717 ,C693_=_C700 ,C693_=_C703 ,C693_=_C719 ,C693_=_C726 ,C693_=_C727 ,\nC693_=_C728 ,C693_=_C729 ,C693_=_C730 ,C700_=_C710 ,C700_=_C725 ,C700_=_C737 ,\nC700_=_C742 ,C700_=_C746 ,C700_=_C749 ,C700_=_C751 ,C700_=_C752 ,C701_=_C703 ,\nC701_=_C710 ,C701_=_C711 ,C701_=_C713 ,C701_=_C714 ,C701_=_C715 ,C701_=_C716 ,\nC701_=_C717 ,C703_=_C710 ,C703_=_C719 ,C703_=_C726 ,C703_=_C727 ,C703_=_C728 ,\nC703_=_C729 ,C703_=_C730 ,C710_=_C725 ,C710_=_C737 ,C710_=_C742 ,C710_=_C746 ,\nC710_=_C749 ,C710_=_C751 ,C710_=_C752 ,C711_=_C713 ,C711_=_C714 ,C711_=_C715 ,\nC711_=_C716 ,C711_=_C717 ,C711_=_C719 ,C711_=_C725 ,C713_=_C714 ,C713_=_C715 ,\nC713_=_C716 ,C713_=_C717 ,C713_=_C726 ,C713_=_C737 ,C714_=_C715 ,C714_=_C716 ,\nC714_=_C717 ,C714_=_C727 ,C714_=_C746 ,C715_=_C716 ,C715_=_C717 ,C715_=_C728 ,\nC715_=_C749 ,C716_=_C717 ,C716_=_C729 ,C716_=_C751 ,C717_=_C730 ,C717_=_C752 ,\nC719_=_C725 ,C719_=_C726 ,C719_=_C727 ,C719_=_C728 ,C719_=_C729 ,C719_=_C730 ,\nC725_=_C737 ,C725_=_C742 ,C725_=_C746 ,C725_=_C749 ,C725_=_C751 ,C725_=_C752 ,\nC726_=_C727 ,C726_=_C728 ,C726_=_C729 ,C726_=_C730 ,C726_=_C737 ,C727_=_C728 ,\nC727_=_C729 ,C727_=_C730 ,C727_=_C746 ,C728_=_C729 ,C728_=_C730 ,C728_=_C749 ,\nC729_=_C730 ,C729_=_C751 ,C730_=_C752 ,C737_=_C742 ,C737_=_C746 ,C737_=_C749 ,\nC737_=_C751 ,C737_=_C752 ,C742_=_C746 ,C742_=_C749 ,C742_=_C751 ,C742_=_C752 ,\nC746_=_C749 ,C746_=_C751 ,C746_=_C752 ,C749_=_C751 ,C749_=_C752 ,C751_=_C752 ,"];9[shape=box, label="id:9 level: 2\n254: C1 C4 C10 C13 C16 \nC25 C28 C33 C39 C47 C49 \nC52 C63 C68 C73 C74 C75 \nC76 C77 C78 C79 C80 C82 \nC83 C84 C85 C86 C87 C88 \nC89 C90 C91 C92 C93 C94 \nC96 C97 C98 C99 C100 C102 \nC103 C104 C105 C106 C108 C114 \nC117 C120 C129 C132 C137 C143 \nC149 C152 C154 C163 C166 C171 \nC177 C178 C179 C180 C181 C182 \nC183 C184 C186 C187 C189 C190 \nC191 C192 C193 C194 C195 C196 \nC197 C198 C199 C201 C202 C203 \nC204 C205 C206 C207 C208 C209 \nC216 C219 C228 C231 C236 C245 \nC248 C251 C260 C267 C275 C278 \nC281 C290 C293 C298 C305 C308 \nC311 C320 C323 C328 C334 C337 \nC340 C349 C352 C357 C363 C364 \nC365 C366 C367 C368 C369 C370 \nC371 C372 C373 C374 C375 C377 \nC378 C379 C380 C381 C382 C383 \nC385 C386 C387 C388 C390 C393 \nC402 C405 C410 C415 C418 C427 \nC430 C435 C441 C442 C444 C445 \nC446 C447 C448 C449 C450 C451 \nC452 C453 C455 C456 C457 C458 \nC459 C460 C461 C462 C463 C464 \nC466 C475 C478 C483 C489 C498 \nC501 C506 C512 C513 C514 C515 \nC516 C517 C518 C519 C520 C522 \nC523 C524 C525 C526 C527 C528 \nC529 C530 C531 C538 C541 C546 \nC560 C565 C575 C578 C583 C595 \nC600 C609 C612 C617 C624 C631 \nC638 C641 C646 C652 C655 C660 \nC666 C667 C668 C669 C670 C671 \nC672 C674 C675 C676 C677 C678 \nC680 C685 C690 C695 C701 C702 \nC703 C704 C705 C706 C707 C708 \nC709 C710 C721 C732 C738 C739 \nC740 C741 C742 \n5172: C1_=_C4( C1 C4 ) C1_=_C10( C1 C10 ) C1_=_C13( C1 C13 ) C1_=_C16( C1 C16 ) C1_=_C25( C1 C25 ) \nC1_=_C28( C1 C28 ) C1_=_C33( C1 C33 ) C1_=_C39( C1 C39 ) C1_=_C73( C1 C73 ) C1_=_C74( C1 C74 ) C1_=_C75( C1 C75 ) \nC1_=_C76( C1 C76 ) C1_=_C77( C1 C77 ) C1_=_C78( C1 C78 ) C1_=_C79( C1 C79 ) C1_=_C80( C1 C80 ) C1_=_C82( C1 C82 ) \nC1_=_C83( C1 C83 ) C1_=_C84( C1 C84 ) C1_=_C85( C1 C85 ) C1_=_C86( C1 C86 ) C1_=_C87( C1 C87 ) C1_=_C88( C1 C88 ) \nC1_=_C89( C1 C89 ) C1_=_C90( C1 C90 ) C1_=_C91(</w:t>
      </w:r>
    </w:p>
    <w:p>
      <w:pPr>
        <w:pStyle w:val="PreformattedText"/>
        <w:bidi w:val="0"/>
        <w:spacing w:before="0" w:after="0"/>
        <w:jc w:val="left"/>
        <w:rPr/>
      </w:pPr>
      <w:r>
        <w:rPr/>
        <w:t xml:space="preserve"> </w:t>
      </w:r>
      <w:r>
        <w:rPr/>
        <w:t>C1 C91 ) C1_=_C92( C1 C92 ) C1_=_C93( C1 C93 ) C1_=_C94( C1 C94 ) \nC1_=_C96( C1 C96 ) C1_=_C97( C1 C97 ) C1_=_C98( C1 C98 ) C1_=_C99( C1 C99 ) C1_=_C100( C1 C100 ) C1_=_C102( C1 C102 ) \nC1_=_C103( C1 C103 ) C1_=_C104( C1 C104 ) C1_=_C105( C1 C105 ) C1_=_C106( C1 C106 ) C4_=_C10( C4 C10 ) C4_=_C13( C4 C13 ) \nC4_=_C16( C4 C16 ) C4_=_C25( C4 C25 ) C4_=_C28( C4 C28 ) C4_=_C33( C4 C33 ) C4_=_C75( C4 C75 ) C4_=_C108( C4 C108 ) \nC4_=_C143( C4 C143 ) C4_=_C177( C4 C177 ) C4_=_C178( C4 C178 ) C4_=_C179( C4 C179 ) C4_=_C180( C4 C180 ) C4_=_C181( C4 C181 ) \nC4_=_C182( C4 C182 ) C4_=_C183( C4 C183 ) C4_=_C184( C4 C184 ) C4_=_C186( C4 C186 ) C4_=_C187( C4 C187 ) C4_=_C189( C4 C189 ) \nC4_=_C190( C4 C190 ) C4_=_C191( C4 C191 ) C4_=_C192( C4 C192 ) C4_=_C193( C4 C193 ) C4_=_C194( C4 C194 ) C4_=_C195( C4 C195 ) \nC4_=_C196( C4 C196 ) C4_=_C197( C4 C197 ) C4_=_C198( C4 C198 ) C4_=_C199( C4 C199 ) C4_=_C201( C4 C201 ) C4_=_C202( C4 C202 ) \nC4_=_C203( C4 C203 ) C4_=_C204( C4 C204 ) C4_=_C205( C4 C205 ) C4_=_C206( C4 C206 ) C4_=_C207( C4 C207 ) C4_=_C208( C4 C208 ) \nC4_=_C209( C4 C209 ) C10_=_C13( C10 C13 ) C10_=_C16( C10 C16 ) C10_=_C25( C10 C25 ) C10_=_C28( C10 C28 ) C10_=_C33( C10 C33 ) \nC10_=_C47( C10 C47 ) C10_=_C114( C10 C114 ) C10_=_C149( C10 C149 ) C10_=_C182( C10 C182 ) C10_=_C245( C10 C245 ) C10_=_C275( C10 C275 ) \nC10_=_C305( C10 C305 ) C10_=_C334( C10 C334 ) C10_=_C363( C10 C363 ) C10_=_C364( C10 C364 ) C10_=_C365( C10 C365 ) C10_=_C366( C10 C366 ) \nC10_=_C367( C10 C367 ) C10_=_C368( C10 C368 ) C10_=_C369( C10 C369 ) C10_=_C370( C10 C370 ) C10_=_C371( C10 C371 ) C10_=_C372( C10 C372 ) \nC10_=_C373( C10 C373 ) C10_=_C374( C10 C374 ) C10_=_C375( C10 C375 ) C10_=_C377( C10 C377 ) C10_=_C378( C10 C378 ) C10_=_C379( C10 C379 ) \nC10_=_C380( C10 C380 ) C10_=_C381( C10 C381 ) C10_=_C382( C10 C382 ) C10_=_C383( C10 C383 ) C10_=_C385( C10 C385 ) C10_=_C386( C10 C386 ) \nC10_=_C387( C10 C387 ) C10_=_C388( C10 C388 ) C13_=_C16( C13 C16 ) C13_=_C25( C13 C25 ) C13_=_C28( C13 C28 ) C13_=_C33( C13 C33 ) \nC13_=_C49( C13 C49 ) C13_=_C117( C13 C117 ) C13_=_C152( C13 C152 ) C13_=_C216( C13 C216 ) C13_=_C248( C13 C248 ) C13_=_C278( C13 C278 ) \nC13_=_C308( C13 C308 ) C13_=_C337( C13 C337 ) C13_=_C365( C13 C365 ) C13_=_C390( C13 C390 ) C13_=_C415( C13 C415 ) C13_=_C441( C13 C441 ) \nC13_=_C442( C13 C442 ) C13_=_C444( C13 C444 ) C13_=_C445( C13 C445 ) C13_=_C446( C13 C446 ) C13_=_C447( C13 C447 ) C13_=_C448( C13 C448 ) \nC13_=_C449( C13 C449 ) C13_=_C450( C13 C450 ) C13_=_C451( C13 C451 ) C13_=_C452( C13 C452 ) C13_=_C453( C13 C453 ) C13_=_C455( C13 C455 ) \nC13_=_C456( C13 C456 ) C13_=_C457( C13 C457 ) C13_=_C458( C13 C458 ) C13_=_C459( C13 C459 ) C13_=_C460( C13 C460 ) C13_=_C461( C13 C461 ) \nC13_=_C462( C13 C462 ) C13_=_C463( C13 C463 ) C13_=_C464( C13 C464 ) C16_=_C25( C16 C25 ) C16_=_C28( C16 C28 ) C16_=_C33( C16 C33 ) \nC16_=_C52( C16 C52 ) C16_=_C86( C16 C86 ) C16_=_C120( C16 C120 ) C16_=_C154( C16 C154 ) C16_=_C219( C16 C219 ) C16_=_C251( C16 C251 ) \nC16_=_C281( C16 C281 ) C16_=_C311( C16 C311 ) C16_=_C340( C16 C340 ) C16_=_C368( C16 C368 ) C16_=_C393( C16 C393 ) C16_=_C418( C16 C418 ) \nC16_=_C466( C16 C466 ) C16_=_C489( C16 C489 ) C16_=_C512( C16 C512 ) C16_=_C513( C16 C513 ) C16_=_C514( C16 C514 ) C16_=_C515( C16 C515 ) \nC16_=_C516( C16 C516 ) C16_=_C517( C16 C517 ) C16_=_C518( C16 C518 ) C16_=_C519( C16 C519 ) C16_=_C520( C16 C520 ) C16_=_C522( C16 C522 ) \nC16_=_C523( C16 C523 ) C16_=_C524( C16 C524 ) C16_=_C525( C16 C525 ) C16_=_C526( C16 C526 ) C16_=_C527( C16 C527 ) C16_=_C528( C16 C528 ) \nC16_=_C529( C16 C529 ) C16_=_C530( C16 C530 ) C16_=_C531( C16 C531 ) C25_=_C28( C25 C28 ) C25_=_C33( C25 C33 ) C25_=_C129( C25 C129 ) \nC25_=_C163( C25 C163 ) C25_=_C197( C25 C197 ) C25_=_C228( C25 C228 ) C25_=_C260( C25 C260 ) C25_=_C290( C25 C290 ) C25_=_C320( C25 C320 ) \nC25_=_C349( C25 C349 ) C25_=_C402( C25 C402 ) C25_=_C427( C25 C427 ) C25_=_C452( C25 C452 ) C25_=_C475( C25 C475 ) C25_=_C498( C25 C498 ) \nC25_=_C518( C25 C518 ) C25_=_C538( C25 C538 ) C25_=_C575( C25 C575 ) C25_=_C609( C25 C609 ) C25_=_C624( C25 C624 ) C25_=_C638( C25 C638 ) \nC25_=_C652( C25 C652 ) C25_=_C666( C25 C666 ) C25_=_C667( C25 C667 ) C25_=_C668( C25 C668 ) C25_=_C669( C25 C669 ) C25_=_C670( C25 C670 ) \nC25_=_C671( C25 C671 ) C25_=_C672( C25 C672 ) C25_=_C674( C25 C674 ) C25_=_C675( C25 C675 ) C25_=_C676( C25 C676 ) C25_=_C677( C25 C677 ) \nC25_=_C678( C25 C678 ) C28_=_C33( C28 C33 ) C28_=_C63( C28 C63 ) C28_=_C97( C28 C97 ) C28_=_C132( C28 C132 ) C28_=_C166( C28 C166 ) \nC28_=_C231( C28 C231 ) C28_=_C293( C28 C293 ) C28_=_C323( C28 C323 ) C28_=_C352( C28 C352 ) C28_=_C379( C28 C379 ) C28_=_C405( C28 C405 ) \nC28_=_C430( C28 C430 ) C28_=_C478( C28 C478 ) C28_=_C501( C28 C501 ) C28_=_C541( C28 C541 ) C28_=_C560( C28 C560 ) C28_=_C578( C28 C578 ) \nC28_=_C595( C28 C595 ) C28_=_C612( C28 C612 ) C28_=_C641( C28 C641 ) C28_=_C655( C28 C655 ) C28_=_C668( C28 C668 ) C28_=_C680( C28 C680 ) \nC28_=_C690( C28 C690 ) C28_=_C701( C28 C701 ) C28_=_C702( C28 C702 ) C28_=_C703( C28 C703 ) C28_=_C704( C28 C704 ) C28_=_C705( C28 C705 ) \nC28_=_C706( C28 C706 ) C28_=_C707( C28 C707 ) C28_=_C708( C28 C708 ) C28_=_C709( C28 C709 ) C28_=_C710( C28 C710 ) C33_=_C68( C33 C68 ) \nC33_=_C137( C33 C137 ) C33_=_C171( C33 C171 ) C33_=_C205( C33 C205 ) C33_=_C236( C33 C236 ) C33_=_C267( C33 C267 ) C33_=_C298( C33 C298 ) \nC33_=_C328( C33 C328 ) C33_=_C357( C33 C357 ) C33_=_C410( C33 C410 ) C33_=_C435( C33 C435 ) C33_=_C459( C33 C459 ) C33_=_C483( C33 C483 ) \nC33_=_C506( C33 C506 ) C33_=_C526( C33 C526 ) C33_=_C546( C33 C546 ) C33_=_C565( C33 C565 ) C33_=_C583( C33 C583 ) C33_=_C600( C33 C600 ) \nC33_=_C617( C33 C617 ) C33_=_C631( C33 C631 ) C33_=_C646( C33 C646 ) C33_=_C660( C33 C660 ) C33_=_C685( C33 C685 ) C33_=_C695( C33 C695 ) \nC33_=_C705( C33 C705 ) C33_=_C721( C33 C721 ) C33_=_C732( C33 C732 ) C33_=_C738( C33 C738 ) C33_=_C739( C33 C739 ) C33_=_C740( C33 C740 ) \nC33_=_C741( C33 C741 ) C33_=_C742( C33 C742 ) C39_=_C47( C39 C47 ) C39_=_C49( C39 C49 ) C39_=_C52( C39 C52 ) C39_=_C63( C39 C63 ) \nC39_=_C68( C39 C68 ) C39_=_C73( C39 C73 ) C39_=_C74( C39 C74 ) C39_=_C75( C39 C75 ) C39_=_C76( C39 C76 ) C39_=_C77( C39 C77 ) \nC39_=_C78( C39 C78 ) C39_=_C79( C39 C79 ) C39_=_C80( C39 C80 ) C39_=_C82( C39 C82 ) C39_=_C83( C39 C83 ) C39_=_C84( C39 C84 ) \nC39_=_C85( C39 C85 ) C39_=_C86( C39 C86 ) C39_=_C87( C39 C87 ) C39_=_C88( C39 C88 ) C39_=_C89( C39 C89 ) C39_=_C90( C39 C90 ) \nC39_=_C91( C39 C91 ) C39_=_C92( C39 C92 ) C39_=_C93( C39 C93 ) C39_=_C94( C39 C94 ) C39_=_C96( C39 C96 ) C39_=_C97( C39 C97 ) \nC39_=_C98( C39 C98 ) C39_=_C99( C39 C99 ) C39_=_C100( C39 C100 ) C39_=_C102( C39 C102 ) C39_=_C103( C39 C103 ) C39_=_C104( C39 C104 ) \nC39_=_C105( C39 C105 ) C39_=_C106( C39 C106 ) C47_=_C49( C47 C49 ) C47_=_C52( C47 C52 ) C47_=_C63( C47 C63 ) C47_=_C68( C47 C68 ) \nC47_=_C114( C47 C114 ) C47_=_C149( C47 C149 ) C47_=_C182( C47 C182 ) C47_=_C245( C47 C245 ) C47_=_C275( C47 C275 ) C47_=_C305( C47 C305 ) \nC47_=_C334( C47 C334 ) C47_=_C363( C47 C363 ) C47_=_C364( C47 C364 ) C47_=_C365( C47 C365 ) C47_=_C366( C47 C366 ) C47_=_C367( C47 C367 ) \nC47_=_C368( C47 C368 ) C47_=_C369( C47 C369 ) C47_=_C370( C47 C370 ) C47_=_C371( C47 C371 ) C47_=_C372( C47 C372 ) C47_=_C373( C47 C373 ) \nC47_=_C374( C47 C374 ) C47_=_C375( C47 C375 ) C47_=_C377( C47 C377 ) C47_=_C378( C47 C378 ) C47_=_C379( C47 C379 ) C47_=_C380( C47 C380 ) \nC47_=_C381( C47 C381 ) C47_=_C382( C47 C382 ) C47_=_C383( C47 C383 ) C47_=_C385( C47 C385 ) C47_=_C386( C47 C386 ) C47_=_C387( C47 C387 ) \nC47_=_C388( C47 C388 ) C49_=_C52( C49 C52 ) C49_=_C63( C49 C63 ) C49_=_C68( C49 C68 ) C49_=_C117( C49 C117 ) C49_=_C152( C49 C152 ) \nC49_=_C216( C49 C216 ) C49_=_C248( C49 C248 ) C49_=_C278( C49 C278 ) C49_=_C308( C49 C308 ) C49_=_C337( C49 C337 ) C49_=_C365( C49 C365 ) \nC49_=_C390( C49 C390 ) C49_=_C415( C49 C415 ) C49_=_C441( C49 C441 ) C49_=_C442( C49 C442 ) C49_=_C444( C49 C444 ) C49_=_C445( C49 C445 ) \nC49_=_C446( C49 C446 ) C49_=_C447( C49 C447 ) C49_=_C448( C49 C448 ) C49_=_C449( C49 C449 ) C49_=_C450( C49 C450 ) C49_=_C451( C49 C451 ) \nC49_=_C452( C49 C452 ) C49_=_C453( C49 C453 ) C49_=_C455( C49 C455 ) C49_=_C456( C49 C456 ) C49_=_C457( C49 C457 ) C49_=_C458( C49 C458 ) \nC49_=_C459( C49 C459 ) C49_=_C460( C49 C460 ) C49_=_C461( C49 C461 ) C49_=_C462( C49 C462 ) C49_=_C463( C49 C463 ) C49_=_C464( C49 C464 ) \nC52_=_C63( C52 C63 ) C52_=_C68( C52 C68 ) C52_=_C86( C52 C86 ) C52_=_C120( C52 C120 ) C52_=_C154( C52 C154 ) C52_=_C219( C52 C219 ) \nC52_=_C251( C52 C251 ) C52_=_C281( C52 C281 ) C52_=_C311( C52 C311 ) C52_=_C340( C52 C340 ) C52_=_C368( C52 C368 ) C52_=_C393( C52 C393 ) \nC52_=_C418( C52 C418 ) C52_=_C466( C52 C466 ) C52_=_C489( C52 C489 ) C52_=_C512( C52 C512 ) C52_=_C513( C52 C513 ) C52_=_C514( C52 C514 ) \nC52_=_C515( C52 C515 ) C52_=_C516( C52 C516 ) C52_=_C517( C52 C517 ) C52_=_C518( C52 C518 ) C52_=_C519( C52 C519 ) C52_=_C520( C52 C520 ) \nC52_=_C522( C52 C522 ) C52_=_C523( C52 C523 ) C52_=_C524( C52 C524 ) C52_=_C525( C52 C525 ) C52_=_C526( C52 C526 ) C52_=_C527( C52 C527 ) \nC52_=_C528( C52 C528 ) C52_=_C529( C52 C529 ) C52_=_C530( C52 C530 ) C52_=_C531( C52 C531 ) C63_=_C68( C63 C68 ) C63_=_C97( C63 C97 ) \nC63_=_C132( C63 C132 ) C63_=_C166( C63 C166 ) C63_=_C231( C63 C231 ) C63_=_C293( C63 C293 ) C63_=_C323( C63 C323 ) C63_=_C352( C63 C352 ) \nC63_=_C379( C63 C379 ) C63_=_C405( C63 C405 ) C63_=_C430( C63 C430 ) C63_=_C478( C63 C478 ) C63_=_C501( C63 C501 ) C63_=_C541( C63 C541 ) \nC63_=_C560( C63 C560 ) C63_=_C578( C63 C578 ) C63_=_C595( C63 C595 ) C63_=_C612( C63 C612 ) C63_=_C641( C63 C641 ) C63_=_C655( C63 C655 ) \nC63_=_C668( C63 C668 ) C63_=_C680( C63 C680 ) C63_=_C690( C63 C690 ) C63_=_C701( C63 C701 ) C63_=_C702( C63 C702 ) C63_=_C703( C63 C703 ) \nC63_=_C704( C63 C704 ) C63_=_C705( C63 C705 ) C63_=_C706( C63 C706 ) C63_=_C707( C63 C707 ) C63_=_C708( C63 C708 ) C63_=_C709( C63 C709 ) \nC63_=_C710(</w:t>
      </w:r>
    </w:p>
    <w:p>
      <w:pPr>
        <w:pStyle w:val="PreformattedText"/>
        <w:bidi w:val="0"/>
        <w:spacing w:before="0" w:after="0"/>
        <w:jc w:val="left"/>
        <w:rPr/>
      </w:pPr>
      <w:r>
        <w:rPr/>
        <w:t xml:space="preserve"> </w:t>
      </w:r>
      <w:r>
        <w:rPr/>
        <w:t>C63 C710 ) C68_=_C137( C68 C137 ) C68_=_C171( C68 C171 ) C68_=_C205( C68 C205 ) C68_=_C236( C68 C236 ) C68_=_C267( C68 C267 ) \nC68_=_C298( C68 C298 ) C68_=_C328( C68 C328 ) C68_=_C357( C68 C357 ) C68_=_C410( C68 C410 ) C68_=_C435( C68 C435 ) C68_=_C459( C68 C459 ) \nC68_=_C483( C68 C483 ) C68_=_C506( C68 C506 ) C68_=_C526( C68 C526 ) C68_=_C546( C68 C546 ) C68_=_C565( C68 C565 ) C68_=_C583( C68 C583 ) \nC68_=_C600( C68 C600 ) C68_=_C617( C68 C617 ) C68_=_C631( C68 C631 ) C68_=_C646( C68 C646 ) C68_=_C660( C68 C660 ) C68_=_C685( C68 C685 ) \nC68_=_C695( C68 C695 ) C68_=_C705( C68 C705 ) C68_=_C721( C68 C721 ) C68_=_C732( C68 C732 ) C68_=_C738( C68 C738 ) C68_=_C739( C68 C739 ) \nC68_=_C740( C68 C740 ) C68_=_C741( C68 C741 ) C68_=_C742( C68 C742 ) C73_=_C74( C73 C74 ) C73_=_C75( C73 C75 ) C73_=_C76( C73 C76 ) \nC73_=_C77( C73 C77 ) C73_=_C78( C73 C78 ) C73_=_C79( C73 C79 ) C73_=_C80( C73 C80 ) C73_=_C82( C73 C82 ) C73_=_C83( C73 C83 ) \nC73_=_C84( C73 C84 ) C73_=_C85( C73 C85 ) C73_=_C86( C73 C86 ) C73_=_C87( C73 C87 ) C73_=_C88( C73 C88 ) C73_=_C89( C73 C89 ) \nC73_=_C90( C73 C90 ) C73_=_C91( C73 C91 ) C73_=_C92( C73 C92 ) C73_=_C93( C73 C93 ) C73_=_C94( C73 C94 ) C73_=_C96( C73 C96 ) \nC73_=_C97( C73 C97 ) C73_=_C98( C73 C98 ) C73_=_C99( C73 C99 ) C73_=_C100( C73 C100 ) C73_=_C102( C73 C102 ) C73_=_C103( C73 C103 ) \nC73_=_C104( C73 C104 ) C73_=_C105( C73 C105 ) C73_=_C106( C73 C106 ) C73_=_C108( C73 C108 ) C73_=_C114( C73 C114 ) C73_=_C117( C73 C117 ) \nC73_=_C120( C73 C120 ) C73_=_C129( C73 C129 ) C73_=_C132( C73 C132 ) C73_=_C137( C73 C137 ) C74_=_C75( C74 C75 ) C74_=_C76( C74 C76 ) \nC74_=_C77( C74 C77 ) C74_=_C78( C74 C78 ) C74_=_C79( C74 C79 ) C74_=_C80( C74 C80 ) C74_=_C82( C74 C82 ) C74_=_C83( C74 C83 ) \nC74_=_C84( C74 C84 ) C74_=_C85( C74 C85 ) C74_=_C86( C74 C86 ) C74_=_C87( C74 C87 ) C74_=_C88( C74 C88 ) C74_=_C89( C74 C89 ) \nC74_=_C90( C74 C90 ) C74_=_C91( C74 C91 ) C74_=_C92( C74 C92 ) C74_=_C93( C74 C93 ) C74_=_C94( C74 C94 ) C74_=_C96( C74 C96 ) \nC74_=_C97( C74 C97 ) C74_=_C98( C74 C98 ) C74_=_C99( C74 C99 ) C74_=_C100( C74 C100 ) C74_=_C102( C74 C102 ) C74_=_C103( C74 C103 ) \nC74_=_C104( C74 C104 ) C74_=_C105( C74 C105 ) C74_=_C106( C74 C106 ) C74_=_C143( C74 C143 ) C74_=_C149( C74 C149 ) C74_=_C152( C74 C152 ) \nC74_=_C154( C74 C154 ) C74_=_C163( C74 C163 ) C74_=_C166( C74 C166 ) C74_=_C171( C74 C171 ) C75_=_C76( C75 C76 ) C75_=_C77( C75 C77 ) \nC75_=_C78( C75 C78 ) C75_=_C79( C75 C79 ) C75_=_C80( C75 C80 ) C75_=_C82( C75 C82 ) C75_=_C83( C75 C83 ) C75_=_C84( C75 C84 ) \nC75_=_C85( C75 C85 ) C75_=_C86( C75 C86 ) C75_=_C87( C75 C87 ) C75_=_C88( C75 C88 ) C75_=_C89( C75 C89 ) C75_=_C90( C75 C90 ) \nC75_=_C91( C75 C91 ) C75_=_C92( C75 C92 ) C75_=_C93( C75 C93 ) C75_=_C94( C75 C94 ) C75_=_C96( C75 C96 ) C75_=_C97( C75 C97 ) \nC75_=_C98( C75 C98 ) C75_=_C99( C75 C99 ) C75_=_C100( C75 C100 ) C75_=_C102( C75 C102 ) C75_=_C103( C75 C103 ) C75_=_C104( C75 C104 ) \nC75_=_C105( C75 C105 ) C75_=_C106( C75 C106 ) C75_=_C108( C75 C108 ) C75_=_C143( C75 C143 ) C75_=_C177( C75 C177 ) C75_=_C178( C75 C178 ) \nC75_=_C179( C75 C179 ) C75_=_C180( C75 C180 ) C75_=_C181( C75 C181 ) C75_=_C182( C75 C182 ) C75_=_C183( C75 C183 ) C75_=_C184( C75 C184 ) \nC75_=_C186( C75 C186 ) C75_=_C187( C75 C187 ) C75_=_C189( C75 C189 ) C75_=_C190( C75 C190 ) C75_=_C191( C75 C191 ) C75_=_C192( C75 C192 ) \nC75_=_C193( C75 C193 ) C75_=_C194( C75 C194 ) C75_=_C195( C75 C195 ) C75_=_C196( C75 C196 ) C75_=_C197( C75 C197 ) C75_=_C198( C75 C198 ) \nC75_=_C199( C75 C199 ) C75_=_C201( C75 C201 ) C75_=_C202( C75 C202 ) C75_=_C203( C75 C203 ) C75_=_C204( C75 C204 ) C75_=_C205( C75 C205 ) \nC75_=_C206( C75 C206 ) C75_=_C207( C75 C207 ) C75_=_C208( C75 C208 ) C75_=_C209( C75 C209 ) C76_=_C77( C76 C77 ) C76_=_C78( C76 C78 ) \nC76_=_C79( C76 C79 ) C76_=_C80( C76 C80 ) C76_=_C82( C76 C82 ) C76_=_C83( C76 C83 ) C76_=_C84( C76 C84 ) C76_=_C85( C76 C85 ) \nC76_=_C86( C76 C86 ) C76_=_C87( C76 C87 ) C76_=_C88( C76 C88 ) C76_=_C89( C76 C89 ) C76_=_C90( C76 C90 ) C76_=_C91( C76 C91 ) \nC76_=_C92( C76 C92 ) C76_=_C93( C76 C93 ) C76_=_C94( C76 C94 ) C76_=_C96( C76 C96 ) C76_=_C97( C76 C97 ) C76_=_C98( C76 C98 ) \nC76_=_C99( C76 C99 ) C76_=_C100( C76 C100 ) C76_=_C102( C76 C102 ) C76_=_C103( C76 C103 ) C76_=_C104( C76 C104 ) C76_=_C105( C76 C105 ) \nC76_=_C106( C76 C106 ) C76_=_C177( C76 C177 ) C76_=_C216( C76 C216 ) C76_=_C219( C76 C219 ) C76_=_C228( C76 C228 ) C76_=_C231( C76 C231 ) \nC76_=_C236( C76 C236 ) C77_=_C78( C77 C78 ) C77_=_C79( C77 C79 ) C77_=_C80( C77 C80 ) C77_=_C82( C77 C82 ) C77_=_C83( C77 C83 ) \nC77_=_C84( C77 C84 ) C77_=_C85( C77 C85 ) C77_=_C86( C77 C86 ) C77_=_C87( C77 C87 ) C77_=_C88( C77 C88 ) C77_=_C89( C77 C89 ) \nC77_=_C90( C77 C90 ) C77_=_C91( C77 C91 ) C77_=_C92( C77 C92 ) C77_=_C93( C77 C93 ) C77_=_C94( C77 C94 ) C77_=_C96( C77 C96 ) \nC77_=_C97( C77 C97 ) C77_=_C98( C77 C98 ) C77_=_C99( C77 C99 ) C77_=_C100( C77 C100 ) C77_=_C102( C77 C102 ) C77_=_C103( C77 C103 ) \nC77_=_C104( C77 C104 ) C77_=_C105( C77 C105 ) C77_=_C106( C77 C106 ) C77_=_C178( C77 C178 ) C77_=_C245( C77 C245 ) C77_=_C248( C77 C248 ) \nC77_=_C251( C77 C251 ) C77_=_C260( C77 C260 ) C77_=_C267( C77 C267 ) C78_=_C79( C78 C79 ) C78_=_C80( C78 C80 ) C78_=_C82( C78 C82 ) \nC78_=_C83( C78 C83 ) C78_=_C84( C78 C84 ) C78_=_C85( C78 C85 ) C78_=_C86( C78 C86 ) C78_=_C87( C78 C87 ) C78_=_C88( C78 C88 ) \nC78_=_C89( C78 C89 ) C78_=_C90( C78 C90 ) C78_=_C91( C78 C91 ) C78_=_C92( C78 C92 ) C78_=_C93( C78 C93 ) C78_=_C94( C78 C94 ) \nC78_=_C96( C78 C96 ) C78_=_C97( C78 C97 ) C78_=_C98( C78 C98 ) C78_=_C99( C78 C99 ) C78_=_C100( C78 C100 ) C78_=_C102( C78 C102 ) \nC78_=_C103( C78 C103 ) C78_=_C104( C78 C104 ) C78_=_C105( C78 C105 ) C78_=_C106( C78 C106 ) C78_=_C179( C78 C179 ) C78_=_C275( C78 C275 ) \nC78_=_C278( C78 C278 ) C78_=_C281( C78 C281 ) C78_=_C290( C78 C290 ) C78_=_C293( C78 C293 ) C78_=_C298( C78 C298 ) C79_=_C80( C79 C80 ) \nC79_=_C82( C79 C82 ) C79_=_C83( C79 C83 ) C79_=_C84( C79 C84 ) C79_=_C85( C79 C85 ) C79_=_C86( C79 C86 ) C79_=_C87( C79 C87 ) \nC79_=_C88( C79 C88 ) C79_=_C89( C79 C89 ) C79_=_C90( C79 C90 ) C79_=_C91( C79 C91 ) C79_=_C92( C79 C92 ) C79_=_C93( C79 C93 ) \nC79_=_C94( C79 C94 ) C79_=_C96( C79 C96 ) C79_=_C97( C79 C97 ) C79_=_C98( C79 C98 ) C79_=_C99( C79 C99 ) C79_=_C100( C79 C100 ) \nC79_=_C102( C79 C102 ) C79_=_C103( C79 C103 ) C79_=_C104( C79 C104 ) C79_=_C105( C79 C105 ) C79_=_C106( C79 C106 ) C79_=_C180( C79 C180 ) \nC79_=_C305( C79 C305 ) C79_=_C308( C79 C308 ) C79_=_C311( C79 C311 ) C79_=_C320( C79 C320 ) C79_=_C323( C79 C323 ) C79_=_C328( C79 C328 ) \nC80_=_C82( C80 C82 ) C80_=_C83( C80 C83 ) C80_=_C84( C80 C84 ) C80_=_C85( C80 C85 ) C80_=_C86( C80 C86 ) C80_=_C87( C80 C87 ) \nC80_=_C88( C80 C88 ) C80_=_C89( C80 C89 ) C80_=_C90( C80 C90 ) C80_=_C91( C80 C91 ) C80_=_C92( C80 C92 ) C80_=_C93( C80 C93 ) \nC80_=_C94( C80 C94 ) C80_=_C96( C80 C96 ) C80_=_C97( C80 C97 ) C80_=_C98( C80 C98 ) C80_=_C99( C80 C99 ) C80_=_C100( C80 C100 ) \nC80_=_C102( C80 C102 ) C80_=_C103( C80 C103 ) C80_=_C104( C80 C104 ) C80_=_C105( C80 C105 ) C80_=_C106( C80 C106 ) C80_=_C181( C80 C181 ) \nC80_=_C334( C80 C334 ) C80_=_C337( C80 C337 ) C80_=_C340( C80 C340 ) C80_=_C349( C80 C349 ) C80_=_C352( C80 C352 ) C80_=_C357( C80 C357 ) \nC82_=_C83( C82 C83 ) C82_=_C84( C82 C84 ) C82_=_C85( C82 C85 ) C82_=_C86( C82 C86 ) C82_=_C87( C82 C87 ) C82_=_C88( C82 C88 ) \nC82_=_C89( C82 C89 ) C82_=_C90( C82 C90 ) C82_=_C91( C82 C91 ) C82_=_C92( C82 C92 ) C82_=_C93( C82 C93 ) C82_=_C94( C82 C94 ) \nC82_=_C96( C82 C96 ) C82_=_C97( C82 C97 ) C82_=_C98( C82 C98 ) C82_=_C99( C82 C99 ) C82_=_C100( C82 C100 ) C82_=_C102( C82 C102 ) \nC82_=_C103( C82 C103 ) C82_=_C104( C82 C104 ) C82_=_C105( C82 C105 ) C82_=_C106( C82 C106 ) C82_=_C183( C82 C183 ) C82_=_C363( C82 C363 ) \nC82_=_C390( C82 C390 ) C82_=_C393( C82 C393 ) C82_=_C402( C82 C402 ) C82_=_C405( C82 C405 ) C82_=_C410( C82 C410 ) C83_=_C84( C83 C84 ) \nC83_=_C85( C83 C85 ) C83_=_C86( C83 C86 ) C83_=_C87( C83 C87 ) C83_=_C88( C83 C88 ) C83_=_C89( C83 C89 ) C83_=_C90( C83 C90 ) \nC83_=_C91( C83 C91 ) C83_=_C92( C83 C92 ) C83_=_C93( C83 C93 ) C83_=_C94( C83 C94 ) C83_=_C96( C83 C96 ) C83_=_C97( C83 C97 ) \nC83_=_C98( C83 C98 ) C83_=_C99( C83 C99 ) C83_=_C100( C83 C100 ) C83_=_C102( C83 C102 ) C83_=_C103( C83 C103 ) C83_=_C104( C83 C104 ) \nC83_=_C105( C83 C105 ) C83_=_C106( C83 C106 ) C83_=_C184( C83 C184 ) C83_=_C364( C83 C364 ) C83_=_C415( C83 C415 ) C83_=_C418( C83 C418 ) \nC83_=_C427( C83 C427 ) C83_=_C430( C83 C430 ) C83_=_C435( C83 C435 ) C84_=_C85( C84 C85 ) C84_=_C86( C84 C86 ) C84_=_C87( C84 C87 ) \nC84_=_C88( C84 C88 ) C84_=_C89( C84 C89 ) C84_=_C90( C84 C90 ) C84_=_C91( C84 C91 ) C84_=_C92( C84 C92 ) C84_=_C93( C84 C93 ) \nC84_=_C94( C84 C94 ) C84_=_C96( C84 C96 ) C84_=_C97( C84 C97 ) C84_=_C98( C84 C98 ) C84_=_C99( C84 C99 ) C84_=_C100( C84 C100 ) \nC84_=_C102( C84 C102 ) C84_=_C103( C84 C103 ) C84_=_C104( C84 C104 ) C84_=_C105( C84 C105 ) C84_=_C106( C84 C106 ) C84_=_C186( C84 C186 ) \nC84_=_C366( C84 C366 ) C84_=_C441( C84 C441 ) C84_=_C466( C84 C466 ) C84_=_C475( C84 C475 ) C84_=_C478( C84 C478 ) C84_=_C483( C84 C483 ) \nC85_=_C86( C85 C86 ) C85_=_C87( C85 C87 ) C85_=_C88( C85 C88 ) C85_=_C89( C85 C89 ) C85_=_C90( C85 C90 ) C85_=_C91( C85 C91 ) \nC85_=_C92( C85 C92 ) C85_=_C93( C85 C93 ) C85_=_C94( C85 C94 ) C85_=_C96( C85 C96 ) C85_=_C97( C85 C97 ) C85_=_C98( C85 C98 ) \nC85_=_C99( C85 C99 ) C85_=_C100( C85 C100 ) C85_=_C102( C85 C102 ) C85_=_C103( C85 C103 ) C85_=_C104( C85 C104 ) C85_=_C105( C85 C105 ) \nC85_=_C106( C85 C106 ) C85_=_C187( C85 C187 ) C85_=_C367( C85 C367 ) C85_=_C442( C85 C442 ) C85_=_C489( C85 C489 ) C85_=_C498( C85 C498 ) \nC85_=_C501( C85 C501 ) C85_=_C506( C85 C506 ) C86_=_C87( C86 C87 ) C86_=_C88( C86 C88 ) C86_=_C89( C86 C89 ) C86_=_C90( C86 C90 ) \nC86_=_C91( C86 C91 ) C86_=_C92( C86 C92 ) C86_=_C93( C86 C93 ) C86_=_C94( C86 C94 ) C86_=_C96( C86 C96 ) C86_=_C97( C86 C97 ) \nC86_=_C98( C86 C98</w:t>
      </w:r>
    </w:p>
    <w:p>
      <w:pPr>
        <w:pStyle w:val="PreformattedText"/>
        <w:bidi w:val="0"/>
        <w:spacing w:before="0" w:after="0"/>
        <w:jc w:val="left"/>
        <w:rPr/>
      </w:pPr>
      <w:r>
        <w:rPr/>
        <w:t xml:space="preserve"> </w:t>
      </w:r>
      <w:r>
        <w:rPr/>
        <w:t>) C86_=_C99( C86 C99 ) C86_=_C100( C86 C100 ) C86_=_C102( C86 C102 ) C86_=_C103( C86 C103 ) C86_=_C104( C86 C104 ) \nC86_=_C105( C86 C105 ) C86_=_C106( C86 C106 ) C86_=_C120( C86 C120 ) C86_=_C154( C86 C154 ) C86_=_C219( C86 C219 ) C86_=_C251( C86 C251 ) \nC86_=_C281( C86 C281 ) C86_=_C311( C86 C311 ) C86_=_C340( C86 C340 ) C86_=_C368( C86 C368 ) C86_=_C393( C86 C393 ) C86_=_C418( C86 C418 ) \nC86_=_C466( C86 C466 ) C86_=_C489( C86 C489 ) C86_=_C512( C86 C512 ) C86_=_C513( C86 C513 ) C86_=_C514( C86 C514 ) C86_=_C515( C86 C515 ) \nC86_=_C516( C86 C516 ) C86_=_C517( C86 C517 ) C86_=_C518( C86 C518 ) C86_=_C519( C86 C519 ) C86_=_C520( C86 C520 ) C86_=_C522( C86 C522 ) \nC86_=_C523( C86 C523 ) C86_=_C524( C86 C524 ) C86_=_C525( C86 C525 ) C86_=_C526( C86 C526 ) C86_=_C527( C86 C527 ) C86_=_C528( C86 C528 ) \nC86_=_C529( C86 C529 ) C86_=_C530( C86 C530 ) C86_=_C531( C86 C531 ) C87_=_C88( C87 C88 ) C87_=_C89( C87 C89 ) C87_=_C90( C87 C90 ) \nC87_=_C91( C87 C91 ) C87_=_C92( C87 C92 ) C87_=_C93( C87 C93 ) C87_=_C94( C87 C94 ) C87_=_C96( C87 C96 ) C87_=_C97( C87 C97 ) \nC87_=_C98( C87 C98 ) C87_=_C99( C87 C99 ) C87_=_C100( C87 C100 ) C87_=_C102( C87 C102 ) C87_=_C103( C87 C103 ) C87_=_C104( C87 C104 ) \nC87_=_C105( C87 C105 ) C87_=_C106( C87 C106 ) C87_=_C189( C87 C189 ) C87_=_C369( C87 C369 ) C87_=_C444( C87 C444 ) C87_=_C512( C87 C512 ) \nC87_=_C538( C87 C538 ) C87_=_C541( C87 C541 ) C87_=_C546( C87 C546 ) C88_=_C89( C88 C89 ) C88_=_C90( C88 C90 ) C88_=_C91( C88 C91 ) \nC88_=_C92( C88 C92 ) C88_=_C93( C88 C93 ) C88_=_C94( C88 C94 ) C88_=_C96( C88 C96 ) C88_=_C97( C88 C97 ) C88_=_C98( C88 C98 ) \nC88_=_C99( C88 C99 ) C88_=_C100( C88 C100 ) C88_=_C102( C88 C102 ) C88_=_C103( C88 C103 ) C88_=_C104( C88 C104 ) C88_=_C105( C88 C105 ) \nC88_=_C106( C88 C106 ) C88_=_C190( C88 C190 ) C88_=_C370( C88 C370 ) C88_=_C445( C88 C445 ) C88_=_C513( C88 C513 ) C88_=_C560( C88 C560 ) \nC88_=_C565( C88 C565 ) C89_=_C90( C89 C90 ) C89_=_C91( C89 C91 ) C89_=_C92( C89 C92 ) C89_=_C93( C89 C93 ) C89_=_C94( C89 C94 ) \nC89_=_C96( C89 C96 ) C89_=_C97( C89 C97 ) C89_=_C98( C89 C98 ) C89_=_C99( C89 C99 ) C89_=_C100( C89 C100 ) C89_=_C102( C89 C102 ) \nC89_=_C103( C89 C103 ) C89_=_C104( C89 C104 ) C89_=_C105( C89 C105 ) C89_=_C106( C89 C106 ) C89_=_C191( C89 C191 ) C89_=_C371( C89 C371 ) \nC89_=_C446( C89 C446 ) C89_=_C514( C89 C514 ) C89_=_C575( C89 C575 ) C89_=_C578( C89 C578 ) C89_=_C583( C89 C583 ) C90_=_C91( C90 C91 ) \nC90_=_C92( C90 C92 ) C90_=_C93( C90 C93 ) C90_=_C94( C90 C94 ) C90_=_C96( C90 C96 ) C90_=_C97( C90 C97 ) C90_=_C98( C90 C98 ) \nC90_=_C99( C90 C99 ) C90_=_C100( C90 C100 ) C90_=_C102( C90 C102 ) C90_=_C103( C90 C103 ) C90_=_C104( C90 C104 ) C90_=_C105( C90 C105 ) \nC90_=_C106( C90 C106 ) C90_=_C192( C90 C192 ) C90_=_C372( C90 C372 ) C90_=_C447( C90 C447 ) C90_=_C595( C90 C595 ) C90_=_C600( C90 C600 ) \nC91_=_C92( C91 C92 ) C91_=_C93( C91 C93 ) C91_=_C94( C91 C94 ) C91_=_C96( C91 C96 ) C91_=_C97( C91 C97 ) C91_=_C98( C91 C98 ) \nC91_=_C99( C91 C99 ) C91_=_C100( C91 C100 ) C91_=_C102( C91 C102 ) C91_=_C103( C91 C103 ) C91_=_C104( C91 C104 ) C91_=_C105( C91 C105 ) \nC91_=_C106( C91 C106 ) C91_=_C193( C91 C193 ) C91_=_C373( C91 C373 ) C91_=_C448( C91 C448 ) C91_=_C515( C91 C515 ) C91_=_C609( C91 C609 ) \nC91_=_C612( C91 C612 ) C91_=_C617( C91 C617 ) C92_=_C93( C92 C93 ) C92_=_C94( C92 C94 ) C92_=_C96( C92 C96 ) C92_=_C97( C92 C97 ) \nC92_=_C98( C92 C98 ) C92_=_C99( C92 C99 ) C92_=_C100( C92 C100 ) C92_=_C102( C92 C102 ) C92_=_C103( C92 C103 ) C92_=_C104( C92 C104 ) \nC92_=_C105( C92 C105 ) C92_=_C106( C92 C106 ) C92_=_C194( C92 C194 ) C92_=_C449( C92 C449 ) C92_=_C624( C92 C624 ) C92_=_C631( C92 C631 ) \nC93_=_C94( C93 C94 ) C93_=_C96( C93 C96 ) C93_=_C97( C93 C97 ) C93_=_C98( C93 C98 ) C93_=_C99( C93 C99 ) C93_=_C100( C93 C100 ) \nC93_=_C102( C93 C102 ) C93_=_C103( C93 C103 ) C93_=_C104( C93 C104 ) C93_=_C105( C93 C105 ) C93_=_C106( C93 C106 ) C93_=_C195( C93 C195 ) \nC93_=_C374( C93 C374 ) C93_=_C450( C93 C450 ) C93_=_C516( C93 C516 ) C93_=_C638( C93 C638 ) C93_=_C641( C93 C641 ) C93_=_C646( C93 C646 ) \nC94_=_C96( C94 C96 ) C94_=_C97( C94 C97 ) C94_=_C98( C94 C98 ) C94_=_C99( C94 C99 ) C94_=_C100( C94 C100 ) C94_=_C102( C94 C102 ) \nC94_=_C103( C94 C103 ) C94_=_C104( C94 C104 ) C94_=_C105( C94 C105 ) C94_=_C106( C94 C106 ) C94_=_C196( C94 C196 ) C94_=_C375( C94 C375 ) \nC94_=_C451( C94 C451 ) C94_=_C517( C94 C517 ) C94_=_C652( C94 C652 ) C94_=_C655( C94 C655 ) C94_=_C660( C94 C660 ) C96_=_C97( C96 C97 ) \nC96_=_C98( C96 C98 ) C96_=_C99( C96 C99 ) C96_=_C100( C96 C100 ) C96_=_C102( C96 C102 ) C96_=_C103( C96 C103 ) C96_=_C104( C96 C104 ) \nC96_=_C105( C96 C105 ) C96_=_C106( C96 C106 ) C96_=_C198( C96 C198 ) C96_=_C377( C96 C377 ) C96_=_C453( C96 C453 ) C96_=_C519( C96 C519 ) \nC96_=_C666( C96 C666 ) C96_=_C680( C96 C680 ) C96_=_C685( C96 C685 ) C97_=_C98( C97 C98 ) C97_=_C99( C97 C99 ) C97_=_C100( C97 C100 ) \nC97_=_C102( C97 C102 ) C97_=_C103( C97 C103 ) C97_=_C104( C97 C104 ) C97_=_C105( C97 C105 ) C97_=_C106( C97 C106 ) C97_=_C132( C97 C132 ) \nC97_=_C166( C97 C166 ) C97_=_C231( C97 C231 ) C97_=_C293( C97 C293 ) C97_=_C323( C97 C323 ) C97_=_C352( C97 C352 ) C97_=_C379( C97 C379 ) \nC97_=_C405( C97 C405 ) C97_=_C430( C97 C430 ) C97_=_C478( C97 C478 ) C97_=_C501( C97 C501 ) C97_=_C541( C97 C541 ) C97_=_C560( C97 C560 ) \nC97_=_C578( C97 C578 ) C97_=_C595( C97 C595 ) C97_=_C612( C97 C612 ) C97_=_C641( C97 C641 ) C97_=_C655( C97 C655 ) C97_=_C668( C97 C668 ) \nC97_=_C680( C97 C680 ) C97_=_C690( C97 C690 ) C97_=_C701( C97 C701 ) C97_=_C702( C97 C702 ) C97_=_C703( C97 C703 ) C97_=_C704( C97 C704 ) \nC97_=_C705( C97 C705 ) C97_=_C706( C97 C706 ) C97_=_C707( C97 C707 ) C97_=_C708( C97 C708 ) C97_=_C709( C97 C709 ) C97_=_C710( C97 C710 ) \nC98_=_C99( C98 C99 ) C98_=_C100( C98 C100 ) C98_=_C102( C98 C102 ) C98_=_C103( C98 C103 ) C98_=_C104( C98 C104 ) C98_=_C105( C98 C105 ) \nC98_=_C106( C98 C106 ) C98_=_C201( C98 C201 ) C98_=_C380( C98 C380 ) C98_=_C455( C98 C455 ) C98_=_C522( C98 C522 ) C98_=_C669( C98 C669 ) \nC98_=_C701( C98 C701 ) C99_=_C100( C99 C100 ) C99_=_C102( C99 C102 ) C99_=_C103( C99 C103 ) C99_=_C104( C99 C104 ) C99_=_C105( C99 C105 ) \nC99_=_C106( C99 C106 ) C99_=_C203( C99 C203 ) C99_=_C382( C99 C382 ) C99_=_C457( C99 C457 ) C99_=_C524( C99 C524 ) C99_=_C671( C99 C671 ) \nC99_=_C703( C99 C703 ) C100_=_C102( C100 C102 ) C100_=_C103( C100 C103 ) C100_=_C104( C100 C104 ) C100_=_C105( C100 C105 ) C100_=_C106( C100 C106 ) \nC100_=_C204( C100 C204 ) C100_=_C383( C100 C383 ) C100_=_C458( C100 C458 ) C100_=_C525( C100 C525 ) C100_=_C672( C100 C672 ) C100_=_C704( C100 C704 ) \nC100_=_C732( C100 C732 ) C102_=_C103( C102 C103 ) C102_=_C104( C102 C104 ) C102_=_C105( C102 C105 ) C102_=_C106( C102 C106 ) C102_=_C206( C102 C206 ) \nC102_=_C385( C102 C385 ) C102_=_C460( C102 C460 ) C102_=_C527( C102 C527 ) C102_=_C674( C102 C674 ) C102_=_C706( C102 C706 ) C102_=_C738( C102 C738 ) \nC103_=_C104( C103 C104 ) C103_=_C105( C103 C105 ) C103_=_C106( C103 C106 ) C103_=_C386( C103 C386 ) C103_=_C461( C103 C461 ) C103_=_C528( C103 C528 ) \nC103_=_C675( C103 C675 ) C103_=_C707( C103 C707 ) C103_=_C739( C103 C739 ) C104_=_C105( C104 C105 ) C104_=_C106( C104 C106 ) C104_=_C207( C104 C207 ) \nC104_=_C387( C104 C387 ) C104_=_C462( C104 C462 ) C104_=_C529( C104 C529 ) C104_=_C676( C104 C676 ) C104_=_C708( C104 C708 ) C104_=_C740( C104 C740 ) \nC105_=_C106( C105 C106 ) C105_=_C208( C105 C208 ) C105_=_C463( C105 C463 ) C105_=_C530( C105 C530 ) C105_=_C677( C105 C677 ) C105_=_C709( C105 C709 ) \nC105_=_C741( C105 C741 ) C106_=_C209( C106 C209 ) C106_=_C388( C106 C388 ) C106_=_C464( C106 C464 ) C106_=_C531( C106 C531 ) C106_=_C678( C106 C678 ) \nC106_=_C710( C106 C710 ) C106_=_C742( C106 C742 ) C108_=_C114( C108 C114 ) C108_=_C117( C108 C117 ) C108_=_C120( C108 C120 ) C108_=_C129( C108 C129 ) \nC108_=_C132( C108 C132 ) C108_=_C137( C108 C137 ) C108_=_C143( C108 C143 ) C108_=_C177( C108 C177 ) C108_=_C178( C108 C178 ) C108_=_C179( C108 C179 ) \nC108_=_C180( C108 C180 ) C108_=_C181( C108 C181 ) C108_=_C182( C108 C182 ) C108_=_C183( C108 C183 ) C108_=_C184( C108 C184 ) C108_=_C186( C108 C186 ) \nC108_=_C187( C108 C187 ) C108_=_C189( C108 C189 ) C108_=_C190( C108 C190 ) C108_=_C191( C108 C191 ) C108_=_C192( C108 C192 ) C108_=_C193( C108 C193 ) \nC108_=_C194( C108 C194 ) C108_=_C195( C108 C195 ) C108_=_C196( C108 C196 ) C108_=_C197( C108 C197 ) C108_=_C198( C108 C198 ) C108_=_C199( C108 C199 ) \nC108_=_C201( C108 C201 ) C108_=_C202( C108 C202 ) C108_=_C203( C108 C203 ) C108_=_C204( C108 C204 ) C108_=_C205( C108 C205 ) C108_=_C206( C108 C206 ) \nC108_=_C207( C108 C207 ) C108_=_C208( C108 C208 ) C108_=_C209( C108 C209 ) C114_=_C117( C114 C117 ) C114_=_C120( C114 C120 ) C114_=_C129( C114 C129 ) \nC114_=_C132( C114 C132 ) C114_=_C137( C114 C137 ) C114_=_C149( C114 C149 ) C114_=_C182( C114 C182 ) C114_=_C245( C114 C245 ) C114_=_C275( C114 C275 ) \nC114_=_C305( C114 C305 ) C114_=_C334( C114 C334 ) C114_=_C363( C114 C363 ) C114_=_C364( C114 C364 ) C114_=_C365( C114 C365 ) C114_=_C366( C114 C366 ) \nC114_=_C367( C114 C367 ) C114_=_C368( C114 C368 ) C114_=_C369( C114 C369 ) C114_=_C370( C114 C370 ) C114_=_C371( C114 C371 ) C114_=_C372( C114 C372 ) \nC114_=_C373( C114 C373 ) C114_=_C374( C114 C374 ) C114_=_C375( C114 C375 ) C114_=_C377( C114 C377 ) C114_=_C378( C114 C378 ) C114_=_C379( C114 C379 ) \nC114_=_C380( C114 C380 ) C114_=_C381( C114 C381 ) C114_=_C382( C114 C382 ) C114_=_C383( C114 C383 ) C114_=_C385( C114 C385 ) C114_=_C386( C114 C386 ) \nC114_=_C387( C114 C387 ) C114_=_C388( C114 C388 ) C117_=_C120( C117 C120 ) C117_=_C129( C117 C129 ) C117_=_C132( C117 C132 ) C117_=_C137( C117 C137 ) \nC117_=_C152( C117 C152 ) C117_=_C216( C117 C216 ) C117_=_C248( C117 C248 ) C117_=_C278( C117 C278 ) C117_=_C308( C117 C308 ) C117_=_C337( C117 C337 ) \nC117_=_C365( C117 C365 ) C117_=_C390( C117 C390 ) C117_=_C415( C117 C415 ) C117_=_C441( C117 C441 ) C117_=_C442( C117 C442</w:t>
      </w:r>
    </w:p>
    <w:p>
      <w:pPr>
        <w:pStyle w:val="PreformattedText"/>
        <w:bidi w:val="0"/>
        <w:spacing w:before="0" w:after="0"/>
        <w:jc w:val="left"/>
        <w:rPr/>
      </w:pPr>
      <w:r>
        <w:rPr/>
        <w:t xml:space="preserve"> </w:t>
      </w:r>
      <w:r>
        <w:rPr/>
        <w:t>) C117_=_C444( C117 C444 ) \nC117_=_C445( C117 C445 ) C117_=_C446( C117 C446 ) C117_=_C447( C117 C447 ) C117_=_C448( C117 C448 ) C117_=_C449( C117 C449 ) C117_=_C450( C117 C450 ) \nC117_=_C451( C117 C451 ) C117_=_C452( C117 C452 ) C117_=_C453( C117 C453 ) C117_=_C455( C117 C455 ) C117_=_C456( C117 C456 ) C117_=_C457( C117 C457 ) \nC117_=_C458( C117 C458 ) C117_=_C459( C117 C459 ) C117_=_C460( C117 C460 ) C117_=_C461( C117 C461 ) C117_=_C462( C117 C462 ) C117_=_C463( C117 C463 ) \nC117_=_C464( C117 C464 ) C120_=_C129( C120 C129 ) C120_=_C132( C120 C132 ) C120_=_C137( C120 C137 ) C120_=_C154( C120 C154 ) C120_=_C219( C120 C219 ) \nC120_=_C251( C120 C251 ) C120_=_C281( C120 C281 ) C120_=_C311( C120 C311 ) C120_=_C340( C120 C340 ) C120_=_C368( C120 C368 ) C120_=_C393( C120 C393 ) \nC120_=_C418( C120 C418 ) C120_=_C466( C120 C466 ) C120_=_C489( C120 C489 ) C120_=_C512( C120 C512 ) C120_=_C513( C120 C513 ) C120_=_C514( C120 C514 ) \nC120_=_C515( C120 C515 ) C120_=_C516( C120 C516 ) C120_=_C517( C120 C517 ) C120_=_C518( C120 C518 ) C120_=_C519( C120 C519 ) C120_=_C520( C120 C520 ) \nC120_=_C522( C120 C522 ) C120_=_C523( C120 C523 ) C120_=_C524( C120 C524 ) C120_=_C525( C120 C525 ) C120_=_C526( C120 C526 ) C120_=_C527( C120 C527 ) \nC120_=_C528( C120 C528 ) C120_=_C529( C120 C529 ) C120_=_C530( C120 C530 ) C120_=_C531( C120 C531 ) C129_=_C132( C129 C132 ) C129_=_C137( C129 C137 ) \nC129_=_C163( C129 C163 ) C129_=_C197( C129 C197 ) C129_=_C228( C129 C228 ) C129_=_C260( C129 C260 ) C129_=_C290( C129 C290 ) C129_=_C320( C129 C320 ) \nC129_=_C349( C129 C349 ) C129_=_C402( C129 C402 ) C129_=_C427( C129 C427 ) C129_=_C452( C129 C452 ) C129_=_C475( C129 C475 ) C129_=_C498( C129 C498 ) \nC129_=_C518( C129 C518 ) C129_=_C538( C129 C538 ) C129_=_C575( C129 C575 ) C129_=_C609( C129 C609 ) C129_=_C624( C129 C624 ) C129_=_C638( C129 C638 ) \nC129_=_C652( C129 C652 ) C129_=_C666( C129 C666 ) C129_=_C667( C129 C667 ) C129_=_C668( C129 C668 ) C129_=_C669( C129 C669 ) C129_=_C670( C129 C670 ) \nC129_=_C671( C129 C671 ) C129_=_C672( C129 C672 ) C129_=_C674( C129 C674 ) C129_=_C675( C129 C675 ) C129_=_C676( C129 C676 ) C129_=_C677( C129 C677 ) \nC129_=_C678( C129 C678 ) C132_=_C137( C132 C137 ) C132_=_C166( C132 C166 ) C132_=_C231( C132 C231 ) C132_=_C293( C132 C293 ) C132_=_C323( C132 C323 ) \nC132_=_C352( C132 C352 ) C132_=_C379( C132 C379 ) C132_=_C405( C132 C405 ) C132_=_C430( C132 C430 ) C132_=_C478( C132 C478 ) C132_=_C501( C132 C501 ) \nC132_=_C541( C132 C541 ) C132_=_C560( C132 C560 ) C132_=_C578( C132 C578 ) C132_=_C595( C132 C595 ) C132_=_C612( C132 C612 ) C132_=_C641( C132 C641 ) \nC132_=_C655( C132 C655 ) C132_=_C668( C132 C668 ) C132_=_C680( C132 C680 ) C132_=_C690( C132 C690 ) C132_=_C701( C132 C701 ) C132_=_C702( C132 C702 ) \nC132_=_C703( C132 C703 ) C132_=_C704( C132 C704 ) C132_=_C705( C132 C705 ) C132_=_C706( C132 C706 ) C132_=_C707( C132 C707 ) C132_=_C708( C132 C708 ) \nC132_=_C709( C132 C709 ) C132_=_C710( C132 C710 ) C137_=_C171( C137 C171 ) C137_=_C205( C137 C205 ) C137_=_C236( C137 C236 ) C137_=_C267( C137 C267 ) \nC137_=_C298( C137 C298 ) C137_=_C328( C137 C328 ) C137_=_C357( C137 C357 ) C137_=_C410( C137 C410 ) C137_=_C435( C137 C435 ) C137_=_C459( C137 C459 ) \nC137_=_C483( C137 C483 ) C137_=_C506( C137 C506 ) C137_=_C526( C137 C526 ) C137_=_C546( C137 C546 ) C137_=_C565( C137 C565 ) C137_=_C583( C137 C583 ) \nC137_=_C600( C137 C600 ) C137_=_C617( C137 C617 ) C137_=_C631( C137 C631 ) C137_=_C646( C137 C646 ) C137_=_C660( C137 C660 ) C137_=_C685( C137 C685 ) \nC137_=_C695( C137 C695 ) C137_=_C705( C137 C705 ) C137_=_C721( C137 C721 ) C137_=_C732( C137 C732 ) C137_=_C738( C137 C738 ) C137_=_C739( C137 C739 ) \nC137_=_C740( C137 C740 ) C137_=_C741( C137 C741 ) C137_=_C742( C137 C742 ) C143_=_C149( C143 C149 ) C143_=_C152( C143 C152 ) C143_=_C154( C143 C154 ) \nC143_=_C163( C143 C163 ) C143_=_C166( C143 C166 ) C143_=_C171( C143 C171 ) C143_=_C177( C143 C177 ) C143_=_C178( C143 C178 ) C143_=_C179( C143 C179 ) \nC143_=_C180( C143 C180 ) C143_=_C181( C143 C181 ) C143_=_C182( C143 C182 ) C143_=_C183( C143 C183 ) C143_=_C184( C143 C184 ) C143_=_C186( C143 C186 ) \nC143_=_C187( C143 C187 ) C143_=_C189( C143 C189 ) C143_=_C190( C143 C190 ) C143_=_C191( C143 C191 ) C143_=_C192( C143 C192 ) C143_=_C193( C143 C193 ) \nC143_=_C194( C143 C194 ) C143_=_C195( C143 C195 ) C143_=_C196( C143 C196 ) C143_=_C197( C143 C197 ) C143_=_C198( C143 C198 ) C143_=_C199( C143 C199 ) \nC143_=_C201( C143 C201 ) C143_=_C202( C143 C202 ) C143_=_C203( C143 C203 ) C143_=_C204( C143 C204 ) C143_=_C205( C143 C205 ) C143_=_C206( C143 C206 ) \nC143_=_C207( C143 C207 ) C143_=_C208( C143 C208 ) C143_=_C209( C143 C209 ) C149_=_C152( C149 C152 ) C149_=_C154( C149 C154 ) C149_=_C163( C149 C163 ) \nC149_=_C166( C149 C166 ) C149_=_C171( C149 C171 ) C149_=_C182( C149 C182 ) C149_=_C245( C149 C245 ) C149_=_C275( C149 C275 ) C149_=_C305( C149 C305 ) \nC149_=_C334( C149 C334 ) C149_=_C363( C149 C363 ) C149_=_C364( C149 C364 ) C149_=_C365( C149 C365 ) C149_=_C366( C149 C366 ) C149_=_C367( C149 C367 ) \nC149_=_C368( C149 C368 ) C149_=_C369( C149 C369 ) C149_=_C370( C149 C370 ) C149_=_C371( C149 C371 ) C149_=_C372( C149 C372 ) C149_=_C373( C149 C373 ) \nC149_=_C374( C149 C374 ) C149_=_C375( C149 C375 ) C149_=_C377( C149 C377 ) C149_=_C378( C149 C378 ) C149_=_C379( C149 C379 ) C149_=_C380( C149 C380 ) \nC149_=_C381( C149 C381 ) C149_=_C382( C149 C382 ) C149_=_C383( C149 C383 ) C149_=_C385( C149 C385 ) C149_=_C386( C149 C386 ) C149_=_C387( C149 C387 ) \nC149_=_C388( C149 C388 ) C152_=_C154( C152 C154 ) C152_=_C163( C152 C163 ) C152_=_C166( C152 C166 ) C152_=_C171( C152 C171 ) C152_=_C216( C152 C216 ) \nC152_=_C248( C152 C248 ) C152_=_C278( C152 C278 ) C152_=_C308( C152 C308 ) C152_=_C337( C152 C337 ) C152_=_C365( C152 C365 ) C152_=_C390( C152 C390 ) \nC152_=_C415( C152 C415 ) C152_=_C441( C152 C441 ) C152_=_C442( C152 C442 ) C152_=_C444( C152 C444 ) C152_=_C445( C152 C445 ) C152_=_C446( C152 C446 ) \nC152_=_C447( C152 C447 ) C152_=_C448( C152 C448 ) C152_=_C449( C152 C449 ) C152_=_C450( C152 C450 ) C152_=_C451( C152 C451 ) C152_=_C452( C152 C452 ) \nC152_=_C453( C152 C453 ) C152_=_C455( C152 C455 ) C152_=_C456( C152 C456 ) C152_=_C457( C152 C457 ) C152_=_C458( C152 C458 ) C152_=_C459( C152 C459 ) \nC152_=_C460( C152 C460 ) C152_=_C461( C152 C461 ) C152_=_C462( C152 C462 ) C152_=_C463( C152 C463 ) C152_=_C464( C152 C464 ) C154_=_C163( C154 C163 ) \nC154_=_C166( C154 C166 ) C154_=_C171( C154 C171 ) C154_=_C219( C154 C219 ) C154_=_C251( C154 C251 ) C154_=_C281( C154 C281 ) C154_=_C311( C154 C311 ) \nC154_=_C340( C154 C340 ) C154_=_C368( C154 C368 ) C154_=_C393( C154 C393 ) C154_=_C418( C154 C418 ) C154_=_C466( C154 C466 ) C154_=_C489( C154 C489 ) \nC154_=_C512( C154 C512 ) C154_=_C513( C154 C513 ) C154_=_C514( C154 C514 ) C154_=_C515( C154 C515 ) C154_=_C516( C154 C516 ) C154_=_C517( C154 C517 ) \nC154_=_C518( C154 C518 ) C154_=_C519( C154 C519 ) C154_=_C520( C154 C520 ) C154_=_C522( C154 C522 ) C154_=_C523( C154 C523 ) C154_=_C524( C154 C524 ) \nC154_=_C525( C154 C525 ) C154_=_C526( C154 C526 ) C154_=_C527( C154 C527 ) C154_=_C528( C154 C528 ) C154_=_C529( C154 C529 ) C154_=_C530( C154 C530 ) \nC154_=_C531( C154 C531 ) C163_=_C166( C163 C166 ) C163_=_C171( C163 C171 ) C163_=_C197( C163 C197 ) C163_=_C228( C163 C228 ) C163_=_C260( C163 C260 ) \nC163_=_C290( C163 C290 ) C163_=_C320( C163 C320 ) C163_=_C349( C163 C349 ) C163_=_C402( C163 C402 ) C163_=_C427( C163 C427 ) C163_=_C452( C163 C452 ) \nC163_=_C475( C163 C475 ) C163_=_C498( C163 C498 ) C163_=_C518( C163 C518 ) C163_=_C538( C163 C538 ) C163_=_C575( C163 C575 ) C163_=_C609( C163 C609 ) \nC163_=_C624( C163 C624 ) C163_=_C638( C163 C638 ) C163_=_C652( C163 C652 ) C163_=_C666( C163 C666 ) C163_=_C667( C163 C667 ) C163_=_C668( C163 C668 ) \nC163_=_C669( C163 C669 ) C163_=_C670( C163 C670 ) C163_=_C671( C163 C671 ) C163_=_C672( C163 C672 ) C163_=_C674( C163 C674 ) C163_=_C675( C163 C675 ) \nC163_=_C676( C163 C676 ) C163_=_C677( C163 C677 ) C163_=_C678( C163 C678 ) C166_=_C171( C166 C171 ) C166_=_C231( C166 C231 ) C166_=_C293( C166 C293 ) \nC166_=_C323( C166 C323 ) C166_=_C352( C166 C352 ) C166_=_C379( C166 C379 ) C166_=_C405( C166 C405 ) C166_=_C430( C166 C430 ) C166_=_C478( C166 C478 ) \nC166_=_C501( C166 C501 ) C166_=_C541( C166 C541 ) C166_=_C560( C166 C560 ) C166_=_C578( C166 C578 ) C166_=_C595( C166 C595 ) C166_=_C612( C166 C612 ) \nC166_=_C641( C166 C641 ) C166_=_C655( C166 C655 ) C166_=_C668( C166 C668 ) C166_=_C680( C166 C680 ) C166_=_C690( C166 C690 ) C166_=_C701( C166 C701 ) \nC166_=_C702( C166 C702 ) C166_=_C703( C166 C703 ) C166_=_C704( C166 C704 ) C166_=_C705( C166 C705 ) C166_=_C706( C166 C706 ) C166_=_C707( C166 C707 ) \nC166_=_C708( C166 C708 ) C166_=_C709( C166 C709 ) C166_=_C710( C166 C710 ) C171_=_C205( C171 C205 ) C171_=_C236( C171 C236 ) C171_=_C267( C171 C267 ) \nC171_=_C298( C171 C298 ) C171_=_C328( C171 C328 ) C171_=_C357( C171 C357 ) C171_=_C410( C171 C410 ) C171_=_C435( C171 C435 ) C171_=_C459( C171 C459 ) \nC171_=_C483( C171 C483 ) C171_=_C506( C171 C506 ) C171_=_C526( C171 C526 ) C171_=_C546( C171 C546 ) C171_=_C565( C171 C565 ) C171_=_C583( C171 C583 ) \nC171_=_C600( C171 C600 ) C171_=_C617( C171 C617 ) C171_=_C631( C171 C631 ) C171_=_C646( C171 C646 ) C171_=_C660( C171 C660 ) C171_=_C685( C171 C685 ) \nC171_=_C695( C171 C695 ) C171_=_C705( C171 C705 ) C171_=_C721( C171 C721 ) C171_=_C732( C171 C732 ) C171_=_C738( C171 C738 ) C171_=_C739( C171 C739 ) \nC171_=_C740( C171 C740 ) C171_=_C741( C171 C741 ) C171_=_C742( C171 C742 ) C177_=_C178( C177 C178 ) C177_=_C179( C177 C179 ) C177_=_C180( C177 C180 ) \nC177_=_C181( C177 C181 ) C177_=_C182( C177 C182 ) C177_=_C183( C177 C183 ) C177_=_C184( C177 C184 ) C177_=_C186( C177 C186 ) C177_=_C187( C177 C187 ) \nC177_=_C189( C177 C189 ) C177_=_C190( C177 C190 ) C177_=_C191( C177 C191 ) C177_=_C192( C177 C192 ) C177_=_C193( C177 C193 ) C177_=_C194( C177</w:t>
      </w:r>
    </w:p>
    <w:p>
      <w:pPr>
        <w:pStyle w:val="PreformattedText"/>
        <w:bidi w:val="0"/>
        <w:spacing w:before="0" w:after="0"/>
        <w:jc w:val="left"/>
        <w:rPr/>
      </w:pPr>
      <w:r>
        <w:rPr/>
        <w:t xml:space="preserve"> </w:t>
      </w:r>
      <w:r>
        <w:rPr/>
        <w:t>C194 ) \nC177_=_C195( C177 C195 ) C177_=_C196( C177 C196 ) C177_=_C197( C177 C197 ) C177_=_C198( C177 C198 ) C177_=_C199( C177 C199 ) C177_=_C201( C177 C201 ) \nC177_=_C202( C177 C202 ) C177_=_C203( C177 C203 ) C177_=_C204( C177 C204 ) C177_=_C205( C177 C205 ) C177_=_C206( C177 C206 ) C177_=_C207( C177 C207 ) \nC177_=_C208( C177 C208 ) C177_=_C209( C177 C209 ) C177_=_C216( C177 C216 ) C177_=_C219( C177 C219 ) C177_=_C228( C177 C228 ) C177_=_C231( C177 C231 ) \nC177_=_C236( C177 C236 ) C178_=_C179( C178 C179 ) C178_=_C180( C178 C180 ) C178_=_C181( C178 C181 ) C178_=_C182( C178 C182 ) C178_=_C183( C178 C183 ) \nC178_=_C184( C178 C184 ) C178_=_C186( C178 C186 ) C178_=_C187( C178 C187 ) C178_=_C189( C178 C189 ) C178_=_C190( C178 C190 ) C178_=_C191( C178 C191 ) \nC178_=_C192( C178 C192 ) C178_=_C193( C178 C193 ) C178_=_C194( C178 C194 ) C178_=_C195( C178 C195 ) C178_=_C196( C178 C196 ) C178_=_C197( C178 C197 ) \nC178_=_C198( C178 C198 ) C178_=_C199( C178 C199 ) C178_=_C201( C178 C201 ) C178_=_C202( C178 C202 ) C178_=_C203( C178 C203 ) C178_=_C204( C178 C204 ) \nC178_=_C205( C178 C205 ) C178_=_C206( C178 C206 ) C178_=_C207( C178 C207 ) C178_=_C208( C178 C208 ) C178_=_C209( C178 C209 ) C178_=_C245( C178 C245 ) \nC178_=_C248( C178 C248 ) C178_=_C251( C178 C251 ) C178_=_C260( C178 C260 ) C178_=_C267( C178 C267 ) C179_=_C180( C179 C180 ) C179_=_C181( C179 C181 ) \nC179_=_C182( C179 C182 ) C179_=_C183( C179 C183 ) C179_=_C184( C179 C184 ) C179_=_C186( C179 C186 ) C179_=_C187( C179 C187 ) C179_=_C189( C179 C189 ) \nC179_=_C190( C179 C190 ) C179_=_C191( C179 C191 ) C179_=_C192( C179 C192 ) C179_=_C193( C179 C193 ) C179_=_C194( C179 C194 ) C179_=_C195( C179 C195 ) \nC179_=_C196( C179 C196 ) C179_=_C197( C179 C197 ) C179_=_C198( C179 C198 ) C179_=_C199( C179 C199 ) C179_=_C201( C179 C201 ) C179_=_C202( C179 C202 ) \nC179_=_C203( C179 C203 ) C179_=_C204( C179 C204 ) C179_=_C205( C179 C205 ) C179_=_C206( C179 C206 ) C179_=_C207( C179 C207 ) C179_=_C208( C179 C208 ) \nC179_=_C209( C179 C209 ) C179_=_C275( C179 C275 ) C179_=_C278( C179 C278 ) C179_=_C281( C179 C281 ) C179_=_C290( C179 C290 ) C179_=_C293( C179 C293 ) \nC179_=_C298( C179 C298 ) C180_=_C181( C180 C181 ) C180_=_C182( C180 C182 ) C180_=_C183( C180 C183 ) C180_=_C184( C180 C184 ) C180_=_C186( C180 C186 ) \nC180_=_C187( C180 C187 ) C180_=_C189( C180 C189 ) C180_=_C190( C180 C190 ) C180_=_C191( C180 C191 ) C180_=_C192( C180 C192 ) C180_=_C193( C180 C193 ) \nC180_=_C194( C180 C194 ) C180_=_C195( C180 C195 ) C180_=_C196( C180 C196 ) C180_=_C197( C180 C197 ) C180_=_C198( C180 C198 ) C180_=_C199( C180 C199 ) \nC180_=_C201( C180 C201 ) C180_=_C202( C180 C202 ) C180_=_C203( C180 C203 ) C180_=_C204( C180 C204 ) C180_=_C205( C180 C205 ) C180_=_C206( C180 C206 ) \nC180_=_C207( C180 C207 ) C180_=_C208( C180 C208 ) C180_=_C209( C180 C209 ) C180_=_C305( C180 C305 ) C180_=_C308( C180 C308 ) C180_=_C311( C180 C311 ) \nC180_=_C320( C180 C320 ) C180_=_C323( C180 C323 ) C180_=_C328( C180 C328 ) C181_=_C182( C181 C182 ) C181_=_C183( C181 C183 ) C181_=_C184( C181 C184 ) \nC181_=_C186( C181 C186 ) C181_=_C187( C181 C187 ) C181_=_C189( C181 C189 ) C181_=_C190( C181 C190 ) C181_=_C191( C181 C191 ) C181_=_C192( C181 C192 ) \nC181_=_C193( C181 C193 ) C181_=_C194( C181 C194 ) C181_=_C195( C181 C195 ) C181_=_C196( C181 C196 ) C181_=_C197( C181 C197 ) C181_=_C198( C181 C198 ) \nC181_=_C199( C181 C199 ) C181_=_C201( C181 C201 ) C181_=_C202( C181 C202 ) C181_=_C203( C181 C203 ) C181_=_C204( C181 C204 ) C181_=_C205( C181 C205 ) \nC181_=_C206( C181 C206 ) C181_=_C207( C181 C207 ) C181_=_C208( C181 C208 ) C181_=_C209( C181 C209 ) C181_=_C334( C181 C334 ) C181_=_C337( C181 C337 ) \nC181_=_C340( C181 C340 ) C181_=_C349( C181 C349 ) C181_=_C352( C181 C352 ) C181_=_C357( C181 C357 ) C182_=_C183( C182 C183 ) C182_=_C184( C182 C184 ) \nC182_=_C186( C182 C186 ) C182_=_C187( C182 C187 ) C182_=_C189( C182 C189 ) C182_=_C190( C182 C190 ) C182_=_C191( C182 C191 ) C182_=_C192( C182 C192 ) \nC182_=_C193( C182 C193 ) C182_=_C194( C182 C194 ) C182_=_C195( C182 C195 ) C182_=_C196( C182 C196 ) C182_=_C197( C182 C197 ) C182_=_C198( C182 C198 ) \nC182_=_C199( C182 C199 ) C182_=_C201( C182 C201 ) C182_=_C202( C182 C202 ) C182_=_C203( C182 C203 ) C182_=_C204( C182 C204 ) C182_=_C205( C182 C205 ) \nC182_=_C206( C182 C206 ) C182_=_C207( C182 C207 ) C182_=_C208( C182 C208 ) C182_=_C209( C182 C209 ) C182_=_C245( C182 C245 ) C182_=_C275( C182 C275 ) \nC182_=_C305( C182 C305 ) C182_=_C334( C182 C334 ) C182_=_C363( C182 C363 ) C182_=_C364( C182 C364 ) C182_=_C365( C182 C365 ) C182_=_C366( C182 C366 ) \nC182_=_C367( C182 C367 ) C182_=_C368( C182 C368 ) C182_=_C369( C182 C369 ) C182_=_C370( C182 C370 ) C182_=_C371( C182 C371 ) C182_=_C372( C182 C372 ) \nC182_=_C373( C182 C373 ) C182_=_C374( C182 C374 ) C182_=_C375( C182 C375 ) C182_=_C377( C182 C377 ) C182_=_C378( C182 C378 ) C182_=_C379( C182 C379 ) \nC182_=_C380( C182 C380 ) C182_=_C381( C182 C381 ) C182_=_C382( C182 C382 ) C182_=_C383( C182 C383 ) C182_=_C385( C182 C385 ) C182_=_C386( C182 C386 ) \nC182_=_C387( C182 C387 ) C182_=_C388( C182 C388 ) C183_=_C184( C183 C184 ) C183_=_C186( C183 C186 ) C183_=_C187( C183 C187 ) C183_=_C189( C183 C189 ) \nC183_=_C190( C183 C190 ) C183_=_C191( C183 C191 ) C183_=_C192( C183 C192 ) C183_=_C193( C183 C193 ) C183_=_C194( C183 C194 ) C183_=_C195( C183 C195 ) \nC183_=_C196( C183 C196 ) C183_=_C197( C183 C197 ) C183_=_C198( C183 C198 ) C183_=_C199( C183 C199 ) C183_=_C201( C183 C201 ) C183_=_C202( C183 C202 ) \nC183_=_C203( C183 C203 ) C183_=_C204( C183 C204 ) C183_=_C205( C183 C205 ) C183_=_C206( C183 C206 ) C183_=_C207( C183 C207 ) C183_=_C208( C183 C208 ) \nC183_=_C209( C183 C209 ) C183_=_C363( C183 C363 ) C183_=_C390( C183 C390 ) C183_=_C393( C183 C393 ) C183_=_C402( C183 C402 ) C183_=_C405( C183 C405 ) \nC183_=_C410( C183 C410 ) C184_=_C186( C184 C186 ) C184_=_C187( C184 C187 ) C184_=_C189( C184 C189 ) C184_=_C190( C184 C190 ) C184_=_C191( C184 C191 ) \nC184_=_C192( C184 C192 ) C184_=_C193( C184 C193 ) C184_=_C194( C184 C194 ) C184_=_C195( C184 C195 ) C184_=_C196( C184 C196 ) C184_=_C197( C184 C197 ) \nC184_=_C198( C184 C198 ) C184_=_C199( C184 C199 ) C184_=_C201( C184 C201 ) C184_=_C202( C184 C202 ) C184_=_C203( C184 C203 ) C184_=_C204( C184 C204 ) \nC184_=_C205( C184 C205 ) C184_=_C206( C184 C206 ) C184_=_C207( C184 C207 ) C184_=_C208( C184 C208 ) C184_=_C209( C184 C209 ) C184_=_C364( C184 C364 ) \nC184_=_C415( C184 C415 ) C184_=_C418( C184 C418 ) C184_=_C427( C184 C427 ) C184_=_C430( C184 C430 ) C184_=_C435( C184 C435 ) C186_=_C187( C186 C187 ) \nC186_=_C189( C186 C189 ) C186_=_C190( C186 C190 ) C186_=_C191( C186 C191 ) C186_=_C192( C186 C192 ) C186_=_C193( C186 C193 ) C186_=_C194( C186 C194 ) \nC186_=_C195( C186 C195 ) C186_=_C196( C186 C196 ) C186_=_C197( C186 C197 ) C186_=_C198( C186 C198 ) C186_=_C199( C186 C199 ) C186_=_C201( C186 C201 ) \nC186_=_C202( C186 C202 ) C186_=_C203( C186 C203 ) C186_=_C204( C186 C204 ) C186_=_C205( C186 C205 ) C186_=_C206( C186 C206 ) C186_=_C207( C186 C207 ) \nC186_=_C208( C186 C208 ) C186_=_C209( C186 C209 ) C186_=_C366( C186 C366 ) C186_=_C441( C186 C441 ) C186_=_C466( C186 C466 ) C186_=_C475( C186 C475 ) \nC186_=_C478( C186 C478 ) C186_=_C483( C186 C483 ) C187_=_C189( C187 C189 ) C187_=_C190( C187 C190 ) C187_=_C191( C187 C191 ) C187_=_C192( C187 C192 ) \nC187_=_C193( C187 C193 ) C187_=_C194( C187 C194 ) C187_=_C195( C187 C195 ) C187_=_C196( C187 C196 ) C187_=_C197( C187 C197 ) C187_=_C198( C187 C198 ) \nC187_=_C199( C187 C199 ) C187_=_C201( C187 C201 ) C187_=_C202( C187 C202 ) C187_=_C203( C187 C203 ) C187_=_C204( C187 C204 ) C187_=_C205( C187 C205 ) \nC187_=_C206( C187 C206 ) C187_=_C207( C187 C207 ) C187_=_C208( C187 C208 ) C187_=_C209( C187 C209 ) C187_=_C367( C187 C367 ) C187_=_C442( C187 C442 ) \nC187_=_C489( C187 C489 ) C187_=_C498( C187 C498 ) C187_=_C501( C187 C501 ) C187_=_C506( C187 C506 ) C189_=_C190( C189 C190 ) C189_=_C191( C189 C191 ) \nC189_=_C192( C189 C192 ) C189_=_C193( C189 C193 ) C189_=_C194( C189 C194 ) C189_=_C195( C189 C195 ) C189_=_C196( C189 C196 ) C189_=_C197( C189 C197 ) \nC189_=_C198( C189 C198 ) C189_=_C199( C189 C199 ) C189_=_C201( C189 C201 ) C189_=_C202( C189 C202 ) C189_=_C203( C189 C203 ) C189_=_C204( C189 C204 ) \nC189_=_C205( C189 C205 ) C189_=_C206( C189 C206 ) C189_=_C207( C189 C207 ) C189_=_C208( C189 C208 ) C189_=_C209( C189 C209 ) C189_=_C369( C189 C369 ) \nC189_=_C444( C189 C444 ) C189_=_C512( C189 C512 ) C189_=_C538( C189 C538 ) C189_=_C541( C189 C541 ) C189_=_C546( C189 C546 ) C190_=_C191( C190 C191 ) \nC190_=_C192( C190 C192 ) C190_=_C193( C190 C193 ) C190_=_C194( C190 C194 ) C190_=_C195( C190 C195 ) C190_=_C196( C190 C196 ) C190_=_C197( C190 C197 ) \nC190_=_C198( C190 C198 ) C190_=_C199( C190 C199 ) C190_=_C201( C190 C201 ) C190_=_C202( C190 C202 ) C190_=_C203( C190 C203 ) C190_=_C204( C190 C204 ) \nC190_=_C205( C190 C205 ) C190_=_C206( C190 C206 ) C190_=_C207( C190 C207 ) C190_=_C208( C190 C208 ) C190_=_C209( C190 C209 ) C190_=_C370( C190 C370 ) \nC190_=_C445( C190 C445 ) C190_=_C513( C190 C513 ) C190_=_C560( C190 C560 ) C190_=_C565( C190 C565 ) C191_=_C192( C191 C192 ) C191_=_C193( C191 C193 ) \nC191_=_C194( C191 C194 ) C191_=_C195( C191 C195 ) C191_=_C196( C191 C196 ) C191_=_C197( C191 C197 ) C191_=_C198( C191 C198 ) C191_=_C199( C191 C199 ) \nC191_=_C201( C191 C201 ) C191_=_C202( C191 C202 ) C191_=_C203( C191 C203 ) C191_=_C204( C191 C204 ) C191_=_C205( C191 C205 ) C191_=_C206( C191 C206 ) \nC191_=_C207( C191 C207 ) C191_=_C208( C191 C208 ) C191_=_C209( C191 C209 ) C191_=_C371( C191 C371 ) C191_=_C446( C191 C446 ) C191_=_C514( C191 C514 ) \nC191_=_C575( C191 C575 ) C191_=_C578( C191 C578 ) C191_=_C583( C191 C583 ) C192_=_C193( C192 C193 ) C192_=_C194( C192 C194 ) C192_=_C195( C192 C195 ) \nC192_=_C196( C192 C196 ) C192_=_C197( C192 C197 ) C192_=_C198( C192 C198 ) C192_=_C199( C192 C199 ) C192_=_C201( C192 C201 ) C192_=_C202( C192 C202 ) \nC192_=_C203(</w:t>
      </w:r>
    </w:p>
    <w:p>
      <w:pPr>
        <w:pStyle w:val="PreformattedText"/>
        <w:bidi w:val="0"/>
        <w:spacing w:before="0" w:after="0"/>
        <w:jc w:val="left"/>
        <w:rPr/>
      </w:pPr>
      <w:r>
        <w:rPr/>
        <w:t xml:space="preserve"> </w:t>
      </w:r>
      <w:r>
        <w:rPr/>
        <w:t>C192 C203 ) C192_=_C204( C192 C204 ) C192_=_C205( C192 C205 ) C192_=_C206( C192 C206 ) C192_=_C207( C192 C207 ) C192_=_C208( C192 C208 ) \nC192_=_C209( C192 C209 ) C192_=_C372( C192 C372 ) C192_=_C447( C192 C447 ) C192_=_C595( C192 C595 ) C192_=_C600( C192 C600 ) C193_=_C194( C193 C194 ) \nC193_=_C195( C193 C195 ) C193_=_C196( C193 C196 ) C193_=_C197( C193 C197 ) C193_=_C198( C193 C198 ) C193_=_C199( C193 C199 ) C193_=_C201( C193 C201 ) \nC193_=_C202( C193 C202 ) C193_=_C203( C193 C203 ) C193_=_C204( C193 C204 ) C193_=_C205( C193 C205 ) C193_=_C206( C193 C206 ) C193_=_C207( C193 C207 ) \nC193_=_C208( C193 C208 ) C193_=_C209( C193 C209 ) C193_=_C373( C193 C373 ) C193_=_C448( C193 C448 ) C193_=_C515( C193 C515 ) C193_=_C609( C193 C609 ) \nC193_=_C612( C193 C612 ) C193_=_C617( C193 C617 ) C194_=_C195( C194 C195 ) C194_=_C196( C194 C196 ) C194_=_C197( C194 C197 ) C194_=_C198( C194 C198 ) \nC194_=_C199( C194 C199 ) C194_=_C201( C194 C201 ) C194_=_C202( C194 C202 ) C194_=_C203( C194 C203 ) C194_=_C204( C194 C204 ) C194_=_C205( C194 C205 ) \nC194_=_C206( C194 C206 ) C194_=_C207( C194 C207 ) C194_=_C208( C194 C208 ) C194_=_C209( C194 C209 ) C194_=_C449( C194 C449 ) C194_=_C624( C194 C624 ) \nC194_=_C631( C194 C631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374( C195 C374 ) C195_=_C450( C195 C450 ) C195_=_C516( C195 C516 ) C195_=_C638( C195 C638 ) \nC195_=_C641( C195 C641 ) C195_=_C646( C195 C646 ) C196_=_C197( C196 C197 ) C196_=_C198( C196 C198 ) C196_=_C199( C196 C199 ) C196_=_C201( C196 C201 ) \nC196_=_C202( C196 C202 ) C196_=_C203( C196 C203 ) C196_=_C204( C196 C204 ) C196_=_C205( C196 C205 ) C196_=_C206( C196 C206 ) C196_=_C207( C196 C207 ) \nC196_=_C208( C196 C208 ) C196_=_C209( C196 C209 ) C196_=_C375( C196 C375 ) C196_=_C451( C196 C451 ) C196_=_C517( C196 C517 ) C196_=_C652( C196 C652 ) \nC196_=_C655( C196 C655 ) C196_=_C660( C196 C660 ) C197_=_C198( C197 C198 ) C197_=_C199( C197 C199 ) C197_=_C201( C197 C201 ) C197_=_C202( C197 C202 ) \nC197_=_C203( C197 C203 ) C197_=_C204( C197 C204 ) C197_=_C205( C197 C205 ) C197_=_C206( C197 C206 ) C197_=_C207( C197 C207 ) C197_=_C208( C197 C208 ) \nC197_=_C209( C197 C209 ) C197_=_C228( C197 C228 ) C197_=_C260( C197 C260 ) C197_=_C290( C197 C290 ) C197_=_C320( C197 C320 ) C197_=_C349( C197 C349 ) \nC197_=_C402( C197 C402 ) C197_=_C427( C197 C427 ) C197_=_C452( C197 C452 ) C197_=_C475( C197 C475 ) C197_=_C498( C197 C498 ) C197_=_C518( C197 C518 ) \nC197_=_C538( C197 C538 ) C197_=_C575( C197 C575 ) C197_=_C609( C197 C609 ) C197_=_C624( C197 C624 ) C197_=_C638( C197 C638 ) C197_=_C652( C197 C652 ) \nC197_=_C666( C197 C666 ) C197_=_C667( C197 C667 ) C197_=_C668( C197 C668 ) C197_=_C669( C197 C669 ) C197_=_C670( C197 C670 ) C197_=_C671( C197 C671 ) \nC197_=_C672( C197 C672 ) C197_=_C674( C197 C674 ) C197_=_C675( C197 C675 ) C197_=_C676( C197 C676 ) C197_=_C677( C197 C677 ) C197_=_C678( C197 C678 ) \nC198_=_C199( C198 C199 ) C198_=_C201( C198 C201 ) C198_=_C202( C198 C202 ) C198_=_C203( C198 C203 ) C198_=_C204( C198 C204 ) C198_=_C205( C198 C205 ) \nC198_=_C206( C198 C206 ) C198_=_C207( C198 C207 ) C198_=_C208( C198 C208 ) C198_=_C209( C198 C209 ) C198_=_C377( C198 C377 ) C198_=_C453( C198 C453 ) \nC198_=_C519( C198 C519 ) C198_=_C666( C198 C666 ) C198_=_C680( C198 C680 ) C198_=_C685( C198 C685 ) C199_=_C201( C199 C201 ) C199_=_C202( C199 C202 ) \nC199_=_C203( C199 C203 ) C199_=_C204( C199 C204 ) C199_=_C205( C199 C205 ) C199_=_C206( C199 C206 ) C199_=_C207( C199 C207 ) C199_=_C208( C199 C208 ) \nC199_=_C209( C199 C209 ) C199_=_C378( C199 C378 ) C199_=_C520( C199 C520 ) C199_=_C667( C199 C667 ) C199_=_C690( C199 C690 ) C199_=_C695( C199 C695 ) \nC201_=_C202( C201 C202 ) C201_=_C203( C201 C203 ) C201_=_C204( C201 C204 ) C201_=_C205( C201 C205 ) C201_=_C206( C201 C206 ) C201_=_C207( C201 C207 ) \nC201_=_C208( C201 C208 ) C201_=_C209( C201 C209 ) C201_=_C380( C201 C380 ) C201_=_C455( C201 C455 ) C201_=_C522( C201 C522 ) C201_=_C669( C201 C669 ) \nC201_=_C701( C201 C701 ) C202_=_C203( C202 C203 ) C202_=_C204( C202 C204 ) C202_=_C205( C202 C205 ) C202_=_C206( C202 C206 ) C202_=_C207( C202 C207 ) \nC202_=_C208( C202 C208 ) C202_=_C209( C202 C209 ) C202_=_C381( C202 C381 ) C202_=_C456( C202 C456 ) C202_=_C523( C202 C523 ) C202_=_C670( C202 C670 ) \nC202_=_C702( C202 C702 ) C202_=_C721( C202 C721 ) C203_=_C204( C203 C204 ) C203_=_C205( C203 C205 ) C203_=_C206( C203 C206 ) C203_=_C207( C203 C207 ) \nC203_=_C208( C203 C208 ) C203_=_C209( C203 C209 ) C203_=_C382( C203 C382 ) C203_=_C457( C203 C457 ) C203_=_C524( C203 C524 ) C203_=_C671( C203 C671 ) \nC203_=_C703( C203 C703 ) C204_=_C205( C204 C205 ) C204_=_C206( C204 C206 ) C204_=_C207( C204 C207 ) C204_=_C208( C204 C208 ) C204_=_C209( C204 C209 ) \nC204_=_C383( C204 C383 ) C204_=_C458( C204 C458 ) C204_=_C525( C204 C525 ) C204_=_C672( C204 C672 ) C204_=_C704( C204 C704 ) C204_=_C732( C204 C732 ) \nC205_=_C206( C205 C206 ) C205_=_C207( C205 C207 ) C205_=_C208( C205 C208 ) C205_=_C209( C205 C209 ) C205_=_C236( C205 C236 ) C205_=_C267( C205 C267 ) \nC205_=_C298( C205 C298 ) C205_=_C328( C205 C328 ) C205_=_C357( C205 C357 ) C205_=_C410( C205 C410 ) C205_=_C435( C205 C435 ) C205_=_C459( C205 C459 ) \nC205_=_C483( C205 C483 ) C205_=_C506( C205 C506 ) C205_=_C526( C205 C526 ) C205_=_C546( C205 C546 ) C205_=_C565( C205 C565 ) C205_=_C583( C205 C583 ) \nC205_=_C600( C205 C600 ) C205_=_C617( C205 C617 ) C205_=_C631( C205 C631 ) C205_=_C646( C205 C646 ) C205_=_C660( C205 C660 ) C205_=_C685( C205 C685 ) \nC205_=_C695( C205 C695 ) C205_=_C705( C205 C705 ) C205_=_C721( C205 C721 ) C205_=_C732( C205 C732 ) C205_=_C738( C205 C738 ) C205_=_C739( C205 C739 ) \nC205_=_C740( C205 C740 ) C205_=_C741( C205 C741 ) C205_=_C742( C205 C742 ) C206_=_C207( C206 C207 ) C206_=_C208( C206 C208 ) C206_=_C209( C206 C209 ) \nC206_=_C385( C206 C385 ) C206_=_C460( C206 C460 ) C206_=_C527( C206 C527 ) C206_=_C674( C206 C674 ) C206_=_C706( C206 C706 ) C206_=_C738( C206 C738 ) \nC207_=_C208( C207 C208 ) C207_=_C209( C207 C209 ) C207_=_C387( C207 C387 ) C207_=_C462( C207 C462 ) C207_=_C529( C207 C529 ) C207_=_C676( C207 C676 ) \nC207_=_C708( C207 C708 ) C207_=_C740( C207 C740 ) C208_=_C209( C208 C209 ) C208_=_C463( C208 C463 ) C208_=_C530( C208 C530 ) C208_=_C677( C208 C677 ) \nC208_=_C709( C208 C709 ) C208_=_C741( C208 C741 ) C209_=_C388( C209 C388 ) C209_=_C464( C209 C464 ) C209_=_C531( C209 C531 ) C209_=_C678( C209 C678 ) \nC209_=_C710( C209 C710 ) C209_=_C742( C209 C742 ) C216_=_C219( C216 C219 ) C216_=_C228( C216 C228 ) C216_=_C231( C216 C231 ) C216_=_C236( C216 C236 ) \nC216_=_C248( C216 C248 ) C216_=_C278( C216 C278 ) C216_=_C308( C216 C308 ) C216_=_C337( C216 C337 ) C216_=_C365( C216 C365 ) C216_=_C390( C216 C390 ) \nC216_=_C415( C216 C415 ) C216_=_C441( C216 C441 ) C216_=_C442( C216 C442 ) C216_=_C444( C216 C444 ) C216_=_C445( C216 C445 ) C216_=_C446( C216 C446 ) \nC216_=_C447( C216 C447 ) C216_=_C448( C216 C448 ) C216_=_C449( C216 C449 ) C216_=_C450( C216 C450 ) C216_=_C451( C216 C451 ) C216_=_C452( C216 C452 ) \nC216_=_C453( C216 C453 ) C216_=_C455( C216 C455 ) C216_=_C456( C216 C456 ) C216_=_C457( C216 C457 ) C216_=_C458( C216 C458 ) C216_=_C459( C216 C459 ) \nC216_=_C460( C216 C460 ) C216_=_C461( C216 C461 ) C216_=_C462( C216 C462 ) C216_=_C463( C216 C463 ) C216_=_C464( C216 C464 ) C219_=_C228( C219 C228 ) \nC219_=_C231( C219 C231 ) C219_=_C236( C219 C236 ) C219_=_C251( C219 C251 ) C219_=_C281( C219 C281 ) C219_=_C311( C219 C311 ) C219_=_C340( C219 C340 ) \nC219_=_C368( C219 C368 ) C219_=_C393( C219 C393 ) C219_=_C418( C219 C418 ) C219_=_C466( C219 C466 ) C219_=_C489( C219 C489 ) C219_=_C512( C219 C512 ) \nC219_=_C513( C219 C513 ) C219_=_C514( C219 C514 ) C219_=_C515( C219 C515 ) C219_=_C516( C219 C516 ) C219_=_C517( C219 C517 ) C219_=_C518( C219 C518 ) \nC219_=_C519( C219 C519 ) C219_=_C520( C219 C520 ) C219_=_C522( C219 C522 ) C219_=_C523( C219 C523 ) C219_=_C524( C219 C524 ) C219_=_C525( C219 C525 ) \nC219_=_C526( C219 C526 ) C219_=_C527( C219 C527 ) C219_=_C528( C219 C528 ) C219_=_C529( C219 C529 ) C219_=_C530( C219 C530 ) C219_=_C531( C219 C531 ) \nC228_=_C231( C228 C231 ) C228_=_C236( C228 C236 ) C228_=_C260( C228 C260 ) C228_=_C290( C228 C290 ) C228_=_C320( C228 C320 ) C228_=_C349( C228 C349 ) \nC228_=_C402( C228 C402 ) C228_=_C427( C228 C427 ) C228_=_C452( C228 C452 ) C228_=_C475( C228 C475 ) C228_=_C498( C228 C498 ) C228_=_C518( C228 C518 ) \nC228_=_C538( C228 C538 ) C228_=_C575( C228 C575 ) C228_=_C609( C228 C609 ) C228_=_C624( C228 C624 ) C228_=_C638( C228 C638 ) C228_=_C652( C228 C652 ) \nC228_=_C666( C228 C666 ) C228_=_C667( C228 C667 ) C228_=_C668( C228 C668 ) C228_=_C669( C228 C669 ) C228_=_C670( C228 C670 ) C228_=_C671( C228 C671 ) \nC228_=_C672( C228 C672 ) C228_=_C674( C228 C674 ) C228_=_C675( C228 C675 ) C228_=_C676( C228 C676 ) C228_=_C677( C228 C677 ) C228_=_C678( C228 C678 ) \nC231_=_C236( C231 C236 ) C231_=_C293( C231 C293 ) C231_=_C323( C231 C323 ) C231_=_C352( C231 C352 ) C231_=_C379( C231 C379 ) C231_=_C405( C231 C405 ) \nC231_=_C430( C231 C430 ) C231_=_C478( C231 C478 ) C231_=_C501( C231 C501 ) C231_=_C541( C231 C541 ) C231_=_C560( C231 C560 ) C231_=_C578( C231 C578 ) \nC231_=_C595( C231 C595 ) C231_=_C612( C231 C612 ) C231_=_C641( C231 C641 ) C231_=_C655( C231 C655 ) C231_=_C668( C231 C668 ) C231_=_C680( C231 C680 ) \nC231_=_C690( C231 C690 ) C231_=_C701( C231 C701 ) C231_=_C702( C231 C702 ) C231_=_C703( C231 C703 ) C231_=_C704( C231 C704 ) C231_=_C705( C231 C705 ) \nC231_=_C706( C231 C706 ) C231_=_C707( C231 C707 ) C231_=_C708( C231 C708 ) C231_=_C709( C231 C709 ) C231_=_C710( C231 C710 ) C236_=_C267( C236 C267 ) \nC236_=_C298( C236 C298 ) C236_=_C328(</w:t>
      </w:r>
    </w:p>
    <w:p>
      <w:pPr>
        <w:pStyle w:val="PreformattedText"/>
        <w:bidi w:val="0"/>
        <w:spacing w:before="0" w:after="0"/>
        <w:jc w:val="left"/>
        <w:rPr/>
      </w:pPr>
      <w:r>
        <w:rPr/>
        <w:t xml:space="preserve"> </w:t>
      </w:r>
      <w:r>
        <w:rPr/>
        <w:t>C236 C328 ) C236_=_C357( C236 C357 ) C236_=_C410( C236 C410 ) C236_=_C435( C236 C435 ) C236_=_C459( C236 C459 ) \nC236_=_C483( C236 C483 ) C236_=_C506( C236 C506 ) C236_=_C526( C236 C526 ) C236_=_C546( C236 C546 ) C236_=_C565( C236 C565 ) C236_=_C583( C236 C583 ) \nC236_=_C600( C236 C600 ) C236_=_C617( C236 C617 ) C236_=_C631( C236 C631 ) C236_=_C646( C236 C646 ) C236_=_C660( C236 C660 ) C236_=_C685( C236 C685 ) \nC236_=_C695( C236 C695 ) C236_=_C705( C236 C705 ) C236_=_C721( C236 C721 ) C236_=_C732( C236 C732 ) C236_=_C738( C236 C738 ) C236_=_C739( C236 C739 ) \nC236_=_C740( C236 C740 ) C236_=_C741( C236 C741 ) C236_=_C742( C236 C742 ) C245_=_C248( C245 C248 ) C245_=_C251( C245 C251 ) C245_=_C260( C245 C260 ) \nC245_=_C267( C245 C267 ) C245_=_C275( C245 C275 ) C245_=_C305( C245 C305 ) C245_=_C334( C245 C334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7( C245 C377 ) \nC245_=_C378( C245 C378 ) C245_=_C379( C245 C379 ) C245_=_C380( C245 C380 ) C245_=_C381( C245 C381 ) C245_=_C382( C245 C382 ) C245_=_C383( C245 C383 ) \nC245_=_C385( C245 C385 ) C245_=_C386( C245 C386 ) C245_=_C387( C245 C387 ) C245_=_C388( C245 C388 ) C248_=_C251( C248 C251 ) C248_=_C260( C248 C260 ) \nC248_=_C267( C248 C267 ) C248_=_C278( C248 C278 ) C248_=_C308( C248 C308 ) C248_=_C337( C248 C337 ) C248_=_C365( C248 C365 ) C248_=_C390( C248 C390 ) \nC248_=_C415( C248 C415 ) C248_=_C441( C248 C441 ) C248_=_C442( C248 C442 ) C248_=_C444( C248 C444 ) C248_=_C445( C248 C445 ) C248_=_C446( C248 C446 ) \nC248_=_C447( C248 C447 ) C248_=_C448( C248 C448 ) C248_=_C449( C248 C449 ) C248_=_C450( C248 C450 ) C248_=_C451( C248 C451 ) C248_=_C452( C248 C452 ) \nC248_=_C453( C248 C453 ) C248_=_C455( C248 C455 ) C248_=_C456( C248 C456 ) C248_=_C457( C248 C457 ) C248_=_C458( C248 C458 ) C248_=_C459( C248 C459 ) \nC248_=_C460( C248 C460 ) C248_=_C461( C248 C461 ) C248_=_C462( C248 C462 ) C248_=_C463( C248 C463 ) C248_=_C464( C248 C464 ) C251_=_C260( C251 C260 ) \nC251_=_C267( C251 C267 ) C251_=_C281( C251 C281 ) C251_=_C311( C251 C311 ) C251_=_C340( C251 C340 ) C251_=_C368( C251 C368 ) C251_=_C393( C251 C393 ) \nC251_=_C418( C251 C418 ) C251_=_C466( C251 C466 ) C251_=_C489( C251 C489 ) C251_=_C512( C251 C512 ) C251_=_C513( C251 C513 ) C251_=_C514( C251 C514 ) \nC251_=_C515( C251 C515 ) C251_=_C516( C251 C516 ) C251_=_C517( C251 C517 ) C251_=_C518( C251 C518 ) C251_=_C519( C251 C519 ) C251_=_C520( C251 C520 ) \nC251_=_C522( C251 C522 ) C251_=_C523( C251 C523 ) C251_=_C524( C251 C524 ) C251_=_C525( C251 C525 ) C251_=_C526( C251 C526 ) C251_=_C527( C251 C527 ) \nC251_=_C528( C251 C528 ) C251_=_C529( C251 C529 ) C251_=_C530( C251 C530 ) C251_=_C531( C251 C531 ) C260_=_C267( C260 C267 ) C260_=_C290( C260 C290 ) \nC260_=_C320( C260 C320 ) C260_=_C349( C260 C349 ) C260_=_C402( C260 C402 ) C260_=_C427( C260 C427 ) C260_=_C452( C260 C452 ) C260_=_C475( C260 C475 ) \nC260_=_C498( C260 C498 ) C260_=_C518( C260 C518 ) C260_=_C538( C260 C538 ) C260_=_C575( C260 C575 ) C260_=_C609( C260 C609 ) C260_=_C624( C260 C624 ) \nC260_=_C638( C260 C638 ) C260_=_C652( C260 C652 ) C260_=_C666( C260 C666 ) C260_=_C667( C260 C667 ) C260_=_C668( C260 C668 ) C260_=_C669( C260 C669 ) \nC260_=_C670( C260 C670 ) C260_=_C671( C260 C671 ) C260_=_C672( C260 C672 ) C260_=_C674( C260 C674 ) C260_=_C675( C260 C675 ) C260_=_C676( C260 C676 ) \nC260_=_C677( C260 C677 ) C260_=_C678( C260 C678 ) C267_=_C298( C267 C298 ) C267_=_C328( C267 C328 ) C267_=_C357( C267 C357 ) C267_=_C410( C267 C410 ) \nC267_=_C435( C267 C435 ) C267_=_C459( C267 C459 ) C267_=_C483( C267 C483 ) C267_=_C506( C267 C506 ) C267_=_C526( C267 C526 ) C267_=_C546( C267 C546 ) \nC267_=_C565( C267 C565 ) C267_=_C583( C267 C583 ) C267_=_C600( C267 C600 ) C267_=_C617( C267 C617 ) C267_=_C631( C267 C631 ) C267_=_C646( C267 C646 ) \nC267_=_C660( C267 C660 ) C267_=_C685( C267 C685 ) C267_=_C695( C267 C695 ) C267_=_C705( C267 C705 ) C267_=_C721( C267 C721 ) C267_=_C732( C267 C732 ) \nC267_=_C738( C267 C738 ) C267_=_C739( C267 C739 ) C267_=_C740( C267 C740 ) C267_=_C741( C267 C741 ) C267_=_C742( C267 C742 ) C275_=_C278( C275 C278 ) \nC275_=_C281( C275 C281 ) C275_=_C290( C275 C290 ) C275_=_C293( C275 C293 ) C275_=_C298( C275 C298 ) C275_=_C305( C275 C305 ) C275_=_C334( C275 C334 ) \nC275_=_C363( C275 C363 ) C275_=_C364( C275 C364 ) C275_=_C365( C275 C365 ) C275_=_C366( C275 C366 ) C275_=_C367( C275 C367 ) C275_=_C368( C275 C368 ) \nC275_=_C369( C275 C369 ) C275_=_C370( C275 C370 ) C275_=_C371( C275 C371 ) C275_=_C372( C275 C372 ) C275_=_C373( C275 C373 ) C275_=_C374( C275 C374 ) \nC275_=_C375( C275 C375 ) C275_=_C377( C275 C377 ) C275_=_C378( C275 C378 ) C275_=_C379( C275 C379 ) C275_=_C380( C275 C380 ) C275_=_C381( C275 C381 ) \nC275_=_C382( C275 C382 ) C275_=_C383( C275 C383 ) C275_=_C385( C275 C385 ) C275_=_C386( C275 C386 ) C275_=_C387( C275 C387 ) C275_=_C388( C275 C388 ) \nC278_=_C281( C278 C281 ) C278_=_C290( C278 C290 ) C278_=_C293( C278 C293 ) C278_=_C298( C278 C298 ) C278_=_C308( C278 C308 ) C278_=_C337( C278 C337 ) \nC278_=_C365( C278 C365 ) C278_=_C390( C278 C390 ) C278_=_C415( C278 C415 ) C278_=_C441( C278 C441 ) C278_=_C442( C278 C442 ) C278_=_C444( C278 C444 ) \nC278_=_C445( C278 C445 ) C278_=_C446( C278 C446 ) C278_=_C447( C278 C447 ) C278_=_C448( C278 C448 ) C278_=_C449( C278 C449 ) C278_=_C450( C278 C450 ) \nC278_=_C451( C278 C451 ) C278_=_C452( C278 C452 ) C278_=_C453( C278 C453 ) C278_=_C455( C278 C455 ) C278_=_C456( C278 C456 ) C278_=_C457( C278 C457 ) \nC278_=_C458( C278 C458 ) C278_=_C459( C278 C459 ) C278_=_C460( C278 C460 ) C278_=_C461( C278 C461 ) C278_=_C462( C278 C462 ) C278_=_C463( C278 C463 ) \nC278_=_C464( C278 C464 ) C281_=_C290( C281 C290 ) C281_=_C293( C281 C293 ) C281_=_C298( C281 C298 ) C281_=_C311( C281 C311 ) C281_=_C340( C281 C340 ) \nC281_=_C368( C281 C368 ) C281_=_C393( C281 C393 ) C281_=_C418( C281 C418 ) C281_=_C466( C281 C466 ) C281_=_C489( C281 C489 ) C281_=_C512( C281 C512 ) \nC281_=_C513( C281 C513 ) C281_=_C514( C281 C514 ) C281_=_C515( C281 C515 ) C281_=_C516( C281 C516 ) C281_=_C517( C281 C517 ) C281_=_C518( C281 C518 ) \nC281_=_C519( C281 C519 ) C281_=_C520( C281 C520 ) C281_=_C522( C281 C522 ) C281_=_C523( C281 C523 ) C281_=_C524( C281 C524 ) C281_=_C525( C281 C525 ) \nC281_=_C526( C281 C526 ) C281_=_C527( C281 C527 ) C281_=_C528( C281 C528 ) C281_=_C529( C281 C529 ) C281_=_C530( C281 C530 ) C281_=_C531( C281 C531 ) \nC290_=_C293( C290 C293 ) C290_=_C298( C290 C298 ) C290_=_C320( C290 C320 ) C290_=_C349( C290 C349 ) C290_=_C402( C290 C402 ) C290_=_C427( C290 C427 ) \nC290_=_C452( C290 C452 ) C290_=_C475( C290 C475 ) C290_=_C498( C290 C498 ) C290_=_C518( C290 C518 ) C290_=_C538( C290 C538 ) C290_=_C575( C290 C575 ) \nC290_=_C609( C290 C609 ) C290_=_C624( C290 C624 ) C290_=_C638( C290 C638 ) C290_=_C652( C290 C652 ) C290_=_C666( C290 C666 ) C290_=_C667( C290 C667 ) \nC290_=_C668( C290 C668 ) C290_=_C669( C290 C669 ) C290_=_C670( C290 C670 ) C290_=_C671( C290 C671 ) C290_=_C672( C290 C672 ) C290_=_C674( C290 C674 ) \nC290_=_C675( C290 C675 ) C290_=_C676( C290 C676 ) C290_=_C677( C290 C677 ) C290_=_C678( C290 C678 ) C293_=_C298( C293 C298 ) C293_=_C323( C293 C323 ) \nC293_=_C352( C293 C352 ) C293_=_C379( C293 C379 ) C293_=_C405( C293 C405 ) C293_=_C430( C293 C430 ) C293_=_C478( C293 C478 ) C293_=_C501( C293 C501 ) \nC293_=_C541( C293 C541 ) C293_=_C560( C293 C560 ) C293_=_C578( C293 C578 ) C293_=_C595( C293 C595 ) C293_=_C612( C293 C612 ) C293_=_C641( C293 C641 ) \nC293_=_C655( C293 C655 ) C293_=_C668( C293 C668 ) C293_=_C680( C293 C680 ) C293_=_C690( C293 C690 ) C293_=_C701( C293 C701 ) C293_=_C702( C293 C702 ) \nC293_=_C703( C293 C703 ) C293_=_C704( C293 C704 ) C293_=_C705( C293 C705 ) C293_=_C706( C293 C706 ) C293_=_C707( C293 C707 ) C293_=_C708( C293 C708 ) \nC293_=_C709( C293 C709 ) C293_=_C710( C293 C710 ) C298_=_C328( C298 C328 ) C298_=_C357( C298 C357 ) C298_=_C410( C298 C410 ) C298_=_C435( C298 C435 ) \nC298_=_C459( C298 C459 ) C298_=_C483( C298 C483 ) C298_=_C506( C298 C506 ) C298_=_C526( C298 C526 ) C298_=_C546( C298 C546 ) C298_=_C565( C298 C565 ) \nC298_=_C583( C298 C583 ) C298_=_C600( C298 C600 ) C298_=_C617( C298 C617 ) C298_=_C631( C298 C631 ) C298_=_C646( C298 C646 ) C298_=_C660( C298 C660 ) \nC298_=_C685( C298 C685 ) C298_=_C695( C298 C695 ) C298_=_C705( C298 C705 ) C298_=_C721( C298 C721 ) C298_=_C732( C298 C732 ) C298_=_C738( C298 C738 ) \nC298_=_C739( C298 C739 ) C298_=_C740( C298 C740 ) C298_=_C741( C298 C741 ) C298_=_C742( C298 C742 ) C305_=_C308( C305 C308 ) C305_=_C311( C305 C311 ) \nC305_=_C320( C305 C320 ) C305_=_C323( C305 C323 ) C305_=_C328( C305 C328 ) C305_=_C334( C305 C334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7( C305 C377 ) \nC305_=_C378( C305 C378 ) C305_=_C379( C305 C379 ) C305_=_C380( C305 C380 ) C305_=_C381( C305 C381 ) C305_=_C382( C305 C382 ) C305_=_C383( C305 C383 ) \nC305_=_C385( C305 C385 ) C305_=_C386( C305 C386 ) C305_=_C387( C305 C387 ) C305_=_C388( C305 C388 ) C308_=_C311( C308 C311 ) C308_=_C320( C308 C320 ) \nC308_=_C323( C308 C323 ) C308_=_C328( C308 C328 ) C308_=_C337( C308 C337 ) C308_=_C365( C308 C365 ) C308_=_C390( C308 C390 ) C308_=_C415( C308 C415 ) \nC308_=_C441( C308 C441 ) C308_=_C442( C308 C442 ) C308_=_C444( C308 C444 ) C308_=_C445( C308 C445 ) C308_=_C446( C308 C446 ) C308_=_C447( C308 C447 ) \nC308_=_C448( C308 C448 ) C308_=_C449( C308 C449 ) C308_=_C450(</w:t>
      </w:r>
    </w:p>
    <w:p>
      <w:pPr>
        <w:pStyle w:val="PreformattedText"/>
        <w:bidi w:val="0"/>
        <w:spacing w:before="0" w:after="0"/>
        <w:jc w:val="left"/>
        <w:rPr/>
      </w:pPr>
      <w:r>
        <w:rPr/>
        <w:t xml:space="preserve"> </w:t>
      </w:r>
      <w:r>
        <w:rPr/>
        <w:t>C308 C450 ) C308_=_C451( C308 C451 ) C308_=_C452( C308 C452 ) C308_=_C453( C308 C453 ) \nC308_=_C455( C308 C455 ) C308_=_C456( C308 C456 ) C308_=_C457( C308 C457 ) C308_=_C458( C308 C458 ) C308_=_C459( C308 C459 ) C308_=_C460( C308 C460 ) \nC308_=_C461( C308 C461 ) C308_=_C462( C308 C462 ) C308_=_C463( C308 C463 ) C308_=_C464( C308 C464 ) C311_=_C320( C311 C320 ) C311_=_C323( C311 C323 ) \nC311_=_C328( C311 C328 ) C311_=_C340( C311 C340 ) C311_=_C368( C311 C368 ) C311_=_C393( C311 C393 ) C311_=_C418( C311 C418 ) C311_=_C466( C311 C466 ) \nC311_=_C489( C311 C489 ) C311_=_C512( C311 C512 ) C311_=_C513( C311 C513 ) C311_=_C514( C311 C514 ) C311_=_C515( C311 C515 ) C311_=_C516( C311 C516 ) \nC311_=_C517( C311 C517 ) C311_=_C518( C311 C518 ) C311_=_C519( C311 C519 ) C311_=_C520( C311 C520 ) C311_=_C522( C311 C522 ) C311_=_C523( C311 C523 ) \nC311_=_C524( C311 C524 ) C311_=_C525( C311 C525 ) C311_=_C526( C311 C526 ) C311_=_C527( C311 C527 ) C311_=_C528( C311 C528 ) C311_=_C529( C311 C529 ) \nC311_=_C530( C311 C530 ) C311_=_C531( C311 C531 ) C320_=_C323( C320 C323 ) C320_=_C328( C320 C328 ) C320_=_C349( C320 C349 ) C320_=_C402( C320 C402 ) \nC320_=_C427( C320 C427 ) C320_=_C452( C320 C452 ) C320_=_C475( C320 C475 ) C320_=_C498( C320 C498 ) C320_=_C518( C320 C518 ) C320_=_C538( C320 C538 ) \nC320_=_C575( C320 C575 ) C320_=_C609( C320 C609 ) C320_=_C624( C320 C624 ) C320_=_C638( C320 C638 ) C320_=_C652( C320 C652 ) C320_=_C666( C320 C666 ) \nC320_=_C667( C320 C667 ) C320_=_C668( C320 C668 ) C320_=_C669( C320 C669 ) C320_=_C670( C320 C670 ) C320_=_C671( C320 C671 ) C320_=_C672( C320 C672 ) \nC320_=_C674( C320 C674 ) C320_=_C675( C320 C675 ) C320_=_C676( C320 C676 ) C320_=_C677( C320 C677 ) C320_=_C678( C320 C678 ) C323_=_C328( C323 C328 ) \nC323_=_C352( C323 C352 ) C323_=_C379( C323 C379 ) C323_=_C405( C323 C405 ) C323_=_C430( C323 C430 ) C323_=_C478( C323 C478 ) C323_=_C501( C323 C501 ) \nC323_=_C541( C323 C541 ) C323_=_C560( C323 C560 ) C323_=_C578( C323 C578 ) C323_=_C595( C323 C595 ) C323_=_C612( C323 C612 ) C323_=_C641( C323 C641 ) \nC323_=_C655( C323 C655 ) C323_=_C668( C323 C668 ) C323_=_C680( C323 C680 ) C323_=_C690( C323 C690 ) C323_=_C701( C323 C701 ) C323_=_C702( C323 C702 ) \nC323_=_C703( C323 C703 ) C323_=_C704( C323 C704 ) C323_=_C705( C323 C705 ) C323_=_C706( C323 C706 ) C323_=_C707( C323 C707 ) C323_=_C708( C323 C708 ) \nC323_=_C709( C323 C709 ) C323_=_C710( C323 C710 ) C328_=_C357( C328 C357 ) C328_=_C410( C328 C410 ) C328_=_C435( C328 C435 ) C328_=_C459( C328 C459 ) \nC328_=_C483( C328 C483 ) C328_=_C506( C328 C506 ) C328_=_C526( C328 C526 ) C328_=_C546( C328 C546 ) C328_=_C565( C328 C565 ) C328_=_C583( C328 C583 ) \nC328_=_C600( C328 C600 ) C328_=_C617( C328 C617 ) C328_=_C631( C328 C631 ) C328_=_C646( C328 C646 ) C328_=_C660( C328 C660 ) C328_=_C685( C328 C685 ) \nC328_=_C695( C328 C695 ) C328_=_C705( C328 C705 ) C328_=_C721( C328 C721 ) C328_=_C732( C328 C732 ) C328_=_C738( C328 C738 ) C328_=_C739( C328 C739 ) \nC328_=_C740( C328 C740 ) C328_=_C741( C328 C741 ) C328_=_C742( C328 C742 ) C334_=_C337( C334 C337 ) C334_=_C340( C334 C340 ) C334_=_C349( C334 C349 ) \nC334_=_C352( C334 C352 ) C334_=_C357( C334 C357 ) C334_=_C363( C334 C363 ) C334_=_C364( C334 C364 ) C334_=_C365( C334 C365 ) C334_=_C366( C334 C366 ) \nC334_=_C367( C334 C367 ) C334_=_C368( C334 C368 ) C334_=_C369( C334 C369 ) C334_=_C370( C334 C370 ) C334_=_C371( C334 C371 ) C334_=_C372( C334 C372 ) \nC334_=_C373( C334 C373 ) C334_=_C374( C334 C374 ) C334_=_C375( C334 C375 ) C334_=_C377( C334 C377 ) C334_=_C378( C334 C378 ) C334_=_C379( C334 C379 ) \nC334_=_C380( C334 C380 ) C334_=_C381( C334 C381 ) C334_=_C382( C334 C382 ) C334_=_C383( C334 C383 ) C334_=_C385( C334 C385 ) C334_=_C386( C334 C386 ) \nC334_=_C387( C334 C387 ) C334_=_C388( C334 C388 ) C337_=_C340( C337 C340 ) C337_=_C349( C337 C349 ) C337_=_C352( C337 C352 ) C337_=_C357( C337 C357 ) \nC337_=_C365( C337 C365 ) C337_=_C390( C337 C390 ) C337_=_C415( C337 C415 ) C337_=_C441( C337 C441 ) C337_=_C442( C337 C442 ) C337_=_C444( C337 C444 ) \nC337_=_C445( C337 C445 ) C337_=_C446( C337 C446 ) C337_=_C447( C337 C447 ) C337_=_C448( C337 C448 ) C337_=_C449( C337 C449 ) C337_=_C450( C337 C450 ) \nC337_=_C451( C337 C451 ) C337_=_C452( C337 C452 ) C337_=_C453( C337 C453 ) C337_=_C455( C337 C455 ) C337_=_C456( C337 C456 ) C337_=_C457( C337 C457 ) \nC337_=_C458( C337 C458 ) C337_=_C459( C337 C459 ) C337_=_C460( C337 C460 ) C337_=_C461( C337 C461 ) C337_=_C462( C337 C462 ) C337_=_C463( C337 C463 ) \nC337_=_C464( C337 C464 ) C340_=_C349( C340 C349 ) C340_=_C352( C340 C352 ) C340_=_C357( C340 C357 ) C340_=_C368( C340 C368 ) C340_=_C393( C340 C393 ) \nC340_=_C418( C340 C418 ) C340_=_C466( C340 C466 ) C340_=_C489( C340 C489 ) C340_=_C512( C340 C512 ) C340_=_C513( C340 C513 ) C340_=_C514( C340 C514 ) \nC340_=_C515( C340 C515 ) C340_=_C516( C340 C516 ) C340_=_C517( C340 C517 ) C340_=_C518( C340 C518 ) C340_=_C519( C340 C519 ) C340_=_C520( C340 C520 ) \nC340_=_C522( C340 C522 ) C340_=_C523( C340 C523 ) C340_=_C524( C340 C524 ) C340_=_C525( C340 C525 ) C340_=_C526( C340 C526 ) C340_=_C527( C340 C527 ) \nC340_=_C528( C340 C528 ) C340_=_C529( C340 C529 ) C340_=_C530( C340 C530 ) C340_=_C531( C340 C531 ) C349_=_C352( C349 C352 ) C349_=_C357( C349 C357 ) \nC349_=_C402( C349 C402 ) C349_=_C427( C349 C427 ) C349_=_C452( C349 C452 ) C349_=_C475( C349 C475 ) C349_=_C498( C349 C498 ) C349_=_C518( C349 C518 ) \nC349_=_C538( C349 C538 ) C349_=_C575( C349 C575 ) C349_=_C609( C349 C609 ) C349_=_C624( C349 C624 ) C349_=_C638( C349 C638 ) C349_=_C652( C349 C652 ) \nC349_=_C666( C349 C666 ) C349_=_C667( C349 C667 ) C349_=_C668( C349 C668 ) C349_=_C669( C349 C669 ) C349_=_C670( C349 C670 ) C349_=_C671( C349 C671 ) \nC349_=_C672( C349 C672 ) C349_=_C674( C349 C674 ) C349_=_C675( C349 C675 ) C349_=_C676( C349 C676 ) C349_=_C677( C349 C677 ) C349_=_C678( C349 C678 ) \nC352_=_C357( C352 C357 ) C352_=_C379( C352 C379 ) C352_=_C405( C352 C405 ) C352_=_C430( C352 C430 ) C352_=_C478( C352 C478 ) C352_=_C501( C352 C501 ) \nC352_=_C541( C352 C541 ) C352_=_C560( C352 C560 ) C352_=_C578( C352 C578 ) C352_=_C595( C352 C595 ) C352_=_C612( C352 C612 ) C352_=_C641( C352 C641 ) \nC352_=_C655( C352 C655 ) C352_=_C668( C352 C668 ) C352_=_C680( C352 C680 ) C352_=_C690( C352 C690 ) C352_=_C701( C352 C701 ) C352_=_C702( C352 C702 ) \nC352_=_C703( C352 C703 ) C352_=_C704( C352 C704 ) C352_=_C705( C352 C705 ) C352_=_C706( C352 C706 ) C352_=_C707( C352 C707 ) C352_=_C708( C352 C708 ) \nC352_=_C709( C352 C709 ) C352_=_C710( C352 C710 ) C357_=_C410( C357 C410 ) C357_=_C435( C357 C435 ) C357_=_C459( C357 C459 ) C357_=_C483( C357 C483 ) \nC357_=_C506( C357 C506 ) C357_=_C526( C357 C526 ) C357_=_C546( C357 C546 ) C357_=_C565( C357 C565 ) C357_=_C583( C357 C583 ) C357_=_C600( C357 C600 ) \nC357_=_C617( C357 C617 ) C357_=_C631( C357 C631 ) C357_=_C646( C357 C646 ) C357_=_C660( C357 C660 ) C357_=_C685( C357 C685 ) C357_=_C695( C357 C695 ) \nC357_=_C705( C357 C705 ) C357_=_C721( C357 C721 ) C357_=_C732( C357 C732 ) C357_=_C738( C357 C738 ) C357_=_C739( C357 C739 ) C357_=_C740( C357 C740 ) \nC357_=_C741( C357 C741 ) C357_=_C742( C357 C742 ) C363_=_C364( C363 C364 ) C363_=_C365( C363 C365 ) C363_=_C366( C363 C366 ) C363_=_C367( C363 C367 ) \nC363_=_C368( C363 C368 ) C363_=_C369( C363 C369 ) C363_=_C370( C363 C370 ) C363_=_C371( C363 C371 ) C363_=_C372( C363 C372 ) C363_=_C373( C363 C373 ) \nC363_=_C374( C363 C374 ) C363_=_C375( C363 C375 ) C363_=_C377( C363 C377 ) C363_=_C378( C363 C378 ) C363_=_C379( C363 C379 ) C363_=_C380( C363 C380 ) \nC363_=_C381( C363 C381 ) C363_=_C382( C363 C382 ) C363_=_C383( C363 C383 ) C363_=_C385( C363 C385 ) C363_=_C386( C363 C386 ) C363_=_C387( C363 C387 ) \nC363_=_C388( C363 C388 ) C363_=_C390( C363 C390 ) C363_=_C393( C363 C393 ) C363_=_C402( C363 C402 ) C363_=_C405( C363 C405 ) C363_=_C410( C363 C410 ) \nC364_=_C365( C364 C365 ) C364_=_C366( C364 C366 ) C364_=_C367( C364 C367 ) C364_=_C368( C364 C368 ) C364_=_C369( C364 C369 ) C364_=_C370( C364 C370 ) \nC364_=_C371( C364 C371 ) C364_=_C372( C364 C372 ) C364_=_C373( C364 C373 ) C364_=_C374( C364 C374 ) C364_=_C375( C364 C375 ) C364_=_C377( C364 C377 ) \nC364_=_C378( C364 C378 ) C364_=_C379( C364 C379 ) C364_=_C380( C364 C380 ) C364_=_C381( C364 C381 ) C364_=_C382( C364 C382 ) C364_=_C383( C364 C383 ) \nC364_=_C385( C364 C385 ) C364_=_C386( C364 C386 ) C364_=_C387( C364 C387 ) C364_=_C388( C364 C388 ) C364_=_C415( C364 C415 ) C364_=_C418( C364 C418 ) \nC364_=_C427( C364 C427 ) C364_=_C430( C364 C430 ) C364_=_C435( C364 C435 ) C365_=_C366( C365 C366 ) C365_=_C367( C365 C367 ) C365_=_C368( C365 C368 ) \nC365_=_C369( C365 C369 ) C365_=_C370( C365 C370 ) C365_=_C371( C365 C371 ) C365_=_C372( C365 C372 ) C365_=_C373( C365 C373 ) C365_=_C374( C365 C374 ) \nC365_=_C375( C365 C375 ) C365_=_C377( C365 C377 ) C365_=_C378( C365 C378 ) C365_=_C379( C365 C379 ) C365_=_C380( C365 C380 ) C365_=_C381( C365 C381 ) \nC365_=_C382( C365 C382 ) C365_=_C383( C365 C383 ) C365_=_C385( C365 C385 ) C365_=_C386( C365 C386 ) C365_=_C387( C365 C387 ) C365_=_C388( C365 C388 ) \nC365_=_C390( C365 C390 ) C365_=_C415( C365 C415 ) C365_=_C441( C365 C441 ) C365_=_C442( C365 C442 ) C365_=_C444( C365 C444 ) C365_=_C445( C365 C445 ) \nC365_=_C446( C365 C446 ) C365_=_C447( C365 C447 ) C365_=_C448( C365 C448 ) C365_=_C449( C365 C449 ) C365_=_C450( C365 C450 ) C365_=_C451( C365 C451 ) \nC365_=_C452( C365 C452 ) C365_=_C453( C365 C453 ) C365_=_C455( C365 C455 ) C365_=_C456( C365 C456 ) C365_=_C457( C365 C457 ) C365_=_C458( C365 C458 ) \nC365_=_C459( C365 C459 ) C365_=_C460( C365 C460 ) C365_=_C461( C365 C461 ) C365_=_C462( C365 C462 ) C365_=_C463( C365 C463 ) C365_=_C464( C365 C464 ) \nC366_=_C367( C366 C367 ) C366_=_C368( C366 C368 ) C366_=_C369( C366 C369 ) C366_=_C370( C366 C370 ) C366_=_C371( C366 C371 ) C366_=_C372( C366 C372 ) \nC366_=_C373( C366 C373 ) C366_=_C374( C366 C374 ) C366_=_C375( C366 C375 ) C366_=_C377(</w:t>
      </w:r>
    </w:p>
    <w:p>
      <w:pPr>
        <w:pStyle w:val="PreformattedText"/>
        <w:bidi w:val="0"/>
        <w:spacing w:before="0" w:after="0"/>
        <w:jc w:val="left"/>
        <w:rPr/>
      </w:pPr>
      <w:r>
        <w:rPr/>
        <w:t xml:space="preserve"> </w:t>
      </w:r>
      <w:r>
        <w:rPr/>
        <w:t>C366 C377 ) C366_=_C378( C366 C378 ) C366_=_C379( C366 C379 ) \nC366_=_C380( C366 C380 ) C366_=_C381( C366 C381 ) C366_=_C382( C366 C382 ) C366_=_C383( C366 C383 ) C366_=_C385( C366 C385 ) C366_=_C386( C366 C386 ) \nC366_=_C387( C366 C387 ) C366_=_C388( C366 C388 ) C366_=_C441( C366 C441 ) C366_=_C466( C366 C466 ) C366_=_C475( C366 C475 ) C366_=_C478( C366 C478 ) \nC366_=_C483( C366 C483 ) C367_=_C368( C367 C368 ) C367_=_C369( C367 C369 ) C367_=_C370( C367 C370 ) C367_=_C371( C367 C371 ) C367_=_C372( C367 C372 ) \nC367_=_C373( C367 C373 ) C367_=_C374( C367 C374 ) C367_=_C375( C367 C375 ) C367_=_C377( C367 C377 ) C367_=_C378( C367 C378 ) C367_=_C379( C367 C379 ) \nC367_=_C380( C367 C380 ) C367_=_C381( C367 C381 ) C367_=_C382( C367 C382 ) C367_=_C383( C367 C383 ) C367_=_C385( C367 C385 ) C367_=_C386( C367 C386 ) \nC367_=_C387( C367 C387 ) C367_=_C388( C367 C388 ) C367_=_C442( C367 C442 ) C367_=_C489( C367 C489 ) C367_=_C498( C367 C498 ) C367_=_C501( C367 C501 ) \nC367_=_C506( C367 C506 ) C368_=_C369( C368 C369 ) C368_=_C370( C368 C370 ) C368_=_C371( C368 C371 ) C368_=_C372( C368 C372 ) C368_=_C373( C368 C373 ) \nC368_=_C374( C368 C374 ) C368_=_C375( C368 C375 ) C368_=_C377( C368 C377 ) C368_=_C378( C368 C378 ) C368_=_C379( C368 C379 ) C368_=_C380( C368 C380 ) \nC368_=_C381( C368 C381 ) C368_=_C382( C368 C382 ) C368_=_C383( C368 C383 ) C368_=_C385( C368 C385 ) C368_=_C386( C368 C386 ) C368_=_C387( C368 C387 ) \nC368_=_C388( C368 C388 ) C368_=_C393( C368 C393 ) C368_=_C418( C368 C418 ) C368_=_C466( C368 C466 ) C368_=_C489( C368 C489 ) C368_=_C512( C368 C512 ) \nC368_=_C513( C368 C513 ) C368_=_C514( C368 C514 ) C368_=_C515( C368 C515 ) C368_=_C516( C368 C516 ) C368_=_C517( C368 C517 ) C368_=_C518( C368 C518 ) \nC368_=_C519( C368 C519 ) C368_=_C520( C368 C520 ) C368_=_C522( C368 C522 ) C368_=_C523( C368 C523 ) C368_=_C524( C368 C524 ) C368_=_C525( C368 C525 ) \nC368_=_C526( C368 C526 ) C368_=_C527( C368 C527 ) C368_=_C528( C368 C528 ) C368_=_C529( C368 C529 ) C368_=_C530( C368 C530 ) C368_=_C531( C368 C531 ) \nC369_=_C370( C369 C370 ) C369_=_C371( C369 C371 ) C369_=_C372( C369 C372 ) C369_=_C373( C369 C373 ) C369_=_C374( C369 C374 ) C369_=_C375( C369 C375 ) \nC369_=_C377( C369 C377 ) C369_=_C378( C369 C378 ) C369_=_C379( C369 C379 ) C369_=_C380( C369 C380 ) C369_=_C381( C369 C381 ) C369_=_C382( C369 C382 ) \nC369_=_C383( C369 C383 ) C369_=_C385( C369 C385 ) C369_=_C386( C369 C386 ) C369_=_C387( C369 C387 ) C369_=_C388( C369 C388 ) C369_=_C444( C369 C444 ) \nC369_=_C512( C369 C512 ) C369_=_C538( C369 C538 ) C369_=_C541( C369 C541 ) C369_=_C546( C369 C546 ) C370_=_C371( C370 C371 ) C370_=_C372( C370 C372 ) \nC370_=_C373( C370 C373 ) C370_=_C374( C370 C374 ) C370_=_C375( C370 C375 ) C370_=_C377( C370 C377 ) C370_=_C378( C370 C378 ) C370_=_C379( C370 C379 ) \nC370_=_C380( C370 C380 ) C370_=_C381( C370 C381 ) C370_=_C382( C370 C382 ) C370_=_C383( C370 C383 ) C370_=_C385( C370 C385 ) C370_=_C386( C370 C386 ) \nC370_=_C387( C370 C387 ) C370_=_C388( C370 C388 ) C370_=_C445( C370 C445 ) C370_=_C513( C370 C513 ) C370_=_C560( C370 C560 ) C370_=_C565( C370 C565 ) \nC371_=_C372( C371 C372 ) C371_=_C373( C371 C373 ) C371_=_C374( C371 C374 ) C371_=_C375( C371 C375 ) C371_=_C377( C371 C377 ) C371_=_C378( C371 C378 ) \nC371_=_C379( C371 C379 ) C371_=_C380( C371 C380 ) C371_=_C381( C371 C381 ) C371_=_C382( C371 C382 ) C371_=_C383( C371 C383 ) C371_=_C385( C371 C385 ) \nC371_=_C386( C371 C386 ) C371_=_C387( C371 C387 ) C371_=_C388( C371 C388 ) C371_=_C446( C371 C446 ) C371_=_C514( C371 C514 ) C371_=_C575( C371 C575 ) \nC371_=_C578( C371 C578 ) C371_=_C583( C371 C583 ) C372_=_C373( C372 C373 ) C372_=_C374( C372 C374 ) C372_=_C375( C372 C375 ) C372_=_C377( C372 C377 ) \nC372_=_C378( C372 C378 ) C372_=_C379( C372 C379 ) C372_=_C380( C372 C380 ) C372_=_C381( C372 C381 ) C372_=_C382( C372 C382 ) C372_=_C383( C372 C383 ) \nC372_=_C385( C372 C385 ) C372_=_C386( C372 C386 ) C372_=_C387( C372 C387 ) C372_=_C388( C372 C388 ) C372_=_C447( C372 C447 ) C372_=_C595( C372 C595 ) \nC372_=_C600( C372 C600 ) C373_=_C374( C373 C374 ) C373_=_C375( C373 C375 ) C373_=_C377( C373 C377 ) C373_=_C378( C373 C378 ) C373_=_C379( C373 C379 ) \nC373_=_C380( C373 C380 ) C373_=_C381( C373 C381 ) C373_=_C382( C373 C382 ) C373_=_C383( C373 C383 ) C373_=_C385( C373 C385 ) C373_=_C386( C373 C386 ) \nC373_=_C387( C373 C387 ) C373_=_C388( C373 C388 ) C373_=_C448( C373 C448 ) C373_=_C515( C373 C515 ) C373_=_C609( C373 C609 ) C373_=_C612( C373 C612 ) \nC373_=_C617( C373 C617 ) C374_=_C375( C374 C375 ) C374_=_C377( C374 C377 ) C374_=_C378( C374 C378 ) C374_=_C379( C374 C379 ) C374_=_C380( C374 C380 ) \nC374_=_C381( C374 C381 ) C374_=_C382( C374 C382 ) C374_=_C383( C374 C383 ) C374_=_C385( C374 C385 ) C374_=_C386( C374 C386 ) C374_=_C387( C374 C387 ) \nC374_=_C388( C374 C388 ) C374_=_C450( C374 C450 ) C374_=_C516( C374 C516 ) C374_=_C638( C374 C638 ) C374_=_C641( C374 C641 ) C374_=_C646( C374 C646 ) \nC375_=_C377( C375 C377 ) C375_=_C378( C375 C378 ) C375_=_C379( C375 C379 ) C375_=_C380( C375 C380 ) C375_=_C381( C375 C381 ) C375_=_C382( C375 C382 ) \nC375_=_C383( C375 C383 ) C375_=_C385( C375 C385 ) C375_=_C386( C375 C386 ) C375_=_C387( C375 C387 ) C375_=_C388( C375 C388 ) C375_=_C451( C375 C451 ) \nC375_=_C517( C375 C517 ) C375_=_C652( C375 C652 ) C375_=_C655( C375 C655 ) C375_=_C660( C375 C660 ) C377_=_C378( C377 C378 ) C377_=_C379( C377 C379 ) \nC377_=_C380( C377 C380 ) C377_=_C381( C377 C381 ) C377_=_C382( C377 C382 ) C377_=_C383( C377 C383 ) C377_=_C385( C377 C385 ) C377_=_C386( C377 C386 ) \nC377_=_C387( C377 C387 ) C377_=_C388( C377 C388 ) C377_=_C453( C377 C453 ) C377_=_C519( C377 C519 ) C377_=_C666( C377 C666 ) C377_=_C680( C377 C680 ) \nC377_=_C685( C377 C685 ) C378_=_C379( C378 C379 ) C378_=_C380( C378 C380 ) C378_=_C381( C378 C381 ) C378_=_C382( C378 C382 ) C378_=_C383( C378 C383 ) \nC378_=_C385( C378 C385 ) C378_=_C386( C378 C386 ) C378_=_C387( C378 C387 ) C378_=_C388( C378 C388 ) C378_=_C520( C378 C520 ) C378_=_C667( C378 C667 ) \nC378_=_C690( C378 C690 ) C378_=_C695( C378 C695 ) C379_=_C380( C379 C380 ) C379_=_C381( C379 C381 ) C379_=_C382( C379 C382 ) C379_=_C383( C379 C383 ) \nC379_=_C385( C379 C385 ) C379_=_C386( C379 C386 ) C379_=_C387( C379 C387 ) C379_=_C388( C379 C388 ) C379_=_C405( C379 C405 ) C379_=_C430( C379 C430 ) \nC379_=_C478( C379 C478 ) C379_=_C501( C379 C501 ) C379_=_C541( C379 C541 ) C379_=_C560( C379 C560 ) C379_=_C578( C379 C578 ) C379_=_C595( C379 C595 ) \nC379_=_C612( C379 C612 ) C379_=_C641( C379 C641 ) C379_=_C655( C379 C655 ) C379_=_C668( C379 C668 ) C379_=_C680( C379 C680 ) C379_=_C690( C379 C690 ) \nC379_=_C701( C379 C701 ) C379_=_C702( C379 C702 ) C379_=_C703( C379 C703 ) C379_=_C704( C379 C704 ) C379_=_C705( C379 C705 ) C379_=_C706( C379 C706 ) \nC379_=_C707( C379 C707 ) C379_=_C708( C379 C708 ) C379_=_C709( C379 C709 ) C379_=_C710( C379 C710 ) C380_=_C381( C380 C381 ) C380_=_C382( C380 C382 ) \nC380_=_C383( C380 C383 ) C380_=_C385( C380 C385 ) C380_=_C386( C380 C386 ) C380_=_C387( C380 C387 ) C380_=_C388( C380 C388 ) C380_=_C455( C380 C455 ) \nC380_=_C522( C380 C522 ) C380_=_C669( C380 C669 ) C380_=_C701( C380 C701 ) C381_=_C382( C381 C382 ) C381_=_C383( C381 C383 ) C381_=_C385( C381 C385 ) \nC381_=_C386( C381 C386 ) C381_=_C387( C381 C387 ) C381_=_C388( C381 C388 ) C381_=_C456( C381 C456 ) C381_=_C523( C381 C523 ) C381_=_C670( C381 C670 ) \nC381_=_C702( C381 C702 ) C381_=_C721( C381 C721 ) C382_=_C383( C382 C383 ) C382_=_C385( C382 C385 ) C382_=_C386( C382 C386 ) C382_=_C387( C382 C387 ) \nC382_=_C388( C382 C388 ) C382_=_C457( C382 C457 ) C382_=_C524( C382 C524 ) C382_=_C671( C382 C671 ) C382_=_C703( C382 C703 ) C383_=_C385( C383 C385 ) \nC383_=_C386( C383 C386 ) C383_=_C387( C383 C387 ) C383_=_C388( C383 C388 ) C383_=_C458( C383 C458 ) C383_=_C525( C383 C525 ) C383_=_C672( C383 C672 ) \nC383_=_C704( C383 C704 ) C383_=_C732( C383 C732 ) C385_=_C386( C385 C386 ) C385_=_C387( C385 C387 ) C385_=_C388( C385 C388 ) C385_=_C460( C385 C460 ) \nC385_=_C527( C385 C527 ) C385_=_C674( C385 C674 ) C385_=_C706( C385 C706 ) C385_=_C738( C385 C738 ) C386_=_C387( C386 C387 ) C386_=_C388( C386 C388 ) \nC386_=_C461( C386 C461 ) C386_=_C528( C386 C528 ) C386_=_C675( C386 C675 ) C386_=_C707( C386 C707 ) C386_=_C739( C386 C739 ) C387_=_C388( C387 C388 ) \nC387_=_C462( C387 C462 ) C387_=_C529( C387 C529 ) C387_=_C676( C387 C676 ) C387_=_C708( C387 C708 ) C387_=_C740( C387 C740 ) C388_=_C464( C388 C464 ) \nC388_=_C531( C388 C531 ) C388_=_C678( C388 C678 ) C388_=_C710( C388 C710 ) C388_=_C742( C388 C742 ) C390_=_C393( C390 C393 ) C390_=_C402( C390 C402 ) \nC390_=_C405( C390 C405 ) C390_=_C410( C390 C410 ) C390_=_C415( C390 C415 ) C390_=_C441( C390 C441 ) C390_=_C442( C390 C442 ) C390_=_C444( C390 C444 ) \nC390_=_C445( C390 C445 ) C390_=_C446( C390 C446 ) C390_=_C447( C390 C447 ) C390_=_C448( C390 C448 ) C390_=_C449( C390 C449 ) C390_=_C450( C390 C450 ) \nC390_=_C451( C390 C451 ) C390_=_C452( C390 C452 ) C390_=_C453( C390 C453 ) C390_=_C455( C390 C455 ) C390_=_C456( C390 C456 ) C390_=_C457( C390 C457 ) \nC390_=_C458( C390 C458 ) C390_=_C459( C390 C459 ) C390_=_C460( C390 C460 ) C390_=_C461( C390 C461 ) C390_=_C462( C390 C462 ) C390_=_C463( C390 C463 ) \nC390_=_C464( C390 C464 ) C393_=_C402( C393 C402 ) C393_=_C405( C393 C405 ) C393_=_C410( C393 C410 ) C393_=_C418( C393 C418 ) C393_=_C466( C393 C466 ) \nC393_=_C489( C393 C489 ) C393_=_C512( C393 C512 ) C393_=_C513( C393 C513 ) C393_=_C514( C393 C514 ) C393_=_C515( C393 C515 ) C393_=_C516( C393 C516 ) \nC393_=_C517( C393 C517 ) C393_=_C518( C393 C518 ) C393_=_C519( C393 C519 ) C393_=_C520( C393 C520 ) C393_=_C522( C393 C522 ) C393_=_C523( C393 C523 ) \nC393_=_C524( C393 C524 ) C393_=_C525( C393 C525 ) C393_=_C526( C393 C526 ) C393_=_C527( C393 C527 ) C393_=_C528( C393 C528 ) C393_=_C529( C393 C529 ) \nC393_=_C530( C393 C530 ) C393_=_C531( C393 C531 ) C402_=_C405( C402 C405 ) C402_=_C410( C402 C410 ) C402_=_C427(</w:t>
      </w:r>
    </w:p>
    <w:p>
      <w:pPr>
        <w:pStyle w:val="PreformattedText"/>
        <w:bidi w:val="0"/>
        <w:spacing w:before="0" w:after="0"/>
        <w:jc w:val="left"/>
        <w:rPr/>
      </w:pPr>
      <w:r>
        <w:rPr/>
        <w:t xml:space="preserve"> </w:t>
      </w:r>
      <w:r>
        <w:rPr/>
        <w:t>C402 C427 ) C402_=_C452( C402 C452 ) \nC402_=_C475( C402 C475 ) C402_=_C498( C402 C498 ) C402_=_C518( C402 C518 ) C402_=_C538( C402 C538 ) C402_=_C575( C402 C575 ) C402_=_C609( C402 C609 ) \nC402_=_C624( C402 C624 ) C402_=_C638( C402 C638 ) C402_=_C652( C402 C652 ) C402_=_C666( C402 C666 ) C402_=_C667( C402 C667 ) C402_=_C668( C402 C668 ) \nC402_=_C669( C402 C669 ) C402_=_C670( C402 C670 ) C402_=_C671( C402 C671 ) C402_=_C672( C402 C672 ) C402_=_C674( C402 C674 ) C402_=_C675( C402 C675 ) \nC402_=_C676( C402 C676 ) C402_=_C677( C402 C677 ) C402_=_C678( C402 C678 ) C405_=_C410( C405 C410 ) C405_=_C430( C405 C430 ) C405_=_C478( C405 C478 ) \nC405_=_C501( C405 C501 ) C405_=_C541( C405 C541 ) C405_=_C560( C405 C560 ) C405_=_C578( C405 C578 ) C405_=_C595( C405 C595 ) C405_=_C612( C405 C612 ) \nC405_=_C641( C405 C641 ) C405_=_C655( C405 C655 ) C405_=_C668( C405 C668 ) C405_=_C680( C405 C680 ) C405_=_C690( C405 C690 ) C405_=_C701( C405 C701 ) \nC405_=_C702( C405 C702 ) C405_=_C703( C405 C703 ) C405_=_C704( C405 C704 ) C405_=_C705( C405 C705 ) C405_=_C706( C405 C706 ) C405_=_C707( C405 C707 ) \nC405_=_C708( C405 C708 ) C405_=_C709( C405 C709 ) C405_=_C710( C405 C710 ) C410_=_C435( C410 C435 ) C410_=_C459( C410 C459 ) C410_=_C483( C410 C483 ) \nC410_=_C506( C410 C506 ) C410_=_C526( C410 C526 ) C410_=_C546( C410 C546 ) C410_=_C565( C410 C565 ) C410_=_C583( C410 C583 ) C410_=_C600( C410 C600 ) \nC410_=_C617( C410 C617 ) C410_=_C631( C410 C631 ) C410_=_C646( C410 C646 ) C410_=_C660( C410 C660 ) C410_=_C685( C410 C685 ) C410_=_C695( C410 C695 ) \nC410_=_C705( C410 C705 ) C410_=_C721( C410 C721 ) C410_=_C732( C410 C732 ) C410_=_C738( C410 C738 ) C410_=_C739( C410 C739 ) C410_=_C740( C410 C740 ) \nC410_=_C741( C410 C741 ) C410_=_C742( C410 C742 ) C415_=_C418( C415 C418 ) C415_=_C427( C415 C427 ) C415_=_C430( C415 C430 ) C415_=_C435( C415 C435 ) \nC415_=_C441( C415 C441 ) C415_=_C442( C415 C442 ) C415_=_C444( C415 C444 ) C415_=_C445( C415 C445 ) C415_=_C446( C415 C446 ) C415_=_C447( C415 C447 ) \nC415_=_C448( C415 C448 ) C415_=_C449( C415 C449 ) C415_=_C450( C415 C450 ) C415_=_C451( C415 C451 ) C415_=_C452( C415 C452 ) C415_=_C453( C415 C453 ) \nC415_=_C455( C415 C455 ) C415_=_C456( C415 C456 ) C415_=_C457( C415 C457 ) C415_=_C458( C415 C458 ) C415_=_C459( C415 C459 ) C415_=_C460( C415 C460 ) \nC415_=_C461( C415 C461 ) C415_=_C462( C415 C462 ) C415_=_C463( C415 C463 ) C415_=_C464( C415 C464 ) C418_=_C427( C418 C427 ) C418_=_C430( C418 C430 ) \nC418_=_C435( C418 C435 ) C418_=_C466( C418 C466 ) C418_=_C489( C418 C489 ) C418_=_C512( C418 C512 ) C418_=_C513( C418 C513 ) C418_=_C514( C418 C514 ) \nC418_=_C515( C418 C515 ) C418_=_C516( C418 C516 ) C418_=_C517( C418 C517 ) C418_=_C518( C418 C518 ) C418_=_C519( C418 C519 ) C418_=_C520( C418 C520 ) \nC418_=_C522( C418 C522 ) C418_=_C523( C418 C523 ) C418_=_C524( C418 C524 ) C418_=_C525( C418 C525 ) C418_=_C526( C418 C526 ) C418_=_C527( C418 C527 ) \nC418_=_C528( C418 C528 ) C418_=_C529( C418 C529 ) C418_=_C530( C418 C530 ) C418_=_C531( C418 C531 ) C427_=_C430( C427 C430 ) C427_=_C435( C427 C435 ) \nC427_=_C452( C427 C452 ) C427_=_C475( C427 C475 ) C427_=_C498( C427 C498 ) C427_=_C518( C427 C518 ) C427_=_C538( C427 C538 ) C427_=_C575( C427 C575 ) \nC427_=_C609( C427 C609 ) C427_=_C624( C427 C624 ) C427_=_C638( C427 C638 ) C427_=_C652( C427 C652 ) C427_=_C666( C427 C666 ) C427_=_C667( C427 C667 ) \nC427_=_C668( C427 C668 ) C427_=_C669( C427 C669 ) C427_=_C670( C427 C670 ) C427_=_C671( C427 C671 ) C427_=_C672( C427 C672 ) C427_=_C674( C427 C674 ) \nC427_=_C675( C427 C675 ) C427_=_C676( C427 C676 ) C427_=_C677( C427 C677 ) C427_=_C678( C427 C678 ) C430_=_C435( C430 C435 ) C430_=_C478( C430 C478 ) \nC430_=_C501( C430 C501 ) C430_=_C541( C430 C541 ) C430_=_C560( C430 C560 ) C430_=_C578( C430 C578 ) C430_=_C595( C430 C595 ) C430_=_C612( C430 C612 ) \nC430_=_C641( C430 C641 ) C430_=_C655( C430 C655 ) C430_=_C668( C430 C668 ) C430_=_C680( C430 C680 ) C430_=_C690( C430 C690 ) C430_=_C701( C430 C701 ) \nC430_=_C702( C430 C702 ) C430_=_C703( C430 C703 ) C430_=_C704( C430 C704 ) C430_=_C705( C430 C705 ) C430_=_C706( C430 C706 ) C430_=_C707( C430 C707 ) \nC430_=_C708( C430 C708 ) C430_=_C709( C430 C709 ) C430_=_C710( C430 C710 ) C435_=_C459( C435 C459 ) C435_=_C483( C435 C483 ) C435_=_C506( C435 C506 ) \nC435_=_C526( C435 C526 ) C435_=_C546( C435 C546 ) C435_=_C565( C435 C565 ) C435_=_C583( C435 C583 ) C435_=_C600( C435 C600 ) C435_=_C617( C435 C617 ) \nC435_=_C631( C435 C631 ) C435_=_C646( C435 C646 ) C435_=_C660( C435 C660 ) C435_=_C685( C435 C685 ) C435_=_C695( C435 C695 ) C435_=_C705( C435 C705 ) \nC435_=_C721( C435 C721 ) C435_=_C732( C435 C732 ) C435_=_C738( C435 C738 ) C435_=_C739( C435 C739 ) C435_=_C740( C435 C740 ) C435_=_C741( C435 C741 ) \nC435_=_C742( C435 C742 ) C441_=_C442( C441 C442 ) C441_=_C444( C441 C444 ) C441_=_C445( C441 C445 ) C441_=_C446( C441 C446 ) C441_=_C447( C441 C447 ) \nC441_=_C448( C441 C448 ) C441_=_C449( C441 C449 ) C441_=_C450( C441 C450 ) C441_=_C451( C441 C451 ) C441_=_C452( C441 C452 ) C441_=_C453( C441 C453 ) \nC441_=_C455( C441 C455 ) C441_=_C456( C441 C456 ) C441_=_C457( C441 C457 ) C441_=_C458( C441 C458 ) C441_=_C459( C441 C459 ) C441_=_C460( C441 C460 ) \nC441_=_C461( C441 C461 ) C441_=_C462( C441 C462 ) C441_=_C463( C441 C463 ) C441_=_C464( C441 C464 ) C441_=_C466( C441 C466 ) C441_=_C475( C441 C475 ) \nC441_=_C478( C441 C478 ) C441_=_C483( C441 C483 ) C442_=_C444( C442 C444 ) C442_=_C445( C442 C445 ) C442_=_C446( C442 C446 ) C442_=_C447( C442 C447 ) \nC442_=_C448( C442 C448 ) C442_=_C449( C442 C449 ) C442_=_C450( C442 C450 ) C442_=_C451( C442 C451 ) C442_=_C452( C442 C452 ) C442_=_C453( C442 C453 ) \nC442_=_C455( C442 C455 ) C442_=_C456( C442 C456 ) C442_=_C457( C442 C457 ) C442_=_C458( C442 C458 ) C442_=_C459( C442 C459 ) C442_=_C460( C442 C460 ) \nC442_=_C461( C442 C461 ) C442_=_C462( C442 C462 ) C442_=_C463( C442 C463 ) C442_=_C464( C442 C464 ) C442_=_C489( C442 C489 ) C442_=_C498( C442 C498 ) \nC442_=_C501( C442 C501 ) C442_=_C506( C442 C506 ) C444_=_C445( C444 C445 ) C444_=_C446( C444 C446 ) C444_=_C447( C444 C447 ) C444_=_C448( C444 C448 ) \nC444_=_C449( C444 C449 ) C444_=_C450( C444 C450 ) C444_=_C451( C444 C451 ) C444_=_C452( C444 C452 ) C444_=_C453( C444 C453 ) C444_=_C455( C444 C455 ) \nC444_=_C456( C444 C456 ) C444_=_C457( C444 C457 ) C444_=_C458( C444 C458 ) C444_=_C459( C444 C459 ) C444_=_C460( C444 C460 ) C444_=_C461( C444 C461 ) \nC444_=_C462( C444 C462 ) C444_=_C463( C444 C463 ) C444_=_C464( C444 C464 ) C444_=_C512( C444 C512 ) C444_=_C538( C444 C538 ) C444_=_C541( C444 C541 ) \nC444_=_C546( C444 C546 ) C445_=_C446( C445 C446 ) C445_=_C447( C445 C447 ) C445_=_C448( C445 C448 ) C445_=_C449( C445 C449 ) C445_=_C450( C445 C450 ) \nC445_=_C451( C445 C451 ) C445_=_C452( C445 C452 ) C445_=_C453( C445 C453 ) C445_=_C455( C445 C455 ) C445_=_C456( C445 C456 ) C445_=_C457( C445 C457 ) \nC445_=_C458( C445 C458 ) C445_=_C459( C445 C459 ) C445_=_C460( C445 C460 ) C445_=_C461( C445 C461 ) C445_=_C462( C445 C462 ) C445_=_C463( C445 C463 ) \nC445_=_C464( C445 C464 ) C445_=_C513( C445 C513 ) C445_=_C560( C445 C560 ) C445_=_C565( C445 C565 ) C446_=_C447( C446 C447 ) C446_=_C448( C446 C448 ) \nC446_=_C449( C446 C449 ) C446_=_C450( C446 C450 ) C446_=_C451( C446 C451 ) C446_=_C452( C446 C452 ) C446_=_C453( C446 C453 ) C446_=_C455( C446 C455 ) \nC446_=_C456( C446 C456 ) C446_=_C457( C446 C457 ) C446_=_C458( C446 C458 ) C446_=_C459( C446 C459 ) C446_=_C460( C446 C460 ) C446_=_C461( C446 C461 ) \nC446_=_C462( C446 C462 ) C446_=_C463( C446 C463 ) C446_=_C464( C446 C464 ) C446_=_C514( C446 C514 ) C446_=_C575( C446 C575 ) C446_=_C578( C446 C578 ) \nC446_=_C583( C446 C583 ) C447_=_C448( C447 C448 ) C447_=_C449( C447 C449 ) C447_=_C450( C447 C450 ) C447_=_C451( C447 C451 ) C447_=_C452( C447 C452 ) \nC447_=_C453( C447 C453 ) C447_=_C455( C447 C455 ) C447_=_C456( C447 C456 ) C447_=_C457( C447 C457 ) C447_=_C458( C447 C458 ) C447_=_C459( C447 C459 ) \nC447_=_C460( C447 C460 ) C447_=_C461( C447 C461 ) C447_=_C462( C447 C462 ) C447_=_C463( C447 C463 ) C447_=_C464( C447 C464 ) C447_=_C595( C447 C595 ) \nC447_=_C600( C447 C600 ) C448_=_C449( C448 C449 ) C448_=_C450( C448 C450 ) C448_=_C451( C448 C451 ) C448_=_C452( C448 C452 ) C448_=_C453( C448 C453 ) \nC448_=_C455( C448 C455 ) C448_=_C456( C448 C456 ) C448_=_C457( C448 C457 ) C448_=_C458( C448 C458 ) C448_=_C459( C448 C459 ) C448_=_C460( C448 C460 ) \nC448_=_C461( C448 C461 ) C448_=_C462( C448 C462 ) C448_=_C463( C448 C463 ) C448_=_C464( C448 C464 ) C448_=_C515( C448 C515 ) C448_=_C609( C448 C609 ) \nC448_=_C612( C448 C612 ) C448_=_C617( C448 C617 ) C449_=_C450( C449 C450 ) C449_=_C451( C449 C451 ) C449_=_C452( C449 C452 ) C449_=_C453( C449 C453 ) \nC449_=_C455( C449 C455 ) C449_=_C456( C449 C456 ) C449_=_C457( C449 C457 ) C449_=_C458( C449 C458 ) C449_=_C459( C449 C459 ) C449_=_C460( C449 C460 ) \nC449_=_C461( C449 C461 ) C449_=_C462( C449 C462 ) C449_=_C463( C449 C463 ) C449_=_C464( C449 C464 ) C449_=_C624( C449 C624 ) C449_=_C631( C449 C631 ) \nC450_=_C451( C450 C451 ) C450_=_C452( C450 C452 ) C450_=_C453( C450 C453 ) C450_=_C455( C450 C455 ) C450_=_C456( C450 C456 ) C450_=_C457( C450 C457 ) \nC450_=_C458( C450 C458 ) C450_=_C459( C450 C459 ) C450_=_C460( C450 C460 ) C450_=_C461( C450 C461 ) C450_=_C462( C450 C462 ) C450_=_C463( C450 C463 ) \nC450_=_C464( C450 C464 ) C450_=_C516( C450 C516 ) C450_=_C638( C450 C638 ) C450_=_C641( C450 C641 ) C450_=_C646( C450 C646 ) C451_=_C452( C451 C452 ) \nC451_=_C453( C451 C453 ) C451_=_C455( C451 C455 ) C451_=_C456( C451 C456 ) C451_=_C457( C451 C457 ) C451_=_C458( C451 C458 ) C451_=_C459( C451 C459 ) \nC451_=_C460( C451 C460 ) C451_=_C461( C451 C461 ) C451_=_C462( C451 C462 ) C451_=_C463( C451 C463 ) C451_=_C464( C451 C464 ) C451_=_C517( C451 C517 ) \nC451_=_C652( C451 C652 ) C451_=_C655( C451 C655 ) C451_=_C660( C451 C660 ) C452_=_C453( C452 C453 ) C452_=_C455( C452 C455 ) C452_=_C456(</w:t>
      </w:r>
    </w:p>
    <w:p>
      <w:pPr>
        <w:pStyle w:val="PreformattedText"/>
        <w:bidi w:val="0"/>
        <w:spacing w:before="0" w:after="0"/>
        <w:jc w:val="left"/>
        <w:rPr/>
      </w:pPr>
      <w:r>
        <w:rPr/>
        <w:t xml:space="preserve"> </w:t>
      </w:r>
      <w:r>
        <w:rPr/>
        <w:t>C452 C456 ) \nC452_=_C457( C452 C457 ) C452_=_C458( C452 C458 ) C452_=_C459( C452 C459 ) C452_=_C460( C452 C460 ) C452_=_C461( C452 C461 ) C452_=_C462( C452 C462 ) \nC452_=_C463( C452 C463 ) C452_=_C464( C452 C464 ) C452_=_C475( C452 C475 ) C452_=_C498( C452 C498 ) C452_=_C518( C452 C518 ) C452_=_C538( C452 C538 ) \nC452_=_C575( C452 C575 ) C452_=_C609( C452 C609 ) C452_=_C624( C452 C624 ) C452_=_C638( C452 C638 ) C452_=_C652( C452 C652 ) C452_=_C666( C452 C666 ) \nC452_=_C667( C452 C667 ) C452_=_C668( C452 C668 ) C452_=_C669( C452 C669 ) C452_=_C670( C452 C670 ) C452_=_C671( C452 C671 ) C452_=_C672( C452 C672 ) \nC452_=_C674( C452 C674 ) C452_=_C675( C452 C675 ) C452_=_C676( C452 C676 ) C452_=_C677( C452 C677 ) C452_=_C678( C452 C678 ) C453_=_C455( C453 C455 ) \nC453_=_C456( C453 C456 ) C453_=_C457( C453 C457 ) C453_=_C458( C453 C458 ) C453_=_C459( C453 C459 ) C453_=_C460( C453 C460 ) C453_=_C461( C453 C461 ) \nC453_=_C462( C453 C462 ) C453_=_C463( C453 C463 ) C453_=_C464( C453 C464 ) C453_=_C519( C453 C519 ) C453_=_C666( C453 C666 ) C453_=_C680( C453 C680 ) \nC453_=_C685( C453 C685 ) C455_=_C456( C455 C456 ) C455_=_C457( C455 C457 ) C455_=_C458( C455 C458 ) C455_=_C459( C455 C459 ) C455_=_C460( C455 C460 ) \nC455_=_C461( C455 C461 ) C455_=_C462( C455 C462 ) C455_=_C463( C455 C463 ) C455_=_C464( C455 C464 ) C455_=_C522( C455 C522 ) C455_=_C669( C455 C669 ) \nC455_=_C701( C455 C701 ) C456_=_C457( C456 C457 ) C456_=_C458( C456 C458 ) C456_=_C459( C456 C459 ) C456_=_C460( C456 C460 ) C456_=_C461( C456 C461 ) \nC456_=_C462( C456 C462 ) C456_=_C463( C456 C463 ) C456_=_C464( C456 C464 ) C456_=_C523( C456 C523 ) C456_=_C670( C456 C670 ) C456_=_C702( C456 C702 ) \nC456_=_C721( C456 C721 ) C457_=_C458( C457 C458 ) C457_=_C459( C457 C459 ) C457_=_C460( C457 C460 ) C457_=_C461( C457 C461 ) C457_=_C462( C457 C462 ) \nC457_=_C463( C457 C463 ) C457_=_C464( C457 C464 ) C457_=_C524( C457 C524 ) C457_=_C671( C457 C671 ) C457_=_C703( C457 C703 ) C458_=_C459( C458 C459 ) \nC458_=_C460( C458 C460 ) C458_=_C461( C458 C461 ) C458_=_C462( C458 C462 ) C458_=_C463( C458 C463 ) C458_=_C464( C458 C464 ) C458_=_C525( C458 C525 ) \nC458_=_C672( C458 C672 ) C458_=_C704( C458 C704 ) C458_=_C732( C458 C732 ) C459_=_C460( C459 C460 ) C459_=_C461( C459 C461 ) C459_=_C462( C459 C462 ) \nC459_=_C463( C459 C463 ) C459_=_C464( C459 C464 ) C459_=_C483( C459 C483 ) C459_=_C506( C459 C506 ) C459_=_C526( C459 C526 ) C459_=_C546( C459 C546 ) \nC459_=_C565( C459 C565 ) C459_=_C583( C459 C583 ) C459_=_C600( C459 C600 ) C459_=_C617( C459 C617 ) C459_=_C631( C459 C631 ) C459_=_C646( C459 C646 ) \nC459_=_C660( C459 C660 ) C459_=_C685( C459 C685 ) C459_=_C695( C459 C695 ) C459_=_C705( C459 C705 ) C459_=_C721( C459 C721 ) C459_=_C732( C459 C732 ) \nC459_=_C738( C459 C738 ) C459_=_C739( C459 C739 ) C459_=_C740( C459 C740 ) C459_=_C741( C459 C741 ) C459_=_C742( C459 C742 ) C460_=_C461( C460 C461 ) \nC460_=_C462( C460 C462 ) C460_=_C463( C460 C463 ) C460_=_C464( C460 C464 ) C460_=_C527( C460 C527 ) C460_=_C674( C460 C674 ) C460_=_C706( C460 C706 ) \nC460_=_C738( C460 C738 ) C461_=_C462( C461 C462 ) C461_=_C463( C461 C463 ) C461_=_C464( C461 C464 ) C461_=_C528( C461 C528 ) C461_=_C675( C461 C675 ) \nC461_=_C707( C461 C707 ) C461_=_C739( C461 C739 ) C462_=_C463( C462 C463 ) C462_=_C464( C462 C464 ) C462_=_C529( C462 C529 ) C462_=_C676( C462 C676 ) \nC462_=_C708( C462 C708 ) C462_=_C740( C462 C740 ) C463_=_C464( C463 C464 ) C463_=_C530( C463 C530 ) C463_=_C677( C463 C677 ) C463_=_C709( C463 C709 ) \nC463_=_C741( C463 C741 ) C464_=_C531( C464 C531 ) C464_=_C678( C464 C678 ) C464_=_C710( C464 C710 ) C464_=_C742( C464 C742 ) C466_=_C475( C466 C475 ) \nC466_=_C478( C466 C478 ) C466_=_C483( C466 C483 ) C466_=_C489( C466 C489 ) C466_=_C512( C466 C512 ) C466_=_C513( C466 C513 ) C466_=_C514( C466 C514 ) \nC466_=_C515( C466 C515 ) C466_=_C516( C466 C516 ) C466_=_C517( C466 C517 ) C466_=_C518( C466 C518 ) C466_=_C519( C466 C519 ) C466_=_C520( C466 C520 ) \nC466_=_C522( C466 C522 ) C466_=_C523( C466 C523 ) C466_=_C524( C466 C524 ) C466_=_C525( C466 C525 ) C466_=_C526( C466 C526 ) C466_=_C527( C466 C527 ) \nC466_=_C528( C466 C528 ) C466_=_C529( C466 C529 ) C466_=_C530( C466 C530 ) C466_=_C531( C466 C531 ) C475_=_C478( C475 C478 ) C475_=_C483( C475 C483 ) \nC475_=_C498( C475 C498 ) C475_=_C518( C475 C518 ) C475_=_C538( C475 C538 ) C475_=_C575( C475 C575 ) C475_=_C609( C475 C609 ) C475_=_C624( C475 C624 ) \nC475_=_C638( C475 C638 ) C475_=_C652( C475 C652 ) C475_=_C666( C475 C666 ) C475_=_C667( C475 C667 ) C475_=_C668( C475 C668 ) C475_=_C669( C475 C669 ) \nC475_=_C670( C475 C670 ) C475_=_C671( C475 C671 ) C475_=_C672( C475 C672 ) C475_=_C674( C475 C674 ) C475_=_C675( C475 C675 ) C475_=_C676( C475 C676 ) \nC475_=_C677( C475 C677 ) C475_=_C678( C475 C678 ) C478_=_C483( C478 C483 ) C478_=_C501( C478 C501 ) C478_=_C541( C478 C541 ) C478_=_C560( C478 C560 ) \nC478_=_C578( C478 C578 ) C478_=_C595( C478 C595 ) C478_=_C612( C478 C612 ) C478_=_C641( C478 C641 ) C478_=_C655( C478 C655 ) C478_=_C668( C478 C668 ) \nC478_=_C680( C478 C680 ) C478_=_C690( C478 C690 ) C478_=_C701( C478 C701 ) C478_=_C702( C478 C702 ) C478_=_C703( C478 C703 ) C478_=_C704( C478 C704 ) \nC478_=_C705( C478 C705 ) C478_=_C706( C478 C706 ) C478_=_C707( C478 C707 ) C478_=_C708( C478 C708 ) C478_=_C709( C478 C709 ) C478_=_C710( C478 C710 ) \nC483_=_C506( C483 C506 ) C483_=_C526( C483 C526 ) C483_=_C546( C483 C546 ) C483_=_C565( C483 C565 ) C483_=_C583( C483 C583 ) C483_=_C600( C483 C600 ) \nC483_=_C617( C483 C617 ) C483_=_C631( C483 C631 ) C483_=_C646( C483 C646 ) C483_=_C660( C483 C660 ) C483_=_C685( C483 C685 ) C483_=_C695( C483 C695 ) \nC483_=_C705( C483 C705 ) C483_=_C721( C483 C721 ) C483_=_C732( C483 C732 ) C483_=_C738( C483 C738 ) C483_=_C739( C483 C739 ) C483_=_C740( C483 C740 ) \nC483_=_C741( C483 C741 ) C483_=_C742( C483 C742 ) C489_=_C498( C489 C498 ) C489_=_C501( C489 C501 ) C489_=_C506( C489 C506 ) C489_=_C512( C489 C512 ) \nC489_=_C513( C489 C513 ) C489_=_C514( C489 C514 ) C489_=_C515( C489 C515 ) C489_=_C516( C489 C516 ) C489_=_C517( C489 C517 ) C489_=_C518( C489 C518 ) \nC489_=_C519( C489 C519 ) C489_=_C520( C489 C520 ) C489_=_C522( C489 C522 ) C489_=_C523( C489 C523 ) C489_=_C524( C489 C524 ) C489_=_C525( C489 C525 ) \nC489_=_C526( C489 C526 ) C489_=_C527( C489 C527 ) C489_=_C528( C489 C528 ) C489_=_C529( C489 C529 ) C489_=_C530( C489 C530 ) C489_=_C531( C489 C531 ) \nC498_=_C501( C498 C501 ) C498_=_C506( C498 C506 ) C498_=_C518( C498 C518 ) C498_=_C538( C498 C538 ) C498_=_C575( C498 C575 ) C498_=_C609( C498 C609 ) \nC498_=_C624( C498 C624 ) C498_=_C638( C498 C638 ) C498_=_C652( C498 C652 ) C498_=_C666( C498 C666 ) C498_=_C667( C498 C667 ) C498_=_C668( C498 C668 ) \nC498_=_C669( C498 C669 ) C498_=_C670( C498 C670 ) C498_=_C671( C498 C671 ) C498_=_C672( C498 C672 ) C498_=_C674( C498 C674 ) C498_=_C675( C498 C675 ) \nC498_=_C676( C498 C676 ) C498_=_C677( C498 C677 ) C498_=_C678( C498 C678 ) C501_=_C506( C501 C506 ) C501_=_C541( C501 C541 ) C501_=_C560( C501 C560 ) \nC501_=_C578( C501 C578 ) C501_=_C595( C501 C595 ) C501_=_C612( C501 C612 ) C501_=_C641( C501 C641 ) C501_=_C655( C501 C655 ) C501_=_C668( C501 C668 ) \nC501_=_C680( C501 C680 ) C501_=_C690( C501 C690 ) C501_=_C701( C501 C701 ) C501_=_C702( C501 C702 ) C501_=_C703( C501 C703 ) C501_=_C704( C501 C704 ) \nC501_=_C705( C501 C705 ) C501_=_C706( C501 C706 ) C501_=_C707( C501 C707 ) C501_=_C708( C501 C708 ) C501_=_C709( C501 C709 ) C501_=_C710( C501 C710 ) \nC506_=_C526( C506 C526 ) C506_=_C546( C506 C546 ) C506_=_C565( C506 C565 ) C506_=_C583( C506 C583 ) C506_=_C600( C506 C600 ) C506_=_C617( C506 C617 ) \nC506_=_C631( C506 C631 ) C506_=_C646( C506 C646 ) C506_=_C660( C506 C660 ) C506_=_C685( C506 C685 ) C506_=_C695( C506 C695 ) C506_=_C705( C506 C705 ) \nC506_=_C721( C506 C721 ) C506_=_C732( C506 C732 ) C506_=_C738( C506 C738 ) C506_=_C739( C506 C739 ) C506_=_C740( C506 C740 ) C506_=_C741( C506 C741 ) \nC506_=_C742( C506 C742 ) C512_=_C513( C512 C513 ) C512_=_C514( C512 C514 ) C512_=_C515( C512 C515 ) C512_=_C516( C512 C516 ) C512_=_C517( C512 C517 ) \nC512_=_C518( C512 C518 ) C512_=_C519( C512 C519 ) C512_=_C520( C512 C520 ) C512_=_C522( C512 C522 ) C512_=_C523( C512 C523 ) C512_=_C524( C512 C524 ) \nC512_=_C525( C512 C525 ) C512_=_C526( C512 C526 ) C512_=_C527( C512 C527 ) C512_=_C528( C512 C528 ) C512_=_C529( C512 C529 ) C512_=_C530( C512 C530 ) \nC512_=_C531( C512 C531 ) C512_=_C538( C512 C538 ) C512_=_C541( C512 C541 ) C512_=_C546( C512 C546 ) C513_=_C514( C513 C514 ) C513_=_C515( C513 C515 ) \nC513_=_C516( C513 C516 ) C513_=_C517( C513 C517 ) C513_=_C518( C513 C518 ) C513_=_C519( C513 C519 ) C513_=_C520( C513 C520 ) C513_=_C522( C513 C522 ) \nC513_=_C523( C513 C523 ) C513_=_C524( C513 C524 ) C513_=_C525( C513 C525 ) C513_=_C526( C513 C526 ) C513_=_C527( C513 C527 ) C513_=_C528( C513 C528 ) \nC513_=_C529( C513 C529 ) C513_=_C530( C513 C530 ) C513_=_C531( C513 C531 ) C513_=_C560( C513 C560 ) C513_=_C565( C513 C565 ) C514_=_C515( C514 C515 ) \nC514_=_C516( C514 C516 ) C514_=_C517( C514 C517 ) C514_=_C518( C514 C518 ) C514_=_C519( C514 C519 ) C514_=_C520( C514 C520 ) C514_=_C522( C514 C522 ) \nC514_=_C523( C514 C523 ) C514_=_C524( C514 C524 ) C514_=_C525( C514 C525 ) C514_=_C526( C514 C526 ) C514_=_C527( C514 C527 ) C514_=_C528( C514 C528 ) \nC514_=_C529( C514 C529 ) C514_=_C530( C514 C530 ) C514_=_C531( C514 C531 ) C514_=_C575( C514 C575 ) C514_=_C578( C514 C578 ) C514_=_C583( C514 C583 ) \nC515_=_C516( C515 C516 ) C515_=_C517( C515 C517 ) C515_=_C518( C515 C518 ) C515_=_C519( C515 C519 ) C515_=_C520( C515 C520 ) C515_=_C522( C515 C522 ) \nC515_=_C523( C515 C523 ) C515_=_C524( C515 C524 ) C515_=_C525( C515 C525 ) C515_=_C526( C515 C526 ) C515_=_C527( C515 C527 ) C515_=_C528( C515 C528 ) \nC515_=_C529( C515 C529 ) C515_=_C530( C515 C530 ) C515_=_C531( C515 C531 ) C515_=_C609( C515 C609 ) C515_=_C612( C515 C612 ) C515_=_C617( C515 C617 ) \nC516_=_C517(</w:t>
      </w:r>
    </w:p>
    <w:p>
      <w:pPr>
        <w:pStyle w:val="PreformattedText"/>
        <w:bidi w:val="0"/>
        <w:spacing w:before="0" w:after="0"/>
        <w:jc w:val="left"/>
        <w:rPr/>
      </w:pPr>
      <w:r>
        <w:rPr/>
        <w:t xml:space="preserve"> </w:t>
      </w:r>
      <w:r>
        <w:rPr/>
        <w:t>C516 C517 ) C516_=_C518( C516 C518 ) C516_=_C519( C516 C519 ) C516_=_C520( C516 C520 ) C516_=_C522( C516 C522 ) C516_=_C523( C516 C523 ) \nC516_=_C524( C516 C524 ) C516_=_C525( C516 C525 ) C516_=_C526( C516 C526 ) C516_=_C527( C516 C527 ) C516_=_C528( C516 C528 ) C516_=_C529( C516 C529 ) \nC516_=_C530( C516 C530 ) C516_=_C531( C516 C531 ) C516_=_C638( C516 C638 ) C516_=_C641( C516 C641 ) C516_=_C646( C516 C646 ) C517_=_C518( C517 C518 ) \nC517_=_C519( C517 C519 ) C517_=_C520( C517 C520 ) C517_=_C522( C517 C522 ) C517_=_C523( C517 C523 ) C517_=_C524( C517 C524 ) C517_=_C525( C517 C525 ) \nC517_=_C526( C517 C526 ) C517_=_C527( C517 C527 ) C517_=_C528( C517 C528 ) C517_=_C529( C517 C529 ) C517_=_C530( C517 C530 ) C517_=_C531( C517 C531 ) \nC517_=_C652( C517 C652 ) C517_=_C655( C517 C655 ) C517_=_C660( C517 C660 ) C518_=_C519( C518 C519 ) C518_=_C520( C518 C520 ) C518_=_C522( C518 C522 ) \nC518_=_C523( C518 C523 ) C518_=_C524( C518 C524 ) C518_=_C525( C518 C525 ) C518_=_C526( C518 C526 ) C518_=_C527( C518 C527 ) C518_=_C528( C518 C528 ) \nC518_=_C529( C518 C529 ) C518_=_C530( C518 C530 ) C518_=_C531( C518 C531 ) C518_=_C538( C518 C538 ) C518_=_C575( C518 C575 ) C518_=_C609( C518 C609 ) \nC518_=_C624( C518 C624 ) C518_=_C638( C518 C638 ) C518_=_C652( C518 C652 ) C518_=_C666( C518 C666 ) C518_=_C667( C518 C667 ) C518_=_C668( C518 C668 ) \nC518_=_C669( C518 C669 ) C518_=_C670( C518 C670 ) C518_=_C671( C518 C671 ) C518_=_C672( C518 C672 ) C518_=_C674( C518 C674 ) C518_=_C675( C518 C675 ) \nC518_=_C676( C518 C676 ) C518_=_C677( C518 C677 ) C518_=_C678( C518 C678 ) C519_=_C520( C519 C520 ) C519_=_C522( C519 C522 ) C519_=_C523( C519 C523 ) \nC519_=_C524( C519 C524 ) C519_=_C525( C519 C525 ) C519_=_C526( C519 C526 ) C519_=_C527( C519 C527 ) C519_=_C528( C519 C528 ) C519_=_C529( C519 C529 ) \nC519_=_C530( C519 C530 ) C519_=_C531( C519 C531 ) C519_=_C666( C519 C666 ) C519_=_C680( C519 C680 ) C519_=_C685( C519 C685 ) C520_=_C522( C520 C522 ) \nC520_=_C523( C520 C523 ) C520_=_C524( C520 C524 ) C520_=_C525( C520 C525 ) C520_=_C526( C520 C526 ) C520_=_C527( C520 C527 ) C520_=_C528( C520 C528 ) \nC520_=_C529( C520 C529 ) C520_=_C530( C520 C530 ) C520_=_C531( C520 C531 ) C520_=_C667( C520 C667 ) C520_=_C690( C520 C690 ) C520_=_C695( C520 C695 ) \nC522_=_C523( C522 C523 ) C522_=_C524( C522 C524 ) C522_=_C525( C522 C525 ) C522_=_C526( C522 C526 ) C522_=_C527( C522 C527 ) C522_=_C528( C522 C528 ) \nC522_=_C529( C522 C529 ) C522_=_C530( C522 C530 ) C522_=_C531( C522 C531 ) C522_=_C669( C522 C669 ) C522_=_C701( C522 C701 ) C523_=_C524( C523 C524 ) \nC523_=_C525( C523 C525 ) C523_=_C526( C523 C526 ) C523_=_C527( C523 C527 ) C523_=_C528( C523 C528 ) C523_=_C529( C523 C529 ) C523_=_C530( C523 C530 ) \nC523_=_C531( C523 C531 ) C523_=_C670( C523 C670 ) C523_=_C702( C523 C702 ) C523_=_C721( C523 C721 ) C524_=_C525( C524 C525 ) C524_=_C526( C524 C526 ) \nC524_=_C527( C524 C527 ) C524_=_C528( C524 C528 ) C524_=_C529( C524 C529 ) C524_=_C530( C524 C530 ) C524_=_C531( C524 C531 ) C524_=_C671( C524 C671 ) \nC524_=_C703( C524 C703 ) C525_=_C526( C525 C526 ) C525_=_C527( C525 C527 ) C525_=_C528( C525 C528 ) C525_=_C529( C525 C529 ) C525_=_C530( C525 C530 ) \nC525_=_C531( C525 C531 ) C525_=_C672( C525 C672 ) C525_=_C704( C525 C704 ) C525_=_C732( C525 C732 ) C526_=_C527( C526 C527 ) C526_=_C528( C526 C528 ) \nC526_=_C529( C526 C529 ) C526_=_C530( C526 C530 ) C526_=_C531( C526 C531 ) C526_=_C546( C526 C546 ) C526_=_C565( C526 C565 ) C526_=_C583( C526 C583 ) \nC526_=_C600( C526 C600 ) C526_=_C617( C526 C617 ) C526_=_C631( C526 C631 ) C526_=_C646( C526 C646 ) C526_=_C660( C526 C660 ) C526_=_C685( C526 C685 ) \nC526_=_C695( C526 C695 ) C526_=_C705( C526 C705 ) C526_=_C721( C526 C721 ) C526_=_C732( C526 C732 ) C526_=_C738( C526 C738 ) C526_=_C739( C526 C739 ) \nC526_=_C740( C526 C740 ) C526_=_C741( C526 C741 ) C526_=_C742( C526 C742 ) C527_=_C528( C527 C528 ) C527_=_C529( C527 C529 ) C527_=_C530( C527 C530 ) \nC527_=_C531( C527 C531 ) C527_=_C674( C527 C674 ) C527_=_C706( C527 C706 ) C527_=_C738( C527 C738 ) C528_=_C529( C528 C529 ) C528_=_C530( C528 C530 ) \nC528_=_C531( C528 C531 ) C528_=_C675( C528 C675 ) C528_=_C707( C528 C707 ) C528_=_C739( C528 C739 ) C529_=_C530( C529 C530 ) C529_=_C531( C529 C531 ) \nC529_=_C676( C529 C676 ) C529_=_C708( C529 C708 ) C529_=_C740( C529 C740 ) C530_=_C531( C530 C531 ) C530_=_C677( C530 C677 ) C530_=_C709( C530 C709 ) \nC530_=_C741( C530 C741 ) C531_=_C678( C531 C678 ) C531_=_C710( C531 C710 ) C531_=_C742( C531 C742 ) C538_=_C541( C538 C541 ) C538_=_C546( C538 C546 ) \nC538_=_C575( C538 C575 ) C538_=_C609( C538 C609 ) C538_=_C624( C538 C624 ) C538_=_C638( C538 C638 ) C538_=_C652( C538 C652 ) C538_=_C666( C538 C666 ) \nC538_=_C667( C538 C667 ) C538_=_C668( C538 C668 ) C538_=_C669( C538 C669 ) C538_=_C670( C538 C670 ) C538_=_C671( C538 C671 ) C538_=_C672( C538 C672 ) \nC538_=_C674( C538 C674 ) C538_=_C675( C538 C675 ) C538_=_C676( C538 C676 ) C538_=_C677( C538 C677 ) C538_=_C678( C538 C678 ) C541_=_C546( C541 C546 ) \nC541_=_C560( C541 C560 ) C541_=_C578( C541 C578 ) C541_=_C595( C541 C595 ) C541_=_C612( C541 C612 ) C541_=_C641( C541 C641 ) C541_=_C655( C541 C655 ) \nC541_=_C668( C541 C668 ) C541_=_C680( C541 C680 ) C541_=_C690( C541 C690 ) C541_=_C701( C541 C701 ) C541_=_C702( C541 C702 ) C541_=_C703( C541 C703 ) \nC541_=_C704( C541 C704 ) C541_=_C705( C541 C705 ) C541_=_C706( C541 C706 ) C541_=_C707( C541 C707 ) C541_=_C708( C541 C708 ) C541_=_C709( C541 C709 ) \nC541_=_C710( C541 C710 ) C546_=_C565( C546 C565 ) C546_=_C583( C546 C583 ) C546_=_C600( C546 C600 ) C546_=_C617( C546 C617 ) C546_=_C631( C546 C631 ) \nC546_=_C646( C546 C646 ) C546_=_C660( C546 C660 ) C546_=_C685( C546 C685 ) C546_=_C695( C546 C695 ) C546_=_C705( C546 C705 ) C546_=_C721( C546 C721 ) \nC546_=_C732( C546 C732 ) C546_=_C738( C546 C738 ) C546_=_C739( C546 C739 ) C546_=_C740( C546 C740 ) C546_=_C741( C546 C741 ) C546_=_C742( C546 C742 ) \nC560_=_C565( C560 C565 ) C560_=_C578( C560 C578 ) C560_=_C595( C560 C595 ) C560_=_C612( C560 C612 ) C560_=_C641( C560 C641 ) C560_=_C655( C560 C655 ) \nC560_=_C668( C560 C668 ) C560_=_C680( C560 C680 ) C560_=_C690( C560 C690 ) C560_=_C701( C560 C701 ) C560_=_C702( C560 C702 ) C560_=_C703( C560 C703 ) \nC560_=_C704( C560 C704 ) C560_=_C705( C560 C705 ) C560_=_C706( C560 C706 ) C560_=_C707( C560 C707 ) C560_=_C708( C560 C708 ) C560_=_C709( C560 C709 ) \nC560_=_C710( C560 C710 ) C565_=_C583( C565 C583 ) C565_=_C600( C565 C600 ) C565_=_C617( C565 C617 ) C565_=_C631( C565 C631 ) C565_=_C646( C565 C646 ) \nC565_=_C660( C565 C660 ) C565_=_C685( C565 C685 ) C565_=_C695( C565 C695 ) C565_=_C705( C565 C705 ) C565_=_C721( C565 C721 ) C565_=_C732( C565 C732 ) \nC565_=_C738( C565 C738 ) C565_=_C739( C565 C739 ) C565_=_C740( C565 C740 ) C565_=_C741( C565 C741 ) C565_=_C742( C565 C742 ) C575_=_C578( C575 C578 ) \nC575_=_C583( C575 C583 ) C575_=_C609( C575 C609 ) C575_=_C624( C575 C624 ) C575_=_C638( C575 C638 ) C575_=_C652( C575 C652 ) C575_=_C666( C575 C666 ) \nC575_=_C667( C575 C667 ) C575_=_C668( C575 C668 ) C575_=_C669( C575 C669 ) C575_=_C670( C575 C670 ) C575_=_C671( C575 C671 ) C575_=_C672( C575 C672 ) \nC575_=_C674( C575 C674 ) C575_=_C675( C575 C675 ) C575_=_C676( C575 C676 ) C575_=_C677( C575 C677 ) C575_=_C678( C575 C678 ) C578_=_C583( C578 C583 ) \nC578_=_C595( C578 C595 ) C578_=_C612( C578 C612 ) C578_=_C641( C578 C641 ) C578_=_C655( C578 C655 ) C578_=_C668( C578 C668 ) C578_=_C680( C578 C680 ) \nC578_=_C690( C578 C690 ) C578_=_C701( C578 C701 ) C578_=_C702( C578 C702 ) C578_=_C703( C578 C703 ) C578_=_C704( C578 C704 ) C578_=_C705( C578 C705 ) \nC578_=_C706( C578 C706 ) C578_=_C707( C578 C707 ) C578_=_C708( C578 C708 ) C578_=_C709( C578 C709 ) C578_=_C710( C578 C710 ) C583_=_C600( C583 C600 ) \nC583_=_C617( C583 C617 ) C583_=_C631( C583 C631 ) C583_=_C646( C583 C646 ) C583_=_C660( C583 C660 ) C583_=_C685( C583 C685 ) C583_=_C695( C583 C695 ) \nC583_=_C705( C583 C705 ) C583_=_C721( C583 C721 ) C583_=_C732( C583 C732 ) C583_=_C738( C583 C738 ) C583_=_C739( C583 C739 ) C583_=_C740( C583 C740 ) \nC583_=_C741( C583 C741 ) C583_=_C742( C583 C742 ) C595_=_C600( C595 C600 ) C595_=_C612( C595 C612 ) C595_=_C641( C595 C641 ) C595_=_C655( C595 C655 ) \nC595_=_C668( C595 C668 ) C595_=_C680( C595 C680 ) C595_=_C690( C595 C690 ) C595_=_C701( C595 C701 ) C595_=_C702( C595 C702 ) C595_=_C703( C595 C703 ) \nC595_=_C704( C595 C704 ) C595_=_C705( C595 C705 ) C595_=_C706( C595 C706 ) C595_=_C707( C595 C707 ) C595_=_C708( C595 C708 ) C595_=_C709( C595 C709 ) \nC595_=_C710( C595 C710 ) C600_=_C617( C600 C617 ) C600_=_C631( C600 C631 ) C600_=_C646( C600 C646 ) C600_=_C660( C600 C660 ) C600_=_C685( C600 C685 ) \nC600_=_C695( C600 C695 ) C600_=_C705( C600 C705 ) C600_=_C721( C600 C721 ) C600_=_C732( C600 C732 ) C600_=_C738( C600 C738 ) C600_=_C739( C600 C739 ) \nC600_=_C740( C600 C740 ) C600_=_C741( C600 C741 ) C600_=_C742( C600 C742 ) C609_=_C612( C609 C612 ) C609_=_C617( C609 C617 ) C609_=_C624( C609 C624 ) \nC609_=_C638( C609 C638 ) C609_=_C652( C609 C652 ) C609_=_C666( C609 C666 ) C609_=_C667( C609 C667 ) C609_=_C668( C609 C668 ) C609_=_C669( C609 C669 ) \nC609_=_C670( C609 C670 ) C609_=_C671( C609 C671 ) C609_=_C672( C609 C672 ) C609_=_C674( C609 C674 ) C609_=_C675( C609 C675 ) C609_=_C676( C609 C676 ) \nC609_=_C677( C609 C677 ) C609_=_C678( C609 C678 ) C612_=_C617( C612 C617 ) C612_=_C641( C612 C641 ) C612_=_C655( C612 C655 ) C612_=_C668( C612 C668 ) \nC612_=_C680( C612 C680 ) C612_=_C690( C612 C690 ) C612_=_C701( C612 C701 ) C612_=_C702( C612 C702 ) C612_=_C703( C612 C703 ) C612_=_C704( C612 C704 ) \nC612_=_C705( C612 C705 ) C612_=_C706( C612 C706 ) C612_=_C707( C612 C707 ) C612_=_C708( C612 C708 ) C612_=_C709( C612 C709 ) C612_=_C710( C612 C710 ) \nC617_=_C631( C617 C631 ) C617_=_C646( C617 C646 ) C617_=_C660( C617 C660 ) C617_=_C685( C617 C685 ) C617_=_C695( C617 C695 ) C617_=_C705( C617 C705 ) \nC617_=_C721( C617 C721 ) C617_=_C732(</w:t>
      </w:r>
    </w:p>
    <w:p>
      <w:pPr>
        <w:pStyle w:val="PreformattedText"/>
        <w:bidi w:val="0"/>
        <w:spacing w:before="0" w:after="0"/>
        <w:jc w:val="left"/>
        <w:rPr/>
      </w:pPr>
      <w:r>
        <w:rPr/>
        <w:t xml:space="preserve"> </w:t>
      </w:r>
      <w:r>
        <w:rPr/>
        <w:t>C617 C732 ) C617_=_C738( C617 C738 ) C617_=_C739( C617 C739 ) C617_=_C740( C617 C740 ) C617_=_C741( C617 C741 ) \nC617_=_C742( C617 C742 ) C624_=_C631( C624 C631 ) C624_=_C638( C624 C638 ) C624_=_C652( C624 C652 ) C624_=_C666( C624 C666 ) C624_=_C667( C624 C667 ) \nC624_=_C668( C624 C668 ) C624_=_C669( C624 C669 ) C624_=_C670( C624 C670 ) C624_=_C671( C624 C671 ) C624_=_C672( C624 C672 ) C624_=_C674( C624 C674 ) \nC624_=_C675( C624 C675 ) C624_=_C676( C624 C676 ) C624_=_C677( C624 C677 ) C624_=_C678( C624 C678 ) C631_=_C646( C631 C646 ) C631_=_C660( C631 C660 ) \nC631_=_C685( C631 C685 ) C631_=_C695( C631 C695 ) C631_=_C705( C631 C705 ) C631_=_C721( C631 C721 ) C631_=_C732( C631 C732 ) C631_=_C738( C631 C738 ) \nC631_=_C739( C631 C739 ) C631_=_C740( C631 C740 ) C631_=_C741( C631 C741 ) C631_=_C742( C631 C742 ) C638_=_C641( C638 C641 ) C638_=_C646( C638 C646 ) \nC638_=_C652( C638 C652 ) C638_=_C666( C638 C666 ) C638_=_C667( C638 C667 ) C638_=_C668( C638 C668 ) C638_=_C669( C638 C669 ) C638_=_C670( C638 C670 ) \nC638_=_C671( C638 C671 ) C638_=_C672( C638 C672 ) C638_=_C674( C638 C674 ) C638_=_C675( C638 C675 ) C638_=_C676( C638 C676 ) C638_=_C677( C638 C677 ) \nC638_=_C678( C638 C678 ) C641_=_C646( C641 C646 ) C641_=_C655( C641 C655 ) C641_=_C668( C641 C668 ) C641_=_C680( C641 C680 ) C641_=_C690( C641 C690 ) \nC641_=_C701( C641 C701 ) C641_=_C702( C641 C702 ) C641_=_C703( C641 C703 ) C641_=_C704( C641 C704 ) C641_=_C705( C641 C705 ) C641_=_C706( C641 C706 ) \nC641_=_C707( C641 C707 ) C641_=_C708( C641 C708 ) C641_=_C709( C641 C709 ) C641_=_C710( C641 C710 ) C646_=_C660( C646 C660 ) C646_=_C685( C646 C685 ) \nC646_=_C695( C646 C695 ) C646_=_C705( C646 C705 ) C646_=_C721( C646 C721 ) C646_=_C732( C646 C732 ) C646_=_C738( C646 C738 ) C646_=_C739( C646 C739 ) \nC646_=_C740( C646 C740 ) C646_=_C741( C646 C741 ) C646_=_C742( C646 C742 ) C652_=_C655( C652 C655 ) C652_=_C660( C652 C660 ) C652_=_C666( C652 C666 ) \nC652_=_C667( C652 C667 ) C652_=_C668( C652 C668 ) C652_=_C669( C652 C669 ) C652_=_C670( C652 C670 ) C652_=_C671( C652 C671 ) C652_=_C672( C652 C672 ) \nC652_=_C674( C652 C674 ) C652_=_C675( C652 C675 ) C652_=_C676( C652 C676 ) C652_=_C677( C652 C677 ) C652_=_C678( C652 C678 ) C655_=_C660( C655 C660 ) \nC655_=_C668( C655 C668 ) C655_=_C680( C655 C680 ) C655_=_C690( C655 C690 ) C655_=_C701( C655 C701 ) C655_=_C702( C655 C702 ) C655_=_C703( C655 C703 ) \nC655_=_C704( C655 C704 ) C655_=_C705( C655 C705 ) C655_=_C706( C655 C706 ) C655_=_C707( C655 C707 ) C655_=_C708( C655 C708 ) C655_=_C709( C655 C709 ) \nC655_=_C710( C655 C710 ) C660_=_C685( C660 C685 ) C660_=_C695( C660 C695 ) C660_=_C705( C660 C705 ) C660_=_C721( C660 C721 ) C660_=_C732( C660 C732 ) \nC660_=_C738( C660 C738 ) C660_=_C739( C660 C739 ) C660_=_C740( C660 C740 ) C660_=_C741( C660 C741 ) C660_=_C742( C660 C742 ) C666_=_C667( C666 C667 ) \nC666_=_C668( C666 C668 ) C666_=_C669( C666 C669 ) C666_=_C670( C666 C670 ) C666_=_C671( C666 C671 ) C666_=_C672( C666 C672 ) C666_=_C674( C666 C674 ) \nC666_=_C675( C666 C675 ) C666_=_C676( C666 C676 ) C666_=_C677( C666 C677 ) C666_=_C678( C666 C678 ) C666_=_C680( C666 C680 ) C666_=_C685( C666 C685 ) \nC667_=_C668( C667 C668 ) C667_=_C669( C667 C669 ) C667_=_C670( C667 C670 ) C667_=_C671( C667 C671 ) C667_=_C672( C667 C672 ) C667_=_C674( C667 C674 ) \nC667_=_C675( C667 C675 ) C667_=_C676( C667 C676 ) C667_=_C677( C667 C677 ) C667_=_C678( C667 C678 ) C667_=_C690( C667 C690 ) C667_=_C695( C667 C695 ) \nC668_=_C669( C668 C669 ) C668_=_C670( C668 C670 ) C668_=_C671( C668 C671 ) C668_=_C672( C668 C672 ) C668_=_C674( C668 C674 ) C668_=_C675( C668 C675 ) \nC668_=_C676( C668 C676 ) C668_=_C677( C668 C677 ) C668_=_C678( C668 C678 ) C668_=_C680( C668 C680 ) C668_=_C690( C668 C690 ) C668_=_C701( C668 C701 ) \nC668_=_C702( C668 C702 ) C668_=_C703( C668 C703 ) C668_=_C704( C668 C704 ) C668_=_C705( C668 C705 ) C668_=_C706( C668 C706 ) C668_=_C707( C668 C707 ) \nC668_=_C708( C668 C708 ) C668_=_C709( C668 C709 ) C668_=_C710( C668 C710 ) C669_=_C670( C669 C670 ) C669_=_C671( C669 C671 ) C669_=_C672( C669 C672 ) \nC669_=_C674( C669 C674 ) C669_=_C675( C669 C675 ) C669_=_C676( C669 C676 ) C669_=_C677( C669 C677 ) C669_=_C678( C669 C678 ) C669_=_C701( C669 C701 ) \nC670_=_C671( C670 C671 ) C670_=_C672( C670 C672 ) C670_=_C674( C670 C674 ) C670_=_C675( C670 C675 ) C670_=_C676( C670 C676 ) C670_=_C677( C670 C677 ) \nC670_=_C678( C670 C678 ) C670_=_C702( C670 C702 ) C670_=_C721( C670 C721 ) C671_=_C672( C671 C672 ) C671_=_C674( C671 C674 ) C671_=_C675( C671 C675 ) \nC671_=_C676( C671 C676 ) C671_=_C677( C671 C677 ) C671_=_C678( C671 C678 ) C671_=_C703( C671 C703 ) C672_=_C674( C672 C674 ) C672_=_C675( C672 C675 ) \nC672_=_C676( C672 C676 ) C672_=_C677( C672 C677 ) C672_=_C678( C672 C678 ) C672_=_C704( C672 C704 ) C672_=_C732( C672 C732 ) C674_=_C675( C674 C675 ) \nC674_=_C676( C674 C676 ) C674_=_C677( C674 C677 ) C674_=_C678( C674 C678 ) C674_=_C706( C674 C706 ) C674_=_C738( C674 C738 ) C675_=_C676( C675 C676 ) \nC675_=_C677( C675 C677 ) C675_=_C678( C675 C678 ) C675_=_C707( C675 C707 ) C675_=_C739( C675 C739 ) C676_=_C677( C676 C677 ) C676_=_C678( C676 C678 ) \nC676_=_C708( C676 C708 ) C676_=_C740( C676 C740 ) C677_=_C678( C677 C678 ) C677_=_C709( C677 C709 ) C677_=_C741( C677 C741 ) C678_=_C710( C678 C710 ) \nC678_=_C742( C678 C742 ) C680_=_C685( C680 C685 ) C680_=_C690( C680 C690 ) C680_=_C701( C680 C701 ) C680_=_C702( C680 C702 ) C680_=_C703( C680 C703 ) \nC680_=_C704( C680 C704 ) C680_=_C705( C680 C705 ) C680_=_C706( C680 C706 ) C680_=_C707( C680 C707 ) C680_=_C708( C680 C708 ) C680_=_C709( C680 C709 ) \nC680_=_C710( C680 C710 ) C685_=_C695( C685 C695 ) C685_=_C705( C685 C705 ) C685_=_C721( C685 C721 ) C685_=_C732( C685 C732 ) C685_=_C738( C685 C738 ) \nC685_=_C739( C685 C739 ) C685_=_C740( C685 C740 ) C685_=_C741( C685 C741 ) C685_=_C742( C685 C742 ) C690_=_C695( C690 C695 ) C690_=_C701( C690 C701 ) \nC690_=_C702( C690 C702 ) C690_=_C703( C690 C703 ) C690_=_C704( C690 C704 ) C690_=_C705( C690 C705 ) C690_=_C706( C690 C706 ) C690_=_C707( C690 C707 ) \nC690_=_C708( C690 C708 ) C690_=_C709( C690 C709 ) C690_=_C710( C690 C710 ) C695_=_C705( C695 C705 ) C695_=_C721( C695 C721 ) C695_=_C732( C695 C732 ) \nC695_=_C738( C695 C738 ) C695_=_C739( C695 C739 ) C695_=_C740( C695 C740 ) C695_=_C741( C695 C741 ) C695_=_C742( C695 C742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2_=_C721( C702 C721 ) C703_=_C704( C703 C704 ) \nC703_=_C705( C703 C705 ) C703_=_C706( C703 C706 ) C703_=_C707( C703 C707 ) C703_=_C708( C703 C708 ) C703_=_C709( C703 C709 ) C703_=_C710( C703 C710 ) \nC704_=_C705( C704 C705 ) C704_=_C706( C704 C706 ) C704_=_C707( C704 C707 ) C704_=_C708( C704 C708 ) C704_=_C709( C704 C709 ) C704_=_C710( C704 C710 ) \nC704_=_C732( C704 C732 ) C705_=_C706( C705 C706 ) C705_=_C707( C705 C707 ) C705_=_C708( C705 C708 ) C705_=_C709( C705 C709 ) C705_=_C710( C705 C710 ) \nC705_=_C721( C705 C721 ) C705_=_C732( C705 C732 ) C705_=_C738( C705 C738 ) C705_=_C739( C705 C739 ) C705_=_C740( C705 C740 ) C705_=_C741( C705 C741 ) \nC705_=_C742( C705 C742 ) C706_=_C707( C706 C707 ) C706_=_C708( C706 C708 ) C706_=_C709( C706 C709 ) C706_=_C710( C706 C710 ) C706_=_C738( C706 C738 ) \nC707_=_C708( C707 C708 ) C707_=_C709( C707 C709 ) C707_=_C710( C707 C710 ) C707_=_C739( C707 C739 ) C708_=_C709( C708 C709 ) C708_=_C710( C708 C710 ) \nC708_=_C740( C708 C740 ) C709_=_C710( C709 C710 ) C709_=_C741( C709 C741 ) C710_=_C742( C710 C742 ) C721_=_C732( C721 C732 ) C721_=_C738( C721 C738 ) \nC721_=_C739( C721 C739 ) C721_=_C740( C721 C740 ) C721_=_C741( C721 C741 ) C721_=_C742( C721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5-&gt;9[label="239: C1 C4 C10 C13 C16 \nC25 C28 C33 C39 C47 C49 \nC52 C63 C68 C73 C74 C76 \nC77 C78 C79 C80 C82 C83 \nC84 C85 C87 C88 C89 C90 \nC91 C92 C93 C94 C96 C98 \nC99 C100 C102 C103 C104 C105 \nC106 C108 C114 C117 C120 C129 \nC132 C137 C143 C149 C152 C154 \nC163 C166 C171 C177 C178 C179 \nC180 C181 C183 C184 C186 C187 \nC189 C190 C191 C192 C193 C194 \nC195 C196 C198 C199 C201 C202 \nC203 C204 C206 C207 C208 C209 \nC216 C219 C228 C231 C236 C245 \nC248 C251 C260 C267 C275 C278 \nC281 C290 C293 C298 C305 C308 \nC311 C320 C323 C328 C334 C337 \nC340 C349 C352 C357 C363 C364 \nC366 C367 C369 C370 C371 C372 \nC373 C374 C375 C377 C378 C380 \nC381 C382 C383 C385 C386 C387 \nC388 C390 C393 C402 C405 C410 \nC415 C418 C427 C430 C435 C441 \nC442 C444 C445 C446 C447 C448 \nC449 C450 C451 C453 C455 C456 \nC457 C458 C460 C461 C462 C463 \nC464 C466 C475 C478 C483 C489 \nC498 C501 C506 C512 C513 C514 \nC515 C516 C517 C519 C520 C522 \nC523 C524 C525 C527 C528 C529 \nC530 C531 C538 C541 C546 C560 \nC565 C575 C578 C583 C595 C600 \nC609 C612 C617 C624 C631 C638 \nC641 C646 C652 C655 C660 C666 \nC667 C669 C670 C671 C672 C674 \nC675 C676 C677 C678 C680 C685 \nC690 C695 C701 C702 C703 C704 \nC706 C707 C708 C709 C710 C721 \nC732 C738 C739 C740 C741 C742 \n4235: C1_=_C4 ,C1_=_C10 ,C1_=_C13 ,C1_=_C16 ,C1_=_C25 ,\nC1_=_C28 ,C1_=_C33 ,C1_=_C39 ,C1_=_C73 ,C1_=_C74 ,C1_=_C76 ,\nC1_=_C77 ,C1_=_C78 ,C1_=_C79 ,C1_=_C80 ,C1_=_C82 ,C1_=_C83 ,\nC1_=_C84 ,C1_=_C85 ,C1_=_C87 ,C1_=_C88 ,C1_=_C89 ,C1_=_C90 ,\nC1_=_C91 ,C1_=_C92 ,C1_=_C93 ,C1_=_C94 ,C1_=_C96 ,C1_=_C98</w:t>
      </w:r>
    </w:p>
    <w:p>
      <w:pPr>
        <w:pStyle w:val="PreformattedText"/>
        <w:bidi w:val="0"/>
        <w:spacing w:before="0" w:after="0"/>
        <w:jc w:val="left"/>
        <w:rPr/>
      </w:pPr>
      <w:r>
        <w:rPr/>
        <w:t xml:space="preserve"> </w:t>
      </w:r>
      <w:r>
        <w:rPr/>
        <w:t>,\nC1_=_C99 ,C1_=_C100 ,C1_=_C102 ,C1_=_C103 ,C1_=_C104 ,C1_=_C105 ,\nC1_=_C106 ,C4_=_C10 ,C4_=_C13 ,C4_=_C16 ,C4_=_C25 ,C4_=_C28 ,\nC4_=_C33 ,C4_=_C108 ,C4_=_C143 ,C4_=_C177 ,C4_=_C178 ,C4_=_C179 ,\nC4_=_C180 ,C4_=_C181 ,C4_=_C183 ,C4_=_C184 ,C4_=_C186 ,C4_=_C187 ,\nC4_=_C189 ,C4_=_C190 ,C4_=_C191 ,C4_=_C192 ,C4_=_C193 ,C4_=_C194 ,\nC4_=_C195 ,C4_=_C196 ,C4_=_C198 ,C4_=_C199 ,C4_=_C201 ,C4_=_C202 ,\nC4_=_C203 ,C4_=_C204 ,C4_=_C206 ,C4_=_C207 ,C4_=_C208 ,C4_=_C209 ,\nC10_=_C13 ,C10_=_C16 ,C10_=_C25 ,C10_=_C28 ,C10_=_C33 ,C10_=_C47 ,\nC10_=_C114 ,C10_=_C149 ,C10_=_C245 ,C10_=_C275 ,C10_=_C305 ,C10_=_C334 ,\nC10_=_C363 ,C10_=_C364 ,C10_=_C366 ,C10_=_C367 ,C10_=_C369 ,C10_=_C370 ,\nC10_=_C371 ,C10_=_C372 ,C10_=_C373 ,C10_=_C374 ,C10_=_C375 ,C10_=_C377 ,\nC10_=_C378 ,C10_=_C380 ,C10_=_C381 ,C10_=_C382 ,C10_=_C383 ,C10_=_C385 ,\nC10_=_C386 ,C10_=_C387 ,C10_=_C388 ,C13_=_C16 ,C13_=_C25 ,C13_=_C28 ,\nC13_=_C33 ,C13_=_C49 ,C13_=_C117 ,C13_=_C152 ,C13_=_C216 ,C13_=_C248 ,\nC13_=_C278 ,C13_=_C308 ,C13_=_C337 ,C13_=_C390 ,C13_=_C415 ,C13_=_C441 ,\nC13_=_C442 ,C13_=_C444 ,C13_=_C445 ,C13_=_C446 ,C13_=_C447 ,C13_=_C448 ,\nC13_=_C449 ,C13_=_C450 ,C13_=_C451 ,C13_=_C453 ,C13_=_C455 ,C13_=_C456 ,\nC13_=_C457 ,C13_=_C458 ,C13_=_C460 ,C13_=_C461 ,C13_=_C462 ,C13_=_C463 ,\nC13_=_C464 ,C16_=_C25 ,C16_=_C28 ,C16_=_C33 ,C16_=_C52 ,C16_=_C120 ,\nC16_=_C154 ,C16_=_C219 ,C16_=_C251 ,C16_=_C281 ,C16_=_C311 ,C16_=_C340 ,\nC16_=_C393 ,C16_=_C418 ,C16_=_C466 ,C16_=_C489 ,C16_=_C512 ,C16_=_C513 ,\nC16_=_C514 ,C16_=_C515 ,C16_=_C516 ,C16_=_C517 ,C16_=_C519 ,C16_=_C520 ,\nC16_=_C522 ,C16_=_C523 ,C16_=_C524 ,C16_=_C525 ,C16_=_C527 ,C16_=_C528 ,\nC16_=_C529 ,C16_=_C530 ,C16_=_C531 ,C25_=_C28 ,C25_=_C33 ,C25_=_C129 ,\nC25_=_C163 ,C25_=_C228 ,C25_=_C260 ,C25_=_C290 ,C25_=_C320 ,C25_=_C349 ,\nC25_=_C402 ,C25_=_C427 ,C25_=_C475 ,C25_=_C498 ,C25_=_C538 ,C25_=_C575 ,\nC25_=_C609 ,C25_=_C624 ,C25_=_C638 ,C25_=_C652 ,C25_=_C666 ,C25_=_C667 ,\nC25_=_C669 ,C25_=_C670 ,C25_=_C671 ,C25_=_C672 ,C25_=_C674 ,C25_=_C675 ,\nC25_=_C676 ,C25_=_C677 ,C25_=_C678 ,C28_=_C33 ,C28_=_C63 ,C28_=_C132 ,\nC28_=_C166 ,C28_=_C231 ,C28_=_C293 ,C28_=_C323 ,C28_=_C352 ,C28_=_C405 ,\nC28_=_C430 ,C28_=_C478 ,C28_=_C501 ,C28_=_C541 ,C28_=_C560 ,C28_=_C578 ,\nC28_=_C595 ,C28_=_C612 ,C28_=_C641 ,C28_=_C655 ,C28_=_C680 ,C28_=_C690 ,\nC28_=_C701 ,C28_=_C702 ,C28_=_C703 ,C28_=_C704 ,C28_=_C706 ,C28_=_C707 ,\nC28_=_C708 ,C28_=_C709 ,C28_=_C710 ,C33_=_C68 ,C33_=_C137 ,C33_=_C171 ,\nC33_=_C236 ,C33_=_C267 ,C33_=_C298 ,C33_=_C328 ,C33_=_C357 ,C33_=_C410 ,\nC33_=_C435 ,C33_=_C483 ,C33_=_C506 ,C33_=_C546 ,C33_=_C565 ,C33_=_C583 ,\nC33_=_C600 ,C33_=_C617 ,C33_=_C631 ,C33_=_C646 ,C33_=_C660 ,C33_=_C685 ,\nC33_=_C695 ,C33_=_C721 ,C33_=_C732 ,C33_=_C738 ,C33_=_C739 ,C33_=_C740 ,\nC33_=_C741 ,C33_=_C742 ,C39_=_C47 ,C39_=_C49 ,C39_=_C52 ,C39_=_C63 ,\nC39_=_C68 ,C39_=_C73 ,C39_=_C74 ,C39_=_C76 ,C39_=_C77 ,C39_=_C78 ,\nC39_=_C79 ,C39_=_C80 ,C39_=_C82 ,C39_=_C83 ,C39_=_C84 ,C39_=_C85 ,\nC39_=_C87 ,C39_=_C88 ,C39_=_C89 ,C39_=_C90 ,C39_=_C91 ,C39_=_C92 ,\nC39_=_C93 ,C39_=_C94 ,C39_=_C96 ,C39_=_C98 ,C39_=_C99 ,C39_=_C100 ,\nC39_=_C102 ,C39_=_C103 ,C39_=_C104 ,C39_=_C105 ,C39_=_C106 ,C47_=_C49 ,\nC47_=_C52 ,C47_=_C63 ,C47_=_C68 ,C47_=_C114 ,C47_=_C149 ,C47_=_C245 ,\nC47_=_C275 ,C47_=_C305 ,C47_=_C334 ,C47_=_C363 ,C47_=_C364 ,C47_=_C366 ,\nC47_=_C367 ,C47_=_C369 ,C47_=_C370 ,C47_=_C371 ,C47_=_C372 ,C47_=_C373 ,\nC47_=_C374 ,C47_=_C375 ,C47_=_C377 ,C47_=_C378 ,C47_=_C380 ,C47_=_C381 ,\nC47_=_C382 ,C47_=_C383 ,C47_=_C385 ,C47_=_C386 ,C47_=_C387 ,C47_=_C388 ,\nC49_=_C52 ,C49_=_C63 ,C49_=_C68 ,C49_=_C117 ,C49_=_C152 ,C49_=_C216 ,\nC49_=_C248 ,C49_=_C278 ,C49_=_C308 ,C49_=_C337 ,C49_=_C390 ,C49_=_C415 ,\nC49_=_C441 ,C49_=_C442 ,C49_=_C444 ,C49_=_C445 ,C49_=_C446 ,C49_=_C447 ,\nC49_=_C448 ,C49_=_C449 ,C49_=_C450 ,C49_=_C451 ,C49_=_C453 ,C49_=_C455 ,\nC49_=_C456 ,C49_=_C457 ,C49_=_C458 ,C49_=_C460 ,C49_=_C461 ,C49_=_C462 ,\nC49_=_C463 ,C49_=_C464 ,C52_=_C63 ,C52_=_C68 ,C52_=_C120 ,C52_=_C154 ,\nC52_=_C219 ,C52_=_C251 ,C52_=_C281 ,C52_=_C311 ,C52_=_C340 ,C52_=_C393 ,\nC52_=_C418 ,C52_=_C466 ,C52_=_C489 ,C52_=_C512 ,C52_=_C513 ,C52_=_C514 ,\nC52_=_C515 ,C52_=_C516 ,C52_=_C517 ,C52_=_C519 ,C52_=_C520 ,C52_=_C522 ,\nC52_=_C523 ,C52_=_C524 ,C52_=_C525 ,C52_=_C527 ,C52_=_C528 ,C52_=_C529 ,\nC52_=_C530 ,C52_=_C531 ,C63_=_C68 ,C63_=_C132 ,C63_=_C166 ,C63_=_C231 ,\nC63_=_C293 ,C63_=_C323 ,C63_=_C352 ,C63_=_C405 ,C63_=_C430 ,C63_=_C478 ,\nC63_=_C501 ,C63_=_C541 ,C63_=_C560 ,C63_=_C578 ,C63_=_C595 ,C63_=_C612 ,\nC63_=_C641 ,C63_=_C655 ,C63_=_C680 ,C63_=_C690 ,C63_=_C701 ,C63_=_C702 ,\nC63_=_C703 ,C63_=_C704 ,C63_=_C706 ,C63_=_C707 ,C63_=_C708 ,C63_=_C709 ,\nC63_=_C710 ,C68_=_C137 ,C68_=_C171 ,C68_=_C236 ,C68_=_C267 ,C68_=_C298 ,\nC68_=_C328 ,C68_=_C357 ,C68_=_C410 ,C68_=_C435 ,C68_=_C483 ,C68_=_C506 ,\nC68_=_C546 ,C68_=_C565 ,C68_=_C583 ,C68_=_C600 ,C68_=_C617 ,C68_=_C631 ,\nC68_=_C646 ,C68_=_C660 ,C68_=_C685 ,C68_=_C695 ,C68_=_C721 ,C68_=_C732 ,\nC68_=_C738 ,C68_=_C739 ,C68_=_C740 ,C68_=_C741 ,C68_=_C742 ,C73_=_C74 ,\nC73_=_C76 ,C73_=_C77 ,C73_=_C78 ,C73_=_C79 ,C73_=_C80 ,C73_=_C82 ,\nC73_=_C83 ,C73_=_C84 ,C73_=_C85 ,C73_=_C87 ,C73_=_C88 ,C73_=_C89 ,\nC73_=_C90 ,C73_=_C91 ,C73_=_C92 ,C73_=_C93 ,C73_=_C94 ,C73_=_C96 ,\nC73_=_C98 ,C73_=_C99 ,C73_=_C100 ,C73_=_C102 ,C73_=_C103 ,C73_=_C104 ,\nC73_=_C105 ,C73_=_C106 ,C73_=_C108 ,C73_=_C114 ,C73_=_C117 ,C73_=_C120 ,\nC73_=_C129 ,C73_=_C132 ,C73_=_C137 ,C74_=_C76 ,C74_=_C77 ,C74_=_C78 ,\nC74_=_C79 ,C74_=_C80 ,C74_=_C82 ,C74_=_C83 ,C74_=_C84 ,C74_=_C85 ,\nC74_=_C87 ,C74_=_C88 ,C74_=_C89 ,C74_=_C90 ,C74_=_C91 ,C74_=_C92 ,\nC74_=_C93 ,C74_=_C94 ,C74_=_C96 ,C74_=_C98 ,C74_=_C99 ,C74_=_C100 ,\nC74_=_C102 ,C74_=_C103 ,C74_=_C104 ,C74_=_C105 ,C74_=_C106 ,C74_=_C143 ,\nC74_=_C149 ,C74_=_C152 ,C74_=_C154 ,C74_=_C163 ,C74_=_C166 ,C74_=_C171 ,\nC76_=_C77 ,C76_=_C78 ,C76_=_C79 ,C76_=_C80 ,C76_=_C82 ,C76_=_C83 ,\nC76_=_C84 ,C76_=_C85 ,C76_=_C87 ,C76_=_C88 ,C76_=_C89 ,C76_=_C90 ,\nC76_=_C91 ,C76_=_C92 ,C76_=_C93 ,C76_=_C94 ,C76_=_C96 ,C76_=_C98 ,\nC76_=_C99 ,C76_=_C100 ,C76_=_C102 ,C76_=_C103 ,C76_=_C104 ,C76_=_C105 ,\nC76_=_C106 ,C76_=_C177 ,C76_=_C216 ,C76_=_C219 ,C76_=_C228 ,C76_=_C231 ,\nC76_=_C236 ,C77_=_C78 ,C77_=_C79 ,C77_=_C80 ,C77_=_C82 ,C77_=_C83 ,\nC77_=_C84 ,C77_=_C85 ,C77_=_C87 ,C77_=_C88 ,C77_=_C89 ,C77_=_C90 ,\nC77_=_C91 ,C77_=_C92 ,C77_=_C93 ,C77_=_C94 ,C77_=_C96 ,C77_=_C98 ,\nC77_=_C99 ,C77_=_C100 ,C77_=_C102 ,C77_=_C103 ,C77_=_C104 ,C77_=_C105 ,\nC77_=_C106 ,C77_=_C178 ,C77_=_C245 ,C77_=_C248 ,C77_=_C251 ,C77_=_C260 ,\nC77_=_C267 ,C78_=_C79 ,C78_=_C80 ,C78_=_C82 ,C78_=_C83 ,C78_=_C84 ,\nC78_=_C85 ,C78_=_C87 ,C78_=_C88 ,C78_=_C89 ,C78_=_C90 ,C78_=_C91 ,\nC78_=_C92 ,C78_=_C93 ,C78_=_C94 ,C78_=_C96 ,C78_=_C98 ,C78_=_C99 ,\nC78_=_C100 ,C78_=_C102 ,C78_=_C103 ,C78_=_C104 ,C78_=_C105 ,C78_=_C106 ,\nC78_=_C179 ,C78_=_C275 ,C78_=_C278 ,C78_=_C281 ,C78_=_C290 ,C78_=_C293 ,\nC78_=_C298 ,C79_=_C80 ,C79_=_C82 ,C79_=_C83 ,C79_=_C84 ,C79_=_C85 ,\nC79_=_C87 ,C79_=_C88 ,C79_=_C89 ,C79_=_C90 ,C79_=_C91 ,C79_=_C92 ,\nC79_=_C93 ,C79_=_C94 ,C79_=_C96 ,C79_=_C98 ,C79_=_C99 ,C79_=_C100 ,\nC79_=_C102 ,C79_=_C103 ,C79_=_C104 ,C79_=_C105 ,C79_=_C106 ,C79_=_C180 ,\nC79_=_C305 ,C79_=_C308 ,C79_=_C311 ,C79_=_C320 ,C79_=_C323 ,C79_=_C328 ,\nC80_=_C82 ,C80_=_C83 ,C80_=_C84 ,C80_=_C85 ,C80_=_C87 ,C80_=_C88 ,\nC80_=_C89 ,C80_=_C90 ,C80_=_C91 ,C80_=_C92 ,C80_=_C93 ,C80_=_C94 ,\nC80_=_C96 ,C80_=_C98 ,C80_=_C99 ,C80_=_C100 ,C80_=_C102 ,C80_=_C103 ,\nC80_=_C104 ,C80_=_C105 ,C80_=_C106 ,C80_=_C181 ,C80_=_C334 ,C80_=_C337 ,\nC80_=_C340 ,C80_=_C349 ,C80_=_C352 ,C80_=_C357 ,C82_=_C83 ,C82_=_C84 ,\nC82_=_C85 ,C82_=_C87 ,C82_=_C88 ,C82_=_C89 ,C82_=_C90 ,C82_=_C91 ,\nC82_=_C92 ,C82_=_C93 ,C82_=_C94 ,C82_=_C96 ,C82_=_C98 ,C82_=_C99 ,\nC82_=_C100 ,C82_=_C102 ,C82_=_C103 ,C82_=_C104 ,C82_=_C105 ,C82_=_C106 ,\nC82_=_C183 ,C82_=_C363 ,C82_=_C390 ,C82_=_C393 ,C82_=_C402 ,C82_=_C405 ,\nC82_=_C410 ,C83_=_C84 ,C83_=_C85 ,C83_=_C87 ,C83_=_C88 ,C83_=_C89 ,\nC83_=_C90 ,C83_=_C91 ,C83_=_C92 ,C83_=_C93 ,C83_=_C94 ,C83_=_C96 ,\nC83_=_C98 ,C83_=_C99 ,C83_=_C100 ,C83_=_C102 ,C83_=_C103 ,C83_=_C104 ,\nC83_=_C105 ,C83_=_C106 ,C83_=_C184 ,C83_=_C364 ,C83_=_C415 ,C83_=_C418 ,\nC83_=_C427 ,C83_=_C430 ,C83_=_C435 ,C84_=_C85 ,C84_=_C87 ,C84_=_C88 ,\nC84_=_C89 ,C84_=_C90 ,C84_=_C91 ,C84_=_C92 ,C84_=_C93 ,C84_=_C94 ,\nC84_=_C96 ,C84_=_C98 ,C84_=_C99 ,C84_=_C100 ,C84_=_C102 ,C84_=_C103 ,\nC84_=_C104 ,C84_=_C105 ,C84_=_C106 ,C84_=_C186 ,C84_=_C366 ,C84_=_C441 ,\nC84_=_C466 ,C84_=_C475 ,C84_=_C478 ,C84_=_C483 ,C85_=_C87 ,C85_=_C88 ,\nC85_=_C89 ,C85_=_C90 ,C85_=_C91 ,C85_=_C92 ,C85_=_C93 ,C85_=_C94 ,\nC85_=_C96 ,C85_=_C98 ,C85_=_C99 ,C85_=_C100 ,C85_=_C102 ,C85_=_C103 ,\nC85_=_C104 ,C85_=_C105 ,C85_=_C106 ,C85_=_C187 ,C85_=_C367 ,C85_=_C442 ,\nC85_=_C489 ,C85_=_C498 ,C85_=_C501 ,C85_=_C506 ,C87_=_C88 ,C87_=_C89 ,\nC87_=_C90 ,C87_=_C91 ,C87_=_C92 ,C87_=_C93 ,C87_=_C94 ,C87_=_C96 ,\nC87_=_C98 ,C87_=_C99 ,C87_=_C100 ,C87_=_C102 ,C87_=_C103 ,C87_=_C104 ,\nC87_=_C105 ,C87_=_C106 ,C87_=_C189 ,C87_=_C369 ,C87_=_C444 ,C87_=_C512 ,\nC87_=_C538 ,C87_=_C541 ,C87_=_C546 ,C88_=_C89 ,C88_=_C90 ,C88_=_C91 ,\nC88_=_C92 ,C88_=_C93 ,C88_=_C94 ,C88_=_C96 ,C88_=_C98 ,C88_=_C99 ,\nC88_=_C100 ,C88_=_C102 ,C88_=_C103 ,C88_=_C104 ,C88_=_C105 ,C88_=_C106 ,\nC88_=_C190 ,C88_=_C370 ,C88_=_C445 ,C88_=_C513 ,C88_=_C560 ,C88_=_C565 ,\nC89_=_C90 ,C89_=_C91 ,C89_=_C92 ,C89_=_C93 ,C89_=_C94 ,C89_=_C96 ,\nC89_=_C98 ,C89_=_C99 ,C89_=_C100 ,C89_=_C102 ,C89_=_C103 ,C89_=_C104 ,\nC89_=_C105 ,C89_=_C106 ,C89_=_C191 ,C89_=_C371 ,C89_=_C446 ,C89_=_C514 ,\nC89_=_C575 ,C89_=_C578 ,C89_=_C583 ,C90_=_C91 ,C90_=_C92 ,C90_=_C93 ,\nC90_=_C94 ,C90_=_C96 ,C90_=_C98 ,C90_=_C99 ,C90_=_C100 ,C90_=_C102 ,\nC90_=_C103 ,C90_=_C104 ,C90_=_C105 ,C90_=_C106 ,C90_=_C192 ,C90_=_C372 ,\nC90_=_C447 ,C90_=_C595 ,C90_=_C600 ,C91_=_C92 ,C91_=_C93 ,C91_=_C94 ,\nC91_=_C96 ,C91_=_C98 ,C91_=_C99 ,C91_=_C100 ,C91_=_C102 ,C91_=_C103 ,\nC91_=_C104 ,C91_=_C105 ,C91_=_C106 ,C91_=_C193 ,C91_=_C373 ,C91_=_C448 ,\nC91_=_C515</w:t>
      </w:r>
    </w:p>
    <w:p>
      <w:pPr>
        <w:pStyle w:val="PreformattedText"/>
        <w:bidi w:val="0"/>
        <w:spacing w:before="0" w:after="0"/>
        <w:jc w:val="left"/>
        <w:rPr/>
      </w:pPr>
      <w:r>
        <w:rPr/>
        <w:t xml:space="preserve"> </w:t>
      </w:r>
      <w:r>
        <w:rPr/>
        <w:t>,C91_=_C609 ,C91_=_C612 ,C91_=_C617 ,C92_=_C93 ,C92_=_C94 ,\nC92_=_C96 ,C92_=_C98 ,C92_=_C99 ,C92_=_C100 ,C92_=_C102 ,C92_=_C103 ,\nC92_=_C104 ,C92_=_C105 ,C92_=_C106 ,C92_=_C194 ,C92_=_C449 ,C92_=_C624 ,\nC92_=_C631 ,C93_=_C94 ,C93_=_C96 ,C93_=_C98 ,C93_=_C99 ,C93_=_C100 ,\nC93_=_C102 ,C93_=_C103 ,C93_=_C104 ,C93_=_C105 ,C93_=_C106 ,C93_=_C195 ,\nC93_=_C374 ,C93_=_C450 ,C93_=_C516 ,C93_=_C638 ,C93_=_C641 ,C93_=_C646 ,\nC94_=_C96 ,C94_=_C98 ,C94_=_C99 ,C94_=_C100 ,C94_=_C102 ,C94_=_C103 ,\nC94_=_C104 ,C94_=_C105 ,C94_=_C106 ,C94_=_C196 ,C94_=_C375 ,C94_=_C451 ,\nC94_=_C517 ,C94_=_C652 ,C94_=_C655 ,C94_=_C660 ,C96_=_C98 ,C96_=_C99 ,\nC96_=_C100 ,C96_=_C102 ,C96_=_C103 ,C96_=_C104 ,C96_=_C105 ,C96_=_C106 ,\nC96_=_C198 ,C96_=_C377 ,C96_=_C453 ,C96_=_C519 ,C96_=_C666 ,C96_=_C680 ,\nC96_=_C685 ,C98_=_C99 ,C98_=_C100 ,C98_=_C102 ,C98_=_C103 ,C98_=_C104 ,\nC98_=_C105 ,C98_=_C106 ,C98_=_C201 ,C98_=_C380 ,C98_=_C455 ,C98_=_C522 ,\nC98_=_C669 ,C98_=_C701 ,C99_=_C100 ,C99_=_C102 ,C99_=_C103 ,C99_=_C104 ,\nC99_=_C105 ,C99_=_C106 ,C99_=_C203 ,C99_=_C382 ,C99_=_C457 ,C99_=_C524 ,\nC99_=_C671 ,C99_=_C703 ,C100_=_C102 ,C100_=_C103 ,C100_=_C104 ,C100_=_C105 ,\nC100_=_C106 ,C100_=_C204 ,C100_=_C383 ,C100_=_C458 ,C100_=_C525 ,C100_=_C672 ,\nC100_=_C704 ,C100_=_C732 ,C102_=_C103 ,C102_=_C104 ,C102_=_C105 ,C102_=_C106 ,\nC102_=_C206 ,C102_=_C385 ,C102_=_C460 ,C102_=_C527 ,C102_=_C674 ,C102_=_C706 ,\nC102_=_C738 ,C103_=_C104 ,C103_=_C105 ,C103_=_C106 ,C103_=_C386 ,C103_=_C461 ,\nC103_=_C528 ,C103_=_C675 ,C103_=_C707 ,C103_=_C739 ,C104_=_C105 ,C104_=_C106 ,\nC104_=_C207 ,C104_=_C387 ,C104_=_C462 ,C104_=_C529 ,C104_=_C676 ,C104_=_C708 ,\nC104_=_C740 ,C105_=_C106 ,C105_=_C208 ,C105_=_C463 ,C105_=_C530 ,C105_=_C677 ,\nC105_=_C709 ,C105_=_C741 ,C106_=_C209 ,C106_=_C388 ,C106_=_C464 ,C106_=_C531 ,\nC106_=_C678 ,C106_=_C710 ,C106_=_C742 ,C108_=_C114 ,C108_=_C117 ,C108_=_C120 ,\nC108_=_C129 ,C108_=_C132 ,C108_=_C137 ,C108_=_C143 ,C108_=_C177 ,C108_=_C178 ,\nC108_=_C179 ,C108_=_C180 ,C108_=_C181 ,C108_=_C183 ,C108_=_C184 ,C108_=_C186 ,\nC108_=_C187 ,C108_=_C189 ,C108_=_C190 ,C108_=_C191 ,C108_=_C192 ,C108_=_C193 ,\nC108_=_C194 ,C108_=_C195 ,C108_=_C196 ,C108_=_C198 ,C108_=_C199 ,C108_=_C201 ,\nC108_=_C202 ,C108_=_C203 ,C108_=_C204 ,C108_=_C206 ,C108_=_C207 ,C108_=_C208 ,\nC108_=_C209 ,C114_=_C117 ,C114_=_C120 ,C114_=_C129 ,C114_=_C132 ,C114_=_C137 ,\nC114_=_C149 ,C114_=_C245 ,C114_=_C275 ,C114_=_C305 ,C114_=_C334 ,C114_=_C363 ,\nC114_=_C364 ,C114_=_C366 ,C114_=_C367 ,C114_=_C369 ,C114_=_C370 ,C114_=_C371 ,\nC114_=_C372 ,C114_=_C373 ,C114_=_C374 ,C114_=_C375 ,C114_=_C377 ,C114_=_C378 ,\nC114_=_C380 ,C114_=_C381 ,C114_=_C382 ,C114_=_C383 ,C114_=_C385 ,C114_=_C386 ,\nC114_=_C387 ,C114_=_C388 ,C117_=_C120 ,C117_=_C129 ,C117_=_C132 ,C117_=_C137 ,\nC117_=_C152 ,C117_=_C216 ,C117_=_C248 ,C117_=_C278 ,C117_=_C308 ,C117_=_C337 ,\nC117_=_C390 ,C117_=_C415 ,C117_=_C441 ,C117_=_C442 ,C117_=_C444 ,C117_=_C445 ,\nC117_=_C446 ,C117_=_C447 ,C117_=_C448 ,C117_=_C449 ,C117_=_C450 ,C117_=_C451 ,\nC117_=_C453 ,C117_=_C455 ,C117_=_C456 ,C117_=_C457 ,C117_=_C458 ,C117_=_C460 ,\nC117_=_C461 ,C117_=_C462 ,C117_=_C463 ,C117_=_C464 ,C120_=_C129 ,C120_=_C132 ,\nC120_=_C137 ,C120_=_C154 ,C120_=_C219 ,C120_=_C251 ,C120_=_C281 ,C120_=_C311 ,\nC120_=_C340 ,C120_=_C393 ,C120_=_C418 ,C120_=_C466 ,C120_=_C489 ,C120_=_C512 ,\nC120_=_C513 ,C120_=_C514 ,C120_=_C515 ,C120_=_C516 ,C120_=_C517 ,C120_=_C519 ,\nC120_=_C520 ,C120_=_C522 ,C120_=_C523 ,C120_=_C524 ,C120_=_C525 ,C120_=_C527 ,\nC120_=_C528 ,C120_=_C529 ,C120_=_C530 ,C120_=_C531 ,C129_=_C132 ,C129_=_C137 ,\nC129_=_C163 ,C129_=_C228 ,C129_=_C260 ,C129_=_C290 ,C129_=_C320 ,C129_=_C349 ,\nC129_=_C402 ,C129_=_C427 ,C129_=_C475 ,C129_=_C498 ,C129_=_C538 ,C129_=_C575 ,\nC129_=_C609 ,C129_=_C624 ,C129_=_C638 ,C129_=_C652 ,C129_=_C666 ,C129_=_C667 ,\nC129_=_C669 ,C129_=_C670 ,C129_=_C671 ,C129_=_C672 ,C129_=_C674 ,C129_=_C675 ,\nC129_=_C676 ,C129_=_C677 ,C129_=_C678 ,C132_=_C137 ,C132_=_C166 ,C132_=_C231 ,\nC132_=_C293 ,C132_=_C323 ,C132_=_C352 ,C132_=_C405 ,C132_=_C430 ,C132_=_C478 ,\nC132_=_C501 ,C132_=_C541 ,C132_=_C560 ,C132_=_C578 ,C132_=_C595 ,C132_=_C612 ,\nC132_=_C641 ,C132_=_C655 ,C132_=_C680 ,C132_=_C690 ,C132_=_C701 ,C132_=_C702 ,\nC132_=_C703 ,C132_=_C704 ,C132_=_C706 ,C132_=_C707 ,C132_=_C708 ,C132_=_C709 ,\nC132_=_C710 ,C137_=_C171 ,C137_=_C236 ,C137_=_C267 ,C137_=_C298 ,C137_=_C328 ,\nC137_=_C357 ,C137_=_C410 ,C137_=_C435 ,C137_=_C483 ,C137_=_C506 ,C137_=_C546 ,\nC137_=_C565 ,C137_=_C583 ,C137_=_C600 ,C137_=_C617 ,C137_=_C631 ,C137_=_C646 ,\nC137_=_C660 ,C137_=_C685 ,C137_=_C695 ,C137_=_C721 ,C137_=_C732 ,C137_=_C738 ,\nC137_=_C739 ,C137_=_C740 ,C137_=_C741 ,C137_=_C742 ,C143_=_C149 ,C143_=_C152 ,\nC143_=_C154 ,C143_=_C163 ,C143_=_C166 ,C143_=_C171 ,C143_=_C177 ,C143_=_C178 ,\nC143_=_C179 ,C143_=_C180 ,C143_=_C181 ,C143_=_C183 ,C143_=_C184 ,C143_=_C186 ,\nC143_=_C187 ,C143_=_C189 ,C143_=_C190 ,C143_=_C191 ,C143_=_C192 ,C143_=_C193 ,\nC143_=_C194 ,C143_=_C195 ,C143_=_C196 ,C143_=_C198 ,C143_=_C199 ,C143_=_C201 ,\nC143_=_C202 ,C143_=_C203 ,C143_=_C204 ,C143_=_C206 ,C143_=_C207 ,C143_=_C208 ,\nC143_=_C209 ,C149_=_C152 ,C149_=_C154 ,C149_=_C163 ,C149_=_C166 ,C149_=_C171 ,\nC149_=_C245 ,C149_=_C275 ,C149_=_C305 ,C149_=_C334 ,C149_=_C363 ,C149_=_C364 ,\nC149_=_C366 ,C149_=_C367 ,C149_=_C369 ,C149_=_C370 ,C149_=_C371 ,C149_=_C372 ,\nC149_=_C373 ,C149_=_C374 ,C149_=_C375 ,C149_=_C377 ,C149_=_C378 ,C149_=_C380 ,\nC149_=_C381 ,C149_=_C382 ,C149_=_C383 ,C149_=_C385 ,C149_=_C386 ,C149_=_C387 ,\nC149_=_C388 ,C152_=_C154 ,C152_=_C163 ,C152_=_C166 ,C152_=_C171 ,C152_=_C216 ,\nC152_=_C248 ,C152_=_C278 ,C152_=_C308 ,C152_=_C337 ,C152_=_C390 ,C152_=_C415 ,\nC152_=_C441 ,C152_=_C442 ,C152_=_C444 ,C152_=_C445 ,C152_=_C446 ,C152_=_C447 ,\nC152_=_C448 ,C152_=_C449 ,C152_=_C450 ,C152_=_C451 ,C152_=_C453 ,C152_=_C455 ,\nC152_=_C456 ,C152_=_C457 ,C152_=_C458 ,C152_=_C460 ,C152_=_C461 ,C152_=_C462 ,\nC152_=_C463 ,C152_=_C464 ,C154_=_C163 ,C154_=_C166 ,C154_=_C171 ,C154_=_C219 ,\nC154_=_C251 ,C154_=_C281 ,C154_=_C311 ,C154_=_C340 ,C154_=_C393 ,C154_=_C418 ,\nC154_=_C466 ,C154_=_C489 ,C154_=_C512 ,C154_=_C513 ,C154_=_C514 ,C154_=_C515 ,\nC154_=_C516 ,C154_=_C517 ,C154_=_C519 ,C154_=_C520 ,C154_=_C522 ,C154_=_C523 ,\nC154_=_C524 ,C154_=_C525 ,C154_=_C527 ,C154_=_C528 ,C154_=_C529 ,C154_=_C530 ,\nC154_=_C531 ,C163_=_C166 ,C163_=_C171 ,C163_=_C228 ,C163_=_C260 ,C163_=_C290 ,\nC163_=_C320 ,C163_=_C349 ,C163_=_C402 ,C163_=_C427 ,C163_=_C475 ,C163_=_C498 ,\nC163_=_C538 ,C163_=_C575 ,C163_=_C609 ,C163_=_C624 ,C163_=_C638 ,C163_=_C652 ,\nC163_=_C666 ,C163_=_C667 ,C163_=_C669 ,C163_=_C670 ,C163_=_C671 ,C163_=_C672 ,\nC163_=_C674 ,C163_=_C675 ,C163_=_C676 ,C163_=_C677 ,C163_=_C678 ,C166_=_C171 ,\nC166_=_C231 ,C166_=_C293 ,C166_=_C323 ,C166_=_C352 ,C166_=_C405 ,C166_=_C430 ,\nC166_=_C478 ,C166_=_C501 ,C166_=_C541 ,C166_=_C560 ,C166_=_C578 ,C166_=_C595 ,\nC166_=_C612 ,C166_=_C641 ,C166_=_C655 ,C166_=_C680 ,C166_=_C690 ,C166_=_C701 ,\nC166_=_C702 ,C166_=_C703 ,C166_=_C704 ,C166_=_C706 ,C166_=_C707 ,C166_=_C708 ,\nC166_=_C709 ,C166_=_C710 ,C171_=_C236 ,C171_=_C267 ,C171_=_C298 ,C171_=_C328 ,\nC171_=_C357 ,C171_=_C410 ,C171_=_C435 ,C171_=_C483 ,C171_=_C506 ,C171_=_C546 ,\nC171_=_C565 ,C171_=_C583 ,C171_=_C600 ,C171_=_C617 ,C171_=_C631 ,C171_=_C646 ,\nC171_=_C660 ,C171_=_C685 ,C171_=_C695 ,C171_=_C721 ,C171_=_C732 ,C171_=_C738 ,\nC171_=_C739 ,C171_=_C740 ,C171_=_C741 ,C171_=_C742 ,C177_=_C178 ,C177_=_C179 ,\nC177_=_C180 ,C177_=_C181 ,C177_=_C183 ,C177_=_C184 ,C177_=_C186 ,C177_=_C187 ,\nC177_=_C189 ,C177_=_C190 ,C177_=_C191 ,C177_=_C192 ,C177_=_C193 ,C177_=_C194 ,\nC177_=_C195 ,C177_=_C196 ,C177_=_C198 ,C177_=_C199 ,C177_=_C201 ,C177_=_C202 ,\nC177_=_C203 ,C177_=_C204 ,C177_=_C206 ,C177_=_C207 ,C177_=_C208 ,C177_=_C209 ,\nC177_=_C216 ,C177_=_C219 ,C177_=_C228 ,C177_=_C231 ,C177_=_C236 ,C178_=_C179 ,\nC178_=_C180 ,C178_=_C181 ,C178_=_C183 ,C178_=_C184 ,C178_=_C186 ,C178_=_C187 ,\nC178_=_C189 ,C178_=_C190 ,C178_=_C191 ,C178_=_C192 ,C178_=_C193 ,C178_=_C194 ,\nC178_=_C195 ,C178_=_C196 ,C178_=_C198 ,C178_=_C199 ,C178_=_C201 ,C178_=_C202 ,\nC178_=_C203 ,C178_=_C204 ,C178_=_C206 ,C178_=_C207 ,C178_=_C208 ,C178_=_C209 ,\nC178_=_C245 ,C178_=_C248 ,C178_=_C251 ,C178_=_C260 ,C178_=_C267 ,C179_=_C180 ,\nC179_=_C181 ,C179_=_C183 ,C179_=_C184 ,C179_=_C186 ,C179_=_C187 ,C179_=_C189 ,\nC179_=_C190 ,C179_=_C191 ,C179_=_C192 ,C179_=_C193 ,C179_=_C194 ,C179_=_C195 ,\nC179_=_C196 ,C179_=_C198 ,C179_=_C199 ,C179_=_C201 ,C179_=_C202 ,C179_=_C203 ,\nC179_=_C204 ,C179_=_C206 ,C179_=_C207 ,C179_=_C208 ,C179_=_C209 ,C179_=_C275 ,\nC179_=_C278 ,C179_=_C281 ,C179_=_C290 ,C179_=_C293 ,C179_=_C298 ,C180_=_C181 ,\nC180_=_C183 ,C180_=_C184 ,C180_=_C186 ,C180_=_C187 ,C180_=_C189 ,C180_=_C190 ,\nC180_=_C191 ,C180_=_C192 ,C180_=_C193 ,C180_=_C194 ,C180_=_C195 ,C180_=_C196 ,\nC180_=_C198 ,C180_=_C199 ,C180_=_C201 ,C180_=_C202 ,C180_=_C203 ,C180_=_C204 ,\nC180_=_C206 ,C180_=_C207 ,C180_=_C208 ,C180_=_C209 ,C180_=_C305 ,C180_=_C308 ,\nC180_=_C311 ,C180_=_C320 ,C180_=_C323 ,C180_=_C328 ,C181_=_C183 ,C181_=_C184 ,\nC181_=_C186 ,C181_=_C187 ,C181_=_C189 ,C181_=_C190 ,C181_=_C191 ,C181_=_C192 ,\nC181_=_C193 ,C181_=_C194 ,C181_=_C195 ,C181_=_C196 ,C181_=_C198 ,C181_=_C199 ,\nC181_=_C201 ,C181_=_C202 ,C181_=_C203 ,C181_=_C204 ,C181_=_C206 ,C181_=_C207 ,\nC181_=_C208 ,C181_=_C209 ,C181_=_C334 ,C181_=_C337 ,C181_=_C340 ,C181_=_C349 ,\nC181_=_C352 ,C181_=_C357 ,C183_=_C184 ,C183_=_C186 ,C183_=_C187 ,C183_=_C189 ,\nC183_=_C190 ,C183_=_C191 ,C183_=_C192 ,C183_=_C193 ,C183_=_C194 ,C183_=_C195 ,\nC183_=_C196 ,C183_=_C198 ,C183_=_C199 ,C183_=_C201 ,C183_=_C202 ,C183_=_C203 ,\nC183_=_C204 ,C183_=_C206 ,C183_=_C207 ,C183_=_C208 ,C183_=_C209 ,C183_=_C363 ,\nC183_=_C390 ,C183_=_C393 ,C183_=_C402 ,C183_=_C405 ,C183_=_C410 ,C184_=_C186 ,\nC184_=_C187 ,C184_=_C189 ,C184_=_C190 ,C184_=_C191 ,C184_=_C192 ,C184_=_C193 ,\nC184_=_C194 ,C184_=_C195 ,C184_=_C196 ,C184_=_C198 ,C184_=_C199 ,C184_=_C201 ,\nC184_=_C202 ,C184_=_C203</w:t>
      </w:r>
    </w:p>
    <w:p>
      <w:pPr>
        <w:pStyle w:val="PreformattedText"/>
        <w:bidi w:val="0"/>
        <w:spacing w:before="0" w:after="0"/>
        <w:jc w:val="left"/>
        <w:rPr/>
      </w:pPr>
      <w:r>
        <w:rPr/>
        <w:t xml:space="preserve"> </w:t>
      </w:r>
      <w:r>
        <w:rPr/>
        <w:t>,C184_=_C204 ,C184_=_C206 ,C184_=_C207 ,C184_=_C208 ,\nC184_=_C209 ,C184_=_C364 ,C184_=_C415 ,C184_=_C418 ,C184_=_C427 ,C184_=_C430 ,\nC184_=_C435 ,C186_=_C187 ,C186_=_C189 ,C186_=_C190 ,C186_=_C191 ,C186_=_C192 ,\nC186_=_C193 ,C186_=_C194 ,C186_=_C195 ,C186_=_C196 ,C186_=_C198 ,C186_=_C199 ,\nC186_=_C201 ,C186_=_C202 ,C186_=_C203 ,C186_=_C204 ,C186_=_C206 ,C186_=_C207 ,\nC186_=_C208 ,C186_=_C209 ,C186_=_C366 ,C186_=_C441 ,C186_=_C466 ,C186_=_C475 ,\nC186_=_C478 ,C186_=_C483 ,C187_=_C189 ,C187_=_C190 ,C187_=_C191 ,C187_=_C192 ,\nC187_=_C193 ,C187_=_C194 ,C187_=_C195 ,C187_=_C196 ,C187_=_C198 ,C187_=_C199 ,\nC187_=_C201 ,C187_=_C202 ,C187_=_C203 ,C187_=_C204 ,C187_=_C206 ,C187_=_C207 ,\nC187_=_C208 ,C187_=_C209 ,C187_=_C367 ,C187_=_C442 ,C187_=_C489 ,C187_=_C498 ,\nC187_=_C501 ,C187_=_C506 ,C189_=_C190 ,C189_=_C191 ,C189_=_C192 ,C189_=_C193 ,\nC189_=_C194 ,C189_=_C195 ,C189_=_C196 ,C189_=_C198 ,C189_=_C199 ,C189_=_C201 ,\nC189_=_C202 ,C189_=_C203 ,C189_=_C204 ,C189_=_C206 ,C189_=_C207 ,C189_=_C208 ,\nC189_=_C209 ,C189_=_C369 ,C189_=_C444 ,C189_=_C512 ,C189_=_C538 ,C189_=_C541 ,\nC189_=_C546 ,C190_=_C191 ,C190_=_C192 ,C190_=_C193 ,C190_=_C194 ,C190_=_C195 ,\nC190_=_C196 ,C190_=_C198 ,C190_=_C199 ,C190_=_C201 ,C190_=_C202 ,C190_=_C203 ,\nC190_=_C204 ,C190_=_C206 ,C190_=_C207 ,C190_=_C208 ,C190_=_C209 ,C190_=_C370 ,\nC190_=_C445 ,C190_=_C513 ,C190_=_C560 ,C190_=_C565 ,C191_=_C192 ,C191_=_C193 ,\nC191_=_C194 ,C191_=_C195 ,C191_=_C196 ,C191_=_C198 ,C191_=_C199 ,C191_=_C201 ,\nC191_=_C202 ,C191_=_C203 ,C191_=_C204 ,C191_=_C206 ,C191_=_C207 ,C191_=_C208 ,\nC191_=_C209 ,C191_=_C371 ,C191_=_C446 ,C191_=_C514 ,C191_=_C575 ,C191_=_C578 ,\nC191_=_C583 ,C192_=_C193 ,C192_=_C194 ,C192_=_C195 ,C192_=_C196 ,C192_=_C198 ,\nC192_=_C199 ,C192_=_C201 ,C192_=_C202 ,C192_=_C203 ,C192_=_C204 ,C192_=_C206 ,\nC192_=_C207 ,C192_=_C208 ,C192_=_C209 ,C192_=_C372 ,C192_=_C447 ,C192_=_C595 ,\nC192_=_C600 ,C193_=_C194 ,C193_=_C195 ,C193_=_C196 ,C193_=_C198 ,C193_=_C199 ,\nC193_=_C201 ,C193_=_C202 ,C193_=_C203 ,C193_=_C204 ,C193_=_C206 ,C193_=_C207 ,\nC193_=_C208 ,C193_=_C209 ,C193_=_C373 ,C193_=_C448 ,C193_=_C515 ,C193_=_C609 ,\nC193_=_C612 ,C193_=_C617 ,C194_=_C195 ,C194_=_C196 ,C194_=_C198 ,C194_=_C199 ,\nC194_=_C201 ,C194_=_C202 ,C194_=_C203 ,C194_=_C204 ,C194_=_C206 ,C194_=_C207 ,\nC194_=_C208 ,C194_=_C209 ,C194_=_C449 ,C194_=_C624 ,C194_=_C631 ,C195_=_C196 ,\nC195_=_C198 ,C195_=_C199 ,C195_=_C201 ,C195_=_C202 ,C195_=_C203 ,C195_=_C204 ,\nC195_=_C206 ,C195_=_C207 ,C195_=_C208 ,C195_=_C209 ,C195_=_C374 ,C195_=_C450 ,\nC195_=_C516 ,C195_=_C638 ,C195_=_C641 ,C195_=_C646 ,C196_=_C198 ,C196_=_C199 ,\nC196_=_C201 ,C196_=_C202 ,C196_=_C203 ,C196_=_C204 ,C196_=_C206 ,C196_=_C207 ,\nC196_=_C208 ,C196_=_C209 ,C196_=_C375 ,C196_=_C451 ,C196_=_C517 ,C196_=_C652 ,\nC196_=_C655 ,C196_=_C660 ,C198_=_C199 ,C198_=_C201 ,C198_=_C202 ,C198_=_C203 ,\nC198_=_C204 ,C198_=_C206 ,C198_=_C207 ,C198_=_C208 ,C198_=_C209 ,C198_=_C377 ,\nC198_=_C453 ,C198_=_C519 ,C198_=_C666 ,C198_=_C680 ,C198_=_C685 ,C199_=_C201 ,\nC199_=_C202 ,C199_=_C203 ,C199_=_C204 ,C199_=_C206 ,C199_=_C207 ,C199_=_C208 ,\nC199_=_C209 ,C199_=_C378 ,C199_=_C520 ,C199_=_C667 ,C199_=_C690 ,C199_=_C695 ,\nC201_=_C202 ,C201_=_C203 ,C201_=_C204 ,C201_=_C206 ,C201_=_C207 ,C201_=_C208 ,\nC201_=_C209 ,C201_=_C380 ,C201_=_C455 ,C201_=_C522 ,C201_=_C669 ,C201_=_C701 ,\nC202_=_C203 ,C202_=_C204 ,C202_=_C206 ,C202_=_C207 ,C202_=_C208 ,C202_=_C209 ,\nC202_=_C381 ,C202_=_C456 ,C202_=_C523 ,C202_=_C670 ,C202_=_C702 ,C202_=_C721 ,\nC203_=_C204 ,C203_=_C206 ,C203_=_C207 ,C203_=_C208 ,C203_=_C209 ,C203_=_C382 ,\nC203_=_C457 ,C203_=_C524 ,C203_=_C671 ,C203_=_C703 ,C204_=_C206 ,C204_=_C207 ,\nC204_=_C208 ,C204_=_C209 ,C204_=_C383 ,C204_=_C458 ,C204_=_C525 ,C204_=_C672 ,\nC204_=_C704 ,C204_=_C732 ,C206_=_C207 ,C206_=_C208 ,C206_=_C209 ,C206_=_C385 ,\nC206_=_C460 ,C206_=_C527 ,C206_=_C674 ,C206_=_C706 ,C206_=_C738 ,C207_=_C208 ,\nC207_=_C209 ,C207_=_C387 ,C207_=_C462 ,C207_=_C529 ,C207_=_C676 ,C207_=_C708 ,\nC207_=_C740 ,C208_=_C209 ,C208_=_C463 ,C208_=_C530 ,C208_=_C677 ,C208_=_C709 ,\nC208_=_C741 ,C209_=_C388 ,C209_=_C464 ,C209_=_C531 ,C209_=_C678 ,C209_=_C710 ,\nC209_=_C742 ,C216_=_C219 ,C216_=_C228 ,C216_=_C231 ,C216_=_C236 ,C216_=_C248 ,\nC216_=_C278 ,C216_=_C308 ,C216_=_C337 ,C216_=_C390 ,C216_=_C415 ,C216_=_C441 ,\nC216_=_C442 ,C216_=_C444 ,C216_=_C445 ,C216_=_C446 ,C216_=_C447 ,C216_=_C448 ,\nC216_=_C449 ,C216_=_C450 ,C216_=_C451 ,C216_=_C453 ,C216_=_C455 ,C216_=_C456 ,\nC216_=_C457 ,C216_=_C458 ,C216_=_C460 ,C216_=_C461 ,C216_=_C462 ,C216_=_C463 ,\nC216_=_C464 ,C219_=_C228 ,C219_=_C231 ,C219_=_C236 ,C219_=_C251 ,C219_=_C281 ,\nC219_=_C311 ,C219_=_C340 ,C219_=_C393 ,C219_=_C418 ,C219_=_C466 ,C219_=_C489 ,\nC219_=_C512 ,C219_=_C513 ,C219_=_C514 ,C219_=_C515 ,C219_=_C516 ,C219_=_C517 ,\nC219_=_C519 ,C219_=_C520 ,C219_=_C522 ,C219_=_C523 ,C219_=_C524 ,C219_=_C525 ,\nC219_=_C527 ,C219_=_C528 ,C219_=_C529 ,C219_=_C530 ,C219_=_C531 ,C228_=_C231 ,\nC228_=_C236 ,C228_=_C260 ,C228_=_C290 ,C228_=_C320 ,C228_=_C349 ,C228_=_C402 ,\nC228_=_C427 ,C228_=_C475 ,C228_=_C498 ,C228_=_C538 ,C228_=_C575 ,C228_=_C609 ,\nC228_=_C624 ,C228_=_C638 ,C228_=_C652 ,C228_=_C666 ,C228_=_C667 ,C228_=_C669 ,\nC228_=_C670 ,C228_=_C671 ,C228_=_C672 ,C228_=_C674 ,C228_=_C675 ,C228_=_C676 ,\nC228_=_C677 ,C228_=_C678 ,C231_=_C236 ,C231_=_C293 ,C231_=_C323 ,C231_=_C352 ,\nC231_=_C405 ,C231_=_C430 ,C231_=_C478 ,C231_=_C501 ,C231_=_C541 ,C231_=_C560 ,\nC231_=_C578 ,C231_=_C595 ,C231_=_C612 ,C231_=_C641 ,C231_=_C655 ,C231_=_C680 ,\nC231_=_C690 ,C231_=_C701 ,C231_=_C702 ,C231_=_C703 ,C231_=_C704 ,C231_=_C706 ,\nC231_=_C707 ,C231_=_C708 ,C231_=_C709 ,C231_=_C710 ,C236_=_C267 ,C236_=_C298 ,\nC236_=_C328 ,C236_=_C357 ,C236_=_C410 ,C236_=_C435 ,C236_=_C483 ,C236_=_C506 ,\nC236_=_C546 ,C236_=_C565 ,C236_=_C583 ,C236_=_C600 ,C236_=_C617 ,C236_=_C631 ,\nC236_=_C646 ,C236_=_C660 ,C236_=_C685 ,C236_=_C695 ,C236_=_C721 ,C236_=_C732 ,\nC236_=_C738 ,C236_=_C739 ,C236_=_C740 ,C236_=_C741 ,C236_=_C742 ,C245_=_C248 ,\nC245_=_C251 ,C245_=_C260 ,C245_=_C267 ,C245_=_C275 ,C245_=_C305 ,C245_=_C334 ,\nC245_=_C363 ,C245_=_C364 ,C245_=_C366 ,C245_=_C367 ,C245_=_C369 ,C245_=_C370 ,\nC245_=_C371 ,C245_=_C372 ,C245_=_C373 ,C245_=_C374 ,C245_=_C375 ,C245_=_C377 ,\nC245_=_C378 ,C245_=_C380 ,C245_=_C381 ,C245_=_C382 ,C245_=_C383 ,C245_=_C385 ,\nC245_=_C386 ,C245_=_C387 ,C245_=_C388 ,C248_=_C251 ,C248_=_C260 ,C248_=_C267 ,\nC248_=_C278 ,C248_=_C308 ,C248_=_C337 ,C248_=_C390 ,C248_=_C415 ,C248_=_C441 ,\nC248_=_C442 ,C248_=_C444 ,C248_=_C445 ,C248_=_C446 ,C248_=_C447 ,C248_=_C448 ,\nC248_=_C449 ,C248_=_C450 ,C248_=_C451 ,C248_=_C453 ,C248_=_C455 ,C248_=_C456 ,\nC248_=_C457 ,C248_=_C458 ,C248_=_C460 ,C248_=_C461 ,C248_=_C462 ,C248_=_C463 ,\nC248_=_C464 ,C251_=_C260 ,C251_=_C267 ,C251_=_C281 ,C251_=_C311 ,C251_=_C340 ,\nC251_=_C393 ,C251_=_C418 ,C251_=_C466 ,C251_=_C489 ,C251_=_C512 ,C251_=_C513 ,\nC251_=_C514 ,C251_=_C515 ,C251_=_C516 ,C251_=_C517 ,C251_=_C519 ,C251_=_C520 ,\nC251_=_C522 ,C251_=_C523 ,C251_=_C524 ,C251_=_C525 ,C251_=_C527 ,C251_=_C528 ,\nC251_=_C529 ,C251_=_C530 ,C251_=_C531 ,C260_=_C267 ,C260_=_C290 ,C260_=_C320 ,\nC260_=_C349 ,C260_=_C402 ,C260_=_C427 ,C260_=_C475 ,C260_=_C498 ,C260_=_C538 ,\nC260_=_C575 ,C260_=_C609 ,C260_=_C624 ,C260_=_C638 ,C260_=_C652 ,C260_=_C666 ,\nC260_=_C667 ,C260_=_C669 ,C260_=_C670 ,C260_=_C671 ,C260_=_C672 ,C260_=_C674 ,\nC260_=_C675 ,C260_=_C676 ,C260_=_C677 ,C260_=_C678 ,C267_=_C298 ,C267_=_C328 ,\nC267_=_C357 ,C267_=_C410 ,C267_=_C435 ,C267_=_C483 ,C267_=_C506 ,C267_=_C546 ,\nC267_=_C565 ,C267_=_C583 ,C267_=_C600 ,C267_=_C617 ,C267_=_C631 ,C267_=_C646 ,\nC267_=_C660 ,C267_=_C685 ,C267_=_C695 ,C267_=_C721 ,C267_=_C732 ,C267_=_C738 ,\nC267_=_C739 ,C267_=_C740 ,C267_=_C741 ,C267_=_C742 ,C275_=_C278 ,C275_=_C281 ,\nC275_=_C290 ,C275_=_C293 ,C275_=_C298 ,C275_=_C305 ,C275_=_C334 ,C275_=_C363 ,\nC275_=_C364 ,C275_=_C366 ,C275_=_C367 ,C275_=_C369 ,C275_=_C370 ,C275_=_C371 ,\nC275_=_C372 ,C275_=_C373 ,C275_=_C374 ,C275_=_C375 ,C275_=_C377 ,C275_=_C378 ,\nC275_=_C380 ,C275_=_C381 ,C275_=_C382 ,C275_=_C383 ,C275_=_C385 ,C275_=_C386 ,\nC275_=_C387 ,C275_=_C388 ,C278_=_C281 ,C278_=_C290 ,C278_=_C293 ,C278_=_C298 ,\nC278_=_C308 ,C278_=_C337 ,C278_=_C390 ,C278_=_C415 ,C278_=_C441 ,C278_=_C442 ,\nC278_=_C444 ,C278_=_C445 ,C278_=_C446 ,C278_=_C447 ,C278_=_C448 ,C278_=_C449 ,\nC278_=_C450 ,C278_=_C451 ,C278_=_C453 ,C278_=_C455 ,C278_=_C456 ,C278_=_C457 ,\nC278_=_C458 ,C278_=_C460 ,C278_=_C461 ,C278_=_C462 ,C278_=_C463 ,C278_=_C464 ,\nC281_=_C290 ,C281_=_C293 ,C281_=_C298 ,C281_=_C311 ,C281_=_C340 ,C281_=_C393 ,\nC281_=_C418 ,C281_=_C466 ,C281_=_C489 ,C281_=_C512 ,C281_=_C513 ,C281_=_C514 ,\nC281_=_C515 ,C281_=_C516 ,C281_=_C517 ,C281_=_C519 ,C281_=_C520 ,C281_=_C522 ,\nC281_=_C523 ,C281_=_C524 ,C281_=_C525 ,C281_=_C527 ,C281_=_C528 ,C281_=_C529 ,\nC281_=_C530 ,C281_=_C531 ,C290_=_C293 ,C290_=_C298 ,C290_=_C320 ,C290_=_C349 ,\nC290_=_C402 ,C290_=_C427 ,C290_=_C475 ,C290_=_C498 ,C290_=_C538 ,C290_=_C575 ,\nC290_=_C609 ,C290_=_C624 ,C290_=_C638 ,C290_=_C652 ,C290_=_C666 ,C290_=_C667 ,\nC290_=_C669 ,C290_=_C670 ,C290_=_C671 ,C290_=_C672 ,C290_=_C674 ,C290_=_C675 ,\nC290_=_C676 ,C290_=_C677 ,C290_=_C678 ,C293_=_C298 ,C293_=_C323 ,C293_=_C352 ,\nC293_=_C405 ,C293_=_C430 ,C293_=_C478 ,C293_=_C501 ,C293_=_C541 ,C293_=_C560 ,\nC293_=_C578 ,C293_=_C595 ,C293_=_C612 ,C293_=_C641 ,C293_=_C655 ,C293_=_C680 ,\nC293_=_C690 ,C293_=_C701 ,C293_=_C702 ,C293_=_C703 ,C293_=_C704 ,C293_=_C706 ,\nC293_=_C707 ,C293_=_C708 ,C293_=_C709 ,C293_=_C710 ,C298_=_C328 ,C298_=_C357 ,\nC298_=_C410 ,C298_=_C435 ,C298_=_C483 ,C298_=_C506 ,C298_=_C546 ,C298_=_C565 ,\nC298_=_C583 ,C298_=_C600 ,C298_=_C617 ,C298_=_C631 ,C298_=_C646 ,C298_=_C660 ,\nC298_=_C685 ,C298_=_C695 ,C298_=_C721 ,C298_=_C732 ,C298_=_C738 ,C298_=_C739 ,\nC298_=_C740 ,C298_=_C741 ,C298_=_C742 ,C305_=_C308 ,C305_=_C311 ,C305_=_C320 ,\nC305_=_C323 ,C305_=_C328 ,C305_=_C334 ,C305_=_C363 ,C305_=_C364 ,C305_=_C366 ,\nC305_=_C367</w:t>
      </w:r>
    </w:p>
    <w:p>
      <w:pPr>
        <w:pStyle w:val="PreformattedText"/>
        <w:bidi w:val="0"/>
        <w:spacing w:before="0" w:after="0"/>
        <w:jc w:val="left"/>
        <w:rPr/>
      </w:pPr>
      <w:r>
        <w:rPr/>
        <w:t xml:space="preserve"> </w:t>
      </w:r>
      <w:r>
        <w:rPr/>
        <w:t>,C305_=_C369 ,C305_=_C370 ,C305_=_C371 ,C305_=_C372 ,C305_=_C373 ,\nC305_=_C374 ,C305_=_C375 ,C305_=_C377 ,C305_=_C378 ,C305_=_C380 ,C305_=_C381 ,\nC305_=_C382 ,C305_=_C383 ,C305_=_C385 ,C305_=_C386 ,C305_=_C387 ,C305_=_C388 ,\nC308_=_C311 ,C308_=_C320 ,C308_=_C323 ,C308_=_C328 ,C308_=_C337 ,C308_=_C390 ,\nC308_=_C415 ,C308_=_C441 ,C308_=_C442 ,C308_=_C444 ,C308_=_C445 ,C308_=_C446 ,\nC308_=_C447 ,C308_=_C448 ,C308_=_C449 ,C308_=_C450 ,C308_=_C451 ,C308_=_C453 ,\nC308_=_C455 ,C308_=_C456 ,C308_=_C457 ,C308_=_C458 ,C308_=_C460 ,C308_=_C461 ,\nC308_=_C462 ,C308_=_C463 ,C308_=_C464 ,C311_=_C320 ,C311_=_C323 ,C311_=_C328 ,\nC311_=_C340 ,C311_=_C393 ,C311_=_C418 ,C311_=_C466 ,C311_=_C489 ,C311_=_C512 ,\nC311_=_C513 ,C311_=_C514 ,C311_=_C515 ,C311_=_C516 ,C311_=_C517 ,C311_=_C519 ,\nC311_=_C520 ,C311_=_C522 ,C311_=_C523 ,C311_=_C524 ,C311_=_C525 ,C311_=_C527 ,\nC311_=_C528 ,C311_=_C529 ,C311_=_C530 ,C311_=_C531 ,C320_=_C323 ,C320_=_C328 ,\nC320_=_C349 ,C320_=_C402 ,C320_=_C427 ,C320_=_C475 ,C320_=_C498 ,C320_=_C538 ,\nC320_=_C575 ,C320_=_C609 ,C320_=_C624 ,C320_=_C638 ,C320_=_C652 ,C320_=_C666 ,\nC320_=_C667 ,C320_=_C669 ,C320_=_C670 ,C320_=_C671 ,C320_=_C672 ,C320_=_C674 ,\nC320_=_C675 ,C320_=_C676 ,C320_=_C677 ,C320_=_C678 ,C323_=_C328 ,C323_=_C352 ,\nC323_=_C405 ,C323_=_C430 ,C323_=_C478 ,C323_=_C501 ,C323_=_C541 ,C323_=_C560 ,\nC323_=_C578 ,C323_=_C595 ,C323_=_C612 ,C323_=_C641 ,C323_=_C655 ,C323_=_C680 ,\nC323_=_C690 ,C323_=_C701 ,C323_=_C702 ,C323_=_C703 ,C323_=_C704 ,C323_=_C706 ,\nC323_=_C707 ,C323_=_C708 ,C323_=_C709 ,C323_=_C710 ,C328_=_C357 ,C328_=_C410 ,\nC328_=_C435 ,C328_=_C483 ,C328_=_C506 ,C328_=_C546 ,C328_=_C565 ,C328_=_C583 ,\nC328_=_C600 ,C328_=_C617 ,C328_=_C631 ,C328_=_C646 ,C328_=_C660 ,C328_=_C685 ,\nC328_=_C695 ,C328_=_C721 ,C328_=_C732 ,C328_=_C738 ,C328_=_C739 ,C328_=_C740 ,\nC328_=_C741 ,C328_=_C742 ,C334_=_C337 ,C334_=_C340 ,C334_=_C349 ,C334_=_C352 ,\nC334_=_C357 ,C334_=_C363 ,C334_=_C364 ,C334_=_C366 ,C334_=_C367 ,C334_=_C369 ,\nC334_=_C370 ,C334_=_C371 ,C334_=_C372 ,C334_=_C373 ,C334_=_C374 ,C334_=_C375 ,\nC334_=_C377 ,C334_=_C378 ,C334_=_C380 ,C334_=_C381 ,C334_=_C382 ,C334_=_C383 ,\nC334_=_C385 ,C334_=_C386 ,C334_=_C387 ,C334_=_C388 ,C337_=_C340 ,C337_=_C349 ,\nC337_=_C352 ,C337_=_C357 ,C337_=_C390 ,C337_=_C415 ,C337_=_C441 ,C337_=_C442 ,\nC337_=_C444 ,C337_=_C445 ,C337_=_C446 ,C337_=_C447 ,C337_=_C448 ,C337_=_C449 ,\nC337_=_C450 ,C337_=_C451 ,C337_=_C453 ,C337_=_C455 ,C337_=_C456 ,C337_=_C457 ,\nC337_=_C458 ,C337_=_C460 ,C337_=_C461 ,C337_=_C462 ,C337_=_C463 ,C337_=_C464 ,\nC340_=_C349 ,C340_=_C352 ,C340_=_C357 ,C340_=_C393 ,C340_=_C418 ,C340_=_C466 ,\nC340_=_C489 ,C340_=_C512 ,C340_=_C513 ,C340_=_C514 ,C340_=_C515 ,C340_=_C516 ,\nC340_=_C517 ,C340_=_C519 ,C340_=_C520 ,C340_=_C522 ,C340_=_C523 ,C340_=_C524 ,\nC340_=_C525 ,C340_=_C527 ,C340_=_C528 ,C340_=_C529 ,C340_=_C530 ,C340_=_C531 ,\nC349_=_C352 ,C349_=_C357 ,C349_=_C402 ,C349_=_C427 ,C349_=_C475 ,C349_=_C498 ,\nC349_=_C538 ,C349_=_C575 ,C349_=_C609 ,C349_=_C624 ,C349_=_C638 ,C349_=_C652 ,\nC349_=_C666 ,C349_=_C667 ,C349_=_C669 ,C349_=_C670 ,C349_=_C671 ,C349_=_C672 ,\nC349_=_C674 ,C349_=_C675 ,C349_=_C676 ,C349_=_C677 ,C349_=_C678 ,C352_=_C357 ,\nC352_=_C405 ,C352_=_C430 ,C352_=_C478 ,C352_=_C501 ,C352_=_C541 ,C352_=_C560 ,\nC352_=_C578 ,C352_=_C595 ,C352_=_C612 ,C352_=_C641 ,C352_=_C655 ,C352_=_C680 ,\nC352_=_C690 ,C352_=_C701 ,C352_=_C702 ,C352_=_C703 ,C352_=_C704 ,C352_=_C706 ,\nC352_=_C707 ,C352_=_C708 ,C352_=_C709 ,C352_=_C710 ,C357_=_C410 ,C357_=_C435 ,\nC357_=_C483 ,C357_=_C506 ,C357_=_C546 ,C357_=_C565 ,C357_=_C583 ,C357_=_C600 ,\nC357_=_C617 ,C357_=_C631 ,C357_=_C646 ,C357_=_C660 ,C357_=_C685 ,C357_=_C695 ,\nC357_=_C721 ,C357_=_C732 ,C357_=_C738 ,C357_=_C739 ,C357_=_C740 ,C357_=_C741 ,\nC357_=_C742 ,C363_=_C364 ,C363_=_C366 ,C363_=_C367 ,C363_=_C369 ,C363_=_C370 ,\nC363_=_C371 ,C363_=_C372 ,C363_=_C373 ,C363_=_C374 ,C363_=_C375 ,C363_=_C377 ,\nC363_=_C378 ,C363_=_C380 ,C363_=_C381 ,C363_=_C382 ,C363_=_C383 ,C363_=_C385 ,\nC363_=_C386 ,C363_=_C387 ,C363_=_C388 ,C363_=_C390 ,C363_=_C393 ,C363_=_C402 ,\nC363_=_C405 ,C363_=_C410 ,C364_=_C366 ,C364_=_C367 ,C364_=_C369 ,C364_=_C370 ,\nC364_=_C371 ,C364_=_C372 ,C364_=_C373 ,C364_=_C374 ,C364_=_C375 ,C364_=_C377 ,\nC364_=_C378 ,C364_=_C380 ,C364_=_C381 ,C364_=_C382 ,C364_=_C383 ,C364_=_C385 ,\nC364_=_C386 ,C364_=_C387 ,C364_=_C388 ,C364_=_C415 ,C364_=_C418 ,C364_=_C427 ,\nC364_=_C430 ,C364_=_C435 ,C366_=_C367 ,C366_=_C369 ,C366_=_C370 ,C366_=_C371 ,\nC366_=_C372 ,C366_=_C373 ,C366_=_C374 ,C366_=_C375 ,C366_=_C377 ,C366_=_C378 ,\nC366_=_C380 ,C366_=_C381 ,C366_=_C382 ,C366_=_C383 ,C366_=_C385 ,C366_=_C386 ,\nC366_=_C387 ,C366_=_C388 ,C366_=_C441 ,C366_=_C466 ,C366_=_C475 ,C366_=_C478 ,\nC366_=_C483 ,C367_=_C369 ,C367_=_C370 ,C367_=_C371 ,C367_=_C372 ,C367_=_C373 ,\nC367_=_C374 ,C367_=_C375 ,C367_=_C377 ,C367_=_C378 ,C367_=_C380 ,C367_=_C381 ,\nC367_=_C382 ,C367_=_C383 ,C367_=_C385 ,C367_=_C386 ,C367_=_C387 ,C367_=_C388 ,\nC367_=_C442 ,C367_=_C489 ,C367_=_C498 ,C367_=_C501 ,C367_=_C506 ,C369_=_C370 ,\nC369_=_C371 ,C369_=_C372 ,C369_=_C373 ,C369_=_C374 ,C369_=_C375 ,C369_=_C377 ,\nC369_=_C378 ,C369_=_C380 ,C369_=_C381 ,C369_=_C382 ,C369_=_C383 ,C369_=_C385 ,\nC369_=_C386 ,C369_=_C387 ,C369_=_C388 ,C369_=_C444 ,C369_=_C512 ,C369_=_C538 ,\nC369_=_C541 ,C369_=_C546 ,C370_=_C371 ,C370_=_C372 ,C370_=_C373 ,C370_=_C374 ,\nC370_=_C375 ,C370_=_C377 ,C370_=_C378 ,C370_=_C380 ,C370_=_C381 ,C370_=_C382 ,\nC370_=_C383 ,C370_=_C385 ,C370_=_C386 ,C370_=_C387 ,C370_=_C388 ,C370_=_C445 ,\nC370_=_C513 ,C370_=_C560 ,C370_=_C565 ,C371_=_C372 ,C371_=_C373 ,C371_=_C374 ,\nC371_=_C375 ,C371_=_C377 ,C371_=_C378 ,C371_=_C380 ,C371_=_C381 ,C371_=_C382 ,\nC371_=_C383 ,C371_=_C385 ,C371_=_C386 ,C371_=_C387 ,C371_=_C388 ,C371_=_C446 ,\nC371_=_C514 ,C371_=_C575 ,C371_=_C578 ,C371_=_C583 ,C372_=_C373 ,C372_=_C374 ,\nC372_=_C375 ,C372_=_C377 ,C372_=_C378 ,C372_=_C380 ,C372_=_C381 ,C372_=_C382 ,\nC372_=_C383 ,C372_=_C385 ,C372_=_C386 ,C372_=_C387 ,C372_=_C388 ,C372_=_C447 ,\nC372_=_C595 ,C372_=_C600 ,C373_=_C374 ,C373_=_C375 ,C373_=_C377 ,C373_=_C378 ,\nC373_=_C380 ,C373_=_C381 ,C373_=_C382 ,C373_=_C383 ,C373_=_C385 ,C373_=_C386 ,\nC373_=_C387 ,C373_=_C388 ,C373_=_C448 ,C373_=_C515 ,C373_=_C609 ,C373_=_C612 ,\nC373_=_C617 ,C374_=_C375 ,C374_=_C377 ,C374_=_C378 ,C374_=_C380 ,C374_=_C381 ,\nC374_=_C382 ,C374_=_C383 ,C374_=_C385 ,C374_=_C386 ,C374_=_C387 ,C374_=_C388 ,\nC374_=_C450 ,C374_=_C516 ,C374_=_C638 ,C374_=_C641 ,C374_=_C646 ,C375_=_C377 ,\nC375_=_C378 ,C375_=_C380 ,C375_=_C381 ,C375_=_C382 ,C375_=_C383 ,C375_=_C385 ,\nC375_=_C386 ,C375_=_C387 ,C375_=_C388 ,C375_=_C451 ,C375_=_C517 ,C375_=_C652 ,\nC375_=_C655 ,C375_=_C660 ,C377_=_C378 ,C377_=_C380 ,C377_=_C381 ,C377_=_C382 ,\nC377_=_C383 ,C377_=_C385 ,C377_=_C386 ,C377_=_C387 ,C377_=_C388 ,C377_=_C453 ,\nC377_=_C519 ,C377_=_C666 ,C377_=_C680 ,C377_=_C685 ,C378_=_C380 ,C378_=_C381 ,\nC378_=_C382 ,C378_=_C383 ,C378_=_C385 ,C378_=_C386 ,C378_=_C387 ,C378_=_C388 ,\nC378_=_C520 ,C378_=_C667 ,C378_=_C690 ,C378_=_C695 ,C380_=_C381 ,C380_=_C382 ,\nC380_=_C383 ,C380_=_C385 ,C380_=_C386 ,C380_=_C387 ,C380_=_C388 ,C380_=_C455 ,\nC380_=_C522 ,C380_=_C669 ,C380_=_C701 ,C381_=_C382 ,C381_=_C383 ,C381_=_C385 ,\nC381_=_C386 ,C381_=_C387 ,C381_=_C388 ,C381_=_C456 ,C381_=_C523 ,C381_=_C670 ,\nC381_=_C702 ,C381_=_C721 ,C382_=_C383 ,C382_=_C385 ,C382_=_C386 ,C382_=_C387 ,\nC382_=_C388 ,C382_=_C457 ,C382_=_C524 ,C382_=_C671 ,C382_=_C703 ,C383_=_C385 ,\nC383_=_C386 ,C383_=_C387 ,C383_=_C388 ,C383_=_C458 ,C383_=_C525 ,C383_=_C672 ,\nC383_=_C704 ,C383_=_C732 ,C385_=_C386 ,C385_=_C387 ,C385_=_C388 ,C385_=_C460 ,\nC385_=_C527 ,C385_=_C674 ,C385_=_C706 ,C385_=_C738 ,C386_=_C387 ,C386_=_C388 ,\nC386_=_C461 ,C386_=_C528 ,C386_=_C675 ,C386_=_C707 ,C386_=_C739 ,C387_=_C388 ,\nC387_=_C462 ,C387_=_C529 ,C387_=_C676 ,C387_=_C708 ,C387_=_C740 ,C388_=_C464 ,\nC388_=_C531 ,C388_=_C678 ,C388_=_C710 ,C388_=_C742 ,C390_=_C393 ,C390_=_C402 ,\nC390_=_C405 ,C390_=_C410 ,C390_=_C415 ,C390_=_C441 ,C390_=_C442 ,C390_=_C444 ,\nC390_=_C445 ,C390_=_C446 ,C390_=_C447 ,C390_=_C448 ,C390_=_C449 ,C390_=_C450 ,\nC390_=_C451 ,C390_=_C453 ,C390_=_C455 ,C390_=_C456 ,C390_=_C457 ,C390_=_C458 ,\nC390_=_C460 ,C390_=_C461 ,C390_=_C462 ,C390_=_C463 ,C390_=_C464 ,C393_=_C402 ,\nC393_=_C405 ,C393_=_C410 ,C393_=_C418 ,C393_=_C466 ,C393_=_C489 ,C393_=_C512 ,\nC393_=_C513 ,C393_=_C514 ,C393_=_C515 ,C393_=_C516 ,C393_=_C517 ,C393_=_C519 ,\nC393_=_C520 ,C393_=_C522 ,C393_=_C523 ,C393_=_C524 ,C393_=_C525 ,C393_=_C527 ,\nC393_=_C528 ,C393_=_C529 ,C393_=_C530 ,C393_=_C531 ,C402_=_C405 ,C402_=_C410 ,\nC402_=_C427 ,C402_=_C475 ,C402_=_C498 ,C402_=_C538 ,C402_=_C575 ,C402_=_C609 ,\nC402_=_C624 ,C402_=_C638 ,C402_=_C652 ,C402_=_C666 ,C402_=_C667 ,C402_=_C669 ,\nC402_=_C670 ,C402_=_C671 ,C402_=_C672 ,C402_=_C674 ,C402_=_C675 ,C402_=_C676 ,\nC402_=_C677 ,C402_=_C678 ,C405_=_C410 ,C405_=_C430 ,C405_=_C478 ,C405_=_C501 ,\nC405_=_C541 ,C405_=_C560 ,C405_=_C578 ,C405_=_C595 ,C405_=_C612 ,C405_=_C641 ,\nC405_=_C655 ,C405_=_C680 ,C405_=_C690 ,C405_=_C701 ,C405_=_C702 ,C405_=_C703 ,\nC405_=_C704 ,C405_=_C706 ,C405_=_C707 ,C405_=_C708 ,C405_=_C709 ,C405_=_C710 ,\nC410_=_C435 ,C410_=_C483 ,C410_=_C506 ,C410_=_C546 ,C410_=_C565 ,C410_=_C583 ,\nC410_=_C600 ,C410_=_C617 ,C410_=_C631 ,C410_=_C646 ,C410_=_C660 ,C410_=_C685 ,\nC410_=_C695 ,C410_=_C721 ,C410_=_C732 ,C410_=_C738 ,C410_=_C739 ,C410_=_C740 ,\nC410_=_C741 ,C410_=_C742 ,C415_=_C418 ,C415_=_C427 ,C415_=_C430 ,C415_=_C435 ,\nC415_=_C441 ,C415_=_C442 ,C415_=_C444 ,C415_=_C445 ,C415_=_C446 ,C415_=_C447 ,\nC415_=_C448 ,C415_=_C449 ,C415_=_C450 ,C415_=_C451 ,C415_=_C453 ,C415_=_C455 ,\nC415_=_C456 ,C415_=_C457 ,C415_=_C458 ,C415_=_C460 ,C415_=_C461 ,C415_=_C462 ,\nC415_=_C463 ,C415_=_C464 ,C418_=_C427 ,C418_=_C430 ,C418_=_C435 ,C418_=_C466 ,\nC418_=_C489 ,C418_=_C512 ,C418_=_C513 ,C418_=_C514 ,C418_=_C515 ,C418_=_C516 ,\nC418_=_C517 ,C418_=_C519 ,C418_=_C520 ,C418_=_C522 ,C418_=_C523 ,C418_=_C524</w:t>
      </w:r>
    </w:p>
    <w:p>
      <w:pPr>
        <w:pStyle w:val="PreformattedText"/>
        <w:bidi w:val="0"/>
        <w:spacing w:before="0" w:after="0"/>
        <w:jc w:val="left"/>
        <w:rPr/>
      </w:pPr>
      <w:r>
        <w:rPr/>
        <w:t xml:space="preserve"> </w:t>
      </w:r>
      <w:r>
        <w:rPr/>
        <w:t>,\nC418_=_C525 ,C418_=_C527 ,C418_=_C528 ,C418_=_C529 ,C418_=_C530 ,C418_=_C531 ,\nC427_=_C430 ,C427_=_C435 ,C427_=_C475 ,C427_=_C498 ,C427_=_C538 ,C427_=_C575 ,\nC427_=_C609 ,C427_=_C624 ,C427_=_C638 ,C427_=_C652 ,C427_=_C666 ,C427_=_C667 ,\nC427_=_C669 ,C427_=_C670 ,C427_=_C671 ,C427_=_C672 ,C427_=_C674 ,C427_=_C675 ,\nC427_=_C676 ,C427_=_C677 ,C427_=_C678 ,C430_=_C435 ,C430_=_C478 ,C430_=_C501 ,\nC430_=_C541 ,C430_=_C560 ,C430_=_C578 ,C430_=_C595 ,C430_=_C612 ,C430_=_C641 ,\nC430_=_C655 ,C430_=_C680 ,C430_=_C690 ,C430_=_C701 ,C430_=_C702 ,C430_=_C703 ,\nC430_=_C704 ,C430_=_C706 ,C430_=_C707 ,C430_=_C708 ,C430_=_C709 ,C430_=_C710 ,\nC435_=_C483 ,C435_=_C506 ,C435_=_C546 ,C435_=_C565 ,C435_=_C583 ,C435_=_C600 ,\nC435_=_C617 ,C435_=_C631 ,C435_=_C646 ,C435_=_C660 ,C435_=_C685 ,C435_=_C695 ,\nC435_=_C721 ,C435_=_C732 ,C435_=_C738 ,C435_=_C739 ,C435_=_C740 ,C435_=_C741 ,\nC435_=_C742 ,C441_=_C442 ,C441_=_C444 ,C441_=_C445 ,C441_=_C446 ,C441_=_C447 ,\nC441_=_C448 ,C441_=_C449 ,C441_=_C450 ,C441_=_C451 ,C441_=_C453 ,C441_=_C455 ,\nC441_=_C456 ,C441_=_C457 ,C441_=_C458 ,C441_=_C460 ,C441_=_C461 ,C441_=_C462 ,\nC441_=_C463 ,C441_=_C464 ,C441_=_C466 ,C441_=_C475 ,C441_=_C478 ,C441_=_C483 ,\nC442_=_C444 ,C442_=_C445 ,C442_=_C446 ,C442_=_C447 ,C442_=_C448 ,C442_=_C449 ,\nC442_=_C450 ,C442_=_C451 ,C442_=_C453 ,C442_=_C455 ,C442_=_C456 ,C442_=_C457 ,\nC442_=_C458 ,C442_=_C460 ,C442_=_C461 ,C442_=_C462 ,C442_=_C463 ,C442_=_C464 ,\nC442_=_C489 ,C442_=_C498 ,C442_=_C501 ,C442_=_C506 ,C444_=_C445 ,C444_=_C446 ,\nC444_=_C447 ,C444_=_C448 ,C444_=_C449 ,C444_=_C450 ,C444_=_C451 ,C444_=_C453 ,\nC444_=_C455 ,C444_=_C456 ,C444_=_C457 ,C444_=_C458 ,C444_=_C460 ,C444_=_C461 ,\nC444_=_C462 ,C444_=_C463 ,C444_=_C464 ,C444_=_C512 ,C444_=_C538 ,C444_=_C541 ,\nC444_=_C546 ,C445_=_C446 ,C445_=_C447 ,C445_=_C448 ,C445_=_C449 ,C445_=_C450 ,\nC445_=_C451 ,C445_=_C453 ,C445_=_C455 ,C445_=_C456 ,C445_=_C457 ,C445_=_C458 ,\nC445_=_C460 ,C445_=_C461 ,C445_=_C462 ,C445_=_C463 ,C445_=_C464 ,C445_=_C513 ,\nC445_=_C560 ,C445_=_C565 ,C446_=_C447 ,C446_=_C448 ,C446_=_C449 ,C446_=_C450 ,\nC446_=_C451 ,C446_=_C453 ,C446_=_C455 ,C446_=_C456 ,C446_=_C457 ,C446_=_C458 ,\nC446_=_C460 ,C446_=_C461 ,C446_=_C462 ,C446_=_C463 ,C446_=_C464 ,C446_=_C514 ,\nC446_=_C575 ,C446_=_C578 ,C446_=_C583 ,C447_=_C448 ,C447_=_C449 ,C447_=_C450 ,\nC447_=_C451 ,C447_=_C453 ,C447_=_C455 ,C447_=_C456 ,C447_=_C457 ,C447_=_C458 ,\nC447_=_C460 ,C447_=_C461 ,C447_=_C462 ,C447_=_C463 ,C447_=_C464 ,C447_=_C595 ,\nC447_=_C600 ,C448_=_C449 ,C448_=_C450 ,C448_=_C451 ,C448_=_C453 ,C448_=_C455 ,\nC448_=_C456 ,C448_=_C457 ,C448_=_C458 ,C448_=_C460 ,C448_=_C461 ,C448_=_C462 ,\nC448_=_C463 ,C448_=_C464 ,C448_=_C515 ,C448_=_C609 ,C448_=_C612 ,C448_=_C617 ,\nC449_=_C450 ,C449_=_C451 ,C449_=_C453 ,C449_=_C455 ,C449_=_C456 ,C449_=_C457 ,\nC449_=_C458 ,C449_=_C460 ,C449_=_C461 ,C449_=_C462 ,C449_=_C463 ,C449_=_C464 ,\nC449_=_C624 ,C449_=_C631 ,C450_=_C451 ,C450_=_C453 ,C450_=_C455 ,C450_=_C456 ,\nC450_=_C457 ,C450_=_C458 ,C450_=_C460 ,C450_=_C461 ,C450_=_C462 ,C450_=_C463 ,\nC450_=_C464 ,C450_=_C516 ,C450_=_C638 ,C450_=_C641 ,C450_=_C646 ,C451_=_C453 ,\nC451_=_C455 ,C451_=_C456 ,C451_=_C457 ,C451_=_C458 ,C451_=_C460 ,C451_=_C461 ,\nC451_=_C462 ,C451_=_C463 ,C451_=_C464 ,C451_=_C517 ,C451_=_C652 ,C451_=_C655 ,\nC451_=_C660 ,C453_=_C455 ,C453_=_C456 ,C453_=_C457 ,C453_=_C458 ,C453_=_C460 ,\nC453_=_C461 ,C453_=_C462 ,C453_=_C463 ,C453_=_C464 ,C453_=_C519 ,C453_=_C666 ,\nC453_=_C680 ,C453_=_C685 ,C455_=_C456 ,C455_=_C457 ,C455_=_C458 ,C455_=_C460 ,\nC455_=_C461 ,C455_=_C462 ,C455_=_C463 ,C455_=_C464 ,C455_=_C522 ,C455_=_C669 ,\nC455_=_C701 ,C456_=_C457 ,C456_=_C458 ,C456_=_C460 ,C456_=_C461 ,C456_=_C462 ,\nC456_=_C463 ,C456_=_C464 ,C456_=_C523 ,C456_=_C670 ,C456_=_C702 ,C456_=_C721 ,\nC457_=_C458 ,C457_=_C460 ,C457_=_C461 ,C457_=_C462 ,C457_=_C463 ,C457_=_C464 ,\nC457_=_C524 ,C457_=_C671 ,C457_=_C703 ,C458_=_C460 ,C458_=_C461 ,C458_=_C462 ,\nC458_=_C463 ,C458_=_C464 ,C458_=_C525 ,C458_=_C672 ,C458_=_C704 ,C458_=_C732 ,\nC460_=_C461 ,C460_=_C462 ,C460_=_C463 ,C460_=_C464 ,C460_=_C527 ,C460_=_C674 ,\nC460_=_C706 ,C460_=_C738 ,C461_=_C462 ,C461_=_C463 ,C461_=_C464 ,C461_=_C528 ,\nC461_=_C675 ,C461_=_C707 ,C461_=_C739 ,C462_=_C463 ,C462_=_C464 ,C462_=_C529 ,\nC462_=_C676 ,C462_=_C708 ,C462_=_C740 ,C463_=_C464 ,C463_=_C530 ,C463_=_C677 ,\nC463_=_C709 ,C463_=_C741 ,C464_=_C531 ,C464_=_C678 ,C464_=_C710 ,C464_=_C742 ,\nC466_=_C475 ,C466_=_C478 ,C466_=_C483 ,C466_=_C489 ,C466_=_C512 ,C466_=_C513 ,\nC466_=_C514 ,C466_=_C515 ,C466_=_C516 ,C466_=_C517 ,C466_=_C519 ,C466_=_C520 ,\nC466_=_C522 ,C466_=_C523 ,C466_=_C524 ,C466_=_C525 ,C466_=_C527 ,C466_=_C528 ,\nC466_=_C529 ,C466_=_C530 ,C466_=_C531 ,C475_=_C478 ,C475_=_C483 ,C475_=_C498 ,\nC475_=_C538 ,C475_=_C575 ,C475_=_C609 ,C475_=_C624 ,C475_=_C638 ,C475_=_C652 ,\nC475_=_C666 ,C475_=_C667 ,C475_=_C669 ,C475_=_C670 ,C475_=_C671 ,C475_=_C672 ,\nC475_=_C674 ,C475_=_C675 ,C475_=_C676 ,C475_=_C677 ,C475_=_C678 ,C478_=_C483 ,\nC478_=_C501 ,C478_=_C541 ,C478_=_C560 ,C478_=_C578 ,C478_=_C595 ,C478_=_C612 ,\nC478_=_C641 ,C478_=_C655 ,C478_=_C680 ,C478_=_C690 ,C478_=_C701 ,C478_=_C702 ,\nC478_=_C703 ,C478_=_C704 ,C478_=_C706 ,C478_=_C707 ,C478_=_C708 ,C478_=_C709 ,\nC478_=_C710 ,C483_=_C506 ,C483_=_C546 ,C483_=_C565 ,C483_=_C583 ,C483_=_C600 ,\nC483_=_C617 ,C483_=_C631 ,C483_=_C646 ,C483_=_C660 ,C483_=_C685 ,C483_=_C695 ,\nC483_=_C721 ,C483_=_C732 ,C483_=_C738 ,C483_=_C739 ,C483_=_C740 ,C483_=_C741 ,\nC483_=_C742 ,C489_=_C498 ,C489_=_C501 ,C489_=_C506 ,C489_=_C512 ,C489_=_C513 ,\nC489_=_C514 ,C489_=_C515 ,C489_=_C516 ,C489_=_C517 ,C489_=_C519 ,C489_=_C520 ,\nC489_=_C522 ,C489_=_C523 ,C489_=_C524 ,C489_=_C525 ,C489_=_C527 ,C489_=_C528 ,\nC489_=_C529 ,C489_=_C530 ,C489_=_C531 ,C498_=_C501 ,C498_=_C506 ,C498_=_C538 ,\nC498_=_C575 ,C498_=_C609 ,C498_=_C624 ,C498_=_C638 ,C498_=_C652 ,C498_=_C666 ,\nC498_=_C667 ,C498_=_C669 ,C498_=_C670 ,C498_=_C671 ,C498_=_C672 ,C498_=_C674 ,\nC498_=_C675 ,C498_=_C676 ,C498_=_C677 ,C498_=_C678 ,C501_=_C506 ,C501_=_C541 ,\nC501_=_C560 ,C501_=_C578 ,C501_=_C595 ,C501_=_C612 ,C501_=_C641 ,C501_=_C655 ,\nC501_=_C680 ,C501_=_C690 ,C501_=_C701 ,C501_=_C702 ,C501_=_C703 ,C501_=_C704 ,\nC501_=_C706 ,C501_=_C707 ,C501_=_C708 ,C501_=_C709 ,C501_=_C710 ,C506_=_C546 ,\nC506_=_C565 ,C506_=_C583 ,C506_=_C600 ,C506_=_C617 ,C506_=_C631 ,C506_=_C646 ,\nC506_=_C660 ,C506_=_C685 ,C506_=_C695 ,C506_=_C721 ,C506_=_C732 ,C506_=_C738 ,\nC506_=_C739 ,C506_=_C740 ,C506_=_C741 ,C506_=_C742 ,C512_=_C513 ,C512_=_C514 ,\nC512_=_C515 ,C512_=_C516 ,C512_=_C517 ,C512_=_C519 ,C512_=_C520 ,C512_=_C522 ,\nC512_=_C523 ,C512_=_C524 ,C512_=_C525 ,C512_=_C527 ,C512_=_C528 ,C512_=_C529 ,\nC512_=_C530 ,C512_=_C531 ,C512_=_C538 ,C512_=_C541 ,C512_=_C546 ,C513_=_C514 ,\nC513_=_C515 ,C513_=_C516 ,C513_=_C517 ,C513_=_C519 ,C513_=_C520 ,C513_=_C522 ,\nC513_=_C523 ,C513_=_C524 ,C513_=_C525 ,C513_=_C527 ,C513_=_C528 ,C513_=_C529 ,\nC513_=_C530 ,C513_=_C531 ,C513_=_C560 ,C513_=_C565 ,C514_=_C515 ,C514_=_C516 ,\nC514_=_C517 ,C514_=_C519 ,C514_=_C520 ,C514_=_C522 ,C514_=_C523 ,C514_=_C524 ,\nC514_=_C525 ,C514_=_C527 ,C514_=_C528 ,C514_=_C529 ,C514_=_C530 ,C514_=_C531 ,\nC514_=_C575 ,C514_=_C578 ,C514_=_C583 ,C515_=_C516 ,C515_=_C517 ,C515_=_C519 ,\nC515_=_C520 ,C515_=_C522 ,C515_=_C523 ,C515_=_C524 ,C515_=_C525 ,C515_=_C527 ,\nC515_=_C528 ,C515_=_C529 ,C515_=_C530 ,C515_=_C531 ,C515_=_C609 ,C515_=_C612 ,\nC515_=_C617 ,C516_=_C517 ,C516_=_C519 ,C516_=_C520 ,C516_=_C522 ,C516_=_C523 ,\nC516_=_C524 ,C516_=_C525 ,C516_=_C527 ,C516_=_C528 ,C516_=_C529 ,C516_=_C530 ,\nC516_=_C531 ,C516_=_C638 ,C516_=_C641 ,C516_=_C646 ,C517_=_C519 ,C517_=_C520 ,\nC517_=_C522 ,C517_=_C523 ,C517_=_C524 ,C517_=_C525 ,C517_=_C527 ,C517_=_C528 ,\nC517_=_C529 ,C517_=_C530 ,C517_=_C531 ,C517_=_C652 ,C517_=_C655 ,C517_=_C660 ,\nC519_=_C520 ,C519_=_C522 ,C519_=_C523 ,C519_=_C524 ,C519_=_C525 ,C519_=_C527 ,\nC519_=_C528 ,C519_=_C529 ,C519_=_C530 ,C519_=_C531 ,C519_=_C666 ,C519_=_C680 ,\nC519_=_C685 ,C520_=_C522 ,C520_=_C523 ,C520_=_C524 ,C520_=_C525 ,C520_=_C527 ,\nC520_=_C528 ,C520_=_C529 ,C520_=_C530 ,C520_=_C531 ,C520_=_C667 ,C520_=_C690 ,\nC520_=_C695 ,C522_=_C523 ,C522_=_C524 ,C522_=_C525 ,C522_=_C527 ,C522_=_C528 ,\nC522_=_C529 ,C522_=_C530 ,C522_=_C531 ,C522_=_C669 ,C522_=_C701 ,C523_=_C524 ,\nC523_=_C525 ,C523_=_C527 ,C523_=_C528 ,C523_=_C529 ,C523_=_C530 ,C523_=_C531 ,\nC523_=_C670 ,C523_=_C702 ,C523_=_C721 ,C524_=_C525 ,C524_=_C527 ,C524_=_C528 ,\nC524_=_C529 ,C524_=_C530 ,C524_=_C531 ,C524_=_C671 ,C524_=_C703 ,C525_=_C527 ,\nC525_=_C528 ,C525_=_C529 ,C525_=_C530 ,C525_=_C531 ,C525_=_C672 ,C525_=_C704 ,\nC525_=_C732 ,C527_=_C528 ,C527_=_C529 ,C527_=_C530 ,C527_=_C531 ,C527_=_C674 ,\nC527_=_C706 ,C527_=_C738 ,C528_=_C529 ,C528_=_C530 ,C528_=_C531 ,C528_=_C675 ,\nC528_=_C707 ,C528_=_C739 ,C529_=_C530 ,C529_=_C531 ,C529_=_C676 ,C529_=_C708 ,\nC529_=_C740 ,C530_=_C531 ,C530_=_C677 ,C530_=_C709 ,C530_=_C741 ,C531_=_C678 ,\nC531_=_C710 ,C531_=_C742 ,C538_=_C541 ,C538_=_C546 ,C538_=_C575 ,C538_=_C609 ,\nC538_=_C624 ,C538_=_C638 ,C538_=_C652 ,C538_=_C666 ,C538_=_C667 ,C538_=_C669 ,\nC538_=_C670 ,C538_=_C671 ,C538_=_C672 ,C538_=_C674 ,C538_=_C675 ,C538_=_C676 ,\nC538_=_C677 ,C538_=_C678 ,C541_=_C546 ,C541_=_C560 ,C541_=_C578 ,C541_=_C595 ,\nC541_=_C612 ,C541_=_C641 ,C541_=_C655 ,C541_=_C680 ,C541_=_C690 ,C541_=_C701 ,\nC541_=_C702 ,C541_=_C703 ,C541_=_C704 ,C541_=_C706 ,C541_=_C707 ,C541_=_C708 ,\nC541_=_C709 ,C541_=_C710 ,C546_=_C565 ,C546_=_C583 ,C546_=_C600 ,C546_=_C617 ,\nC546_=_C631 ,C546_=_C646 ,C546_=_C660 ,C546_=_C685 ,C546_=_C695 ,C546_=_C721 ,\nC546_=_C732 ,C546_=_C738 ,C546_=_C739 ,C546_=_C740 ,C546_=_C741 ,C546_=_C742 ,\nC560_=_C565 ,C560_=_C578 ,C560_=_C595 ,C560_=_C612 ,C560_=_C641 ,C560_=_C655 ,\nC560_=_C680 ,C560_=_C690 ,C560_=_C701 ,C560_=_C702 ,C560_=_C703 ,C560_=_C704 ,\nC560_=_C706 ,C560_=_C707 ,C560_=_C708 ,C560_=_C709 ,C560_=_C710 ,C565_=_C583 ,\nC565_=_C600 ,C565_=_C617 ,C565_=_C631 ,C565_=_C646 ,C565_=_C660</w:t>
      </w:r>
    </w:p>
    <w:p>
      <w:pPr>
        <w:pStyle w:val="PreformattedText"/>
        <w:bidi w:val="0"/>
        <w:spacing w:before="0" w:after="0"/>
        <w:jc w:val="left"/>
        <w:rPr/>
      </w:pPr>
      <w:r>
        <w:rPr/>
        <w:t xml:space="preserve"> </w:t>
      </w:r>
      <w:r>
        <w:rPr/>
        <w:t>,C565_=_C685 ,\nC565_=_C695 ,C565_=_C721 ,C565_=_C732 ,C565_=_C738 ,C565_=_C739 ,C565_=_C740 ,\nC565_=_C741 ,C565_=_C742 ,C575_=_C578 ,C575_=_C583 ,C575_=_C609 ,C575_=_C624 ,\nC575_=_C638 ,C575_=_C652 ,C575_=_C666 ,C575_=_C667 ,C575_=_C669 ,C575_=_C670 ,\nC575_=_C671 ,C575_=_C672 ,C575_=_C674 ,C575_=_C675 ,C575_=_C676 ,C575_=_C677 ,\nC575_=_C678 ,C578_=_C583 ,C578_=_C595 ,C578_=_C612 ,C578_=_C641 ,C578_=_C655 ,\nC578_=_C680 ,C578_=_C690 ,C578_=_C701 ,C578_=_C702 ,C578_=_C703 ,C578_=_C704 ,\nC578_=_C706 ,C578_=_C707 ,C578_=_C708 ,C578_=_C709 ,C578_=_C710 ,C583_=_C600 ,\nC583_=_C617 ,C583_=_C631 ,C583_=_C646 ,C583_=_C660 ,C583_=_C685 ,C583_=_C695 ,\nC583_=_C721 ,C583_=_C732 ,C583_=_C738 ,C583_=_C739 ,C583_=_C740 ,C583_=_C741 ,\nC583_=_C742 ,C595_=_C600 ,C595_=_C612 ,C595_=_C641 ,C595_=_C655 ,C595_=_C680 ,\nC595_=_C690 ,C595_=_C701 ,C595_=_C702 ,C595_=_C703 ,C595_=_C704 ,C595_=_C706 ,\nC595_=_C707 ,C595_=_C708 ,C595_=_C709 ,C595_=_C710 ,C600_=_C617 ,C600_=_C631 ,\nC600_=_C646 ,C600_=_C660 ,C600_=_C685 ,C600_=_C695 ,C600_=_C721 ,C600_=_C732 ,\nC600_=_C738 ,C600_=_C739 ,C600_=_C740 ,C600_=_C741 ,C600_=_C742 ,C609_=_C612 ,\nC609_=_C617 ,C609_=_C624 ,C609_=_C638 ,C609_=_C652 ,C609_=_C666 ,C609_=_C667 ,\nC609_=_C669 ,C609_=_C670 ,C609_=_C671 ,C609_=_C672 ,C609_=_C674 ,C609_=_C675 ,\nC609_=_C676 ,C609_=_C677 ,C609_=_C678 ,C612_=_C617 ,C612_=_C641 ,C612_=_C655 ,\nC612_=_C680 ,C612_=_C690 ,C612_=_C701 ,C612_=_C702 ,C612_=_C703 ,C612_=_C704 ,\nC612_=_C706 ,C612_=_C707 ,C612_=_C708 ,C612_=_C709 ,C612_=_C710 ,C617_=_C631 ,\nC617_=_C646 ,C617_=_C660 ,C617_=_C685 ,C617_=_C695 ,C617_=_C721 ,C617_=_C732 ,\nC617_=_C738 ,C617_=_C739 ,C617_=_C740 ,C617_=_C741 ,C617_=_C742 ,C624_=_C631 ,\nC624_=_C638 ,C624_=_C652 ,C624_=_C666 ,C624_=_C667 ,C624_=_C669 ,C624_=_C670 ,\nC624_=_C671 ,C624_=_C672 ,C624_=_C674 ,C624_=_C675 ,C624_=_C676 ,C624_=_C677 ,\nC624_=_C678 ,C631_=_C646 ,C631_=_C660 ,C631_=_C685 ,C631_=_C695 ,C631_=_C721 ,\nC631_=_C732 ,C631_=_C738 ,C631_=_C739 ,C631_=_C740 ,C631_=_C741 ,C631_=_C742 ,\nC638_=_C641 ,C638_=_C646 ,C638_=_C652 ,C638_=_C666 ,C638_=_C667 ,C638_=_C669 ,\nC638_=_C670 ,C638_=_C671 ,C638_=_C672 ,C638_=_C674 ,C638_=_C675 ,C638_=_C676 ,\nC638_=_C677 ,C638_=_C678 ,C641_=_C646 ,C641_=_C655 ,C641_=_C680 ,C641_=_C690 ,\nC641_=_C701 ,C641_=_C702 ,C641_=_C703 ,C641_=_C704 ,C641_=_C706 ,C641_=_C707 ,\nC641_=_C708 ,C641_=_C709 ,C641_=_C710 ,C646_=_C660 ,C646_=_C685 ,C646_=_C695 ,\nC646_=_C721 ,C646_=_C732 ,C646_=_C738 ,C646_=_C739 ,C646_=_C740 ,C646_=_C741 ,\nC646_=_C742 ,C652_=_C655 ,C652_=_C660 ,C652_=_C666 ,C652_=_C667 ,C652_=_C669 ,\nC652_=_C670 ,C652_=_C671 ,C652_=_C672 ,C652_=_C674 ,C652_=_C675 ,C652_=_C676 ,\nC652_=_C677 ,C652_=_C678 ,C655_=_C660 ,C655_=_C680 ,C655_=_C690 ,C655_=_C701 ,\nC655_=_C702 ,C655_=_C703 ,C655_=_C704 ,C655_=_C706 ,C655_=_C707 ,C655_=_C708 ,\nC655_=_C709 ,C655_=_C710 ,C660_=_C685 ,C660_=_C695 ,C660_=_C721 ,C660_=_C732 ,\nC660_=_C738 ,C660_=_C739 ,C660_=_C740 ,C660_=_C741 ,C660_=_C742 ,C666_=_C667 ,\nC666_=_C669 ,C666_=_C670 ,C666_=_C671 ,C666_=_C672 ,C666_=_C674 ,C666_=_C675 ,\nC666_=_C676 ,C666_=_C677 ,C666_=_C678 ,C666_=_C680 ,C666_=_C685 ,C667_=_C669 ,\nC667_=_C670 ,C667_=_C671 ,C667_=_C672 ,C667_=_C674 ,C667_=_C675 ,C667_=_C676 ,\nC667_=_C677 ,C667_=_C678 ,C667_=_C690 ,C667_=_C695 ,C669_=_C670 ,C669_=_C671 ,\nC669_=_C672 ,C669_=_C674 ,C669_=_C675 ,C669_=_C676 ,C669_=_C677 ,C669_=_C678 ,\nC669_=_C701 ,C670_=_C671 ,C670_=_C672 ,C670_=_C674 ,C670_=_C675 ,C670_=_C676 ,\nC670_=_C677 ,C670_=_C678 ,C670_=_C702 ,C670_=_C721 ,C671_=_C672 ,C671_=_C674 ,\nC671_=_C675 ,C671_=_C676 ,C671_=_C677 ,C671_=_C678 ,C671_=_C703 ,C672_=_C674 ,\nC672_=_C675 ,C672_=_C676 ,C672_=_C677 ,C672_=_C678 ,C672_=_C704 ,C672_=_C732 ,\nC674_=_C675 ,C674_=_C676 ,C674_=_C677 ,C674_=_C678 ,C674_=_C706 ,C674_=_C738 ,\nC675_=_C676 ,C675_=_C677 ,C675_=_C678 ,C675_=_C707 ,C675_=_C739 ,C676_=_C677 ,\nC676_=_C678 ,C676_=_C708 ,C676_=_C740 ,C677_=_C678 ,C677_=_C709 ,C677_=_C741 ,\nC678_=_C710 ,C678_=_C742 ,C680_=_C685 ,C680_=_C690 ,C680_=_C701 ,C680_=_C702 ,\nC680_=_C703 ,C680_=_C704 ,C680_=_C706 ,C680_=_C707 ,C680_=_C708 ,C680_=_C709 ,\nC680_=_C710 ,C685_=_C695 ,C685_=_C721 ,C685_=_C732 ,C685_=_C738 ,C685_=_C739 ,\nC685_=_C740 ,C685_=_C741 ,C685_=_C742 ,C690_=_C695 ,C690_=_C701 ,C690_=_C702 ,\nC690_=_C703 ,C690_=_C704 ,C690_=_C706 ,C690_=_C707 ,C690_=_C708 ,C690_=_C709 ,\nC690_=_C710 ,C695_=_C721 ,C695_=_C732 ,C695_=_C738 ,C695_=_C739 ,C695_=_C740 ,\nC695_=_C741 ,C695_=_C742 ,C701_=_C702 ,C701_=_C703 ,C701_=_C704 ,C701_=_C706 ,\nC701_=_C707 ,C701_=_C708 ,C701_=_C709 ,C701_=_C710 ,C702_=_C703 ,C702_=_C704 ,\nC702_=_C706 ,C702_=_C707 ,C702_=_C708 ,C702_=_C709 ,C702_=_C710 ,C702_=_C721 ,\nC703_=_C704 ,C703_=_C706 ,C703_=_C707 ,C703_=_C708 ,C703_=_C709 ,C703_=_C710 ,\nC704_=_C706 ,C704_=_C707 ,C704_=_C708 ,C704_=_C709 ,C704_=_C710 ,C704_=_C732 ,\nC706_=_C707 ,C706_=_C708 ,C706_=_C709 ,C706_=_C710 ,C706_=_C738 ,C707_=_C708 ,\nC707_=_C709 ,C707_=_C710 ,C707_=_C739 ,C708_=_C709 ,C708_=_C710 ,C708_=_C740 ,\nC709_=_C710 ,C709_=_C741 ,C710_=_C742 ,C721_=_C732 ,C721_=_C738 ,C721_=_C739 ,\nC721_=_C740 ,C721_=_C741 ,C721_=_C742 ,C732_=_C738 ,C732_=_C739 ,C732_=_C740 ,\nC732_=_C741 ,C732_=_C742 ,C738_=_C739 ,C738_=_C740 ,C738_=_C741 ,C738_=_C742 ,\nC739_=_C740 ,C739_=_C741 ,C739_=_C742 ,C740_=_C741 ,C740_=_C742 ,C741_=_C742 ,"];10[shape=box, label="id:10 level: 2\n267: C2 C7 C8 C12 C17 \nC21 C26 C36 C40 C44 C45 \nC53 C57 C61 C70 C73 C78 \nC79 C83 C87 C91 C96 C104 \nC107 C108 C109 C110 C113 C114 \nC115 C116 C117 C118 C119 C120 \nC121 C122 C123 C124 C125 C126 \nC127 C128 C129 C130 C131 C132 \nC133 C134 C135 C136 C137 C138 \nC139 C141 C142 C146 C147 C151 \nC155 C159 C164 C174 C179 C180 \nC184 C189 C193 C198 C207 C211 \nC212 C215 C220 C224 C229 C239 \nC242 C243 C247 C252 C256 C261 \nC270 C274 C275 C276 C277 C278 \nC279 C280 C281 C282 C283 C284 \nC285 C286 C287 C288 C289 C290 \nC291 C292 C293 C294 C295 C296 \nC297 C298 C299 C300 C302 C303 \nC304 C305 C306 C307 C308 C309 \nC310 C311 C312 C313 C314 C315 \nC316 C317 C318 C319 C320 C321 \nC322 C323 C324 C325 C326 C327 \nC328 C329 C330 C332 C333 C336 \nC341 C345 C350 C360 C364 C369 \nC373 C377 C387 C389 C394 C398 \nC403 C413 C415 C416 C417 C418 \nC420 C421 C422 C424 C425 C426 \nC427 C429 C430 C431 C432 C433 \nC434 C435 C436 C437 C438 C439 \nC440 C444 C448 C453 C462 C467 \nC471 C476 C486 C490 C494 C499 \nC509 C512 C515 C519 C529 C532 \nC533 C535 C536 C537 C538 C540 \nC541 C542 C543 C544 C545 C546 \nC547 C548 C549 C550 C551 C554 \nC558 C571 C576 C586 C589 C593 \nC603 C606 C607 C608 C609 C611 \nC612 C613 C614 C615 C616 C617 \nC618 C619 C620 C621 C625 C634 \nC639 C649 C653 C663 C666 C676 \nC679 C680 C681 C682 C683 C684 \nC685 C686 C687 C688 C689 C698 \nC708 C716 C724 C729 C735 C740 \nC744 C747 C750 C751 \n5727: C2_=_C7( C2 C7 ) C2_=_C8( C2 C8 ) C2_=_C12( C2 C12 ) C2_=_C17( C2 C17 ) C2_=_C21( C2 C21 ) \nC2_=_C26( C2 C26 ) C2_=_C36( C2 C36 ) C2_=_C40( C2 C40 ) C2_=_C73( C2 C73 ) C2_=_C107( C2 C107 ) C2_=_C108( C2 C108 ) \nC2_=_C109( C2 C109 ) C2_=_C110( C2 C110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1( C2 C141 ) \nC2_=_C142( C2 C142 ) C7_=_C8( C7 C8 ) C7_=_C12( C7 C12 ) C7_=_C17( C7 C17 ) C7_=_C21( C7 C21 ) C7_=_C26( C7 C26 ) \nC7_=_C36( C7 C36 ) C7_=_C44( C7 C44 ) C7_=_C78( C7 C78 ) C7_=_C146( C7 C146 ) C7_=_C179( C7 C179 ) C7_=_C211( C7 C211 ) \nC7_=_C242( C7 C242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2( C7 C302 ) C7_=_C303( C7 C303 ) \nC8_=_C12( C8 C12 ) C8_=_C17( C8 C17 ) C8_=_C21( C8 C21 ) C8_=_C26( C8 C26 ) C8_=_C36( C8 C36 ) C8_=_C45( C8 C45 ) \nC8_=_C79( C8 C79 ) C8_=_C147( C8 C147 ) C8_=_C180( C8 C180 ) C8_=_C212( C8 C212 ) C8_=_C243( C8 C24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2( C8 C332 ) C8_=_C333( C8 C333 ) C12_=_C17( C12 C17 ) C12_=_C21( C12 C21 ) \nC12_=_C26( C12 C26 ) C12_=_C36( C12 C36 ) C12_=_C83( C12 C83 ) C12_=_C116( C12 C116 ) C12_=_C151( C12 C151 ) C12_=_C184( C12 C184 ) \nC12_=_C215( C12 C215 ) C12_=_C247( C12 C247 ) C12_=_C277( C12 C277 ) C12_=_C307( C12 C307 ) C12_=_C336( C12 C336 ) C12_=_C364( C12 C364 ) \nC12_=_C389( C12 C389 ) C12_=_C415( C12 C415 ) C12_=_C416( C12 C416 ) C12_=_C417( C12 C417 ) C12_=_C418( C12 C418 ) C12_=_C420( C12 C420 ) \nC12_=_C421( C12 C421 ) C12_=_C422( C12 C422 ) C12_=_C424( C12 C424 ) C12_=_C425( C12 C425 ) C12_=_C426( C12 C426 ) C12_=_C427( C12</w:t>
      </w:r>
    </w:p>
    <w:p>
      <w:pPr>
        <w:pStyle w:val="PreformattedText"/>
        <w:bidi w:val="0"/>
        <w:spacing w:before="0" w:after="0"/>
        <w:jc w:val="left"/>
        <w:rPr/>
      </w:pPr>
      <w:r>
        <w:rPr/>
        <w:t xml:space="preserve"> </w:t>
      </w:r>
      <w:r>
        <w:rPr/>
        <w:t>C427 ) \nC12_=_C429( C12 C429 ) C12_=_C430( C12 C430 ) C12_=_C431( C12 C431 ) C12_=_C432( C12 C432 ) C12_=_C433( C12 C433 ) C12_=_C434( C12 C434 ) \nC12_=_C435( C12 C435 ) C12_=_C436( C12 C436 ) C12_=_C437( C12 C437 ) C12_=_C438( C12 C438 ) C12_=_C439( C12 C439 ) C12_=_C440( C12 C440 ) \nC17_=_C21( C17 C21 ) C17_=_C26( C17 C26 ) C17_=_C36( C17 C36 ) C17_=_C53( C17 C53 ) C17_=_C87( C17 C87 ) C17_=_C121( C17 C121 ) \nC17_=_C155( C17 C155 ) C17_=_C189( C17 C189 ) C17_=_C220( C17 C220 ) C17_=_C252( C17 C252 ) C17_=_C282( C17 C282 ) C17_=_C312( C17 C312 ) \nC17_=_C341( C17 C341 ) C17_=_C369( C17 C369 ) C17_=_C394( C17 C394 ) C17_=_C444( C17 C444 ) C17_=_C467( C17 C467 ) C17_=_C490( C17 C490 ) \nC17_=_C512( C17 C512 ) C17_=_C532( C17 C532 ) C17_=_C533( C17 C533 ) C17_=_C535( C17 C535 ) C17_=_C536( C17 C536 ) C17_=_C537( C17 C537 ) \nC17_=_C538( C17 C538 ) C17_=_C540( C17 C540 ) C17_=_C541( C17 C541 ) C17_=_C542( C17 C542 ) C17_=_C543( C17 C543 ) C17_=_C544( C17 C544 ) \nC17_=_C545( C17 C545 ) C17_=_C546( C17 C546 ) C17_=_C547( C17 C547 ) C17_=_C548( C17 C548 ) C17_=_C549( C17 C549 ) C17_=_C550( C17 C550 ) \nC17_=_C551( C17 C551 ) C21_=_C26( C21 C26 ) C21_=_C36( C21 C36 ) C21_=_C57( C21 C57 ) C21_=_C91( C21 C91 ) C21_=_C125( C21 C125 ) \nC21_=_C159( C21 C159 ) C21_=_C193( C21 C193 ) C21_=_C224( C21 C224 ) C21_=_C256( C21 C256 ) C21_=_C286( C21 C286 ) C21_=_C316( C21 C316 ) \nC21_=_C345( C21 C345 ) C21_=_C373( C21 C373 ) C21_=_C398( C21 C398 ) C21_=_C448( C21 C448 ) C21_=_C471( C21 C471 ) C21_=_C494( C21 C494 ) \nC21_=_C515( C21 C515 ) C21_=_C554( C21 C554 ) C21_=_C571( C21 C571 ) C21_=_C589( C21 C589 ) C21_=_C606( C21 C606 ) C21_=_C607( C21 C607 ) \nC21_=_C608( C21 C608 ) C21_=_C609( C21 C609 ) C21_=_C611( C21 C611 ) C21_=_C612( C21 C612 ) C21_=_C613( C21 C613 ) C21_=_C614( C21 C614 ) \nC21_=_C615( C21 C615 ) C21_=_C616( C21 C616 ) C21_=_C617( C21 C617 ) C21_=_C618( C21 C618 ) C21_=_C619( C21 C619 ) C21_=_C620( C21 C620 ) \nC21_=_C621( C21 C621 ) C26_=_C36( C26 C36 ) C26_=_C61( C26 C61 ) C26_=_C96( C26 C96 ) C26_=_C130( C26 C130 ) C26_=_C164( C26 C164 ) \nC26_=_C198( C26 C198 ) C26_=_C229( C26 C229 ) C26_=_C261( C26 C261 ) C26_=_C291( C26 C291 ) C26_=_C321( C26 C321 ) C26_=_C350( C26 C350 ) \nC26_=_C377( C26 C377 ) C26_=_C403( C26 C403 ) C26_=_C453( C26 C453 ) C26_=_C476( C26 C476 ) C26_=_C499( C26 C499 ) C26_=_C519( C26 C519 ) \nC26_=_C558( C26 C558 ) C26_=_C576( C26 C576 ) C26_=_C593( C26 C593 ) C26_=_C625( C26 C625 ) C26_=_C639( C26 C639 ) C26_=_C653( C26 C653 ) \nC26_=_C666( C26 C666 ) C26_=_C679( C26 C679 ) C26_=_C680( C26 C680 ) C26_=_C681( C26 C681 ) C26_=_C682( C26 C682 ) C26_=_C683( C26 C683 ) \nC26_=_C684( C26 C684 ) C26_=_C685( C26 C685 ) C26_=_C686( C26 C686 ) C26_=_C687( C26 C687 ) C26_=_C688( C26 C688 ) C26_=_C689( C26 C689 ) \nC36_=_C70( C36 C70 ) C36_=_C104( C36 C104 ) C36_=_C174( C36 C174 ) C36_=_C207( C36 C207 ) C36_=_C239( C36 C239 ) C36_=_C270( C36 C270 ) \nC36_=_C360( C36 C360 ) C36_=_C387( C36 C387 ) C36_=_C413( C36 C413 ) C36_=_C438( C36 C438 ) C36_=_C462( C36 C462 ) C36_=_C486( C36 C486 ) \nC36_=_C509( C36 C509 ) C36_=_C529( C36 C529 ) C36_=_C549( C36 C549 ) C36_=_C586( C36 C586 ) C36_=_C603( C36 C603 ) C36_=_C620( C36 C620 ) \nC36_=_C634( C36 C634 ) C36_=_C649( C36 C649 ) C36_=_C663( C36 C663 ) C36_=_C676( C36 C676 ) C36_=_C688( C36 C688 ) C36_=_C698( C36 C698 ) \nC36_=_C708( C36 C708 ) C36_=_C716( C36 C716 ) C36_=_C724( C36 C724 ) C36_=_C729( C36 C729 ) C36_=_C735( C36 C735 ) C36_=_C740( C36 C740 ) \nC36_=_C744( C36 C744 ) C36_=_C747( C36 C747 ) C36_=_C750( C36 C750 ) C36_=_C751( C36 C751 ) C40_=_C44( C40 C44 ) C40_=_C45( C40 C45 ) \nC40_=_C53( C40 C53 ) C40_=_C57( C40 C57 ) C40_=_C61( C40 C61 ) C40_=_C70( C40 C70 ) C40_=_C73( C40 C73 ) C40_=_C107( C40 C107 ) \nC40_=_C108( C40 C108 ) C40_=_C109( C40 C109 ) C40_=_C110( C40 C110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1( C40 C141 ) C40_=_C142( C40 C142 ) C44_=_C45( C44 C45 ) C44_=_C53( C44 C53 ) C44_=_C57( C44 C57 ) C44_=_C61( C44 C61 ) \nC44_=_C70( C44 C70 ) C44_=_C78( C44 C78 ) C44_=_C146( C44 C146 ) C44_=_C179( C44 C179 ) C44_=_C211( C44 C211 ) C44_=_C242( C44 C242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2( C44 C302 ) C44_=_C303( C44 C303 ) C45_=_C53( C45 C53 ) \nC45_=_C57( C45 C57 ) C45_=_C61( C45 C61 ) C45_=_C70( C45 C70 ) C45_=_C79( C45 C79 ) C45_=_C147( C45 C147 ) C45_=_C180( C45 C180 ) \nC45_=_C212( C45 C212 ) C45_=_C243( C45 C243 ) C45_=_C304( C45 C304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2( C45 C332 ) \nC45_=_C333( C45 C333 ) C53_=_C57( C53 C57 ) C53_=_C61( C53 C61 ) C53_=_C70( C53 C70 ) C53_=_C87( C53 C87 ) C53_=_C121( C53 C121 ) \nC53_=_C155( C53 C155 ) C53_=_C189( C53 C189 ) C53_=_C220( C53 C220 ) C53_=_C252( C53 C252 ) C53_=_C282( C53 C282 ) C53_=_C312( C53 C312 ) \nC53_=_C341( C53 C341 ) C53_=_C369( C53 C369 ) C53_=_C394( C53 C394 ) C53_=_C444( C53 C444 ) C53_=_C467( C53 C467 ) C53_=_C490( C53 C490 ) \nC53_=_C512( C53 C512 ) C53_=_C532( C53 C532 ) C53_=_C533( C53 C533 ) C53_=_C535( C53 C535 ) C53_=_C536( C53 C536 ) C53_=_C537( C53 C537 ) \nC53_=_C538( C53 C538 ) C53_=_C540( C53 C540 ) C53_=_C541( C53 C541 ) C53_=_C542( C53 C542 ) C53_=_C543( C53 C543 ) C53_=_C544( C53 C544 ) \nC53_=_C545( C53 C545 ) C53_=_C546( C53 C546 ) C53_=_C547( C53 C547 ) C53_=_C548( C53 C548 ) C53_=_C549( C53 C549 ) C53_=_C550( C53 C550 ) \nC53_=_C551( C53 C551 ) C57_=_C61( C57 C61 ) C57_=_C70( C57 C70 ) C57_=_C91( C57 C91 ) C57_=_C125( C57 C125 ) C57_=_C159( C57 C159 ) \nC57_=_C193( C57 C193 ) C57_=_C224( C57 C224 ) C57_=_C256( C57 C256 ) C57_=_C286( C57 C286 ) C57_=_C316( C57 C316 ) C57_=_C345( C57 C345 ) \nC57_=_C373( C57 C373 ) C57_=_C398( C57 C398 ) C57_=_C448( C57 C448 ) C57_=_C471( C57 C471 ) C57_=_C494( C57 C494 ) C57_=_C515( C57 C515 ) \nC57_=_C554( C57 C554 ) C57_=_C571( C57 C571 ) C57_=_C589( C57 C589 ) C57_=_C606( C57 C606 ) C57_=_C607( C57 C607 ) C57_=_C608( C57 C608 ) \nC57_=_C609( C57 C609 ) C57_=_C611( C57 C611 ) C57_=_C612( C57 C612 ) C57_=_C613( C57 C613 ) C57_=_C614( C57 C614 ) C57_=_C615( C57 C615 ) \nC57_=_C616( C57 C616 ) C57_=_C617( C57 C617 ) C57_=_C618( C57 C618 ) C57_=_C619( C57 C619 ) C57_=_C620( C57 C620 ) C57_=_C621( C57 C621 ) \nC61_=_C70( C61 C70 ) C61_=_C96( C61 C96 ) C61_=_C130( C61 C130 ) C61_=_C164( C61 C164 ) C61_=_C198( C61 C198 ) C61_=_C229( C61 C229 ) \nC61_=_C261( C61 C261 ) C61_=_C291( C61 C291 ) C61_=_C321( C61 C321 ) C61_=_C350( C61 C350 ) C61_=_C377( C61 C377 ) C61_=_C403( C61 C403 ) \nC61_=_C453( C61 C453 ) C61_=_C476( C61 C476 ) C61_=_C499( C61 C499 ) C61_=_C519( C61 C519 ) C61_=_C558( C61 C558 ) C61_=_C576( C61 C576 ) \nC61_=_C593( C61 C593 ) C61_=_C625( C61 C625 ) C61_=_C639( C61 C639 ) C61_=_C653( C61 C653 ) C61_=_C666( C61 C666 ) C61_=_C679( C61 C679 ) \nC61_=_C680( C61 C680 ) C61_=_C681( C61 C681 ) C61_=_C682( C61 C682 ) C61_=_C683( C61 C683 ) C61_=_C684( C61 C684 ) C61_=_C685( C61 C685 ) \nC61_=_C686( C61 C686 ) C61_=_C687( C61 C687 ) C61_=_C688( C61 C688 ) C61_=_C689( C61 C689 ) C70_=_C104( C70 C104 ) C70_=_C174( C70 C174 ) \nC70_=_C207( C70 C207 ) C70_=_C239( C70 C239 ) C70_=_C270( C70 C270 ) C70_=_C360( C70 C360 ) C70_=_C387( C70 C387 ) C70_=_C413( C70 C413 ) \nC70_=_C438( C70 C438 ) C70_=_C462( C70 C462 ) C70_=_C486( C70 C486 ) C70_=_C509( C70 C509 ) C70_=_C529( C70 C529 ) C70_=_C549( C70 C549 ) \nC70_=_C586( C70 C586 ) C70_=_C603( C70 C603 ) C70_=_C620( C70 C620 ) C70_=_C634( C70 C634 ) C70_=_C649( C70 C649 ) C70_=_C663( C70 C663 ) \nC70_=_C676( C70 C676 ) C70_=_C688( C70 C688 ) C70_=_C698( C70 C698 ) C70_=_C708( C70 C708 ) C70_=_C716( C70 C716 ) C70_=_C724( C70 C724 ) \nC70_=_C729( C70 C729 ) C70_=_C735( C70 C735 ) C70_=_C740( C70 C740 ) C70_=_C744( C70 C744 ) C70_=_C747( C70 C747 ) C70_=_C750( C70 C750 ) \nC70_=_C751( C70 C751 ) C73_=_C78( C73 C78 ) C73_=_C79( C73 C79 ) C73_=_C83( C73 C83 ) C73_=_C87( C73 C87 ) C73_=_C91( C73 C91 ) \nC73_=_C96( C73 C96 ) C73_=_C104( C73 C104 ) C73_=_C107( C73 C107 ) C73_=_C108( C73 C108 ) C73_=_C109( C73 C109 ) C73_=_C110( C73 C110 ) \nC73_=_C113( C73 C113 ) C73_=_C114( C73 C114 ) C73_=_C115( C73 C115 ) C73_=_C116( C73 C116 ) C73_=_C117( C73 C117 ) C73_=_C118( C73 C118 ) \nC73_=_C119( C73 C119 ) C73_=_C120( C73 C120</w:t>
      </w:r>
    </w:p>
    <w:p>
      <w:pPr>
        <w:pStyle w:val="PreformattedText"/>
        <w:bidi w:val="0"/>
        <w:spacing w:before="0" w:after="0"/>
        <w:jc w:val="left"/>
        <w:rPr/>
      </w:pPr>
      <w:r>
        <w:rPr/>
        <w:t xml:space="preserve"> </w:t>
      </w:r>
      <w:r>
        <w:rPr/>
        <w:t>)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1( C73 C141 ) C73_=_C142( C73 C142 ) C78_=_C79( C78 C79 ) \nC78_=_C83( C78 C83 ) C78_=_C87( C78 C87 ) C78_=_C91( C78 C91 ) C78_=_C96( C78 C96 ) C78_=_C104( C78 C104 ) C78_=_C146( C78 C146 ) \nC78_=_C179( C78 C179 ) C78_=_C211( C78 C211 ) C78_=_C242( C78 C242 ) C78_=_C274( C78 C27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78_=_C302( C78 C302 ) C78_=_C303( C78 C303 ) C79_=_C83( C79 C83 ) C79_=_C87( C79 C87 ) C79_=_C91( C79 C91 ) C79_=_C96( C79 C96 ) \nC79_=_C104( C79 C104 ) C79_=_C147( C79 C147 ) C79_=_C180( C79 C180 ) C79_=_C212( C79 C212 ) C79_=_C243( C79 C243 ) C79_=_C304( C79 C304 ) \nC79_=_C305( C79 C305 ) C79_=_C306( C79 C306 ) C79_=_C307( C79 C307 ) C79_=_C308( C79 C308 ) C79_=_C309( C79 C309 ) C79_=_C310( C79 C310 ) \nC79_=_C311( C79 C311 ) C79_=_C312( C79 C312 ) C79_=_C313( C79 C313 ) C79_=_C314( C79 C314 ) C79_=_C315( C79 C315 ) C79_=_C316( C79 C316 ) \nC79_=_C317( C79 C317 ) C79_=_C318( C79 C318 ) C79_=_C319( C79 C319 ) C79_=_C320( C79 C320 ) C79_=_C321( C79 C321 ) C79_=_C322( C79 C322 ) \nC79_=_C323( C79 C323 ) C79_=_C324( C79 C324 ) C79_=_C325( C79 C325 ) C79_=_C326( C79 C326 ) C79_=_C327( C79 C327 ) C79_=_C328( C79 C328 ) \nC79_=_C329( C79 C329 ) C79_=_C330( C79 C330 ) C79_=_C332( C79 C332 ) C79_=_C333( C79 C333 ) C83_=_C87( C83 C87 ) C83_=_C91( C83 C91 ) \nC83_=_C96( C83 C96 ) C83_=_C104( C83 C104 ) C83_=_C116( C83 C116 ) C83_=_C151( C83 C151 ) C83_=_C184( C83 C184 ) C83_=_C215( C83 C215 ) \nC83_=_C247( C83 C247 ) C83_=_C277( C83 C277 ) C83_=_C307( C83 C307 ) C83_=_C336( C83 C336 ) C83_=_C364( C83 C364 ) C83_=_C389( C83 C389 ) \nC83_=_C415( C83 C415 ) C83_=_C416( C83 C416 ) C83_=_C417( C83 C417 ) C83_=_C418( C83 C418 ) C83_=_C420( C83 C420 ) C83_=_C421( C83 C421 ) \nC83_=_C422( C83 C422 ) C83_=_C424( C83 C424 ) C83_=_C425( C83 C425 ) C83_=_C426( C83 C426 ) C83_=_C427( C83 C427 ) C83_=_C429( C83 C429 ) \nC83_=_C430( C83 C430 ) C83_=_C431( C83 C431 ) C83_=_C432( C83 C432 ) C83_=_C433( C83 C433 ) C83_=_C434( C83 C434 ) C83_=_C435( C83 C435 ) \nC83_=_C436( C83 C436 ) C83_=_C437( C83 C437 ) C83_=_C438( C83 C438 ) C83_=_C439( C83 C439 ) C83_=_C440( C83 C440 ) C87_=_C91( C87 C91 ) \nC87_=_C96( C87 C96 ) C87_=_C104( C87 C104 ) C87_=_C121( C87 C121 ) C87_=_C155( C87 C155 ) C87_=_C189( C87 C189 ) C87_=_C220( C87 C220 ) \nC87_=_C252( C87 C252 ) C87_=_C282( C87 C282 ) C87_=_C312( C87 C312 ) C87_=_C341( C87 C341 ) C87_=_C369( C87 C369 ) C87_=_C394( C87 C394 ) \nC87_=_C444( C87 C444 ) C87_=_C467( C87 C467 ) C87_=_C490( C87 C490 ) C87_=_C512( C87 C512 ) C87_=_C532( C87 C532 ) C87_=_C533( C87 C533 ) \nC87_=_C535( C87 C535 ) C87_=_C536( C87 C536 ) C87_=_C537( C87 C537 ) C87_=_C538( C87 C538 ) C87_=_C540( C87 C540 ) C87_=_C541( C87 C541 ) \nC87_=_C542( C87 C542 ) C87_=_C543( C87 C543 ) C87_=_C544( C87 C544 ) C87_=_C545( C87 C545 ) C87_=_C546( C87 C546 ) C87_=_C547( C87 C547 ) \nC87_=_C548( C87 C548 ) C87_=_C549( C87 C549 ) C87_=_C550( C87 C550 ) C87_=_C551( C87 C551 ) C91_=_C96( C91 C96 ) C91_=_C104( C91 C104 ) \nC91_=_C125( C91 C125 ) C91_=_C159( C91 C159 ) C91_=_C193( C91 C193 ) C91_=_C224( C91 C224 ) C91_=_C256( C91 C256 ) C91_=_C286( C91 C286 ) \nC91_=_C316( C91 C316 ) C91_=_C345( C91 C345 ) C91_=_C373( C91 C373 ) C91_=_C398( C91 C398 ) C91_=_C448( C91 C448 ) C91_=_C471( C91 C471 ) \nC91_=_C494( C91 C494 ) C91_=_C515( C91 C515 ) C91_=_C554( C91 C554 ) C91_=_C571( C91 C571 ) C91_=_C589( C91 C589 ) C91_=_C606( C91 C606 ) \nC91_=_C607( C91 C607 ) C91_=_C608( C91 C608 ) C91_=_C609( C91 C609 ) C91_=_C611( C91 C611 ) C91_=_C612( C91 C612 ) C91_=_C613( C91 C613 ) \nC91_=_C614( C91 C614 ) C91_=_C615( C91 C615 ) C91_=_C616( C91 C616 ) C91_=_C617( C91 C617 ) C91_=_C618( C91 C618 ) C91_=_C619( C91 C619 ) \nC91_=_C620( C91 C620 ) C91_=_C621( C91 C621 ) C96_=_C104( C96 C104 ) C96_=_C130( C96 C130 ) C96_=_C164( C96 C164 ) C96_=_C198( C96 C198 ) \nC96_=_C229( C96 C229 ) C96_=_C261( C96 C261 ) C96_=_C291( C96 C291 ) C96_=_C321( C96 C321 ) C96_=_C350( C96 C350 ) C96_=_C377( C96 C377 ) \nC96_=_C403( C96 C403 ) C96_=_C453( C96 C453 ) C96_=_C476( C96 C476 ) C96_=_C499( C96 C499 ) C96_=_C519( C96 C519 ) C96_=_C558( C96 C558 ) \nC96_=_C576( C96 C576 ) C96_=_C593( C96 C593 ) C96_=_C625( C96 C625 ) C96_=_C639( C96 C639 ) C96_=_C653( C96 C653 ) C96_=_C666( C96 C666 ) \nC96_=_C679( C96 C679 ) C96_=_C680( C96 C680 ) C96_=_C681( C96 C681 ) C96_=_C682( C96 C682 ) C96_=_C683( C96 C683 ) C96_=_C684( C96 C684 ) \nC96_=_C685( C96 C685 ) C96_=_C686( C96 C686 ) C96_=_C687( C96 C687 ) C96_=_C688( C96 C688 ) C96_=_C689( C96 C689 ) C104_=_C174( C104 C174 ) \nC104_=_C207( C104 C207 ) C104_=_C239( C104 C239 ) C104_=_C270( C104 C270 ) C104_=_C360( C104 C360 ) C104_=_C387( C104 C387 ) C104_=_C413( C104 C413 ) \nC104_=_C438( C104 C438 ) C104_=_C462( C104 C462 ) C104_=_C486( C104 C486 ) C104_=_C509( C104 C509 ) C104_=_C529( C104 C529 ) C104_=_C549( C104 C549 ) \nC104_=_C586( C104 C586 ) C104_=_C603( C104 C603 ) C104_=_C620( C104 C620 ) C104_=_C634( C104 C634 ) C104_=_C649( C104 C649 ) C104_=_C663( C104 C663 ) \nC104_=_C676( C104 C676 ) C104_=_C688( C104 C688 ) C104_=_C698( C104 C698 ) C104_=_C708( C104 C708 ) C104_=_C716( C104 C716 ) C104_=_C724( C104 C724 ) \nC104_=_C729( C104 C729 ) C104_=_C735( C104 C735 ) C104_=_C740( C104 C740 ) C104_=_C744( C104 C744 ) C104_=_C747( C104 C747 ) C104_=_C750( C104 C750 ) \nC104_=_C751( C104 C751 ) C107_=_C108( C107 C108 ) C107_=_C109( C107 C109 ) C107_=_C110( C107 C110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1( C107 C141 ) C107_=_C142( C107 C142 ) C107_=_C146( C107 C146 ) C107_=_C147( C107 C147 ) C107_=_C151( C107 C151 ) \nC107_=_C155( C107 C155 ) C107_=_C159( C107 C159 ) C107_=_C164( C107 C164 ) C107_=_C174( C107 C174 ) C108_=_C109( C108 C109 ) C108_=_C110( C108 C110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1( C108 C141 ) C108_=_C142( C108 C142 ) C108_=_C179( C108 C179 ) \nC108_=_C180( C108 C180 ) C108_=_C184( C108 C184 ) C108_=_C189( C108 C189 ) C108_=_C193( C108 C193 ) C108_=_C198( C108 C198 ) C108_=_C207( C108 C207 ) \nC109_=_C110( C109 C110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1( C109 C141 ) C109_=_C142( C109 C142 ) \nC109_=_C211( C109 C211 ) C109_=_C212( C109 C212 ) C109_=_C215( C109 C215 ) C109_=_C220( C109 C220 ) C109_=_C224( C109 C224 ) C109_=_C229( C109 C229 ) \nC109_=_C239( C109 C239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1( C110</w:t>
      </w:r>
    </w:p>
    <w:p>
      <w:pPr>
        <w:pStyle w:val="PreformattedText"/>
        <w:bidi w:val="0"/>
        <w:spacing w:before="0" w:after="0"/>
        <w:jc w:val="left"/>
        <w:rPr/>
      </w:pPr>
      <w:r>
        <w:rPr/>
        <w:t xml:space="preserve"> </w:t>
      </w:r>
      <w:r>
        <w:rPr/>
        <w:t>C141 ) C110_=_C142( C110 C142 ) \nC110_=_C242( C110 C242 ) C110_=_C243( C110 C243 ) C110_=_C247( C110 C247 ) C110_=_C252( C110 C252 ) C110_=_C256( C110 C256 ) C110_=_C261( C110 C261 ) \nC110_=_C270( C110 C27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1( C113 C141 ) C113_=_C142( C113 C142 ) C113_=_C274( C113 C274 ) \nC113_=_C304( C113 C304 ) C113_=_C336( C113 C336 ) C113_=_C341( C113 C341 ) C113_=_C345( C113 C345 ) C113_=_C350( C113 C350 ) C113_=_C360( C113 C36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1( C114 C141 ) C114_=_C142( C114 C142 ) C114_=_C275( C114 C275 ) C114_=_C305( C114 C305 ) C114_=_C364( C114 C364 ) \nC114_=_C369( C114 C369 ) C114_=_C373( C114 C373 ) C114_=_C377( C114 C377 ) C114_=_C387( C114 C38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1( C115 C141 ) C115_=_C142( C115 C142 ) \nC115_=_C276( C115 C276 ) C115_=_C306( C115 C306 ) C115_=_C389( C115 C389 ) C115_=_C394( C115 C394 ) C115_=_C398( C115 C398 ) C115_=_C403( C115 C403 ) \nC115_=_C413( C115 C41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1( C116 C141 ) C116_=_C142( C116 C142 ) C116_=_C151( C116 C151 ) C116_=_C184( C116 C184 ) C116_=_C215( C116 C215 ) C116_=_C247( C116 C247 ) \nC116_=_C277( C116 C277 ) C116_=_C307( C116 C307 ) C116_=_C336( C116 C336 ) C116_=_C364( C116 C364 ) C116_=_C389( C116 C389 ) C116_=_C415( C116 C415 ) \nC116_=_C416( C116 C416 ) C116_=_C417( C116 C417 ) C116_=_C418( C116 C418 ) C116_=_C420( C116 C420 ) C116_=_C421( C116 C421 ) C116_=_C422( C116 C422 ) \nC116_=_C424( C116 C424 ) C116_=_C425( C116 C425 ) C116_=_C426( C116 C426 ) C116_=_C427( C116 C427 ) C116_=_C429( C116 C429 ) C116_=_C430( C116 C430 ) \nC116_=_C431( C116 C431 ) C116_=_C432( C116 C432 ) C116_=_C433( C116 C433 ) C116_=_C434( C116 C434 ) C116_=_C435( C116 C435 ) C116_=_C436( C116 C436 ) \nC116_=_C437( C116 C437 ) C116_=_C438( C116 C438 ) C116_=_C439( C116 C439 ) C116_=_C440( C116 C44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1( C117 C141 ) C117_=_C142( C117 C142 ) C117_=_C278( C117 C278 ) C117_=_C308( C117 C308 ) \nC117_=_C415( C117 C415 ) C117_=_C444( C117 C444 ) C117_=_C448( C117 C448 ) C117_=_C453( C117 C453 ) C117_=_C462( C117 C46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1( C118 C141 ) C118_=_C142( C118 C142 ) C118_=_C279( C118 C279 ) C118_=_C309( C118 C309 ) \nC118_=_C416( C118 C416 ) C118_=_C467( C118 C467 ) C118_=_C471( C118 C471 ) C118_=_C476( C118 C476 ) C118_=_C486( C118 C48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1( C119 C141 ) C119_=_C142( C119 C142 ) C119_=_C280( C119 C280 ) C119_=_C310( C119 C310 ) C119_=_C417( C119 C417 ) \nC119_=_C490( C119 C490 ) C119_=_C494( C119 C494 ) C119_=_C499( C119 C499 ) C119_=_C509( C119 C50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1( C120 C141 ) \nC120_=_C142( C120 C142 ) C120_=_C281( C120 C281 ) C120_=_C311( C120 C311 ) C120_=_C418( C120 C418 ) C120_=_C512( C120 C512 ) C120_=_C515( C120 C515 ) \nC120_=_C519( C120 C519 ) C120_=_C529( C120 C52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1( C121 C141 ) C121_=_C142( C121 C142 ) C121_=_C155( C121 C155 ) C121_=_C189( C121 C189 ) \nC121_=_C220( C121 C220 ) C121_=_C252( C121 C252 ) C121_=_C282( C121 C282 ) C121_=_C312( C121 C312 ) C121_=_C341( C121 C341 ) C121_=_C369( C121 C369 ) \nC121_=_C394( C121 C394 ) C121_=_C444( C121 C444 ) C121_=_C467( C121 C467 ) C121_=_C490( C121 C490 ) C121_=_C512( C121 C512 ) C121_=_C532( C121 C532 ) \nC121_=_C533( C121 C533 ) C121_=_C535( C121 C535 ) C121_=_C536( C121 C536 ) C121_=_C537( C121 C537 ) C121_=_C538( C121 C538 ) C121_=_C540( C121 C540 ) \nC121_=_C541( C121 C541 ) C121_=_C542( C121 C542 ) C121_=_C543( C121 C543 ) C121_=_C544( C121 C544 ) C121_=_C545( C121 C545 ) C121_=_C546( C121 C546 ) \nC121_=_C547( C121 C547 ) C121_=_C548( C121 C548 ) C121_=_C549( C121 C549 ) C121_=_C550( C121 C550 ) C121_=_C551( C121 C55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1( C122 C141 ) C122_=_C142( C122 C142 ) \nC122_=_C283( C122 C283 ) C122_=_C313( C122 C313 ) C122_=_C420( C122 C420 ) C122_=_C532( C122 C532 ) C122_=_C554( C122 C554 ) C122_=_C558( C122 C55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3_=_C142( C123 C142 ) \nC123_=_C284( C123 C284 ) C123_=_C314( C123 C314 ) C123_=_C421( C123 C421 ) C123_=_C533( C123 C533 ) C123_=_C571( C123 C571 ) C123_=_C576( C123 C576 ) \nC123_=_C586( C123 C586 ) C124_=_C125( C124 C125 ) C124_=_C126( C124 C126 ) C124_=_C127( C124 C127 ) C124_=_C128( C124 C128 ) C124_=_C129(</w:t>
      </w:r>
    </w:p>
    <w:p>
      <w:pPr>
        <w:pStyle w:val="PreformattedText"/>
        <w:bidi w:val="0"/>
        <w:spacing w:before="0" w:after="0"/>
        <w:jc w:val="left"/>
        <w:rPr/>
      </w:pPr>
      <w:r>
        <w:rPr/>
        <w:t xml:space="preserve"> </w:t>
      </w:r>
      <w:r>
        <w:rPr/>
        <w:t>C124 C129 ) \nC124_=_C130( C124 C130 ) C124_=_C131( C124 C131 ) C124_=_C132( C124 C132 ) C124_=_C133( C124 C133 ) C124_=_C134( C124 C134 ) C124_=_C135( C124 C135 ) \nC124_=_C136( C124 C136 ) C124_=_C137( C124 C137 ) C124_=_C138( C124 C138 ) C124_=_C139( C124 C139 ) C124_=_C141( C124 C141 ) C124_=_C142( C124 C142 ) \nC124_=_C285( C124 C285 ) C124_=_C315( C124 C315 ) C124_=_C422( C124 C422 ) C124_=_C589( C124 C589 ) C124_=_C593( C124 C593 ) C124_=_C603( C124 C60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1( C125 C141 ) C125_=_C142( C125 C142 ) C125_=_C159( C125 C159 ) C125_=_C193( C125 C193 ) \nC125_=_C224( C125 C224 ) C125_=_C256( C125 C256 ) C125_=_C286( C125 C286 ) C125_=_C316( C125 C316 ) C125_=_C345( C125 C345 ) C125_=_C373( C125 C373 ) \nC125_=_C398( C125 C398 ) C125_=_C448( C125 C448 ) C125_=_C471( C125 C471 ) C125_=_C494( C125 C494 ) C125_=_C515( C125 C515 ) C125_=_C554( C125 C554 ) \nC125_=_C571( C125 C571 ) C125_=_C589( C125 C589 ) C125_=_C606( C125 C606 ) C125_=_C607( C125 C607 ) C125_=_C608( C125 C608 ) C125_=_C609( C125 C609 ) \nC125_=_C611( C125 C611 ) C125_=_C612( C125 C612 ) C125_=_C613( C125 C613 ) C125_=_C614( C125 C614 ) C125_=_C615( C125 C615 ) C125_=_C616( C125 C616 ) \nC125_=_C617( C125 C617 ) C125_=_C618( C125 C618 ) C125_=_C619( C125 C619 ) C125_=_C620( C125 C620 ) C125_=_C621( C125 C62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1( C126 C141 ) C126_=_C142( C126 C142 ) C126_=_C287( C126 C287 ) C126_=_C317( C126 C317 ) C126_=_C424( C126 C424 ) C126_=_C535( C126 C535 ) \nC126_=_C606( C126 C606 ) C126_=_C625( C126 C625 ) C126_=_C634( C126 C634 ) C127_=_C128( C127 C128 ) C127_=_C129( C127 C129 ) C127_=_C130( C127 C130 ) \nC127_=_C131( C127 C131 ) C127_=_C132( C127 C132 ) C127_=_C133( C127 C133 ) C127_=_C134( C127 C134 ) C127_=_C135( C127 C135 ) C127_=_C136( C127 C136 ) \nC127_=_C137( C127 C137 ) C127_=_C138( C127 C138 ) C127_=_C139( C127 C139 ) C127_=_C141( C127 C141 ) C127_=_C142( C127 C142 ) C127_=_C288( C127 C288 ) \nC127_=_C318( C127 C318 ) C127_=_C425( C127 C425 ) C127_=_C536( C127 C536 ) C127_=_C607( C127 C607 ) C127_=_C639( C127 C639 ) C127_=_C649( C127 C649 ) \nC128_=_C129( C128 C129 ) C128_=_C130( C128 C130 ) C128_=_C131( C128 C131 ) C128_=_C132( C128 C132 ) C128_=_C133( C128 C133 ) C128_=_C134( C128 C134 ) \nC128_=_C135( C128 C135 ) C128_=_C136( C128 C136 ) C128_=_C137( C128 C137 ) C128_=_C138( C128 C138 ) C128_=_C139( C128 C139 ) C128_=_C141( C128 C141 ) \nC128_=_C142( C128 C142 ) C128_=_C289( C128 C289 ) C128_=_C319( C128 C319 ) C128_=_C426( C128 C426 ) C128_=_C537( C128 C537 ) C128_=_C608( C128 C608 ) \nC128_=_C653( C128 C653 ) C128_=_C663( C128 C663 ) C129_=_C130( C129 C130 ) C129_=_C131( C129 C131 ) C129_=_C132( C129 C132 ) C129_=_C133( C129 C133 ) \nC129_=_C134( C129 C134 ) C129_=_C135( C129 C135 ) C129_=_C136( C129 C136 ) C129_=_C137( C129 C137 ) C129_=_C138( C129 C138 ) C129_=_C139( C129 C139 ) \nC129_=_C141( C129 C141 ) C129_=_C142( C129 C142 ) C129_=_C290( C129 C290 ) C129_=_C320( C129 C320 ) C129_=_C427( C129 C427 ) C129_=_C538( C129 C538 ) \nC129_=_C609( C129 C609 ) C129_=_C666( C129 C666 ) C129_=_C676( C129 C676 ) C130_=_C131( C130 C131 ) C130_=_C132( C130 C132 ) C130_=_C133( C130 C133 ) \nC130_=_C134( C130 C134 ) C130_=_C135( C130 C135 ) C130_=_C136( C130 C136 ) C130_=_C137( C130 C137 ) C130_=_C138( C130 C138 ) C130_=_C139( C130 C139 ) \nC130_=_C141( C130 C141 ) C130_=_C142( C130 C142 ) C130_=_C164( C130 C164 ) C130_=_C198( C130 C198 ) C130_=_C229( C130 C229 ) C130_=_C261( C130 C261 ) \nC130_=_C291( C130 C291 ) C130_=_C321( C130 C321 ) C130_=_C350( C130 C350 ) C130_=_C377( C130 C377 ) C130_=_C403( C130 C403 ) C130_=_C453( C130 C453 ) \nC130_=_C476( C130 C476 ) C130_=_C499( C130 C499 ) C130_=_C519( C130 C519 ) C130_=_C558( C130 C558 ) C130_=_C576( C130 C576 ) C130_=_C593( C130 C593 ) \nC130_=_C625( C130 C625 ) C130_=_C639( C130 C639 ) C130_=_C653( C130 C653 ) C130_=_C666( C130 C666 ) C130_=_C679( C130 C679 ) C130_=_C680( C130 C680 ) \nC130_=_C681( C130 C681 ) C130_=_C682( C130 C682 ) C130_=_C683( C130 C683 ) C130_=_C684( C130 C684 ) C130_=_C685( C130 C685 ) C130_=_C686( C130 C686 ) \nC130_=_C687( C130 C687 ) C130_=_C688( C130 C688 ) C130_=_C689( C130 C689 ) C131_=_C132( C131 C132 ) C131_=_C133( C131 C133 ) C131_=_C134( C131 C134 ) \nC131_=_C135( C131 C135 ) C131_=_C136( C131 C136 ) C131_=_C137( C131 C137 ) C131_=_C138( C131 C138 ) C131_=_C139( C131 C139 ) C131_=_C141( C131 C141 ) \nC131_=_C142( C131 C142 ) C131_=_C292( C131 C292 ) C131_=_C322( C131 C322 ) C131_=_C429( C131 C429 ) C131_=_C540( C131 C540 ) C131_=_C611( C131 C611 ) \nC131_=_C679( C131 C679 ) C131_=_C698( C131 C698 ) C132_=_C133( C132 C133 ) C132_=_C134( C132 C134 ) C132_=_C135( C132 C135 ) C132_=_C136( C132 C136 ) \nC132_=_C137( C132 C137 ) C132_=_C138( C132 C138 ) C132_=_C139( C132 C139 ) C132_=_C141( C132 C141 ) C132_=_C142( C132 C142 ) C132_=_C293( C132 C293 ) \nC132_=_C323( C132 C323 ) C132_=_C430( C132 C430 ) C132_=_C541( C132 C541 ) C132_=_C612( C132 C612 ) C132_=_C680( C132 C680 ) C132_=_C708( C132 C708 ) \nC133_=_C134( C133 C134 ) C133_=_C135( C133 C135 ) C133_=_C136( C133 C136 ) C133_=_C137( C133 C137 ) C133_=_C138( C133 C138 ) C133_=_C139( C133 C139 ) \nC133_=_C141( C133 C141 ) C133_=_C142( C133 C142 ) C133_=_C294( C133 C294 ) C133_=_C324( C133 C324 ) C133_=_C431( C133 C431 ) C133_=_C542( C133 C542 ) \nC133_=_C613( C133 C613 ) C133_=_C681( C133 C681 ) C133_=_C716( C133 C716 ) C134_=_C135( C134 C135 ) C134_=_C136( C134 C136 ) C134_=_C137( C134 C137 ) \nC134_=_C138( C134 C138 ) C134_=_C139( C134 C139 ) C134_=_C141( C134 C141 ) C134_=_C142( C134 C142 ) C134_=_C295( C134 C295 ) C134_=_C325( C134 C325 ) \nC134_=_C432( C134 C432 ) C134_=_C543( C134 C543 ) C134_=_C614( C134 C614 ) C134_=_C682( C134 C682 ) C134_=_C724( C134 C724 ) C135_=_C136( C135 C136 ) \nC135_=_C137( C135 C137 ) C135_=_C138( C135 C138 ) C135_=_C139( C135 C139 ) C135_=_C141( C135 C141 ) C135_=_C142( C135 C142 ) C135_=_C296( C135 C296 ) \nC135_=_C326( C135 C326 ) C135_=_C433( C135 C433 ) C135_=_C544( C135 C544 ) C135_=_C615( C135 C615 ) C135_=_C683( C135 C683 ) C135_=_C729( C135 C729 ) \nC136_=_C137( C136 C137 ) C136_=_C138( C136 C138 ) C136_=_C139( C136 C139 ) C136_=_C141( C136 C141 ) C136_=_C142( C136 C142 ) C136_=_C297( C136 C297 ) \nC136_=_C327( C136 C327 ) C136_=_C434( C136 C434 ) C136_=_C545( C136 C545 ) C136_=_C616( C136 C616 ) C136_=_C684( C136 C684 ) C136_=_C735( C136 C735 ) \nC137_=_C138( C137 C138 ) C137_=_C139( C137 C139 ) C137_=_C141( C137 C141 ) C137_=_C142( C137 C142 ) C137_=_C298( C137 C298 ) C137_=_C328( C137 C328 ) \nC137_=_C435( C137 C435 ) C137_=_C546( C137 C546 ) C137_=_C617( C137 C617 ) C137_=_C685( C137 C685 ) C137_=_C740( C137 C740 ) C138_=_C139( C138 C139 ) \nC138_=_C141( C138 C141 ) C138_=_C142( C138 C142 ) C138_=_C299( C138 C299 ) C138_=_C329( C138 C329 ) C138_=_C436( C138 C436 ) C138_=_C547( C138 C547 ) \nC138_=_C618( C138 C618 ) C138_=_C686( C138 C686 ) C138_=_C744( C138 C744 ) C139_=_C141( C139 C141 ) C139_=_C142( C139 C142 ) C139_=_C300( C139 C300 ) \nC139_=_C330( C139 C330 ) C139_=_C437( C139 C437 ) C139_=_C548( C139 C548 ) C139_=_C619( C139 C619 ) C139_=_C687( C139 C687 ) C139_=_C747( C139 C747 ) \nC141_=_C142( C141 C142 ) C141_=_C302( C141 C302 ) C141_=_C332( C141 C332 ) C141_=_C439( C141 C439 ) C141_=_C550( C141 C550 ) C141_=_C750( C141 C750 ) \nC142_=_C303( C142 C303 ) C142_=_C333( C142 C333 ) C142_=_C440( C142 C440 ) C142_=_C551( C142 C551 ) C142_=_C621( C142 C621 ) C142_=_C689( C142 C689 ) \nC142_=_C751( C142 C751 ) C146_=_C147( C146 C147 ) C146_=_C151( C146 C151 ) C146_=_C155( C146 C155 ) C146_=_C159( C146 C159 ) C146_=_C164( C146 C164 ) \nC146_=_C174( C146 C174 ) C146_=_C179( C146 C179 ) C146_=_C211( C146 C211 ) C146_=_C242( C146 C242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2( C146 C302 ) C146_=_C303( C146 C303 ) C147_=_C151( C147 C151 ) C147_=_C155( C147 C155 ) C147_=_C159( C147 C159 ) \nC147_=_C164( C147 C164 ) C147_=_C174( C147 C174 ) C147_=_C180( C147 C180 ) C147_=_C212( C147 C212 ) C147_=_C243( C147 C243 ) C147_=_C304( C147 C304 ) \nC147_=_C305( C147 C305 ) C147_=_C306( C147 C306 ) C147_=_C307( C147 C307 ) C147_=_C308( C147 C308 ) C147_=_C309( C147 C309 ) C147_=_C310( C147 C310 ) \nC147_=_C311( C147 C311 ) C147_=_C312( C147 C312 ) C147_=_C313( C147 C313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w:t>
      </w:r>
    </w:p>
    <w:p>
      <w:pPr>
        <w:pStyle w:val="PreformattedText"/>
        <w:bidi w:val="0"/>
        <w:spacing w:before="0" w:after="0"/>
        <w:jc w:val="left"/>
        <w:rPr/>
      </w:pPr>
      <w:r>
        <w:rPr/>
        <w:t xml:space="preserve"> </w:t>
      </w:r>
      <w:r>
        <w:rPr/>
        <w:t>C147 C329 ) C147_=_C330( C147 C330 ) C147_=_C332( C147 C332 ) C147_=_C333( C147 C333 ) C151_=_C155( C151 C155 ) C151_=_C159( C151 C159 ) \nC151_=_C164( C151 C164 ) C151_=_C174( C151 C174 ) C151_=_C184( C151 C184 ) C151_=_C215( C151 C215 ) C151_=_C247( C151 C247 ) C151_=_C277( C151 C277 ) \nC151_=_C307( C151 C307 ) C151_=_C336( C151 C336 ) C151_=_C364( C151 C364 ) C151_=_C389( C151 C389 ) C151_=_C415( C151 C415 ) C151_=_C416( C151 C416 ) \nC151_=_C417( C151 C417 ) C151_=_C418( C151 C418 ) C151_=_C420( C151 C420 ) C151_=_C421( C151 C421 ) C151_=_C422( C151 C422 ) C151_=_C424( C151 C424 ) \nC151_=_C425( C151 C425 ) C151_=_C426( C151 C426 ) C151_=_C427( C151 C427 ) C151_=_C429( C151 C429 ) C151_=_C430( C151 C430 ) C151_=_C431( C151 C431 ) \nC151_=_C432( C151 C432 ) C151_=_C433( C151 C433 ) C151_=_C434( C151 C434 ) C151_=_C435( C151 C435 ) C151_=_C436( C151 C436 ) C151_=_C437( C151 C437 ) \nC151_=_C438( C151 C438 ) C151_=_C439( C151 C439 ) C151_=_C440( C151 C440 ) C155_=_C159( C155 C159 ) C155_=_C164( C155 C164 ) C155_=_C174( C155 C174 ) \nC155_=_C189( C155 C189 ) C155_=_C220( C155 C220 ) C155_=_C252( C155 C252 ) C155_=_C282( C155 C282 ) C155_=_C312( C155 C312 ) C155_=_C341( C155 C341 ) \nC155_=_C369( C155 C369 ) C155_=_C394( C155 C394 ) C155_=_C444( C155 C444 ) C155_=_C467( C155 C467 ) C155_=_C490( C155 C490 ) C155_=_C512( C155 C512 ) \nC155_=_C532( C155 C532 ) C155_=_C533( C155 C533 ) C155_=_C535( C155 C535 ) C155_=_C536( C155 C536 ) C155_=_C537( C155 C537 ) C155_=_C538( C155 C538 ) \nC155_=_C540( C155 C540 ) C155_=_C541( C155 C541 ) C155_=_C542( C155 C542 ) C155_=_C543( C155 C543 ) C155_=_C544( C155 C544 ) C155_=_C545( C155 C545 ) \nC155_=_C546( C155 C546 ) C155_=_C547( C155 C547 ) C155_=_C548( C155 C548 ) C155_=_C549( C155 C549 ) C155_=_C550( C155 C550 ) C155_=_C551( C155 C551 ) \nC159_=_C164( C159 C164 ) C159_=_C174( C159 C174 ) C159_=_C193( C159 C193 ) C159_=_C224( C159 C224 ) C159_=_C256( C159 C256 ) C159_=_C286( C159 C286 ) \nC159_=_C316( C159 C316 ) C159_=_C345( C159 C345 ) C159_=_C373( C159 C373 ) C159_=_C398( C159 C398 ) C159_=_C448( C159 C448 ) C159_=_C471( C159 C471 ) \nC159_=_C494( C159 C494 ) C159_=_C515( C159 C515 ) C159_=_C554( C159 C554 ) C159_=_C571( C159 C571 ) C159_=_C589( C159 C589 ) C159_=_C606( C159 C606 ) \nC159_=_C607( C159 C607 ) C159_=_C608( C159 C608 ) C159_=_C609( C159 C609 ) C159_=_C611( C159 C611 ) C159_=_C612( C159 C612 ) C159_=_C613( C159 C613 ) \nC159_=_C614( C159 C614 ) C159_=_C615( C159 C615 ) C159_=_C616( C159 C616 ) C159_=_C617( C159 C617 ) C159_=_C618( C159 C618 ) C159_=_C619( C159 C619 ) \nC159_=_C620( C159 C620 ) C159_=_C621( C159 C621 ) C164_=_C174( C164 C174 ) C164_=_C198( C164 C198 ) C164_=_C229( C164 C229 ) C164_=_C261( C164 C261 ) \nC164_=_C291( C164 C291 ) C164_=_C321( C164 C321 ) C164_=_C350( C164 C350 ) C164_=_C377( C164 C377 ) C164_=_C403( C164 C403 ) C164_=_C453( C164 C453 ) \nC164_=_C476( C164 C476 ) C164_=_C499( C164 C499 ) C164_=_C519( C164 C519 ) C164_=_C558( C164 C558 ) C164_=_C576( C164 C576 ) C164_=_C593( C164 C593 ) \nC164_=_C625( C164 C625 ) C164_=_C639( C164 C639 ) C164_=_C653( C164 C653 ) C164_=_C666( C164 C666 ) C164_=_C679( C164 C679 ) C164_=_C680( C164 C680 ) \nC164_=_C681( C164 C681 ) C164_=_C682( C164 C682 ) C164_=_C683( C164 C683 ) C164_=_C684( C164 C684 ) C164_=_C685( C164 C685 ) C164_=_C686( C164 C686 ) \nC164_=_C687( C164 C687 ) C164_=_C688( C164 C688 ) C164_=_C689( C164 C689 ) C174_=_C207( C174 C207 ) C174_=_C239( C174 C239 ) C174_=_C270( C174 C270 ) \nC174_=_C360( C174 C360 ) C174_=_C387( C174 C387 ) C174_=_C413( C174 C413 ) C174_=_C438( C174 C438 ) C174_=_C462( C174 C462 ) C174_=_C486( C174 C486 ) \nC174_=_C509( C174 C509 ) C174_=_C529( C174 C529 ) C174_=_C549( C174 C549 ) C174_=_C586( C174 C586 ) C174_=_C603( C174 C603 ) C174_=_C620( C174 C620 ) \nC174_=_C634( C174 C634 ) C174_=_C649( C174 C649 ) C174_=_C663( C174 C663 ) C174_=_C676( C174 C676 ) C174_=_C688( C174 C688 ) C174_=_C698( C174 C698 ) \nC174_=_C708( C174 C708 ) C174_=_C716( C174 C716 ) C174_=_C724( C174 C724 ) C174_=_C729( C174 C729 ) C174_=_C735( C174 C735 ) C174_=_C740( C174 C740 ) \nC174_=_C744( C174 C744 ) C174_=_C747( C174 C747 ) C174_=_C750( C174 C750 ) C174_=_C751( C174 C751 ) C179_=_C180( C179 C180 ) C179_=_C184( C179 C184 ) \nC179_=_C189( C179 C189 ) C179_=_C193( C179 C193 ) C179_=_C198( C179 C198 ) C179_=_C207( C179 C207 ) C179_=_C211( C179 C211 ) C179_=_C242( C179 C242 ) \nC179_=_C274( C179 C274 ) C179_=_C275( C179 C275 ) C179_=_C276( C179 C276 ) C179_=_C277( C179 C277 ) C179_=_C278( C179 C278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79_=_C294( C179 C294 ) C179_=_C295( C179 C295 ) C179_=_C296( C179 C296 ) C179_=_C297( C179 C297 ) \nC179_=_C298( C179 C298 ) C179_=_C299( C179 C299 ) C179_=_C300( C179 C300 ) C179_=_C302( C179 C302 ) C179_=_C303( C179 C303 ) C180_=_C184( C180 C184 ) \nC180_=_C189( C180 C189 ) C180_=_C193( C180 C193 ) C180_=_C198( C180 C198 ) C180_=_C207( C180 C207 ) C180_=_C212( C180 C212 ) C180_=_C243( C180 C243 ) \nC180_=_C304( C180 C304 ) C180_=_C305( C180 C305 ) C180_=_C306( C180 C306 ) C180_=_C307( C180 C307 ) C180_=_C308( C180 C308 ) C180_=_C309( C180 C309 ) \nC180_=_C310( C180 C310 ) C180_=_C311( C180 C311 ) C180_=_C312( C180 C312 ) C180_=_C313( C180 C313 ) C180_=_C314( C180 C314 ) C180_=_C315( C180 C315 ) \nC180_=_C316( C180 C316 ) C180_=_C317( C180 C317 ) C180_=_C318( C180 C318 ) C180_=_C319( C180 C319 ) C180_=_C320( C180 C320 ) C180_=_C321( C180 C321 ) \nC180_=_C322( C180 C322 ) C180_=_C323( C180 C323 ) C180_=_C324( C180 C324 ) C180_=_C325( C180 C325 ) C180_=_C326( C180 C326 ) C180_=_C327( C180 C327 ) \nC180_=_C328( C180 C328 ) C180_=_C329( C180 C329 ) C180_=_C330( C180 C330 ) C180_=_C332( C180 C332 ) C180_=_C333( C180 C333 ) C184_=_C189( C184 C189 ) \nC184_=_C193( C184 C193 ) C184_=_C198( C184 C198 ) C184_=_C207( C184 C207 ) C184_=_C215( C184 C215 ) C184_=_C247( C184 C247 ) C184_=_C277( C184 C277 ) \nC184_=_C307( C184 C307 ) C184_=_C336( C184 C336 ) C184_=_C364( C184 C364 ) C184_=_C389( C184 C389 ) C184_=_C415( C184 C415 ) C184_=_C416( C184 C416 ) \nC184_=_C417( C184 C417 ) C184_=_C418( C184 C418 ) C184_=_C420( C184 C420 ) C184_=_C421( C184 C421 ) C184_=_C422( C184 C422 ) C184_=_C424( C184 C424 ) \nC184_=_C425( C184 C425 ) C184_=_C426( C184 C426 ) C184_=_C427( C184 C427 ) C184_=_C429( C184 C429 ) C184_=_C430( C184 C430 ) C184_=_C431( C184 C431 ) \nC184_=_C432( C184 C432 ) C184_=_C433( C184 C433 ) C184_=_C434( C184 C434 ) C184_=_C435( C184 C435 ) C184_=_C436( C184 C436 ) C184_=_C437( C184 C437 ) \nC184_=_C438( C184 C438 ) C184_=_C439( C184 C439 ) C184_=_C440( C184 C440 ) C189_=_C193( C189 C193 ) C189_=_C198( C189 C198 ) C189_=_C207( C189 C207 ) \nC189_=_C220( C189 C220 ) C189_=_C252( C189 C252 ) C189_=_C282( C189 C282 ) C189_=_C312( C189 C312 ) C189_=_C341( C189 C341 ) C189_=_C369( C189 C369 ) \nC189_=_C394( C189 C394 ) C189_=_C444( C189 C444 ) C189_=_C467( C189 C467 ) C189_=_C490( C189 C490 ) C189_=_C512( C189 C512 ) C189_=_C532( C189 C532 ) \nC189_=_C533( C189 C533 ) C189_=_C535( C189 C535 ) C189_=_C536( C189 C536 ) C189_=_C537( C189 C537 ) C189_=_C538( C189 C538 ) C189_=_C540( C189 C540 ) \nC189_=_C541( C189 C541 ) C189_=_C542( C189 C542 ) C189_=_C543( C189 C543 ) C189_=_C544( C189 C544 ) C189_=_C545( C189 C545 ) C189_=_C546( C189 C546 ) \nC189_=_C547( C189 C547 ) C189_=_C548( C189 C548 ) C189_=_C549( C189 C549 ) C189_=_C550( C189 C550 ) C189_=_C551( C189 C551 ) C193_=_C198( C193 C198 ) \nC193_=_C207( C193 C207 ) C193_=_C224( C193 C224 ) C193_=_C256( C193 C256 ) C193_=_C286( C193 C286 ) C193_=_C316( C193 C316 ) C193_=_C345( C193 C345 ) \nC193_=_C373( C193 C373 ) C193_=_C398( C193 C398 ) C193_=_C448( C193 C448 ) C193_=_C471( C193 C471 ) C193_=_C494( C193 C494 ) C193_=_C515( C193 C515 ) \nC193_=_C554( C193 C554 ) C193_=_C571( C193 C571 ) C193_=_C589( C193 C589 ) C193_=_C606( C193 C606 ) C193_=_C607( C193 C607 ) C193_=_C608( C193 C608 ) \nC193_=_C609( C193 C609 ) C193_=_C611( C193 C611 ) C193_=_C612( C193 C612 ) C193_=_C613( C193 C613 ) C193_=_C614( C193 C614 ) C193_=_C615( C193 C615 ) \nC193_=_C616( C193 C616 ) C193_=_C617( C193 C617 ) C193_=_C618( C193 C618 ) C193_=_C619( C193 C619 ) C193_=_C620( C193 C620 ) C193_=_C621( C193 C621 ) \nC198_=_C207( C198 C207 ) C198_=_C229( C198 C229 ) C198_=_C261( C198 C261 ) C198_=_C291( C198 C291 ) C198_=_C321( C198 C321 ) C198_=_C350( C198 C350 ) \nC198_=_C377( C198 C377 ) C198_=_C403( C198 C403 ) C198_=_C453( C198 C453 ) C198_=_C476( C198 C476 ) C198_=_C499( C198 C499 ) C198_=_C519( C198 C519 ) \nC198_=_C558( C198 C558 ) C198_=_C576( C198 C576 ) C198_=_C593( C198 C593 ) C198_=_C625( C198 C625 ) C198_=_C639( C198 C639 ) C198_=_C653( C198 C653 ) \nC198_=_C666( C198 C666 ) C198_=_C679( C198 C679 ) C198_=_C680( C198 C680 ) C198_=_C681( C198 C681 ) C198_=_C682( C198 C682 ) C198_=_C683( C198 C683 ) \nC198_=_C684( C198 C684 ) C198_=_C685( C198 C685 ) C198_=_C686( C198 C686 ) C198_=_C687( C198 C687 ) C198_=_C688( C198 C688 ) C198_=_C689( C198 C689 ) \nC207_=_C239( C207 C239 ) C207_=_C270( C207 C270 ) C207_=_C360( C207 C360 ) C207_=_C387( C207 C387 ) C207_=_C413( C207 C413 ) C207_=_C438( C207 C438 ) \nC207_=_C462( C207 C462 ) C207_=_C486( C207 C486 ) C207_=_C509( C207 C509 ) C207_=_C529( C207 C529 ) C207_=_C549( C207 C549 ) C207_=_C586( C207 C586 ) \nC207_=_C603( C207 C603 ) C207_=_C620( C207 C620 ) C207_=_C634( C207 C634 ) C207_=_C649( C207 C649 ) C207_=_C663( C207 C663 ) C207_=_C676( C207 C676 ) \nC207_=_C688( C207 C688 ) C207_=_C698( C207 C698 ) C207_=_C708( C207 C708 ) C207_=_C716( C207 C716 ) C207_=_C724( C207 C724 ) C207_=_C729( C207 C729 ) \nC207_=_C735( C207 C735 ) C207_=_C740(</w:t>
      </w:r>
    </w:p>
    <w:p>
      <w:pPr>
        <w:pStyle w:val="PreformattedText"/>
        <w:bidi w:val="0"/>
        <w:spacing w:before="0" w:after="0"/>
        <w:jc w:val="left"/>
        <w:rPr/>
      </w:pPr>
      <w:r>
        <w:rPr/>
        <w:t xml:space="preserve"> </w:t>
      </w:r>
      <w:r>
        <w:rPr/>
        <w:t>C207 C740 ) C207_=_C744( C207 C744 ) C207_=_C747( C207 C747 ) C207_=_C750( C207 C750 ) C207_=_C751( C207 C751 ) \nC211_=_C212( C211 C212 ) C211_=_C215( C211 C215 ) C211_=_C220( C211 C220 ) C211_=_C224( C211 C224 ) C211_=_C229( C211 C229 ) C211_=_C239( C211 C239 ) \nC211_=_C242( C211 C242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1_=_C302( C211 C302 ) C211_=_C303( C211 C303 ) \nC212_=_C215( C212 C215 ) C212_=_C220( C212 C220 ) C212_=_C224( C212 C224 ) C212_=_C229( C212 C229 ) C212_=_C239( C212 C239 ) C212_=_C243( C212 C243 ) \nC212_=_C304( C212 C304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2_=_C332( C212 C332 ) C212_=_C333( C212 C333 ) C215_=_C220( C215 C220 ) \nC215_=_C224( C215 C224 ) C215_=_C229( C215 C229 ) C215_=_C239( C215 C239 ) C215_=_C247( C215 C247 ) C215_=_C277( C215 C277 ) C215_=_C307( C215 C307 ) \nC215_=_C336( C215 C336 ) C215_=_C364( C215 C364 ) C215_=_C389( C215 C389 ) C215_=_C415( C215 C415 ) C215_=_C416( C215 C416 ) C215_=_C417( C215 C417 ) \nC215_=_C418( C215 C418 ) C215_=_C420( C215 C420 ) C215_=_C421( C215 C421 ) C215_=_C422( C215 C422 ) C215_=_C424( C215 C424 ) C215_=_C425( C215 C425 ) \nC215_=_C426( C215 C426 ) C215_=_C427( C215 C427 ) C215_=_C429( C215 C429 ) C215_=_C430( C215 C430 ) C215_=_C431( C215 C431 ) C215_=_C432( C215 C432 ) \nC215_=_C433( C215 C433 ) C215_=_C434( C215 C434 ) C215_=_C435( C215 C435 ) C215_=_C436( C215 C436 ) C215_=_C437( C215 C437 ) C215_=_C438( C215 C438 ) \nC215_=_C439( C215 C439 ) C215_=_C440( C215 C440 ) C220_=_C224( C220 C224 ) C220_=_C229( C220 C229 ) C220_=_C239( C220 C239 ) C220_=_C252( C220 C252 ) \nC220_=_C282( C220 C282 ) C220_=_C312( C220 C312 ) C220_=_C341( C220 C341 ) C220_=_C369( C220 C369 ) C220_=_C394( C220 C394 ) C220_=_C444( C220 C444 ) \nC220_=_C467( C220 C467 ) C220_=_C490( C220 C490 ) C220_=_C512( C220 C512 ) C220_=_C532( C220 C532 ) C220_=_C533( C220 C533 ) C220_=_C535( C220 C535 ) \nC220_=_C536( C220 C536 ) C220_=_C537( C220 C537 ) C220_=_C538( C220 C538 ) C220_=_C540( C220 C540 ) C220_=_C541( C220 C541 ) C220_=_C542( C220 C542 ) \nC220_=_C543( C220 C543 ) C220_=_C544( C220 C544 ) C220_=_C545( C220 C545 ) C220_=_C546( C220 C546 ) C220_=_C547( C220 C547 ) C220_=_C548( C220 C548 ) \nC220_=_C549( C220 C549 ) C220_=_C550( C220 C550 ) C220_=_C551( C220 C551 ) C224_=_C229( C224 C229 ) C224_=_C239( C224 C239 ) C224_=_C256( C224 C256 ) \nC224_=_C286( C224 C286 ) C224_=_C316( C224 C316 ) C224_=_C345( C224 C345 ) C224_=_C373( C224 C373 ) C224_=_C398( C224 C398 ) C224_=_C448( C224 C448 ) \nC224_=_C471( C224 C471 ) C224_=_C494( C224 C494 ) C224_=_C515( C224 C515 ) C224_=_C554( C224 C554 ) C224_=_C571( C224 C571 ) C224_=_C589( C224 C589 ) \nC224_=_C606( C224 C606 ) C224_=_C607( C224 C607 ) C224_=_C608( C224 C608 ) C224_=_C609( C224 C609 ) C224_=_C611( C224 C611 ) C224_=_C612( C224 C612 ) \nC224_=_C613( C224 C613 ) C224_=_C614( C224 C614 ) C224_=_C615( C224 C615 ) C224_=_C616( C224 C616 ) C224_=_C617( C224 C617 ) C224_=_C618( C224 C618 ) \nC224_=_C619( C224 C619 ) C224_=_C620( C224 C620 ) C224_=_C621( C224 C621 ) C229_=_C239( C229 C239 ) C229_=_C261( C229 C261 ) C229_=_C291( C229 C291 ) \nC229_=_C321( C229 C321 ) C229_=_C350( C229 C350 ) C229_=_C377( C229 C377 ) C229_=_C403( C229 C403 ) C229_=_C453( C229 C453 ) C229_=_C476( C229 C476 ) \nC229_=_C499( C229 C499 ) C229_=_C519( C229 C519 ) C229_=_C558( C229 C558 ) C229_=_C576( C229 C576 ) C229_=_C593( C229 C593 ) C229_=_C625( C229 C625 ) \nC229_=_C639( C229 C639 ) C229_=_C653( C229 C653 ) C229_=_C666( C229 C666 ) C229_=_C679( C229 C679 ) C229_=_C680( C229 C680 ) C229_=_C681( C229 C681 ) \nC229_=_C682( C229 C682 ) C229_=_C683( C229 C683 ) C229_=_C684( C229 C684 ) C229_=_C685( C229 C685 ) C229_=_C686( C229 C686 ) C229_=_C687( C229 C687 ) \nC229_=_C688( C229 C688 ) C229_=_C689( C229 C689 ) C239_=_C270( C239 C270 ) C239_=_C360( C239 C360 ) C239_=_C387( C239 C387 ) C239_=_C413( C239 C413 ) \nC239_=_C438( C239 C438 ) C239_=_C462( C239 C462 ) C239_=_C486( C239 C486 ) C239_=_C509( C239 C509 ) C239_=_C529( C239 C529 ) C239_=_C549( C239 C549 ) \nC239_=_C586( C239 C586 ) C239_=_C603( C239 C603 ) C239_=_C620( C239 C620 ) C239_=_C634( C239 C634 ) C239_=_C649( C239 C649 ) C239_=_C663( C239 C663 ) \nC239_=_C676( C239 C676 ) C239_=_C688( C239 C688 ) C239_=_C698( C239 C698 ) C239_=_C708( C239 C708 ) C239_=_C716( C239 C716 ) C239_=_C724( C239 C724 ) \nC239_=_C729( C239 C729 ) C239_=_C735( C239 C735 ) C239_=_C740( C239 C740 ) C239_=_C744( C239 C744 ) C239_=_C747( C239 C747 ) C239_=_C750( C239 C750 ) \nC239_=_C751( C239 C751 ) C242_=_C243( C242 C243 ) C242_=_C247( C242 C247 ) C242_=_C252( C242 C252 ) C242_=_C256( C242 C256 ) C242_=_C261( C242 C261 ) \nC242_=_C270( C242 C270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2( C242 C302 ) C242_=_C303( C242 C303 ) \nC243_=_C247( C243 C247 ) C243_=_C252( C243 C252 ) C243_=_C256( C243 C256 ) C243_=_C261( C243 C261 ) C243_=_C270( C243 C270 ) C243_=_C304( C243 C304 ) \nC243_=_C305( C243 C305 ) C243_=_C306( C243 C306 ) C243_=_C307( C243 C307 ) C243_=_C308( C243 C308 ) C243_=_C309( C243 C309 ) C243_=_C310( C243 C310 ) \nC243_=_C311( C243 C311 ) C243_=_C312( C243 C312 ) C243_=_C313( C243 C313 ) C243_=_C314( C243 C314 ) C243_=_C315( C243 C315 ) C243_=_C316( C243 C316 ) \nC243_=_C317( C243 C317 ) C243_=_C318( C243 C318 ) C243_=_C319( C243 C319 ) C243_=_C320( C243 C320 ) C243_=_C321( C243 C321 ) C243_=_C322( C243 C322 ) \nC243_=_C323( C243 C323 ) C243_=_C324( C243 C324 ) C243_=_C325( C243 C325 ) C243_=_C326( C243 C326 ) C243_=_C327( C243 C327 ) C243_=_C328( C243 C328 ) \nC243_=_C329( C243 C329 ) C243_=_C330( C243 C330 ) C243_=_C332( C243 C332 ) C243_=_C333( C243 C333 ) C247_=_C252( C247 C252 ) C247_=_C256( C247 C256 ) \nC247_=_C261( C247 C261 ) C247_=_C270( C247 C270 ) C247_=_C277( C247 C277 ) C247_=_C307( C247 C307 ) C247_=_C336( C247 C336 ) C247_=_C364( C247 C364 ) \nC247_=_C389( C247 C389 ) C247_=_C415( C247 C415 ) C247_=_C416( C247 C416 ) C247_=_C417( C247 C417 ) C247_=_C418( C247 C418 ) C247_=_C420( C247 C420 ) \nC247_=_C421( C247 C421 ) C247_=_C422( C247 C422 ) C247_=_C424( C247 C424 ) C247_=_C425( C247 C425 ) C247_=_C426( C247 C426 ) C247_=_C427( C247 C427 ) \nC247_=_C429( C247 C429 ) C247_=_C430( C247 C430 ) C247_=_C431( C247 C431 ) C247_=_C432( C247 C432 ) C247_=_C433( C247 C433 ) C247_=_C434( C247 C434 ) \nC247_=_C435( C247 C435 ) C247_=_C436( C247 C436 ) C247_=_C437( C247 C437 ) C247_=_C438( C247 C438 ) C247_=_C439( C247 C439 ) C247_=_C440( C247 C440 ) \nC252_=_C256( C252 C256 ) C252_=_C261( C252 C261 ) C252_=_C270( C252 C270 ) C252_=_C282( C252 C282 ) C252_=_C312( C252 C312 ) C252_=_C341( C252 C341 ) \nC252_=_C369( C252 C369 ) C252_=_C394( C252 C394 ) C252_=_C444( C252 C444 ) C252_=_C467( C252 C467 ) C252_=_C490( C252 C490 ) C252_=_C512( C252 C512 ) \nC252_=_C532( C252 C532 ) C252_=_C533( C252 C533 ) C252_=_C535( C252 C535 ) C252_=_C536( C252 C536 ) C252_=_C537( C252 C537 ) C252_=_C538( C252 C538 ) \nC252_=_C540( C252 C540 ) C252_=_C541( C252 C541 ) C252_=_C542( C252 C542 ) C252_=_C543( C252 C543 ) C252_=_C544( C252 C544 ) C252_=_C545( C252 C545 ) \nC252_=_C546( C252 C546 ) C252_=_C547( C252 C547 ) C252_=_C548( C252 C548 ) C252_=_C549( C252 C549 ) C252_=_C550( C252 C550 ) C252_=_C551( C252 C551 ) \nC256_=_C261( C256 C261 ) C256_=_C270( C256 C270 ) C256_=_C286( C256 C286 ) C256_=_C316( C256 C316 ) C256_=_C345( C256 C345 ) C256_=_C373( C256 C373 ) \nC256_=_C398( C256 C398 ) C256_=_C448( C256 C448 ) C256_=_C471( C256 C471 ) C256_=_C494( C256 C494 ) C256_=_C515( C256 C515 ) C256_=_C554( C256 C554 ) \nC256_=_C571( C256 C571 ) C256_=_C589( C256 C589 ) C256_=_C606( C256 C606 ) C256_=_C607( C256 C607 ) C256_=_C608( C256 C608 ) C256_=_C609( C256 C609 ) \nC256_=_C611( C256 C611 ) C256_=_C612( C256 C612 ) C256_=_C613( C256 C613 ) C256_=_C614( C256 C614 ) C256_=_C615( C256 C615 ) C256_=_C616( C256 C616 ) \nC256_=_C617( C256 C617 ) C256_=_C618( C256 C618 ) C256_=_C619( C256 C619 ) C256_=_C620( C256 C620 ) C256_=_C621( C256 C621 ) C261_=_C270( C261 C270 ) \nC261_=_C291( C261 C291 ) C261_=_C321( C261 C321 ) C261_=_C350(</w:t>
      </w:r>
    </w:p>
    <w:p>
      <w:pPr>
        <w:pStyle w:val="PreformattedText"/>
        <w:bidi w:val="0"/>
        <w:spacing w:before="0" w:after="0"/>
        <w:jc w:val="left"/>
        <w:rPr/>
      </w:pPr>
      <w:r>
        <w:rPr/>
        <w:t xml:space="preserve"> </w:t>
      </w:r>
      <w:r>
        <w:rPr/>
        <w:t>C261 C350 ) C261_=_C377( C261 C377 ) C261_=_C403( C261 C403 ) C261_=_C453( C261 C453 ) \nC261_=_C476( C261 C476 ) C261_=_C499( C261 C499 ) C261_=_C519( C261 C519 ) C261_=_C558( C261 C558 ) C261_=_C576( C261 C576 ) C261_=_C593( C261 C593 ) \nC261_=_C625( C261 C625 ) C261_=_C639( C261 C639 ) C261_=_C653( C261 C653 ) C261_=_C666( C261 C666 ) C261_=_C679( C261 C679 ) C261_=_C680( C261 C680 ) \nC261_=_C681( C261 C681 ) C261_=_C682( C261 C682 ) C261_=_C683( C261 C683 ) C261_=_C684( C261 C684 ) C261_=_C685( C261 C685 ) C261_=_C686( C261 C686 ) \nC261_=_C687( C261 C687 ) C261_=_C688( C261 C688 ) C261_=_C689( C261 C689 ) C270_=_C360( C270 C360 ) C270_=_C387( C270 C387 ) C270_=_C413( C270 C413 ) \nC270_=_C438( C270 C438 ) C270_=_C462( C270 C462 ) C270_=_C486( C270 C486 ) C270_=_C509( C270 C509 ) C270_=_C529( C270 C529 ) C270_=_C549( C270 C549 ) \nC270_=_C586( C270 C586 ) C270_=_C603( C270 C603 ) C270_=_C620( C270 C620 ) C270_=_C634( C270 C634 ) C270_=_C649( C270 C649 ) C270_=_C663( C270 C663 ) \nC270_=_C676( C270 C676 ) C270_=_C688( C270 C688 ) C270_=_C698( C270 C698 ) C270_=_C708( C270 C708 ) C270_=_C716( C270 C716 ) C270_=_C724( C270 C724 ) \nC270_=_C729( C270 C729 ) C270_=_C735( C270 C735 ) C270_=_C740( C270 C740 ) C270_=_C744( C270 C744 ) C270_=_C747( C270 C747 ) C270_=_C750( C270 C750 ) \nC270_=_C751( C270 C75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2( C274 C302 ) C274_=_C303( C274 C303 ) C274_=_C304( C274 C304 ) \nC274_=_C336( C274 C336 ) C274_=_C341( C274 C341 ) C274_=_C345( C274 C345 ) C274_=_C350( C274 C350 ) C274_=_C360( C274 C36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2( C275 C302 ) C275_=_C303( C275 C303 ) C275_=_C305( C275 C305 ) C275_=_C364( C275 C364 ) C275_=_C369( C275 C369 ) C275_=_C373( C275 C373 ) \nC275_=_C377( C275 C377 ) C275_=_C387( C275 C38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2( C276 C302 ) C276_=_C303( C276 C303 ) C276_=_C306( C276 C306 ) C276_=_C389( C276 C389 ) \nC276_=_C394( C276 C394 ) C276_=_C398( C276 C398 ) C276_=_C403( C276 C403 ) C276_=_C413( C276 C413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2( C277 C302 ) C277_=_C303( C277 C303 ) C277_=_C307( C277 C307 ) \nC277_=_C336( C277 C336 ) C277_=_C364( C277 C364 ) C277_=_C389( C277 C389 ) C277_=_C415( C277 C415 ) C277_=_C416( C277 C416 ) C277_=_C417( C277 C417 ) \nC277_=_C418( C277 C418 ) C277_=_C420( C277 C420 ) C277_=_C421( C277 C421 ) C277_=_C422( C277 C422 ) C277_=_C424( C277 C424 ) C277_=_C425( C277 C425 ) \nC277_=_C426( C277 C426 ) C277_=_C427( C277 C427 ) C277_=_C429( C277 C429 ) C277_=_C430( C277 C430 ) C277_=_C431( C277 C431 ) C277_=_C432( C277 C432 ) \nC277_=_C433( C277 C433 ) C277_=_C434( C277 C434 ) C277_=_C435( C277 C435 ) C277_=_C436( C277 C436 ) C277_=_C437( C277 C437 ) C277_=_C438( C277 C438 ) \nC277_=_C439( C277 C439 ) C277_=_C440( C277 C440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2( C278 C302 ) C278_=_C303( C278 C303 ) C278_=_C308( C278 C308 ) C278_=_C415( C278 C415 ) C278_=_C444( C278 C444 ) C278_=_C448( C278 C448 ) \nC278_=_C453( C278 C453 ) C278_=_C462( C278 C46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2( C279 C302 ) \nC279_=_C303( C279 C303 ) C279_=_C309( C279 C309 ) C279_=_C416( C279 C416 ) C279_=_C467( C279 C467 ) C279_=_C471( C279 C471 ) C279_=_C476( C279 C476 ) \nC279_=_C486( C279 C486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2( C280 C302 ) C280_=_C303( C280 C303 ) C280_=_C310( C280 C310 ) \nC280_=_C417( C280 C417 ) C280_=_C490( C280 C490 ) C280_=_C494( C280 C494 ) C280_=_C499( C280 C499 ) C280_=_C509( C280 C50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2( C281 C302 ) C281_=_C303( C281 C303 ) C281_=_C311( C281 C311 ) C281_=_C418( C281 C418 ) C281_=_C512( C281 C512 ) C281_=_C515( C281 C515 ) \nC281_=_C519( C281 C519 ) C281_=_C529( C281 C52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2( C282 C302 ) C282_=_C303( C282 C303 ) C282_=_C312( C282 C312 ) C282_=_C341( C282 C341 ) \nC282_=_C369( C282 C369 ) C282_=_C394( C282 C394 ) C282_=_C444( C282 C444 ) C282_=_C467( C282 C467 ) C282_=_C490( C282 C490 ) C282_=_C512( C282 C512 ) \nC282_=_C532( C282 C532 ) C282_=_C533( C282 C533 ) C282_=_C535( C282 C535 ) C282_=_C536( C282 C536 ) C282_=_C537( C282 C537 ) C282_=_C538( C282 C538 ) \nC282_=_C540( C282 C540 ) C282_=_C541( C282 C541 ) C282_=_C542( C282 C542 ) C282_=_C543( C282 C543 ) C282_=_C544( C282 C544 ) C282_=_C545( C282 C545 ) \nC282_=_C546( C282 C546 ) C282_=_C547( C282 C547 ) C282_=_C548( C282 C548 ) C282_=_C549( C282 C549 ) C282_=_C550( C282 C550 ) C282_=_C551( C282 C55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2( C283 C302 ) \nC283_=_C303( C283 C303 ) C283_=_C313( C283 C313 ) C283_=_C420( C283 C420 ) C283_=_C532( C283 C532 ) C283_=_C554( C283 C554 ) C283_=_C558( C283 C558 ) \nC284_=_C285( C284 C285 ) C284_=_C286( C284 C286 ) C284_=_C287( C284 C287 ) C284_=_C288(</w:t>
      </w:r>
    </w:p>
    <w:p>
      <w:pPr>
        <w:pStyle w:val="PreformattedText"/>
        <w:bidi w:val="0"/>
        <w:spacing w:before="0" w:after="0"/>
        <w:jc w:val="left"/>
        <w:rPr/>
      </w:pPr>
      <w:r>
        <w:rPr/>
        <w:t xml:space="preserve"> </w:t>
      </w:r>
      <w:r>
        <w:rPr/>
        <w:t>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2( C284 C302 ) C284_=_C303( C284 C303 ) \nC284_=_C314( C284 C314 ) C284_=_C421( C284 C421 ) C284_=_C533( C284 C533 ) C284_=_C571( C284 C571 ) C284_=_C576( C284 C576 ) C284_=_C586( C284 C58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2( C285 C302 ) C285_=_C303( C285 C303 ) C285_=_C315( C285 C315 ) \nC285_=_C422( C285 C422 ) C285_=_C589( C285 C589 ) C285_=_C593( C285 C593 ) C285_=_C603( C285 C60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2( C286 C302 ) C286_=_C303( C286 C303 ) C286_=_C316( C286 C316 ) C286_=_C345( C286 C345 ) C286_=_C373( C286 C373 ) C286_=_C398( C286 C398 ) \nC286_=_C448( C286 C448 ) C286_=_C471( C286 C471 ) C286_=_C494( C286 C494 ) C286_=_C515( C286 C515 ) C286_=_C554( C286 C554 ) C286_=_C571( C286 C571 ) \nC286_=_C589( C286 C589 ) C286_=_C606( C286 C606 ) C286_=_C607( C286 C607 ) C286_=_C608( C286 C608 ) C286_=_C609( C286 C609 ) C286_=_C611( C286 C611 ) \nC286_=_C612( C286 C612 ) C286_=_C613( C286 C613 ) C286_=_C614( C286 C614 ) C286_=_C615( C286 C615 ) C286_=_C616( C286 C616 ) C286_=_C617( C286 C617 ) \nC286_=_C618( C286 C618 ) C286_=_C619( C286 C619 ) C286_=_C620( C286 C620 ) C286_=_C621( C286 C62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2( C287 C302 ) \nC287_=_C303( C287 C303 ) C287_=_C317( C287 C317 ) C287_=_C424( C287 C424 ) C287_=_C535( C287 C535 ) C287_=_C606( C287 C606 ) C287_=_C625( C287 C625 ) \nC287_=_C634( C287 C634 ) C288_=_C289( C288 C289 ) C288_=_C290( C288 C290 ) C288_=_C291( C288 C291 ) C288_=_C292( C288 C292 ) C288_=_C293( C288 C293 ) \nC288_=_C294( C288 C294 ) C288_=_C295( C288 C295 ) C288_=_C296( C288 C296 ) C288_=_C297( C288 C297 ) C288_=_C298( C288 C298 ) C288_=_C299( C288 C299 ) \nC288_=_C300( C288 C300 ) C288_=_C302( C288 C302 ) C288_=_C303( C288 C303 ) C288_=_C318( C288 C318 ) C288_=_C425( C288 C425 ) C288_=_C536( C288 C536 ) \nC288_=_C607( C288 C607 ) C288_=_C639( C288 C639 ) C288_=_C649( C288 C649 ) C289_=_C290( C289 C290 ) C289_=_C291( C289 C291 ) C289_=_C292( C289 C292 ) \nC289_=_C293( C289 C293 ) C289_=_C294( C289 C294 ) C289_=_C295( C289 C295 ) C289_=_C296( C289 C296 ) C289_=_C297( C289 C297 ) C289_=_C298( C289 C298 ) \nC289_=_C299( C289 C299 ) C289_=_C300( C289 C300 ) C289_=_C302( C289 C302 ) C289_=_C303( C289 C303 ) C289_=_C319( C289 C319 ) C289_=_C426( C289 C426 ) \nC289_=_C537( C289 C537 ) C289_=_C608( C289 C608 ) C289_=_C653( C289 C653 ) C289_=_C663( C289 C663 ) C290_=_C291( C290 C291 ) C290_=_C292( C290 C292 ) \nC290_=_C293( C290 C293 ) C290_=_C294( C290 C294 ) C290_=_C295( C290 C295 ) C290_=_C296( C290 C296 ) C290_=_C297( C290 C297 ) C290_=_C298( C290 C298 ) \nC290_=_C299( C290 C299 ) C290_=_C300( C290 C300 ) C290_=_C302( C290 C302 ) C290_=_C303( C290 C303 ) C290_=_C320( C290 C320 ) C290_=_C427( C290 C427 ) \nC290_=_C538( C290 C538 ) C290_=_C609( C290 C609 ) C290_=_C666( C290 C666 ) C290_=_C676( C290 C676 ) C291_=_C292( C291 C292 ) C291_=_C293( C291 C293 ) \nC291_=_C294( C291 C294 ) C291_=_C295( C291 C295 ) C291_=_C296( C291 C296 ) C291_=_C297( C291 C297 ) C291_=_C298( C291 C298 ) C291_=_C299( C291 C299 ) \nC291_=_C300( C291 C300 ) C291_=_C302( C291 C302 ) C291_=_C303( C291 C303 ) C291_=_C321( C291 C321 ) C291_=_C350( C291 C350 ) C291_=_C377( C291 C377 ) \nC291_=_C403( C291 C403 ) C291_=_C453( C291 C453 ) C291_=_C476( C291 C476 ) C291_=_C499( C291 C499 ) C291_=_C519( C291 C519 ) C291_=_C558( C291 C558 ) \nC291_=_C576( C291 C576 ) C291_=_C593( C291 C593 ) C291_=_C625( C291 C625 ) C291_=_C639( C291 C639 ) C291_=_C653( C291 C653 ) C291_=_C666( C291 C666 ) \nC291_=_C679( C291 C679 ) C291_=_C680( C291 C680 ) C291_=_C681( C291 C681 ) C291_=_C682( C291 C682 ) C291_=_C683( C291 C683 ) C291_=_C684( C291 C684 ) \nC291_=_C685( C291 C685 ) C291_=_C686( C291 C686 ) C291_=_C687( C291 C687 ) C291_=_C688( C291 C688 ) C291_=_C689( C291 C689 ) C292_=_C293( C292 C293 ) \nC292_=_C294( C292 C294 ) C292_=_C295( C292 C295 ) C292_=_C296( C292 C296 ) C292_=_C297( C292 C297 ) C292_=_C298( C292 C298 ) C292_=_C299( C292 C299 ) \nC292_=_C300( C292 C300 ) C292_=_C302( C292 C302 ) C292_=_C303( C292 C303 ) C292_=_C322( C292 C322 ) C292_=_C429( C292 C429 ) C292_=_C540( C292 C540 ) \nC292_=_C611( C292 C611 ) C292_=_C679( C292 C679 ) C292_=_C698( C292 C698 ) C293_=_C294( C293 C294 ) C293_=_C295( C293 C295 ) C293_=_C296( C293 C296 ) \nC293_=_C297( C293 C297 ) C293_=_C298( C293 C298 ) C293_=_C299( C293 C299 ) C293_=_C300( C293 C300 ) C293_=_C302( C293 C302 ) C293_=_C303( C293 C303 ) \nC293_=_C323( C293 C323 ) C293_=_C430( C293 C430 ) C293_=_C541( C293 C541 ) C293_=_C612( C293 C612 ) C293_=_C680( C293 C680 ) C293_=_C708( C293 C708 ) \nC294_=_C295( C294 C295 ) C294_=_C296( C294 C296 ) C294_=_C297( C294 C297 ) C294_=_C298( C294 C298 ) C294_=_C299( C294 C299 ) C294_=_C300( C294 C300 ) \nC294_=_C302( C294 C302 ) C294_=_C303( C294 C303 ) C294_=_C324( C294 C324 ) C294_=_C431( C294 C431 ) C294_=_C542( C294 C542 ) C294_=_C613( C294 C613 ) \nC294_=_C681( C294 C681 ) C294_=_C716( C294 C716 ) C295_=_C296( C295 C296 ) C295_=_C297( C295 C297 ) C295_=_C298( C295 C298 ) C295_=_C299( C295 C299 ) \nC295_=_C300( C295 C300 ) C295_=_C302( C295 C302 ) C295_=_C303( C295 C303 ) C295_=_C325( C295 C325 ) C295_=_C432( C295 C432 ) C295_=_C543( C295 C543 ) \nC295_=_C614( C295 C614 ) C295_=_C682( C295 C682 ) C295_=_C724( C295 C724 ) C296_=_C297( C296 C297 ) C296_=_C298( C296 C298 ) C296_=_C299( C296 C299 ) \nC296_=_C300( C296 C300 ) C296_=_C302( C296 C302 ) C296_=_C303( C296 C303 ) C296_=_C326( C296 C326 ) C296_=_C433( C296 C433 ) C296_=_C544( C296 C544 ) \nC296_=_C615( C296 C615 ) C296_=_C683( C296 C683 ) C296_=_C729( C296 C729 ) C297_=_C298( C297 C298 ) C297_=_C299( C297 C299 ) C297_=_C300( C297 C300 ) \nC297_=_C302( C297 C302 ) C297_=_C303( C297 C303 ) C297_=_C327( C297 C327 ) C297_=_C434( C297 C434 ) C297_=_C545( C297 C545 ) C297_=_C616( C297 C616 ) \nC297_=_C684( C297 C684 ) C297_=_C735( C297 C735 ) C298_=_C299( C298 C299 ) C298_=_C300( C298 C300 ) C298_=_C302( C298 C302 ) C298_=_C303( C298 C303 ) \nC298_=_C328( C298 C328 ) C298_=_C435( C298 C435 ) C298_=_C546( C298 C546 ) C298_=_C617( C298 C617 ) C298_=_C685( C298 C685 ) C298_=_C740( C298 C740 ) \nC299_=_C300( C299 C300 ) C299_=_C302( C299 C302 ) C299_=_C303( C299 C303 ) C299_=_C329( C299 C329 ) C299_=_C436( C299 C436 ) C299_=_C547( C299 C547 ) \nC299_=_C618( C299 C618 ) C299_=_C686( C299 C686 ) C299_=_C744( C299 C744 ) C300_=_C302( C300 C302 ) C300_=_C303( C300 C303 ) C300_=_C330( C300 C330 ) \nC300_=_C437( C300 C437 ) C300_=_C548( C300 C548 ) C300_=_C619( C300 C619 ) C300_=_C687( C300 C687 ) C300_=_C747( C300 C747 ) C302_=_C303( C302 C303 ) \nC302_=_C332( C302 C332 ) C302_=_C439( C302 C439 ) C302_=_C550( C302 C550 ) C302_=_C750( C302 C750 ) C303_=_C333( C303 C333 ) C303_=_C440( C303 C440 ) \nC303_=_C551( C303 C551 ) C303_=_C621( C303 C621 ) C303_=_C689( C303 C689 ) C303_=_C751( C303 C75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2( C304 C332 ) C304_=_C333( C304 C333 ) C304_=_C336( C304 C336 ) C304_=_C341( C304 C341 ) C304_=_C345( C304 C345 ) C304_=_C350( C304 C350 ) \nC304_=_C360( C304 C36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2( C305 C332 ) C305_=_C333( C305 C333 ) C305_=_C364( C305 C364 ) C305_=_C369( C305 C369 ) \nC305_=_C373( C305 C373 ) C305_=_C377( C305 C377 ) C305_=_C387( C305 C387 ) C306_=_C307( C306 C307 ) C306_=_C308( C306 C308 ) C306_=_C309( C306 C309 ) \nC306_=_C310( C306 C310 ) C306_=_C311( C306 C311 ) C306_=_C312( C306 C312 ) C306_=_C313( C306 C313 ) C306_=_C314(</w:t>
      </w:r>
    </w:p>
    <w:p>
      <w:pPr>
        <w:pStyle w:val="PreformattedText"/>
        <w:bidi w:val="0"/>
        <w:spacing w:before="0" w:after="0"/>
        <w:jc w:val="left"/>
        <w:rPr/>
      </w:pPr>
      <w:r>
        <w:rPr/>
        <w:t xml:space="preserve"> </w:t>
      </w:r>
      <w:r>
        <w:rPr/>
        <w:t>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2( C306 C332 ) C306_=_C333( C306 C333 ) C306_=_C389( C306 C389 ) \nC306_=_C394( C306 C394 ) C306_=_C398( C306 C398 ) C306_=_C403( C306 C403 ) C306_=_C413( C306 C413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2( C307 C332 ) C307_=_C333( C307 C333 ) C307_=_C336( C307 C336 ) \nC307_=_C364( C307 C364 ) C307_=_C389( C307 C389 ) C307_=_C415( C307 C415 ) C307_=_C416( C307 C416 ) C307_=_C417( C307 C417 ) C307_=_C418( C307 C418 ) \nC307_=_C420( C307 C420 ) C307_=_C421( C307 C421 ) C307_=_C422( C307 C422 ) C307_=_C424( C307 C424 ) C307_=_C425( C307 C425 ) C307_=_C426( C307 C426 ) \nC307_=_C427( C307 C427 ) C307_=_C429( C307 C429 ) C307_=_C430( C307 C430 ) C307_=_C431( C307 C431 ) C307_=_C432( C307 C432 ) C307_=_C433( C307 C433 ) \nC307_=_C434( C307 C434 ) C307_=_C435( C307 C435 ) C307_=_C436( C307 C436 ) C307_=_C437( C307 C437 ) C307_=_C438( C307 C438 ) C307_=_C439( C307 C439 ) \nC307_=_C440( C307 C440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2( C308 C332 ) \nC308_=_C333( C308 C333 ) C308_=_C415( C308 C415 ) C308_=_C444( C308 C444 ) C308_=_C448( C308 C448 ) C308_=_C453( C308 C453 ) C308_=_C462( C308 C46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2( C309 C332 ) C309_=_C333( C309 C333 ) C309_=_C416( C309 C416 ) \nC309_=_C467( C309 C467 ) C309_=_C471( C309 C471 ) C309_=_C476( C309 C476 ) C309_=_C486( C309 C48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2( C310 C332 ) C310_=_C333( C310 C333 ) C310_=_C417( C310 C417 ) C310_=_C490( C310 C490 ) C310_=_C494( C310 C494 ) C310_=_C499( C310 C499 ) \nC310_=_C509( C310 C50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2( C311 C332 ) C311_=_C333( C311 C333 ) C311_=_C418( C311 C418 ) C311_=_C512( C311 C512 ) \nC311_=_C515( C311 C515 ) C311_=_C519( C311 C519 ) C311_=_C529( C311 C52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2( C312 C332 ) C312_=_C333( C312 C333 ) C312_=_C341( C312 C341 ) \nC312_=_C369( C312 C369 ) C312_=_C394( C312 C394 ) C312_=_C444( C312 C444 ) C312_=_C467( C312 C467 ) C312_=_C490( C312 C490 ) C312_=_C512( C312 C512 ) \nC312_=_C532( C312 C532 ) C312_=_C533( C312 C533 ) C312_=_C535( C312 C535 ) C312_=_C536( C312 C536 ) C312_=_C537( C312 C537 ) C312_=_C538( C312 C538 ) \nC312_=_C540( C312 C540 ) C312_=_C541( C312 C541 ) C312_=_C542( C312 C542 ) C312_=_C543( C312 C543 ) C312_=_C544( C312 C544 ) C312_=_C545( C312 C545 ) \nC312_=_C546( C312 C546 ) C312_=_C547( C312 C547 ) C312_=_C548( C312 C548 ) C312_=_C549( C312 C549 ) C312_=_C550( C312 C550 ) C312_=_C551( C312 C551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2( C313 C332 ) \nC313_=_C333( C313 C333 ) C313_=_C420( C313 C420 ) C313_=_C532( C313 C532 ) C313_=_C554( C313 C554 ) C313_=_C558( C313 C55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2( C314 C332 ) C314_=_C333( C314 C333 ) C314_=_C421( C314 C421 ) \nC314_=_C533( C314 C533 ) C314_=_C571( C314 C571 ) C314_=_C576( C314 C576 ) C314_=_C586( C314 C586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2( C315 C332 ) C315_=_C333( C315 C333 ) C315_=_C422( C315 C422 ) C315_=_C589( C315 C589 ) C315_=_C593( C315 C593 ) \nC315_=_C603( C315 C60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2( C316 C332 ) C316_=_C333( C316 C333 ) C316_=_C345( C316 C345 ) \nC316_=_C373( C316 C373 ) C316_=_C398( C316 C398 ) C316_=_C448( C316 C448 ) C316_=_C471( C316 C471 ) C316_=_C494( C316 C494 ) C316_=_C515( C316 C515 ) \nC316_=_C554( C316 C554 ) C316_=_C571( C316 C571 ) C316_=_C589( C316 C589 ) C316_=_C606( C316 C606 ) C316_=_C607( C316 C607 ) C316_=_C608( C316 C608 ) \nC316_=_C609( C316 C609 ) C316_=_C611( C316 C611 ) C316_=_C612( C316 C612 ) C316_=_C613( C316 C613 ) C316_=_C614( C316 C614 ) C316_=_C615( C316 C615 ) \nC316_=_C616( C316 C616 ) C316_=_C617( C316 C617 ) C316_=_C618( C316 C618 ) C316_=_C619( C316 C619 ) C316_=_C620( C316 C620 ) C316_=_C621( C316 C62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2( C317 C332 ) C317_=_C333( C317 C333 ) C317_=_C424( C317 C424 ) C317_=_C535( C317 C535 ) C317_=_C606( C317 C606 ) \nC317_=_C625( C317 C625 ) C317_=_C634( C317 C634 ) C318_=_C319( C318 C319 ) C318_=_C320( C318 C320 ) C318_=_C321( C318 C321 ) C318_=_C322( C318 C322 ) \nC318_=_C323( C318 C323 ) C318_=_C324( C318 C324 ) C318_=_C325( C318 C325 ) C318_=_C326( C318 C326 ) C318_=_C327( C318 C327 ) C318_=_C328( C318 C328 ) \nC318_=_C329( C318 C329 ) C318_=_C330( C318 C330 ) C318_=_C332( C318 C332 ) C318_=_C333( C318 C333 ) C318_=_C425( C318 C425 ) C318_=_C536( C318 C536 ) \nC318_=_C607( C318 C607 ) C318_=_C639( C318 C639 ) C318_=_C649( C318 C649 ) C319_=_C320( C319 C320 ) C319_=_C321( C319 C321 ) C319_=_C322( C319 C322 ) \nC319_=_C323( C319 C323 ) C319_=_C324( C319 C324 ) C319_=_C325( C319 C325 ) C319_=_C326( C319 C326 ) C319_=_C327( C319 C327 ) C319_=_C328( C319 C328 ) \nC319_=_C329( C319 C329 ) C319_=_C330( C319 C330 ) C319_=_C332( C319 C332 ) C319_=_C333( C319 C333 ) C319_=_C426( C319 C426 ) C319_=_C537(</w:t>
      </w:r>
    </w:p>
    <w:p>
      <w:pPr>
        <w:pStyle w:val="PreformattedText"/>
        <w:bidi w:val="0"/>
        <w:spacing w:before="0" w:after="0"/>
        <w:jc w:val="left"/>
        <w:rPr/>
      </w:pPr>
      <w:r>
        <w:rPr/>
        <w:t xml:space="preserve"> </w:t>
      </w:r>
      <w:r>
        <w:rPr/>
        <w:t>C319 C537 ) \nC319_=_C608( C319 C608 ) C319_=_C653( C319 C653 ) C319_=_C663( C319 C663 ) C320_=_C321( C320 C321 ) C320_=_C322( C320 C322 ) C320_=_C323( C320 C323 ) \nC320_=_C324( C320 C324 ) C320_=_C325( C320 C325 ) C320_=_C326( C320 C326 ) C320_=_C327( C320 C327 ) C320_=_C328( C320 C328 ) C320_=_C329( C320 C329 ) \nC320_=_C330( C320 C330 ) C320_=_C332( C320 C332 ) C320_=_C333( C320 C333 ) C320_=_C427( C320 C427 ) C320_=_C538( C320 C538 ) C320_=_C609( C320 C609 ) \nC320_=_C666( C320 C666 ) C320_=_C676( C320 C676 ) C321_=_C322( C321 C322 ) C321_=_C323( C321 C323 ) C321_=_C324( C321 C324 ) C321_=_C325( C321 C325 ) \nC321_=_C326( C321 C326 ) C321_=_C327( C321 C327 ) C321_=_C328( C321 C328 ) C321_=_C329( C321 C329 ) C321_=_C330( C321 C330 ) C321_=_C332( C321 C332 ) \nC321_=_C333( C321 C333 ) C321_=_C350( C321 C350 ) C321_=_C377( C321 C377 ) C321_=_C403( C321 C403 ) C321_=_C453( C321 C453 ) C321_=_C476( C321 C476 ) \nC321_=_C499( C321 C499 ) C321_=_C519( C321 C519 ) C321_=_C558( C321 C558 ) C321_=_C576( C321 C576 ) C321_=_C593( C321 C593 ) C321_=_C625( C321 C625 ) \nC321_=_C639( C321 C639 ) C321_=_C653( C321 C653 ) C321_=_C666( C321 C666 ) C321_=_C679( C321 C679 ) C321_=_C680( C321 C680 ) C321_=_C681( C321 C681 ) \nC321_=_C682( C321 C682 ) C321_=_C683( C321 C683 ) C321_=_C684( C321 C684 ) C321_=_C685( C321 C685 ) C321_=_C686( C321 C686 ) C321_=_C687( C321 C687 ) \nC321_=_C688( C321 C688 ) C321_=_C689( C321 C689 ) C322_=_C323( C322 C323 ) C322_=_C324( C322 C324 ) C322_=_C325( C322 C325 ) C322_=_C326( C322 C326 ) \nC322_=_C327( C322 C327 ) C322_=_C328( C322 C328 ) C322_=_C329( C322 C329 ) C322_=_C330( C322 C330 ) C322_=_C332( C322 C332 ) C322_=_C333( C322 C333 ) \nC322_=_C429( C322 C429 ) C322_=_C540( C322 C540 ) C322_=_C611( C322 C611 ) C322_=_C679( C322 C679 ) C322_=_C698( C322 C698 ) C323_=_C324( C323 C324 ) \nC323_=_C325( C323 C325 ) C323_=_C326( C323 C326 ) C323_=_C327( C323 C327 ) C323_=_C328( C323 C328 ) C323_=_C329( C323 C329 ) C323_=_C330( C323 C330 ) \nC323_=_C332( C323 C332 ) C323_=_C333( C323 C333 ) C323_=_C430( C323 C430 ) C323_=_C541( C323 C541 ) C323_=_C612( C323 C612 ) C323_=_C680( C323 C680 ) \nC323_=_C708( C323 C708 ) C324_=_C325( C324 C325 ) C324_=_C326( C324 C326 ) C324_=_C327( C324 C327 ) C324_=_C328( C324 C328 ) C324_=_C329( C324 C329 ) \nC324_=_C330( C324 C330 ) C324_=_C332( C324 C332 ) C324_=_C333( C324 C333 ) C324_=_C431( C324 C431 ) C324_=_C542( C324 C542 ) C324_=_C613( C324 C613 ) \nC324_=_C681( C324 C681 ) C324_=_C716( C324 C716 ) C325_=_C326( C325 C326 ) C325_=_C327( C325 C327 ) C325_=_C328( C325 C328 ) C325_=_C329( C325 C329 ) \nC325_=_C330( C325 C330 ) C325_=_C332( C325 C332 ) C325_=_C333( C325 C333 ) C325_=_C432( C325 C432 ) C325_=_C543( C325 C543 ) C325_=_C614( C325 C614 ) \nC325_=_C682( C325 C682 ) C325_=_C724( C325 C724 ) C326_=_C327( C326 C327 ) C326_=_C328( C326 C328 ) C326_=_C329( C326 C329 ) C326_=_C330( C326 C330 ) \nC326_=_C332( C326 C332 ) C326_=_C333( C326 C333 ) C326_=_C433( C326 C433 ) C326_=_C544( C326 C544 ) C326_=_C615( C326 C615 ) C326_=_C683( C326 C683 ) \nC326_=_C729( C326 C729 ) C327_=_C328( C327 C328 ) C327_=_C329( C327 C329 ) C327_=_C330( C327 C330 ) C327_=_C332( C327 C332 ) C327_=_C333( C327 C333 ) \nC327_=_C434( C327 C434 ) C327_=_C545( C327 C545 ) C327_=_C616( C327 C616 ) C327_=_C684( C327 C684 ) C327_=_C735( C327 C735 ) C328_=_C329( C328 C329 ) \nC328_=_C330( C328 C330 ) C328_=_C332( C328 C332 ) C328_=_C333( C328 C333 ) C328_=_C435( C328 C435 ) C328_=_C546( C328 C546 ) C328_=_C617( C328 C617 ) \nC328_=_C685( C328 C685 ) C328_=_C740( C328 C740 ) C329_=_C330( C329 C330 ) C329_=_C332( C329 C332 ) C329_=_C333( C329 C333 ) C329_=_C436( C329 C436 ) \nC329_=_C547( C329 C547 ) C329_=_C618( C329 C618 ) C329_=_C686( C329 C686 ) C329_=_C744( C329 C744 ) C330_=_C332( C330 C332 ) C330_=_C333( C330 C333 ) \nC330_=_C437( C330 C437 ) C330_=_C548( C330 C548 ) C330_=_C619( C330 C619 ) C330_=_C687( C330 C687 ) C330_=_C747( C330 C747 ) C332_=_C333( C332 C333 ) \nC332_=_C439( C332 C439 ) C332_=_C550( C332 C550 ) C332_=_C750( C332 C750 ) C333_=_C440( C333 C440 ) C333_=_C551( C333 C551 ) C333_=_C621( C333 C621 ) \nC333_=_C689( C333 C689 ) C333_=_C751( C333 C751 ) C336_=_C341( C336 C341 ) C336_=_C345( C336 C345 ) C336_=_C350( C336 C350 ) C336_=_C360( C336 C360 ) \nC336_=_C364( C336 C364 ) C336_=_C389( C336 C389 ) C336_=_C415( C336 C415 ) C336_=_C416( C336 C416 ) C336_=_C417( C336 C417 ) C336_=_C418( C336 C418 ) \nC336_=_C420( C336 C420 ) C336_=_C421( C336 C421 ) C336_=_C422( C336 C422 ) C336_=_C424( C336 C424 ) C336_=_C425( C336 C425 ) C336_=_C426( C336 C426 ) \nC336_=_C427( C336 C427 ) C336_=_C429( C336 C429 ) C336_=_C430( C336 C430 ) C336_=_C431( C336 C431 ) C336_=_C432( C336 C432 ) C336_=_C433( C336 C433 ) \nC336_=_C434( C336 C434 ) C336_=_C435( C336 C435 ) C336_=_C436( C336 C436 ) C336_=_C437( C336 C437 ) C336_=_C438( C336 C438 ) C336_=_C439( C336 C439 ) \nC336_=_C440( C336 C440 ) C341_=_C345( C341 C345 ) C341_=_C350( C341 C350 ) C341_=_C360( C341 C360 ) C341_=_C369( C341 C369 ) C341_=_C394( C341 C394 ) \nC341_=_C444( C341 C444 ) C341_=_C467( C341 C467 ) C341_=_C490( C341 C490 ) C341_=_C512( C341 C512 ) C341_=_C532( C341 C532 ) C341_=_C533( C341 C533 ) \nC341_=_C535( C341 C535 ) C341_=_C536( C341 C536 ) C341_=_C537( C341 C537 ) C341_=_C538( C341 C538 ) C341_=_C540( C341 C540 ) C341_=_C541( C341 C541 ) \nC341_=_C542( C341 C542 ) C341_=_C543( C341 C543 ) C341_=_C544( C341 C544 ) C341_=_C545( C341 C545 ) C341_=_C546( C341 C546 ) C341_=_C547( C341 C547 ) \nC341_=_C548( C341 C548 ) C341_=_C549( C341 C549 ) C341_=_C550( C341 C550 ) C341_=_C551( C341 C551 ) C345_=_C350( C345 C350 ) C345_=_C360( C345 C360 ) \nC345_=_C373( C345 C373 ) C345_=_C398( C345 C398 ) C345_=_C448( C345 C448 ) C345_=_C471( C345 C471 ) C345_=_C494( C345 C494 ) C345_=_C515( C345 C515 ) \nC345_=_C554( C345 C554 ) C345_=_C571( C345 C571 ) C345_=_C589( C345 C589 ) C345_=_C606( C345 C606 ) C345_=_C607( C345 C607 ) C345_=_C608( C345 C608 ) \nC345_=_C609( C345 C609 ) C345_=_C611( C345 C611 ) C345_=_C612( C345 C612 ) C345_=_C613( C345 C613 ) C345_=_C614( C345 C614 ) C345_=_C615( C345 C615 ) \nC345_=_C616( C345 C616 ) C345_=_C617( C345 C617 ) C345_=_C618( C345 C618 ) C345_=_C619( C345 C619 ) C345_=_C620( C345 C620 ) C345_=_C621( C345 C621 ) \nC350_=_C360( C350 C360 ) C350_=_C377( C350 C377 ) C350_=_C403( C350 C403 ) C350_=_C453( C350 C453 ) C350_=_C476( C350 C476 ) C350_=_C499( C350 C499 ) \nC350_=_C519( C350 C519 ) C350_=_C558( C350 C558 ) C350_=_C576( C350 C576 ) C350_=_C593( C350 C593 ) C350_=_C625( C350 C625 ) C350_=_C639( C350 C639 ) \nC350_=_C653( C350 C653 ) C350_=_C666( C350 C666 ) C350_=_C679( C350 C679 ) C350_=_C680( C350 C680 ) C350_=_C681( C350 C681 ) C350_=_C682( C350 C682 ) \nC350_=_C683( C350 C683 ) C350_=_C684( C350 C684 ) C350_=_C685( C350 C685 ) C350_=_C686( C350 C686 ) C350_=_C687( C350 C687 ) C350_=_C688( C350 C688 ) \nC350_=_C689( C350 C689 ) C360_=_C387( C360 C387 ) C360_=_C413( C360 C413 ) C360_=_C438( C360 C438 ) C360_=_C462( C360 C462 ) C360_=_C486( C360 C486 ) \nC360_=_C509( C360 C509 ) C360_=_C529( C360 C529 ) C360_=_C549( C360 C549 ) C360_=_C586( C360 C586 ) C360_=_C603( C360 C603 ) C360_=_C620( C360 C620 ) \nC360_=_C634( C360 C634 ) C360_=_C649( C360 C649 ) C360_=_C663( C360 C663 ) C360_=_C676( C360 C676 ) C360_=_C688( C360 C688 ) C360_=_C698( C360 C698 ) \nC360_=_C708( C360 C708 ) C360_=_C716( C360 C716 ) C360_=_C724( C360 C724 ) C360_=_C729( C360 C729 ) C360_=_C735( C360 C735 ) C360_=_C740( C360 C740 ) \nC360_=_C744( C360 C744 ) C360_=_C747( C360 C747 ) C360_=_C750( C360 C750 ) C360_=_C751( C360 C751 ) C364_=_C369( C364 C369 ) C364_=_C373( C364 C373 ) \nC364_=_C377( C364 C377 ) C364_=_C387( C364 C387 ) C364_=_C389( C364 C389 ) C364_=_C415( C364 C415 ) C364_=_C416( C364 C416 ) C364_=_C417( C364 C417 ) \nC364_=_C418( C364 C418 ) C364_=_C420( C364 C420 ) C364_=_C421( C364 C421 ) C364_=_C422( C364 C422 ) C364_=_C424( C364 C424 ) C364_=_C425( C364 C425 ) \nC364_=_C426( C364 C426 ) C364_=_C427( C364 C427 ) C364_=_C429( C364 C429 ) C364_=_C430( C364 C430 ) C364_=_C431( C364 C431 ) C364_=_C432( C364 C432 ) \nC364_=_C433( C364 C433 ) C364_=_C434( C364 C434 ) C364_=_C435( C364 C435 ) C364_=_C436( C364 C436 ) C364_=_C437( C364 C437 ) C364_=_C438( C364 C438 ) \nC364_=_C439( C364 C439 ) C364_=_C440( C364 C440 ) C369_=_C373( C369 C373 ) C369_=_C377( C369 C377 ) C369_=_C387( C369 C387 ) C369_=_C394( C369 C394 ) \nC369_=_C444( C369 C444 ) C369_=_C467( C369 C467 ) C369_=_C490( C369 C490 ) C369_=_C512( C369 C512 ) C369_=_C532( C369 C532 ) C369_=_C533( C369 C533 ) \nC369_=_C535( C369 C535 ) C369_=_C536( C369 C536 ) C369_=_C537( C369 C537 ) C369_=_C538( C369 C538 ) C369_=_C540( C369 C540 ) C369_=_C541( C369 C541 ) \nC369_=_C542( C369 C542 ) C369_=_C543( C369 C543 ) C369_=_C544( C369 C544 ) C369_=_C545( C369 C545 ) C369_=_C546( C369 C546 ) C369_=_C547( C369 C547 ) \nC369_=_C548( C369 C548 ) C369_=_C549( C369 C549 ) C369_=_C550( C369 C550 ) C369_=_C551( C369 C551 ) C373_=_C377( C373 C377 ) C373_=_C387( C373 C387 ) \nC373_=_C398( C373 C398 ) C373_=_C448( C373 C448 ) C373_=_C471( C373 C471 ) C373_=_C494( C373 C494 ) C373_=_C515( C373 C515 ) C373_=_C554( C373 C554 ) \nC373_=_C571( C373 C571 ) C373_=_C589( C373 C589 ) C373_=_C606( C373 C606 ) C373_=_C607( C373 C607 ) C373_=_C608( C373 C608 ) C373_=_C609( C373 C609 ) \nC373_=_C611( C373 C611 ) C373_=_C612( C373 C612 ) C373_=_C613( C373 C613 ) C373_=_C614( C373 C614 ) C373_=_C615( C373 C615 ) C373_=_C616( C373 C616 ) \nC373_=_C617( C373 C617 ) C373_=_C618( C373 C618 ) C373_=_C619( C373 C619 ) C373_=_C620( C373 C620 ) C373_=_C621( C373 C621 ) C377_=_C387( C377 C387 ) \nC377_=_C403( C377 C403 ) C377_=_C453( C377 C453 ) C377_=_C476( C377 C476 ) C377_=_C499( C377 C499 ) C377_=_C519( C377 C519 ) C377_=_C558( C377 C558 ) \nC377_=_C576( C377 C576 ) C377_=_C593( C377 C593 ) C377_=_C625( C377 C625 ) C377_=_C639( C377 C639 ) C377_=_C653( C377 C653 ) C377_=_C666( C377 C666 ) \nC377_=_C679(</w:t>
      </w:r>
    </w:p>
    <w:p>
      <w:pPr>
        <w:pStyle w:val="PreformattedText"/>
        <w:bidi w:val="0"/>
        <w:spacing w:before="0" w:after="0"/>
        <w:jc w:val="left"/>
        <w:rPr/>
      </w:pPr>
      <w:r>
        <w:rPr/>
        <w:t xml:space="preserve"> </w:t>
      </w:r>
      <w:r>
        <w:rPr/>
        <w:t>C377 C679 ) C377_=_C680( C377 C680 ) C377_=_C681( C377 C681 ) C377_=_C682( C377 C682 ) C377_=_C683( C377 C683 ) C377_=_C684( C377 C684 ) \nC377_=_C685( C377 C685 ) C377_=_C686( C377 C686 ) C377_=_C687( C377 C687 ) C377_=_C688( C377 C688 ) C377_=_C689( C377 C689 ) C387_=_C413( C387 C413 ) \nC387_=_C438( C387 C438 ) C387_=_C462( C387 C462 ) C387_=_C486( C387 C486 ) C387_=_C509( C387 C509 ) C387_=_C529( C387 C529 ) C387_=_C549( C387 C549 ) \nC387_=_C586( C387 C586 ) C387_=_C603( C387 C603 ) C387_=_C620( C387 C620 ) C387_=_C634( C387 C634 ) C387_=_C649( C387 C649 ) C387_=_C663( C387 C663 ) \nC387_=_C676( C387 C676 ) C387_=_C688( C387 C688 ) C387_=_C698( C387 C698 ) C387_=_C708( C387 C708 ) C387_=_C716( C387 C716 ) C387_=_C724( C387 C724 ) \nC387_=_C729( C387 C729 ) C387_=_C735( C387 C735 ) C387_=_C740( C387 C740 ) C387_=_C744( C387 C744 ) C387_=_C747( C387 C747 ) C387_=_C750( C387 C750 ) \nC387_=_C751( C387 C751 ) C389_=_C394( C389 C394 ) C389_=_C398( C389 C398 ) C389_=_C403( C389 C403 ) C389_=_C413( C389 C413 ) C389_=_C415( C389 C415 ) \nC389_=_C416( C389 C416 ) C389_=_C417( C389 C417 ) C389_=_C418( C389 C418 ) C389_=_C420( C389 C420 ) C389_=_C421( C389 C421 ) C389_=_C422( C389 C422 ) \nC389_=_C424( C389 C424 ) C389_=_C425( C389 C425 ) C389_=_C426( C389 C426 ) C389_=_C427( C389 C427 ) C389_=_C429( C389 C429 ) C389_=_C430( C389 C430 ) \nC389_=_C431( C389 C431 ) C389_=_C432( C389 C432 ) C389_=_C433( C389 C433 ) C389_=_C434( C389 C434 ) C389_=_C435( C389 C435 ) C389_=_C436( C389 C436 ) \nC389_=_C437( C389 C437 ) C389_=_C438( C389 C438 ) C389_=_C439( C389 C439 ) C389_=_C440( C389 C440 ) C394_=_C398( C394 C398 ) C394_=_C403( C394 C403 ) \nC394_=_C413( C394 C413 ) C394_=_C444( C394 C444 ) C394_=_C467( C394 C467 ) C394_=_C490( C394 C490 ) C394_=_C512( C394 C512 ) C394_=_C532( C394 C532 ) \nC394_=_C533( C394 C533 ) C394_=_C535( C394 C535 ) C394_=_C536( C394 C536 ) C394_=_C537( C394 C537 ) C394_=_C538( C394 C538 ) C394_=_C540( C394 C540 ) \nC394_=_C541( C394 C541 ) C394_=_C542( C394 C542 ) C394_=_C543( C394 C543 ) C394_=_C544( C394 C544 ) C394_=_C545( C394 C545 ) C394_=_C546( C394 C546 ) \nC394_=_C547( C394 C547 ) C394_=_C548( C394 C548 ) C394_=_C549( C394 C549 ) C394_=_C550( C394 C550 ) C394_=_C551( C394 C551 ) C398_=_C403( C398 C403 ) \nC398_=_C413( C398 C413 ) C398_=_C448( C398 C448 ) C398_=_C471( C398 C471 ) C398_=_C494( C398 C494 ) C398_=_C515( C398 C515 ) C398_=_C554( C398 C554 ) \nC398_=_C571( C398 C571 ) C398_=_C589( C398 C589 ) C398_=_C606( C398 C606 ) C398_=_C607( C398 C607 ) C398_=_C608( C398 C608 ) C398_=_C609( C398 C609 ) \nC398_=_C611( C398 C611 ) C398_=_C612( C398 C612 ) C398_=_C613( C398 C613 ) C398_=_C614( C398 C614 ) C398_=_C615( C398 C615 ) C398_=_C616( C398 C616 ) \nC398_=_C617( C398 C617 ) C398_=_C618( C398 C618 ) C398_=_C619( C398 C619 ) C398_=_C620( C398 C620 ) C398_=_C621( C398 C621 ) C403_=_C413( C403 C413 ) \nC403_=_C453( C403 C453 ) C403_=_C476( C403 C476 ) C403_=_C499( C403 C499 ) C403_=_C519( C403 C519 ) C403_=_C558( C403 C558 ) C403_=_C576( C403 C576 ) \nC403_=_C593( C403 C593 ) C403_=_C625( C403 C625 ) C403_=_C639( C403 C639 ) C403_=_C653( C403 C653 ) C403_=_C666( C403 C666 ) C403_=_C679( C403 C679 ) \nC403_=_C680( C403 C680 ) C403_=_C681( C403 C681 ) C403_=_C682( C403 C682 ) C403_=_C683( C403 C683 ) C403_=_C684( C403 C684 ) C403_=_C685( C403 C685 ) \nC403_=_C686( C403 C686 ) C403_=_C687( C403 C687 ) C403_=_C688( C403 C688 ) C403_=_C689( C403 C689 ) C413_=_C438( C413 C438 ) C413_=_C462( C413 C462 ) \nC413_=_C486( C413 C486 ) C413_=_C509( C413 C509 ) C413_=_C529( C413 C529 ) C413_=_C549( C413 C549 ) C413_=_C586( C413 C586 ) C413_=_C603( C413 C603 ) \nC413_=_C620( C413 C620 ) C413_=_C634( C413 C634 ) C413_=_C649( C413 C649 ) C413_=_C663( C413 C663 ) C413_=_C676( C413 C676 ) C413_=_C688( C413 C688 ) \nC413_=_C698( C413 C698 ) C413_=_C708( C413 C708 ) C413_=_C716( C413 C716 ) C413_=_C724( C413 C724 ) C413_=_C729( C413 C729 ) C413_=_C735( C413 C735 ) \nC413_=_C740( C413 C740 ) C413_=_C744( C413 C744 ) C413_=_C747( C413 C747 ) C413_=_C750( C413 C750 ) C413_=_C751( C413 C751 ) C415_=_C416( C415 C416 ) \nC415_=_C417( C415 C417 ) C415_=_C418( C415 C418 ) C415_=_C420( C415 C420 ) C415_=_C421( C415 C421 ) C415_=_C422( C415 C422 ) C415_=_C424( C415 C424 ) \nC415_=_C425( C415 C425 ) C415_=_C426( C415 C426 ) C415_=_C427( C415 C427 ) C415_=_C429( C415 C429 ) C415_=_C430( C415 C430 ) C415_=_C431( C415 C431 ) \nC415_=_C432( C415 C432 ) C415_=_C433( C415 C433 ) C415_=_C434( C415 C434 ) C415_=_C435( C415 C435 ) C415_=_C436( C415 C436 ) C415_=_C437( C415 C437 ) \nC415_=_C438( C415 C438 ) C415_=_C439( C415 C439 ) C415_=_C440( C415 C440 ) C415_=_C444( C415 C444 ) C415_=_C448( C415 C448 ) C415_=_C453( C415 C453 ) \nC415_=_C462( C415 C462 ) C416_=_C417( C416 C417 ) C416_=_C418( C416 C418 ) C416_=_C420( C416 C420 ) C416_=_C421( C416 C421 ) C416_=_C422( C416 C422 ) \nC416_=_C424( C416 C424 ) C416_=_C425( C416 C425 ) C416_=_C426( C416 C426 ) C416_=_C427( C416 C427 ) C416_=_C429( C416 C429 ) C416_=_C430( C416 C430 ) \nC416_=_C431( C416 C431 ) C416_=_C432( C416 C432 ) C416_=_C433( C416 C433 ) C416_=_C434( C416 C434 ) C416_=_C435( C416 C435 ) C416_=_C436( C416 C436 ) \nC416_=_C437( C416 C437 ) C416_=_C438( C416 C438 ) C416_=_C439( C416 C439 ) C416_=_C440( C416 C440 ) C416_=_C467( C416 C467 ) C416_=_C471( C416 C471 ) \nC416_=_C476( C416 C476 ) C416_=_C486( C416 C486 ) C417_=_C418( C417 C418 ) C417_=_C420( C417 C420 ) C417_=_C421( C417 C421 ) C417_=_C422( C417 C422 ) \nC417_=_C424( C417 C424 ) C417_=_C425( C417 C425 ) C417_=_C426( C417 C426 ) C417_=_C427( C417 C427 ) C417_=_C429( C417 C429 ) C417_=_C430( C417 C430 ) \nC417_=_C431( C417 C431 ) C417_=_C432( C417 C432 ) C417_=_C433( C417 C433 ) C417_=_C434( C417 C434 ) C417_=_C435( C417 C435 ) C417_=_C436( C417 C436 ) \nC417_=_C437( C417 C437 ) C417_=_C438( C417 C438 ) C417_=_C439( C417 C439 ) C417_=_C440( C417 C440 ) C417_=_C490( C417 C490 ) C417_=_C494( C417 C494 ) \nC417_=_C499( C417 C499 ) C417_=_C509( C417 C509 ) C418_=_C420( C418 C420 ) C418_=_C421( C418 C421 ) C418_=_C422( C418 C422 ) C418_=_C424( C418 C424 ) \nC418_=_C425( C418 C425 ) C418_=_C426( C418 C426 ) C418_=_C427( C418 C427 ) C418_=_C429( C418 C429 ) C418_=_C430( C418 C430 ) C418_=_C431( C418 C431 ) \nC418_=_C432( C418 C432 ) C418_=_C433( C418 C433 ) C418_=_C434( C418 C434 ) C418_=_C435( C418 C435 ) C418_=_C436( C418 C436 ) C418_=_C437( C418 C437 ) \nC418_=_C438( C418 C438 ) C418_=_C439( C418 C439 ) C418_=_C440( C418 C440 ) C418_=_C512( C418 C512 ) C418_=_C515( C418 C515 ) C418_=_C519( C418 C519 ) \nC418_=_C529( C418 C529 ) C420_=_C421( C420 C421 ) C420_=_C422( C420 C422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438( C420 C438 ) C420_=_C439( C420 C439 ) \nC420_=_C440( C420 C440 ) C420_=_C532( C420 C532 ) C420_=_C554( C420 C554 ) C420_=_C558( C420 C558 ) C421_=_C422( C421 C422 ) C421_=_C424( C421 C424 ) \nC421_=_C425( C421 C425 ) C421_=_C426( C421 C426 ) C421_=_C427( C421 C427 ) C421_=_C429( C421 C429 ) C421_=_C430( C421 C430 ) C421_=_C431( C421 C431 ) \nC421_=_C432( C421 C432 ) C421_=_C433( C421 C433 ) C421_=_C434( C421 C434 ) C421_=_C435( C421 C435 ) C421_=_C436( C421 C436 ) C421_=_C437( C421 C437 ) \nC421_=_C438( C421 C438 ) C421_=_C439( C421 C439 ) C421_=_C440( C421 C440 ) C421_=_C533( C421 C533 ) C421_=_C571( C421 C571 ) C421_=_C576( C421 C576 ) \nC421_=_C586( C421 C586 ) C422_=_C424( C422 C424 ) C422_=_C425( C422 C425 ) C422_=_C426( C422 C426 ) C422_=_C427( C422 C427 ) C422_=_C429( C422 C429 ) \nC422_=_C430( C422 C430 ) C422_=_C431( C422 C431 ) C422_=_C432( C422 C432 ) C422_=_C433( C422 C433 ) C422_=_C434( C422 C434 ) C422_=_C435( C422 C435 ) \nC422_=_C436( C422 C436 ) C422_=_C437( C422 C437 ) C422_=_C438( C422 C438 ) C422_=_C439( C422 C439 ) C422_=_C440( C422 C440 ) C422_=_C589( C422 C589 ) \nC422_=_C593( C422 C593 ) C422_=_C603( C422 C603 ) C424_=_C425( C424 C425 ) C424_=_C426( C424 C426 ) C424_=_C427( C424 C427 ) C424_=_C429( C424 C429 ) \nC424_=_C430( C424 C430 ) C424_=_C431( C424 C431 ) C424_=_C432( C424 C432 ) C424_=_C433( C424 C433 ) C424_=_C434( C424 C434 ) C424_=_C435( C424 C435 ) \nC424_=_C436( C424 C436 ) C424_=_C437( C424 C437 ) C424_=_C438( C424 C438 ) C424_=_C439( C424 C439 ) C424_=_C440( C424 C440 ) C424_=_C535( C424 C535 ) \nC424_=_C606( C424 C606 ) C424_=_C625( C424 C625 ) C424_=_C634( C424 C634 ) C425_=_C426( C425 C426 ) C425_=_C427( C425 C427 ) C425_=_C429( C425 C429 ) \nC425_=_C430( C425 C430 ) C425_=_C431( C425 C431 ) C425_=_C432( C425 C432 ) C425_=_C433( C425 C433 ) C425_=_C434( C425 C434 ) C425_=_C435( C425 C435 ) \nC425_=_C436( C425 C436 ) C425_=_C437( C425 C437 ) C425_=_C438( C425 C438 ) C425_=_C439( C425 C439 ) C425_=_C440( C425 C440 ) C425_=_C536( C425 C536 ) \nC425_=_C607( C425 C607 ) C425_=_C639( C425 C639 ) C425_=_C649( C425 C649 ) C426_=_C427( C426 C427 ) C426_=_C429( C426 C429 ) C426_=_C430( C426 C430 ) \nC426_=_C431( C426 C431 ) C426_=_C432( C426 C432 ) C426_=_C433( C426 C433 ) C426_=_C434( C426 C434 ) C426_=_C435( C426 C435 ) C426_=_C436( C426 C436 ) \nC426_=_C437( C426 C437 ) C426_=_C438( C426 C438 ) C426_=_C439( C426 C439 ) C426_=_C440( C426 C440 ) C426_=_C537( C426 C537 ) C426_=_C608( C426 C608 ) \nC426_=_C653( C426 C653 ) C426_=_C663( C426 C663 ) C427_=_C429( C427 C429 ) C427_=_C430( C427 C430 ) C427_=_C431( C427 C431 ) C427_=_C432( C427 C432 ) \nC427_=_C433( C427 C433 ) C427_=_C434( C427 C434 ) C427_=_C435( C427 C435 ) C427_=_C436( C427 C436 ) C427_=_C437( C427 C437 ) C427_=_C438( C427 C438 ) \nC427_=_C439( C427 C439 ) C427_=_C440( C427 C440 ) C427_=_C538( C427 C538 ) C427_=_C609( C427 C609 ) C427_=_C666( C427 C666 ) C427_=_C676( C427 C676 ) \nC429_=_C430( C429 C430 ) C429_=_C431(</w:t>
      </w:r>
    </w:p>
    <w:p>
      <w:pPr>
        <w:pStyle w:val="PreformattedText"/>
        <w:bidi w:val="0"/>
        <w:spacing w:before="0" w:after="0"/>
        <w:jc w:val="left"/>
        <w:rPr/>
      </w:pPr>
      <w:r>
        <w:rPr/>
        <w:t xml:space="preserve"> </w:t>
      </w:r>
      <w:r>
        <w:rPr/>
        <w:t>C429 C431 ) C429_=_C432( C429 C432 ) C429_=_C433( C429 C433 ) C429_=_C434( C429 C434 ) C429_=_C435( C429 C435 ) \nC429_=_C436( C429 C436 ) C429_=_C437( C429 C437 ) C429_=_C438( C429 C438 ) C429_=_C439( C429 C439 ) C429_=_C440( C429 C440 ) C429_=_C540( C429 C540 ) \nC429_=_C611( C429 C611 ) C429_=_C679( C429 C679 ) C429_=_C698( C429 C698 ) C430_=_C431( C430 C431 ) C430_=_C432( C430 C432 ) C430_=_C433( C430 C433 ) \nC430_=_C434( C430 C434 ) C430_=_C435( C430 C435 ) C430_=_C436( C430 C436 ) C430_=_C437( C430 C437 ) C430_=_C438( C430 C438 ) C430_=_C439( C430 C439 ) \nC430_=_C440( C430 C440 ) C430_=_C541( C430 C541 ) C430_=_C612( C430 C612 ) C430_=_C680( C430 C680 ) C430_=_C708( C430 C708 ) C431_=_C432( C431 C432 ) \nC431_=_C433( C431 C433 ) C431_=_C434( C431 C434 ) C431_=_C435( C431 C435 ) C431_=_C436( C431 C436 ) C431_=_C437( C431 C437 ) C431_=_C438( C431 C438 ) \nC431_=_C439( C431 C439 ) C431_=_C440( C431 C440 ) C431_=_C542( C431 C542 ) C431_=_C613( C431 C613 ) C431_=_C681( C431 C681 ) C431_=_C716( C431 C716 ) \nC432_=_C433( C432 C433 ) C432_=_C434( C432 C434 ) C432_=_C435( C432 C435 ) C432_=_C436( C432 C436 ) C432_=_C437( C432 C437 ) C432_=_C438( C432 C438 ) \nC432_=_C439( C432 C439 ) C432_=_C440( C432 C440 ) C432_=_C543( C432 C543 ) C432_=_C614( C432 C614 ) C432_=_C682( C432 C682 ) C432_=_C724( C432 C724 ) \nC433_=_C434( C433 C434 ) C433_=_C435( C433 C435 ) C433_=_C436( C433 C436 ) C433_=_C437( C433 C437 ) C433_=_C438( C433 C438 ) C433_=_C439( C433 C439 ) \nC433_=_C440( C433 C440 ) C433_=_C544( C433 C544 ) C433_=_C615( C433 C615 ) C433_=_C683( C433 C683 ) C433_=_C729( C433 C729 ) C434_=_C435( C434 C435 ) \nC434_=_C436( C434 C436 ) C434_=_C437( C434 C437 ) C434_=_C438( C434 C438 ) C434_=_C439( C434 C439 ) C434_=_C440( C434 C440 ) C434_=_C545( C434 C545 ) \nC434_=_C616( C434 C616 ) C434_=_C684( C434 C684 ) C434_=_C735( C434 C735 ) C435_=_C436( C435 C436 ) C435_=_C437( C435 C437 ) C435_=_C438( C435 C438 ) \nC435_=_C439( C435 C439 ) C435_=_C440( C435 C440 ) C435_=_C546( C435 C546 ) C435_=_C617( C435 C617 ) C435_=_C685( C435 C685 ) C435_=_C740( C435 C740 ) \nC436_=_C437( C436 C437 ) C436_=_C438( C436 C438 ) C436_=_C439( C436 C439 ) C436_=_C440( C436 C440 ) C436_=_C547( C436 C547 ) C436_=_C618( C436 C618 ) \nC436_=_C686( C436 C686 ) C436_=_C744( C436 C744 ) C437_=_C438( C437 C438 ) C437_=_C439( C437 C439 ) C437_=_C440( C437 C440 ) C437_=_C548( C437 C548 ) \nC437_=_C619( C437 C619 ) C437_=_C687( C437 C687 ) C437_=_C747( C437 C747 ) C438_=_C439( C438 C439 ) C438_=_C440( C438 C440 ) C438_=_C462( C438 C462 ) \nC438_=_C486( C438 C486 ) C438_=_C509( C438 C509 ) C438_=_C529( C438 C529 ) C438_=_C549( C438 C549 ) C438_=_C586( C438 C586 ) C438_=_C603( C438 C603 ) \nC438_=_C620( C438 C620 ) C438_=_C634( C438 C634 ) C438_=_C649( C438 C649 ) C438_=_C663( C438 C663 ) C438_=_C676( C438 C676 ) C438_=_C688( C438 C688 ) \nC438_=_C698( C438 C698 ) C438_=_C708( C438 C708 ) C438_=_C716( C438 C716 ) C438_=_C724( C438 C724 ) C438_=_C729( C438 C729 ) C438_=_C735( C438 C735 ) \nC438_=_C740( C438 C740 ) C438_=_C744( C438 C744 ) C438_=_C747( C438 C747 ) C438_=_C750( C438 C750 ) C438_=_C751( C438 C751 ) C439_=_C440( C439 C440 ) \nC439_=_C550( C439 C550 ) C439_=_C750( C439 C750 ) C440_=_C551( C440 C551 ) C440_=_C621( C440 C621 ) C440_=_C689( C440 C689 ) C440_=_C751( C440 C751 ) \nC444_=_C448( C444 C448 ) C444_=_C453( C444 C453 ) C444_=_C462( C444 C462 ) C444_=_C467( C444 C467 ) C444_=_C490( C444 C490 ) C444_=_C512( C444 C512 ) \nC444_=_C532( C444 C532 ) C444_=_C533( C444 C533 ) C444_=_C535( C444 C535 ) C444_=_C536( C444 C536 ) C444_=_C537( C444 C537 ) C444_=_C538( C444 C538 ) \nC444_=_C540( C444 C540 ) C444_=_C541( C444 C541 ) C444_=_C542( C444 C542 ) C444_=_C543( C444 C543 ) C444_=_C544( C444 C544 ) C444_=_C545( C444 C545 ) \nC444_=_C546( C444 C546 ) C444_=_C547( C444 C547 ) C444_=_C548( C444 C548 ) C444_=_C549( C444 C549 ) C444_=_C550( C444 C550 ) C444_=_C551( C444 C551 ) \nC448_=_C453( C448 C453 ) C448_=_C462( C448 C462 ) C448_=_C471( C448 C471 ) C448_=_C494( C448 C494 ) C448_=_C515( C448 C515 ) C448_=_C554( C448 C554 ) \nC448_=_C571( C448 C571 ) C448_=_C589( C448 C589 ) C448_=_C606( C448 C606 ) C448_=_C607( C448 C607 ) C448_=_C608( C448 C608 ) C448_=_C609( C448 C609 ) \nC448_=_C611( C448 C611 ) C448_=_C612( C448 C612 ) C448_=_C613( C448 C613 ) C448_=_C614( C448 C614 ) C448_=_C615( C448 C615 ) C448_=_C616( C448 C616 ) \nC448_=_C617( C448 C617 ) C448_=_C618( C448 C618 ) C448_=_C619( C448 C619 ) C448_=_C620( C448 C620 ) C448_=_C621( C448 C621 ) C453_=_C462( C453 C462 ) \nC453_=_C476( C453 C476 ) C453_=_C499( C453 C499 ) C453_=_C519( C453 C519 ) C453_=_C558( C453 C558 ) C453_=_C576( C453 C576 ) C453_=_C593( C453 C593 ) \nC453_=_C625( C453 C625 ) C453_=_C639( C453 C639 ) C453_=_C653( C453 C653 ) C453_=_C666( C453 C666 ) C453_=_C679( C453 C679 ) C453_=_C680( C453 C680 ) \nC453_=_C681( C453 C681 ) C453_=_C682( C453 C682 ) C453_=_C683( C453 C683 ) C453_=_C684( C453 C684 ) C453_=_C685( C453 C685 ) C453_=_C686( C453 C686 ) \nC453_=_C687( C453 C687 ) C453_=_C688( C453 C688 ) C453_=_C689( C453 C689 ) C462_=_C486( C462 C486 ) C462_=_C509( C462 C509 ) C462_=_C529( C462 C529 ) \nC462_=_C549( C462 C549 ) C462_=_C586( C462 C586 ) C462_=_C603( C462 C603 ) C462_=_C620( C462 C620 ) C462_=_C634( C462 C634 ) C462_=_C649( C462 C649 ) \nC462_=_C663( C462 C663 ) C462_=_C676( C462 C676 ) C462_=_C688( C462 C688 ) C462_=_C698( C462 C698 ) C462_=_C708( C462 C708 ) C462_=_C716( C462 C716 ) \nC462_=_C724( C462 C724 ) C462_=_C729( C462 C729 ) C462_=_C735( C462 C735 ) C462_=_C740( C462 C740 ) C462_=_C744( C462 C744 ) C462_=_C747( C462 C747 ) \nC462_=_C750( C462 C750 ) C462_=_C751( C462 C751 ) C467_=_C471( C467 C471 ) C467_=_C476( C467 C476 ) C467_=_C486( C467 C486 ) C467_=_C490( C467 C490 ) \nC467_=_C512( C467 C512 ) C467_=_C532( C467 C532 ) C467_=_C533( C467 C533 ) C467_=_C535( C467 C535 ) C467_=_C536( C467 C536 ) C467_=_C537( C467 C537 ) \nC467_=_C538( C467 C538 ) C467_=_C540( C467 C540 ) C467_=_C541( C467 C541 ) C467_=_C542( C467 C542 ) C467_=_C543( C467 C543 ) C467_=_C544( C467 C544 ) \nC467_=_C545( C467 C545 ) C467_=_C546( C467 C546 ) C467_=_C547( C467 C547 ) C467_=_C548( C467 C548 ) C467_=_C549( C467 C549 ) C467_=_C550( C467 C550 ) \nC467_=_C551( C467 C551 ) C471_=_C476( C471 C476 ) C471_=_C486( C471 C486 ) C471_=_C494( C471 C494 ) C471_=_C515( C471 C515 ) C471_=_C554( C471 C554 ) \nC471_=_C571( C471 C571 ) C471_=_C589( C471 C589 ) C471_=_C606( C471 C606 ) C471_=_C607( C471 C607 ) C471_=_C608( C471 C608 ) C471_=_C609( C471 C609 ) \nC471_=_C611( C471 C611 ) C471_=_C612( C471 C612 ) C471_=_C613( C471 C613 ) C471_=_C614( C471 C614 ) C471_=_C615( C471 C615 ) C471_=_C616( C471 C616 ) \nC471_=_C617( C471 C617 ) C471_=_C618( C471 C618 ) C471_=_C619( C471 C619 ) C471_=_C620( C471 C620 ) C471_=_C621( C471 C621 ) C476_=_C486( C476 C486 ) \nC476_=_C499( C476 C499 ) C476_=_C519( C476 C519 ) C476_=_C558( C476 C558 ) C476_=_C576( C476 C576 ) C476_=_C593( C476 C593 ) C476_=_C625( C476 C625 ) \nC476_=_C639( C476 C639 ) C476_=_C653( C476 C653 ) C476_=_C666( C476 C666 ) C476_=_C679( C476 C679 ) C476_=_C680( C476 C680 ) C476_=_C681( C476 C681 ) \nC476_=_C682( C476 C682 ) C476_=_C683( C476 C683 ) C476_=_C684( C476 C684 ) C476_=_C685( C476 C685 ) C476_=_C686( C476 C686 ) C476_=_C687( C476 C687 ) \nC476_=_C688( C476 C688 ) C476_=_C689( C476 C689 ) C486_=_C509( C486 C509 ) C486_=_C529( C486 C529 ) C486_=_C549( C486 C549 ) C486_=_C586( C486 C586 ) \nC486_=_C603( C486 C603 ) C486_=_C620( C486 C620 ) C486_=_C634( C486 C634 ) C486_=_C649( C486 C649 ) C486_=_C663( C486 C663 ) C486_=_C676( C486 C676 ) \nC486_=_C688( C486 C688 ) C486_=_C698( C486 C698 ) C486_=_C708( C486 C708 ) C486_=_C716( C486 C716 ) C486_=_C724( C486 C724 ) C486_=_C729( C486 C729 ) \nC486_=_C735( C486 C735 ) C486_=_C740( C486 C740 ) C486_=_C744( C486 C744 ) C486_=_C747( C486 C747 ) C486_=_C750( C486 C750 ) C486_=_C751( C486 C751 ) \nC490_=_C494( C490 C494 ) C490_=_C499( C490 C499 ) C490_=_C509( C490 C509 ) C490_=_C512( C490 C512 ) C490_=_C532( C490 C532 ) C490_=_C533( C490 C533 ) \nC490_=_C535( C490 C535 ) C490_=_C536( C490 C536 ) C490_=_C537( C490 C537 ) C490_=_C538( C490 C538 ) C490_=_C540( C490 C540 ) C490_=_C541( C490 C541 ) \nC490_=_C542( C490 C542 ) C490_=_C543( C490 C543 ) C490_=_C544( C490 C544 ) C490_=_C545( C490 C545 ) C490_=_C546( C490 C546 ) C490_=_C547( C490 C547 ) \nC490_=_C548( C490 C548 ) C490_=_C549( C490 C549 ) C490_=_C550( C490 C550 ) C490_=_C551( C490 C551 ) C494_=_C499( C494 C499 ) C494_=_C509( C494 C509 ) \nC494_=_C515( C494 C515 ) C494_=_C554( C494 C554 ) C494_=_C571( C494 C571 ) C494_=_C589( C494 C589 ) C494_=_C606( C494 C606 ) C494_=_C607( C494 C607 ) \nC494_=_C608( C494 C608 ) C494_=_C609( C494 C609 ) C494_=_C611( C494 C611 ) C494_=_C612( C494 C612 ) C494_=_C613( C494 C613 ) C494_=_C614( C494 C614 ) \nC494_=_C615( C494 C615 ) C494_=_C616( C494 C616 ) C494_=_C617( C494 C617 ) C494_=_C618( C494 C618 ) C494_=_C619( C494 C619 ) C494_=_C620( C494 C620 ) \nC494_=_C621( C494 C621 ) C499_=_C509( C499 C509 ) C499_=_C519( C499 C519 ) C499_=_C558( C499 C558 ) C499_=_C576( C499 C576 ) C499_=_C593( C499 C593 ) \nC499_=_C625( C499 C625 ) C499_=_C639( C499 C639 ) C499_=_C653( C499 C653 ) C499_=_C666( C499 C666 ) C499_=_C679( C499 C679 ) C499_=_C680( C499 C680 ) \nC499_=_C681( C499 C681 ) C499_=_C682( C499 C682 ) C499_=_C683( C499 C683 ) C499_=_C684( C499 C684 ) C499_=_C685( C499 C685 ) C499_=_C686( C499 C686 ) \nC499_=_C687( C499 C687 ) C499_=_C688( C499 C688 ) C499_=_C689( C499 C689 ) C509_=_C529( C509 C529 ) C509_=_C549( C509 C549 ) C509_=_C586( C509 C586 ) \nC509_=_C603( C509 C603 ) C509_=_C620( C509 C620 ) C509_=_C634( C509 C634 ) C509_=_C649( C509 C649 ) C509_=_C663( C509 C663 ) C509_=_C676( C509 C676 ) \nC509_=_C688( C509 C688 ) C509_=_C698( C509 C698 ) C509_=_C708( C509 C708 ) C509_=_C716( C509 C716 ) C509_=_C724( C509 C724 ) C509_=_C729( C509 C729 ) \nC509_=_C735( C509 C735 ) C509_=_C740( C509 C740 ) C509_=_C744(</w:t>
      </w:r>
    </w:p>
    <w:p>
      <w:pPr>
        <w:pStyle w:val="PreformattedText"/>
        <w:bidi w:val="0"/>
        <w:spacing w:before="0" w:after="0"/>
        <w:jc w:val="left"/>
        <w:rPr/>
      </w:pPr>
      <w:r>
        <w:rPr/>
        <w:t xml:space="preserve"> </w:t>
      </w:r>
      <w:r>
        <w:rPr/>
        <w:t>C509 C744 ) C509_=_C747( C509 C747 ) C509_=_C750( C509 C750 ) C509_=_C751( C509 C751 ) \nC512_=_C515( C512 C515 ) C512_=_C519( C512 C519 ) C512_=_C529( C512 C529 ) C512_=_C532( C512 C532 ) C512_=_C533( C512 C533 ) C512_=_C535( C512 C535 ) \nC512_=_C536( C512 C536 ) C512_=_C537( C512 C537 ) C512_=_C538( C512 C538 ) C512_=_C540( C512 C540 ) C512_=_C541( C512 C541 ) C512_=_C542( C512 C542 ) \nC512_=_C543( C512 C543 ) C512_=_C544( C512 C544 ) C512_=_C545( C512 C545 ) C512_=_C546( C512 C546 ) C512_=_C547( C512 C547 ) C512_=_C548( C512 C548 ) \nC512_=_C549( C512 C549 ) C512_=_C550( C512 C550 ) C512_=_C551( C512 C551 ) C515_=_C519( C515 C519 ) C515_=_C529( C515 C529 ) C515_=_C554( C515 C554 ) \nC515_=_C571( C515 C571 ) C515_=_C589( C515 C589 ) C515_=_C606( C515 C606 ) C515_=_C607( C515 C607 ) C515_=_C608( C515 C608 ) C515_=_C609( C515 C609 ) \nC515_=_C611( C515 C611 ) C515_=_C612( C515 C612 ) C515_=_C613( C515 C613 ) C515_=_C614( C515 C614 ) C515_=_C615( C515 C615 ) C515_=_C616( C515 C616 ) \nC515_=_C617( C515 C617 ) C515_=_C618( C515 C618 ) C515_=_C619( C515 C619 ) C515_=_C620( C515 C620 ) C515_=_C621( C515 C621 ) C519_=_C529( C519 C529 ) \nC519_=_C558( C519 C558 ) C519_=_C576( C519 C576 ) C519_=_C593( C519 C593 ) C519_=_C625( C519 C625 ) C519_=_C639( C519 C639 ) C519_=_C653( C519 C653 ) \nC519_=_C666( C519 C666 ) C519_=_C679( C519 C679 ) C519_=_C680( C519 C680 ) C519_=_C681( C519 C681 ) C519_=_C682( C519 C682 ) C519_=_C683( C519 C683 ) \nC519_=_C684( C519 C684 ) C519_=_C685( C519 C685 ) C519_=_C686( C519 C686 ) C519_=_C687( C519 C687 ) C519_=_C688( C519 C688 ) C519_=_C689( C519 C689 ) \nC529_=_C549( C529 C549 ) C529_=_C586( C529 C586 ) C529_=_C603( C529 C603 ) C529_=_C620( C529 C620 ) C529_=_C634( C529 C634 ) C529_=_C649( C529 C649 ) \nC529_=_C663( C529 C663 ) C529_=_C676( C529 C676 ) C529_=_C688( C529 C688 ) C529_=_C698( C529 C698 ) C529_=_C708( C529 C708 ) C529_=_C716( C529 C716 ) \nC529_=_C724( C529 C724 ) C529_=_C729( C529 C729 ) C529_=_C735( C529 C735 ) C529_=_C740( C529 C740 ) C529_=_C744( C529 C744 ) C529_=_C747( C529 C747 ) \nC529_=_C750( C529 C750 ) C529_=_C751( C529 C751 ) C532_=_C533( C532 C533 ) C532_=_C535( C532 C535 ) C532_=_C536( C532 C536 ) C532_=_C537( C532 C537 ) \nC532_=_C538( C532 C538 ) C532_=_C540( C532 C540 ) C532_=_C541( C532 C541 ) C532_=_C542( C532 C542 ) C532_=_C543( C532 C543 ) C532_=_C544( C532 C544 ) \nC532_=_C545( C532 C545 ) C532_=_C546( C532 C546 ) C532_=_C547( C532 C547 ) C532_=_C548( C532 C548 ) C532_=_C549( C532 C549 ) C532_=_C550( C532 C550 ) \nC532_=_C551( C532 C551 ) C532_=_C554( C532 C554 ) C532_=_C558( C532 C558 ) C533_=_C535( C533 C535 ) C533_=_C536( C533 C536 ) C533_=_C537( C533 C537 ) \nC533_=_C538( C533 C538 ) C533_=_C540( C533 C540 ) C533_=_C541( C533 C541 ) C533_=_C542( C533 C542 ) C533_=_C543( C533 C543 ) C533_=_C544( C533 C544 ) \nC533_=_C545( C533 C545 ) C533_=_C546( C533 C546 ) C533_=_C547( C533 C547 ) C533_=_C548( C533 C548 ) C533_=_C549( C533 C549 ) C533_=_C550( C533 C550 ) \nC533_=_C551( C533 C551 ) C533_=_C571( C533 C571 ) C533_=_C576( C533 C576 ) C533_=_C586( C533 C586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606( C535 C606 ) C535_=_C625( C535 C625 ) C535_=_C634( C535 C634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607( C536 C607 ) C536_=_C639( C536 C639 ) C536_=_C649( C536 C649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608( C537 C608 ) C537_=_C653( C537 C653 ) \nC537_=_C663( C537 C663 ) C538_=_C540( C538 C540 ) C538_=_C541( C538 C541 ) C538_=_C542( C538 C542 ) C538_=_C543( C538 C543 ) C538_=_C544( C538 C544 ) \nC538_=_C545( C538 C545 ) C538_=_C546( C538 C546 ) C538_=_C547( C538 C547 ) C538_=_C548( C538 C548 ) C538_=_C549( C538 C549 ) C538_=_C550( C538 C550 ) \nC538_=_C551( C538 C551 ) C538_=_C609( C538 C609 ) C538_=_C666( C538 C666 ) C538_=_C676( C538 C676 ) C540_=_C541( C540 C541 ) C540_=_C542( C540 C542 ) \nC540_=_C543( C540 C543 ) C540_=_C544( C540 C544 ) C540_=_C545( C540 C545 ) C540_=_C546( C540 C546 ) C540_=_C547( C540 C547 ) C540_=_C548( C540 C548 ) \nC540_=_C549( C540 C549 ) C540_=_C550( C540 C550 ) C540_=_C551( C540 C551 ) C540_=_C611( C540 C611 ) C540_=_C679( C540 C679 ) C540_=_C698( C540 C698 ) \nC541_=_C542( C541 C542 ) C541_=_C543( C541 C543 ) C541_=_C544( C541 C544 ) C541_=_C545( C541 C545 ) C541_=_C546( C541 C546 ) C541_=_C547( C541 C547 ) \nC541_=_C548( C541 C548 ) C541_=_C549( C541 C549 ) C541_=_C550( C541 C550 ) C541_=_C551( C541 C551 ) C541_=_C612( C541 C612 ) C541_=_C680( C541 C680 ) \nC541_=_C708( C541 C708 ) C542_=_C543( C542 C543 ) C542_=_C544( C542 C544 ) C542_=_C545( C542 C545 ) C542_=_C546( C542 C546 ) C542_=_C547( C542 C547 ) \nC542_=_C548( C542 C548 ) C542_=_C549( C542 C549 ) C542_=_C550( C542 C550 ) C542_=_C551( C542 C551 ) C542_=_C613( C542 C613 ) C542_=_C681( C542 C681 ) \nC542_=_C716( C542 C716 ) C543_=_C544( C543 C544 ) C543_=_C545( C543 C545 ) C543_=_C546( C543 C546 ) C543_=_C547( C543 C547 ) C543_=_C548( C543 C548 ) \nC543_=_C549( C543 C549 ) C543_=_C550( C543 C550 ) C543_=_C551( C543 C551 ) C543_=_C614( C543 C614 ) C543_=_C682( C543 C682 ) C543_=_C724( C543 C724 ) \nC544_=_C545( C544 C545 ) C544_=_C546( C544 C546 ) C544_=_C547( C544 C547 ) C544_=_C548( C544 C548 ) C544_=_C549( C544 C549 ) C544_=_C550( C544 C550 ) \nC544_=_C551( C544 C551 ) C544_=_C615( C544 C615 ) C544_=_C683( C544 C683 ) C544_=_C729( C544 C729 ) C545_=_C546( C545 C546 ) C545_=_C547( C545 C547 ) \nC545_=_C548( C545 C548 ) C545_=_C549( C545 C549 ) C545_=_C550( C545 C550 ) C545_=_C551( C545 C551 ) C545_=_C616( C545 C616 ) C545_=_C684( C545 C684 ) \nC545_=_C735( C545 C735 ) C546_=_C547( C546 C547 ) C546_=_C548( C546 C548 ) C546_=_C549( C546 C549 ) C546_=_C550( C546 C550 ) C546_=_C551( C546 C551 ) \nC546_=_C617( C546 C617 ) C546_=_C685( C546 C685 ) C546_=_C740( C546 C740 ) C547_=_C548( C547 C548 ) C547_=_C549( C547 C549 ) C547_=_C550( C547 C550 ) \nC547_=_C551( C547 C551 ) C547_=_C618( C547 C618 ) C547_=_C686( C547 C686 ) C547_=_C744( C547 C744 ) C548_=_C549( C548 C549 ) C548_=_C550( C548 C550 ) \nC548_=_C551( C548 C551 ) C548_=_C619( C548 C619 ) C548_=_C687( C548 C687 ) C548_=_C747( C548 C747 ) C549_=_C550( C549 C550 ) C549_=_C551( C549 C551 ) \nC549_=_C586( C549 C586 ) C549_=_C603( C549 C603 ) C549_=_C620( C549 C620 ) C549_=_C634( C549 C634 ) C549_=_C649( C549 C649 ) C549_=_C663( C549 C663 ) \nC549_=_C676( C549 C676 ) C549_=_C688( C549 C688 ) C549_=_C698( C549 C698 ) C549_=_C708( C549 C708 ) C549_=_C716( C549 C716 ) C549_=_C724( C549 C724 ) \nC549_=_C729( C549 C729 ) C549_=_C735( C549 C735 ) C549_=_C740( C549 C740 ) C549_=_C744( C549 C744 ) C549_=_C747( C549 C747 ) C549_=_C750( C549 C750 ) \nC549_=_C751( C549 C751 ) C550_=_C551( C550 C551 ) C550_=_C750( C550 C750 ) C551_=_C621( C551 C621 ) C551_=_C689( C551 C689 ) C551_=_C751( C551 C751 ) \nC554_=_C558( C554 C558 ) C554_=_C571( C554 C571 ) C554_=_C589( C554 C589 ) C554_=_C606( C554 C606 ) C554_=_C607( C554 C607 ) C554_=_C608( C554 C608 ) \nC554_=_C609( C554 C609 ) C554_=_C611( C554 C611 ) C554_=_C612( C554 C612 ) C554_=_C613( C554 C613 ) C554_=_C614( C554 C614 ) C554_=_C615( C554 C615 ) \nC554_=_C616( C554 C616 ) C554_=_C617( C554 C617 ) C554_=_C618( C554 C618 ) C554_=_C619( C554 C619 ) C554_=_C620( C554 C620 ) C554_=_C621( C554 C621 ) \nC558_=_C576( C558 C576 ) C558_=_C593( C558 C593 ) C558_=_C625( C558 C625 ) C558_=_C639( C558 C639 ) C558_=_C653( C558 C653 ) C558_=_C666( C558 C666 ) \nC558_=_C679( C558 C679 ) C558_=_C680( C558 C680 ) C558_=_C681( C558 C681 ) C558_=_C682( C558 C682 ) C558_=_C683( C558 C683 ) C558_=_C684( C558 C684 ) \nC558_=_C685( C558 C685 ) C558_=_C686( C558 C686 ) C558_=_C687( C558 C687 ) C558_=_C688( C558 C688 ) C558_=_C689( C558 C689 ) C571_=_C576( C571 C576 ) \nC571_=_C586( C571 C586 ) C571_=_C589( C571 C589 ) C571_=_C606( C571 C606 ) C571_=_C607( C571 C607 ) C571_=_C608( C571 C608 ) C571_=_C609( C571 C609 ) \nC571_=_C611( C571 C611 ) C571_=_C612( C571 C612 ) C571_=_C613( C571 C613 ) C571_=_C614( C571 C614 ) C571_=_C615( C571 C615 ) C571_=_C616( C571 C616 ) \nC571_=_C617( C571 C617 ) C571_=_C618( C571 C618 ) C571_=_C619( C571 C619 ) C571_=_C620( C571 C620 ) C571_=_C621( C571 C621 ) C576_=_C586( C576 C586 ) \nC576_=_C593( C576 C593 ) C576_=_C625( C576 C625 ) C576_=_C639( C576 C639 ) C576_=_C653( C576 C653 ) C576_=_C666( C576 C666 ) C576_=_C679( C576 C679 ) \nC576_=_C680( C576 C680 ) C576_=_C681( C576 C681 ) C576_=_C682( C576 C682 ) C576_=_C683( C576 C683 ) C576_=_C684( C576 C684 ) C576_=_C685( C576 C685 ) \nC576_=_C686( C576 C686 ) C576_=_C687( C576 C687 ) C576_=_C688( C576 C688 ) C576_=_C689( C576 C689 ) C586_=_C603( C586 C603 ) C586_=_C620( C586 C620 ) \nC586_=_C634( C586 C634 ) C586_=_C649( C586 C649 ) C586_=_C663( C586 C663 ) C586_=_C676( C586 C676 ) C586_=_C688( C586 C688 ) C586_=_C698( C586 C698 ) \nC586_=_C708( C586 C708 ) C586_=_C716( C586 C716 ) C586_=_C724( C586 C724 ) C586_=_C729( C586 C729 ) C586_=_C735( C586 C735 ) C586_=_C740( C586 C740 ) \nC586_=_C744( C586 C744 ) C586_=_C747( C586 C747 ) C586_=_C750( C586 C750 ) C586_=_C751(</w:t>
      </w:r>
    </w:p>
    <w:p>
      <w:pPr>
        <w:pStyle w:val="PreformattedText"/>
        <w:bidi w:val="0"/>
        <w:spacing w:before="0" w:after="0"/>
        <w:jc w:val="left"/>
        <w:rPr/>
      </w:pPr>
      <w:r>
        <w:rPr/>
        <w:t xml:space="preserve"> </w:t>
      </w:r>
      <w:r>
        <w:rPr/>
        <w:t>C586 C751 ) C589_=_C593( C589 C593 ) C589_=_C603( C589 C603 ) \nC589_=_C606( C589 C606 ) C589_=_C607( C589 C607 ) C589_=_C608( C589 C608 ) C589_=_C609( C589 C609 ) C589_=_C611( C589 C611 ) C589_=_C612( C589 C612 ) \nC589_=_C613( C589 C613 ) C589_=_C614( C589 C614 ) C589_=_C615( C589 C615 ) C589_=_C616( C589 C616 ) C589_=_C617( C589 C617 ) C589_=_C618( C589 C618 ) \nC589_=_C619( C589 C619 ) C589_=_C620( C589 C620 ) C589_=_C621( C589 C621 ) C593_=_C603( C593 C603 ) C593_=_C625( C593 C625 ) C593_=_C639( C593 C639 ) \nC593_=_C653( C593 C653 ) C593_=_C666( C593 C666 ) C593_=_C679( C593 C679 ) C593_=_C680( C593 C680 ) C593_=_C681( C593 C681 ) C593_=_C682( C593 C682 ) \nC593_=_C683( C593 C683 ) C593_=_C684( C593 C684 ) C593_=_C685( C593 C685 ) C593_=_C686( C593 C686 ) C593_=_C687( C593 C687 ) C593_=_C688( C593 C688 ) \nC593_=_C689( C593 C689 ) C603_=_C620( C603 C620 ) C603_=_C634( C603 C634 ) C603_=_C649( C603 C649 ) C603_=_C663( C603 C663 ) C603_=_C676( C603 C676 ) \nC603_=_C688( C603 C688 ) C603_=_C698( C603 C698 ) C603_=_C708( C603 C708 ) C603_=_C716( C603 C716 ) C603_=_C724( C603 C724 ) C603_=_C729( C603 C729 ) \nC603_=_C735( C603 C735 ) C603_=_C740( C603 C740 ) C603_=_C744( C603 C744 ) C603_=_C747( C603 C747 ) C603_=_C750( C603 C750 ) C603_=_C751( C603 C751 ) \nC606_=_C607( C606 C607 ) C606_=_C608( C606 C608 ) C606_=_C609( C606 C609 ) C606_=_C611( C606 C611 ) C606_=_C612( C606 C612 ) C606_=_C613( C606 C613 ) \nC606_=_C614( C606 C614 ) C606_=_C615( C606 C615 ) C606_=_C616( C606 C616 ) C606_=_C617( C606 C617 ) C606_=_C618( C606 C618 ) C606_=_C619( C606 C619 ) \nC606_=_C620( C606 C620 ) C606_=_C621( C606 C621 ) C606_=_C625( C606 C625 ) C606_=_C634( C606 C634 ) C607_=_C608( C607 C608 ) C607_=_C609( C607 C609 ) \nC607_=_C611( C607 C611 ) C607_=_C612( C607 C612 ) C607_=_C613( C607 C613 ) C607_=_C614( C607 C614 ) C607_=_C615( C607 C615 ) C607_=_C616( C607 C616 ) \nC607_=_C617( C607 C617 ) C607_=_C618( C607 C618 ) C607_=_C619( C607 C619 ) C607_=_C620( C607 C620 ) C607_=_C621( C607 C621 ) C607_=_C639( C607 C639 ) \nC607_=_C649( C607 C649 ) C608_=_C609( C608 C609 ) C608_=_C611( C608 C611 ) C608_=_C612( C608 C612 ) C608_=_C613( C608 C613 ) C608_=_C614( C608 C614 ) \nC608_=_C615( C608 C615 ) C608_=_C616( C608 C616 ) C608_=_C617( C608 C617 ) C608_=_C618( C608 C618 ) C608_=_C619( C608 C619 ) C608_=_C620( C608 C620 ) \nC608_=_C621( C608 C621 ) C608_=_C653( C608 C653 ) C608_=_C663( C608 C663 ) C609_=_C611( C609 C611 ) C609_=_C612( C609 C612 ) C609_=_C613( C609 C613 ) \nC609_=_C614( C609 C614 ) C609_=_C615( C609 C615 ) C609_=_C616( C609 C616 ) C609_=_C617( C609 C617 ) C609_=_C618( C609 C618 ) C609_=_C619( C609 C619 ) \nC609_=_C620( C609 C620 ) C609_=_C621( C609 C621 ) C609_=_C666( C609 C666 ) C609_=_C676( C609 C676 ) C611_=_C612( C611 C612 ) C611_=_C613( C611 C613 ) \nC611_=_C614( C611 C614 ) C611_=_C615( C611 C615 ) C611_=_C616( C611 C616 ) C611_=_C617( C611 C617 ) C611_=_C618( C611 C618 ) C611_=_C619( C611 C619 ) \nC611_=_C620( C611 C620 ) C611_=_C621( C611 C621 ) C611_=_C679( C611 C679 ) C611_=_C698( C611 C698 ) C612_=_C613( C612 C613 ) C612_=_C614( C612 C614 ) \nC612_=_C615( C612 C615 ) C612_=_C616( C612 C616 ) C612_=_C617( C612 C617 ) C612_=_C618( C612 C618 ) C612_=_C619( C612 C619 ) C612_=_C620( C612 C620 ) \nC612_=_C621( C612 C621 ) C612_=_C680( C612 C680 ) C612_=_C708( C612 C708 ) C613_=_C614( C613 C614 ) C613_=_C615( C613 C615 ) C613_=_C616( C613 C616 ) \nC613_=_C617( C613 C617 ) C613_=_C618( C613 C618 ) C613_=_C619( C613 C619 ) C613_=_C620( C613 C620 ) C613_=_C621( C613 C621 ) C613_=_C681( C613 C681 ) \nC613_=_C716( C613 C716 ) C614_=_C615( C614 C615 ) C614_=_C616( C614 C616 ) C614_=_C617( C614 C617 ) C614_=_C618( C614 C618 ) C614_=_C619( C614 C619 ) \nC614_=_C620( C614 C620 ) C614_=_C621( C614 C621 ) C614_=_C682( C614 C682 ) C614_=_C724( C614 C724 ) C615_=_C616( C615 C616 ) C615_=_C617( C615 C617 ) \nC615_=_C618( C615 C618 ) C615_=_C619( C615 C619 ) C615_=_C620( C615 C620 ) C615_=_C621( C615 C621 ) C615_=_C683( C615 C683 ) C615_=_C729( C615 C729 ) \nC616_=_C617( C616 C617 ) C616_=_C618( C616 C618 ) C616_=_C619( C616 C619 ) C616_=_C620( C616 C620 ) C616_=_C621( C616 C621 ) C616_=_C684( C616 C684 ) \nC616_=_C735( C616 C735 ) C617_=_C618( C617 C618 ) C617_=_C619( C617 C619 ) C617_=_C620( C617 C620 ) C617_=_C621( C617 C621 ) C617_=_C685( C617 C685 ) \nC617_=_C740( C617 C740 ) C618_=_C619( C618 C619 ) C618_=_C620( C618 C620 ) C618_=_C621( C618 C621 ) C618_=_C686( C618 C686 ) C618_=_C744( C618 C744 ) \nC619_=_C620( C619 C620 ) C619_=_C621( C619 C621 ) C619_=_C687( C619 C687 ) C619_=_C747( C619 C747 ) C620_=_C621( C620 C621 ) C620_=_C634( C620 C634 ) \nC620_=_C649( C620 C649 ) C620_=_C663( C620 C663 ) C620_=_C676( C620 C676 ) C620_=_C688( C620 C688 ) C620_=_C698( C620 C698 ) C620_=_C708( C620 C708 ) \nC620_=_C716( C620 C716 ) C620_=_C724( C620 C724 ) C620_=_C729( C620 C729 ) C620_=_C735( C620 C735 ) C620_=_C740( C620 C740 ) C620_=_C744( C620 C744 ) \nC620_=_C747( C620 C747 ) C620_=_C750( C620 C750 ) C620_=_C751( C620 C751 ) C621_=_C689( C621 C689 ) C621_=_C751( C621 C751 ) C625_=_C634( C625 C634 ) \nC625_=_C639( C625 C639 ) C625_=_C653( C625 C653 ) C625_=_C666( C625 C666 ) C625_=_C679( C625 C679 ) C625_=_C680( C625 C680 ) C625_=_C681( C625 C681 ) \nC625_=_C682( C625 C682 ) C625_=_C683( C625 C683 ) C625_=_C684( C625 C684 ) C625_=_C685( C625 C685 ) C625_=_C686( C625 C686 ) C625_=_C687( C625 C687 ) \nC625_=_C688( C625 C688 ) C625_=_C689( C625 C689 ) C634_=_C649( C634 C649 ) C634_=_C663( C634 C663 ) C634_=_C676( C634 C676 ) C634_=_C688( C634 C688 ) \nC634_=_C698( C634 C698 ) C634_=_C708( C634 C708 ) C634_=_C716( C634 C716 ) C634_=_C724( C634 C724 ) C634_=_C729( C634 C729 ) C634_=_C735( C634 C735 ) \nC634_=_C740( C634 C740 ) C634_=_C744( C634 C744 ) C634_=_C747( C634 C747 ) C634_=_C750( C634 C750 ) C634_=_C751( C634 C751 ) C639_=_C649( C639 C649 ) \nC639_=_C653( C639 C653 ) C639_=_C666( C639 C666 ) C639_=_C679( C639 C679 ) C639_=_C680( C639 C680 ) C639_=_C681( C639 C681 ) C639_=_C682( C639 C682 ) \nC639_=_C683( C639 C683 ) C639_=_C684( C639 C684 ) C639_=_C685( C639 C685 ) C639_=_C686( C639 C686 ) C639_=_C687( C639 C687 ) C639_=_C688( C639 C688 ) \nC639_=_C689( C639 C689 ) C649_=_C663( C649 C663 ) C649_=_C676( C649 C676 ) C649_=_C688( C649 C688 ) C649_=_C698( C649 C698 ) C649_=_C708( C649 C708 ) \nC649_=_C716( C649 C716 ) C649_=_C724( C649 C724 ) C649_=_C729( C649 C729 ) C649_=_C735( C649 C735 ) C649_=_C740( C649 C740 ) C649_=_C744( C649 C744 ) \nC649_=_C747( C649 C747 ) C649_=_C750( C649 C750 ) C649_=_C751( C649 C751 ) C653_=_C663( C653 C663 ) C653_=_C666( C653 C666 ) C653_=_C679( C653 C679 ) \nC653_=_C680( C653 C680 ) C653_=_C681( C653 C681 ) C653_=_C682( C653 C682 ) C653_=_C683( C653 C683 ) C653_=_C684( C653 C684 ) C653_=_C685( C653 C685 ) \nC653_=_C686( C653 C686 ) C653_=_C687( C653 C687 ) C653_=_C688( C653 C688 ) C653_=_C689( C653 C689 ) C663_=_C676( C663 C676 ) C663_=_C688( C663 C688 ) \nC663_=_C698( C663 C698 ) C663_=_C708( C663 C708 ) C663_=_C716( C663 C716 ) C663_=_C724( C663 C724 ) C663_=_C729( C663 C729 ) C663_=_C735( C663 C735 ) \nC663_=_C740( C663 C740 ) C663_=_C744( C663 C744 ) C663_=_C747( C663 C747 ) C663_=_C750( C663 C750 ) C663_=_C751( C663 C751 ) C666_=_C676( C666 C676 ) \nC666_=_C679( C666 C679 ) C666_=_C680( C666 C680 ) C666_=_C681( C666 C681 ) C666_=_C682( C666 C682 ) C666_=_C683( C666 C683 ) C666_=_C684( C666 C684 ) \nC666_=_C685( C666 C685 ) C666_=_C686( C666 C686 ) C666_=_C687( C666 C687 ) C666_=_C688( C666 C688 ) C666_=_C689( C666 C689 ) C676_=_C688( C676 C688 ) \nC676_=_C698( C676 C698 ) C676_=_C708( C676 C708 ) C676_=_C716( C676 C716 ) C676_=_C724( C676 C724 ) C676_=_C729( C676 C729 ) C676_=_C735( C676 C735 ) \nC676_=_C740( C676 C740 ) C676_=_C744( C676 C744 ) C676_=_C747( C676 C747 ) C676_=_C750( C676 C750 ) C676_=_C751( C676 C751 ) C679_=_C680( C679 C680 ) \nC679_=_C681( C679 C681 ) C679_=_C682( C679 C682 ) C679_=_C683( C679 C683 ) C679_=_C684( C679 C684 ) C679_=_C685( C679 C685 ) C679_=_C686( C679 C686 ) \nC679_=_C687( C679 C687 ) C679_=_C688( C679 C688 ) C679_=_C689( C679 C689 ) C679_=_C698( C679 C698 ) C680_=_C681( C680 C681 ) C680_=_C682( C680 C682 ) \nC680_=_C683( C680 C683 ) C680_=_C684( C680 C684 ) C680_=_C685( C680 C685 ) C680_=_C686( C680 C686 ) C680_=_C687( C680 C687 ) C680_=_C688( C680 C688 ) \nC680_=_C689( C680 C689 ) C680_=_C708( C680 C708 ) C681_=_C682( C681 C682 ) C681_=_C683( C681 C683 ) C681_=_C684( C681 C684 ) C681_=_C685( C681 C685 ) \nC681_=_C686( C681 C686 ) C681_=_C687( C681 C687 ) C681_=_C688( C681 C688 ) C681_=_C689( C681 C689 ) C681_=_C716( C681 C716 ) C682_=_C683( C682 C683 ) \nC682_=_C684( C682 C684 ) C682_=_C685( C682 C685 ) C682_=_C686( C682 C686 ) C682_=_C687( C682 C687 ) C682_=_C688( C682 C688 ) C682_=_C689( C682 C689 ) \nC682_=_C724( C682 C724 ) C683_=_C684( C683 C684 ) C683_=_C685( C683 C685 ) C683_=_C686( C683 C686 ) C683_=_C687( C683 C687 ) C683_=_C688( C683 C688 ) \nC683_=_C689( C683 C689 ) C683_=_C729( C683 C729 ) C684_=_C685( C684 C685 ) C684_=_C686( C684 C686 ) C684_=_C687( C684 C687 ) C684_=_C688( C684 C688 ) \nC684_=_C689( C684 C689 ) C684_=_C735( C684 C735 ) C685_=_C686( C685 C686 ) C685_=_C687( C685 C687 ) C685_=_C688( C685 C688 ) C685_=_C689( C685 C689 ) \nC685_=_C740( C685 C740 ) C686_=_C687( C686 C687 ) C686_=_C688( C686 C688 ) C686_=_C689( C686 C689 ) C686_=_C744( C686 C744 ) C687_=_C688( C687 C688 ) \nC687_=_C689( C687 C689 ) C687_=_C747( C687 C747 ) C688_=_C689( C688 C689 ) C688_=_C698( C688 C698 ) C688_=_C708( C688 C708 ) C688_=_C716( C688 C716 ) \nC688_=_C724( C688 C724 ) C688_=_C729( C688 C729 ) C688_=_C735( C688 C735 ) C688_=_C740( C688 C740 ) C688_=_C744( C688 C744 ) C688_=_C747( C688 C747 ) \nC688_=_C750( C688 C750 ) C688_=_C751( C688 C751 ) C689_=_C751( C689 C751 ) C698_=_C708( C698 C708 ) C698_=_C716( C698 C716 ) C698_=_C724( C698 C724 ) \nC698_=_C729( C698 C729 ) C698_=_C735( C698 C735 ) C698_=_C740( C698 C740 ) C698_=_C744( C698 C744 ) C698_=_C747(</w:t>
      </w:r>
    </w:p>
    <w:p>
      <w:pPr>
        <w:pStyle w:val="PreformattedText"/>
        <w:bidi w:val="0"/>
        <w:spacing w:before="0" w:after="0"/>
        <w:jc w:val="left"/>
        <w:rPr/>
      </w:pPr>
      <w:r>
        <w:rPr/>
        <w:t xml:space="preserve"> </w:t>
      </w:r>
      <w:r>
        <w:rPr/>
        <w:t>C698 C747 ) C698_=_C750( C698 C750 ) \nC698_=_C751( C698 C751 ) C708_=_C716( C708 C716 ) C708_=_C724( C708 C724 ) C708_=_C729( C708 C729 ) C708_=_C735( C708 C735 ) C708_=_C740( C708 C740 ) \nC708_=_C744( C708 C744 ) C708_=_C747( C708 C747 ) C708_=_C750( C708 C750 ) C708_=_C751( C708 C751 ) C716_=_C724( C716 C724 ) C716_=_C729( C716 C729 ) \nC716_=_C735( C716 C735 ) C716_=_C740( C716 C740 ) C716_=_C744( C716 C744 ) C716_=_C747( C716 C747 ) C716_=_C750( C716 C750 ) C716_=_C751( C716 C751 ) \nC724_=_C729( C724 C729 ) C724_=_C735( C724 C735 ) C724_=_C740( C724 C740 ) C724_=_C744( C724 C744 ) C724_=_C747( C724 C747 ) C724_=_C750( C724 C750 ) \nC724_=_C751( C724 C751 ) C729_=_C735( C729 C735 ) C729_=_C740( C729 C740 ) C729_=_C744( C729 C744 ) C729_=_C747( C729 C747 ) C729_=_C750( C729 C750 ) \nC729_=_C751( C729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5-&gt;10[label="251: C2 C7 C8 C12 C17 \nC21 C26 C36 C40 C44 C45 \nC53 C57 C61 C70 C73 C78 \nC79 C83 C87 C91 C96 C104 \nC107 C108 C109 C110 C113 C114 \nC115 C117 C118 C119 C120 C122 \nC123 C124 C126 C127 C128 C129 \nC131 C132 C133 C134 C135 C136 \nC137 C138 C139 C141 C142 C146 \nC147 C151 C155 C159 C164 C174 \nC179 C180 C184 C189 C193 C198 \nC207 C211 C212 C215 C220 C224 \nC229 C239 C242 C243 C247 C252 \nC256 C261 C270 C274 C275 C276 \nC278 C279 C280 C281 C283 C284 \nC285 C287 C288 C289 C290 C292 \nC293 C294 C295 C296 C297 C298 \nC299 C300 C302 C303 C304 C305 \nC306 C308 C309 C310 C311 C313 \nC314 C315 C317 C318 C319 C320 \nC322 C323 C324 C325 C326 C327 \nC328 C329 C330 C332 C333 C336 \nC341 C345 C350 C360 C364 C369 \nC373 C377 C387 C389 C394 C398 \nC403 C413 C415 C416 C417 C418 \nC420 C421 C422 C424 C425 C426 \nC427 C429 C430 C431 C432 C433 \nC434 C435 C436 C437 C439 C440 \nC444 C448 C453 C462 C467 C471 \nC476 C486 C490 C494 C499 C509 \nC512 C515 C519 C529 C532 C533 \nC535 C536 C537 C538 C540 C541 \nC542 C543 C544 C545 C546 C547 \nC548 C550 C551 C554 C558 C571 \nC576 C586 C589 C593 C603 C606 \nC607 C608 C609 C611 C612 C613 \nC614 C615 C616 C617 C618 C619 \nC621 C625 C634 C639 C649 C653 \nC663 C666 C676 C679 C680 C681 \nC682 C683 C684 C685 C686 C687 \nC689 C698 C708 C716 C724 C729 \nC735 C740 C744 C747 C750 C751 \n4675: C2_=_C7 ,C2_=_C8 ,C2_=_C12 ,C2_=_C17 ,C2_=_C21 ,\nC2_=_C26 ,C2_=_C36 ,C2_=_C40 ,C2_=_C73 ,C2_=_C107 ,C2_=_C108 ,\nC2_=_C109 ,C2_=_C110 ,C2_=_C113 ,C2_=_C114 ,C2_=_C115 ,C2_=_C117 ,\nC2_=_C118 ,C2_=_C119 ,C2_=_C120 ,C2_=_C122 ,C2_=_C123 ,C2_=_C124 ,\nC2_=_C126 ,C2_=_C127 ,C2_=_C128 ,C2_=_C129 ,C2_=_C131 ,C2_=_C132 ,\nC2_=_C133 ,C2_=_C134 ,C2_=_C135 ,C2_=_C136 ,C2_=_C137 ,C2_=_C138 ,\nC2_=_C139 ,C2_=_C141 ,C2_=_C142 ,C7_=_C8 ,C7_=_C12 ,C7_=_C17 ,\nC7_=_C21 ,C7_=_C26 ,C7_=_C36 ,C7_=_C44 ,C7_=_C78 ,C7_=_C146 ,\nC7_=_C179 ,C7_=_C211 ,C7_=_C242 ,C7_=_C274 ,C7_=_C275 ,C7_=_C276 ,\nC7_=_C278 ,C7_=_C279 ,C7_=_C280 ,C7_=_C281 ,C7_=_C283 ,C7_=_C284 ,\nC7_=_C285 ,C7_=_C287 ,C7_=_C288 ,C7_=_C289 ,C7_=_C290 ,C7_=_C292 ,\nC7_=_C293 ,C7_=_C294 ,C7_=_C295 ,C7_=_C296 ,C7_=_C297 ,C7_=_C298 ,\nC7_=_C299 ,C7_=_C300 ,C7_=_C302 ,C7_=_C303 ,C8_=_C12 ,C8_=_C17 ,\nC8_=_C21 ,C8_=_C26 ,C8_=_C36 ,C8_=_C45 ,C8_=_C79 ,C8_=_C147 ,\nC8_=_C180 ,C8_=_C212 ,C8_=_C243 ,C8_=_C304 ,C8_=_C305 ,C8_=_C306 ,\nC8_=_C308 ,C8_=_C309 ,C8_=_C310 ,C8_=_C311 ,C8_=_C313 ,C8_=_C314 ,\nC8_=_C315 ,C8_=_C317 ,C8_=_C318 ,C8_=_C319 ,C8_=_C320 ,C8_=_C322 ,\nC8_=_C323 ,C8_=_C324 ,C8_=_C325 ,C8_=_C326 ,C8_=_C327 ,C8_=_C328 ,\nC8_=_C329 ,C8_=_C330 ,C8_=_C332 ,C8_=_C333 ,C12_=_C17 ,C12_=_C21 ,\nC12_=_C26 ,C12_=_C36 ,C12_=_C83 ,C12_=_C151 ,C12_=_C184 ,C12_=_C215 ,\nC12_=_C247 ,C12_=_C336 ,C12_=_C364 ,C12_=_C389 ,C12_=_C415 ,C12_=_C416 ,\nC12_=_C417 ,C12_=_C418 ,C12_=_C420 ,C12_=_C421 ,C12_=_C422 ,C12_=_C424 ,\nC12_=_C425 ,C12_=_C426 ,C12_=_C427 ,C12_=_C429 ,C12_=_C430 ,C12_=_C431 ,\nC12_=_C432 ,C12_=_C433 ,C12_=_C434 ,C12_=_C435 ,C12_=_C436 ,C12_=_C437 ,\nC12_=_C439 ,C12_=_C440 ,C17_=_C21 ,C17_=_C26 ,C17_=_C36 ,C17_=_C53 ,\nC17_=_C87 ,C17_=_C155 ,C17_=_C189 ,C17_=_C220 ,C17_=_C252 ,C17_=_C341 ,\nC17_=_C369 ,C17_=_C394 ,C17_=_C444 ,C17_=_C467 ,C17_=_C490 ,C17_=_C512 ,\nC17_=_C532 ,C17_=_C533 ,C17_=_C535 ,C17_=_C536 ,C17_=_C537 ,C17_=_C538 ,\nC17_=_C540 ,C17_=_C541 ,C17_=_C542 ,C17_=_C543 ,C17_=_C544 ,C17_=_C545 ,\nC17_=_C546 ,C17_=_C547 ,C17_=_C548 ,C17_=_C550 ,C17_=_C551 ,C21_=_C26 ,\nC21_=_C36 ,C21_=_C57 ,C21_=_C91 ,C21_=_C159 ,C21_=_C193 ,C21_=_C224 ,\nC21_=_C256 ,C21_=_C345 ,C21_=_C373 ,C21_=_C398 ,C21_=_C448 ,C21_=_C471 ,\nC21_=_C494 ,C21_=_C515 ,C21_=_C554 ,C21_=_C571 ,C21_=_C589 ,C21_=_C606 ,\nC21_=_C607 ,C21_=_C608 ,C21_=_C609 ,C21_=_C611 ,C21_=_C612 ,C21_=_C613 ,\nC21_=_C614 ,C21_=_C615 ,C21_=_C616 ,C21_=_C617 ,C21_=_C618 ,C21_=_C619 ,\nC21_=_C621 ,C26_=_C36 ,C26_=_C61 ,C26_=_C96 ,C26_=_C164 ,C26_=_C198 ,\nC26_=_C229 ,C26_=_C261 ,C26_=_C350 ,C26_=_C377 ,C26_=_C403 ,C26_=_C453 ,\nC26_=_C476 ,C26_=_C499 ,C26_=_C519 ,C26_=_C558 ,C26_=_C576 ,C26_=_C593 ,\nC26_=_C625 ,C26_=_C639 ,C26_=_C653 ,C26_=_C666 ,C26_=_C679 ,C26_=_C680 ,\nC26_=_C681 ,C26_=_C682 ,C26_=_C683 ,C26_=_C684 ,C26_=_C685 ,C26_=_C686 ,\nC26_=_C687 ,C26_=_C689 ,C36_=_C70 ,C36_=_C104 ,C36_=_C174 ,C36_=_C207 ,\nC36_=_C239 ,C36_=_C270 ,C36_=_C360 ,C36_=_C387 ,C36_=_C413 ,C36_=_C462 ,\nC36_=_C486 ,C36_=_C509 ,C36_=_C529 ,C36_=_C586 ,C36_=_C603 ,C36_=_C634 ,\nC36_=_C649 ,C36_=_C663 ,C36_=_C676 ,C36_=_C698 ,C36_=_C708 ,C36_=_C716 ,\nC36_=_C724 ,C36_=_C729 ,C36_=_C735 ,C36_=_C740 ,C36_=_C744 ,C36_=_C747 ,\nC36_=_C750 ,C36_=_C751 ,C40_=_C44 ,C40_=_C45 ,C40_=_C53 ,C40_=_C57 ,\nC40_=_C61 ,C40_=_C70 ,C40_=_C73 ,C40_=_C107 ,C40_=_C108 ,C40_=_C109 ,\nC40_=_C110 ,C40_=_C113 ,C40_=_C114 ,C40_=_C115 ,C40_=_C117 ,C40_=_C118 ,\nC40_=_C119 ,C40_=_C120 ,C40_=_C122 ,C40_=_C123 ,C40_=_C124 ,C40_=_C126 ,\nC40_=_C127 ,C40_=_C128 ,C40_=_C129 ,C40_=_C131 ,C40_=_C132 ,C40_=_C133 ,\nC40_=_C134 ,C40_=_C135 ,C40_=_C136 ,C40_=_C137 ,C40_=_C138 ,C40_=_C139 ,\nC40_=_C141 ,C40_=_C142 ,C44_=_C45 ,C44_=_C53 ,C44_=_C57 ,C44_=_C61 ,\nC44_=_C70 ,C44_=_C78 ,C44_=_C146 ,C44_=_C179 ,C44_=_C211 ,C44_=_C242 ,\nC44_=_C274 ,C44_=_C275 ,C44_=_C276 ,C44_=_C278 ,C44_=_C279 ,C44_=_C280 ,\nC44_=_C281 ,C44_=_C283 ,C44_=_C284 ,C44_=_C285 ,C44_=_C287 ,C44_=_C288 ,\nC44_=_C289 ,C44_=_C290 ,C44_=_C292 ,C44_=_C293 ,C44_=_C294 ,C44_=_C295 ,\nC44_=_C296 ,C44_=_C297 ,C44_=_C298 ,C44_=_C299 ,C44_=_C300 ,C44_=_C302 ,\nC44_=_C303 ,C45_=_C53 ,C45_=_C57 ,C45_=_C61 ,C45_=_C70 ,C45_=_C79 ,\nC45_=_C147 ,C45_=_C180 ,C45_=_C212 ,C45_=_C243 ,C45_=_C304 ,C45_=_C305 ,\nC45_=_C306 ,C45_=_C308 ,C45_=_C309 ,C45_=_C310 ,C45_=_C311 ,C45_=_C313 ,\nC45_=_C314 ,C45_=_C315 ,C45_=_C317 ,C45_=_C318 ,C45_=_C319 ,C45_=_C320 ,\nC45_=_C322 ,C45_=_C323 ,C45_=_C324 ,C45_=_C325 ,C45_=_C326 ,C45_=_C327 ,\nC45_=_C328 ,C45_=_C329 ,C45_=_C330 ,C45_=_C332 ,C45_=_C333 ,C53_=_C57 ,\nC53_=_C61 ,C53_=_C70 ,C53_=_C87 ,C53_=_C155 ,C53_=_C189 ,C53_=_C220 ,\nC53_=_C252 ,C53_=_C341 ,C53_=_C369 ,C53_=_C394 ,C53_=_C444 ,C53_=_C467 ,\nC53_=_C490 ,C53_=_C512 ,C53_=_C532 ,C53_=_C533 ,C53_=_C535 ,C53_=_C536 ,\nC53_=_C537 ,C53_=_C538 ,C53_=_C540 ,C53_=_C541 ,C53_=_C542 ,C53_=_C543 ,\nC53_=_C544 ,C53_=_C545 ,C53_=_C546 ,C53_=_C547 ,C53_=_C548 ,C53_=_C550 ,\nC53_=_C551 ,C57_=_C61 ,C57_=_C70 ,C57_=_C91 ,C57_=_C159 ,C57_=_C193 ,\nC57_=_C224 ,C57_=_C256 ,C57_=_C345 ,C57_=_C373 ,C57_=_C398 ,C57_=_C448 ,\nC57_=_C471 ,C57_=_C494 ,C57_=_C515 ,C57_=_C554 ,C57_=_C571 ,C57_=_C589 ,\nC57_=_C606 ,C57_=_C607 ,C57_=_C608 ,C57_=_C609 ,C57_=_C611 ,C57_=_C612 ,\nC57_=_C613 ,C57_=_C614 ,C57_=_C615 ,C57_=_C616 ,C57_=_C617 ,C57_=_C618 ,\nC57_=_C619 ,C57_=_C621 ,C61_=_C70 ,C61_=_C96 ,C61_=_C164 ,C61_=_C198 ,\nC61_=_C229 ,C61_=_C261 ,C61_=_C350 ,C61_=_C377 ,C61_=_C403 ,C61_=_C453 ,\nC61_=_C476 ,C61_=_C499 ,C61_=_C519 ,C61_=_C558 ,C61_=_C576 ,C61_=_C593 ,\nC61_=_C625 ,C61_=_C639 ,C61_=_C653 ,C61_=_C666 ,C61_=_C679 ,C61_=_C680 ,\nC61_=_C681 ,C61_=_C682 ,C61_=_C683 ,C61_=_C684 ,C61_=_C685 ,C61_=_C686 ,\nC61_=_C687 ,C61_=_C689 ,C70_=_C104 ,C70_=_C174 ,C70_=_C207 ,C70_=_C239 ,\nC70_=_C270 ,C70_=_C360 ,C70_=_C387 ,C70_=_C413 ,C70_=_C462 ,C70_=_C486 ,\nC70_=_C509 ,C70_=_C529 ,C70_=_C586 ,C70_=_C603 ,C70_=_C634 ,C70_=_C649 ,\nC70_=_C663 ,C70_=_C676 ,C70_=_C698 ,C70_=_C708 ,C70_=_C716 ,C70_=_C724 ,\nC70_=_C729 ,C70_=_C735 ,C70_=_C740 ,C70_=_C744 ,C70_=_C747 ,C70_=_C750 ,\nC70_=_C751 ,C73_=_C78 ,C73_=_C79 ,C73_=_C83 ,C73_=_C87 ,C73_=_C91 ,\nC73_=_C96 ,C73_=_C104 ,C73_=_C107 ,C73_=_C108 ,C73_=_C109 ,C73_=_C110 ,\nC73_=_C113 ,C73_=_C114 ,C73_=_C115 ,C73_=_C117 ,C73_=_C118 ,C73_=_C119 ,\nC73_=_C120 ,C73_=_C122 ,C73_=_C123 ,C73_=_C124 ,C73_=_C126 ,C73_=_C127 ,\nC73_=_C128 ,C73_=_C129 ,C73_=_C131 ,C73_=_C132 ,C73_=_C133 ,C73_=_C134 ,\nC73_=_C135 ,C73_=_C136 ,C73_=_C137 ,C73_=_C138 ,C73_=_C139 ,C73_=_C141 ,\nC73_=_C142 ,C78_=_C79 ,C78_=_C83 ,C78_=_C87 ,C78_=_C91 ,C78_=_C96 ,\nC78_=_C104 ,C78_=_C146 ,C78_=_C179 ,C78_=_C211 ,C78_=_C242 ,C78_=_C274 ,\nC78_=_C275 ,C78_=_C276 ,C78_=_C278 ,C78_=_C279 ,C78_=_C280 ,C78_=_C281 ,\nC78_=_C283 ,C78_=_C284 ,C78_=_C285 ,C78_=_C287 ,C78_=_C288 ,C78_=_C289 ,\nC78_=_C290 ,C78_=_C292 ,C78_=_C293 ,C78_=_C294 ,C78_=_C295 ,C78_=_C296 ,\nC78_=_C297 ,C78_=_C298 ,C78_=_C299 ,C78_=_C300 ,C78_=_C302 ,C78_=_C303 ,\nC79_=_C83 ,C79_=_C87 ,C79_=_C91 ,C79_=_C96 ,C79_=_C104 ,C79_=_C147 ,\nC79_=_C180 ,C79_=_C212 ,C79_=_C243 ,C79_=_C304 ,C79_=_C305 ,C79_=_C306 ,\nC79_=_C308 ,C79_=_C309 ,C79_=_C310 ,C79_=_C311 ,C79_=_C313 ,C79_=_C314 ,\nC79_=_C315 ,C79_=_C317 ,C79_=_C318 ,C79_=_C319 ,C79_=_C320 ,C79_=_C322 ,\nC79_=_C323 ,C79_=_C324 ,C79_=_C325 ,C79_=_C326 ,C79_=_C327 ,C79_=_C328 ,\nC79_=_C329 ,C79_=_C330 ,C79_=_C332 ,C79_=_C333 ,C83_=_C87 ,C83_=_C91 ,\nC83_=_C96 ,C83_=_C104 ,C83_=_C151 ,C83_=_C184 ,C83_=_C215 ,C83_=_C247 ,\nC83_=_C336 ,C83_=_C364</w:t>
      </w:r>
    </w:p>
    <w:p>
      <w:pPr>
        <w:pStyle w:val="PreformattedText"/>
        <w:bidi w:val="0"/>
        <w:spacing w:before="0" w:after="0"/>
        <w:jc w:val="left"/>
        <w:rPr/>
      </w:pPr>
      <w:r>
        <w:rPr/>
        <w:t xml:space="preserve"> </w:t>
      </w:r>
      <w:r>
        <w:rPr/>
        <w:t>,C83_=_C389 ,C83_=_C415 ,C83_=_C416 ,C83_=_C417 ,\nC83_=_C418 ,C83_=_C420 ,C83_=_C421 ,C83_=_C422 ,C83_=_C424 ,C83_=_C425 ,\nC83_=_C426 ,C83_=_C427 ,C83_=_C429 ,C83_=_C430 ,C83_=_C431 ,C83_=_C432 ,\nC83_=_C433 ,C83_=_C434 ,C83_=_C435 ,C83_=_C436 ,C83_=_C437 ,C83_=_C439 ,\nC83_=_C440 ,C87_=_C91 ,C87_=_C96 ,C87_=_C104 ,C87_=_C155 ,C87_=_C189 ,\nC87_=_C220 ,C87_=_C252 ,C87_=_C341 ,C87_=_C369 ,C87_=_C394 ,C87_=_C444 ,\nC87_=_C467 ,C87_=_C490 ,C87_=_C512 ,C87_=_C532 ,C87_=_C533 ,C87_=_C535 ,\nC87_=_C536 ,C87_=_C537 ,C87_=_C538 ,C87_=_C540 ,C87_=_C541 ,C87_=_C542 ,\nC87_=_C543 ,C87_=_C544 ,C87_=_C545 ,C87_=_C546 ,C87_=_C547 ,C87_=_C548 ,\nC87_=_C550 ,C87_=_C551 ,C91_=_C96 ,C91_=_C104 ,C91_=_C159 ,C91_=_C193 ,\nC91_=_C224 ,C91_=_C256 ,C91_=_C345 ,C91_=_C373 ,C91_=_C398 ,C91_=_C448 ,\nC91_=_C471 ,C91_=_C494 ,C91_=_C515 ,C91_=_C554 ,C91_=_C571 ,C91_=_C589 ,\nC91_=_C606 ,C91_=_C607 ,C91_=_C608 ,C91_=_C609 ,C91_=_C611 ,C91_=_C612 ,\nC91_=_C613 ,C91_=_C614 ,C91_=_C615 ,C91_=_C616 ,C91_=_C617 ,C91_=_C618 ,\nC91_=_C619 ,C91_=_C621 ,C96_=_C104 ,C96_=_C164 ,C96_=_C198 ,C96_=_C229 ,\nC96_=_C261 ,C96_=_C350 ,C96_=_C377 ,C96_=_C403 ,C96_=_C453 ,C96_=_C476 ,\nC96_=_C499 ,C96_=_C519 ,C96_=_C558 ,C96_=_C576 ,C96_=_C593 ,C96_=_C625 ,\nC96_=_C639 ,C96_=_C653 ,C96_=_C666 ,C96_=_C679 ,C96_=_C680 ,C96_=_C681 ,\nC96_=_C682 ,C96_=_C683 ,C96_=_C684 ,C96_=_C685 ,C96_=_C686 ,C96_=_C687 ,\nC96_=_C689 ,C104_=_C174 ,C104_=_C207 ,C104_=_C239 ,C104_=_C270 ,C104_=_C360 ,\nC104_=_C387 ,C104_=_C413 ,C104_=_C462 ,C104_=_C486 ,C104_=_C509 ,C104_=_C529 ,\nC104_=_C586 ,C104_=_C603 ,C104_=_C634 ,C104_=_C649 ,C104_=_C663 ,C104_=_C676 ,\nC104_=_C698 ,C104_=_C708 ,C104_=_C716 ,C104_=_C724 ,C104_=_C729 ,C104_=_C735 ,\nC104_=_C740 ,C104_=_C744 ,C104_=_C747 ,C104_=_C750 ,C104_=_C751 ,C107_=_C108 ,\nC107_=_C109 ,C107_=_C110 ,C107_=_C113 ,C107_=_C114 ,C107_=_C115 ,C107_=_C117 ,\nC107_=_C118 ,C107_=_C119 ,C107_=_C120 ,C107_=_C122 ,C107_=_C123 ,C107_=_C124 ,\nC107_=_C126 ,C107_=_C127 ,C107_=_C128 ,C107_=_C129 ,C107_=_C131 ,C107_=_C132 ,\nC107_=_C133 ,C107_=_C134 ,C107_=_C135 ,C107_=_C136 ,C107_=_C137 ,C107_=_C138 ,\nC107_=_C139 ,C107_=_C141 ,C107_=_C142 ,C107_=_C146 ,C107_=_C147 ,C107_=_C151 ,\nC107_=_C155 ,C107_=_C159 ,C107_=_C164 ,C107_=_C174 ,C108_=_C109 ,C108_=_C110 ,\nC108_=_C113 ,C108_=_C114 ,C108_=_C115 ,C108_=_C117 ,C108_=_C118 ,C108_=_C119 ,\nC108_=_C120 ,C108_=_C122 ,C108_=_C123 ,C108_=_C124 ,C108_=_C126 ,C108_=_C127 ,\nC108_=_C128 ,C108_=_C129 ,C108_=_C131 ,C108_=_C132 ,C108_=_C133 ,C108_=_C134 ,\nC108_=_C135 ,C108_=_C136 ,C108_=_C137 ,C108_=_C138 ,C108_=_C139 ,C108_=_C141 ,\nC108_=_C142 ,C108_=_C179 ,C108_=_C180 ,C108_=_C184 ,C108_=_C189 ,C108_=_C193 ,\nC108_=_C198 ,C108_=_C207 ,C109_=_C110 ,C109_=_C113 ,C109_=_C114 ,C109_=_C115 ,\nC109_=_C117 ,C109_=_C118 ,C109_=_C119 ,C109_=_C120 ,C109_=_C122 ,C109_=_C123 ,\nC109_=_C124 ,C109_=_C126 ,C109_=_C127 ,C109_=_C128 ,C109_=_C129 ,C109_=_C131 ,\nC109_=_C132 ,C109_=_C133 ,C109_=_C134 ,C109_=_C135 ,C109_=_C136 ,C109_=_C137 ,\nC109_=_C138 ,C109_=_C139 ,C109_=_C141 ,C109_=_C142 ,C109_=_C211 ,C109_=_C212 ,\nC109_=_C215 ,C109_=_C220 ,C109_=_C224 ,C109_=_C229 ,C109_=_C239 ,C110_=_C113 ,\nC110_=_C114 ,C110_=_C115 ,C110_=_C117 ,C110_=_C118 ,C110_=_C119 ,C110_=_C120 ,\nC110_=_C122 ,C110_=_C123 ,C110_=_C124 ,C110_=_C126 ,C110_=_C127 ,C110_=_C128 ,\nC110_=_C129 ,C110_=_C131 ,C110_=_C132 ,C110_=_C133 ,C110_=_C134 ,C110_=_C135 ,\nC110_=_C136 ,C110_=_C137 ,C110_=_C138 ,C110_=_C139 ,C110_=_C141 ,C110_=_C142 ,\nC110_=_C242 ,C110_=_C243 ,C110_=_C247 ,C110_=_C252 ,C110_=_C256 ,C110_=_C261 ,\nC110_=_C270 ,C113_=_C114 ,C113_=_C115 ,C113_=_C117 ,C113_=_C118 ,C113_=_C119 ,\nC113_=_C120 ,C113_=_C122 ,C113_=_C123 ,C113_=_C124 ,C113_=_C126 ,C113_=_C127 ,\nC113_=_C128 ,C113_=_C129 ,C113_=_C131 ,C113_=_C132 ,C113_=_C133 ,C113_=_C134 ,\nC113_=_C135 ,C113_=_C136 ,C113_=_C137 ,C113_=_C138 ,C113_=_C139 ,C113_=_C141 ,\nC113_=_C142 ,C113_=_C274 ,C113_=_C304 ,C113_=_C336 ,C113_=_C341 ,C113_=_C345 ,\nC113_=_C350 ,C113_=_C360 ,C114_=_C115 ,C114_=_C117 ,C114_=_C118 ,C114_=_C119 ,\nC114_=_C120 ,C114_=_C122 ,C114_=_C123 ,C114_=_C124 ,C114_=_C126 ,C114_=_C127 ,\nC114_=_C128 ,C114_=_C129 ,C114_=_C131 ,C114_=_C132 ,C114_=_C133 ,C114_=_C134 ,\nC114_=_C135 ,C114_=_C136 ,C114_=_C137 ,C114_=_C138 ,C114_=_C139 ,C114_=_C141 ,\nC114_=_C142 ,C114_=_C275 ,C114_=_C305 ,C114_=_C364 ,C114_=_C369 ,C114_=_C373 ,\nC114_=_C377 ,C114_=_C387 ,C115_=_C117 ,C115_=_C118 ,C115_=_C119 ,C115_=_C120 ,\nC115_=_C122 ,C115_=_C123 ,C115_=_C124 ,C115_=_C126 ,C115_=_C127 ,C115_=_C128 ,\nC115_=_C129 ,C115_=_C131 ,C115_=_C132 ,C115_=_C133 ,C115_=_C134 ,C115_=_C135 ,\nC115_=_C136 ,C115_=_C137 ,C115_=_C138 ,C115_=_C139 ,C115_=_C141 ,C115_=_C142 ,\nC115_=_C276 ,C115_=_C306 ,C115_=_C389 ,C115_=_C394 ,C115_=_C398 ,C115_=_C403 ,\nC115_=_C413 ,C117_=_C118 ,C117_=_C119 ,C117_=_C120 ,C117_=_C122 ,C117_=_C123 ,\nC117_=_C124 ,C117_=_C126 ,C117_=_C127 ,C117_=_C128 ,C117_=_C129 ,C117_=_C131 ,\nC117_=_C132 ,C117_=_C133 ,C117_=_C134 ,C117_=_C135 ,C117_=_C136 ,C117_=_C137 ,\nC117_=_C138 ,C117_=_C139 ,C117_=_C141 ,C117_=_C142 ,C117_=_C278 ,C117_=_C308 ,\nC117_=_C415 ,C117_=_C444 ,C117_=_C448 ,C117_=_C453 ,C117_=_C462 ,C118_=_C119 ,\nC118_=_C120 ,C118_=_C122 ,C118_=_C123 ,C118_=_C124 ,C118_=_C126 ,C118_=_C127 ,\nC118_=_C128 ,C118_=_C129 ,C118_=_C131 ,C118_=_C132 ,C118_=_C133 ,C118_=_C134 ,\nC118_=_C135 ,C118_=_C136 ,C118_=_C137 ,C118_=_C138 ,C118_=_C139 ,C118_=_C141 ,\nC118_=_C142 ,C118_=_C279 ,C118_=_C309 ,C118_=_C416 ,C118_=_C467 ,C118_=_C471 ,\nC118_=_C476 ,C118_=_C486 ,C119_=_C120 ,C119_=_C122 ,C119_=_C123 ,C119_=_C124 ,\nC119_=_C126 ,C119_=_C127 ,C119_=_C128 ,C119_=_C129 ,C119_=_C131 ,C119_=_C132 ,\nC119_=_C133 ,C119_=_C134 ,C119_=_C135 ,C119_=_C136 ,C119_=_C137 ,C119_=_C138 ,\nC119_=_C139 ,C119_=_C141 ,C119_=_C142 ,C119_=_C280 ,C119_=_C310 ,C119_=_C417 ,\nC119_=_C490 ,C119_=_C494 ,C119_=_C499 ,C119_=_C509 ,C120_=_C122 ,C120_=_C123 ,\nC120_=_C124 ,C120_=_C126 ,C120_=_C127 ,C120_=_C128 ,C120_=_C129 ,C120_=_C131 ,\nC120_=_C132 ,C120_=_C133 ,C120_=_C134 ,C120_=_C135 ,C120_=_C136 ,C120_=_C137 ,\nC120_=_C138 ,C120_=_C139 ,C120_=_C141 ,C120_=_C142 ,C120_=_C281 ,C120_=_C311 ,\nC120_=_C418 ,C120_=_C512 ,C120_=_C515 ,C120_=_C519 ,C120_=_C529 ,C122_=_C123 ,\nC122_=_C124 ,C122_=_C126 ,C122_=_C127 ,C122_=_C128 ,C122_=_C129 ,C122_=_C131 ,\nC122_=_C132 ,C122_=_C133 ,C122_=_C134 ,C122_=_C135 ,C122_=_C136 ,C122_=_C137 ,\nC122_=_C138 ,C122_=_C139 ,C122_=_C141 ,C122_=_C142 ,C122_=_C283 ,C122_=_C313 ,\nC122_=_C420 ,C122_=_C532 ,C122_=_C554 ,C122_=_C558 ,C123_=_C124 ,C123_=_C126 ,\nC123_=_C127 ,C123_=_C128 ,C123_=_C129 ,C123_=_C131 ,C123_=_C132 ,C123_=_C133 ,\nC123_=_C134 ,C123_=_C135 ,C123_=_C136 ,C123_=_C137 ,C123_=_C138 ,C123_=_C139 ,\nC123_=_C141 ,C123_=_C142 ,C123_=_C284 ,C123_=_C314 ,C123_=_C421 ,C123_=_C533 ,\nC123_=_C571 ,C123_=_C576 ,C123_=_C586 ,C124_=_C126 ,C124_=_C127 ,C124_=_C128 ,\nC124_=_C129 ,C124_=_C131 ,C124_=_C132 ,C124_=_C133 ,C124_=_C134 ,C124_=_C135 ,\nC124_=_C136 ,C124_=_C137 ,C124_=_C138 ,C124_=_C139 ,C124_=_C141 ,C124_=_C142 ,\nC124_=_C285 ,C124_=_C315 ,C124_=_C422 ,C124_=_C589 ,C124_=_C593 ,C124_=_C603 ,\nC126_=_C127 ,C126_=_C128 ,C126_=_C129 ,C126_=_C131 ,C126_=_C132 ,C126_=_C133 ,\nC126_=_C134 ,C126_=_C135 ,C126_=_C136 ,C126_=_C137 ,C126_=_C138 ,C126_=_C139 ,\nC126_=_C141 ,C126_=_C142 ,C126_=_C287 ,C126_=_C317 ,C126_=_C424 ,C126_=_C535 ,\nC126_=_C606 ,C126_=_C625 ,C126_=_C634 ,C127_=_C128 ,C127_=_C129 ,C127_=_C131 ,\nC127_=_C132 ,C127_=_C133 ,C127_=_C134 ,C127_=_C135 ,C127_=_C136 ,C127_=_C137 ,\nC127_=_C138 ,C127_=_C139 ,C127_=_C141 ,C127_=_C142 ,C127_=_C288 ,C127_=_C318 ,\nC127_=_C425 ,C127_=_C536 ,C127_=_C607 ,C127_=_C639 ,C127_=_C649 ,C128_=_C129 ,\nC128_=_C131 ,C128_=_C132 ,C128_=_C133 ,C128_=_C134 ,C128_=_C135 ,C128_=_C136 ,\nC128_=_C137 ,C128_=_C138 ,C128_=_C139 ,C128_=_C141 ,C128_=_C142 ,C128_=_C289 ,\nC128_=_C319 ,C128_=_C426 ,C128_=_C537 ,C128_=_C608 ,C128_=_C653 ,C128_=_C663 ,\nC129_=_C131 ,C129_=_C132 ,C129_=_C133 ,C129_=_C134 ,C129_=_C135 ,C129_=_C136 ,\nC129_=_C137 ,C129_=_C138 ,C129_=_C139 ,C129_=_C141 ,C129_=_C142 ,C129_=_C290 ,\nC129_=_C320 ,C129_=_C427 ,C129_=_C538 ,C129_=_C609 ,C129_=_C666 ,C129_=_C676 ,\nC131_=_C132 ,C131_=_C133 ,C131_=_C134 ,C131_=_C135 ,C131_=_C136 ,C131_=_C137 ,\nC131_=_C138 ,C131_=_C139 ,C131_=_C141 ,C131_=_C142 ,C131_=_C292 ,C131_=_C322 ,\nC131_=_C429 ,C131_=_C540 ,C131_=_C611 ,C131_=_C679 ,C131_=_C698 ,C132_=_C133 ,\nC132_=_C134 ,C132_=_C135 ,C132_=_C136 ,C132_=_C137 ,C132_=_C138 ,C132_=_C139 ,\nC132_=_C141 ,C132_=_C142 ,C132_=_C293 ,C132_=_C323 ,C132_=_C430 ,C132_=_C541 ,\nC132_=_C612 ,C132_=_C680 ,C132_=_C708 ,C133_=_C134 ,C133_=_C135 ,C133_=_C136 ,\nC133_=_C137 ,C133_=_C138 ,C133_=_C139 ,C133_=_C141 ,C133_=_C142 ,C133_=_C294 ,\nC133_=_C324 ,C133_=_C431 ,C133_=_C542 ,C133_=_C613 ,C133_=_C681 ,C133_=_C716 ,\nC134_=_C135 ,C134_=_C136 ,C134_=_C137 ,C134_=_C138 ,C134_=_C139 ,C134_=_C141 ,\nC134_=_C142 ,C134_=_C295 ,C134_=_C325 ,C134_=_C432 ,C134_=_C543 ,C134_=_C614 ,\nC134_=_C682 ,C134_=_C724 ,C135_=_C136 ,C135_=_C137 ,C135_=_C138 ,C135_=_C139 ,\nC135_=_C141 ,C135_=_C142 ,C135_=_C296 ,C135_=_C326 ,C135_=_C433 ,C135_=_C544 ,\nC135_=_C615 ,C135_=_C683 ,C135_=_C729 ,C136_=_C137 ,C136_=_C138 ,C136_=_C139 ,\nC136_=_C141 ,C136_=_C142 ,C136_=_C297 ,C136_=_C327 ,C136_=_C434 ,C136_=_C545 ,\nC136_=_C616 ,C136_=_C684 ,C136_=_C735 ,C137_=_C138 ,C137_=_C139 ,C137_=_C141 ,\nC137_=_C142 ,C137_=_C298 ,C137_=_C328 ,C137_=_C435 ,C137_=_C546 ,C137_=_C617 ,\nC137_=_C685 ,C137_=_C740 ,C138_=_C139 ,C138_=_C141 ,C138_=_C142 ,C138_=_C299 ,\nC138_=_C329 ,C138_=_C436 ,C138_=_C547 ,C138_=_C618 ,C138_=_C686 ,C138_=_C744 ,\nC139_=_C141 ,C139_=_C142 ,C139_=_C300 ,C139_=_C330 ,C139_=_C437 ,C139_=_C548 ,\nC139_=_C619 ,C139_=_C687 ,C139_=_C747 ,C141_=_C142 ,C141_=_C302 ,C141_=_C332 ,\nC141_=_C439 ,C141_=_C550 ,C141_=_C750 ,C142_=_C303 ,C142_=_C333 ,C142_=_C440 ,\nC142_=_C551 ,C142_=_C621 ,C142_=_C689 ,C142_=_C751 ,C146_=_C147 ,C146_=_C151 ,\nC146_=_C155 ,C146_=_C159 ,C146_=_C164 ,C146_=_C174</w:t>
      </w:r>
    </w:p>
    <w:p>
      <w:pPr>
        <w:pStyle w:val="PreformattedText"/>
        <w:bidi w:val="0"/>
        <w:spacing w:before="0" w:after="0"/>
        <w:jc w:val="left"/>
        <w:rPr/>
      </w:pPr>
      <w:r>
        <w:rPr/>
        <w:t xml:space="preserve"> </w:t>
      </w:r>
      <w:r>
        <w:rPr/>
        <w:t>,C146_=_C179 ,C146_=_C211 ,\nC146_=_C242 ,C146_=_C274 ,C146_=_C275 ,C146_=_C276 ,C146_=_C278 ,C146_=_C279 ,\nC146_=_C280 ,C146_=_C281 ,C146_=_C283 ,C146_=_C284 ,C146_=_C285 ,C146_=_C287 ,\nC146_=_C288 ,C146_=_C289 ,C146_=_C290 ,C146_=_C292 ,C146_=_C293 ,C146_=_C294 ,\nC146_=_C295 ,C146_=_C296 ,C146_=_C297 ,C146_=_C298 ,C146_=_C299 ,C146_=_C300 ,\nC146_=_C302 ,C146_=_C303 ,C147_=_C151 ,C147_=_C155 ,C147_=_C159 ,C147_=_C164 ,\nC147_=_C174 ,C147_=_C180 ,C147_=_C212 ,C147_=_C243 ,C147_=_C304 ,C147_=_C305 ,\nC147_=_C306 ,C147_=_C308 ,C147_=_C309 ,C147_=_C310 ,C147_=_C311 ,C147_=_C313 ,\nC147_=_C314 ,C147_=_C315 ,C147_=_C317 ,C147_=_C318 ,C147_=_C319 ,C147_=_C320 ,\nC147_=_C322 ,C147_=_C323 ,C147_=_C324 ,C147_=_C325 ,C147_=_C326 ,C147_=_C327 ,\nC147_=_C328 ,C147_=_C329 ,C147_=_C330 ,C147_=_C332 ,C147_=_C333 ,C151_=_C155 ,\nC151_=_C159 ,C151_=_C164 ,C151_=_C174 ,C151_=_C184 ,C151_=_C215 ,C151_=_C247 ,\nC151_=_C336 ,C151_=_C364 ,C151_=_C389 ,C151_=_C415 ,C151_=_C416 ,C151_=_C417 ,\nC151_=_C418 ,C151_=_C420 ,C151_=_C421 ,C151_=_C422 ,C151_=_C424 ,C151_=_C425 ,\nC151_=_C426 ,C151_=_C427 ,C151_=_C429 ,C151_=_C430 ,C151_=_C431 ,C151_=_C432 ,\nC151_=_C433 ,C151_=_C434 ,C151_=_C435 ,C151_=_C436 ,C151_=_C437 ,C151_=_C439 ,\nC151_=_C440 ,C155_=_C159 ,C155_=_C164 ,C155_=_C174 ,C155_=_C189 ,C155_=_C220 ,\nC155_=_C252 ,C155_=_C341 ,C155_=_C369 ,C155_=_C394 ,C155_=_C444 ,C155_=_C467 ,\nC155_=_C490 ,C155_=_C512 ,C155_=_C532 ,C155_=_C533 ,C155_=_C535 ,C155_=_C536 ,\nC155_=_C537 ,C155_=_C538 ,C155_=_C540 ,C155_=_C541 ,C155_=_C542 ,C155_=_C543 ,\nC155_=_C544 ,C155_=_C545 ,C155_=_C546 ,C155_=_C547 ,C155_=_C548 ,C155_=_C550 ,\nC155_=_C551 ,C159_=_C164 ,C159_=_C174 ,C159_=_C193 ,C159_=_C224 ,C159_=_C256 ,\nC159_=_C345 ,C159_=_C373 ,C159_=_C398 ,C159_=_C448 ,C159_=_C471 ,C159_=_C494 ,\nC159_=_C515 ,C159_=_C554 ,C159_=_C571 ,C159_=_C589 ,C159_=_C606 ,C159_=_C607 ,\nC159_=_C608 ,C159_=_C609 ,C159_=_C611 ,C159_=_C612 ,C159_=_C613 ,C159_=_C614 ,\nC159_=_C615 ,C159_=_C616 ,C159_=_C617 ,C159_=_C618 ,C159_=_C619 ,C159_=_C621 ,\nC164_=_C174 ,C164_=_C198 ,C164_=_C229 ,C164_=_C261 ,C164_=_C350 ,C164_=_C377 ,\nC164_=_C403 ,C164_=_C453 ,C164_=_C476 ,C164_=_C499 ,C164_=_C519 ,C164_=_C558 ,\nC164_=_C576 ,C164_=_C593 ,C164_=_C625 ,C164_=_C639 ,C164_=_C653 ,C164_=_C666 ,\nC164_=_C679 ,C164_=_C680 ,C164_=_C681 ,C164_=_C682 ,C164_=_C683 ,C164_=_C684 ,\nC164_=_C685 ,C164_=_C686 ,C164_=_C687 ,C164_=_C689 ,C174_=_C207 ,C174_=_C239 ,\nC174_=_C270 ,C174_=_C360 ,C174_=_C387 ,C174_=_C413 ,C174_=_C462 ,C174_=_C486 ,\nC174_=_C509 ,C174_=_C529 ,C174_=_C586 ,C174_=_C603 ,C174_=_C634 ,C174_=_C649 ,\nC174_=_C663 ,C174_=_C676 ,C174_=_C698 ,C174_=_C708 ,C174_=_C716 ,C174_=_C724 ,\nC174_=_C729 ,C174_=_C735 ,C174_=_C740 ,C174_=_C744 ,C174_=_C747 ,C174_=_C750 ,\nC174_=_C751 ,C179_=_C180 ,C179_=_C184 ,C179_=_C189 ,C179_=_C193 ,C179_=_C198 ,\nC179_=_C207 ,C179_=_C211 ,C179_=_C242 ,C179_=_C274 ,C179_=_C275 ,C179_=_C276 ,\nC179_=_C278 ,C179_=_C279 ,C179_=_C280 ,C179_=_C281 ,C179_=_C283 ,C179_=_C284 ,\nC179_=_C285 ,C179_=_C287 ,C179_=_C288 ,C179_=_C289 ,C179_=_C290 ,C179_=_C292 ,\nC179_=_C293 ,C179_=_C294 ,C179_=_C295 ,C179_=_C296 ,C179_=_C297 ,C179_=_C298 ,\nC179_=_C299 ,C179_=_C300 ,C179_=_C302 ,C179_=_C303 ,C180_=_C184 ,C180_=_C189 ,\nC180_=_C193 ,C180_=_C198 ,C180_=_C207 ,C180_=_C212 ,C180_=_C243 ,C180_=_C304 ,\nC180_=_C305 ,C180_=_C306 ,C180_=_C308 ,C180_=_C309 ,C180_=_C310 ,C180_=_C311 ,\nC180_=_C313 ,C180_=_C314 ,C180_=_C315 ,C180_=_C317 ,C180_=_C318 ,C180_=_C319 ,\nC180_=_C320 ,C180_=_C322 ,C180_=_C323 ,C180_=_C324 ,C180_=_C325 ,C180_=_C326 ,\nC180_=_C327 ,C180_=_C328 ,C180_=_C329 ,C180_=_C330 ,C180_=_C332 ,C180_=_C333 ,\nC184_=_C189 ,C184_=_C193 ,C184_=_C198 ,C184_=_C207 ,C184_=_C215 ,C184_=_C247 ,\nC184_=_C336 ,C184_=_C364 ,C184_=_C389 ,C184_=_C415 ,C184_=_C416 ,C184_=_C417 ,\nC184_=_C418 ,C184_=_C420 ,C184_=_C421 ,C184_=_C422 ,C184_=_C424 ,C184_=_C425 ,\nC184_=_C426 ,C184_=_C427 ,C184_=_C429 ,C184_=_C430 ,C184_=_C431 ,C184_=_C432 ,\nC184_=_C433 ,C184_=_C434 ,C184_=_C435 ,C184_=_C436 ,C184_=_C437 ,C184_=_C439 ,\nC184_=_C440 ,C189_=_C193 ,C189_=_C198 ,C189_=_C207 ,C189_=_C220 ,C189_=_C252 ,\nC189_=_C341 ,C189_=_C369 ,C189_=_C394 ,C189_=_C444 ,C189_=_C467 ,C189_=_C490 ,\nC189_=_C512 ,C189_=_C532 ,C189_=_C533 ,C189_=_C535 ,C189_=_C536 ,C189_=_C537 ,\nC189_=_C538 ,C189_=_C540 ,C189_=_C541 ,C189_=_C542 ,C189_=_C543 ,C189_=_C544 ,\nC189_=_C545 ,C189_=_C546 ,C189_=_C547 ,C189_=_C548 ,C189_=_C550 ,C189_=_C551 ,\nC193_=_C198 ,C193_=_C207 ,C193_=_C224 ,C193_=_C256 ,C193_=_C345 ,C193_=_C373 ,\nC193_=_C398 ,C193_=_C448 ,C193_=_C471 ,C193_=_C494 ,C193_=_C515 ,C193_=_C554 ,\nC193_=_C571 ,C193_=_C589 ,C193_=_C606 ,C193_=_C607 ,C193_=_C608 ,C193_=_C609 ,\nC193_=_C611 ,C193_=_C612 ,C193_=_C613 ,C193_=_C614 ,C193_=_C615 ,C193_=_C616 ,\nC193_=_C617 ,C193_=_C618 ,C193_=_C619 ,C193_=_C621 ,C198_=_C207 ,C198_=_C229 ,\nC198_=_C261 ,C198_=_C350 ,C198_=_C377 ,C198_=_C403 ,C198_=_C453 ,C198_=_C476 ,\nC198_=_C499 ,C198_=_C519 ,C198_=_C558 ,C198_=_C576 ,C198_=_C593 ,C198_=_C625 ,\nC198_=_C639 ,C198_=_C653 ,C198_=_C666 ,C198_=_C679 ,C198_=_C680 ,C198_=_C681 ,\nC198_=_C682 ,C198_=_C683 ,C198_=_C684 ,C198_=_C685 ,C198_=_C686 ,C198_=_C687 ,\nC198_=_C689 ,C207_=_C239 ,C207_=_C270 ,C207_=_C360 ,C207_=_C387 ,C207_=_C413 ,\nC207_=_C462 ,C207_=_C486 ,C207_=_C509 ,C207_=_C529 ,C207_=_C586 ,C207_=_C603 ,\nC207_=_C634 ,C207_=_C649 ,C207_=_C663 ,C207_=_C676 ,C207_=_C698 ,C207_=_C708 ,\nC207_=_C716 ,C207_=_C724 ,C207_=_C729 ,C207_=_C735 ,C207_=_C740 ,C207_=_C744 ,\nC207_=_C747 ,C207_=_C750 ,C207_=_C751 ,C211_=_C212 ,C211_=_C215 ,C211_=_C220 ,\nC211_=_C224 ,C211_=_C229 ,C211_=_C239 ,C211_=_C242 ,C211_=_C274 ,C211_=_C275 ,\nC211_=_C276 ,C211_=_C278 ,C211_=_C279 ,C211_=_C280 ,C211_=_C281 ,C211_=_C283 ,\nC211_=_C284 ,C211_=_C285 ,C211_=_C287 ,C211_=_C288 ,C211_=_C289 ,C211_=_C290 ,\nC211_=_C292 ,C211_=_C293 ,C211_=_C294 ,C211_=_C295 ,C211_=_C296 ,C211_=_C297 ,\nC211_=_C298 ,C211_=_C299 ,C211_=_C300 ,C211_=_C302 ,C211_=_C303 ,C212_=_C215 ,\nC212_=_C220 ,C212_=_C224 ,C212_=_C229 ,C212_=_C239 ,C212_=_C243 ,C212_=_C304 ,\nC212_=_C305 ,C212_=_C306 ,C212_=_C308 ,C212_=_C309 ,C212_=_C310 ,C212_=_C311 ,\nC212_=_C313 ,C212_=_C314 ,C212_=_C315 ,C212_=_C317 ,C212_=_C318 ,C212_=_C319 ,\nC212_=_C320 ,C212_=_C322 ,C212_=_C323 ,C212_=_C324 ,C212_=_C325 ,C212_=_C326 ,\nC212_=_C327 ,C212_=_C328 ,C212_=_C329 ,C212_=_C330 ,C212_=_C332 ,C212_=_C333 ,\nC215_=_C220 ,C215_=_C224 ,C215_=_C229 ,C215_=_C239 ,C215_=_C247 ,C215_=_C336 ,\nC215_=_C364 ,C215_=_C389 ,C215_=_C415 ,C215_=_C416 ,C215_=_C417 ,C215_=_C418 ,\nC215_=_C420 ,C215_=_C421 ,C215_=_C422 ,C215_=_C424 ,C215_=_C425 ,C215_=_C426 ,\nC215_=_C427 ,C215_=_C429 ,C215_=_C430 ,C215_=_C431 ,C215_=_C432 ,C215_=_C433 ,\nC215_=_C434 ,C215_=_C435 ,C215_=_C436 ,C215_=_C437 ,C215_=_C439 ,C215_=_C440 ,\nC220_=_C224 ,C220_=_C229 ,C220_=_C239 ,C220_=_C252 ,C220_=_C341 ,C220_=_C369 ,\nC220_=_C394 ,C220_=_C444 ,C220_=_C467 ,C220_=_C490 ,C220_=_C512 ,C220_=_C532 ,\nC220_=_C533 ,C220_=_C535 ,C220_=_C536 ,C220_=_C537 ,C220_=_C538 ,C220_=_C540 ,\nC220_=_C541 ,C220_=_C542 ,C220_=_C543 ,C220_=_C544 ,C220_=_C545 ,C220_=_C546 ,\nC220_=_C547 ,C220_=_C548 ,C220_=_C550 ,C220_=_C551 ,C224_=_C229 ,C224_=_C239 ,\nC224_=_C256 ,C224_=_C345 ,C224_=_C373 ,C224_=_C398 ,C224_=_C448 ,C224_=_C471 ,\nC224_=_C494 ,C224_=_C515 ,C224_=_C554 ,C224_=_C571 ,C224_=_C589 ,C224_=_C606 ,\nC224_=_C607 ,C224_=_C608 ,C224_=_C609 ,C224_=_C611 ,C224_=_C612 ,C224_=_C613 ,\nC224_=_C614 ,C224_=_C615 ,C224_=_C616 ,C224_=_C617 ,C224_=_C618 ,C224_=_C619 ,\nC224_=_C621 ,C229_=_C239 ,C229_=_C261 ,C229_=_C350 ,C229_=_C377 ,C229_=_C403 ,\nC229_=_C453 ,C229_=_C476 ,C229_=_C499 ,C229_=_C519 ,C229_=_C558 ,C229_=_C576 ,\nC229_=_C593 ,C229_=_C625 ,C229_=_C639 ,C229_=_C653 ,C229_=_C666 ,C229_=_C679 ,\nC229_=_C680 ,C229_=_C681 ,C229_=_C682 ,C229_=_C683 ,C229_=_C684 ,C229_=_C685 ,\nC229_=_C686 ,C229_=_C687 ,C229_=_C689 ,C239_=_C270 ,C239_=_C360 ,C239_=_C387 ,\nC239_=_C413 ,C239_=_C462 ,C239_=_C486 ,C239_=_C509 ,C239_=_C529 ,C239_=_C586 ,\nC239_=_C603 ,C239_=_C634 ,C239_=_C649 ,C239_=_C663 ,C239_=_C676 ,C239_=_C698 ,\nC239_=_C708 ,C239_=_C716 ,C239_=_C724 ,C239_=_C729 ,C239_=_C735 ,C239_=_C740 ,\nC239_=_C744 ,C239_=_C747 ,C239_=_C750 ,C239_=_C751 ,C242_=_C243 ,C242_=_C247 ,\nC242_=_C252 ,C242_=_C256 ,C242_=_C261 ,C242_=_C270 ,C242_=_C274 ,C242_=_C275 ,\nC242_=_C276 ,C242_=_C278 ,C242_=_C279 ,C242_=_C280 ,C242_=_C281 ,C242_=_C283 ,\nC242_=_C284 ,C242_=_C285 ,C242_=_C287 ,C242_=_C288 ,C242_=_C289 ,C242_=_C290 ,\nC242_=_C292 ,C242_=_C293 ,C242_=_C294 ,C242_=_C295 ,C242_=_C296 ,C242_=_C297 ,\nC242_=_C298 ,C242_=_C299 ,C242_=_C300 ,C242_=_C302 ,C242_=_C303 ,C243_=_C247 ,\nC243_=_C252 ,C243_=_C256 ,C243_=_C261 ,C243_=_C270 ,C243_=_C304 ,C243_=_C305 ,\nC243_=_C306 ,C243_=_C308 ,C243_=_C309 ,C243_=_C310 ,C243_=_C311 ,C243_=_C313 ,\nC243_=_C314 ,C243_=_C315 ,C243_=_C317 ,C243_=_C318 ,C243_=_C319 ,C243_=_C320 ,\nC243_=_C322 ,C243_=_C323 ,C243_=_C324 ,C243_=_C325 ,C243_=_C326 ,C243_=_C327 ,\nC243_=_C328 ,C243_=_C329 ,C243_=_C330 ,C243_=_C332 ,C243_=_C333 ,C247_=_C252 ,\nC247_=_C256 ,C247_=_C261 ,C247_=_C270 ,C247_=_C336 ,C247_=_C364 ,C247_=_C389 ,\nC247_=_C415 ,C247_=_C416 ,C247_=_C417 ,C247_=_C418 ,C247_=_C420 ,C247_=_C421 ,\nC247_=_C422 ,C247_=_C424 ,C247_=_C425 ,C247_=_C426 ,C247_=_C427 ,C247_=_C429 ,\nC247_=_C430 ,C247_=_C431 ,C247_=_C432 ,C247_=_C433 ,C247_=_C434 ,C247_=_C435 ,\nC247_=_C436 ,C247_=_C437 ,C247_=_C439 ,C247_=_C440 ,C252_=_C256 ,C252_=_C261 ,\nC252_=_C270 ,C252_=_C341 ,C252_=_C369 ,C252_=_C394 ,C252_=_C444 ,C252_=_C467 ,\nC252_=_C490 ,C252_=_C512 ,C252_=_C532 ,C252_=_C533 ,C252_=_C535 ,C252_=_C536 ,\nC252_=_C537 ,C252_=_C538 ,C252_=_C540 ,C252_=_C541 ,C252_=_C542 ,C252_=_C543 ,\nC252_=_C544 ,C252_=_C545 ,C252_=_C546 ,C252_=_C547 ,C252_=_C548 ,C252_=_C550 ,\nC252_=_C551 ,C256_=_C261 ,C256_=_C270 ,C256_=_C345 ,C256_=_C373 ,C256_=_C398 ,\nC256_=_C448 ,C256_=_C471 ,C256_=_C494 ,C256_=_C515 ,C256_=_C554 ,C256_=_C571 ,\nC256_=_C589 ,C256_=_C606 ,C256_=_C607</w:t>
      </w:r>
    </w:p>
    <w:p>
      <w:pPr>
        <w:pStyle w:val="PreformattedText"/>
        <w:bidi w:val="0"/>
        <w:spacing w:before="0" w:after="0"/>
        <w:jc w:val="left"/>
        <w:rPr/>
      </w:pPr>
      <w:r>
        <w:rPr/>
        <w:t xml:space="preserve"> </w:t>
      </w:r>
      <w:r>
        <w:rPr/>
        <w:t>,C256_=_C608 ,C256_=_C609 ,C256_=_C611 ,\nC256_=_C612 ,C256_=_C613 ,C256_=_C614 ,C256_=_C615 ,C256_=_C616 ,C256_=_C617 ,\nC256_=_C618 ,C256_=_C619 ,C256_=_C621 ,C261_=_C270 ,C261_=_C350 ,C261_=_C377 ,\nC261_=_C403 ,C261_=_C453 ,C261_=_C476 ,C261_=_C499 ,C261_=_C519 ,C261_=_C558 ,\nC261_=_C576 ,C261_=_C593 ,C261_=_C625 ,C261_=_C639 ,C261_=_C653 ,C261_=_C666 ,\nC261_=_C679 ,C261_=_C680 ,C261_=_C681 ,C261_=_C682 ,C261_=_C683 ,C261_=_C684 ,\nC261_=_C685 ,C261_=_C686 ,C261_=_C687 ,C261_=_C689 ,C270_=_C360 ,C270_=_C387 ,\nC270_=_C413 ,C270_=_C462 ,C270_=_C486 ,C270_=_C509 ,C270_=_C529 ,C270_=_C586 ,\nC270_=_C603 ,C270_=_C634 ,C270_=_C649 ,C270_=_C663 ,C270_=_C676 ,C270_=_C698 ,\nC270_=_C708 ,C270_=_C716 ,C270_=_C724 ,C270_=_C729 ,C270_=_C735 ,C270_=_C740 ,\nC270_=_C744 ,C270_=_C747 ,C270_=_C750 ,C270_=_C751 ,C274_=_C275 ,C274_=_C276 ,\nC274_=_C278 ,C274_=_C279 ,C274_=_C280 ,C274_=_C281 ,C274_=_C283 ,C274_=_C284 ,\nC274_=_C285 ,C274_=_C287 ,C274_=_C288 ,C274_=_C289 ,C274_=_C290 ,C274_=_C292 ,\nC274_=_C293 ,C274_=_C294 ,C274_=_C295 ,C274_=_C296 ,C274_=_C297 ,C274_=_C298 ,\nC274_=_C299 ,C274_=_C300 ,C274_=_C302 ,C274_=_C303 ,C274_=_C304 ,C274_=_C336 ,\nC274_=_C341 ,C274_=_C345 ,C274_=_C350 ,C274_=_C360 ,C275_=_C276 ,C275_=_C278 ,\nC275_=_C279 ,C275_=_C280 ,C275_=_C281 ,C275_=_C283 ,C275_=_C284 ,C275_=_C285 ,\nC275_=_C287 ,C275_=_C288 ,C275_=_C289 ,C275_=_C290 ,C275_=_C292 ,C275_=_C293 ,\nC275_=_C294 ,C275_=_C295 ,C275_=_C296 ,C275_=_C297 ,C275_=_C298 ,C275_=_C299 ,\nC275_=_C300 ,C275_=_C302 ,C275_=_C303 ,C275_=_C305 ,C275_=_C364 ,C275_=_C369 ,\nC275_=_C373 ,C275_=_C377 ,C275_=_C387 ,C276_=_C278 ,C276_=_C279 ,C276_=_C280 ,\nC276_=_C281 ,C276_=_C283 ,C276_=_C284 ,C276_=_C285 ,C276_=_C287 ,C276_=_C288 ,\nC276_=_C289 ,C276_=_C290 ,C276_=_C292 ,C276_=_C293 ,C276_=_C294 ,C276_=_C295 ,\nC276_=_C296 ,C276_=_C297 ,C276_=_C298 ,C276_=_C299 ,C276_=_C300 ,C276_=_C302 ,\nC276_=_C303 ,C276_=_C306 ,C276_=_C389 ,C276_=_C394 ,C276_=_C398 ,C276_=_C403 ,\nC276_=_C413 ,C278_=_C279 ,C278_=_C280 ,C278_=_C281 ,C278_=_C283 ,C278_=_C284 ,\nC278_=_C285 ,C278_=_C287 ,C278_=_C288 ,C278_=_C289 ,C278_=_C290 ,C278_=_C292 ,\nC278_=_C293 ,C278_=_C294 ,C278_=_C295 ,C278_=_C296 ,C278_=_C297 ,C278_=_C298 ,\nC278_=_C299 ,C278_=_C300 ,C278_=_C302 ,C278_=_C303 ,C278_=_C308 ,C278_=_C415 ,\nC278_=_C444 ,C278_=_C448 ,C278_=_C453 ,C278_=_C462 ,C279_=_C280 ,C279_=_C281 ,\nC279_=_C283 ,C279_=_C284 ,C279_=_C285 ,C279_=_C287 ,C279_=_C288 ,C279_=_C289 ,\nC279_=_C290 ,C279_=_C292 ,C279_=_C293 ,C279_=_C294 ,C279_=_C295 ,C279_=_C296 ,\nC279_=_C297 ,C279_=_C298 ,C279_=_C299 ,C279_=_C300 ,C279_=_C302 ,C279_=_C303 ,\nC279_=_C309 ,C279_=_C416 ,C279_=_C467 ,C279_=_C471 ,C279_=_C476 ,C279_=_C486 ,\nC280_=_C281 ,C280_=_C283 ,C280_=_C284 ,C280_=_C285 ,C280_=_C287 ,C280_=_C288 ,\nC280_=_C289 ,C280_=_C290 ,C280_=_C292 ,C280_=_C293 ,C280_=_C294 ,C280_=_C295 ,\nC280_=_C296 ,C280_=_C297 ,C280_=_C298 ,C280_=_C299 ,C280_=_C300 ,C280_=_C302 ,\nC280_=_C303 ,C280_=_C310 ,C280_=_C417 ,C280_=_C490 ,C280_=_C494 ,C280_=_C499 ,\nC280_=_C509 ,C281_=_C283 ,C281_=_C284 ,C281_=_C285 ,C281_=_C287 ,C281_=_C288 ,\nC281_=_C289 ,C281_=_C290 ,C281_=_C292 ,C281_=_C293 ,C281_=_C294 ,C281_=_C295 ,\nC281_=_C296 ,C281_=_C297 ,C281_=_C298 ,C281_=_C299 ,C281_=_C300 ,C281_=_C302 ,\nC281_=_C303 ,C281_=_C311 ,C281_=_C418 ,C281_=_C512 ,C281_=_C515 ,C281_=_C519 ,\nC281_=_C529 ,C283_=_C284 ,C283_=_C285 ,C283_=_C287 ,C283_=_C288 ,C283_=_C289 ,\nC283_=_C290 ,C283_=_C292 ,C283_=_C293 ,C283_=_C294 ,C283_=_C295 ,C283_=_C296 ,\nC283_=_C297 ,C283_=_C298 ,C283_=_C299 ,C283_=_C300 ,C283_=_C302 ,C283_=_C303 ,\nC283_=_C313 ,C283_=_C420 ,C283_=_C532 ,C283_=_C554 ,C283_=_C558 ,C284_=_C285 ,\nC284_=_C287 ,C284_=_C288 ,C284_=_C289 ,C284_=_C290 ,C284_=_C292 ,C284_=_C293 ,\nC284_=_C294 ,C284_=_C295 ,C284_=_C296 ,C284_=_C297 ,C284_=_C298 ,C284_=_C299 ,\nC284_=_C300 ,C284_=_C302 ,C284_=_C303 ,C284_=_C314 ,C284_=_C421 ,C284_=_C533 ,\nC284_=_C571 ,C284_=_C576 ,C284_=_C586 ,C285_=_C287 ,C285_=_C288 ,C285_=_C289 ,\nC285_=_C290 ,C285_=_C292 ,C285_=_C293 ,C285_=_C294 ,C285_=_C295 ,C285_=_C296 ,\nC285_=_C297 ,C285_=_C298 ,C285_=_C299 ,C285_=_C300 ,C285_=_C302 ,C285_=_C303 ,\nC285_=_C315 ,C285_=_C422 ,C285_=_C589 ,C285_=_C593 ,C285_=_C603 ,C287_=_C288 ,\nC287_=_C289 ,C287_=_C290 ,C287_=_C292 ,C287_=_C293 ,C287_=_C294 ,C287_=_C295 ,\nC287_=_C296 ,C287_=_C297 ,C287_=_C298 ,C287_=_C299 ,C287_=_C300 ,C287_=_C302 ,\nC287_=_C303 ,C287_=_C317 ,C287_=_C424 ,C287_=_C535 ,C287_=_C606 ,C287_=_C625 ,\nC287_=_C634 ,C288_=_C289 ,C288_=_C290 ,C288_=_C292 ,C288_=_C293 ,C288_=_C294 ,\nC288_=_C295 ,C288_=_C296 ,C288_=_C297 ,C288_=_C298 ,C288_=_C299 ,C288_=_C300 ,\nC288_=_C302 ,C288_=_C303 ,C288_=_C318 ,C288_=_C425 ,C288_=_C536 ,C288_=_C607 ,\nC288_=_C639 ,C288_=_C649 ,C289_=_C290 ,C289_=_C292 ,C289_=_C293 ,C289_=_C294 ,\nC289_=_C295 ,C289_=_C296 ,C289_=_C297 ,C289_=_C298 ,C289_=_C299 ,C289_=_C300 ,\nC289_=_C302 ,C289_=_C303 ,C289_=_C319 ,C289_=_C426 ,C289_=_C537 ,C289_=_C608 ,\nC289_=_C653 ,C289_=_C663 ,C290_=_C292 ,C290_=_C293 ,C290_=_C294 ,C290_=_C295 ,\nC290_=_C296 ,C290_=_C297 ,C290_=_C298 ,C290_=_C299 ,C290_=_C300 ,C290_=_C302 ,\nC290_=_C303 ,C290_=_C320 ,C290_=_C427 ,C290_=_C538 ,C290_=_C609 ,C290_=_C666 ,\nC290_=_C676 ,C292_=_C293 ,C292_=_C294 ,C292_=_C295 ,C292_=_C296 ,C292_=_C297 ,\nC292_=_C298 ,C292_=_C299 ,C292_=_C300 ,C292_=_C302 ,C292_=_C303 ,C292_=_C322 ,\nC292_=_C429 ,C292_=_C540 ,C292_=_C611 ,C292_=_C679 ,C292_=_C698 ,C293_=_C294 ,\nC293_=_C295 ,C293_=_C296 ,C293_=_C297 ,C293_=_C298 ,C293_=_C299 ,C293_=_C300 ,\nC293_=_C302 ,C293_=_C303 ,C293_=_C323 ,C293_=_C430 ,C293_=_C541 ,C293_=_C612 ,\nC293_=_C680 ,C293_=_C708 ,C294_=_C295 ,C294_=_C296 ,C294_=_C297 ,C294_=_C298 ,\nC294_=_C299 ,C294_=_C300 ,C294_=_C302 ,C294_=_C303 ,C294_=_C324 ,C294_=_C431 ,\nC294_=_C542 ,C294_=_C613 ,C294_=_C681 ,C294_=_C716 ,C295_=_C296 ,C295_=_C297 ,\nC295_=_C298 ,C295_=_C299 ,C295_=_C300 ,C295_=_C302 ,C295_=_C303 ,C295_=_C325 ,\nC295_=_C432 ,C295_=_C543 ,C295_=_C614 ,C295_=_C682 ,C295_=_C724 ,C296_=_C297 ,\nC296_=_C298 ,C296_=_C299 ,C296_=_C300 ,C296_=_C302 ,C296_=_C303 ,C296_=_C326 ,\nC296_=_C433 ,C296_=_C544 ,C296_=_C615 ,C296_=_C683 ,C296_=_C729 ,C297_=_C298 ,\nC297_=_C299 ,C297_=_C300 ,C297_=_C302 ,C297_=_C303 ,C297_=_C327 ,C297_=_C434 ,\nC297_=_C545 ,C297_=_C616 ,C297_=_C684 ,C297_=_C735 ,C298_=_C299 ,C298_=_C300 ,\nC298_=_C302 ,C298_=_C303 ,C298_=_C328 ,C298_=_C435 ,C298_=_C546 ,C298_=_C617 ,\nC298_=_C685 ,C298_=_C740 ,C299_=_C300 ,C299_=_C302 ,C299_=_C303 ,C299_=_C329 ,\nC299_=_C436 ,C299_=_C547 ,C299_=_C618 ,C299_=_C686 ,C299_=_C744 ,C300_=_C302 ,\nC300_=_C303 ,C300_=_C330 ,C300_=_C437 ,C300_=_C548 ,C300_=_C619 ,C300_=_C687 ,\nC300_=_C747 ,C302_=_C303 ,C302_=_C332 ,C302_=_C439 ,C302_=_C550 ,C302_=_C750 ,\nC303_=_C333 ,C303_=_C440 ,C303_=_C551 ,C303_=_C621 ,C303_=_C689 ,C303_=_C751 ,\nC304_=_C305 ,C304_=_C306 ,C304_=_C308 ,C304_=_C309 ,C304_=_C310 ,C304_=_C311 ,\nC304_=_C313 ,C304_=_C314 ,C304_=_C315 ,C304_=_C317 ,C304_=_C318 ,C304_=_C319 ,\nC304_=_C320 ,C304_=_C322 ,C304_=_C323 ,C304_=_C324 ,C304_=_C325 ,C304_=_C326 ,\nC304_=_C327 ,C304_=_C328 ,C304_=_C329 ,C304_=_C330 ,C304_=_C332 ,C304_=_C333 ,\nC304_=_C336 ,C304_=_C341 ,C304_=_C345 ,C304_=_C350 ,C304_=_C360 ,C305_=_C306 ,\nC305_=_C308 ,C305_=_C309 ,C305_=_C310 ,C305_=_C311 ,C305_=_C313 ,C305_=_C314 ,\nC305_=_C315 ,C305_=_C317 ,C305_=_C318 ,C305_=_C319 ,C305_=_C320 ,C305_=_C322 ,\nC305_=_C323 ,C305_=_C324 ,C305_=_C325 ,C305_=_C326 ,C305_=_C327 ,C305_=_C328 ,\nC305_=_C329 ,C305_=_C330 ,C305_=_C332 ,C305_=_C333 ,C305_=_C364 ,C305_=_C369 ,\nC305_=_C373 ,C305_=_C377 ,C305_=_C387 ,C306_=_C308 ,C306_=_C309 ,C306_=_C310 ,\nC306_=_C311 ,C306_=_C313 ,C306_=_C314 ,C306_=_C315 ,C306_=_C317 ,C306_=_C318 ,\nC306_=_C319 ,C306_=_C320 ,C306_=_C322 ,C306_=_C323 ,C306_=_C324 ,C306_=_C325 ,\nC306_=_C326 ,C306_=_C327 ,C306_=_C328 ,C306_=_C329 ,C306_=_C330 ,C306_=_C332 ,\nC306_=_C333 ,C306_=_C389 ,C306_=_C394 ,C306_=_C398 ,C306_=_C403 ,C306_=_C413 ,\nC308_=_C309 ,C308_=_C310 ,C308_=_C311 ,C308_=_C313 ,C308_=_C314 ,C308_=_C315 ,\nC308_=_C317 ,C308_=_C318 ,C308_=_C319 ,C308_=_C320 ,C308_=_C322 ,C308_=_C323 ,\nC308_=_C324 ,C308_=_C325 ,C308_=_C326 ,C308_=_C327 ,C308_=_C328 ,C308_=_C329 ,\nC308_=_C330 ,C308_=_C332 ,C308_=_C333 ,C308_=_C415 ,C308_=_C444 ,C308_=_C448 ,\nC308_=_C453 ,C308_=_C462 ,C309_=_C310 ,C309_=_C311 ,C309_=_C313 ,C309_=_C314 ,\nC309_=_C315 ,C309_=_C317 ,C309_=_C318 ,C309_=_C319 ,C309_=_C320 ,C309_=_C322 ,\nC309_=_C323 ,C309_=_C324 ,C309_=_C325 ,C309_=_C326 ,C309_=_C327 ,C309_=_C328 ,\nC309_=_C329 ,C309_=_C330 ,C309_=_C332 ,C309_=_C333 ,C309_=_C416 ,C309_=_C467 ,\nC309_=_C471 ,C309_=_C476 ,C309_=_C486 ,C310_=_C311 ,C310_=_C313 ,C310_=_C314 ,\nC310_=_C315 ,C310_=_C317 ,C310_=_C318 ,C310_=_C319 ,C310_=_C320 ,C310_=_C322 ,\nC310_=_C323 ,C310_=_C324 ,C310_=_C325 ,C310_=_C326 ,C310_=_C327 ,C310_=_C328 ,\nC310_=_C329 ,C310_=_C330 ,C310_=_C332 ,C310_=_C333 ,C310_=_C417 ,C310_=_C490 ,\nC310_=_C494 ,C310_=_C499 ,C310_=_C509 ,C311_=_C313 ,C311_=_C314 ,C311_=_C315 ,\nC311_=_C317 ,C311_=_C318 ,C311_=_C319 ,C311_=_C320 ,C311_=_C322 ,C311_=_C323 ,\nC311_=_C324 ,C311_=_C325 ,C311_=_C326 ,C311_=_C327 ,C311_=_C328 ,C311_=_C329 ,\nC311_=_C330 ,C311_=_C332 ,C311_=_C333 ,C311_=_C418 ,C311_=_C512 ,C311_=_C515 ,\nC311_=_C519 ,C311_=_C529 ,C313_=_C314 ,C313_=_C315 ,C313_=_C317 ,C313_=_C318 ,\nC313_=_C319 ,C313_=_C320 ,C313_=_C322 ,C313_=_C323 ,C313_=_C324 ,C313_=_C325 ,\nC313_=_C326 ,C313_=_C327 ,C313_=_C328 ,C313_=_C329 ,C313_=_C330 ,C313_=_C332 ,\nC313_=_C333 ,C313_=_C420 ,C313_=_C532 ,C313_=_C554 ,C313_=_C558 ,C314_=_C315 ,\nC314_=_C317 ,C314_=_C318 ,C314_=_C319 ,C314_=_C320 ,C314_=_C322 ,C314_=_C323 ,\nC314_=_C324 ,C314_=_C325 ,C314_=_C326 ,C314_=_C327 ,C314_=_C328 ,C314_=_C329 ,\nC314_=_C330 ,C314_=_C332 ,C314_=_C333 ,C314_=_C421 ,C314_=_C533 ,C314_=_C571 ,\nC314_=_C576 ,C314_=_C586 ,C315_=_C317 ,C315_=_C318 ,C315_=_C319 ,C315_=_C320 ,\nC315_=_C322 ,C315_=_C323 ,C315_=_C324 ,C315_=_C325 ,C315_=_C326 ,C315_=_C327 ,\nC315_=_C328 ,C315_=_C329</w:t>
      </w:r>
    </w:p>
    <w:p>
      <w:pPr>
        <w:pStyle w:val="PreformattedText"/>
        <w:bidi w:val="0"/>
        <w:spacing w:before="0" w:after="0"/>
        <w:jc w:val="left"/>
        <w:rPr/>
      </w:pPr>
      <w:r>
        <w:rPr/>
        <w:t xml:space="preserve"> </w:t>
      </w:r>
      <w:r>
        <w:rPr/>
        <w:t>,C315_=_C330 ,C315_=_C332 ,C315_=_C333 ,C315_=_C422 ,\nC315_=_C589 ,C315_=_C593 ,C315_=_C603 ,C317_=_C318 ,C317_=_C319 ,C317_=_C320 ,\nC317_=_C322 ,C317_=_C323 ,C317_=_C324 ,C317_=_C325 ,C317_=_C326 ,C317_=_C327 ,\nC317_=_C328 ,C317_=_C329 ,C317_=_C330 ,C317_=_C332 ,C317_=_C333 ,C317_=_C424 ,\nC317_=_C535 ,C317_=_C606 ,C317_=_C625 ,C317_=_C634 ,C318_=_C319 ,C318_=_C320 ,\nC318_=_C322 ,C318_=_C323 ,C318_=_C324 ,C318_=_C325 ,C318_=_C326 ,C318_=_C327 ,\nC318_=_C328 ,C318_=_C329 ,C318_=_C330 ,C318_=_C332 ,C318_=_C333 ,C318_=_C425 ,\nC318_=_C536 ,C318_=_C607 ,C318_=_C639 ,C318_=_C649 ,C319_=_C320 ,C319_=_C322 ,\nC319_=_C323 ,C319_=_C324 ,C319_=_C325 ,C319_=_C326 ,C319_=_C327 ,C319_=_C328 ,\nC319_=_C329 ,C319_=_C330 ,C319_=_C332 ,C319_=_C333 ,C319_=_C426 ,C319_=_C537 ,\nC319_=_C608 ,C319_=_C653 ,C319_=_C663 ,C320_=_C322 ,C320_=_C323 ,C320_=_C324 ,\nC320_=_C325 ,C320_=_C326 ,C320_=_C327 ,C320_=_C328 ,C320_=_C329 ,C320_=_C330 ,\nC320_=_C332 ,C320_=_C333 ,C320_=_C427 ,C320_=_C538 ,C320_=_C609 ,C320_=_C666 ,\nC320_=_C676 ,C322_=_C323 ,C322_=_C324 ,C322_=_C325 ,C322_=_C326 ,C322_=_C327 ,\nC322_=_C328 ,C322_=_C329 ,C322_=_C330 ,C322_=_C332 ,C322_=_C333 ,C322_=_C429 ,\nC322_=_C540 ,C322_=_C611 ,C322_=_C679 ,C322_=_C698 ,C323_=_C324 ,C323_=_C325 ,\nC323_=_C326 ,C323_=_C327 ,C323_=_C328 ,C323_=_C329 ,C323_=_C330 ,C323_=_C332 ,\nC323_=_C333 ,C323_=_C430 ,C323_=_C541 ,C323_=_C612 ,C323_=_C680 ,C323_=_C708 ,\nC324_=_C325 ,C324_=_C326 ,C324_=_C327 ,C324_=_C328 ,C324_=_C329 ,C324_=_C330 ,\nC324_=_C332 ,C324_=_C333 ,C324_=_C431 ,C324_=_C542 ,C324_=_C613 ,C324_=_C681 ,\nC324_=_C716 ,C325_=_C326 ,C325_=_C327 ,C325_=_C328 ,C325_=_C329 ,C325_=_C330 ,\nC325_=_C332 ,C325_=_C333 ,C325_=_C432 ,C325_=_C543 ,C325_=_C614 ,C325_=_C682 ,\nC325_=_C724 ,C326_=_C327 ,C326_=_C328 ,C326_=_C329 ,C326_=_C330 ,C326_=_C332 ,\nC326_=_C333 ,C326_=_C433 ,C326_=_C544 ,C326_=_C615 ,C326_=_C683 ,C326_=_C729 ,\nC327_=_C328 ,C327_=_C329 ,C327_=_C330 ,C327_=_C332 ,C327_=_C333 ,C327_=_C434 ,\nC327_=_C545 ,C327_=_C616 ,C327_=_C684 ,C327_=_C735 ,C328_=_C329 ,C328_=_C330 ,\nC328_=_C332 ,C328_=_C333 ,C328_=_C435 ,C328_=_C546 ,C328_=_C617 ,C328_=_C685 ,\nC328_=_C740 ,C329_=_C330 ,C329_=_C332 ,C329_=_C333 ,C329_=_C436 ,C329_=_C547 ,\nC329_=_C618 ,C329_=_C686 ,C329_=_C744 ,C330_=_C332 ,C330_=_C333 ,C330_=_C437 ,\nC330_=_C548 ,C330_=_C619 ,C330_=_C687 ,C330_=_C747 ,C332_=_C333 ,C332_=_C439 ,\nC332_=_C550 ,C332_=_C750 ,C333_=_C440 ,C333_=_C551 ,C333_=_C621 ,C333_=_C689 ,\nC333_=_C751 ,C336_=_C341 ,C336_=_C345 ,C336_=_C350 ,C336_=_C360 ,C336_=_C364 ,\nC336_=_C389 ,C336_=_C415 ,C336_=_C416 ,C336_=_C417 ,C336_=_C418 ,C336_=_C420 ,\nC336_=_C421 ,C336_=_C422 ,C336_=_C424 ,C336_=_C425 ,C336_=_C426 ,C336_=_C427 ,\nC336_=_C429 ,C336_=_C430 ,C336_=_C431 ,C336_=_C432 ,C336_=_C433 ,C336_=_C434 ,\nC336_=_C435 ,C336_=_C436 ,C336_=_C437 ,C336_=_C439 ,C336_=_C440 ,C341_=_C345 ,\nC341_=_C350 ,C341_=_C360 ,C341_=_C369 ,C341_=_C394 ,C341_=_C444 ,C341_=_C467 ,\nC341_=_C490 ,C341_=_C512 ,C341_=_C532 ,C341_=_C533 ,C341_=_C535 ,C341_=_C536 ,\nC341_=_C537 ,C341_=_C538 ,C341_=_C540 ,C341_=_C541 ,C341_=_C542 ,C341_=_C543 ,\nC341_=_C544 ,C341_=_C545 ,C341_=_C546 ,C341_=_C547 ,C341_=_C548 ,C341_=_C550 ,\nC341_=_C551 ,C345_=_C350 ,C345_=_C360 ,C345_=_C373 ,C345_=_C398 ,C345_=_C448 ,\nC345_=_C471 ,C345_=_C494 ,C345_=_C515 ,C345_=_C554 ,C345_=_C571 ,C345_=_C589 ,\nC345_=_C606 ,C345_=_C607 ,C345_=_C608 ,C345_=_C609 ,C345_=_C611 ,C345_=_C612 ,\nC345_=_C613 ,C345_=_C614 ,C345_=_C615 ,C345_=_C616 ,C345_=_C617 ,C345_=_C618 ,\nC345_=_C619 ,C345_=_C621 ,C350_=_C360 ,C350_=_C377 ,C350_=_C403 ,C350_=_C453 ,\nC350_=_C476 ,C350_=_C499 ,C350_=_C519 ,C350_=_C558 ,C350_=_C576 ,C350_=_C593 ,\nC350_=_C625 ,C350_=_C639 ,C350_=_C653 ,C350_=_C666 ,C350_=_C679 ,C350_=_C680 ,\nC350_=_C681 ,C350_=_C682 ,C350_=_C683 ,C350_=_C684 ,C350_=_C685 ,C350_=_C686 ,\nC350_=_C687 ,C350_=_C689 ,C360_=_C387 ,C360_=_C413 ,C360_=_C462 ,C360_=_C486 ,\nC360_=_C509 ,C360_=_C529 ,C360_=_C586 ,C360_=_C603 ,C360_=_C634 ,C360_=_C649 ,\nC360_=_C663 ,C360_=_C676 ,C360_=_C698 ,C360_=_C708 ,C360_=_C716 ,C360_=_C724 ,\nC360_=_C729 ,C360_=_C735 ,C360_=_C740 ,C360_=_C744 ,C360_=_C747 ,C360_=_C750 ,\nC360_=_C751 ,C364_=_C369 ,C364_=_C373 ,C364_=_C377 ,C364_=_C387 ,C364_=_C389 ,\nC364_=_C415 ,C364_=_C416 ,C364_=_C417 ,C364_=_C418 ,C364_=_C420 ,C364_=_C421 ,\nC364_=_C422 ,C364_=_C424 ,C364_=_C425 ,C364_=_C426 ,C364_=_C427 ,C364_=_C429 ,\nC364_=_C430 ,C364_=_C431 ,C364_=_C432 ,C364_=_C433 ,C364_=_C434 ,C364_=_C435 ,\nC364_=_C436 ,C364_=_C437 ,C364_=_C439 ,C364_=_C440 ,C369_=_C373 ,C369_=_C377 ,\nC369_=_C387 ,C369_=_C394 ,C369_=_C444 ,C369_=_C467 ,C369_=_C490 ,C369_=_C512 ,\nC369_=_C532 ,C369_=_C533 ,C369_=_C535 ,C369_=_C536 ,C369_=_C537 ,C369_=_C538 ,\nC369_=_C540 ,C369_=_C541 ,C369_=_C542 ,C369_=_C543 ,C369_=_C544 ,C369_=_C545 ,\nC369_=_C546 ,C369_=_C547 ,C369_=_C548 ,C369_=_C550 ,C369_=_C551 ,C373_=_C377 ,\nC373_=_C387 ,C373_=_C398 ,C373_=_C448 ,C373_=_C471 ,C373_=_C494 ,C373_=_C515 ,\nC373_=_C554 ,C373_=_C571 ,C373_=_C589 ,C373_=_C606 ,C373_=_C607 ,C373_=_C608 ,\nC373_=_C609 ,C373_=_C611 ,C373_=_C612 ,C373_=_C613 ,C373_=_C614 ,C373_=_C615 ,\nC373_=_C616 ,C373_=_C617 ,C373_=_C618 ,C373_=_C619 ,C373_=_C621 ,C377_=_C387 ,\nC377_=_C403 ,C377_=_C453 ,C377_=_C476 ,C377_=_C499 ,C377_=_C519 ,C377_=_C558 ,\nC377_=_C576 ,C377_=_C593 ,C377_=_C625 ,C377_=_C639 ,C377_=_C653 ,C377_=_C666 ,\nC377_=_C679 ,C377_=_C680 ,C377_=_C681 ,C377_=_C682 ,C377_=_C683 ,C377_=_C684 ,\nC377_=_C685 ,C377_=_C686 ,C377_=_C687 ,C377_=_C689 ,C387_=_C413 ,C387_=_C462 ,\nC387_=_C486 ,C387_=_C509 ,C387_=_C529 ,C387_=_C586 ,C387_=_C603 ,C387_=_C634 ,\nC387_=_C649 ,C387_=_C663 ,C387_=_C676 ,C387_=_C698 ,C387_=_C708 ,C387_=_C716 ,\nC387_=_C724 ,C387_=_C729 ,C387_=_C735 ,C387_=_C740 ,C387_=_C744 ,C387_=_C747 ,\nC387_=_C750 ,C387_=_C751 ,C389_=_C394 ,C389_=_C398 ,C389_=_C403 ,C389_=_C413 ,\nC389_=_C415 ,C389_=_C416 ,C389_=_C417 ,C389_=_C418 ,C389_=_C420 ,C389_=_C421 ,\nC389_=_C422 ,C389_=_C424 ,C389_=_C425 ,C389_=_C426 ,C389_=_C427 ,C389_=_C429 ,\nC389_=_C430 ,C389_=_C431 ,C389_=_C432 ,C389_=_C433 ,C389_=_C434 ,C389_=_C435 ,\nC389_=_C436 ,C389_=_C437 ,C389_=_C439 ,C389_=_C440 ,C394_=_C398 ,C394_=_C403 ,\nC394_=_C413 ,C394_=_C444 ,C394_=_C467 ,C394_=_C490 ,C394_=_C512 ,C394_=_C532 ,\nC394_=_C533 ,C394_=_C535 ,C394_=_C536 ,C394_=_C537 ,C394_=_C538 ,C394_=_C540 ,\nC394_=_C541 ,C394_=_C542 ,C394_=_C543 ,C394_=_C544 ,C394_=_C545 ,C394_=_C546 ,\nC394_=_C547 ,C394_=_C548 ,C394_=_C550 ,C394_=_C551 ,C398_=_C403 ,C398_=_C413 ,\nC398_=_C448 ,C398_=_C471 ,C398_=_C494 ,C398_=_C515 ,C398_=_C554 ,C398_=_C571 ,\nC398_=_C589 ,C398_=_C606 ,C398_=_C607 ,C398_=_C608 ,C398_=_C609 ,C398_=_C611 ,\nC398_=_C612 ,C398_=_C613 ,C398_=_C614 ,C398_=_C615 ,C398_=_C616 ,C398_=_C617 ,\nC398_=_C618 ,C398_=_C619 ,C398_=_C621 ,C403_=_C413 ,C403_=_C453 ,C403_=_C476 ,\nC403_=_C499 ,C403_=_C519 ,C403_=_C558 ,C403_=_C576 ,C403_=_C593 ,C403_=_C625 ,\nC403_=_C639 ,C403_=_C653 ,C403_=_C666 ,C403_=_C679 ,C403_=_C680 ,C403_=_C681 ,\nC403_=_C682 ,C403_=_C683 ,C403_=_C684 ,C403_=_C685 ,C403_=_C686 ,C403_=_C687 ,\nC403_=_C689 ,C413_=_C462 ,C413_=_C486 ,C413_=_C509 ,C413_=_C529 ,C413_=_C586 ,\nC413_=_C603 ,C413_=_C634 ,C413_=_C649 ,C413_=_C663 ,C413_=_C676 ,C413_=_C698 ,\nC413_=_C708 ,C413_=_C716 ,C413_=_C724 ,C413_=_C729 ,C413_=_C735 ,C413_=_C740 ,\nC413_=_C744 ,C413_=_C747 ,C413_=_C750 ,C413_=_C751 ,C415_=_C416 ,C415_=_C417 ,\nC415_=_C418 ,C415_=_C420 ,C415_=_C421 ,C415_=_C422 ,C415_=_C424 ,C415_=_C425 ,\nC415_=_C426 ,C415_=_C427 ,C415_=_C429 ,C415_=_C430 ,C415_=_C431 ,C415_=_C432 ,\nC415_=_C433 ,C415_=_C434 ,C415_=_C435 ,C415_=_C436 ,C415_=_C437 ,C415_=_C439 ,\nC415_=_C440 ,C415_=_C444 ,C415_=_C448 ,C415_=_C453 ,C415_=_C462 ,C416_=_C417 ,\nC416_=_C418 ,C416_=_C420 ,C416_=_C421 ,C416_=_C422 ,C416_=_C424 ,C416_=_C425 ,\nC416_=_C426 ,C416_=_C427 ,C416_=_C429 ,C416_=_C430 ,C416_=_C431 ,C416_=_C432 ,\nC416_=_C433 ,C416_=_C434 ,C416_=_C435 ,C416_=_C436 ,C416_=_C437 ,C416_=_C439 ,\nC416_=_C440 ,C416_=_C467 ,C416_=_C471 ,C416_=_C476 ,C416_=_C486 ,C417_=_C418 ,\nC417_=_C420 ,C417_=_C421 ,C417_=_C422 ,C417_=_C424 ,C417_=_C425 ,C417_=_C426 ,\nC417_=_C427 ,C417_=_C429 ,C417_=_C430 ,C417_=_C431 ,C417_=_C432 ,C417_=_C433 ,\nC417_=_C434 ,C417_=_C435 ,C417_=_C436 ,C417_=_C437 ,C417_=_C439 ,C417_=_C440 ,\nC417_=_C490 ,C417_=_C494 ,C417_=_C499 ,C417_=_C509 ,C418_=_C420 ,C418_=_C421 ,\nC418_=_C422 ,C418_=_C424 ,C418_=_C425 ,C418_=_C426 ,C418_=_C427 ,C418_=_C429 ,\nC418_=_C430 ,C418_=_C431 ,C418_=_C432 ,C418_=_C433 ,C418_=_C434 ,C418_=_C435 ,\nC418_=_C436 ,C418_=_C437 ,C418_=_C439 ,C418_=_C440 ,C418_=_C512 ,C418_=_C515 ,\nC418_=_C519 ,C418_=_C529 ,C420_=_C421 ,C420_=_C422 ,C420_=_C424 ,C420_=_C425 ,\nC420_=_C426 ,C420_=_C427 ,C420_=_C429 ,C420_=_C430 ,C420_=_C431 ,C420_=_C432 ,\nC420_=_C433 ,C420_=_C434 ,C420_=_C435 ,C420_=_C436 ,C420_=_C437 ,C420_=_C439 ,\nC420_=_C440 ,C420_=_C532 ,C420_=_C554 ,C420_=_C558 ,C421_=_C422 ,C421_=_C424 ,\nC421_=_C425 ,C421_=_C426 ,C421_=_C427 ,C421_=_C429 ,C421_=_C430 ,C421_=_C431 ,\nC421_=_C432 ,C421_=_C433 ,C421_=_C434 ,C421_=_C435 ,C421_=_C436 ,C421_=_C437 ,\nC421_=_C439 ,C421_=_C440 ,C421_=_C533 ,C421_=_C571 ,C421_=_C576 ,C421_=_C586 ,\nC422_=_C424 ,C422_=_C425 ,C422_=_C426 ,C422_=_C427 ,C422_=_C429 ,C422_=_C430 ,\nC422_=_C431 ,C422_=_C432 ,C422_=_C433 ,C422_=_C434 ,C422_=_C435 ,C422_=_C436 ,\nC422_=_C437 ,C422_=_C439 ,C422_=_C440 ,C422_=_C589 ,C422_=_C593 ,C422_=_C603 ,\nC424_=_C425 ,C424_=_C426 ,C424_=_C427 ,C424_=_C429 ,C424_=_C430 ,C424_=_C431 ,\nC424_=_C432 ,C424_=_C433 ,C424_=_C434 ,C424_=_C435 ,C424_=_C436 ,C424_=_C437 ,\nC424_=_C439 ,C424_=_C440 ,C424_=_C535 ,C424_=_C606 ,C424_=_C625 ,C424_=_C634 ,\nC425_=_C426 ,C425_=_C427 ,C425_=_C429 ,C425_=_C430 ,C425_=_C431 ,C425_=_C432 ,\nC425_=_C433 ,C425_=_C434 ,C425_=_C435 ,C425_=_C436 ,C425_=_C437 ,C425_=_C439 ,\nC425_=_C440 ,C425_=_C536 ,C425_=_C607 ,C425_=_C639 ,C425_=_C649 ,C426_=_C427 ,\nC426_=_C429 ,C426_=_C430 ,C426_=_C431 ,C426_=_C432 ,C426_=_C433 ,C426_=_C434 ,\nC426_=_C435</w:t>
      </w:r>
    </w:p>
    <w:p>
      <w:pPr>
        <w:pStyle w:val="PreformattedText"/>
        <w:bidi w:val="0"/>
        <w:spacing w:before="0" w:after="0"/>
        <w:jc w:val="left"/>
        <w:rPr/>
      </w:pPr>
      <w:r>
        <w:rPr/>
        <w:t xml:space="preserve"> </w:t>
      </w:r>
      <w:r>
        <w:rPr/>
        <w:t>,C426_=_C436 ,C426_=_C437 ,C426_=_C439 ,C426_=_C440 ,C426_=_C537 ,\nC426_=_C608 ,C426_=_C653 ,C426_=_C663 ,C427_=_C429 ,C427_=_C430 ,C427_=_C431 ,\nC427_=_C432 ,C427_=_C433 ,C427_=_C434 ,C427_=_C435 ,C427_=_C436 ,C427_=_C437 ,\nC427_=_C439 ,C427_=_C440 ,C427_=_C538 ,C427_=_C609 ,C427_=_C666 ,C427_=_C676 ,\nC429_=_C430 ,C429_=_C431 ,C429_=_C432 ,C429_=_C433 ,C429_=_C434 ,C429_=_C435 ,\nC429_=_C436 ,C429_=_C437 ,C429_=_C439 ,C429_=_C440 ,C429_=_C540 ,C429_=_C611 ,\nC429_=_C679 ,C429_=_C698 ,C430_=_C431 ,C430_=_C432 ,C430_=_C433 ,C430_=_C434 ,\nC430_=_C435 ,C430_=_C436 ,C430_=_C437 ,C430_=_C439 ,C430_=_C440 ,C430_=_C541 ,\nC430_=_C612 ,C430_=_C680 ,C430_=_C708 ,C431_=_C432 ,C431_=_C433 ,C431_=_C434 ,\nC431_=_C435 ,C431_=_C436 ,C431_=_C437 ,C431_=_C439 ,C431_=_C440 ,C431_=_C542 ,\nC431_=_C613 ,C431_=_C681 ,C431_=_C716 ,C432_=_C433 ,C432_=_C434 ,C432_=_C435 ,\nC432_=_C436 ,C432_=_C437 ,C432_=_C439 ,C432_=_C440 ,C432_=_C543 ,C432_=_C614 ,\nC432_=_C682 ,C432_=_C724 ,C433_=_C434 ,C433_=_C435 ,C433_=_C436 ,C433_=_C437 ,\nC433_=_C439 ,C433_=_C440 ,C433_=_C544 ,C433_=_C615 ,C433_=_C683 ,C433_=_C729 ,\nC434_=_C435 ,C434_=_C436 ,C434_=_C437 ,C434_=_C439 ,C434_=_C440 ,C434_=_C545 ,\nC434_=_C616 ,C434_=_C684 ,C434_=_C735 ,C435_=_C436 ,C435_=_C437 ,C435_=_C439 ,\nC435_=_C440 ,C435_=_C546 ,C435_=_C617 ,C435_=_C685 ,C435_=_C740 ,C436_=_C437 ,\nC436_=_C439 ,C436_=_C440 ,C436_=_C547 ,C436_=_C618 ,C436_=_C686 ,C436_=_C744 ,\nC437_=_C439 ,C437_=_C440 ,C437_=_C548 ,C437_=_C619 ,C437_=_C687 ,C437_=_C747 ,\nC439_=_C440 ,C439_=_C550 ,C439_=_C750 ,C440_=_C551 ,C440_=_C621 ,C440_=_C689 ,\nC440_=_C751 ,C444_=_C448 ,C444_=_C453 ,C444_=_C462 ,C444_=_C467 ,C444_=_C490 ,\nC444_=_C512 ,C444_=_C532 ,C444_=_C533 ,C444_=_C535 ,C444_=_C536 ,C444_=_C537 ,\nC444_=_C538 ,C444_=_C540 ,C444_=_C541 ,C444_=_C542 ,C444_=_C543 ,C444_=_C544 ,\nC444_=_C545 ,C444_=_C546 ,C444_=_C547 ,C444_=_C548 ,C444_=_C550 ,C444_=_C551 ,\nC448_=_C453 ,C448_=_C462 ,C448_=_C471 ,C448_=_C494 ,C448_=_C515 ,C448_=_C554 ,\nC448_=_C571 ,C448_=_C589 ,C448_=_C606 ,C448_=_C607 ,C448_=_C608 ,C448_=_C609 ,\nC448_=_C611 ,C448_=_C612 ,C448_=_C613 ,C448_=_C614 ,C448_=_C615 ,C448_=_C616 ,\nC448_=_C617 ,C448_=_C618 ,C448_=_C619 ,C448_=_C621 ,C453_=_C462 ,C453_=_C476 ,\nC453_=_C499 ,C453_=_C519 ,C453_=_C558 ,C453_=_C576 ,C453_=_C593 ,C453_=_C625 ,\nC453_=_C639 ,C453_=_C653 ,C453_=_C666 ,C453_=_C679 ,C453_=_C680 ,C453_=_C681 ,\nC453_=_C682 ,C453_=_C683 ,C453_=_C684 ,C453_=_C685 ,C453_=_C686 ,C453_=_C687 ,\nC453_=_C689 ,C462_=_C486 ,C462_=_C509 ,C462_=_C529 ,C462_=_C586 ,C462_=_C603 ,\nC462_=_C634 ,C462_=_C649 ,C462_=_C663 ,C462_=_C676 ,C462_=_C698 ,C462_=_C708 ,\nC462_=_C716 ,C462_=_C724 ,C462_=_C729 ,C462_=_C735 ,C462_=_C740 ,C462_=_C744 ,\nC462_=_C747 ,C462_=_C750 ,C462_=_C751 ,C467_=_C471 ,C467_=_C476 ,C467_=_C486 ,\nC467_=_C490 ,C467_=_C512 ,C467_=_C532 ,C467_=_C533 ,C467_=_C535 ,C467_=_C536 ,\nC467_=_C537 ,C467_=_C538 ,C467_=_C540 ,C467_=_C541 ,C467_=_C542 ,C467_=_C543 ,\nC467_=_C544 ,C467_=_C545 ,C467_=_C546 ,C467_=_C547 ,C467_=_C548 ,C467_=_C550 ,\nC467_=_C551 ,C471_=_C476 ,C471_=_C486 ,C471_=_C494 ,C471_=_C515 ,C471_=_C554 ,\nC471_=_C571 ,C471_=_C589 ,C471_=_C606 ,C471_=_C607 ,C471_=_C608 ,C471_=_C609 ,\nC471_=_C611 ,C471_=_C612 ,C471_=_C613 ,C471_=_C614 ,C471_=_C615 ,C471_=_C616 ,\nC471_=_C617 ,C471_=_C618 ,C471_=_C619 ,C471_=_C621 ,C476_=_C486 ,C476_=_C499 ,\nC476_=_C519 ,C476_=_C558 ,C476_=_C576 ,C476_=_C593 ,C476_=_C625 ,C476_=_C639 ,\nC476_=_C653 ,C476_=_C666 ,C476_=_C679 ,C476_=_C680 ,C476_=_C681 ,C476_=_C682 ,\nC476_=_C683 ,C476_=_C684 ,C476_=_C685 ,C476_=_C686 ,C476_=_C687 ,C476_=_C689 ,\nC486_=_C509 ,C486_=_C529 ,C486_=_C586 ,C486_=_C603 ,C486_=_C634 ,C486_=_C649 ,\nC486_=_C663 ,C486_=_C676 ,C486_=_C698 ,C486_=_C708 ,C486_=_C716 ,C486_=_C724 ,\nC486_=_C729 ,C486_=_C735 ,C486_=_C740 ,C486_=_C744 ,C486_=_C747 ,C486_=_C750 ,\nC486_=_C751 ,C490_=_C494 ,C490_=_C499 ,C490_=_C509 ,C490_=_C512 ,C490_=_C532 ,\nC490_=_C533 ,C490_=_C535 ,C490_=_C536 ,C490_=_C537 ,C490_=_C538 ,C490_=_C540 ,\nC490_=_C541 ,C490_=_C542 ,C490_=_C543 ,C490_=_C544 ,C490_=_C545 ,C490_=_C546 ,\nC490_=_C547 ,C490_=_C548 ,C490_=_C550 ,C490_=_C551 ,C494_=_C499 ,C494_=_C509 ,\nC494_=_C515 ,C494_=_C554 ,C494_=_C571 ,C494_=_C589 ,C494_=_C606 ,C494_=_C607 ,\nC494_=_C608 ,C494_=_C609 ,C494_=_C611 ,C494_=_C612 ,C494_=_C613 ,C494_=_C614 ,\nC494_=_C615 ,C494_=_C616 ,C494_=_C617 ,C494_=_C618 ,C494_=_C619 ,C494_=_C621 ,\nC499_=_C509 ,C499_=_C519 ,C499_=_C558 ,C499_=_C576 ,C499_=_C593 ,C499_=_C625 ,\nC499_=_C639 ,C499_=_C653 ,C499_=_C666 ,C499_=_C679 ,C499_=_C680 ,C499_=_C681 ,\nC499_=_C682 ,C499_=_C683 ,C499_=_C684 ,C499_=_C685 ,C499_=_C686 ,C499_=_C687 ,\nC499_=_C689 ,C509_=_C529 ,C509_=_C586 ,C509_=_C603 ,C509_=_C634 ,C509_=_C649 ,\nC509_=_C663 ,C509_=_C676 ,C509_=_C698 ,C509_=_C708 ,C509_=_C716 ,C509_=_C724 ,\nC509_=_C729 ,C509_=_C735 ,C509_=_C740 ,C509_=_C744 ,C509_=_C747 ,C509_=_C750 ,\nC509_=_C751 ,C512_=_C515 ,C512_=_C519 ,C512_=_C529 ,C512_=_C532 ,C512_=_C533 ,\nC512_=_C535 ,C512_=_C536 ,C512_=_C537 ,C512_=_C538 ,C512_=_C540 ,C512_=_C541 ,\nC512_=_C542 ,C512_=_C543 ,C512_=_C544 ,C512_=_C545 ,C512_=_C546 ,C512_=_C547 ,\nC512_=_C548 ,C512_=_C550 ,C512_=_C551 ,C515_=_C519 ,C515_=_C529 ,C515_=_C554 ,\nC515_=_C571 ,C515_=_C589 ,C515_=_C606 ,C515_=_C607 ,C515_=_C608 ,C515_=_C609 ,\nC515_=_C611 ,C515_=_C612 ,C515_=_C613 ,C515_=_C614 ,C515_=_C615 ,C515_=_C616 ,\nC515_=_C617 ,C515_=_C618 ,C515_=_C619 ,C515_=_C621 ,C519_=_C529 ,C519_=_C558 ,\nC519_=_C576 ,C519_=_C593 ,C519_=_C625 ,C519_=_C639 ,C519_=_C653 ,C519_=_C666 ,\nC519_=_C679 ,C519_=_C680 ,C519_=_C681 ,C519_=_C682 ,C519_=_C683 ,C519_=_C684 ,\nC519_=_C685 ,C519_=_C686 ,C519_=_C687 ,C519_=_C689 ,C529_=_C586 ,C529_=_C603 ,\nC529_=_C634 ,C529_=_C649 ,C529_=_C663 ,C529_=_C676 ,C529_=_C698 ,C529_=_C708 ,\nC529_=_C716 ,C529_=_C724 ,C529_=_C729 ,C529_=_C735 ,C529_=_C740 ,C529_=_C744 ,\nC529_=_C747 ,C529_=_C750 ,C529_=_C751 ,C532_=_C533 ,C532_=_C535 ,C532_=_C536 ,\nC532_=_C537 ,C532_=_C538 ,C532_=_C540 ,C532_=_C541 ,C532_=_C542 ,C532_=_C543 ,\nC532_=_C544 ,C532_=_C545 ,C532_=_C546 ,C532_=_C547 ,C532_=_C548 ,C532_=_C550 ,\nC532_=_C551 ,C532_=_C554 ,C532_=_C558 ,C533_=_C535 ,C533_=_C536 ,C533_=_C537 ,\nC533_=_C538 ,C533_=_C540 ,C533_=_C541 ,C533_=_C542 ,C533_=_C543 ,C533_=_C544 ,\nC533_=_C545 ,C533_=_C546 ,C533_=_C547 ,C533_=_C548 ,C533_=_C550 ,C533_=_C551 ,\nC533_=_C571 ,C533_=_C576 ,C533_=_C586 ,C535_=_C536 ,C535_=_C537 ,C535_=_C538 ,\nC535_=_C540 ,C535_=_C541 ,C535_=_C542 ,C535_=_C543 ,C535_=_C544 ,C535_=_C545 ,\nC535_=_C546 ,C535_=_C547 ,C535_=_C548 ,C535_=_C550 ,C535_=_C551 ,C535_=_C606 ,\nC535_=_C625 ,C535_=_C634 ,C536_=_C537 ,C536_=_C538 ,C536_=_C540 ,C536_=_C541 ,\nC536_=_C542 ,C536_=_C543 ,C536_=_C544 ,C536_=_C545 ,C536_=_C546 ,C536_=_C547 ,\nC536_=_C548 ,C536_=_C550 ,C536_=_C551 ,C536_=_C607 ,C536_=_C639 ,C536_=_C649 ,\nC537_=_C538 ,C537_=_C540 ,C537_=_C541 ,C537_=_C542 ,C537_=_C543 ,C537_=_C544 ,\nC537_=_C545 ,C537_=_C546 ,C537_=_C547 ,C537_=_C548 ,C537_=_C550 ,C537_=_C551 ,\nC537_=_C608 ,C537_=_C653 ,C537_=_C663 ,C538_=_C540 ,C538_=_C541 ,C538_=_C542 ,\nC538_=_C543 ,C538_=_C544 ,C538_=_C545 ,C538_=_C546 ,C538_=_C547 ,C538_=_C548 ,\nC538_=_C550 ,C538_=_C551 ,C538_=_C609 ,C538_=_C666 ,C538_=_C676 ,C540_=_C541 ,\nC540_=_C542 ,C540_=_C543 ,C540_=_C544 ,C540_=_C545 ,C540_=_C546 ,C540_=_C547 ,\nC540_=_C548 ,C540_=_C550 ,C540_=_C551 ,C540_=_C611 ,C540_=_C679 ,C540_=_C698 ,\nC541_=_C542 ,C541_=_C543 ,C541_=_C544 ,C541_=_C545 ,C541_=_C546 ,C541_=_C547 ,\nC541_=_C548 ,C541_=_C550 ,C541_=_C551 ,C541_=_C612 ,C541_=_C680 ,C541_=_C708 ,\nC542_=_C543 ,C542_=_C544 ,C542_=_C545 ,C542_=_C546 ,C542_=_C547 ,C542_=_C548 ,\nC542_=_C550 ,C542_=_C551 ,C542_=_C613 ,C542_=_C681 ,C542_=_C716 ,C543_=_C544 ,\nC543_=_C545 ,C543_=_C546 ,C543_=_C547 ,C543_=_C548 ,C543_=_C550 ,C543_=_C551 ,\nC543_=_C614 ,C543_=_C682 ,C543_=_C724 ,C544_=_C545 ,C544_=_C546 ,C544_=_C547 ,\nC544_=_C548 ,C544_=_C550 ,C544_=_C551 ,C544_=_C615 ,C544_=_C683 ,C544_=_C729 ,\nC545_=_C546 ,C545_=_C547 ,C545_=_C548 ,C545_=_C550 ,C545_=_C551 ,C545_=_C616 ,\nC545_=_C684 ,C545_=_C735 ,C546_=_C547 ,C546_=_C548 ,C546_=_C550 ,C546_=_C551 ,\nC546_=_C617 ,C546_=_C685 ,C546_=_C740 ,C547_=_C548 ,C547_=_C550 ,C547_=_C551 ,\nC547_=_C618 ,C547_=_C686 ,C547_=_C744 ,C548_=_C550 ,C548_=_C551 ,C548_=_C619 ,\nC548_=_C687 ,C548_=_C747 ,C550_=_C551 ,C550_=_C750 ,C551_=_C621 ,C551_=_C689 ,\nC551_=_C751 ,C554_=_C558 ,C554_=_C571 ,C554_=_C589 ,C554_=_C606 ,C554_=_C607 ,\nC554_=_C608 ,C554_=_C609 ,C554_=_C611 ,C554_=_C612 ,C554_=_C613 ,C554_=_C614 ,\nC554_=_C615 ,C554_=_C616 ,C554_=_C617 ,C554_=_C618 ,C554_=_C619 ,C554_=_C621 ,\nC558_=_C576 ,C558_=_C593 ,C558_=_C625 ,C558_=_C639 ,C558_=_C653 ,C558_=_C666 ,\nC558_=_C679 ,C558_=_C680 ,C558_=_C681 ,C558_=_C682 ,C558_=_C683 ,C558_=_C684 ,\nC558_=_C685 ,C558_=_C686 ,C558_=_C687 ,C558_=_C689 ,C571_=_C576 ,C571_=_C586 ,\nC571_=_C589 ,C571_=_C606 ,C571_=_C607 ,C571_=_C608 ,C571_=_C609 ,C571_=_C611 ,\nC571_=_C612 ,C571_=_C613 ,C571_=_C614 ,C571_=_C615 ,C571_=_C616 ,C571_=_C617 ,\nC571_=_C618 ,C571_=_C619 ,C571_=_C621 ,C576_=_C586 ,C576_=_C593 ,C576_=_C625 ,\nC576_=_C639 ,C576_=_C653 ,C576_=_C666 ,C576_=_C679 ,C576_=_C680 ,C576_=_C681 ,\nC576_=_C682 ,C576_=_C683 ,C576_=_C684 ,C576_=_C685 ,C576_=_C686 ,C576_=_C687 ,\nC576_=_C689 ,C586_=_C603 ,C586_=_C634 ,C586_=_C649 ,C586_=_C663 ,C586_=_C676 ,\nC586_=_C698 ,C586_=_C708 ,C586_=_C716 ,C586_=_C724 ,C586_=_C729 ,C586_=_C735 ,\nC586_=_C740 ,C586_=_C744 ,C586_=_C747 ,C586_=_C750 ,C586_=_C751 ,C589_=_C593 ,\nC589_=_C603 ,C589_=_C606 ,C589_=_C607 ,C589_=_C608 ,C589_=_C609 ,C589_=_C611 ,\nC589_=_C612 ,C589_=_C613 ,C589_=_C614 ,C589_=_C615 ,C589_=_C616 ,C589_=_C617 ,\nC589_=_C618 ,C589_=_C619 ,C589_=_C621 ,C593_=_C603 ,C593_=_C625 ,C593_=_C639 ,\nC593_=_C653 ,C593_=_C666 ,C593_=_C679 ,C593_=_C680 ,C593_=_C681 ,C593_=_C682 ,\nC593_=_C683 ,C593_=_C684 ,C593_=_C685 ,C593_=_C686 ,C593_=_C687 ,C593_=_C689 ,\nC603_=_C634 ,C603_=_C649 ,C603_=_C663 ,C603_=_C676 ,C603_=_C698 ,C603_=_C708</w:t>
      </w:r>
    </w:p>
    <w:p>
      <w:pPr>
        <w:pStyle w:val="PreformattedText"/>
        <w:bidi w:val="0"/>
        <w:spacing w:before="0" w:after="0"/>
        <w:jc w:val="left"/>
        <w:rPr/>
      </w:pPr>
      <w:r>
        <w:rPr/>
        <w:t xml:space="preserve"> </w:t>
      </w:r>
      <w:r>
        <w:rPr/>
        <w:t>,\nC603_=_C716 ,C603_=_C724 ,C603_=_C729 ,C603_=_C735 ,C603_=_C740 ,C603_=_C744 ,\nC603_=_C747 ,C603_=_C750 ,C603_=_C751 ,C606_=_C607 ,C606_=_C608 ,C606_=_C609 ,\nC606_=_C611 ,C606_=_C612 ,C606_=_C613 ,C606_=_C614 ,C606_=_C615 ,C606_=_C616 ,\nC606_=_C617 ,C606_=_C618 ,C606_=_C619 ,C606_=_C621 ,C606_=_C625 ,C606_=_C634 ,\nC607_=_C608 ,C607_=_C609 ,C607_=_C611 ,C607_=_C612 ,C607_=_C613 ,C607_=_C614 ,\nC607_=_C615 ,C607_=_C616 ,C607_=_C617 ,C607_=_C618 ,C607_=_C619 ,C607_=_C621 ,\nC607_=_C639 ,C607_=_C649 ,C608_=_C609 ,C608_=_C611 ,C608_=_C612 ,C608_=_C613 ,\nC608_=_C614 ,C608_=_C615 ,C608_=_C616 ,C608_=_C617 ,C608_=_C618 ,C608_=_C619 ,\nC608_=_C621 ,C608_=_C653 ,C608_=_C663 ,C609_=_C611 ,C609_=_C612 ,C609_=_C613 ,\nC609_=_C614 ,C609_=_C615 ,C609_=_C616 ,C609_=_C617 ,C609_=_C618 ,C609_=_C619 ,\nC609_=_C621 ,C609_=_C666 ,C609_=_C676 ,C611_=_C612 ,C611_=_C613 ,C611_=_C614 ,\nC611_=_C615 ,C611_=_C616 ,C611_=_C617 ,C611_=_C618 ,C611_=_C619 ,C611_=_C621 ,\nC611_=_C679 ,C611_=_C698 ,C612_=_C613 ,C612_=_C614 ,C612_=_C615 ,C612_=_C616 ,\nC612_=_C617 ,C612_=_C618 ,C612_=_C619 ,C612_=_C621 ,C612_=_C680 ,C612_=_C708 ,\nC613_=_C614 ,C613_=_C615 ,C613_=_C616 ,C613_=_C617 ,C613_=_C618 ,C613_=_C619 ,\nC613_=_C621 ,C613_=_C681 ,C613_=_C716 ,C614_=_C615 ,C614_=_C616 ,C614_=_C617 ,\nC614_=_C618 ,C614_=_C619 ,C614_=_C621 ,C614_=_C682 ,C614_=_C724 ,C615_=_C616 ,\nC615_=_C617 ,C615_=_C618 ,C615_=_C619 ,C615_=_C621 ,C615_=_C683 ,C615_=_C729 ,\nC616_=_C617 ,C616_=_C618 ,C616_=_C619 ,C616_=_C621 ,C616_=_C684 ,C616_=_C735 ,\nC617_=_C618 ,C617_=_C619 ,C617_=_C621 ,C617_=_C685 ,C617_=_C740 ,C618_=_C619 ,\nC618_=_C621 ,C618_=_C686 ,C618_=_C744 ,C619_=_C621 ,C619_=_C687 ,C619_=_C747 ,\nC621_=_C689 ,C621_=_C751 ,C625_=_C634 ,C625_=_C639 ,C625_=_C653 ,C625_=_C666 ,\nC625_=_C679 ,C625_=_C680 ,C625_=_C681 ,C625_=_C682 ,C625_=_C683 ,C625_=_C684 ,\nC625_=_C685 ,C625_=_C686 ,C625_=_C687 ,C625_=_C689 ,C634_=_C649 ,C634_=_C663 ,\nC634_=_C676 ,C634_=_C698 ,C634_=_C708 ,C634_=_C716 ,C634_=_C724 ,C634_=_C729 ,\nC634_=_C735 ,C634_=_C740 ,C634_=_C744 ,C634_=_C747 ,C634_=_C750 ,C634_=_C751 ,\nC639_=_C649 ,C639_=_C653 ,C639_=_C666 ,C639_=_C679 ,C639_=_C680 ,C639_=_C681 ,\nC639_=_C682 ,C639_=_C683 ,C639_=_C684 ,C639_=_C685 ,C639_=_C686 ,C639_=_C687 ,\nC639_=_C689 ,C649_=_C663 ,C649_=_C676 ,C649_=_C698 ,C649_=_C708 ,C649_=_C716 ,\nC649_=_C724 ,C649_=_C729 ,C649_=_C735 ,C649_=_C740 ,C649_=_C744 ,C649_=_C747 ,\nC649_=_C750 ,C649_=_C751 ,C653_=_C663 ,C653_=_C666 ,C653_=_C679 ,C653_=_C680 ,\nC653_=_C681 ,C653_=_C682 ,C653_=_C683 ,C653_=_C684 ,C653_=_C685 ,C653_=_C686 ,\nC653_=_C687 ,C653_=_C689 ,C663_=_C676 ,C663_=_C698 ,C663_=_C708 ,C663_=_C716 ,\nC663_=_C724 ,C663_=_C729 ,C663_=_C735 ,C663_=_C740 ,C663_=_C744 ,C663_=_C747 ,\nC663_=_C750 ,C663_=_C751 ,C666_=_C676 ,C666_=_C679 ,C666_=_C680 ,C666_=_C681 ,\nC666_=_C682 ,C666_=_C683 ,C666_=_C684 ,C666_=_C685 ,C666_=_C686 ,C666_=_C687 ,\nC666_=_C689 ,C676_=_C698 ,C676_=_C708 ,C676_=_C716 ,C676_=_C724 ,C676_=_C729 ,\nC676_=_C735 ,C676_=_C740 ,C676_=_C744 ,C676_=_C747 ,C676_=_C750 ,C676_=_C751 ,\nC679_=_C680 ,C679_=_C681 ,C679_=_C682 ,C679_=_C683 ,C679_=_C684 ,C679_=_C685 ,\nC679_=_C686 ,C679_=_C687 ,C679_=_C689 ,C679_=_C698 ,C680_=_C681 ,C680_=_C682 ,\nC680_=_C683 ,C680_=_C684 ,C680_=_C685 ,C680_=_C686 ,C680_=_C687 ,C680_=_C689 ,\nC680_=_C708 ,C681_=_C682 ,C681_=_C683 ,C681_=_C684 ,C681_=_C685 ,C681_=_C686 ,\nC681_=_C687 ,C681_=_C689 ,C681_=_C716 ,C682_=_C683 ,C682_=_C684 ,C682_=_C685 ,\nC682_=_C686 ,C682_=_C687 ,C682_=_C689 ,C682_=_C724 ,C683_=_C684 ,C683_=_C685 ,\nC683_=_C686 ,C683_=_C687 ,C683_=_C689 ,C683_=_C729 ,C684_=_C685 ,C684_=_C686 ,\nC684_=_C687 ,C684_=_C689 ,C684_=_C735 ,C685_=_C686 ,C685_=_C687 ,C685_=_C689 ,\nC685_=_C740 ,C686_=_C687 ,C686_=_C689 ,C686_=_C744 ,C687_=_C689 ,C687_=_C747 ,\nC689_=_C751 ,C698_=_C708 ,C698_=_C716 ,C698_=_C724 ,C698_=_C729 ,C698_=_C735 ,\nC698_=_C740 ,C698_=_C744 ,C698_=_C747 ,C698_=_C750 ,C698_=_C751 ,C708_=_C716 ,\nC708_=_C724 ,C708_=_C729 ,C708_=_C735 ,C708_=_C740 ,C708_=_C744 ,C708_=_C747 ,\nC708_=_C750 ,C708_=_C751 ,C716_=_C724 ,C716_=_C729 ,C716_=_C735 ,C716_=_C740 ,\nC716_=_C744 ,C716_=_C747 ,C716_=_C750 ,C716_=_C751 ,C724_=_C729 ,C724_=_C735 ,\nC724_=_C740 ,C724_=_C744 ,C724_=_C747 ,C724_=_C750 ,C724_=_C751 ,C729_=_C735 ,\nC729_=_C740 ,C729_=_C744 ,C729_=_C747 ,C729_=_C750 ,C729_=_C751 ,C735_=_C740 ,\nC735_=_C744 ,C735_=_C747 ,C735_=_C750 ,C735_=_C751 ,C740_=_C744 ,C740_=_C747 ,\nC740_=_C750 ,C740_=_C751 ,C744_=_C747 ,C744_=_C750 ,C744_=_C751 ,C747_=_C750 ,\nC747_=_C751 ,C750_=_C751 ,"];11[shape=box, label="id:11 level: 2\n254: C0 C3 C5 C6 C11 \nC20 C22 C37 C39 C40 C41 \nC42 C43 C44 C45 C46 C47 \nC48 C49 C50 C51 C52 C53 \nC54 C55 C57 C59 C60 C61 \nC62 C63 C64 C65 C66 C67 \nC68 C69 C70 C72 C74 C76 \nC77 C82 C90 C92 C105 C107 \nC109 C110 C115 C124 C126 C141 \nC143 C146 C147 C148 C149 C151 \nC152 C153 C154 C155 C156 C157 \nC158 C159 C160 C161 C162 C163 \nC164 C165 C166 C167 C168 C169 \nC170 C171 C172 C173 C174 C175 \nC176 C177 C178 C183 C192 C194 \nC208 C211 C212 C213 C215 C216 \nC217 C218 C219 C220 C221 C222 \nC223 C224 C225 C226 C227 C228 \nC229 C230 C231 C232 C233 C234 \nC235 C236 C237 C238 C239 C240 \nC241 C242 C243 C244 C245 C247 \nC248 C249 C250 C251 C252 C253 \nC254 C255 C256 C257 C258 C259 \nC260 C261 C262 C263 C264 C265 \nC266 C267 C268 C269 C270 C271 \nC272 C276 C285 C287 C302 C306 \nC315 C317 C332 C335 C344 C346 \nC361 C363 C372 C389 C390 C391 \nC392 C393 C394 C395 C396 C397 \nC398 C399 C400 C401 C402 C403 \nC404 C405 C406 C407 C408 C409 \nC410 C411 C412 C413 C414 C422 \nC424 C439 C447 C449 C463 C470 \nC472 C487 C493 C495 C510 C530 \nC535 C550 C553 C555 C568 C570 \nC572 C587 C589 C591 C592 C593 \nC594 C595 C596 C597 C598 C599 \nC600 C601 C602 C603 C605 C606 \nC622 C623 C624 C625 C626 C627 \nC628 C629 C630 C631 C632 C633 \nC634 C636 C650 C664 C677 C699 \nC709 C717 C730 C736 C741 C745 \nC748 C750 C752 \n5204: C0_=_C3( C0 C3 ) C0_=_C5( C0 C5 ) C0_=_C6( C0 C6 ) C0_=_C11( C0 C11 ) C0_=_C20( C0 C20 ) \nC0_=_C22( C0 C22 ) C0_=_C37( C0 C37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7( C0 C57 ) C0_=_C59( C0 C59 ) C0_=_C60( C0 C60 ) C0_=_C61( C0 C61 ) C0_=_C62( C0 C62 ) \nC0_=_C63( C0 C63 ) C0_=_C64( C0 C64 ) C0_=_C65( C0 C65 ) C0_=_C66( C0 C66 ) C0_=_C67( C0 C67 ) C0_=_C68( C0 C68 ) \nC0_=_C69( C0 C69 ) C0_=_C70( C0 C70 ) C0_=_C72( C0 C72 ) C3_=_C5( C3 C5 ) C3_=_C6( C3 C6 ) C3_=_C11( C3 C11 ) \nC3_=_C20( C3 C20 ) C3_=_C22( C3 C22 ) C3_=_C37( C3 C37 ) C3_=_C41( C3 C41 ) C3_=_C74( C3 C74 ) C3_=_C107( C3 C107 ) \nC3_=_C143( C3 C143 ) C3_=_C146( C3 C146 ) C3_=_C147( C3 C147 ) C3_=_C148( C3 C148 ) C3_=_C149( C3 C149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5_=_C6( C5 C6 ) C5_=_C11( C5 C11 ) C5_=_C20( C5 C20 ) C5_=_C22( C5 C22 ) C5_=_C37( C5 C37 ) \nC5_=_C42( C5 C42 ) C5_=_C76( C5 C76 ) C5_=_C109( C5 C109 ) C5_=_C177( C5 C177 ) C5_=_C211( C5 C211 ) C5_=_C212( C5 C212 ) \nC5_=_C213( C5 C213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6_=_C11( C6 C11 ) C6_=_C20( C6 C20 ) \nC6_=_C22( C6 C22 ) C6_=_C37( C6 C37 ) C6_=_C43( C6 C43 ) C6_=_C77( C6 C77 ) C6_=_C110( C6 C110 ) C6_=_C178( C6 C178 ) \nC6_=_C242( C6 C242 ) C6_=_C243( C6 C243 ) C6_=_C244( C6 C244 ) C6_=_C245( C6 C245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11_=_C20( C11 C20 ) C11_=_C22( C11 C22 ) C11_=_C37( C11 C37 ) C11_=_C48( C11 C48 ) C11_=_C82( C11 C82 ) C11_=_C115( C11 C115 ) \nC11_=_C183( C11 C183 ) C11_=_C276( C11 C276 ) C11_=_C306( C11 C306 ) C11_=_C335( C11 C335 ) C11_=_C363( C11 C363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20_=_C22(</w:t>
      </w:r>
    </w:p>
    <w:p>
      <w:pPr>
        <w:pStyle w:val="PreformattedText"/>
        <w:bidi w:val="0"/>
        <w:spacing w:before="0" w:after="0"/>
        <w:jc w:val="left"/>
        <w:rPr/>
      </w:pPr>
      <w:r>
        <w:rPr/>
        <w:t xml:space="preserve"> </w:t>
      </w:r>
      <w:r>
        <w:rPr/>
        <w:t>C20 C22 ) C20_=_C37( C20 C37 ) C20_=_C90( C20 C90 ) C20_=_C124( C20 C124 ) C20_=_C158( C20 C158 ) \nC20_=_C192( C20 C192 ) C20_=_C223( C20 C223 ) C20_=_C255( C20 C255 ) C20_=_C285( C20 C285 ) C20_=_C315( C20 C315 ) C20_=_C344( C20 C344 ) \nC20_=_C372( C20 C372 ) C20_=_C397( C20 C397 ) C20_=_C422( C20 C422 ) C20_=_C447( C20 C447 ) C20_=_C470( C20 C470 ) C20_=_C493( C20 C493 ) \nC20_=_C553( C20 C553 ) C20_=_C570( C20 C570 ) C20_=_C589( C20 C589 ) C20_=_C591( C20 C591 ) C20_=_C592( C20 C592 ) C20_=_C593( C20 C593 ) \nC20_=_C594( C20 C594 ) C20_=_C595( C20 C595 ) C20_=_C596( C20 C596 ) C20_=_C597( C20 C597 ) C20_=_C598( C20 C598 ) C20_=_C599( C20 C599 ) \nC20_=_C600( C20 C600 ) C20_=_C601( C20 C601 ) C20_=_C602( C20 C602 ) C20_=_C603( C20 C603 ) C20_=_C605( C20 C605 ) C22_=_C37( C22 C37 ) \nC22_=_C92( C22 C92 ) C22_=_C126( C22 C126 ) C22_=_C160( C22 C160 ) C22_=_C194( C22 C194 ) C22_=_C225( C22 C225 ) C22_=_C257( C22 C257 ) \nC22_=_C287( C22 C287 ) C22_=_C317( C22 C317 ) C22_=_C346( C22 C346 ) C22_=_C399( C22 C399 ) C22_=_C424( C22 C424 ) C22_=_C449( C22 C449 ) \nC22_=_C472( C22 C472 ) C22_=_C495( C22 C495 ) C22_=_C535( C22 C535 ) C22_=_C555( C22 C555 ) C22_=_C572( C22 C572 ) C22_=_C606( C22 C606 ) \nC22_=_C622( C22 C622 ) C22_=_C623( C22 C623 ) C22_=_C624( C22 C624 ) C22_=_C625( C22 C625 ) C22_=_C626( C22 C626 ) C22_=_C627( C22 C627 ) \nC22_=_C628( C22 C628 ) C22_=_C629( C22 C629 ) C22_=_C630( C22 C630 ) C22_=_C631( C22 C631 ) C22_=_C632( C22 C632 ) C22_=_C633( C22 C633 ) \nC22_=_C634( C22 C634 ) C22_=_C636( C22 C636 ) C37_=_C105( C37 C105 ) C37_=_C141( C37 C141 ) C37_=_C175( C37 C175 ) C37_=_C208( C37 C208 ) \nC37_=_C240( C37 C240 ) C37_=_C271( C37 C271 ) C37_=_C302( C37 C302 ) C37_=_C332( C37 C332 ) C37_=_C361( C37 C361 ) C37_=_C414( C37 C414 ) \nC37_=_C439( C37 C439 ) C37_=_C463( C37 C463 ) C37_=_C487( C37 C487 ) C37_=_C510( C37 C510 ) C37_=_C530( C37 C530 ) C37_=_C550( C37 C550 ) \nC37_=_C568( C37 C568 ) C37_=_C587( C37 C587 ) C37_=_C650( C37 C650 ) C37_=_C664( C37 C664 ) C37_=_C677( C37 C677 ) C37_=_C699( C37 C699 ) \nC37_=_C709( C37 C709 ) C37_=_C717( C37 C717 ) C37_=_C730( C37 C730 ) C37_=_C736( C37 C736 ) C37_=_C741( C37 C741 ) C37_=_C745( C37 C745 ) \nC37_=_C748( C37 C748 ) C37_=_C750( C37 C750 ) C37_=_C752( C37 C75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7( C39 C57 ) C39_=_C59( C39 C59 ) C39_=_C60( C39 C60 ) C39_=_C61( C39 C61 ) C39_=_C62( C39 C62 ) \nC39_=_C63( C39 C63 ) C39_=_C64( C39 C64 ) C39_=_C65( C39 C65 ) C39_=_C66( C39 C66 ) C39_=_C67( C39 C67 ) C39_=_C68( C39 C68 ) \nC39_=_C69( C39 C69 ) C39_=_C70( C39 C70 ) C39_=_C72( C39 C72 ) C39_=_C74( C39 C74 ) C39_=_C76( C39 C76 ) C39_=_C77( C39 C77 ) \nC39_=_C82( C39 C82 ) C39_=_C90( C39 C90 ) C39_=_C92( C39 C92 ) C39_=_C105( C39 C10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7( C40 C57 ) C40_=_C59( C40 C59 ) C40_=_C60( C40 C60 ) C40_=_C61( C40 C61 ) C40_=_C62( C40 C62 ) \nC40_=_C63( C40 C63 ) C40_=_C64( C40 C64 ) C40_=_C65( C40 C65 ) C40_=_C66( C40 C66 ) C40_=_C67( C40 C67 ) C40_=_C68( C40 C68 ) \nC40_=_C69( C40 C69 ) C40_=_C70( C40 C70 ) C40_=_C72( C40 C72 ) C40_=_C107( C40 C107 ) C40_=_C109( C40 C109 ) C40_=_C110( C40 C110 ) \nC40_=_C115( C40 C115 ) C40_=_C124( C40 C124 ) C40_=_C126( C40 C126 ) C40_=_C141( C40 C141 ) C41_=_C42( C41 C42 ) C41_=_C43( C41 C43 ) \nC41_=_C44( C41 C44 ) C41_=_C45( C41 C45 ) C41_=_C46( C41 C46 ) C41_=_C47( C41 C47 ) C41_=_C48( C41 C48 ) C41_=_C49( C41 C49 ) \nC41_=_C50( C41 C50 ) C41_=_C51( C41 C51 ) C41_=_C52( C41 C52 ) C41_=_C53( C41 C53 ) C41_=_C54( C41 C54 ) C41_=_C55( C41 C55 ) \nC41_=_C57( C41 C57 ) C41_=_C59( C41 C59 ) C41_=_C60( C41 C60 ) C41_=_C61( C41 C61 ) C41_=_C62( C41 C62 ) C41_=_C63( C41 C63 ) \nC41_=_C64( C41 C64 ) C41_=_C65( C41 C65 ) C41_=_C66( C41 C66 ) C41_=_C67( C41 C67 ) C41_=_C68( C41 C68 ) C41_=_C69( C41 C69 ) \nC41_=_C70( C41 C70 ) C41_=_C72( C41 C72 ) C41_=_C74( C41 C74 ) C41_=_C107( C41 C107 ) C41_=_C143( C41 C143 ) C41_=_C146( C41 C146 ) \nC41_=_C147( C41 C147 ) C41_=_C148( C41 C148 ) C41_=_C149( C41 C149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2_=_C43( C42 C43 ) \nC42_=_C44( C42 C44 ) C42_=_C45( C42 C45 ) C42_=_C46( C42 C46 ) C42_=_C47( C42 C47 ) C42_=_C48( C42 C48 ) C42_=_C49( C42 C49 ) \nC42_=_C50( C42 C50 ) C42_=_C51( C42 C51 ) C42_=_C52( C42 C52 ) C42_=_C53( C42 C53 ) C42_=_C54( C42 C54 ) C42_=_C55( C42 C55 ) \nC42_=_C57( C42 C57 ) C42_=_C59( C42 C59 ) C42_=_C60( C42 C60 ) C42_=_C61( C42 C61 ) C42_=_C62( C42 C62 ) C42_=_C63( C42 C63 ) \nC42_=_C64( C42 C64 ) C42_=_C65( C42 C65 ) C42_=_C66( C42 C66 ) C42_=_C67( C42 C67 ) C42_=_C68( C42 C68 ) C42_=_C69( C42 C69 ) \nC42_=_C70( C42 C70 ) C42_=_C72( C42 C72 ) C42_=_C76( C42 C76 ) C42_=_C109( C42 C109 ) C42_=_C177( C42 C177 ) C42_=_C211( C42 C211 ) \nC42_=_C212( C42 C212 ) C42_=_C213( C42 C213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3_=_C44( C43 C44 ) \nC43_=_C45( C43 C45 ) C43_=_C46( C43 C46 ) C43_=_C47( C43 C47 ) C43_=_C48( C43 C48 ) C43_=_C49( C43 C49 ) C43_=_C50( C43 C50 ) \nC43_=_C51( C43 C51 ) C43_=_C52( C43 C52 ) C43_=_C53( C43 C53 ) C43_=_C54( C43 C54 ) C43_=_C55( C43 C55 ) C43_=_C57( C43 C57 ) \nC43_=_C59( C43 C59 ) C43_=_C60( C43 C60 ) C43_=_C61( C43 C61 ) C43_=_C62( C43 C62 ) C43_=_C63( C43 C63 ) C43_=_C64( C43 C64 ) \nC43_=_C65( C43 C65 ) C43_=_C66( C43 C66 ) C43_=_C67( C43 C67 ) C43_=_C68( C43 C68 ) C43_=_C69( C43 C69 ) C43_=_C70( C43 C70 ) \nC43_=_C72( C43 C72 ) C43_=_C77( C43 C77 ) C43_=_C110( C43 C110 ) C43_=_C178( C43 C178 ) C43_=_C242( C43 C242 ) C43_=_C243( C43 C243 ) \nC43_=_C244( C43 C244 ) C43_=_C245( C43 C245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4_=_C45( C44 C45 ) C44_=_C46( C44 C46 ) \nC44_=_C47( C44 C47 ) C44_=_C48( C44 C48 ) C44_=_C49( C44 C49 ) C44_=_C50( C44 C50 ) C44_=_C51( C44 C51 ) C44_=_C52( C44 C52 ) \nC44_=_C53( C44 C53 ) C44_=_C54( C44 C54 ) C44_=_C55( C44 C55 ) C44_=_C57( C44 C57 ) C44_=_C59( C44 C59 ) C44_=_C60( C44 C60 ) \nC44_=_C61( C44 C61 ) C44_=_C62( C44 C62 ) C44_=_C63( C44 C63 ) C44_=_C64( C44 C64 ) C44_=_C65( C44 C65 ) C44_=_C66( C44 C66 ) \nC44_=_C67( C44 C67 ) C44_=_C68( C44 C68 ) C44_=_C69( C44 C69 ) C44_=_C70( C44 C70 ) C44_=_C72( C44 C72 ) C44_=_C146( C44 C146 ) \nC44_=_C211( C44 C211 ) C44_=_C242( C44 C242 ) C44_=_C276( C44 C276 ) C44_=_C285( C44 C285 ) C44_=_C287( C44 C287 ) C44_=_C302( C44 C302 ) \nC45_=_C46( C45 C46 ) C45_=_C47( C45 C47 ) C45_=_C48( C45 C48 ) C45_=_C49( C45 C49 ) C45_=_C50( C45 C50 ) C45_=_C51( C45 C51 ) \nC45_=_C52( C45 C52 ) C45_=_C53( C45 C53 ) C45_=_C54( C45 C54 ) C45_=_C55( C45 C55 ) C45_=_C57( C45 C57 ) C45_=_C59( C45 C59 ) \nC45_=_C60( C45 C60 ) C45_=_C61( C45 C61 ) C45_=_C62( C45 C62 ) C45_=_C63( C45 C63 ) C45_=_C64( C45 C64 ) C45_=_C65( C45 C65 ) \nC45_=_C66( C45 C66 ) C45_=_C67( C45 C67 ) C45_=_C68( C45 C68 ) C45_=_C69( C45 C69 ) C45_=_C70( C45 C70 ) C45_=_C72( C45 C72 ) \nC45_=_C147( C45 C147 ) C45_=_C212( C45 C212 ) C45_=_C243( C45 C243 ) C45_=_C306( C45 C306 ) C45_=_C315( C45 C315 ) C45_=_C317( C45 C317 ) \nC45_=_C332( C45 C332 ) C46_=_C47( C46 C47 ) C46_=_C48( C46 C48 ) C46_=_C49( C46 C49 ) C46_=_C50( C46 C50 ) C46_=_C51( C46 C51 ) \nC46_=_C52( C46 C52 ) C46_=_C53( C46 C53 ) C46_=_C54( C46 C54 ) C46_=_C55( C46 C55 ) C46_=_C57( C46 C57 ) C46_=_C59( C46 C59 ) \nC46_=_C60( C46 C60 ) C46_=_C61( C46 C61 ) C46_=_C62( C46 C62 ) C46_=_C63( C46 C63 ) C46_=_C64( C46 C64 ) C46_=_C65( C46 C65 ) \nC46_=_C66( C46 C66 ) C46_=_C67( C46 C67 ) C46_=_C68( C46 C68 ) C46_=_C69( C46 C69 ) C46_=_C70( C46 C70 ) C46_=_C72( C46 C72 ) \nC46_=_C148( C46 C148 ) C46_=_C213( C46 C213 ) C46_=_C244( C46 C244 ) C46_=_C335( C46 C335 ) C46_=_C344( C46 C344 ) C46_=_C346( C46 C346 ) \nC46_=_C361( C46 C361 ) C47_=_C48(</w:t>
      </w:r>
    </w:p>
    <w:p>
      <w:pPr>
        <w:pStyle w:val="PreformattedText"/>
        <w:bidi w:val="0"/>
        <w:spacing w:before="0" w:after="0"/>
        <w:jc w:val="left"/>
        <w:rPr/>
      </w:pPr>
      <w:r>
        <w:rPr/>
        <w:t xml:space="preserve"> </w:t>
      </w:r>
      <w:r>
        <w:rPr/>
        <w:t>C47 C48 ) C47_=_C49( C47 C49 ) C47_=_C50( C47 C50 ) C47_=_C51( C47 C51 ) C47_=_C52( C47 C52 ) \nC47_=_C53( C47 C53 ) C47_=_C54( C47 C54 ) C47_=_C55( C47 C55 ) C47_=_C57( C47 C57 ) C47_=_C59( C47 C59 ) C47_=_C60( C47 C60 ) \nC47_=_C61( C47 C61 ) C47_=_C62( C47 C62 ) C47_=_C63( C47 C63 ) C47_=_C64( C47 C64 ) C47_=_C65( C47 C65 ) C47_=_C66( C47 C66 ) \nC47_=_C67( C47 C67 ) C47_=_C68( C47 C68 ) C47_=_C69( C47 C69 ) C47_=_C70( C47 C70 ) C47_=_C72( C47 C72 ) C47_=_C149( C47 C149 ) \nC47_=_C245( C47 C245 ) C47_=_C363( C47 C363 ) C47_=_C372( C47 C372 ) C48_=_C49( C48 C49 ) C48_=_C50( C48 C50 ) C48_=_C51( C48 C51 ) \nC48_=_C52( C48 C52 ) C48_=_C53( C48 C53 ) C48_=_C54( C48 C54 ) C48_=_C55( C48 C55 ) C48_=_C57( C48 C57 ) C48_=_C59( C48 C59 ) \nC48_=_C60( C48 C60 ) C48_=_C61( C48 C61 ) C48_=_C62( C48 C62 ) C48_=_C63( C48 C63 ) C48_=_C64( C48 C64 ) C48_=_C65( C48 C65 ) \nC48_=_C66( C48 C66 ) C48_=_C67( C48 C67 ) C48_=_C68( C48 C68 ) C48_=_C69( C48 C69 ) C48_=_C70( C48 C70 ) C48_=_C72( C48 C72 ) \nC48_=_C82( C48 C82 ) C48_=_C115( C48 C115 ) C48_=_C183( C48 C183 ) C48_=_C276( C48 C276 ) C48_=_C306( C48 C306 ) C48_=_C335( C48 C335 ) \nC48_=_C363( C48 C363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48_=_C414( C48 C414 ) C49_=_C50( C49 C50 ) C49_=_C51( C49 C51 ) C49_=_C52( C49 C52 ) \nC49_=_C53( C49 C53 ) C49_=_C54( C49 C54 ) C49_=_C55( C49 C55 ) C49_=_C57( C49 C57 ) C49_=_C59( C49 C59 ) C49_=_C60( C49 C60 ) \nC49_=_C61( C49 C61 ) C49_=_C62( C49 C62 ) C49_=_C63( C49 C63 ) C49_=_C64( C49 C64 ) C49_=_C65( C49 C65 ) C49_=_C66( C49 C66 ) \nC49_=_C67( C49 C67 ) C49_=_C68( C49 C68 ) C49_=_C69( C49 C69 ) C49_=_C70( C49 C70 ) C49_=_C72( C49 C72 ) C49_=_C152( C49 C152 ) \nC49_=_C216( C49 C216 ) C49_=_C248( C49 C248 ) C49_=_C390( C49 C390 ) C49_=_C447( C49 C447 ) C49_=_C449( C49 C449 ) C49_=_C463( C49 C463 ) \nC50_=_C51( C50 C51 ) C50_=_C52( C50 C52 ) C50_=_C53( C50 C53 ) C50_=_C54( C50 C54 ) C50_=_C55( C50 C55 ) C50_=_C57( C50 C57 ) \nC50_=_C59( C50 C59 ) C50_=_C60( C50 C60 ) C50_=_C61( C50 C61 ) C50_=_C62( C50 C62 ) C50_=_C63( C50 C63 ) C50_=_C64( C50 C64 ) \nC50_=_C65( C50 C65 ) C50_=_C66( C50 C66 ) C50_=_C67( C50 C67 ) C50_=_C68( C50 C68 ) C50_=_C69( C50 C69 ) C50_=_C70( C50 C70 ) \nC50_=_C72( C50 C72 ) C50_=_C153( C50 C153 ) C50_=_C217( C50 C217 ) C50_=_C249( C50 C249 ) C50_=_C391( C50 C391 ) C50_=_C470( C50 C470 ) \nC50_=_C472( C50 C472 ) C50_=_C487( C50 C487 ) C51_=_C52( C51 C52 ) C51_=_C53( C51 C53 ) C51_=_C54( C51 C54 ) C51_=_C55( C51 C55 ) \nC51_=_C57( C51 C57 ) C51_=_C59( C51 C59 ) C51_=_C60( C51 C60 ) C51_=_C61( C51 C61 ) C51_=_C62( C51 C62 ) C51_=_C63( C51 C63 ) \nC51_=_C64( C51 C64 ) C51_=_C65( C51 C65 ) C51_=_C66( C51 C66 ) C51_=_C67( C51 C67 ) C51_=_C68( C51 C68 ) C51_=_C69( C51 C69 ) \nC51_=_C70( C51 C70 ) C51_=_C72( C51 C72 ) C51_=_C218( C51 C218 ) C51_=_C250( C51 C250 ) C51_=_C392( C51 C392 ) C51_=_C493( C51 C493 ) \nC51_=_C495( C51 C495 ) C51_=_C510( C51 C510 ) C52_=_C53( C52 C53 ) C52_=_C54( C52 C54 ) C52_=_C55( C52 C55 ) C52_=_C57( C52 C57 ) \nC52_=_C59( C52 C59 ) C52_=_C60( C52 C60 ) C52_=_C61( C52 C61 ) C52_=_C62( C52 C62 ) C52_=_C63( C52 C63 ) C52_=_C64( C52 C64 ) \nC52_=_C65( C52 C65 ) C52_=_C66( C52 C66 ) C52_=_C67( C52 C67 ) C52_=_C68( C52 C68 ) C52_=_C69( C52 C69 ) C52_=_C70( C52 C70 ) \nC52_=_C72( C52 C72 ) C52_=_C154( C52 C154 ) C52_=_C219( C52 C219 ) C52_=_C251( C52 C251 ) C52_=_C393( C52 C393 ) C52_=_C530( C52 C530 ) \nC53_=_C54( C53 C54 ) C53_=_C55( C53 C55 ) C53_=_C57( C53 C57 ) C53_=_C59( C53 C59 ) C53_=_C60( C53 C60 ) C53_=_C61( C53 C61 ) \nC53_=_C62( C53 C62 ) C53_=_C63( C53 C63 ) C53_=_C64( C53 C64 ) C53_=_C65( C53 C65 ) C53_=_C66( C53 C66 ) C53_=_C67( C53 C67 ) \nC53_=_C68( C53 C68 ) C53_=_C69( C53 C69 ) C53_=_C70( C53 C70 ) C53_=_C72( C53 C72 ) C53_=_C155( C53 C155 ) C53_=_C220( C53 C220 ) \nC53_=_C252( C53 C252 ) C53_=_C394( C53 C394 ) C53_=_C535( C53 C535 ) C53_=_C550( C53 C550 ) C54_=_C55( C54 C55 ) C54_=_C57( C54 C57 ) \nC54_=_C59( C54 C59 ) C54_=_C60( C54 C60 ) C54_=_C61( C54 C61 ) C54_=_C62( C54 C62 ) C54_=_C63( C54 C63 ) C54_=_C64( C54 C64 ) \nC54_=_C65( C54 C65 ) C54_=_C66( C54 C66 ) C54_=_C67( C54 C67 ) C54_=_C68( C54 C68 ) C54_=_C69( C54 C69 ) C54_=_C70( C54 C70 ) \nC54_=_C72( C54 C72 ) C54_=_C156( C54 C156 ) C54_=_C221( C54 C221 ) C54_=_C253( C54 C253 ) C54_=_C395( C54 C395 ) C54_=_C553( C54 C553 ) \nC54_=_C555( C54 C555 ) C54_=_C568( C54 C568 ) C55_=_C57( C55 C57 ) C55_=_C59( C55 C59 ) C55_=_C60( C55 C60 ) C55_=_C61( C55 C61 ) \nC55_=_C62( C55 C62 ) C55_=_C63( C55 C63 ) C55_=_C64( C55 C64 ) C55_=_C65( C55 C65 ) C55_=_C66( C55 C66 ) C55_=_C67( C55 C67 ) \nC55_=_C68( C55 C68 ) C55_=_C69( C55 C69 ) C55_=_C70( C55 C70 ) C55_=_C72( C55 C72 ) C55_=_C157( C55 C157 ) C55_=_C222( C55 C222 ) \nC55_=_C254( C55 C254 ) C55_=_C396( C55 C396 ) C55_=_C570( C55 C570 ) C55_=_C572( C55 C572 ) C55_=_C587( C55 C587 ) C57_=_C59( C57 C59 ) \nC57_=_C60( C57 C60 ) C57_=_C61( C57 C61 ) C57_=_C62( C57 C62 ) C57_=_C63( C57 C63 ) C57_=_C64( C57 C64 ) C57_=_C65( C57 C65 ) \nC57_=_C66( C57 C66 ) C57_=_C67( C57 C67 ) C57_=_C68( C57 C68 ) C57_=_C69( C57 C69 ) C57_=_C70( C57 C70 ) C57_=_C72( C57 C72 ) \nC57_=_C159( C57 C159 ) C57_=_C224( C57 C224 ) C57_=_C256( C57 C256 ) C57_=_C398( C57 C398 ) C57_=_C589( C57 C589 ) C57_=_C606( C57 C606 ) \nC59_=_C60( C59 C60 ) C59_=_C61( C59 C61 ) C59_=_C62( C59 C62 ) C59_=_C63( C59 C63 ) C59_=_C64( C59 C64 ) C59_=_C65( C59 C65 ) \nC59_=_C66( C59 C66 ) C59_=_C67( C59 C67 ) C59_=_C68( C59 C68 ) C59_=_C69( C59 C69 ) C59_=_C70( C59 C70 ) C59_=_C72( C59 C72 ) \nC59_=_C161( C59 C161 ) C59_=_C226( C59 C226 ) C59_=_C258( C59 C258 ) C59_=_C400( C59 C400 ) C59_=_C591( C59 C591 ) C59_=_C622( C59 C622 ) \nC59_=_C650( C59 C650 ) C60_=_C61( C60 C61 ) C60_=_C62( C60 C62 ) C60_=_C63( C60 C63 ) C60_=_C64( C60 C64 ) C60_=_C65( C60 C65 ) \nC60_=_C66( C60 C66 ) C60_=_C67( C60 C67 ) C60_=_C68( C60 C68 ) C60_=_C69( C60 C69 ) C60_=_C70( C60 C70 ) C60_=_C72( C60 C72 ) \nC60_=_C162( C60 C162 ) C60_=_C227( C60 C227 ) C60_=_C259( C60 C259 ) C60_=_C401( C60 C401 ) C60_=_C592( C60 C592 ) C60_=_C623( C60 C623 ) \nC60_=_C664( C60 C664 ) C61_=_C62( C61 C62 ) C61_=_C63( C61 C63 ) C61_=_C64( C61 C64 ) C61_=_C65( C61 C65 ) C61_=_C66( C61 C66 ) \nC61_=_C67( C61 C67 ) C61_=_C68( C61 C68 ) C61_=_C69( C61 C69 ) C61_=_C70( C61 C70 ) C61_=_C72( C61 C72 ) C61_=_C164( C61 C164 ) \nC61_=_C229( C61 C229 ) C61_=_C261( C61 C261 ) C61_=_C403( C61 C403 ) C61_=_C593( C61 C593 ) C61_=_C625( C61 C625 ) C62_=_C63( C62 C63 ) \nC62_=_C64( C62 C64 ) C62_=_C65( C62 C65 ) C62_=_C66( C62 C66 ) C62_=_C67( C62 C67 ) C62_=_C68( C62 C68 ) C62_=_C69( C62 C69 ) \nC62_=_C70( C62 C70 ) C62_=_C72( C62 C72 ) C62_=_C165( C62 C165 ) C62_=_C230( C62 C230 ) C62_=_C262( C62 C262 ) C62_=_C404( C62 C404 ) \nC62_=_C594( C62 C594 ) C62_=_C626( C62 C626 ) C62_=_C699( C62 C699 ) C63_=_C64( C63 C64 ) C63_=_C65( C63 C65 ) C63_=_C66( C63 C66 ) \nC63_=_C67( C63 C67 ) C63_=_C68( C63 C68 ) C63_=_C69( C63 C69 ) C63_=_C70( C63 C70 ) C63_=_C72( C63 C72 ) C63_=_C166( C63 C166 ) \nC63_=_C231( C63 C231 ) C63_=_C405( C63 C405 ) C63_=_C595( C63 C595 ) C63_=_C709( C63 C709 ) C64_=_C65( C64 C65 ) C64_=_C66( C64 C66 ) \nC64_=_C67( C64 C67 ) C64_=_C68( C64 C68 ) C64_=_C69( C64 C69 ) C64_=_C70( C64 C70 ) C64_=_C72( C64 C72 ) C64_=_C167( C64 C167 ) \nC64_=_C232( C64 C232 ) C64_=_C263( C64 C263 ) C64_=_C406( C64 C406 ) C64_=_C596( C64 C596 ) C64_=_C627( C64 C627 ) C64_=_C717( C64 C717 ) \nC65_=_C66( C65 C66 ) C65_=_C67( C65 C67 ) C65_=_C68( C65 C68 ) C65_=_C69( C65 C69 ) C65_=_C70( C65 C70 ) C65_=_C72( C65 C72 ) \nC65_=_C168( C65 C168 ) C65_=_C233( C65 C233 ) C65_=_C264( C65 C264 ) C65_=_C407( C65 C407 ) C65_=_C597( C65 C597 ) C65_=_C628( C65 C628 ) \nC66_=_C67( C66 C67 ) C66_=_C68( C66 C68 ) C66_=_C69( C66 C69 ) C66_=_C70( C66 C70 ) C66_=_C72( C66 C72 ) C66_=_C169( C66 C169 ) \nC66_=_C234( C66 C234 ) C66_=_C265( C66 C265 ) C66_=_C408( C66 C408 ) C66_=_C598( C66 C598 ) C66_=_C629( C66 C629 ) C66_=_C730( C66 C730 ) \nC67_=_C68( C67 C68 ) C67_=_C69( C67 C69 ) C67_=_C70( C67 C70 ) C67_=_C72( C67 C72 ) C67_=_C170( C67 C170 ) C67_=_C235( C67 C235 ) \nC67_=_C266( C67 C266 ) C67_=_C409( C67 C409 ) C67_=_C599( C67 C599 ) C67_=_C630( C67 C630 ) C67_=_C736( C67 C736 ) C68_=_C69( C68 C69 ) \nC68_=_C70( C68 C70 ) C68_=_C72( C68 C72 ) C68_=_C171( C68 C171 ) C68_=_C236( C68 C236 ) C68_=_C267( C68 C267 ) C68_=_C410( C68 C410 ) \nC68_=_C600( C68 C600 ) C68_=_C631( C68 C631 ) C68_=_C741( C68 C741 ) C69_=_C70( C69 C70 ) C69_=_C72( C69 C72 ) C69_=_C172( C69 C172 ) \nC69_=_C237( C69 C237 ) C69_=_C268( C69 C268 ) C69_=_C411( C69 C411 ) C69_=_C601( C69 C601 ) C69_=_C632( C69 C632 ) C69_=_C745( C69 C745 ) \nC70_=_C72( C70 C72 ) C70_=_C174( C70 C174 ) C70_=_C239( C70 C239 ) C70_=_C270( C70 C270 ) C70_=_C413( C70 C413 ) C70_=_C603( C70 C603 ) \nC70_=_C634( C70 C634 ) C70_=_C750( C70 C750 ) C72_=_C176( C72 C176 ) C72_=_C241( C72 C241 ) C72_=_C272( C72 C272 ) C72_=_C605( C72 C605 ) \nC72_=_C636( C72 C636 ) C72_=_C752( C72 C752 ) C74_=_C76( C74 C76 ) C74_=_C77( C74 C77 ) C74_=_C82( C74 C82 ) C74_=_C90( C74 C90 ) \nC74_=_C92( C74 C92 ) C74_=_C105( C74 C105 ) C74_=_C107( C74 C107 ) C74_=_C143( C74 C143 ) C74_=_C146( C74 C146 ) C74_=_C147( C74 C147 ) \nC74_=_C148( C74 C148 ) C74_=_C149( C74 C149 ) C74_=_C151( C74 C151 ) C74_=_C152( C74 C152 ) C74_=_C153( C74 C153 ) C74_=_C154( C74 C154 ) \nC74_=_C155( C74 C155 ) C74_=_C156( C74 C156 ) C74_=_C157( C74 C157 ) C74_=_C158( C74 C158 )</w:t>
      </w:r>
    </w:p>
    <w:p>
      <w:pPr>
        <w:pStyle w:val="PreformattedText"/>
        <w:bidi w:val="0"/>
        <w:spacing w:before="0" w:after="0"/>
        <w:jc w:val="left"/>
        <w:rPr/>
      </w:pPr>
      <w:r>
        <w:rPr/>
        <w:t xml:space="preserve"> </w:t>
      </w:r>
      <w:r>
        <w:rPr/>
        <w:t>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6_=_C77( C76 C77 ) C76_=_C82( C76 C82 ) \nC76_=_C90( C76 C90 ) C76_=_C92( C76 C92 ) C76_=_C105( C76 C105 ) C76_=_C109( C76 C109 ) C76_=_C177( C76 C177 ) C76_=_C211( C76 C211 ) \nC76_=_C212( C76 C212 ) C76_=_C213( C76 C213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 C234 ) C76_=_C235( C76 C235 ) C76_=_C236( C76 C236 ) \nC76_=_C237( C76 C237 ) C76_=_C238( C76 C238 ) C76_=_C239( C76 C239 ) C76_=_C240( C76 C240 ) C76_=_C241( C76 C241 ) C77_=_C82( C77 C82 ) \nC77_=_C90( C77 C90 ) C77_=_C92( C77 C92 ) C77_=_C105( C77 C105 ) C77_=_C110( C77 C110 ) C77_=_C178( C77 C178 ) C77_=_C242( C77 C242 ) \nC77_=_C243( C77 C243 ) C77_=_C244( C77 C244 ) C77_=_C245( C77 C245 ) C77_=_C247( C77 C247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77_=_C265( C77 C265 ) C77_=_C266( C77 C266 ) C77_=_C267( C77 C267 ) \nC77_=_C268( C77 C268 ) C77_=_C269( C77 C269 ) C77_=_C270( C77 C270 ) C77_=_C271( C77 C271 ) C77_=_C272( C77 C272 ) C82_=_C90( C82 C90 ) \nC82_=_C92( C82 C92 ) C82_=_C105( C82 C105 ) C82_=_C115( C82 C115 ) C82_=_C183( C82 C183 ) C82_=_C276( C82 C276 ) C82_=_C306( C82 C306 ) \nC82_=_C335( C82 C335 ) C82_=_C363( C82 C363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2_=_C412( C82 C412 ) C82_=_C413( C82 C413 ) C82_=_C414( C82 C414 ) C90_=_C92( C90 C92 ) C90_=_C105( C90 C105 ) \nC90_=_C124( C90 C124 ) C90_=_C158( C90 C158 ) C90_=_C192( C90 C192 ) C90_=_C223( C90 C223 ) C90_=_C255( C90 C255 ) C90_=_C285( C90 C285 ) \nC90_=_C315( C90 C315 ) C90_=_C344( C90 C344 ) C90_=_C372( C90 C372 ) C90_=_C397( C90 C397 ) C90_=_C422( C90 C422 ) C90_=_C447( C90 C447 ) \nC90_=_C470( C90 C470 ) C90_=_C493( C90 C493 ) C90_=_C553( C90 C553 ) C90_=_C570( C90 C570 ) C90_=_C589( C90 C589 ) C90_=_C591( C90 C591 ) \nC90_=_C592( C90 C592 ) C90_=_C593( C90 C593 ) C90_=_C594( C90 C594 ) C90_=_C595( C90 C595 ) C90_=_C596( C90 C596 ) C90_=_C597( C90 C597 ) \nC90_=_C598( C90 C598 ) C90_=_C599( C90 C599 ) C90_=_C600( C90 C600 ) C90_=_C601( C90 C601 ) C90_=_C602( C90 C602 ) C90_=_C603( C90 C603 ) \nC90_=_C605( C90 C605 ) C92_=_C105( C92 C105 ) C92_=_C126( C92 C126 ) C92_=_C160( C92 C160 ) C92_=_C194( C92 C194 ) C92_=_C225( C92 C225 ) \nC92_=_C257( C92 C257 ) C92_=_C287( C92 C287 ) C92_=_C317( C92 C317 ) C92_=_C346( C92 C346 ) C92_=_C399( C92 C399 ) C92_=_C424( C92 C424 ) \nC92_=_C449( C92 C449 ) C92_=_C472( C92 C472 ) C92_=_C495( C92 C495 ) C92_=_C535( C92 C535 ) C92_=_C555( C92 C555 ) C92_=_C572( C92 C572 ) \nC92_=_C606( C92 C606 ) C92_=_C622( C92 C622 ) C92_=_C623( C92 C623 ) C92_=_C624( C92 C624 ) C92_=_C625( C92 C625 ) C92_=_C626( C92 C626 ) \nC92_=_C627( C92 C627 ) C92_=_C628( C92 C628 ) C92_=_C629( C92 C629 ) C92_=_C630( C92 C630 ) C92_=_C631( C92 C631 ) C92_=_C632( C92 C632 ) \nC92_=_C633( C92 C633 ) C92_=_C634( C92 C634 ) C92_=_C636( C92 C636 ) C105_=_C141( C105 C141 ) C105_=_C175( C105 C175 ) C105_=_C208( C105 C208 ) \nC105_=_C240( C105 C240 ) C105_=_C271( C105 C271 ) C105_=_C302( C105 C302 ) C105_=_C332( C105 C332 ) C105_=_C361( C105 C361 ) C105_=_C414( C105 C414 ) \nC105_=_C439( C105 C439 ) C105_=_C463( C105 C463 ) C105_=_C487( C105 C487 ) C105_=_C510( C105 C510 ) C105_=_C530( C105 C530 ) C105_=_C550( C105 C550 ) \nC105_=_C568( C105 C568 ) C105_=_C587( C105 C587 ) C105_=_C650( C105 C650 ) C105_=_C664( C105 C664 ) C105_=_C677( C105 C677 ) C105_=_C699( C105 C699 ) \nC105_=_C709( C105 C709 ) C105_=_C717( C105 C717 ) C105_=_C730( C105 C730 ) C105_=_C736( C105 C736 ) C105_=_C741( C105 C741 ) C105_=_C745( C105 C745 ) \nC105_=_C748( C105 C748 ) C105_=_C750( C105 C750 ) C105_=_C752( C105 C752 ) C107_=_C109( C107 C109 ) C107_=_C110( C107 C110 ) C107_=_C115( C107 C115 ) \nC107_=_C124( C107 C124 ) C107_=_C126( C107 C126 ) C107_=_C141( C107 C141 ) C107_=_C143( C107 C143 ) C107_=_C146( C107 C146 ) C107_=_C147( C107 C147 ) \nC107_=_C148( C107 C148 ) C107_=_C149( C107 C149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9_=_C110( C109 C110 ) C109_=_C115( C109 C115 ) \nC109_=_C124( C109 C124 ) C109_=_C126( C109 C126 ) C109_=_C141( C109 C141 ) C109_=_C177( C109 C177 ) C109_=_C211( C109 C211 ) C109_=_C212( C109 C212 ) \nC109_=_C213( C109 C213 ) C109_=_C215( C109 C215 ) C109_=_C216( C109 C216 ) C109_=_C217( C109 C217 ) C109_=_C218( C109 C218 ) C109_=_C219( C109 C219 ) \nC109_=_C220( C109 C220 ) C109_=_C221( C109 C221 ) C109_=_C222( C109 C222 ) C109_=_C223( C109 C223 ) C109_=_C224( C109 C224 ) C109_=_C225( C109 C225 ) \nC109_=_C226( C109 C226 ) C109_=_C227( C109 C227 ) C109_=_C228( C109 C228 ) C109_=_C229( C109 C229 ) C109_=_C230( C109 C230 ) C109_=_C231( C109 C231 ) \nC109_=_C232( C109 C232 ) C109_=_C233( C109 C233 ) C109_=_C234( C109 C234 ) C109_=_C235( C109 C235 ) C109_=_C236( C109 C236 ) C109_=_C237( C109 C237 ) \nC109_=_C238( C109 C238 ) C109_=_C239( C109 C239 ) C109_=_C240( C109 C240 ) C109_=_C241( C109 C241 ) C110_=_C115( C110 C115 ) C110_=_C124( C110 C124 ) \nC110_=_C126( C110 C126 ) C110_=_C141( C110 C141 ) C110_=_C178( C110 C178 ) C110_=_C242( C110 C242 ) C110_=_C243( C110 C243 ) C110_=_C244( C110 C244 ) \nC110_=_C245( C110 C245 ) C110_=_C247( C110 C247 ) C110_=_C248( C110 C248 ) C110_=_C249( C110 C249 ) C110_=_C250( C110 C250 ) C110_=_C251( C110 C251 ) \nC110_=_C252( C110 C252 ) C110_=_C253( C110 C253 ) C110_=_C254( C110 C254 ) C110_=_C255( C110 C255 ) C110_=_C256( C110 C256 ) C110_=_C257( C110 C257 ) \nC110_=_C258( C110 C258 ) C110_=_C259( C110 C259 ) C110_=_C260( C110 C260 ) C110_=_C261( C110 C261 ) C110_=_C262( C110 C262 ) C110_=_C263( C110 C263 ) \nC110_=_C264( C110 C264 ) C110_=_C265( C110 C265 ) C110_=_C266( C110 C266 ) C110_=_C267( C110 C267 ) C110_=_C268( C110 C268 ) C110_=_C269( C110 C269 ) \nC110_=_C270( C110 C270 ) C110_=_C271( C110 C271 ) C110_=_C272( C110 C272 ) C115_=_C124( C115 C124 ) C115_=_C126( C115 C126 ) C115_=_C141( C115 C141 ) \nC115_=_C183( C115 C183 ) C115_=_C276( C115 C276 ) C115_=_C306( C115 C306 ) C115_=_C335( C115 C335 ) C115_=_C363( C115 C363 ) C115_=_C389( C115 C389 ) \nC115_=_C390( C115 C390 ) C115_=_C391( C115 C391 ) C115_=_C392( C115 C392 ) C115_=_C393( C115 C393 ) C115_=_C394( C115 C394 ) C115_=_C395( C115 C395 ) \nC115_=_C396( C115 C396 ) C115_=_C397( C115 C397 ) C115_=_C398( C115 C398 ) C115_=_C399( C115 C399 ) C115_=_C400( C115 C400 ) C115_=_C401( C115 C401 ) \nC115_=_C402( C115 C402 ) C115_=_C403( C115 C403 ) C115_=_C404( C115 C404 ) C115_=_C405( C115 C405 ) C115_=_C406( C115 C406 ) C115_=_C407( C115 C407 ) \nC115_=_C408( C115 C408 ) C115_=_C409( C115 C409 ) C115_=_C410( C115 C410 ) C115_=_C411( C115 C411 ) C115_=_C412( C115 C412 ) C115_=_C413( C115 C413 ) \nC115_=_C414( C115 C414 ) C124_=_C126( C124 C126 ) C124_=_C141( C124 C141 ) C124_=_C158( C124 C158 ) C124_=_C192( C124 C192 ) C124_=_C223( C124 C223 ) \nC124_=_C255( C124 C255 ) C124_=_C285( C124 C285 ) C124_=_C315( C124 C315 ) C124_=_C344( C124 C344 ) C124_=_C372( C124 C372 ) C124_=_C397( C124 C397 ) \nC124_=_C422( C124 C422 ) C124_=_C447( C124 C447 ) C124_=_C470( C124 C470 ) C124_=_C493( C124 C493 ) C124_=_C553( C124 C553 ) C124_=_C570( C124 C570 ) \nC124_=_C589( C124 C589 ) C124_=_C591( C124 C591 ) C124_=_C592( C124 C592 ) C124_=_C593( C124 C593 ) C124_=_C594( C124 C594 ) C124_=_C595( C124 C595 ) \nC124_=_C596( C124 C596 ) C124_=_C597( C124 C597 ) C124_=_C598( C124 C598 ) C124_=_C599( C124 C599 ) C124_=_C600( C124 C600 ) C124_=_C601( C124 C601 ) \nC124_=_C602( C124 C602 ) C124_=_C603( C124 C603 ) C124_=_C605( C124 C605 ) C126_=_C141( C126 C141 ) C126_=_C160( C126 C160 ) C126_=_C194( C126 C194 ) \nC126_=_C225( C126 C225 ) C126_=_C257( C126 C257 ) C126_=_C287( C126 C287 ) C126_=_C317( C126 C317 ) C126_=_C346( C126 C346 ) C126_=_C399( C126 C399 ) \nC126_=_C424( C126 C424 ) C126_=_C449( C126 C449 ) C126_=_C472( C126</w:t>
      </w:r>
    </w:p>
    <w:p>
      <w:pPr>
        <w:pStyle w:val="PreformattedText"/>
        <w:bidi w:val="0"/>
        <w:spacing w:before="0" w:after="0"/>
        <w:jc w:val="left"/>
        <w:rPr/>
      </w:pPr>
      <w:r>
        <w:rPr/>
        <w:t xml:space="preserve"> </w:t>
      </w:r>
      <w:r>
        <w:rPr/>
        <w:t>C472 ) C126_=_C495( C126 C495 ) C126_=_C535( C126 C535 ) C126_=_C555( C126 C555 ) \nC126_=_C572( C126 C572 ) C126_=_C606( C126 C606 ) C126_=_C622( C126 C622 ) C126_=_C623( C126 C623 ) C126_=_C624( C126 C624 ) C126_=_C625( C126 C625 ) \nC126_=_C626( C126 C626 ) C126_=_C627( C126 C627 ) C126_=_C628( C126 C628 ) C126_=_C629( C126 C629 ) C126_=_C630( C126 C630 ) C126_=_C631( C126 C631 ) \nC126_=_C632( C126 C632 ) C126_=_C633( C126 C633 ) C126_=_C634( C126 C634 ) C126_=_C636( C126 C636 ) C141_=_C175( C141 C175 ) C141_=_C208( C141 C208 ) \nC141_=_C240( C141 C240 ) C141_=_C271( C141 C271 ) C141_=_C302( C141 C302 ) C141_=_C332( C141 C332 ) C141_=_C361( C141 C361 ) C141_=_C414( C141 C414 ) \nC141_=_C439( C141 C439 ) C141_=_C463( C141 C463 ) C141_=_C487( C141 C487 ) C141_=_C510( C141 C510 ) C141_=_C530( C141 C530 ) C141_=_C550( C141 C550 ) \nC141_=_C568( C141 C568 ) C141_=_C587( C141 C587 ) C141_=_C650( C141 C650 ) C141_=_C664( C141 C664 ) C141_=_C677( C141 C677 ) C141_=_C699( C141 C699 ) \nC141_=_C709( C141 C709 ) C141_=_C717( C141 C717 ) C141_=_C730( C141 C730 ) C141_=_C736( C141 C736 ) C141_=_C741( C141 C741 ) C141_=_C745( C141 C745 ) \nC141_=_C748( C141 C748 ) C141_=_C750( C141 C750 ) C141_=_C752( C141 C752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83( C143 C183 ) \nC143_=_C192( C143 C192 ) C143_=_C194( C143 C194 ) C143_=_C208( C143 C208 ) C146_=_C147( C146 C147 ) C146_=_C148( C146 C148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211( C146 C211 ) C146_=_C242( C146 C242 ) C146_=_C276( C146 C276 ) C146_=_C285( C146 C285 ) \nC146_=_C287( C146 C287 ) C146_=_C302( C146 C302 ) C147_=_C148( C147 C148 ) C147_=_C149( C147 C149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212( C147 C212 ) C147_=_C243( C147 C243 ) C147_=_C306( C147 C306 ) C147_=_C315( C147 C315 ) C147_=_C317( C147 C317 ) C147_=_C332( C147 C332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213( C148 C213 ) C148_=_C244( C148 C244 ) C148_=_C335( C148 C335 ) \nC148_=_C344( C148 C344 ) C148_=_C346( C148 C346 ) C148_=_C361( C148 C361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245( C149 C245 ) \nC149_=_C363( C149 C363 ) C149_=_C372( C149 C37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15( C151 C215 ) C151_=_C247( C151 C247 ) C151_=_C389( C151 C389 ) \nC151_=_C422( C151 C422 ) C151_=_C424( C151 C424 ) C151_=_C439( C151 C43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216( C152 C216 ) C152_=_C248( C152 C248 ) C152_=_C390( C152 C390 ) \nC152_=_C447( C152 C447 ) C152_=_C449( C152 C449 ) C152_=_C463( C152 C46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7( C153 C217 ) C153_=_C249( C153 C249 ) C153_=_C391( C153 C391 ) C153_=_C470( C153 C470 ) \nC153_=_C472( C153 C472 ) C153_=_C487( C153 C48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219( C154 C219 ) C154_=_C251( C154 C251 ) C154_=_C393( C154 C393 ) C154_=_C530( C154 C53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220( C155 C220 ) C155_=_C252( C155 C252 ) C155_=_C394( C155 C394 ) C155_=_C535( C155 C535 ) C155_=_C550( C155 C55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21( C156 C221 ) C156_=_C253( C156 C253 ) C156_=_C395( C156 C395 ) C156_=_C553( C156 C553 ) \nC156_=_C555( C156 C555 ) C156_=_C568( C156 C568 ) C157_=_C158( C157 C158 ) C157_=_C159( C157 C159 ) C157_=_C160( C157 C160 ) C157_=_C161( C157 C161 ) \nC157_=_C162( C157 C162 ) C157_=_C163( C157 C163 ) C157_=_C164( C157 C164 ) C157_=_C165(</w:t>
      </w:r>
    </w:p>
    <w:p>
      <w:pPr>
        <w:pStyle w:val="PreformattedText"/>
        <w:bidi w:val="0"/>
        <w:spacing w:before="0" w:after="0"/>
        <w:jc w:val="left"/>
        <w:rPr/>
      </w:pPr>
      <w:r>
        <w:rPr/>
        <w:t xml:space="preserve"> </w:t>
      </w:r>
      <w:r>
        <w:rPr/>
        <w:t>C157 C165 ) C157_=_C166( C157 C166 ) C157_=_C167( C157 C167 ) \nC157_=_C168( C157 C168 ) C157_=_C169( C157 C169 ) C157_=_C170( C157 C170 ) C157_=_C171( C157 C171 ) C157_=_C172( C157 C172 ) C157_=_C173( C157 C173 ) \nC157_=_C174( C157 C174 ) C157_=_C175( C157 C175 ) C157_=_C176( C157 C176 ) C157_=_C222( C157 C222 ) C157_=_C254( C157 C254 ) C157_=_C396( C157 C396 ) \nC157_=_C570( C157 C570 ) C157_=_C572( C157 C572 ) C157_=_C587( C157 C58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92( C158 C192 ) C158_=_C223( C158 C223 ) C158_=_C255( C158 C255 ) \nC158_=_C285( C158 C285 ) C158_=_C315( C158 C315 ) C158_=_C344( C158 C344 ) C158_=_C372( C158 C372 ) C158_=_C397( C158 C397 ) C158_=_C422( C158 C422 ) \nC158_=_C447( C158 C447 ) C158_=_C470( C158 C470 ) C158_=_C493( C158 C493 ) C158_=_C553( C158 C553 ) C158_=_C570( C158 C570 ) C158_=_C589( C158 C589 ) \nC158_=_C591( C158 C591 ) C158_=_C592( C158 C592 ) C158_=_C593( C158 C593 ) C158_=_C594( C158 C594 ) C158_=_C595( C158 C595 ) C158_=_C596( C158 C596 ) \nC158_=_C597( C158 C597 ) C158_=_C598( C158 C598 ) C158_=_C599( C158 C599 ) C158_=_C600( C158 C600 ) C158_=_C601( C158 C601 ) C158_=_C602( C158 C602 ) \nC158_=_C603( C158 C603 ) C158_=_C605( C158 C605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224( C159 C224 ) C159_=_C256( C159 C256 ) C159_=_C398( C159 C398 ) C159_=_C589( C159 C589 ) C159_=_C606( C159 C60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94( C160 C194 ) C160_=_C225( C160 C225 ) \nC160_=_C257( C160 C257 ) C160_=_C287( C160 C287 ) C160_=_C317( C160 C317 ) C160_=_C346( C160 C346 ) C160_=_C399( C160 C399 ) C160_=_C424( C160 C424 ) \nC160_=_C449( C160 C449 ) C160_=_C472( C160 C472 ) C160_=_C495( C160 C495 ) C160_=_C535( C160 C535 ) C160_=_C555( C160 C555 ) C160_=_C572( C160 C572 ) \nC160_=_C606( C160 C606 ) C160_=_C622( C160 C622 ) C160_=_C623( C160 C623 ) C160_=_C624( C160 C624 ) C160_=_C625( C160 C625 ) C160_=_C626( C160 C626 ) \nC160_=_C627( C160 C627 ) C160_=_C628( C160 C628 ) C160_=_C629( C160 C629 ) C160_=_C630( C160 C630 ) C160_=_C631( C160 C631 ) C160_=_C632( C160 C632 ) \nC160_=_C633( C160 C633 ) C160_=_C634( C160 C634 ) C160_=_C636( C160 C63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26( C161 C226 ) C161_=_C258( C161 C258 ) C161_=_C400( C161 C400 ) C161_=_C591( C161 C591 ) C161_=_C622( C161 C622 ) C161_=_C650( C161 C650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227( C162 C227 ) C162_=_C259( C162 C259 ) C162_=_C401( C162 C401 ) C162_=_C592( C162 C592 ) \nC162_=_C623( C162 C623 ) C162_=_C664( C162 C664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8( C163 C228 ) C163_=_C260( C163 C260 ) C163_=_C402( C163 C402 ) \nC163_=_C624( C163 C624 ) C163_=_C677( C163 C677 ) C164_=_C165( C164 C165 ) C164_=_C166( C164 C166 ) C164_=_C167( C164 C167 ) C164_=_C168( C164 C168 ) \nC164_=_C169( C164 C169 ) C164_=_C170( C164 C170 ) C164_=_C171( C164 C171 ) C164_=_C172( C164 C172 ) C164_=_C173( C164 C173 ) C164_=_C174( C164 C174 ) \nC164_=_C175( C164 C175 ) C164_=_C176( C164 C176 ) C164_=_C229( C164 C229 ) C164_=_C261( C164 C261 ) C164_=_C403( C164 C403 ) C164_=_C593( C164 C593 ) \nC164_=_C625( C164 C625 ) C165_=_C166( C165 C166 ) C165_=_C167( C165 C167 ) C165_=_C168( C165 C168 ) C165_=_C169( C165 C169 ) C165_=_C170( C165 C170 ) \nC165_=_C171( C165 C171 ) C165_=_C172( C165 C172 ) C165_=_C173( C165 C173 ) C165_=_C174( C165 C174 ) C165_=_C175( C165 C175 ) C165_=_C176( C165 C176 ) \nC165_=_C230( C165 C230 ) C165_=_C262( C165 C262 ) C165_=_C404( C165 C404 ) C165_=_C594( C165 C594 ) C165_=_C626( C165 C626 ) C165_=_C699( C165 C699 ) \nC166_=_C167( C166 C167 ) C166_=_C168( C166 C168 ) C166_=_C169( C166 C169 ) C166_=_C170( C166 C170 ) C166_=_C171( C166 C171 ) C166_=_C172( C166 C172 ) \nC166_=_C173( C166 C173 ) C166_=_C174( C166 C174 ) C166_=_C175( C166 C175 ) C166_=_C176( C166 C176 ) C166_=_C231( C166 C231 ) C166_=_C405( C166 C405 ) \nC166_=_C595( C166 C595 ) C166_=_C709( C166 C709 ) C167_=_C168( C167 C168 ) C167_=_C169( C167 C169 ) C167_=_C170( C167 C170 ) C167_=_C171( C167 C171 ) \nC167_=_C172( C167 C172 ) C167_=_C173( C167 C173 ) C167_=_C174( C167 C174 ) C167_=_C175( C167 C175 ) C167_=_C176( C167 C176 ) C167_=_C232( C167 C232 ) \nC167_=_C263( C167 C263 ) C167_=_C406( C167 C406 ) C167_=_C596( C167 C596 ) C167_=_C627( C167 C627 ) C167_=_C717( C167 C717 ) C168_=_C169( C168 C169 ) \nC168_=_C170( C168 C170 ) C168_=_C171( C168 C171 ) C168_=_C172( C168 C172 ) C168_=_C173( C168 C173 ) C168_=_C174( C168 C174 ) C168_=_C175( C168 C175 ) \nC168_=_C176( C168 C176 ) C168_=_C233( C168 C233 ) C168_=_C264( C168 C264 ) C168_=_C407( C168 C407 ) C168_=_C597( C168 C597 ) C168_=_C628( C168 C628 ) \nC169_=_C170( C169 C170 ) C169_=_C171( C169 C171 ) C169_=_C172( C169 C172 ) C169_=_C173( C169 C173 ) C169_=_C174( C169 C174 ) C169_=_C175( C169 C175 ) \nC169_=_C176( C169 C176 ) C169_=_C234( C169 C234 ) C169_=_C265( C169 C265 ) C169_=_C408( C169 C408 ) C169_=_C598( C169 C598 ) C169_=_C629( C169 C629 ) \nC169_=_C730( C169 C730 ) C170_=_C171( C170 C171 ) C170_=_C172( C170 C172 ) C170_=_C173( C170 C173 ) C170_=_C174( C170 C174 ) C170_=_C175( C170 C175 ) \nC170_=_C176( C170 C176 ) C170_=_C235( C170 C235 ) C170_=_C266( C170 C266 ) C170_=_C409( C170 C409 ) C170_=_C599( C170 C599 ) C170_=_C630( C170 C630 ) \nC170_=_C736( C170 C736 ) C171_=_C172( C171 C172 ) C171_=_C173( C171 C173 ) C171_=_C174( C171 C174 ) C171_=_C175( C171 C175 ) C171_=_C176( C171 C176 ) \nC171_=_C236( C171 C236 ) C171_=_C267( C171 C267 ) C171_=_C410( C171 C410 ) C171_=_C600( C171 C600 ) C171_=_C631( C171 C631 ) C171_=_C741( C171 C741 ) \nC172_=_C173( C172 C173 ) C172_=_C174( C172 C174 ) C172_=_C175( C172 C175 ) C172_=_C176( C172 C176 ) C172_=_C237( C172 C237 ) C172_=_C268( C172 C268 ) \nC172_=_C411( C172 C411 ) C172_=_C601( C172 C601 ) C172_=_C632( C172 C632 ) C172_=_C745( C172 C745 ) C173_=_C174( C173 C174 ) C173_=_C175( C173 C175 ) \nC173_=_C176( C173 C176 ) C173_=_C238( C173 C238 ) C173_=_C269( C173 C269 ) C173_=_C412( C173 C412 ) C173_=_C602( C173 C602 ) C173_=_C633( C173 C633 ) \nC173_=_C748( C173 C748 ) C174_=_C175( C174 C175 ) C174_=_C176( C174 C176 ) C174_=_C239( C174 C239 ) C174_=_C270( C174 C270 ) C174_=_C413( C174 C413 ) \nC174_=_C603( C174 C603 ) C174_=_C634( C174 C634 ) C174_=_C750( C174 C750 ) C175_=_C176( C175 C176 ) C175_=_C208( C175 C208 ) C175_=_C240( C175 C240 ) \nC175_=_C271( C175 C271 ) C175_=_C302( C175 C302 ) C175_=_C332( C175 C332 ) C175_=_C361( C175 C361 ) C175_=_C414( C175 C414 ) C175_=_C439( C175 C439 ) \nC175_=_C463( C175 C463 ) C175_=_C487( C175 C487 ) C175_=_C510( C175 C510 ) C175_=_C530( C175 C530 ) C175_=_C550( C175 C550 ) C175_=_C568( C175 C568 ) \nC175_=_C587( C175 C587 ) C175_=_C650( C175 C650 ) C175_=_C664( C175 C664 ) C175_=_C677( C175 C677 ) C175_=_C699( C175 C699 ) C175_=_C709( C175 C709 ) \nC175_=_C717( C175 C717 ) C175_=_C730( C175 C730 ) C175_=_C736( C175 C736 ) C175_=_C741( C175 C741 ) C175_=_C745( C175 C745 ) C175_=_C748( C175 C748 ) \nC175_=_C750( C175 C750 ) C175_=_C752( C175 C752 ) C176_=_C241( C176 C241 ) C176_=_C272( C176 C272 ) C176_=_C605( C176 C605 ) C176_=_C636( C176 C636 ) \nC176_=_C752( C176 C752 ) C177_=_C178( C177 C178 ) C177_=_C183( C177 C183 ) C177_=_C192( C177 C192 ) C177_=_C194( C177 C194 ) C177_=_C208( C177 C208 ) \nC177_=_C211( C177 C211 ) C177_=_C212( C177 C212 ) C177_=_C213( C177 C213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w:t>
      </w:r>
    </w:p>
    <w:p>
      <w:pPr>
        <w:pStyle w:val="PreformattedText"/>
        <w:bidi w:val="0"/>
        <w:spacing w:before="0" w:after="0"/>
        <w:jc w:val="left"/>
        <w:rPr/>
      </w:pPr>
      <w:r>
        <w:rPr/>
        <w:t xml:space="preserve"> </w:t>
      </w:r>
      <w:r>
        <w:rPr/>
        <w:t>C177 C234 ) C177_=_C235( C177 C235 ) \nC177_=_C236( C177 C236 ) C177_=_C237( C177 C237 ) C177_=_C238( C177 C238 ) C177_=_C239( C177 C239 ) C177_=_C240( C177 C240 ) C177_=_C241( C177 C241 ) \nC178_=_C183( C178 C183 ) C178_=_C192( C178 C192 ) C178_=_C194( C178 C194 ) C178_=_C208( C178 C208 ) C178_=_C242( C178 C242 ) C178_=_C243( C178 C243 ) \nC178_=_C244( C178 C244 ) C178_=_C245( C178 C245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83_=_C192( C183 C192 ) C183_=_C194( C183 C194 ) \nC183_=_C208( C183 C208 ) C183_=_C276( C183 C276 ) C183_=_C306( C183 C306 ) C183_=_C335( C183 C335 ) C183_=_C363( C183 C363 ) C183_=_C389( C183 C389 ) \nC183_=_C390( C183 C390 ) C183_=_C391( C183 C391 ) C183_=_C392( C183 C392 ) C183_=_C393( C183 C393 ) C183_=_C394( C183 C394 ) C183_=_C395( C183 C395 ) \nC183_=_C396( C183 C396 ) C183_=_C397( C183 C397 ) C183_=_C398( C183 C398 ) C183_=_C399( C183 C399 ) C183_=_C400( C183 C400 ) C183_=_C401( C183 C401 ) \nC183_=_C402( C183 C402 ) C183_=_C403( C183 C403 ) C183_=_C404( C183 C404 ) C183_=_C405( C183 C405 ) C183_=_C406( C183 C406 ) C183_=_C407( C183 C407 ) \nC183_=_C408( C183 C408 ) C183_=_C409( C183 C409 ) C183_=_C410( C183 C410 ) C183_=_C411( C183 C411 ) C183_=_C412( C183 C412 ) C183_=_C413( C183 C413 ) \nC183_=_C414( C183 C414 ) C192_=_C194( C192 C194 ) C192_=_C208( C192 C208 ) C192_=_C223( C192 C223 ) C192_=_C255( C192 C255 ) C192_=_C285( C192 C285 ) \nC192_=_C315( C192 C315 ) C192_=_C344( C192 C344 ) C192_=_C372( C192 C372 ) C192_=_C397( C192 C397 ) C192_=_C422( C192 C422 ) C192_=_C447( C192 C447 ) \nC192_=_C470( C192 C470 ) C192_=_C493( C192 C493 ) C192_=_C553( C192 C553 ) C192_=_C570( C192 C570 ) C192_=_C589( C192 C589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2_=_C605( C192 C605 ) C194_=_C208( C194 C208 ) C194_=_C225( C194 C225 ) C194_=_C257( C194 C257 ) C194_=_C287( C194 C287 ) C194_=_C317( C194 C317 ) \nC194_=_C346( C194 C346 ) C194_=_C399( C194 C399 ) C194_=_C424( C194 C424 ) C194_=_C449( C194 C449 ) C194_=_C472( C194 C472 ) C194_=_C495( C194 C495 ) \nC194_=_C535( C194 C535 ) C194_=_C555( C194 C555 ) C194_=_C572( C194 C572 ) C194_=_C606( C194 C606 ) C194_=_C622( C194 C622 ) C194_=_C623( C194 C623 ) \nC194_=_C624( C194 C624 ) C194_=_C625( C194 C625 ) C194_=_C626( C194 C626 ) C194_=_C627( C194 C627 ) C194_=_C628( C194 C628 ) C194_=_C629( C194 C629 ) \nC194_=_C630( C194 C630 ) C194_=_C631( C194 C631 ) C194_=_C632( C194 C632 ) C194_=_C633( C194 C633 ) C194_=_C634( C194 C634 ) C194_=_C636( C194 C636 ) \nC208_=_C240( C208 C240 ) C208_=_C271( C208 C271 ) C208_=_C302( C208 C302 ) C208_=_C332( C208 C332 ) C208_=_C361( C208 C361 ) C208_=_C414( C208 C414 ) \nC208_=_C439( C208 C439 ) C208_=_C463( C208 C463 ) C208_=_C487( C208 C487 ) C208_=_C510( C208 C510 ) C208_=_C530( C208 C530 ) C208_=_C550( C208 C550 ) \nC208_=_C568( C208 C568 ) C208_=_C587( C208 C587 ) C208_=_C650( C208 C650 ) C208_=_C664( C208 C664 ) C208_=_C677( C208 C677 ) C208_=_C699( C208 C699 ) \nC208_=_C709( C208 C709 ) C208_=_C717( C208 C717 ) C208_=_C730( C208 C730 ) C208_=_C736( C208 C736 ) C208_=_C741( C208 C741 ) C208_=_C745( C208 C745 ) \nC208_=_C748( C208 C748 ) C208_=_C750( C208 C750 ) C208_=_C752( C208 C752 ) C211_=_C212( C211 C212 ) C211_=_C213( C211 C213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76( C211 C276 ) C211_=_C285( C211 C285 ) C211_=_C287( C211 C287 ) \nC211_=_C302( C211 C302 ) C212_=_C213( C212 C213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3( C212 C243 ) \nC212_=_C306( C212 C306 ) C212_=_C315( C212 C315 ) C212_=_C317( C212 C317 ) C212_=_C332( C212 C332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4( C213 C244 ) C213_=_C335( C213 C335 ) C213_=_C344( C213 C344 ) C213_=_C346( C213 C346 ) C213_=_C361( C213 C361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7( C215 C247 ) C215_=_C389( C215 C389 ) C215_=_C422( C215 C422 ) C215_=_C424( C215 C424 ) \nC215_=_C439( C215 C43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8( C216 C248 ) C216_=_C390( C216 C390 ) C216_=_C447( C216 C447 ) C216_=_C449( C216 C449 ) \nC216_=_C463( C216 C46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9( C217 C249 ) C217_=_C391( C217 C391 ) C217_=_C470( C217 C470 ) C217_=_C472( C217 C472 ) C217_=_C487( C217 C48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50( C218 C250 ) \nC218_=_C392( C218 C392 ) C218_=_C493( C218 C493 ) C218_=_C495( C218 C495 ) C218_=_C510( C218 C51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w:t>
      </w:r>
    </w:p>
    <w:p>
      <w:pPr>
        <w:pStyle w:val="PreformattedText"/>
        <w:bidi w:val="0"/>
        <w:spacing w:before="0" w:after="0"/>
        <w:jc w:val="left"/>
        <w:rPr/>
      </w:pPr>
      <w:r>
        <w:rPr/>
        <w:t xml:space="preserve"> </w:t>
      </w:r>
      <w:r>
        <w:rPr/>
        <w:t>C219 C233 ) \nC219_=_C234( C219 C234 ) C219_=_C235( C219 C235 ) C219_=_C236( C219 C236 ) C219_=_C237( C219 C237 ) C219_=_C238( C219 C238 ) C219_=_C239( C219 C239 ) \nC219_=_C240( C219 C240 ) C219_=_C241( C219 C241 ) C219_=_C251( C219 C251 ) C219_=_C393( C219 C393 ) C219_=_C530( C219 C530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52( C220 C252 ) C220_=_C394( C220 C394 ) C220_=_C535( C220 C535 ) C220_=_C550( C220 C55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53( C221 C253 ) C221_=_C395( C221 C395 ) C221_=_C553( C221 C553 ) C221_=_C555( C221 C555 ) \nC221_=_C568( C221 C56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54( C222 C254 ) C222_=_C396( C222 C396 ) C222_=_C570( C222 C570 ) C222_=_C572( C222 C572 ) \nC222_=_C587( C222 C58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55( C223 C255 ) C223_=_C285( C223 C285 ) C223_=_C315( C223 C315 ) C223_=_C344( C223 C344 ) C223_=_C372( C223 C372 ) \nC223_=_C397( C223 C397 ) C223_=_C422( C223 C422 ) C223_=_C447( C223 C447 ) C223_=_C470( C223 C470 ) C223_=_C493( C223 C493 ) C223_=_C553( C223 C553 ) \nC223_=_C570( C223 C570 ) C223_=_C589( C223 C589 ) C223_=_C591( C223 C591 ) C223_=_C592( C223 C592 ) C223_=_C593( C223 C593 ) C223_=_C594( C223 C594 ) \nC223_=_C595( C223 C595 ) C223_=_C596( C223 C596 ) C223_=_C597( C223 C597 ) C223_=_C598( C223 C598 ) C223_=_C599( C223 C599 ) C223_=_C600( C223 C600 ) \nC223_=_C601( C223 C601 ) C223_=_C602( C223 C602 ) C223_=_C603( C223 C603 ) C223_=_C605( C223 C60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56( C224 C256 ) C224_=_C398( C224 C398 ) C224_=_C589( C224 C589 ) \nC224_=_C606( C224 C60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57( C225 C257 ) \nC225_=_C287( C225 C287 ) C225_=_C317( C225 C317 ) C225_=_C346( C225 C346 ) C225_=_C399( C225 C399 ) C225_=_C424( C225 C424 ) C225_=_C449( C225 C449 ) \nC225_=_C472( C225 C472 ) C225_=_C495( C225 C495 ) C225_=_C535( C225 C535 ) C225_=_C555( C225 C555 ) C225_=_C572( C225 C572 ) C225_=_C606( C225 C606 ) \nC225_=_C622( C225 C622 ) C225_=_C623( C225 C623 ) C225_=_C624( C225 C624 ) C225_=_C625( C225 C625 ) C225_=_C626( C225 C626 ) C225_=_C627( C225 C627 ) \nC225_=_C628( C225 C628 ) C225_=_C629( C225 C629 ) C225_=_C630( C225 C630 ) C225_=_C631( C225 C631 ) C225_=_C632( C225 C632 ) C225_=_C633( C225 C633 ) \nC225_=_C634( C225 C634 ) C225_=_C636( C225 C636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58( C226 C258 ) \nC226_=_C400( C226 C400 ) C226_=_C591( C226 C591 ) C226_=_C622( C226 C622 ) C226_=_C650( C226 C65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59( C227 C259 ) C227_=_C401( C227 C401 ) C227_=_C592( C227 C592 ) C227_=_C623( C227 C623 ) C227_=_C664( C227 C66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60( C228 C260 ) C228_=_C402( C228 C402 ) C228_=_C624( C228 C624 ) C228_=_C677( C228 C677 ) C229_=_C230( C229 C230 ) C229_=_C231( C229 C231 ) \nC229_=_C232( C229 C232 ) C229_=_C233( C229 C233 ) C229_=_C234( C229 C234 ) C229_=_C235( C229 C235 ) C229_=_C236( C229 C236 ) C229_=_C237( C229 C237 ) \nC229_=_C238( C229 C238 ) C229_=_C239( C229 C239 ) C229_=_C240( C229 C240 ) C229_=_C241( C229 C241 ) C229_=_C261( C229 C261 ) C229_=_C403( C229 C403 ) \nC229_=_C593( C229 C593 ) C229_=_C625( C229 C625 ) C230_=_C231( C230 C231 ) C230_=_C232( C230 C232 ) C230_=_C233( C230 C233 ) C230_=_C234( C230 C234 ) \nC230_=_C235( C230 C235 ) C230_=_C236( C230 C236 ) C230_=_C237( C230 C237 ) C230_=_C238( C230 C238 ) C230_=_C239( C230 C239 ) C230_=_C240( C230 C240 ) \nC230_=_C241( C230 C241 ) C230_=_C262( C230 C262 ) C230_=_C404( C230 C404 ) C230_=_C594( C230 C594 ) C230_=_C626( C230 C626 ) C230_=_C699( C230 C699 ) \nC231_=_C232( C231 C232 ) C231_=_C233( C231 C233 ) C231_=_C234( C231 C234 ) C231_=_C235( C231 C235 ) C231_=_C236( C231 C236 ) C231_=_C237( C231 C237 ) \nC231_=_C238( C231 C238 ) C231_=_C239( C231 C239 ) C231_=_C240( C231 C240 ) C231_=_C241( C231 C241 ) C231_=_C405( C231 C405 ) C231_=_C595( C231 C595 ) \nC231_=_C709( C231 C709 ) C232_=_C233( C232 C233 ) C232_=_C234( C232 C234 ) C232_=_C235( C232 C235 ) C232_=_C236( C232 C236 ) C232_=_C237( C232 C237 ) \nC232_=_C238( C232 C238 ) C232_=_C239( C232 C239 ) C232_=_C240( C232 C240 ) C232_=_C241( C232 C241 ) C232_=_C263( C232 C263 ) C232_=_C406( C232 C406 ) \nC232_=_C596( C232 C596 ) C232_=_C627( C232 C627 ) C232_=_C717( C232 C717 ) C233_=_C234( C233 C234 ) C233_=_C235( C233 C235 ) C233_=_C236( C233 C236 ) \nC233_=_C237( C233 C237 ) C233_=_C238( C233 C238 ) C233_=_C239( C233 C239 ) C233_=_C240( C233 C240 ) C233_=_C241( C233 C241 ) C233_=_C264( C233 C264 ) \nC233_=_C407( C233 C407 ) C233_=_C597( C233 C597 ) C233_=_C628( C233 C628 ) C234_=_C235( C234 C235 ) C234_=_C236( C234 C236 ) C234_=_C237( C234 C237 ) \nC234_=_C238( C234 C238 ) C234_=_C239( C234 C239 ) C234_=_C240( C234 C240 ) C234_=_C241( C234 C241 ) C234_=_C265( C234 C265 ) C234_=_C408( C234 C408 ) \nC234_=_C598( C234 C598 ) C234_=_C629( C234 C629 ) C234_=_C730( C234 C730 ) C235_=_C236( C235 C236 ) C235_=_C237( C235 C237 ) C235_=_C238( C235 C238 ) \nC235_=_C239( C235 C239 ) C235_=_C240( C235 C240 ) C235_=_C241( C235 C241 ) C235_=_C266( C235 C266 ) C235_=_C409( C235 C409 ) C235_=_C599( C235 C599 ) \nC235_=_C630( C235 C630 ) C235_=_C736( C235 C736 ) C236_=_C237( C236 C237 ) C236_=_C238( C236 C238 ) C236_=_C239( C236 C239 ) C236_=_C240( C236 C240 ) \nC236_=_C241( C236 C241 ) C236_=_C267( C236 C267 ) C236_=_C410( C236 C410 ) C236_=_C600( C236 C600 ) C236_=_C631( C236 C631 ) C236_=_C741( C236 C741 ) \nC237_=_C238( C237 C238 ) C237_=_C239( C237 C239 ) C237_=_C240( C237 C240 ) C237_=_C241( C237 C241 ) C237_=_C268( C237 C268 ) C237_=_C411( C237 C411 ) \nC237_=_C601( C237 C601 ) C237_=_C632( C237 C632 ) C237_=_C745( C237 C745 ) C238_=_C239( C238 C239 ) C238_=_C240( C238 C240 ) C238_=_C241( C238 C241 ) \nC238_=_C269( C238 C269 ) C238_=_C412( C238 C412 ) C238_=_C602( C238 C602 ) C238_=_C633( C238 C633 ) C238_=_C748( C238 C748 ) C239_=_C240( C239 C240 ) \nC239_=_C241( C239 C241 ) C239_=_C270( C239 C270 ) C239_=_C413( C239 C413 ) C239_=_C603( C239 C603 ) C239_=_C634( C239 C634 ) C239_=_C750( C239 C750 ) \nC240_=_C241( C240 C241 ) C240_=_C271( C240 C271 ) C240_=_C302( C240 C302 ) C240_=_C332( C240 C332 ) C240_=_C361( C240 C361 ) C240_=_C414( C240 C414 ) \nC240_=_C439( C240 C439 ) C240_=_C463( C240 C463 ) C240_=_C487( C240 C487 ) C240_=_C510( C240 C510 ) C240_=_C530( C240 C530 ) C240_=_C550( C240 C550 ) \nC240_=_C568(</w:t>
      </w:r>
    </w:p>
    <w:p>
      <w:pPr>
        <w:pStyle w:val="PreformattedText"/>
        <w:bidi w:val="0"/>
        <w:spacing w:before="0" w:after="0"/>
        <w:jc w:val="left"/>
        <w:rPr/>
      </w:pPr>
      <w:r>
        <w:rPr/>
        <w:t xml:space="preserve"> </w:t>
      </w:r>
      <w:r>
        <w:rPr/>
        <w:t>C240 C568 ) C240_=_C587( C240 C587 ) C240_=_C650( C240 C650 ) C240_=_C664( C240 C664 ) C240_=_C677( C240 C677 ) C240_=_C699( C240 C699 ) \nC240_=_C709( C240 C709 ) C240_=_C717( C240 C717 ) C240_=_C730( C240 C730 ) C240_=_C736( C240 C736 ) C240_=_C741( C240 C741 ) C240_=_C745( C240 C745 ) \nC240_=_C748( C240 C748 ) C240_=_C750( C240 C750 ) C240_=_C752( C240 C752 ) C241_=_C272( C241 C272 ) C241_=_C605( C241 C605 ) C241_=_C636( C241 C636 ) \nC241_=_C752( C241 C752 ) C242_=_C243( C242 C243 ) C242_=_C244( C242 C244 ) C242_=_C245( C242 C245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6( C242 C276 ) C242_=_C285( C242 C285 ) C242_=_C287( C242 C287 ) C242_=_C302( C242 C302 ) C243_=_C244( C243 C244 ) C243_=_C245( C243 C245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306( C243 C306 ) C243_=_C315( C243 C315 ) C243_=_C317( C243 C317 ) C243_=_C332( C243 C332 ) \nC244_=_C245( C244 C245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35( C244 C335 ) C244_=_C344( C244 C344 ) C244_=_C346( C244 C346 ) \nC244_=_C361( C244 C361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363( C245 C363 ) C245_=_C372( C245 C37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389( C247 C389 ) C247_=_C422( C247 C422 ) C247_=_C424( C247 C424 ) C247_=_C439( C247 C43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390( C248 C390 ) C248_=_C447( C248 C447 ) \nC248_=_C449( C248 C449 ) C248_=_C463( C248 C463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391( C249 C391 ) C249_=_C470( C249 C470 ) C249_=_C472( C249 C472 ) C249_=_C487( C249 C48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392( C250 C392 ) C250_=_C493( C250 C493 ) C250_=_C495( C250 C495 ) \nC250_=_C510( C250 C51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393( C251 C393 ) C251_=_C530( C251 C53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394( C252 C394 ) C252_=_C535( C252 C535 ) C252_=_C550( C252 C550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395( C253 C395 ) C253_=_C553( C253 C553 ) C253_=_C555( C253 C555 ) C253_=_C568( C253 C56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396( C254 C396 ) C254_=_C570( C254 C570 ) \nC254_=_C572( C254 C572 ) C254_=_C587( C254 C587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85( C255 C285 ) C255_=_C315( C255 C315 ) C255_=_C344( C255 C344 ) C255_=_C372( C255 C372 ) C255_=_C397( C255 C397 ) \nC255_=_C422( C255 C422 ) C255_=_C447( C255 C447 ) C255_=_C470( C255 C470 ) C255_=_C493( C255 C493 ) C255_=_C553( C255 C553 ) C255_=_C570( C255 C570 ) \nC255_=_C589( C255 C589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5_=_C605( C255 C605 ) C256_=_C257( C256 C257 ) C256_=_C258( C256 C258 ) C256_=_C259( C256 C259 ) \nC256_=_C260( C256 C260 ) C256_=_C261(</w:t>
      </w:r>
    </w:p>
    <w:p>
      <w:pPr>
        <w:pStyle w:val="PreformattedText"/>
        <w:bidi w:val="0"/>
        <w:spacing w:before="0" w:after="0"/>
        <w:jc w:val="left"/>
        <w:rPr/>
      </w:pPr>
      <w:r>
        <w:rPr/>
        <w:t xml:space="preserve"> </w:t>
      </w:r>
      <w:r>
        <w:rPr/>
        <w:t>C256 C261 ) C256_=_C262( C256 C262 ) C256_=_C263( C256 C263 ) C256_=_C264( C256 C264 ) C256_=_C265( C256 C265 ) \nC256_=_C266( C256 C266 ) C256_=_C267( C256 C267 ) C256_=_C268( C256 C268 ) C256_=_C269( C256 C269 ) C256_=_C270( C256 C270 ) C256_=_C271( C256 C271 ) \nC256_=_C272( C256 C272 ) C256_=_C398( C256 C398 ) C256_=_C589( C256 C589 ) C256_=_C606( C256 C60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87( C257 C287 ) C257_=_C317( C257 C317 ) C257_=_C346( C257 C346 ) C257_=_C399( C257 C399 ) C257_=_C424( C257 C424 ) \nC257_=_C449( C257 C449 ) C257_=_C472( C257 C472 ) C257_=_C495( C257 C495 ) C257_=_C535( C257 C535 ) C257_=_C555( C257 C555 ) C257_=_C572( C257 C572 ) \nC257_=_C606( C257 C606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6( C257 C63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400( C258 C400 ) \nC258_=_C591( C258 C591 ) C258_=_C622( C258 C622 ) C258_=_C650( C258 C65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401( C259 C401 ) C259_=_C592( C259 C592 ) \nC259_=_C623( C259 C623 ) C259_=_C664( C259 C664 ) C260_=_C261( C260 C261 ) C260_=_C262( C260 C262 ) C260_=_C263( C260 C263 ) C260_=_C264( C260 C264 ) \nC260_=_C265( C260 C265 ) C260_=_C266( C260 C266 ) C260_=_C267( C260 C267 ) C260_=_C268( C260 C268 ) C260_=_C269( C260 C269 ) C260_=_C270( C260 C270 ) \nC260_=_C271( C260 C271 ) C260_=_C272( C260 C272 ) C260_=_C402( C260 C402 ) C260_=_C624( C260 C624 ) C260_=_C677( C260 C677 ) C261_=_C262( C261 C262 ) \nC261_=_C263( C261 C263 ) C261_=_C264( C261 C264 ) C261_=_C265( C261 C265 ) C261_=_C266( C261 C266 ) C261_=_C267( C261 C267 ) C261_=_C268( C261 C268 ) \nC261_=_C269( C261 C269 ) C261_=_C270( C261 C270 ) C261_=_C271( C261 C271 ) C261_=_C272( C261 C272 ) C261_=_C403( C261 C403 ) C261_=_C593( C261 C593 ) \nC261_=_C625( C261 C625 ) C262_=_C263( C262 C263 ) C262_=_C264( C262 C264 ) C262_=_C265( C262 C265 ) C262_=_C266( C262 C266 ) C262_=_C267( C262 C267 ) \nC262_=_C268( C262 C268 ) C262_=_C269( C262 C269 ) C262_=_C270( C262 C270 ) C262_=_C271( C262 C271 ) C262_=_C272( C262 C272 ) C262_=_C404( C262 C404 ) \nC262_=_C594( C262 C594 ) C262_=_C626( C262 C626 ) C262_=_C699( C262 C699 ) C263_=_C264( C263 C264 ) C263_=_C265( C263 C265 ) C263_=_C266( C263 C266 ) \nC263_=_C267( C263 C267 ) C263_=_C268( C263 C268 ) C263_=_C269( C263 C269 ) C263_=_C270( C263 C270 ) C263_=_C271( C263 C271 ) C263_=_C272( C263 C272 ) \nC263_=_C406( C263 C406 ) C263_=_C596( C263 C596 ) C263_=_C627( C263 C627 ) C263_=_C717( C263 C717 ) C264_=_C265( C264 C265 ) C264_=_C266( C264 C266 ) \nC264_=_C267( C264 C267 ) C264_=_C268( C264 C268 ) C264_=_C269( C264 C269 ) C264_=_C270( C264 C270 ) C264_=_C271( C264 C271 ) C264_=_C272( C264 C272 ) \nC264_=_C407( C264 C407 ) C264_=_C597( C264 C597 ) C264_=_C628( C264 C628 ) C265_=_C266( C265 C266 ) C265_=_C267( C265 C267 ) C265_=_C268( C265 C268 ) \nC265_=_C269( C265 C269 ) C265_=_C270( C265 C270 ) C265_=_C271( C265 C271 ) C265_=_C272( C265 C272 ) C265_=_C408( C265 C408 ) C265_=_C598( C265 C598 ) \nC265_=_C629( C265 C629 ) C265_=_C730( C265 C730 ) C266_=_C267( C266 C267 ) C266_=_C268( C266 C268 ) C266_=_C269( C266 C269 ) C266_=_C270( C266 C270 ) \nC266_=_C271( C266 C271 ) C266_=_C272( C266 C272 ) C266_=_C409( C266 C409 ) C266_=_C599( C266 C599 ) C266_=_C630( C266 C630 ) C266_=_C736( C266 C736 ) \nC267_=_C268( C267 C268 ) C267_=_C269( C267 C269 ) C267_=_C270( C267 C270 ) C267_=_C271( C267 C271 ) C267_=_C272( C267 C272 ) C267_=_C410( C267 C410 ) \nC267_=_C600( C267 C600 ) C267_=_C631( C267 C631 ) C267_=_C741( C267 C741 ) C268_=_C269( C268 C269 ) C268_=_C270( C268 C270 ) C268_=_C271( C268 C271 ) \nC268_=_C272( C268 C272 ) C268_=_C411( C268 C411 ) C268_=_C601( C268 C601 ) C268_=_C632( C268 C632 ) C268_=_C745( C268 C745 ) C269_=_C270( C269 C270 ) \nC269_=_C271( C269 C271 ) C269_=_C272( C269 C272 ) C269_=_C412( C269 C412 ) C269_=_C602( C269 C602 ) C269_=_C633( C269 C633 ) C269_=_C748( C269 C748 ) \nC270_=_C271( C270 C271 ) C270_=_C272( C270 C272 ) C270_=_C413( C270 C413 ) C270_=_C603( C270 C603 ) C270_=_C634( C270 C634 ) C270_=_C750( C270 C750 ) \nC271_=_C272( C271 C272 ) C271_=_C302( C271 C302 ) C271_=_C332( C271 C332 ) C271_=_C361( C271 C361 ) C271_=_C414( C271 C414 ) C271_=_C439( C271 C439 ) \nC271_=_C463( C271 C463 ) C271_=_C487( C271 C487 ) C271_=_C510( C271 C510 ) C271_=_C530( C271 C530 ) C271_=_C550( C271 C550 ) C271_=_C568( C271 C568 ) \nC271_=_C587( C271 C587 ) C271_=_C650( C271 C650 ) C271_=_C664( C271 C664 ) C271_=_C677( C271 C677 ) C271_=_C699( C271 C699 ) C271_=_C709( C271 C709 ) \nC271_=_C717( C271 C717 ) C271_=_C730( C271 C730 ) C271_=_C736( C271 C736 ) C271_=_C741( C271 C741 ) C271_=_C745( C271 C745 ) C271_=_C748( C271 C748 ) \nC271_=_C750( C271 C750 ) C271_=_C752( C271 C752 ) C272_=_C605( C272 C605 ) C272_=_C636( C272 C636 ) C272_=_C752( C272 C752 ) C276_=_C285( C276 C285 ) \nC276_=_C287( C276 C287 ) C276_=_C302( C276 C302 ) C276_=_C306( C276 C306 ) C276_=_C335( C276 C335 ) C276_=_C363( C276 C363 ) C276_=_C389( C276 C389 ) \nC276_=_C390( C276 C390 ) C276_=_C391( C276 C391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76_=_C411( C276 C411 ) C276_=_C412( C276 C412 ) C276_=_C413( C276 C413 ) \nC276_=_C414( C276 C414 ) C285_=_C287( C285 C287 ) C285_=_C302( C285 C302 ) C285_=_C315( C285 C315 ) C285_=_C344( C285 C344 ) C285_=_C372( C285 C372 ) \nC285_=_C397( C285 C397 ) C285_=_C422( C285 C422 ) C285_=_C447( C285 C447 ) C285_=_C470( C285 C470 ) C285_=_C493( C285 C493 ) C285_=_C553( C285 C553 ) \nC285_=_C570( C285 C570 ) C285_=_C589( C285 C589 ) C285_=_C591( C285 C591 ) C285_=_C592( C285 C592 ) C285_=_C593( C285 C593 ) C285_=_C594( C285 C594 ) \nC285_=_C595( C285 C595 ) C285_=_C596( C285 C596 ) C285_=_C597( C285 C597 ) C285_=_C598( C285 C598 ) C285_=_C599( C285 C599 ) C285_=_C600( C285 C600 ) \nC285_=_C601( C285 C601 ) C285_=_C602( C285 C602 ) C285_=_C603( C285 C603 ) C285_=_C605( C285 C605 ) C287_=_C302( C287 C302 ) C287_=_C317( C287 C317 ) \nC287_=_C346( C287 C346 ) C287_=_C399( C287 C399 ) C287_=_C424( C287 C424 ) C287_=_C449( C287 C449 ) C287_=_C472( C287 C472 ) C287_=_C495( C287 C495 ) \nC287_=_C535( C287 C535 ) C287_=_C555( C287 C555 ) C287_=_C572( C287 C572 ) C287_=_C606( C287 C606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6( C287 C636 ) \nC302_=_C332( C302 C332 ) C302_=_C361( C302 C361 ) C302_=_C414( C302 C414 ) C302_=_C439( C302 C439 ) C302_=_C463( C302 C463 ) C302_=_C487( C302 C487 ) \nC302_=_C510( C302 C510 ) C302_=_C530( C302 C530 ) C302_=_C550( C302 C550 ) C302_=_C568( C302 C568 ) C302_=_C587( C302 C587 ) C302_=_C650( C302 C650 ) \nC302_=_C664( C302 C664 ) C302_=_C677( C302 C677 ) C302_=_C699( C302 C699 ) C302_=_C709( C302 C709 ) C302_=_C717( C302 C717 ) C302_=_C730( C302 C730 ) \nC302_=_C736( C302 C736 ) C302_=_C741( C302 C741 ) C302_=_C745( C302 C745 ) C302_=_C748( C302 C748 ) C302_=_C750( C302 C750 ) C302_=_C752( C302 C752 ) \nC306_=_C315( C306 C315 ) C306_=_C317( C306 C317 ) C306_=_C332( C306 C332 ) C306_=_C335( C306 C335 ) C306_=_C363( C306 C363 ) C306_=_C389( C306 C389 ) \nC306_=_C390( C306 C390 ) C306_=_C391( C306 C391 ) C306_=_C392( C306 C392 ) C306_=_C393( C306 C393 ) C306_=_C394( C306 C394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6_=_C413( C306 C413 ) \nC306_=_C414( C306 C414 ) C315_=_C317( C315 C317 ) C315_=_C332( C315 C332 ) C315_=_C344( C315 C344 ) C315_=_C372( C315 C372 ) C315_=_C397( C315 C397 ) \nC315_=_C422( C315 C422 ) C315_=_C447( C315 C447 ) C315_=_C470( C315 C470 ) C315_=_C493( C315 C493 ) C315_=_C553( C315 C553 ) C315_=_C570( C315 C570 ) \nC315_=_C589( C315 C589 ) C315_=_C591( C315 C591 ) C315_=_C592(</w:t>
      </w:r>
    </w:p>
    <w:p>
      <w:pPr>
        <w:pStyle w:val="PreformattedText"/>
        <w:bidi w:val="0"/>
        <w:spacing w:before="0" w:after="0"/>
        <w:jc w:val="left"/>
        <w:rPr/>
      </w:pPr>
      <w:r>
        <w:rPr/>
        <w:t xml:space="preserve"> </w:t>
      </w:r>
      <w:r>
        <w:rPr/>
        <w:t>C315 C592 ) C315_=_C593( C315 C593 ) C315_=_C594( C315 C594 ) C315_=_C595( C315 C595 ) \nC315_=_C596( C315 C596 ) C315_=_C597( C315 C597 ) C315_=_C598( C315 C598 ) C315_=_C599( C315 C599 ) C315_=_C600( C315 C600 ) C315_=_C601( C315 C601 ) \nC315_=_C602( C315 C602 ) C315_=_C603( C315 C603 ) C315_=_C605( C315 C605 ) C317_=_C332( C317 C332 ) C317_=_C346( C317 C346 ) C317_=_C399( C317 C399 ) \nC317_=_C424( C317 C424 ) C317_=_C449( C317 C449 ) C317_=_C472( C317 C472 ) C317_=_C495( C317 C495 ) C317_=_C535( C317 C535 ) C317_=_C555( C317 C555 ) \nC317_=_C572( C317 C572 ) C317_=_C606( C317 C606 ) C317_=_C622( C317 C622 ) C317_=_C623( C317 C623 ) C317_=_C624( C317 C624 ) C317_=_C625( C317 C625 ) \nC317_=_C626( C317 C626 ) C317_=_C627( C317 C627 ) C317_=_C628( C317 C628 ) C317_=_C629( C317 C629 ) C317_=_C630( C317 C630 ) C317_=_C631( C317 C631 ) \nC317_=_C632( C317 C632 ) C317_=_C633( C317 C633 ) C317_=_C634( C317 C634 ) C317_=_C636( C317 C636 ) C332_=_C361( C332 C361 ) C332_=_C414( C332 C414 ) \nC332_=_C439( C332 C439 ) C332_=_C463( C332 C463 ) C332_=_C487( C332 C487 ) C332_=_C510( C332 C510 ) C332_=_C530( C332 C530 ) C332_=_C550( C332 C550 ) \nC332_=_C568( C332 C568 ) C332_=_C587( C332 C587 ) C332_=_C650( C332 C650 ) C332_=_C664( C332 C664 ) C332_=_C677( C332 C677 ) C332_=_C699( C332 C699 ) \nC332_=_C709( C332 C709 ) C332_=_C717( C332 C717 ) C332_=_C730( C332 C730 ) C332_=_C736( C332 C736 ) C332_=_C741( C332 C741 ) C332_=_C745( C332 C745 ) \nC332_=_C748( C332 C748 ) C332_=_C750( C332 C750 ) C332_=_C752( C332 C752 ) C335_=_C344( C335 C344 ) C335_=_C346( C335 C346 ) C335_=_C361( C335 C361 ) \nC335_=_C363( C335 C363 ) C335_=_C389( C335 C389 ) C335_=_C390( C335 C390 ) C335_=_C391( C335 C391 ) C335_=_C392( C335 C392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35_=_C406( C335 C406 ) C335_=_C407( C335 C407 ) C335_=_C408( C335 C408 ) C335_=_C409( C335 C409 ) C335_=_C410( C335 C410 ) C335_=_C411( C335 C411 ) \nC335_=_C412( C335 C412 ) C335_=_C413( C335 C413 ) C335_=_C414( C335 C414 ) C344_=_C346( C344 C346 ) C344_=_C361( C344 C361 ) C344_=_C372( C344 C372 ) \nC344_=_C397( C344 C397 ) C344_=_C422( C344 C422 ) C344_=_C447( C344 C447 ) C344_=_C470( C344 C470 ) C344_=_C493( C344 C493 ) C344_=_C553( C344 C553 ) \nC344_=_C570( C344 C570 ) C344_=_C589( C344 C589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4_=_C605( C344 C605 ) C346_=_C361( C346 C361 ) C346_=_C399( C346 C399 ) \nC346_=_C424( C346 C424 ) C346_=_C449( C346 C449 ) C346_=_C472( C346 C472 ) C346_=_C495( C346 C495 ) C346_=_C535( C346 C535 ) C346_=_C555( C346 C555 ) \nC346_=_C572( C346 C572 ) C346_=_C606( C346 C606 ) C346_=_C622( C346 C622 ) C346_=_C623( C346 C623 ) C346_=_C624( C346 C624 ) C346_=_C625( C346 C625 ) \nC346_=_C626( C346 C626 ) C346_=_C627( C346 C627 ) C346_=_C628( C346 C628 ) C346_=_C629( C346 C629 ) C346_=_C630( C346 C630 ) C346_=_C631( C346 C631 ) \nC346_=_C632( C346 C632 ) C346_=_C633( C346 C633 ) C346_=_C634( C346 C634 ) C346_=_C636( C346 C636 ) C361_=_C414( C361 C414 ) C361_=_C439( C361 C439 ) \nC361_=_C463( C361 C463 ) C361_=_C487( C361 C487 ) C361_=_C510( C361 C510 ) C361_=_C530( C361 C530 ) C361_=_C550( C361 C550 ) C361_=_C568( C361 C568 ) \nC361_=_C587( C361 C587 ) C361_=_C650( C361 C650 ) C361_=_C664( C361 C664 ) C361_=_C677( C361 C677 ) C361_=_C699( C361 C699 ) C361_=_C709( C361 C709 ) \nC361_=_C717( C361 C717 ) C361_=_C730( C361 C730 ) C361_=_C736( C361 C736 ) C361_=_C741( C361 C741 ) C361_=_C745( C361 C745 ) C361_=_C748( C361 C748 ) \nC361_=_C750( C361 C750 ) C361_=_C752( C361 C752 ) C363_=_C372( C363 C372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72_=_C397( C372 C397 ) \nC372_=_C422( C372 C422 ) C372_=_C447( C372 C447 ) C372_=_C470( C372 C470 ) C372_=_C493( C372 C493 ) C372_=_C553( C372 C553 ) C372_=_C570( C372 C570 ) \nC372_=_C589( C372 C589 ) C372_=_C591( C372 C591 ) C372_=_C592( C372 C592 ) C372_=_C593( C372 C593 ) C372_=_C594( C372 C594 ) C372_=_C595( C372 C595 ) \nC372_=_C596( C372 C596 ) C372_=_C597( C372 C597 ) C372_=_C598( C372 C598 ) C372_=_C599( C372 C599 ) C372_=_C600( C372 C600 ) C372_=_C601( C372 C601 ) \nC372_=_C602( C372 C602 ) C372_=_C603( C372 C603 ) C372_=_C605( C372 C605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22( C389 C422 ) C389_=_C424( C389 C424 ) \nC389_=_C439( C389 C43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47( C390 C447 ) C390_=_C449( C390 C449 ) C390_=_C463( C390 C46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70( C391 C470 ) C391_=_C472( C391 C472 ) C391_=_C487( C391 C487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93( C392 C493 ) C392_=_C495( C392 C495 ) \nC392_=_C510( C392 C510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530( C393 C53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535( C394 C535 ) C394_=_C550( C394 C550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553( C395 C553 ) C395_=_C555( C395 C555 ) \nC395_=_C568( C395 C568 ) C396_=_C397( C396 C397 ) C396_=_C398( C396 C398 ) C396_=_C399( C396 C399 ) C396_=_C400( C396 C400 ) C396_=_C401( C396 C401 ) \nC396_=_C402( C396 C402 ) C396_=_C403( C396 C403 ) C396_=_C404( C396 C404 ) C396_=_C405(</w:t>
      </w:r>
    </w:p>
    <w:p>
      <w:pPr>
        <w:pStyle w:val="PreformattedText"/>
        <w:bidi w:val="0"/>
        <w:spacing w:before="0" w:after="0"/>
        <w:jc w:val="left"/>
        <w:rPr/>
      </w:pPr>
      <w:r>
        <w:rPr/>
        <w:t xml:space="preserve"> </w:t>
      </w:r>
      <w:r>
        <w:rPr/>
        <w:t>C396 C405 ) C396_=_C406( C396 C406 ) C396_=_C407( C396 C407 ) \nC396_=_C408( C396 C408 ) C396_=_C409( C396 C409 ) C396_=_C410( C396 C410 ) C396_=_C411( C396 C411 ) C396_=_C412( C396 C412 ) C396_=_C413( C396 C413 ) \nC396_=_C414( C396 C414 ) C396_=_C570( C396 C570 ) C396_=_C572( C396 C572 ) C396_=_C587( C396 C587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22( C397 C422 ) C397_=_C447( C397 C447 ) C397_=_C470( C397 C470 ) \nC397_=_C493( C397 C493 ) C397_=_C553( C397 C553 ) C397_=_C570( C397 C570 ) C397_=_C589( C397 C589 ) C397_=_C591( C397 C591 ) C397_=_C592( C397 C592 ) \nC397_=_C593( C397 C593 ) C397_=_C594( C397 C594 ) C397_=_C595( C397 C595 ) C397_=_C596( C397 C596 ) C397_=_C597( C397 C597 ) C397_=_C598( C397 C598 ) \nC397_=_C599( C397 C599 ) C397_=_C600( C397 C600 ) C397_=_C601( C397 C601 ) C397_=_C602( C397 C602 ) C397_=_C603( C397 C603 ) C397_=_C605( C397 C605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589( C398 C589 ) C398_=_C606( C398 C606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24( C399 C424 ) C399_=_C449( C399 C449 ) C399_=_C472( C399 C472 ) \nC399_=_C495( C399 C495 ) C399_=_C535( C399 C535 ) C399_=_C555( C399 C555 ) C399_=_C572( C399 C572 ) C399_=_C606( C399 C606 ) C399_=_C622( C399 C622 ) \nC399_=_C623( C399 C623 ) C399_=_C624( C399 C624 ) C399_=_C625( C399 C625 ) C399_=_C626( C399 C626 ) C399_=_C627( C399 C627 ) C399_=_C628( C399 C628 ) \nC399_=_C629( C399 C629 ) C399_=_C630( C399 C630 ) C399_=_C631( C399 C631 ) C399_=_C632( C399 C632 ) C399_=_C633( C399 C633 ) C399_=_C634( C399 C634 ) \nC399_=_C636( C399 C63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591( C400 C591 ) C400_=_C622( C400 C622 ) C400_=_C650( C400 C650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592( C401 C592 ) C401_=_C623( C401 C623 ) C401_=_C664( C401 C664 ) C402_=_C403( C402 C403 ) C402_=_C404( C402 C404 ) \nC402_=_C405( C402 C405 ) C402_=_C406( C402 C406 ) C402_=_C407( C402 C407 ) C402_=_C408( C402 C408 ) C402_=_C409( C402 C409 ) C402_=_C410( C402 C410 ) \nC402_=_C411( C402 C411 ) C402_=_C412( C402 C412 ) C402_=_C413( C402 C413 ) C402_=_C414( C402 C414 ) C402_=_C624( C402 C624 ) C402_=_C677( C402 C677 ) \nC403_=_C404( C403 C404 ) C403_=_C405( C403 C405 ) C403_=_C406( C403 C406 ) C403_=_C407( C403 C407 ) C403_=_C408( C403 C408 ) C403_=_C409( C403 C409 ) \nC403_=_C410( C403 C410 ) C403_=_C411( C403 C411 ) C403_=_C412( C403 C412 ) C403_=_C413( C403 C413 ) C403_=_C414( C403 C414 ) C403_=_C593( C403 C593 ) \nC403_=_C625( C403 C625 ) C404_=_C405( C404 C405 ) C404_=_C406( C404 C406 ) C404_=_C407( C404 C407 ) C404_=_C408( C404 C408 ) C404_=_C409( C404 C409 ) \nC404_=_C410( C404 C410 ) C404_=_C411( C404 C411 ) C404_=_C412( C404 C412 ) C404_=_C413( C404 C413 ) C404_=_C414( C404 C414 ) C404_=_C594( C404 C594 ) \nC404_=_C626( C404 C626 ) C404_=_C699( C404 C699 ) C405_=_C406( C405 C406 ) C405_=_C407( C405 C407 ) C405_=_C408( C405 C408 ) C405_=_C409( C405 C409 ) \nC405_=_C410( C405 C410 ) C405_=_C411( C405 C411 ) C405_=_C412( C405 C412 ) C405_=_C413( C405 C413 ) C405_=_C414( C405 C414 ) C405_=_C595( C405 C595 ) \nC405_=_C709( C405 C709 ) C406_=_C407( C406 C407 ) C406_=_C408( C406 C408 ) C406_=_C409( C406 C409 ) C406_=_C410( C406 C410 ) C406_=_C411( C406 C411 ) \nC406_=_C412( C406 C412 ) C406_=_C413( C406 C413 ) C406_=_C414( C406 C414 ) C406_=_C596( C406 C596 ) C406_=_C627( C406 C627 ) C406_=_C717( C406 C717 ) \nC407_=_C408( C407 C408 ) C407_=_C409( C407 C409 ) C407_=_C410( C407 C410 ) C407_=_C411( C407 C411 ) C407_=_C412( C407 C412 ) C407_=_C413( C407 C413 ) \nC407_=_C414( C407 C414 ) C407_=_C597( C407 C597 ) C407_=_C628( C407 C628 ) C408_=_C409( C408 C409 ) C408_=_C410( C408 C410 ) C408_=_C411( C408 C411 ) \nC408_=_C412( C408 C412 ) C408_=_C413( C408 C413 ) C408_=_C414( C408 C414 ) C408_=_C598( C408 C598 ) C408_=_C629( C408 C629 ) C408_=_C730( C408 C730 ) \nC409_=_C410( C409 C410 ) C409_=_C411( C409 C411 ) C409_=_C412( C409 C412 ) C409_=_C413( C409 C413 ) C409_=_C414( C409 C414 ) C409_=_C599( C409 C599 ) \nC409_=_C630( C409 C630 ) C409_=_C736( C409 C736 ) C410_=_C411( C410 C411 ) C410_=_C412( C410 C412 ) C410_=_C413( C410 C413 ) C410_=_C414( C410 C414 ) \nC410_=_C600( C410 C600 ) C410_=_C631( C410 C631 ) C410_=_C741( C410 C741 ) C411_=_C412( C411 C412 ) C411_=_C413( C411 C413 ) C411_=_C414( C411 C414 ) \nC411_=_C601( C411 C601 ) C411_=_C632( C411 C632 ) C411_=_C745( C411 C745 ) C412_=_C413( C412 C413 ) C412_=_C414( C412 C414 ) C412_=_C602( C412 C602 ) \nC412_=_C633( C412 C633 ) C412_=_C748( C412 C748 ) C413_=_C414( C413 C414 ) C413_=_C603( C413 C603 ) C413_=_C634( C413 C634 ) C413_=_C750( C413 C750 ) \nC414_=_C439( C414 C439 ) C414_=_C463( C414 C463 ) C414_=_C487( C414 C487 ) C414_=_C510( C414 C510 ) C414_=_C530( C414 C530 ) C414_=_C550( C414 C550 ) \nC414_=_C568( C414 C568 ) C414_=_C587( C414 C587 ) C414_=_C650( C414 C650 ) C414_=_C664( C414 C664 ) C414_=_C677( C414 C677 ) C414_=_C699( C414 C699 ) \nC414_=_C709( C414 C709 ) C414_=_C717( C414 C717 ) C414_=_C730( C414 C730 ) C414_=_C736( C414 C736 ) C414_=_C741( C414 C741 ) C414_=_C745( C414 C745 ) \nC414_=_C748( C414 C748 ) C414_=_C750( C414 C750 ) C414_=_C752( C414 C752 ) C422_=_C424( C422 C424 ) C422_=_C439( C422 C439 ) C422_=_C447( C422 C447 ) \nC422_=_C470( C422 C470 ) C422_=_C493( C422 C493 ) C422_=_C553( C422 C553 ) C422_=_C570( C422 C570 ) C422_=_C589( C422 C589 ) C422_=_C591( C422 C591 ) \nC422_=_C592( C422 C592 ) C422_=_C593( C422 C593 ) C422_=_C594( C422 C594 ) C422_=_C595( C422 C595 ) C422_=_C596( C422 C596 ) C422_=_C597( C422 C597 ) \nC422_=_C598( C422 C598 ) C422_=_C599( C422 C599 ) C422_=_C600( C422 C600 ) C422_=_C601( C422 C601 ) C422_=_C602( C422 C602 ) C422_=_C603( C422 C603 ) \nC422_=_C605( C422 C605 ) C424_=_C439( C424 C439 ) C424_=_C449( C424 C449 ) C424_=_C472( C424 C472 ) C424_=_C495( C424 C495 ) C424_=_C535( C424 C535 ) \nC424_=_C555( C424 C555 ) C424_=_C572( C424 C572 ) C424_=_C606( C424 C606 ) C424_=_C622( C424 C622 ) C424_=_C623( C424 C623 ) C424_=_C624( C424 C624 ) \nC424_=_C625( C424 C625 ) C424_=_C626( C424 C626 ) C424_=_C627( C424 C627 ) C424_=_C628( C424 C628 ) C424_=_C629( C424 C629 ) C424_=_C630( C424 C630 ) \nC424_=_C631( C424 C631 ) C424_=_C632( C424 C632 ) C424_=_C633( C424 C633 ) C424_=_C634( C424 C634 ) C424_=_C636( C424 C636 ) C439_=_C463( C439 C463 ) \nC439_=_C487( C439 C487 ) C439_=_C510( C439 C510 ) C439_=_C530( C439 C530 ) C439_=_C550( C439 C550 ) C439_=_C568( C439 C568 ) C439_=_C587( C439 C587 ) \nC439_=_C650( C439 C650 ) C439_=_C664( C439 C664 ) C439_=_C677( C439 C677 ) C439_=_C699( C439 C699 ) C439_=_C709( C439 C709 ) C439_=_C717( C439 C717 ) \nC439_=_C730( C439 C730 ) C439_=_C736( C439 C736 ) C439_=_C741( C439 C741 ) C439_=_C745( C439 C745 ) C439_=_C748( C439 C748 ) C439_=_C750( C439 C750 ) \nC439_=_C752( C439 C752 ) C447_=_C449( C447 C449 ) C447_=_C463( C447 C463 ) C447_=_C470( C447 C470 ) C447_=_C493( C447 C493 ) C447_=_C553( C447 C553 ) \nC447_=_C570( C447 C570 ) C447_=_C589( C447 C589 ) C447_=_C591( C447 C591 ) C447_=_C592( C447 C592 ) C447_=_C593( C447 C593 ) C447_=_C594( C447 C594 ) \nC447_=_C595( C447 C595 ) C447_=_C596( C447 C596 ) C447_=_C597( C447 C597 ) C447_=_C598( C447 C598 ) C447_=_C599( C447 C599 ) C447_=_C600( C447 C600 ) \nC447_=_C601( C447 C601 ) C447_=_C602( C447 C602 ) C447_=_C603( C447 C603 ) C447_=_C605( C447 C605 ) C449_=_C463( C449 C463 ) C449_=_C472( C449 C472 ) \nC449_=_C495( C449 C495 ) C449_=_C535( C449 C535 ) C449_=_C555( C449 C555 ) C449_=_C572( C449 C572 ) C449_=_C606( C449 C606 ) C449_=_C622( C449 C622 ) \nC449_=_C623( C449 C623 ) C449_=_C624( C449 C624 ) C449_=_C625( C449 C625 ) C449_=_C626( C449 C626 ) C449_=_C627( C449 C627 ) C449_=_C628( C449 C628 ) \nC449_=_C629( C449 C629 ) C449_=_C630( C449 C630 ) C449_=_C631( C449 C631 ) C449_=_C632( C449 C632 ) C449_=_C633( C449 C633 ) C449_=_C634( C449 C634 ) \nC449_=_C636( C449 C636 ) C463_=_C487( C463 C487 ) C463_=_C510( C463 C510 ) C463_=_C530( C463 C530 ) C463_=_C550( C463 C550 ) C463_=_C568( C463 C568 ) \nC463_=_C587( C463 C587 ) C463_=_C650( C463 C650 ) C463_=_C664( C463 C664 ) C463_=_C677( C463 C677 ) C463_=_C699( C463 C699 ) C463_=_C709( C463 C709 ) \nC463_=_C717( C463 C717 ) C463_=_C730( C463 C730 ) C463_=_C736( C463 C736 ) C463_=_C741( C463 C741 ) C463_=_C745(</w:t>
      </w:r>
    </w:p>
    <w:p>
      <w:pPr>
        <w:pStyle w:val="PreformattedText"/>
        <w:bidi w:val="0"/>
        <w:spacing w:before="0" w:after="0"/>
        <w:jc w:val="left"/>
        <w:rPr/>
      </w:pPr>
      <w:r>
        <w:rPr/>
        <w:t xml:space="preserve"> </w:t>
      </w:r>
      <w:r>
        <w:rPr/>
        <w:t>C463 C745 ) C463_=_C748( C463 C748 ) \nC463_=_C750( C463 C750 ) C463_=_C752( C463 C752 ) C470_=_C472( C470 C472 ) C470_=_C487( C470 C487 ) C470_=_C493( C470 C493 ) C470_=_C553( C470 C553 ) \nC470_=_C570( C470 C570 ) C470_=_C589( C470 C589 ) C470_=_C591( C470 C591 ) C470_=_C592( C470 C592 ) C470_=_C593( C470 C593 ) C470_=_C594( C470 C594 ) \nC470_=_C595( C470 C595 ) C470_=_C596( C470 C596 ) C470_=_C597( C470 C597 ) C470_=_C598( C470 C598 ) C470_=_C599( C470 C599 ) C470_=_C600( C470 C600 ) \nC470_=_C601( C470 C601 ) C470_=_C602( C470 C602 ) C470_=_C603( C470 C603 ) C470_=_C605( C470 C605 ) C472_=_C487( C472 C487 ) C472_=_C495( C472 C495 ) \nC472_=_C535( C472 C535 ) C472_=_C555( C472 C555 ) C472_=_C572( C472 C572 ) C472_=_C606( C472 C606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6( C472 C636 ) \nC487_=_C510( C487 C510 ) C487_=_C530( C487 C530 ) C487_=_C550( C487 C550 ) C487_=_C568( C487 C568 ) C487_=_C587( C487 C587 ) C487_=_C650( C487 C650 ) \nC487_=_C664( C487 C664 ) C487_=_C677( C487 C677 ) C487_=_C699( C487 C699 ) C487_=_C709( C487 C709 ) C487_=_C717( C487 C717 ) C487_=_C730( C487 C730 ) \nC487_=_C736( C487 C736 ) C487_=_C741( C487 C741 ) C487_=_C745( C487 C745 ) C487_=_C748( C487 C748 ) C487_=_C750( C487 C750 ) C487_=_C752( C487 C752 ) \nC493_=_C495( C493 C495 ) C493_=_C510( C493 C510 ) C493_=_C553( C493 C553 ) C493_=_C570( C493 C570 ) C493_=_C589( C493 C589 ) C493_=_C591( C493 C591 ) \nC493_=_C592( C493 C592 ) C493_=_C593( C493 C593 ) C493_=_C594( C493 C594 ) C493_=_C595( C493 C595 ) C493_=_C596( C493 C596 ) C493_=_C597( C493 C597 ) \nC493_=_C598( C493 C598 ) C493_=_C599( C493 C599 ) C493_=_C600( C493 C600 ) C493_=_C601( C493 C601 ) C493_=_C602( C493 C602 ) C493_=_C603( C493 C603 ) \nC493_=_C605( C493 C605 ) C495_=_C510( C495 C510 ) C495_=_C535( C495 C535 ) C495_=_C555( C495 C555 ) C495_=_C572( C495 C572 ) C495_=_C606( C495 C606 ) \nC495_=_C622( C495 C622 ) C495_=_C623( C495 C623 ) C495_=_C624( C495 C624 ) C495_=_C625( C495 C625 ) C495_=_C626( C495 C626 ) C495_=_C627( C495 C627 ) \nC495_=_C628( C495 C628 ) C495_=_C629( C495 C629 ) C495_=_C630( C495 C630 ) C495_=_C631( C495 C631 ) C495_=_C632( C495 C632 ) C495_=_C633( C495 C633 ) \nC495_=_C634( C495 C634 ) C495_=_C636( C495 C636 ) C510_=_C530( C510 C530 ) C510_=_C550( C510 C550 ) C510_=_C568( C510 C568 ) C510_=_C587( C510 C587 ) \nC510_=_C650( C510 C650 ) C510_=_C664( C510 C664 ) C510_=_C677( C510 C677 ) C510_=_C699( C510 C699 ) C510_=_C709( C510 C709 ) C510_=_C717( C510 C717 ) \nC510_=_C730( C510 C730 ) C510_=_C736( C510 C736 ) C510_=_C741( C510 C741 ) C510_=_C745( C510 C745 ) C510_=_C748( C510 C748 ) C510_=_C750( C510 C750 ) \nC510_=_C752( C510 C752 ) C530_=_C550( C530 C550 ) C530_=_C568( C530 C568 ) C530_=_C587( C530 C587 ) C530_=_C650( C530 C650 ) C530_=_C664( C530 C664 ) \nC530_=_C677( C530 C677 ) C530_=_C699( C530 C699 ) C530_=_C709( C530 C709 ) C530_=_C717( C530 C717 ) C530_=_C730( C530 C730 ) C530_=_C736( C530 C736 ) \nC530_=_C741( C530 C741 ) C530_=_C745( C530 C745 ) C530_=_C748( C530 C748 ) C530_=_C750( C530 C750 ) C530_=_C752( C530 C752 ) C535_=_C550( C535 C550 ) \nC535_=_C555( C535 C555 ) C535_=_C572( C535 C572 ) C535_=_C606( C535 C606 ) C535_=_C622( C535 C622 ) C535_=_C623( C535 C623 ) C535_=_C624( C535 C624 ) \nC535_=_C625( C535 C625 ) C535_=_C626( C535 C626 ) C535_=_C627( C535 C627 ) C535_=_C628( C535 C628 ) C535_=_C629( C535 C629 ) C535_=_C630( C535 C630 ) \nC535_=_C631( C535 C631 ) C535_=_C632( C535 C632 ) C535_=_C633( C535 C633 ) C535_=_C634( C535 C634 ) C535_=_C636( C535 C636 ) C550_=_C568( C550 C568 ) \nC550_=_C587( C550 C587 ) C550_=_C650( C550 C650 ) C550_=_C664( C550 C664 ) C550_=_C677( C550 C677 ) C550_=_C699( C550 C699 ) C550_=_C709( C550 C709 ) \nC550_=_C717( C550 C717 ) C550_=_C730( C550 C730 ) C550_=_C736( C550 C736 ) C550_=_C741( C550 C741 ) C550_=_C745( C550 C745 ) C550_=_C748( C550 C748 ) \nC550_=_C750( C550 C750 ) C550_=_C752( C550 C752 ) C553_=_C555( C553 C555 ) C553_=_C568( C553 C568 ) C553_=_C570( C553 C570 ) C553_=_C589( C553 C589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5( C553 C605 ) C555_=_C568( C555 C568 ) C555_=_C572( C555 C572 ) C555_=_C606( C555 C606 ) C555_=_C622( C555 C622 ) \nC555_=_C623( C555 C623 ) C555_=_C624( C555 C624 ) C555_=_C625( C555 C625 ) C555_=_C626( C555 C626 ) C555_=_C627( C555 C627 ) C555_=_C628( C555 C628 ) \nC555_=_C629( C555 C629 ) C555_=_C630( C555 C630 ) C555_=_C631( C555 C631 ) C555_=_C632( C555 C632 ) C555_=_C633( C555 C633 ) C555_=_C634( C555 C634 ) \nC555_=_C636( C555 C636 ) C568_=_C587( C568 C587 ) C568_=_C650( C568 C650 ) C568_=_C664( C568 C664 ) C568_=_C677( C568 C677 ) C568_=_C699( C568 C699 ) \nC568_=_C709( C568 C709 ) C568_=_C717( C568 C717 ) C568_=_C730( C568 C730 ) C568_=_C736( C568 C736 ) C568_=_C741( C568 C741 ) C568_=_C745( C568 C745 ) \nC568_=_C748( C568 C748 ) C568_=_C750( C568 C750 ) C568_=_C752( C568 C752 ) C570_=_C572( C570 C572 ) C570_=_C587( C570 C587 ) C570_=_C589( C570 C589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5( C570 C605 ) C572_=_C587( C572 C587 ) C572_=_C606( C572 C606 ) C572_=_C622( C572 C622 ) C572_=_C623( C572 C623 ) \nC572_=_C624( C572 C624 ) C572_=_C625( C572 C625 ) C572_=_C626( C572 C626 ) C572_=_C627( C572 C627 ) C572_=_C628( C572 C628 ) C572_=_C629( C572 C629 ) \nC572_=_C630( C572 C630 ) C572_=_C631( C572 C631 ) C572_=_C632( C572 C632 ) C572_=_C633( C572 C633 ) C572_=_C634( C572 C634 ) C572_=_C636( C572 C636 ) \nC587_=_C650( C587 C650 ) C587_=_C664( C587 C664 ) C587_=_C677( C587 C677 ) C587_=_C699( C587 C699 ) C587_=_C709( C587 C709 ) C587_=_C717( C587 C717 ) \nC587_=_C730( C587 C730 ) C587_=_C736( C587 C736 ) C587_=_C741( C587 C741 ) C587_=_C745( C587 C745 ) C587_=_C748( C587 C748 ) C587_=_C750( C587 C750 ) \nC587_=_C752( C587 C752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5( C589 C605 ) C589_=_C606( C589 C606 ) C591_=_C592( C591 C592 ) C591_=_C593( C591 C593 ) \nC591_=_C594( C591 C594 ) C591_=_C595( C591 C595 ) C591_=_C596( C591 C596 ) C591_=_C597( C591 C597 ) C591_=_C598( C591 C598 ) C591_=_C599( C591 C599 ) \nC591_=_C600( C591 C600 ) C591_=_C601( C591 C601 ) C591_=_C602( C591 C602 ) C591_=_C603( C591 C603 ) C591_=_C605( C591 C605 ) C591_=_C622( C591 C622 ) \nC591_=_C650( C591 C650 ) C592_=_C593( C592 C593 ) C592_=_C594( C592 C594 ) C592_=_C595( C592 C595 ) C592_=_C596( C592 C596 ) C592_=_C597( C592 C597 ) \nC592_=_C598( C592 C598 ) C592_=_C599( C592 C599 ) C592_=_C600( C592 C600 ) C592_=_C601( C592 C601 ) C592_=_C602( C592 C602 ) C592_=_C603( C592 C603 ) \nC592_=_C605( C592 C605 ) C592_=_C623( C592 C623 ) C592_=_C664( C592 C664 ) C593_=_C594( C593 C594 ) C593_=_C595( C593 C595 ) C593_=_C596( C593 C596 ) \nC593_=_C597( C593 C597 ) C593_=_C598( C593 C598 ) C593_=_C599( C593 C599 ) C593_=_C600( C593 C600 ) C593_=_C601( C593 C601 ) C593_=_C602( C593 C602 ) \nC593_=_C603( C593 C603 ) C593_=_C605( C593 C605 ) C593_=_C625( C593 C625 ) C594_=_C595( C594 C595 ) C594_=_C596( C594 C596 ) C594_=_C597( C594 C597 ) \nC594_=_C598( C594 C598 ) C594_=_C599( C594 C599 ) C594_=_C600( C594 C600 ) C594_=_C601( C594 C601 ) C594_=_C602( C594 C602 ) C594_=_C603( C594 C603 ) \nC594_=_C605( C594 C605 ) C594_=_C626( C594 C626 ) C594_=_C699( C594 C699 ) C595_=_C596( C595 C596 ) C595_=_C597( C595 C597 ) C595_=_C598( C595 C598 ) \nC595_=_C599( C595 C599 ) C595_=_C600( C595 C600 ) C595_=_C601( C595 C601 ) C595_=_C602( C595 C602 ) C595_=_C603( C595 C603 ) C595_=_C605( C595 C605 ) \nC595_=_C709( C595 C709 ) C596_=_C597( C596 C597 ) C596_=_C598( C596 C598 ) C596_=_C599( C596 C599 ) C596_=_C600( C596 C600 ) C596_=_C601( C596 C601 ) \nC596_=_C602( C596 C602 ) C596_=_C603( C596 C603 ) C596_=_C605( C596 C605 ) C596_=_C627( C596 C627 ) C596_=_C717( C596 C717 ) C597_=_C598( C597 C598 ) \nC597_=_C599( C597 C599 ) C597_=_C600( C597 C600 ) C597_=_C601( C597 C601 ) C597_=_C602( C597 C602 ) C597_=_C603( C597 C603 ) C597_=_C605( C597 C605 ) \nC597_=_C628( C597 C628 ) C598_=_C599( C598 C599 ) C598_=_C600( C598 C600 ) C598_=_C601( C598 C601 ) C598_=_C602( C598 C602 ) C598_=_C603( C598 C603 ) \nC598_=_C605( C598 C605 ) C598_=_C629( C598 C629 ) C598_=_C730( C598 C730 ) C599_=_C600( C599 C600 ) C599_=_C601( C599 C601 ) C599_=_C602( C599 C602 ) \nC599_=_C603( C599 C603 ) C599_=_C605( C599 C605 ) C599_=_C630( C599 C630 ) C599_=_C736( C599 C736 ) C600_=_C601( C600 C601 ) C600_=_C602( C600 C602 ) \nC600_=_C603( C600 C603 ) C600_=_C605( C600 C605 ) C600_=_C631( C600 C631 ) C600_=_C741( C600 C741 ) C601_=_C602( C601 C602 ) C601_=_C603( C601 C603 ) \nC601_=_C605( C601 C605 ) C601_=_C632( C601 C632 ) C601_=_C745( C601 C745 ) C602_=_C603( C602 C603 ) C602_=_C605( C602 C605 ) C602_=_C633( C602 C633 ) \nC602_=_C748( C602 C748 ) C603_=_C605( C603 C605 ) C603_=_C634( C603 C634 ) C603_=_C750( C603 C750 ) C605_=_C636( C605 C636 ) C605_=_C752(</w:t>
      </w:r>
    </w:p>
    <w:p>
      <w:pPr>
        <w:pStyle w:val="PreformattedText"/>
        <w:bidi w:val="0"/>
        <w:spacing w:before="0" w:after="0"/>
        <w:jc w:val="left"/>
        <w:rPr/>
      </w:pPr>
      <w:r>
        <w:rPr/>
        <w:t xml:space="preserve"> </w:t>
      </w:r>
      <w:r>
        <w:rPr/>
        <w:t>C605 C752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6( C606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6( C622 C636 ) C622_=_C650( C622 C650 ) C623_=_C624( C623 C624 ) C623_=_C625( C623 C625 ) \nC623_=_C626( C623 C626 ) C623_=_C627( C623 C627 ) C623_=_C628( C623 C628 ) C623_=_C629( C623 C629 ) C623_=_C630( C623 C630 ) C623_=_C631( C623 C631 ) \nC623_=_C632( C623 C632 ) C623_=_C633( C623 C633 ) C623_=_C634( C623 C634 ) C623_=_C636( C623 C636 ) C623_=_C664( C623 C664 ) C624_=_C625( C624 C625 ) \nC624_=_C626( C624 C626 ) C624_=_C627( C624 C627 ) C624_=_C628( C624 C628 ) C624_=_C629( C624 C629 ) C624_=_C630( C624 C630 ) C624_=_C631( C624 C631 ) \nC624_=_C632( C624 C632 ) C624_=_C633( C624 C633 ) C624_=_C634( C624 C634 ) C624_=_C636( C624 C636 ) C624_=_C677( C624 C677 ) C625_=_C626( C625 C626 ) \nC625_=_C627( C625 C627 ) C625_=_C628( C625 C628 ) C625_=_C629( C625 C629 ) C625_=_C630( C625 C630 ) C625_=_C631( C625 C631 ) C625_=_C632( C625 C632 ) \nC625_=_C633( C625 C633 ) C625_=_C634( C625 C634 ) C625_=_C636( C625 C636 ) C626_=_C627( C626 C627 ) C626_=_C628( C626 C628 ) C626_=_C629( C626 C629 ) \nC626_=_C630( C626 C630 ) C626_=_C631( C626 C631 ) C626_=_C632( C626 C632 ) C626_=_C633( C626 C633 ) C626_=_C634( C626 C634 ) C626_=_C636( C626 C636 ) \nC626_=_C699( C626 C699 ) C627_=_C628( C627 C628 ) C627_=_C629( C627 C629 ) C627_=_C630( C627 C630 ) C627_=_C631( C627 C631 ) C627_=_C632( C627 C632 ) \nC627_=_C633( C627 C633 ) C627_=_C634( C627 C634 ) C627_=_C636( C627 C636 ) C627_=_C717( C627 C717 ) C628_=_C629( C628 C629 ) C628_=_C630( C628 C630 ) \nC628_=_C631( C628 C631 ) C628_=_C632( C628 C632 ) C628_=_C633( C628 C633 ) C628_=_C634( C628 C634 ) C628_=_C636( C628 C636 ) C629_=_C630( C629 C630 ) \nC629_=_C631( C629 C631 ) C629_=_C632( C629 C632 ) C629_=_C633( C629 C633 ) C629_=_C634( C629 C634 ) C629_=_C636( C629 C636 ) C629_=_C730( C629 C730 ) \nC630_=_C631( C630 C631 ) C630_=_C632( C630 C632 ) C630_=_C633( C630 C633 ) C630_=_C634( C630 C634 ) C630_=_C636( C630 C636 ) C630_=_C736( C630 C736 ) \nC631_=_C632( C631 C632 ) C631_=_C633( C631 C633 ) C631_=_C634( C631 C634 ) C631_=_C636( C631 C636 ) C631_=_C741( C631 C741 ) C632_=_C633( C632 C633 ) \nC632_=_C634( C632 C634 ) C632_=_C636( C632 C636 ) C632_=_C745( C632 C745 ) C633_=_C634( C633 C634 ) C633_=_C636( C633 C636 ) C633_=_C748( C633 C748 ) \nC634_=_C636( C634 C636 ) C634_=_C750( C634 C750 ) C636_=_C752( C636 C752 ) C650_=_C664( C650 C664 ) C650_=_C677( C650 C677 ) C650_=_C699( C650 C699 ) \nC650_=_C709( C650 C709 ) C650_=_C717( C650 C717 ) C650_=_C730( C650 C730 ) C650_=_C736( C650 C736 ) C650_=_C741( C650 C741 ) C650_=_C745( C650 C745 ) \nC650_=_C748( C650 C748 ) C650_=_C750( C650 C750 ) C650_=_C752( C650 C752 ) C664_=_C677( C664 C677 ) C664_=_C699( C664 C699 ) C664_=_C709( C664 C709 ) \nC664_=_C717( C664 C717 ) C664_=_C730( C664 C730 ) C664_=_C736( C664 C736 ) C664_=_C741( C664 C741 ) C664_=_C745( C664 C745 ) C664_=_C748( C664 C748 ) \nC664_=_C750( C664 C750 ) C664_=_C752( C664 C752 ) C677_=_C699( C677 C699 ) C677_=_C709( C677 C709 ) C677_=_C717( C677 C717 ) C677_=_C730( C677 C730 ) \nC677_=_C736( C677 C736 ) C677_=_C741( C677 C741 ) C677_=_C745( C677 C745 ) C677_=_C748( C677 C748 ) C677_=_C750( C677 C750 ) C677_=_C752( C677 C752 ) \nC699_=_C709( C699 C709 ) C699_=_C717( C699 C717 ) C699_=_C730( C699 C730 ) C699_=_C736( C699 C736 ) C699_=_C741( C699 C741 ) C699_=_C745( C699 C745 ) \nC699_=_C748( C699 C748 ) C699_=_C750( C699 C750 ) C699_=_C752( C699 C752 ) C709_=_C717( C709 C717 ) C709_=_C730( C709 C730 ) C709_=_C736( C709 C736 ) \nC709_=_C741( C709 C741 ) C709_=_C745( C709 C745 ) C709_=_C748( C709 C748 ) C709_=_C750( C709 C750 ) C709_=_C752( C709 C752 ) C717_=_C730( C717 C730 ) \nC717_=_C736( C717 C736 ) C717_=_C741( C717 C741 ) C717_=_C745( C717 C745 ) C717_=_C748( C717 C748 ) C717_=_C750( C717 C750 ) C717_=_C752( C717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6-&gt;11[label="238: C0 C3 C5 C6 C11 \nC20 C22 C37 C39 C40 C44 \nC45 C46 C47 C49 C50 C51 \nC52 C53 C54 C55 C57 C59 \nC60 C61 C62 C63 C64 C65 \nC66 C67 C68 C69 C70 C72 \nC74 C76 C77 C82 C90 C92 \nC105 C107 C109 C110 C115 C124 \nC126 C141 C143 C146 C147 C148 \nC149 C151 C152 C153 C154 C155 \nC156 C157 C159 C161 C162 C163 \nC164 C165 C166 C167 C168 C169 \nC170 C171 C172 C173 C174 C176 \nC177 C178 C183 C192 C194 C208 \nC211 C212 C213 C215 C216 C217 \nC218 C219 C220 C221 C222 C224 \nC226 C227 C228 C229 C230 C231 \nC232 C233 C234 C235 C236 C237 \nC238 C239 C241 C242 C243 C244 \nC245 C247 C248 C249 C250 C251 \nC252 C253 C254 C256 C258 C259 \nC260 C261 C262 C263 C264 C265 \nC266 C267 C268 C269 C270 C272 \nC276 C285 C287 C302 C306 C315 \nC317 C332 C335 C344 C346 C361 \nC363 C372 C389 C390 C391 C392 \nC393 C394 C395 C396 C398 C400 \nC401 C402 C403 C404 C405 C406 \nC407 C408 C409 C410 C411 C412 \nC413 C422 C424 C439 C447 C449 \nC463 C470 C472 C487 C493 C495 \nC510 C530 C535 C550 C553 C555 \nC568 C570 C572 C587 C589 C591 \nC592 C593 C594 C595 C596 C597 \nC598 C599 C600 C601 C602 C603 \nC605 C606 C622 C623 C624 C625 \nC626 C627 C628 C629 C630 C631 \nC632 C633 C634 C636 C650 C664 \nC677 C699 C709 C717 C730 C736 \nC741 C745 C748 C750 C752 \n4204: C0_=_C3 ,C0_=_C5 ,C0_=_C6 ,C0_=_C11 ,C0_=_C20 ,\nC0_=_C22 ,C0_=_C37 ,C0_=_C39 ,C0_=_C40 ,C0_=_C44 ,C0_=_C45 ,\nC0_=_C46 ,C0_=_C47 ,C0_=_C49 ,C0_=_C50 ,C0_=_C51 ,C0_=_C52 ,\nC0_=_C53 ,C0_=_C54 ,C0_=_C55 ,C0_=_C57 ,C0_=_C59 ,C0_=_C60 ,\nC0_=_C61 ,C0_=_C62 ,C0_=_C63 ,C0_=_C64 ,C0_=_C65 ,C0_=_C66 ,\nC0_=_C67 ,C0_=_C68 ,C0_=_C69 ,C0_=_C70 ,C0_=_C72 ,C3_=_C5 ,\nC3_=_C6 ,C3_=_C11 ,C3_=_C20 ,C3_=_C22 ,C3_=_C37 ,C3_=_C74 ,\nC3_=_C107 ,C3_=_C143 ,C3_=_C146 ,C3_=_C147 ,C3_=_C148 ,C3_=_C149 ,\nC3_=_C151 ,C3_=_C152 ,C3_=_C153 ,C3_=_C154 ,C3_=_C155 ,C3_=_C156 ,\nC3_=_C157 ,C3_=_C159 ,C3_=_C161 ,C3_=_C162 ,C3_=_C163 ,C3_=_C164 ,\nC3_=_C165 ,C3_=_C166 ,C3_=_C167 ,C3_=_C168 ,C3_=_C169 ,C3_=_C170 ,\nC3_=_C171 ,C3_=_C172 ,C3_=_C173 ,C3_=_C174 ,C3_=_C176 ,C5_=_C6 ,\nC5_=_C11 ,C5_=_C20 ,C5_=_C22 ,C5_=_C37 ,C5_=_C76 ,C5_=_C109 ,\nC5_=_C177 ,C5_=_C211 ,C5_=_C212 ,C5_=_C213 ,C5_=_C215 ,C5_=_C216 ,\nC5_=_C217 ,C5_=_C218 ,C5_=_C219 ,C5_=_C220 ,C5_=_C221 ,C5_=_C222 ,\nC5_=_C224 ,C5_=_C226 ,C5_=_C227 ,C5_=_C228 ,C5_=_C229 ,C5_=_C230 ,\nC5_=_C231 ,C5_=_C232 ,C5_=_C233 ,C5_=_C234 ,C5_=_C235 ,C5_=_C236 ,\nC5_=_C237 ,C5_=_C238 ,C5_=_C239 ,C5_=_C241 ,C6_=_C11 ,C6_=_C20 ,\nC6_=_C22 ,C6_=_C37 ,C6_=_C77 ,C6_=_C110 ,C6_=_C178 ,C6_=_C242 ,\nC6_=_C243 ,C6_=_C244 ,C6_=_C245 ,C6_=_C247 ,C6_=_C248 ,C6_=_C249 ,\nC6_=_C250 ,C6_=_C251 ,C6_=_C252 ,C6_=_C253 ,C6_=_C254 ,C6_=_C256 ,\nC6_=_C258 ,C6_=_C259 ,C6_=_C260 ,C6_=_C261 ,C6_=_C262 ,C6_=_C263 ,\nC6_=_C264 ,C6_=_C265 ,C6_=_C266 ,C6_=_C267 ,C6_=_C268 ,C6_=_C269 ,\nC6_=_C270 ,C6_=_C272 ,C11_=_C20 ,C11_=_C22 ,C11_=_C37 ,C11_=_C82 ,\nC11_=_C115 ,C11_=_C183 ,C11_=_C276 ,C11_=_C306 ,C11_=_C335 ,C11_=_C363 ,\nC11_=_C389 ,C11_=_C390 ,C11_=_C391 ,C11_=_C392 ,C11_=_C393 ,C11_=_C394 ,\nC11_=_C395 ,C11_=_C396 ,C11_=_C398 ,C11_=_C400 ,C11_=_C401 ,C11_=_C402 ,\nC11_=_C403 ,C11_=_C404 ,C11_=_C405 ,C11_=_C406 ,C11_=_C407 ,C11_=_C408 ,\nC11_=_C409 ,C11_=_C410 ,C11_=_C411 ,C11_=_C412 ,C11_=_C413 ,C20_=_C22 ,\nC20_=_C37 ,C20_=_C90 ,C20_=_C124 ,C20_=_C192 ,C20_=_C285 ,C20_=_C315 ,\nC20_=_C344 ,C20_=_C372 ,C20_=_C422 ,C20_=_C447 ,C20_=_C470 ,C20_=_C493 ,\nC20_=_C553 ,C20_=_C570 ,C20_=_C589 ,C20_=_C591 ,C20_=_C592 ,C20_=_C593 ,\nC20_=_C594 ,C20_=_C595 ,C20_=_C596 ,C20_=_C597 ,C20_=_C598 ,C20_=_C599 ,\nC20_=_C600 ,C20_=_C601 ,C20_=_C602 ,C20_=_C603 ,C20_=_C605 ,C22_=_C37 ,\nC22_=_C92 ,C22_=_C126 ,C22_=_C194 ,C22_=_C287 ,C22_=_C317 ,C22_=_C346 ,\nC22_=_C424 ,C22_=_C449 ,C22_=_C472 ,C22_=_C495 ,C22_=_C535 ,C22_=_C555 ,\nC22_=_C572 ,C22_=_C606 ,C22_=_C622 ,C22_=_C623 ,C22_=_C624 ,C22_=_C625 ,\nC22_=_C626 ,C22_=_C627 ,C22_=_C628 ,C22_=_C629 ,C22_=_C630 ,C22_=_C631 ,\nC22_=_C632 ,C22_=_C633 ,C22_=_C634 ,C22_=_C636 ,C37_=_C105 ,C37_=_C141 ,\nC37_=_C208 ,C37_=_C302 ,C37_=_C332 ,C37_=_C361 ,C37_=_C439 ,C37_=_C463 ,\nC37_=_C487 ,C37_=_C510 ,C37_=_C530 ,C37_=_C550 ,C37_=_C568 ,C37_=_C587 ,\nC37_=_C650 ,C37_=_C664 ,C37_=_C677 ,C37_=_C699 ,C37_=_C709 ,C37_=_C717 ,\nC37_=_C730 ,C37_=_C736 ,C37_=_C741 ,C37_=_C745 ,C37_=_C748 ,C37_=_C750 ,\nC37_=_C752 ,C39_=_C40 ,C39_=_C44 ,C39_=_C45 ,C39_=_C46 ,C39_=_C47 ,\nC39_=_C49 ,C39_=_C50 ,C39_=_C51 ,C39_=_C52 ,C39_=_C53 ,C39_=_C54 ,\nC39_=_C55 ,C39_=_C57 ,C39_=_C59 ,C39_=_C60 ,C39_=_C61 ,C39_=_C62 ,\nC39_=_C63 ,C39_=_C64 ,C39_=_C65 ,C39_=_C66 ,C39_=_C67 ,C39_=_C68 ,\nC39_=_C69 ,C39_=_C70 ,C39_=_C72 ,C39_=_C74 ,C39_=_C76 ,C39_=_C77 ,\nC39_=_C82 ,C39_=_C90 ,C39_=_C92 ,C39_=_C105 ,C40_=_C44 ,C40_=_C45 ,\nC40_=_C46 ,C40_=_C47 ,C40_=_C49 ,C40_=_C50 ,C40_=_C51 ,C40_=_C52 ,\nC40_=_C53 ,C40_=_C54 ,C40_=_C55 ,C40_=_C57 ,C40_=_C59 ,C40_=_C60 ,\nC40_=_C61 ,C40_=_C62 ,C40_=_C63 ,C40_=_C64 ,C40_=_C65 ,C40_=_C66 ,\nC40_=_C67 ,C40_=_C68 ,C40_=_C69 ,C40_=_C70 ,C40_=_C72 ,C40_=_C107 ,\nC40_=_C109 ,C40_=_C110 ,C40_=_C115 ,C40_=_C124 ,C40_=_C126</w:t>
      </w:r>
    </w:p>
    <w:p>
      <w:pPr>
        <w:pStyle w:val="PreformattedText"/>
        <w:bidi w:val="0"/>
        <w:spacing w:before="0" w:after="0"/>
        <w:jc w:val="left"/>
        <w:rPr/>
      </w:pPr>
      <w:r>
        <w:rPr/>
        <w:t xml:space="preserve"> </w:t>
      </w:r>
      <w:r>
        <w:rPr/>
        <w:t>,C40_=_C141 ,\nC44_=_C45 ,C44_=_C46 ,C44_=_C47 ,C44_=_C49 ,C44_=_C50 ,C44_=_C51 ,\nC44_=_C52 ,C44_=_C53 ,C44_=_C54 ,C44_=_C55 ,C44_=_C57 ,C44_=_C59 ,\nC44_=_C60 ,C44_=_C61 ,C44_=_C62 ,C44_=_C63 ,C44_=_C64 ,C44_=_C65 ,\nC44_=_C66 ,C44_=_C67 ,C44_=_C68 ,C44_=_C69 ,C44_=_C70 ,C44_=_C72 ,\nC44_=_C146 ,C44_=_C211 ,C44_=_C242 ,C44_=_C276 ,C44_=_C285 ,C44_=_C287 ,\nC44_=_C302 ,C45_=_C46 ,C45_=_C47 ,C45_=_C49 ,C45_=_C50 ,C45_=_C51 ,\nC45_=_C52 ,C45_=_C53 ,C45_=_C54 ,C45_=_C55 ,C45_=_C57 ,C45_=_C59 ,\nC45_=_C60 ,C45_=_C61 ,C45_=_C62 ,C45_=_C63 ,C45_=_C64 ,C45_=_C65 ,\nC45_=_C66 ,C45_=_C67 ,C45_=_C68 ,C45_=_C69 ,C45_=_C70 ,C45_=_C72 ,\nC45_=_C147 ,C45_=_C212 ,C45_=_C243 ,C45_=_C306 ,C45_=_C315 ,C45_=_C317 ,\nC45_=_C332 ,C46_=_C47 ,C46_=_C49 ,C46_=_C50 ,C46_=_C51 ,C46_=_C52 ,\nC46_=_C53 ,C46_=_C54 ,C46_=_C55 ,C46_=_C57 ,C46_=_C59 ,C46_=_C60 ,\nC46_=_C61 ,C46_=_C62 ,C46_=_C63 ,C46_=_C64 ,C46_=_C65 ,C46_=_C66 ,\nC46_=_C67 ,C46_=_C68 ,C46_=_C69 ,C46_=_C70 ,C46_=_C72 ,C46_=_C148 ,\nC46_=_C213 ,C46_=_C244 ,C46_=_C335 ,C46_=_C344 ,C46_=_C346 ,C46_=_C361 ,\nC47_=_C49 ,C47_=_C50 ,C47_=_C51 ,C47_=_C52 ,C47_=_C53 ,C47_=_C54 ,\nC47_=_C55 ,C47_=_C57 ,C47_=_C59 ,C47_=_C60 ,C47_=_C61 ,C47_=_C62 ,\nC47_=_C63 ,C47_=_C64 ,C47_=_C65 ,C47_=_C66 ,C47_=_C67 ,C47_=_C68 ,\nC47_=_C69 ,C47_=_C70 ,C47_=_C72 ,C47_=_C149 ,C47_=_C245 ,C47_=_C363 ,\nC47_=_C372 ,C49_=_C50 ,C49_=_C51 ,C49_=_C52 ,C49_=_C53 ,C49_=_C54 ,\nC49_=_C55 ,C49_=_C57 ,C49_=_C59 ,C49_=_C60 ,C49_=_C61 ,C49_=_C62 ,\nC49_=_C63 ,C49_=_C64 ,C49_=_C65 ,C49_=_C66 ,C49_=_C67 ,C49_=_C68 ,\nC49_=_C69 ,C49_=_C70 ,C49_=_C72 ,C49_=_C152 ,C49_=_C216 ,C49_=_C248 ,\nC49_=_C390 ,C49_=_C447 ,C49_=_C449 ,C49_=_C463 ,C50_=_C51 ,C50_=_C52 ,\nC50_=_C53 ,C50_=_C54 ,C50_=_C55 ,C50_=_C57 ,C50_=_C59 ,C50_=_C60 ,\nC50_=_C61 ,C50_=_C62 ,C50_=_C63 ,C50_=_C64 ,C50_=_C65 ,C50_=_C66 ,\nC50_=_C67 ,C50_=_C68 ,C50_=_C69 ,C50_=_C70 ,C50_=_C72 ,C50_=_C153 ,\nC50_=_C217 ,C50_=_C249 ,C50_=_C391 ,C50_=_C470 ,C50_=_C472 ,C50_=_C487 ,\nC51_=_C52 ,C51_=_C53 ,C51_=_C54 ,C51_=_C55 ,C51_=_C57 ,C51_=_C59 ,\nC51_=_C60 ,C51_=_C61 ,C51_=_C62 ,C51_=_C63 ,C51_=_C64 ,C51_=_C65 ,\nC51_=_C66 ,C51_=_C67 ,C51_=_C68 ,C51_=_C69 ,C51_=_C70 ,C51_=_C72 ,\nC51_=_C218 ,C51_=_C250 ,C51_=_C392 ,C51_=_C493 ,C51_=_C495 ,C51_=_C510 ,\nC52_=_C53 ,C52_=_C54 ,C52_=_C55 ,C52_=_C57 ,C52_=_C59 ,C52_=_C60 ,\nC52_=_C61 ,C52_=_C62 ,C52_=_C63 ,C52_=_C64 ,C52_=_C65 ,C52_=_C66 ,\nC52_=_C67 ,C52_=_C68 ,C52_=_C69 ,C52_=_C70 ,C52_=_C72 ,C52_=_C154 ,\nC52_=_C219 ,C52_=_C251 ,C52_=_C393 ,C52_=_C530 ,C53_=_C54 ,C53_=_C55 ,\nC53_=_C57 ,C53_=_C59 ,C53_=_C60 ,C53_=_C61 ,C53_=_C62 ,C53_=_C63 ,\nC53_=_C64 ,C53_=_C65 ,C53_=_C66 ,C53_=_C67 ,C53_=_C68 ,C53_=_C69 ,\nC53_=_C70 ,C53_=_C72 ,C53_=_C155 ,C53_=_C220 ,C53_=_C252 ,C53_=_C394 ,\nC53_=_C535 ,C53_=_C550 ,C54_=_C55 ,C54_=_C57 ,C54_=_C59 ,C54_=_C60 ,\nC54_=_C61 ,C54_=_C62 ,C54_=_C63 ,C54_=_C64 ,C54_=_C65 ,C54_=_C66 ,\nC54_=_C67 ,C54_=_C68 ,C54_=_C69 ,C54_=_C70 ,C54_=_C72 ,C54_=_C156 ,\nC54_=_C221 ,C54_=_C253 ,C54_=_C395 ,C54_=_C553 ,C54_=_C555 ,C54_=_C568 ,\nC55_=_C57 ,C55_=_C59 ,C55_=_C60 ,C55_=_C61 ,C55_=_C62 ,C55_=_C63 ,\nC55_=_C64 ,C55_=_C65 ,C55_=_C66 ,C55_=_C67 ,C55_=_C68 ,C55_=_C69 ,\nC55_=_C70 ,C55_=_C72 ,C55_=_C157 ,C55_=_C222 ,C55_=_C254 ,C55_=_C396 ,\nC55_=_C570 ,C55_=_C572 ,C55_=_C587 ,C57_=_C59 ,C57_=_C60 ,C57_=_C61 ,\nC57_=_C62 ,C57_=_C63 ,C57_=_C64 ,C57_=_C65 ,C57_=_C66 ,C57_=_C67 ,\nC57_=_C68 ,C57_=_C69 ,C57_=_C70 ,C57_=_C72 ,C57_=_C159 ,C57_=_C224 ,\nC57_=_C256 ,C57_=_C398 ,C57_=_C589 ,C57_=_C606 ,C59_=_C60 ,C59_=_C61 ,\nC59_=_C62 ,C59_=_C63 ,C59_=_C64 ,C59_=_C65 ,C59_=_C66 ,C59_=_C67 ,\nC59_=_C68 ,C59_=_C69 ,C59_=_C70 ,C59_=_C72 ,C59_=_C161 ,C59_=_C226 ,\nC59_=_C258 ,C59_=_C400 ,C59_=_C591 ,C59_=_C622 ,C59_=_C650 ,C60_=_C61 ,\nC60_=_C62 ,C60_=_C63 ,C60_=_C64 ,C60_=_C65 ,C60_=_C66 ,C60_=_C67 ,\nC60_=_C68 ,C60_=_C69 ,C60_=_C70 ,C60_=_C72 ,C60_=_C162 ,C60_=_C227 ,\nC60_=_C259 ,C60_=_C401 ,C60_=_C592 ,C60_=_C623 ,C60_=_C664 ,C61_=_C62 ,\nC61_=_C63 ,C61_=_C64 ,C61_=_C65 ,C61_=_C66 ,C61_=_C67 ,C61_=_C68 ,\nC61_=_C69 ,C61_=_C70 ,C61_=_C72 ,C61_=_C164 ,C61_=_C229 ,C61_=_C261 ,\nC61_=_C403 ,C61_=_C593 ,C61_=_C625 ,C62_=_C63 ,C62_=_C64 ,C62_=_C65 ,\nC62_=_C66 ,C62_=_C67 ,C62_=_C68 ,C62_=_C69 ,C62_=_C70 ,C62_=_C72 ,\nC62_=_C165 ,C62_=_C230 ,C62_=_C262 ,C62_=_C404 ,C62_=_C594 ,C62_=_C626 ,\nC62_=_C699 ,C63_=_C64 ,C63_=_C65 ,C63_=_C66 ,C63_=_C67 ,C63_=_C68 ,\nC63_=_C69 ,C63_=_C70 ,C63_=_C72 ,C63_=_C166 ,C63_=_C231 ,C63_=_C405 ,\nC63_=_C595 ,C63_=_C709 ,C64_=_C65 ,C64_=_C66 ,C64_=_C67 ,C64_=_C68 ,\nC64_=_C69 ,C64_=_C70 ,C64_=_C72 ,C64_=_C167 ,C64_=_C232 ,C64_=_C263 ,\nC64_=_C406 ,C64_=_C596 ,C64_=_C627 ,C64_=_C717 ,C65_=_C66 ,C65_=_C67 ,\nC65_=_C68 ,C65_=_C69 ,C65_=_C70 ,C65_=_C72 ,C65_=_C168 ,C65_=_C233 ,\nC65_=_C264 ,C65_=_C407 ,C65_=_C597 ,C65_=_C628 ,C66_=_C67 ,C66_=_C68 ,\nC66_=_C69 ,C66_=_C70 ,C66_=_C72 ,C66_=_C169 ,C66_=_C234 ,C66_=_C265 ,\nC66_=_C408 ,C66_=_C598 ,C66_=_C629 ,C66_=_C730 ,C67_=_C68 ,C67_=_C69 ,\nC67_=_C70 ,C67_=_C72 ,C67_=_C170 ,C67_=_C235 ,C67_=_C266 ,C67_=_C409 ,\nC67_=_C599 ,C67_=_C630 ,C67_=_C736 ,C68_=_C69 ,C68_=_C70 ,C68_=_C72 ,\nC68_=_C171 ,C68_=_C236 ,C68_=_C267 ,C68_=_C410 ,C68_=_C600 ,C68_=_C631 ,\nC68_=_C741 ,C69_=_C70 ,C69_=_C72 ,C69_=_C172 ,C69_=_C237 ,C69_=_C268 ,\nC69_=_C411 ,C69_=_C601 ,C69_=_C632 ,C69_=_C745 ,C70_=_C72 ,C70_=_C174 ,\nC70_=_C239 ,C70_=_C270 ,C70_=_C413 ,C70_=_C603 ,C70_=_C634 ,C70_=_C750 ,\nC72_=_C176 ,C72_=_C241 ,C72_=_C272 ,C72_=_C605 ,C72_=_C636 ,C72_=_C752 ,\nC74_=_C76 ,C74_=_C77 ,C74_=_C82 ,C74_=_C90 ,C74_=_C92 ,C74_=_C105 ,\nC74_=_C107 ,C74_=_C143 ,C74_=_C146 ,C74_=_C147 ,C74_=_C148 ,C74_=_C149 ,\nC74_=_C151 ,C74_=_C152 ,C74_=_C153 ,C74_=_C154 ,C74_=_C155 ,C74_=_C156 ,\nC74_=_C157 ,C74_=_C159 ,C74_=_C161 ,C74_=_C162 ,C74_=_C163 ,C74_=_C164 ,\nC74_=_C165 ,C74_=_C166 ,C74_=_C167 ,C74_=_C168 ,C74_=_C169 ,C74_=_C170 ,\nC74_=_C171 ,C74_=_C172 ,C74_=_C173 ,C74_=_C174 ,C74_=_C176 ,C76_=_C77 ,\nC76_=_C82 ,C76_=_C90 ,C76_=_C92 ,C76_=_C105 ,C76_=_C109 ,C76_=_C177 ,\nC76_=_C211 ,C76_=_C212 ,C76_=_C213 ,C76_=_C215 ,C76_=_C216 ,C76_=_C217 ,\nC76_=_C218 ,C76_=_C219 ,C76_=_C220 ,C76_=_C221 ,C76_=_C222 ,C76_=_C224 ,\nC76_=_C226 ,C76_=_C227 ,C76_=_C228 ,C76_=_C229 ,C76_=_C230 ,C76_=_C231 ,\nC76_=_C232 ,C76_=_C233 ,C76_=_C234 ,C76_=_C235 ,C76_=_C236 ,C76_=_C237 ,\nC76_=_C238 ,C76_=_C239 ,C76_=_C241 ,C77_=_C82 ,C77_=_C90 ,C77_=_C92 ,\nC77_=_C105 ,C77_=_C110 ,C77_=_C178 ,C77_=_C242 ,C77_=_C243 ,C77_=_C244 ,\nC77_=_C245 ,C77_=_C247 ,C77_=_C248 ,C77_=_C249 ,C77_=_C250 ,C77_=_C251 ,\nC77_=_C252 ,C77_=_C253 ,C77_=_C254 ,C77_=_C256 ,C77_=_C258 ,C77_=_C259 ,\nC77_=_C260 ,C77_=_C261 ,C77_=_C262 ,C77_=_C263 ,C77_=_C264 ,C77_=_C265 ,\nC77_=_C266 ,C77_=_C267 ,C77_=_C268 ,C77_=_C269 ,C77_=_C270 ,C77_=_C272 ,\nC82_=_C90 ,C82_=_C92 ,C82_=_C105 ,C82_=_C115 ,C82_=_C183 ,C82_=_C276 ,\nC82_=_C306 ,C82_=_C335 ,C82_=_C363 ,C82_=_C389 ,C82_=_C390 ,C82_=_C391 ,\nC82_=_C392 ,C82_=_C393 ,C82_=_C394 ,C82_=_C395 ,C82_=_C396 ,C82_=_C398 ,\nC82_=_C400 ,C82_=_C401 ,C82_=_C402 ,C82_=_C403 ,C82_=_C404 ,C82_=_C405 ,\nC82_=_C406 ,C82_=_C407 ,C82_=_C408 ,C82_=_C409 ,C82_=_C410 ,C82_=_C411 ,\nC82_=_C412 ,C82_=_C413 ,C90_=_C92 ,C90_=_C105 ,C90_=_C124 ,C90_=_C192 ,\nC90_=_C285 ,C90_=_C315 ,C90_=_C344 ,C90_=_C372 ,C90_=_C422 ,C90_=_C447 ,\nC90_=_C470 ,C90_=_C493 ,C90_=_C553 ,C90_=_C570 ,C90_=_C589 ,C90_=_C591 ,\nC90_=_C592 ,C90_=_C593 ,C90_=_C594 ,C90_=_C595 ,C90_=_C596 ,C90_=_C597 ,\nC90_=_C598 ,C90_=_C599 ,C90_=_C600 ,C90_=_C601 ,C90_=_C602 ,C90_=_C603 ,\nC90_=_C605 ,C92_=_C105 ,C92_=_C126 ,C92_=_C194 ,C92_=_C287 ,C92_=_C317 ,\nC92_=_C346 ,C92_=_C424 ,C92_=_C449 ,C92_=_C472 ,C92_=_C495 ,C92_=_C535 ,\nC92_=_C555 ,C92_=_C572 ,C92_=_C606 ,C92_=_C622 ,C92_=_C623 ,C92_=_C624 ,\nC92_=_C625 ,C92_=_C626 ,C92_=_C627 ,C92_=_C628 ,C92_=_C629 ,C92_=_C630 ,\nC92_=_C631 ,C92_=_C632 ,C92_=_C633 ,C92_=_C634 ,C92_=_C636 ,C105_=_C141 ,\nC105_=_C208 ,C105_=_C302 ,C105_=_C332 ,C105_=_C361 ,C105_=_C439 ,C105_=_C463 ,\nC105_=_C487 ,C105_=_C510 ,C105_=_C530 ,C105_=_C550 ,C105_=_C568 ,C105_=_C587 ,\nC105_=_C650 ,C105_=_C664 ,C105_=_C677 ,C105_=_C699 ,C105_=_C709 ,C105_=_C717 ,\nC105_=_C730 ,C105_=_C736 ,C105_=_C741 ,C105_=_C745 ,C105_=_C748 ,C105_=_C750 ,\nC105_=_C752 ,C107_=_C109 ,C107_=_C110 ,C107_=_C115 ,C107_=_C124 ,C107_=_C126 ,\nC107_=_C141 ,C107_=_C143 ,C107_=_C146 ,C107_=_C147 ,C107_=_C148 ,C107_=_C149 ,\nC107_=_C151 ,C107_=_C152 ,C107_=_C153 ,C107_=_C154 ,C107_=_C155 ,C107_=_C156 ,\nC107_=_C157 ,C107_=_C159 ,C107_=_C161 ,C107_=_C162 ,C107_=_C163 ,C107_=_C164 ,\nC107_=_C165 ,C107_=_C166 ,C107_=_C167 ,C107_=_C168 ,C107_=_C169 ,C107_=_C170 ,\nC107_=_C171 ,C107_=_C172 ,C107_=_C173 ,C107_=_C174 ,C107_=_C176 ,C109_=_C110 ,\nC109_=_C115 ,C109_=_C124 ,C109_=_C126 ,C109_=_C141 ,C109_=_C177 ,C109_=_C211 ,\nC109_=_C212 ,C109_=_C213 ,C109_=_C215 ,C109_=_C216 ,C109_=_C217 ,C109_=_C218 ,\nC109_=_C219 ,C109_=_C220 ,C109_=_C221 ,C109_=_C222 ,C109_=_C224 ,C109_=_C226 ,\nC109_=_C227 ,C109_=_C228 ,C109_=_C229 ,C109_=_C230 ,C109_=_C231 ,C109_=_C232 ,\nC109_=_C233 ,C109_=_C234 ,C109_=_C235 ,C109_=_C236 ,C109_=_C237 ,C109_=_C238 ,\nC109_=_C239 ,C109_=_C241 ,C110_=_C115 ,C110_=_C124 ,C110_=_C126 ,C110_=_C141 ,\nC110_=_C178 ,C110_=_C242 ,C110_=_C243 ,C110_=_C244 ,C110_=_C245 ,C110_=_C247 ,\nC110_=_C248 ,C110_=_C249 ,C110_=_C250 ,C110_=_C251 ,C110_=_C252 ,C110_=_C253 ,\nC110_=_C254 ,C110_=_C256 ,C110_=_C258 ,C110_=_C259 ,C110_=_C260 ,C110_=_C261 ,\nC110_=_C262 ,C110_=_C263 ,C110_=_C264 ,C110_=_C265 ,C110_=_C266 ,C110_=_C267 ,\nC110_=_C268 ,C110_=_C269 ,C110_=_C270 ,C110_=_C272 ,C115_=_C124 ,C115_=_C126 ,\nC115_=_C141 ,C115_=_C183 ,C115_=_C276 ,C115_=_C306 ,C115_=_C335 ,C115_=_C363 ,\nC115_=_C389 ,C115_=_C390 ,C115_=_C391 ,C115_=_C392 ,C115_=_C393 ,C115_=_C394 ,\nC115_=_C395 ,C115_=_C396 ,C115_=_C398 ,C115_=_C400 ,C115_=_C401 ,C115_=_C402 ,\nC115_=_C403 ,C115_=_C404 ,C115_=_C405 ,C115_=_C406 ,C115_=_C407 ,C115_=_C408 ,\nC115_=_C409 ,C115_=_C410 ,C115_=_C411 ,C115_=_C412 ,C115_=_C413 ,C124_=_C126 ,\nC124_=_C141 ,C124_=_C192 ,C124_=_C285 ,C124_=_C315 ,C124_=_C344</w:t>
      </w:r>
    </w:p>
    <w:p>
      <w:pPr>
        <w:pStyle w:val="PreformattedText"/>
        <w:bidi w:val="0"/>
        <w:spacing w:before="0" w:after="0"/>
        <w:jc w:val="left"/>
        <w:rPr/>
      </w:pPr>
      <w:r>
        <w:rPr/>
        <w:t xml:space="preserve"> </w:t>
      </w:r>
      <w:r>
        <w:rPr/>
        <w:t>,C124_=_C372 ,\nC124_=_C422 ,C124_=_C447 ,C124_=_C470 ,C124_=_C493 ,C124_=_C553 ,C124_=_C570 ,\nC124_=_C589 ,C124_=_C591 ,C124_=_C592 ,C124_=_C593 ,C124_=_C594 ,C124_=_C595 ,\nC124_=_C596 ,C124_=_C597 ,C124_=_C598 ,C124_=_C599 ,C124_=_C600 ,C124_=_C601 ,\nC124_=_C602 ,C124_=_C603 ,C124_=_C605 ,C126_=_C141 ,C126_=_C194 ,C126_=_C287 ,\nC126_=_C317 ,C126_=_C346 ,C126_=_C424 ,C126_=_C449 ,C126_=_C472 ,C126_=_C495 ,\nC126_=_C535 ,C126_=_C555 ,C126_=_C572 ,C126_=_C606 ,C126_=_C622 ,C126_=_C623 ,\nC126_=_C624 ,C126_=_C625 ,C126_=_C626 ,C126_=_C627 ,C126_=_C628 ,C126_=_C629 ,\nC126_=_C630 ,C126_=_C631 ,C126_=_C632 ,C126_=_C633 ,C126_=_C634 ,C126_=_C636 ,\nC141_=_C208 ,C141_=_C302 ,C141_=_C332 ,C141_=_C361 ,C141_=_C439 ,C141_=_C463 ,\nC141_=_C487 ,C141_=_C510 ,C141_=_C530 ,C141_=_C550 ,C141_=_C568 ,C141_=_C587 ,\nC141_=_C650 ,C141_=_C664 ,C141_=_C677 ,C141_=_C699 ,C141_=_C709 ,C141_=_C717 ,\nC141_=_C730 ,C141_=_C736 ,C141_=_C741 ,C141_=_C745 ,C141_=_C748 ,C141_=_C750 ,\nC141_=_C752 ,C143_=_C146 ,C143_=_C147 ,C143_=_C148 ,C143_=_C149 ,C143_=_C151 ,\nC143_=_C152 ,C143_=_C153 ,C143_=_C154 ,C143_=_C155 ,C143_=_C156 ,C143_=_C157 ,\nC143_=_C159 ,C143_=_C161 ,C143_=_C162 ,C143_=_C163 ,C143_=_C164 ,C143_=_C165 ,\nC143_=_C166 ,C143_=_C167 ,C143_=_C168 ,C143_=_C169 ,C143_=_C170 ,C143_=_C171 ,\nC143_=_C172 ,C143_=_C173 ,C143_=_C174 ,C143_=_C176 ,C143_=_C177 ,C143_=_C178 ,\nC143_=_C183 ,C143_=_C192 ,C143_=_C194 ,C143_=_C208 ,C146_=_C147 ,C146_=_C148 ,\nC146_=_C149 ,C146_=_C151 ,C146_=_C152 ,C146_=_C153 ,C146_=_C154 ,C146_=_C155 ,\nC146_=_C156 ,C146_=_C157 ,C146_=_C159 ,C146_=_C161 ,C146_=_C162 ,C146_=_C163 ,\nC146_=_C164 ,C146_=_C165 ,C146_=_C166 ,C146_=_C167 ,C146_=_C168 ,C146_=_C169 ,\nC146_=_C170 ,C146_=_C171 ,C146_=_C172 ,C146_=_C173 ,C146_=_C174 ,C146_=_C176 ,\nC146_=_C211 ,C146_=_C242 ,C146_=_C276 ,C146_=_C285 ,C146_=_C287 ,C146_=_C302 ,\nC147_=_C148 ,C147_=_C149 ,C147_=_C151 ,C147_=_C152 ,C147_=_C153 ,C147_=_C154 ,\nC147_=_C155 ,C147_=_C156 ,C147_=_C157 ,C147_=_C159 ,C147_=_C161 ,C147_=_C162 ,\nC147_=_C163 ,C147_=_C164 ,C147_=_C165 ,C147_=_C166 ,C147_=_C167 ,C147_=_C168 ,\nC147_=_C169 ,C147_=_C170 ,C147_=_C171 ,C147_=_C172 ,C147_=_C173 ,C147_=_C174 ,\nC147_=_C176 ,C147_=_C212 ,C147_=_C243 ,C147_=_C306 ,C147_=_C315 ,C147_=_C317 ,\nC147_=_C332 ,C148_=_C149 ,C148_=_C151 ,C148_=_C152 ,C148_=_C153 ,C148_=_C154 ,\nC148_=_C155 ,C148_=_C156 ,C148_=_C157 ,C148_=_C159 ,C148_=_C161 ,C148_=_C162 ,\nC148_=_C163 ,C148_=_C164 ,C148_=_C165 ,C148_=_C166 ,C148_=_C167 ,C148_=_C168 ,\nC148_=_C169 ,C148_=_C170 ,C148_=_C171 ,C148_=_C172 ,C148_=_C173 ,C148_=_C174 ,\nC148_=_C176 ,C148_=_C213 ,C148_=_C244 ,C148_=_C335 ,C148_=_C344 ,C148_=_C346 ,\nC148_=_C361 ,C149_=_C151 ,C149_=_C152 ,C149_=_C153 ,C149_=_C154 ,C149_=_C155 ,\nC149_=_C156 ,C149_=_C157 ,C149_=_C159 ,C149_=_C161 ,C149_=_C162 ,C149_=_C163 ,\nC149_=_C164 ,C149_=_C165 ,C149_=_C166 ,C149_=_C167 ,C149_=_C168 ,C149_=_C169 ,\nC149_=_C170 ,C149_=_C171 ,C149_=_C172 ,C149_=_C173 ,C149_=_C174 ,C149_=_C176 ,\nC149_=_C245 ,C149_=_C363 ,C149_=_C372 ,C151_=_C152 ,C151_=_C153 ,C151_=_C154 ,\nC151_=_C155 ,C151_=_C156 ,C151_=_C157 ,C151_=_C159 ,C151_=_C161 ,C151_=_C162 ,\nC151_=_C163 ,C151_=_C164 ,C151_=_C165 ,C151_=_C166 ,C151_=_C167 ,C151_=_C168 ,\nC151_=_C169 ,C151_=_C170 ,C151_=_C171 ,C151_=_C172 ,C151_=_C173 ,C151_=_C174 ,\nC151_=_C176 ,C151_=_C215 ,C151_=_C247 ,C151_=_C389 ,C151_=_C422 ,C151_=_C424 ,\nC151_=_C439 ,C152_=_C153 ,C152_=_C154 ,C152_=_C155 ,C152_=_C156 ,C152_=_C157 ,\nC152_=_C159 ,C152_=_C161 ,C152_=_C162 ,C152_=_C163 ,C152_=_C164 ,C152_=_C165 ,\nC152_=_C166 ,C152_=_C167 ,C152_=_C168 ,C152_=_C169 ,C152_=_C170 ,C152_=_C171 ,\nC152_=_C172 ,C152_=_C173 ,C152_=_C174 ,C152_=_C176 ,C152_=_C216 ,C152_=_C248 ,\nC152_=_C390 ,C152_=_C447 ,C152_=_C449 ,C152_=_C463 ,C153_=_C154 ,C153_=_C155 ,\nC153_=_C156 ,C153_=_C157 ,C153_=_C159 ,C153_=_C161 ,C153_=_C162 ,C153_=_C163 ,\nC153_=_C164 ,C153_=_C165 ,C153_=_C166 ,C153_=_C167 ,C153_=_C168 ,C153_=_C169 ,\nC153_=_C170 ,C153_=_C171 ,C153_=_C172 ,C153_=_C173 ,C153_=_C174 ,C153_=_C176 ,\nC153_=_C217 ,C153_=_C249 ,C153_=_C391 ,C153_=_C470 ,C153_=_C472 ,C153_=_C487 ,\nC154_=_C155 ,C154_=_C156 ,C154_=_C157 ,C154_=_C159 ,C154_=_C161 ,C154_=_C162 ,\nC154_=_C163 ,C154_=_C164 ,C154_=_C165 ,C154_=_C166 ,C154_=_C167 ,C154_=_C168 ,\nC154_=_C169 ,C154_=_C170 ,C154_=_C171 ,C154_=_C172 ,C154_=_C173 ,C154_=_C174 ,\nC154_=_C176 ,C154_=_C219 ,C154_=_C251 ,C154_=_C393 ,C154_=_C530 ,C155_=_C156 ,\nC155_=_C157 ,C155_=_C159 ,C155_=_C161 ,C155_=_C162 ,C155_=_C163 ,C155_=_C164 ,\nC155_=_C165 ,C155_=_C166 ,C155_=_C167 ,C155_=_C168 ,C155_=_C169 ,C155_=_C170 ,\nC155_=_C171 ,C155_=_C172 ,C155_=_C173 ,C155_=_C174 ,C155_=_C176 ,C155_=_C220 ,\nC155_=_C252 ,C155_=_C394 ,C155_=_C535 ,C155_=_C550 ,C156_=_C157 ,C156_=_C159 ,\nC156_=_C161 ,C156_=_C162 ,C156_=_C163 ,C156_=_C164 ,C156_=_C165 ,C156_=_C166 ,\nC156_=_C167 ,C156_=_C168 ,C156_=_C169 ,C156_=_C170 ,C156_=_C171 ,C156_=_C172 ,\nC156_=_C173 ,C156_=_C174 ,C156_=_C176 ,C156_=_C221 ,C156_=_C253 ,C156_=_C395 ,\nC156_=_C553 ,C156_=_C555 ,C156_=_C568 ,C157_=_C159 ,C157_=_C161 ,C157_=_C162 ,\nC157_=_C163 ,C157_=_C164 ,C157_=_C165 ,C157_=_C166 ,C157_=_C167 ,C157_=_C168 ,\nC157_=_C169 ,C157_=_C170 ,C157_=_C171 ,C157_=_C172 ,C157_=_C173 ,C157_=_C174 ,\nC157_=_C176 ,C157_=_C222 ,C157_=_C254 ,C157_=_C396 ,C157_=_C570 ,C157_=_C572 ,\nC157_=_C587 ,C159_=_C161 ,C159_=_C162 ,C159_=_C163 ,C159_=_C164 ,C159_=_C165 ,\nC159_=_C166 ,C159_=_C167 ,C159_=_C168 ,C159_=_C169 ,C159_=_C170 ,C159_=_C171 ,\nC159_=_C172 ,C159_=_C173 ,C159_=_C174 ,C159_=_C176 ,C159_=_C224 ,C159_=_C256 ,\nC159_=_C398 ,C159_=_C589 ,C159_=_C606 ,C161_=_C162 ,C161_=_C163 ,C161_=_C164 ,\nC161_=_C165 ,C161_=_C166 ,C161_=_C167 ,C161_=_C168 ,C161_=_C169 ,C161_=_C170 ,\nC161_=_C171 ,C161_=_C172 ,C161_=_C173 ,C161_=_C174 ,C161_=_C176 ,C161_=_C226 ,\nC161_=_C258 ,C161_=_C400 ,C161_=_C591 ,C161_=_C622 ,C161_=_C650 ,C162_=_C163 ,\nC162_=_C164 ,C162_=_C165 ,C162_=_C166 ,C162_=_C167 ,C162_=_C168 ,C162_=_C169 ,\nC162_=_C170 ,C162_=_C171 ,C162_=_C172 ,C162_=_C173 ,C162_=_C174 ,C162_=_C176 ,\nC162_=_C227 ,C162_=_C259 ,C162_=_C401 ,C162_=_C592 ,C162_=_C623 ,C162_=_C664 ,\nC163_=_C164 ,C163_=_C165 ,C163_=_C166 ,C163_=_C167 ,C163_=_C168 ,C163_=_C169 ,\nC163_=_C170 ,C163_=_C171 ,C163_=_C172 ,C163_=_C173 ,C163_=_C174 ,C163_=_C176 ,\nC163_=_C228 ,C163_=_C260 ,C163_=_C402 ,C163_=_C624 ,C163_=_C677 ,C164_=_C165 ,\nC164_=_C166 ,C164_=_C167 ,C164_=_C168 ,C164_=_C169 ,C164_=_C170 ,C164_=_C171 ,\nC164_=_C172 ,C164_=_C173 ,C164_=_C174 ,C164_=_C176 ,C164_=_C229 ,C164_=_C261 ,\nC164_=_C403 ,C164_=_C593 ,C164_=_C625 ,C165_=_C166 ,C165_=_C167 ,C165_=_C168 ,\nC165_=_C169 ,C165_=_C170 ,C165_=_C171 ,C165_=_C172 ,C165_=_C173 ,C165_=_C174 ,\nC165_=_C176 ,C165_=_C230 ,C165_=_C262 ,C165_=_C404 ,C165_=_C594 ,C165_=_C626 ,\nC165_=_C699 ,C166_=_C167 ,C166_=_C168 ,C166_=_C169 ,C166_=_C170 ,C166_=_C171 ,\nC166_=_C172 ,C166_=_C173 ,C166_=_C174 ,C166_=_C176 ,C166_=_C231 ,C166_=_C405 ,\nC166_=_C595 ,C166_=_C709 ,C167_=_C168 ,C167_=_C169 ,C167_=_C170 ,C167_=_C171 ,\nC167_=_C172 ,C167_=_C173 ,C167_=_C174 ,C167_=_C176 ,C167_=_C232 ,C167_=_C263 ,\nC167_=_C406 ,C167_=_C596 ,C167_=_C627 ,C167_=_C717 ,C168_=_C169 ,C168_=_C170 ,\nC168_=_C171 ,C168_=_C172 ,C168_=_C173 ,C168_=_C174 ,C168_=_C176 ,C168_=_C233 ,\nC168_=_C264 ,C168_=_C407 ,C168_=_C597 ,C168_=_C628 ,C169_=_C170 ,C169_=_C171 ,\nC169_=_C172 ,C169_=_C173 ,C169_=_C174 ,C169_=_C176 ,C169_=_C234 ,C169_=_C265 ,\nC169_=_C408 ,C169_=_C598 ,C169_=_C629 ,C169_=_C730 ,C170_=_C171 ,C170_=_C172 ,\nC170_=_C173 ,C170_=_C174 ,C170_=_C176 ,C170_=_C235 ,C170_=_C266 ,C170_=_C409 ,\nC170_=_C599 ,C170_=_C630 ,C170_=_C736 ,C171_=_C172 ,C171_=_C173 ,C171_=_C174 ,\nC171_=_C176 ,C171_=_C236 ,C171_=_C267 ,C171_=_C410 ,C171_=_C600 ,C171_=_C631 ,\nC171_=_C741 ,C172_=_C173 ,C172_=_C174 ,C172_=_C176 ,C172_=_C237 ,C172_=_C268 ,\nC172_=_C411 ,C172_=_C601 ,C172_=_C632 ,C172_=_C745 ,C173_=_C174 ,C173_=_C176 ,\nC173_=_C238 ,C173_=_C269 ,C173_=_C412 ,C173_=_C602 ,C173_=_C633 ,C173_=_C748 ,\nC174_=_C176 ,C174_=_C239 ,C174_=_C270 ,C174_=_C413 ,C174_=_C603 ,C174_=_C634 ,\nC174_=_C750 ,C176_=_C241 ,C176_=_C272 ,C176_=_C605 ,C176_=_C636 ,C176_=_C752 ,\nC177_=_C178 ,C177_=_C183 ,C177_=_C192 ,C177_=_C194 ,C177_=_C208 ,C177_=_C211 ,\nC177_=_C212 ,C177_=_C213 ,C177_=_C215 ,C177_=_C216 ,C177_=_C217 ,C177_=_C218 ,\nC177_=_C219 ,C177_=_C220 ,C177_=_C221 ,C177_=_C222 ,C177_=_C224 ,C177_=_C226 ,\nC177_=_C227 ,C177_=_C228 ,C177_=_C229 ,C177_=_C230 ,C177_=_C231 ,C177_=_C232 ,\nC177_=_C233 ,C177_=_C234 ,C177_=_C235 ,C177_=_C236 ,C177_=_C237 ,C177_=_C238 ,\nC177_=_C239 ,C177_=_C241 ,C178_=_C183 ,C178_=_C192 ,C178_=_C194 ,C178_=_C208 ,\nC178_=_C242 ,C178_=_C243 ,C178_=_C244 ,C178_=_C245 ,C178_=_C247 ,C178_=_C248 ,\nC178_=_C249 ,C178_=_C250 ,C178_=_C251 ,C178_=_C252 ,C178_=_C253 ,C178_=_C254 ,\nC178_=_C256 ,C178_=_C258 ,C178_=_C259 ,C178_=_C260 ,C178_=_C261 ,C178_=_C262 ,\nC178_=_C263 ,C178_=_C264 ,C178_=_C265 ,C178_=_C266 ,C178_=_C267 ,C178_=_C268 ,\nC178_=_C269 ,C178_=_C270 ,C178_=_C272 ,C183_=_C192 ,C183_=_C194 ,C183_=_C208 ,\nC183_=_C276 ,C183_=_C306 ,C183_=_C335 ,C183_=_C363 ,C183_=_C389 ,C183_=_C390 ,\nC183_=_C391 ,C183_=_C392 ,C183_=_C393 ,C183_=_C394 ,C183_=_C395 ,C183_=_C396 ,\nC183_=_C398 ,C183_=_C400 ,C183_=_C401 ,C183_=_C402 ,C183_=_C403 ,C183_=_C404 ,\nC183_=_C405 ,C183_=_C406 ,C183_=_C407 ,C183_=_C408 ,C183_=_C409 ,C183_=_C410 ,\nC183_=_C411 ,C183_=_C412 ,C183_=_C413 ,C192_=_C194 ,C192_=_C208 ,C192_=_C285 ,\nC192_=_C315 ,C192_=_C344 ,C192_=_C372 ,C192_=_C422 ,C192_=_C447 ,C192_=_C470 ,\nC192_=_C493 ,C192_=_C553 ,C192_=_C570 ,C192_=_C589 ,C192_=_C591 ,C192_=_C592 ,\nC192_=_C593 ,C192_=_C594 ,C192_=_C595 ,C192_=_C596 ,C192_=_C597 ,C192_=_C598 ,\nC192_=_C599 ,C192_=_C600 ,C192_=_C601 ,C192_=_C602 ,C192_=_C603 ,C192_=_C605 ,\nC194_=_C208 ,C194_=_C287 ,C194_=_C317 ,C194_=_C346 ,C194_=_C424 ,C194_=_C449 ,\nC194_=_C472 ,C194_=_C495 ,C194_=_C535 ,C194_=_C555 ,C194_=_C572 ,C194_=_C606 ,\nC194_=_C622 ,C194_=_C623 ,C194_=_C624 ,C194_=_C625</w:t>
      </w:r>
    </w:p>
    <w:p>
      <w:pPr>
        <w:pStyle w:val="PreformattedText"/>
        <w:bidi w:val="0"/>
        <w:spacing w:before="0" w:after="0"/>
        <w:jc w:val="left"/>
        <w:rPr/>
      </w:pPr>
      <w:r>
        <w:rPr/>
        <w:t xml:space="preserve"> </w:t>
      </w:r>
      <w:r>
        <w:rPr/>
        <w:t>,C194_=_C626 ,C194_=_C627 ,\nC194_=_C628 ,C194_=_C629 ,C194_=_C630 ,C194_=_C631 ,C194_=_C632 ,C194_=_C633 ,\nC194_=_C634 ,C194_=_C636 ,C208_=_C302 ,C208_=_C332 ,C208_=_C361 ,C208_=_C439 ,\nC208_=_C463 ,C208_=_C487 ,C208_=_C510 ,C208_=_C530 ,C208_=_C550 ,C208_=_C568 ,\nC208_=_C587 ,C208_=_C650 ,C208_=_C664 ,C208_=_C677 ,C208_=_C699 ,C208_=_C709 ,\nC208_=_C717 ,C208_=_C730 ,C208_=_C736 ,C208_=_C741 ,C208_=_C745 ,C208_=_C748 ,\nC208_=_C750 ,C208_=_C752 ,C211_=_C212 ,C211_=_C213 ,C211_=_C215 ,C211_=_C216 ,\nC211_=_C217 ,C211_=_C218 ,C211_=_C219 ,C211_=_C220 ,C211_=_C221 ,C211_=_C222 ,\nC211_=_C224 ,C211_=_C226 ,C211_=_C227 ,C211_=_C228 ,C211_=_C229 ,C211_=_C230 ,\nC211_=_C231 ,C211_=_C232 ,C211_=_C233 ,C211_=_C234 ,C211_=_C235 ,C211_=_C236 ,\nC211_=_C237 ,C211_=_C238 ,C211_=_C239 ,C211_=_C241 ,C211_=_C242 ,C211_=_C276 ,\nC211_=_C285 ,C211_=_C287 ,C211_=_C302 ,C212_=_C213 ,C212_=_C215 ,C212_=_C216 ,\nC212_=_C217 ,C212_=_C218 ,C212_=_C219 ,C212_=_C220 ,C212_=_C221 ,C212_=_C222 ,\nC212_=_C224 ,C212_=_C226 ,C212_=_C227 ,C212_=_C228 ,C212_=_C229 ,C212_=_C230 ,\nC212_=_C231 ,C212_=_C232 ,C212_=_C233 ,C212_=_C234 ,C212_=_C235 ,C212_=_C236 ,\nC212_=_C237 ,C212_=_C238 ,C212_=_C239 ,C212_=_C241 ,C212_=_C243 ,C212_=_C306 ,\nC212_=_C315 ,C212_=_C317 ,C212_=_C332 ,C213_=_C215 ,C213_=_C216 ,C213_=_C217 ,\nC213_=_C218 ,C213_=_C219 ,C213_=_C220 ,C213_=_C221 ,C213_=_C222 ,C213_=_C224 ,\nC213_=_C226 ,C213_=_C227 ,C213_=_C228 ,C213_=_C229 ,C213_=_C230 ,C213_=_C231 ,\nC213_=_C232 ,C213_=_C233 ,C213_=_C234 ,C213_=_C235 ,C213_=_C236 ,C213_=_C237 ,\nC213_=_C238 ,C213_=_C239 ,C213_=_C241 ,C213_=_C244 ,C213_=_C335 ,C213_=_C344 ,\nC213_=_C346 ,C213_=_C361 ,C215_=_C216 ,C215_=_C217 ,C215_=_C218 ,C215_=_C219 ,\nC215_=_C220 ,C215_=_C221 ,C215_=_C222 ,C215_=_C224 ,C215_=_C226 ,C215_=_C227 ,\nC215_=_C228 ,C215_=_C229 ,C215_=_C230 ,C215_=_C231 ,C215_=_C232 ,C215_=_C233 ,\nC215_=_C234 ,C215_=_C235 ,C215_=_C236 ,C215_=_C237 ,C215_=_C238 ,C215_=_C239 ,\nC215_=_C241 ,C215_=_C247 ,C215_=_C389 ,C215_=_C422 ,C215_=_C424 ,C215_=_C439 ,\nC216_=_C217 ,C216_=_C218 ,C216_=_C219 ,C216_=_C220 ,C216_=_C221 ,C216_=_C222 ,\nC216_=_C224 ,C216_=_C226 ,C216_=_C227 ,C216_=_C228 ,C216_=_C229 ,C216_=_C230 ,\nC216_=_C231 ,C216_=_C232 ,C216_=_C233 ,C216_=_C234 ,C216_=_C235 ,C216_=_C236 ,\nC216_=_C237 ,C216_=_C238 ,C216_=_C239 ,C216_=_C241 ,C216_=_C248 ,C216_=_C390 ,\nC216_=_C447 ,C216_=_C449 ,C216_=_C463 ,C217_=_C218 ,C217_=_C219 ,C217_=_C220 ,\nC217_=_C221 ,C217_=_C222 ,C217_=_C224 ,C217_=_C226 ,C217_=_C227 ,C217_=_C228 ,\nC217_=_C229 ,C217_=_C230 ,C217_=_C231 ,C217_=_C232 ,C217_=_C233 ,C217_=_C234 ,\nC217_=_C235 ,C217_=_C236 ,C217_=_C237 ,C217_=_C238 ,C217_=_C239 ,C217_=_C241 ,\nC217_=_C249 ,C217_=_C391 ,C217_=_C470 ,C217_=_C472 ,C217_=_C487 ,C218_=_C219 ,\nC218_=_C220 ,C218_=_C221 ,C218_=_C222 ,C218_=_C224 ,C218_=_C226 ,C218_=_C227 ,\nC218_=_C228 ,C218_=_C229 ,C218_=_C230 ,C218_=_C231 ,C218_=_C232 ,C218_=_C233 ,\nC218_=_C234 ,C218_=_C235 ,C218_=_C236 ,C218_=_C237 ,C218_=_C238 ,C218_=_C239 ,\nC218_=_C241 ,C218_=_C250 ,C218_=_C392 ,C218_=_C493 ,C218_=_C495 ,C218_=_C510 ,\nC219_=_C220 ,C219_=_C221 ,C219_=_C222 ,C219_=_C224 ,C219_=_C226 ,C219_=_C227 ,\nC219_=_C228 ,C219_=_C229 ,C219_=_C230 ,C219_=_C231 ,C219_=_C232 ,C219_=_C233 ,\nC219_=_C234 ,C219_=_C235 ,C219_=_C236 ,C219_=_C237 ,C219_=_C238 ,C219_=_C239 ,\nC219_=_C241 ,C219_=_C251 ,C219_=_C393 ,C219_=_C530 ,C220_=_C221 ,C220_=_C222 ,\nC220_=_C224 ,C220_=_C226 ,C220_=_C227 ,C220_=_C228 ,C220_=_C229 ,C220_=_C230 ,\nC220_=_C231 ,C220_=_C232 ,C220_=_C233 ,C220_=_C234 ,C220_=_C235 ,C220_=_C236 ,\nC220_=_C237 ,C220_=_C238 ,C220_=_C239 ,C220_=_C241 ,C220_=_C252 ,C220_=_C394 ,\nC220_=_C535 ,C220_=_C550 ,C221_=_C222 ,C221_=_C224 ,C221_=_C226 ,C221_=_C227 ,\nC221_=_C228 ,C221_=_C229 ,C221_=_C230 ,C221_=_C231 ,C221_=_C232 ,C221_=_C233 ,\nC221_=_C234 ,C221_=_C235 ,C221_=_C236 ,C221_=_C237 ,C221_=_C238 ,C221_=_C239 ,\nC221_=_C241 ,C221_=_C253 ,C221_=_C395 ,C221_=_C553 ,C221_=_C555 ,C221_=_C568 ,\nC222_=_C224 ,C222_=_C226 ,C222_=_C227 ,C222_=_C228 ,C222_=_C229 ,C222_=_C230 ,\nC222_=_C231 ,C222_=_C232 ,C222_=_C233 ,C222_=_C234 ,C222_=_C235 ,C222_=_C236 ,\nC222_=_C237 ,C222_=_C238 ,C222_=_C239 ,C222_=_C241 ,C222_=_C254 ,C222_=_C396 ,\nC222_=_C570 ,C222_=_C572 ,C222_=_C587 ,C224_=_C226 ,C224_=_C227 ,C224_=_C228 ,\nC224_=_C229 ,C224_=_C230 ,C224_=_C231 ,C224_=_C232 ,C224_=_C233 ,C224_=_C234 ,\nC224_=_C235 ,C224_=_C236 ,C224_=_C237 ,C224_=_C238 ,C224_=_C239 ,C224_=_C241 ,\nC224_=_C256 ,C224_=_C398 ,C224_=_C589 ,C224_=_C606 ,C226_=_C227 ,C226_=_C228 ,\nC226_=_C229 ,C226_=_C230 ,C226_=_C231 ,C226_=_C232 ,C226_=_C233 ,C226_=_C234 ,\nC226_=_C235 ,C226_=_C236 ,C226_=_C237 ,C226_=_C238 ,C226_=_C239 ,C226_=_C241 ,\nC226_=_C258 ,C226_=_C400 ,C226_=_C591 ,C226_=_C622 ,C226_=_C650 ,C227_=_C228 ,\nC227_=_C229 ,C227_=_C230 ,C227_=_C231 ,C227_=_C232 ,C227_=_C233 ,C227_=_C234 ,\nC227_=_C235 ,C227_=_C236 ,C227_=_C237 ,C227_=_C238 ,C227_=_C239 ,C227_=_C241 ,\nC227_=_C259 ,C227_=_C401 ,C227_=_C592 ,C227_=_C623 ,C227_=_C664 ,C228_=_C229 ,\nC228_=_C230 ,C228_=_C231 ,C228_=_C232 ,C228_=_C233 ,C228_=_C234 ,C228_=_C235 ,\nC228_=_C236 ,C228_=_C237 ,C228_=_C238 ,C228_=_C239 ,C228_=_C241 ,C228_=_C260 ,\nC228_=_C402 ,C228_=_C624 ,C228_=_C677 ,C229_=_C230 ,C229_=_C231 ,C229_=_C232 ,\nC229_=_C233 ,C229_=_C234 ,C229_=_C235 ,C229_=_C236 ,C229_=_C237 ,C229_=_C238 ,\nC229_=_C239 ,C229_=_C241 ,C229_=_C261 ,C229_=_C403 ,C229_=_C593 ,C229_=_C625 ,\nC230_=_C231 ,C230_=_C232 ,C230_=_C233 ,C230_=_C234 ,C230_=_C235 ,C230_=_C236 ,\nC230_=_C237 ,C230_=_C238 ,C230_=_C239 ,C230_=_C241 ,C230_=_C262 ,C230_=_C404 ,\nC230_=_C594 ,C230_=_C626 ,C230_=_C699 ,C231_=_C232 ,C231_=_C233 ,C231_=_C234 ,\nC231_=_C235 ,C231_=_C236 ,C231_=_C237 ,C231_=_C238 ,C231_=_C239 ,C231_=_C241 ,\nC231_=_C405 ,C231_=_C595 ,C231_=_C709 ,C232_=_C233 ,C232_=_C234 ,C232_=_C235 ,\nC232_=_C236 ,C232_=_C237 ,C232_=_C238 ,C232_=_C239 ,C232_=_C241 ,C232_=_C263 ,\nC232_=_C406 ,C232_=_C596 ,C232_=_C627 ,C232_=_C717 ,C233_=_C234 ,C233_=_C235 ,\nC233_=_C236 ,C233_=_C237 ,C233_=_C238 ,C233_=_C239 ,C233_=_C241 ,C233_=_C264 ,\nC233_=_C407 ,C233_=_C597 ,C233_=_C628 ,C234_=_C235 ,C234_=_C236 ,C234_=_C237 ,\nC234_=_C238 ,C234_=_C239 ,C234_=_C241 ,C234_=_C265 ,C234_=_C408 ,C234_=_C598 ,\nC234_=_C629 ,C234_=_C730 ,C235_=_C236 ,C235_=_C237 ,C235_=_C238 ,C235_=_C239 ,\nC235_=_C241 ,C235_=_C266 ,C235_=_C409 ,C235_=_C599 ,C235_=_C630 ,C235_=_C736 ,\nC236_=_C237 ,C236_=_C238 ,C236_=_C239 ,C236_=_C241 ,C236_=_C267 ,C236_=_C410 ,\nC236_=_C600 ,C236_=_C631 ,C236_=_C741 ,C237_=_C238 ,C237_=_C239 ,C237_=_C241 ,\nC237_=_C268 ,C237_=_C411 ,C237_=_C601 ,C237_=_C632 ,C237_=_C745 ,C238_=_C239 ,\nC238_=_C241 ,C238_=_C269 ,C238_=_C412 ,C238_=_C602 ,C238_=_C633 ,C238_=_C748 ,\nC239_=_C241 ,C239_=_C270 ,C239_=_C413 ,C239_=_C603 ,C239_=_C634 ,C239_=_C750 ,\nC241_=_C272 ,C241_=_C605 ,C241_=_C636 ,C241_=_C752 ,C242_=_C243 ,C242_=_C244 ,\nC242_=_C245 ,C242_=_C247 ,C242_=_C248 ,C242_=_C249 ,C242_=_C250 ,C242_=_C251 ,\nC242_=_C252 ,C242_=_C253 ,C242_=_C254 ,C242_=_C256 ,C242_=_C258 ,C242_=_C259 ,\nC242_=_C260 ,C242_=_C261 ,C242_=_C262 ,C242_=_C263 ,C242_=_C264 ,C242_=_C265 ,\nC242_=_C266 ,C242_=_C267 ,C242_=_C268 ,C242_=_C269 ,C242_=_C270 ,C242_=_C272 ,\nC242_=_C276 ,C242_=_C285 ,C242_=_C287 ,C242_=_C302 ,C243_=_C244 ,C243_=_C245 ,\nC243_=_C247 ,C243_=_C248 ,C243_=_C249 ,C243_=_C250 ,C243_=_C251 ,C243_=_C252 ,\nC243_=_C253 ,C243_=_C254 ,C243_=_C256 ,C243_=_C258 ,C243_=_C259 ,C243_=_C260 ,\nC243_=_C261 ,C243_=_C262 ,C243_=_C263 ,C243_=_C264 ,C243_=_C265 ,C243_=_C266 ,\nC243_=_C267 ,C243_=_C268 ,C243_=_C269 ,C243_=_C270 ,C243_=_C272 ,C243_=_C306 ,\nC243_=_C315 ,C243_=_C317 ,C243_=_C332 ,C244_=_C245 ,C244_=_C247 ,C244_=_C248 ,\nC244_=_C249 ,C244_=_C250 ,C244_=_C251 ,C244_=_C252 ,C244_=_C253 ,C244_=_C254 ,\nC244_=_C256 ,C244_=_C258 ,C244_=_C259 ,C244_=_C260 ,C244_=_C261 ,C244_=_C262 ,\nC244_=_C263 ,C244_=_C264 ,C244_=_C265 ,C244_=_C266 ,C244_=_C267 ,C244_=_C268 ,\nC244_=_C269 ,C244_=_C270 ,C244_=_C272 ,C244_=_C335 ,C244_=_C344 ,C244_=_C346 ,\nC244_=_C361 ,C245_=_C247 ,C245_=_C248 ,C245_=_C249 ,C245_=_C250 ,C245_=_C251 ,\nC245_=_C252 ,C245_=_C253 ,C245_=_C254 ,C245_=_C256 ,C245_=_C258 ,C245_=_C259 ,\nC245_=_C260 ,C245_=_C261 ,C245_=_C262 ,C245_=_C263 ,C245_=_C264 ,C245_=_C265 ,\nC245_=_C266 ,C245_=_C267 ,C245_=_C268 ,C245_=_C269 ,C245_=_C270 ,C245_=_C272 ,\nC245_=_C363 ,C245_=_C372 ,C247_=_C248 ,C247_=_C249 ,C247_=_C250 ,C247_=_C251 ,\nC247_=_C252 ,C247_=_C253 ,C247_=_C254 ,C247_=_C256 ,C247_=_C258 ,C247_=_C259 ,\nC247_=_C260 ,C247_=_C261 ,C247_=_C262 ,C247_=_C263 ,C247_=_C264 ,C247_=_C265 ,\nC247_=_C266 ,C247_=_C267 ,C247_=_C268 ,C247_=_C269 ,C247_=_C270 ,C247_=_C272 ,\nC247_=_C389 ,C247_=_C422 ,C247_=_C424 ,C247_=_C439 ,C248_=_C249 ,C248_=_C250 ,\nC248_=_C251 ,C248_=_C252 ,C248_=_C253 ,C248_=_C254 ,C248_=_C256 ,C248_=_C258 ,\nC248_=_C259 ,C248_=_C260 ,C248_=_C261 ,C248_=_C262 ,C248_=_C263 ,C248_=_C264 ,\nC248_=_C265 ,C248_=_C266 ,C248_=_C267 ,C248_=_C268 ,C248_=_C269 ,C248_=_C270 ,\nC248_=_C272 ,C248_=_C390 ,C248_=_C447 ,C248_=_C449 ,C248_=_C463 ,C249_=_C250 ,\nC249_=_C251 ,C249_=_C252 ,C249_=_C253 ,C249_=_C254 ,C249_=_C256 ,C249_=_C258 ,\nC249_=_C259 ,C249_=_C260 ,C249_=_C261 ,C249_=_C262 ,C249_=_C263 ,C249_=_C264 ,\nC249_=_C265 ,C249_=_C266 ,C249_=_C267 ,C249_=_C268 ,C249_=_C269 ,C249_=_C270 ,\nC249_=_C272 ,C249_=_C391 ,C249_=_C470 ,C249_=_C472 ,C249_=_C487 ,C250_=_C251 ,\nC250_=_C252 ,C250_=_C253 ,C250_=_C254 ,C250_=_C256 ,C250_=_C258 ,C250_=_C259 ,\nC250_=_C260 ,C250_=_C261 ,C250_=_C262 ,C250_=_C263 ,C250_=_C264 ,C250_=_C265 ,\nC250_=_C266 ,C250_=_C267 ,C250_=_C268 ,C250_=_C269 ,C250_=_C270 ,C250_=_C272 ,\nC250_=_C392 ,C250_=_C493 ,C250_=_C495 ,C250_=_C510 ,C251_=_C252 ,C251_=_C253 ,\nC251_=_C254 ,C251_=_C256 ,C251_=_C258 ,C251_=_C259 ,C251_=_C260 ,C251_=_C261 ,\nC251_=_C262 ,C251_=_C263 ,C251_=_C264 ,C251_=_C265 ,C251_=_C266 ,C251_=_C267 ,\nC251_=_C268 ,C251_=_C269 ,C251_=_C270 ,C251_=_C272 ,C251_=_C393 ,C251_=_C530 ,\nC252_=_C253 ,C252_=_C254 ,C252_=_C256</w:t>
      </w:r>
    </w:p>
    <w:p>
      <w:pPr>
        <w:pStyle w:val="PreformattedText"/>
        <w:bidi w:val="0"/>
        <w:spacing w:before="0" w:after="0"/>
        <w:jc w:val="left"/>
        <w:rPr/>
      </w:pPr>
      <w:r>
        <w:rPr/>
        <w:t xml:space="preserve"> </w:t>
      </w:r>
      <w:r>
        <w:rPr/>
        <w:t>,C252_=_C258 ,C252_=_C259 ,C252_=_C260 ,\nC252_=_C261 ,C252_=_C262 ,C252_=_C263 ,C252_=_C264 ,C252_=_C265 ,C252_=_C266 ,\nC252_=_C267 ,C252_=_C268 ,C252_=_C269 ,C252_=_C270 ,C252_=_C272 ,C252_=_C394 ,\nC252_=_C535 ,C252_=_C550 ,C253_=_C254 ,C253_=_C256 ,C253_=_C258 ,C253_=_C259 ,\nC253_=_C260 ,C253_=_C261 ,C253_=_C262 ,C253_=_C263 ,C253_=_C264 ,C253_=_C265 ,\nC253_=_C266 ,C253_=_C267 ,C253_=_C268 ,C253_=_C269 ,C253_=_C270 ,C253_=_C272 ,\nC253_=_C395 ,C253_=_C553 ,C253_=_C555 ,C253_=_C568 ,C254_=_C256 ,C254_=_C258 ,\nC254_=_C259 ,C254_=_C260 ,C254_=_C261 ,C254_=_C262 ,C254_=_C263 ,C254_=_C264 ,\nC254_=_C265 ,C254_=_C266 ,C254_=_C267 ,C254_=_C268 ,C254_=_C269 ,C254_=_C270 ,\nC254_=_C272 ,C254_=_C396 ,C254_=_C570 ,C254_=_C572 ,C254_=_C587 ,C256_=_C258 ,\nC256_=_C259 ,C256_=_C260 ,C256_=_C261 ,C256_=_C262 ,C256_=_C263 ,C256_=_C264 ,\nC256_=_C265 ,C256_=_C266 ,C256_=_C267 ,C256_=_C268 ,C256_=_C269 ,C256_=_C270 ,\nC256_=_C272 ,C256_=_C398 ,C256_=_C589 ,C256_=_C606 ,C258_=_C259 ,C258_=_C260 ,\nC258_=_C261 ,C258_=_C262 ,C258_=_C263 ,C258_=_C264 ,C258_=_C265 ,C258_=_C266 ,\nC258_=_C267 ,C258_=_C268 ,C258_=_C269 ,C258_=_C270 ,C258_=_C272 ,C258_=_C400 ,\nC258_=_C591 ,C258_=_C622 ,C258_=_C650 ,C259_=_C260 ,C259_=_C261 ,C259_=_C262 ,\nC259_=_C263 ,C259_=_C264 ,C259_=_C265 ,C259_=_C266 ,C259_=_C267 ,C259_=_C268 ,\nC259_=_C269 ,C259_=_C270 ,C259_=_C272 ,C259_=_C401 ,C259_=_C592 ,C259_=_C623 ,\nC259_=_C664 ,C260_=_C261 ,C260_=_C262 ,C260_=_C263 ,C260_=_C264 ,C260_=_C265 ,\nC260_=_C266 ,C260_=_C267 ,C260_=_C268 ,C260_=_C269 ,C260_=_C270 ,C260_=_C272 ,\nC260_=_C402 ,C260_=_C624 ,C260_=_C677 ,C261_=_C262 ,C261_=_C263 ,C261_=_C264 ,\nC261_=_C265 ,C261_=_C266 ,C261_=_C267 ,C261_=_C268 ,C261_=_C269 ,C261_=_C270 ,\nC261_=_C272 ,C261_=_C403 ,C261_=_C593 ,C261_=_C625 ,C262_=_C263 ,C262_=_C264 ,\nC262_=_C265 ,C262_=_C266 ,C262_=_C267 ,C262_=_C268 ,C262_=_C269 ,C262_=_C270 ,\nC262_=_C272 ,C262_=_C404 ,C262_=_C594 ,C262_=_C626 ,C262_=_C699 ,C263_=_C264 ,\nC263_=_C265 ,C263_=_C266 ,C263_=_C267 ,C263_=_C268 ,C263_=_C269 ,C263_=_C270 ,\nC263_=_C272 ,C263_=_C406 ,C263_=_C596 ,C263_=_C627 ,C263_=_C717 ,C264_=_C265 ,\nC264_=_C266 ,C264_=_C267 ,C264_=_C268 ,C264_=_C269 ,C264_=_C270 ,C264_=_C272 ,\nC264_=_C407 ,C264_=_C597 ,C264_=_C628 ,C265_=_C266 ,C265_=_C267 ,C265_=_C268 ,\nC265_=_C269 ,C265_=_C270 ,C265_=_C272 ,C265_=_C408 ,C265_=_C598 ,C265_=_C629 ,\nC265_=_C730 ,C266_=_C267 ,C266_=_C268 ,C266_=_C269 ,C266_=_C270 ,C266_=_C272 ,\nC266_=_C409 ,C266_=_C599 ,C266_=_C630 ,C266_=_C736 ,C267_=_C268 ,C267_=_C269 ,\nC267_=_C270 ,C267_=_C272 ,C267_=_C410 ,C267_=_C600 ,C267_=_C631 ,C267_=_C741 ,\nC268_=_C269 ,C268_=_C270 ,C268_=_C272 ,C268_=_C411 ,C268_=_C601 ,C268_=_C632 ,\nC268_=_C745 ,C269_=_C270 ,C269_=_C272 ,C269_=_C412 ,C269_=_C602 ,C269_=_C633 ,\nC269_=_C748 ,C270_=_C272 ,C270_=_C413 ,C270_=_C603 ,C270_=_C634 ,C270_=_C750 ,\nC272_=_C605 ,C272_=_C636 ,C272_=_C752 ,C276_=_C285 ,C276_=_C287 ,C276_=_C302 ,\nC276_=_C306 ,C276_=_C335 ,C276_=_C363 ,C276_=_C389 ,C276_=_C390 ,C276_=_C391 ,\nC276_=_C392 ,C276_=_C393 ,C276_=_C394 ,C276_=_C395 ,C276_=_C396 ,C276_=_C398 ,\nC276_=_C400 ,C276_=_C401 ,C276_=_C402 ,C276_=_C403 ,C276_=_C404 ,C276_=_C405 ,\nC276_=_C406 ,C276_=_C407 ,C276_=_C408 ,C276_=_C409 ,C276_=_C410 ,C276_=_C411 ,\nC276_=_C412 ,C276_=_C413 ,C285_=_C287 ,C285_=_C302 ,C285_=_C315 ,C285_=_C344 ,\nC285_=_C372 ,C285_=_C422 ,C285_=_C447 ,C285_=_C470 ,C285_=_C493 ,C285_=_C553 ,\nC285_=_C570 ,C285_=_C589 ,C285_=_C591 ,C285_=_C592 ,C285_=_C593 ,C285_=_C594 ,\nC285_=_C595 ,C285_=_C596 ,C285_=_C597 ,C285_=_C598 ,C285_=_C599 ,C285_=_C600 ,\nC285_=_C601 ,C285_=_C602 ,C285_=_C603 ,C285_=_C605 ,C287_=_C302 ,C287_=_C317 ,\nC287_=_C346 ,C287_=_C424 ,C287_=_C449 ,C287_=_C472 ,C287_=_C495 ,C287_=_C535 ,\nC287_=_C555 ,C287_=_C572 ,C287_=_C606 ,C287_=_C622 ,C287_=_C623 ,C287_=_C624 ,\nC287_=_C625 ,C287_=_C626 ,C287_=_C627 ,C287_=_C628 ,C287_=_C629 ,C287_=_C630 ,\nC287_=_C631 ,C287_=_C632 ,C287_=_C633 ,C287_=_C634 ,C287_=_C636 ,C302_=_C332 ,\nC302_=_C361 ,C302_=_C439 ,C302_=_C463 ,C302_=_C487 ,C302_=_C510 ,C302_=_C530 ,\nC302_=_C550 ,C302_=_C568 ,C302_=_C587 ,C302_=_C650 ,C302_=_C664 ,C302_=_C677 ,\nC302_=_C699 ,C302_=_C709 ,C302_=_C717 ,C302_=_C730 ,C302_=_C736 ,C302_=_C741 ,\nC302_=_C745 ,C302_=_C748 ,C302_=_C750 ,C302_=_C752 ,C306_=_C315 ,C306_=_C317 ,\nC306_=_C332 ,C306_=_C335 ,C306_=_C363 ,C306_=_C389 ,C306_=_C390 ,C306_=_C391 ,\nC306_=_C392 ,C306_=_C393 ,C306_=_C394 ,C306_=_C395 ,C306_=_C396 ,C306_=_C398 ,\nC306_=_C400 ,C306_=_C401 ,C306_=_C402 ,C306_=_C403 ,C306_=_C404 ,C306_=_C405 ,\nC306_=_C406 ,C306_=_C407 ,C306_=_C408 ,C306_=_C409 ,C306_=_C410 ,C306_=_C411 ,\nC306_=_C412 ,C306_=_C413 ,C315_=_C317 ,C315_=_C332 ,C315_=_C344 ,C315_=_C372 ,\nC315_=_C422 ,C315_=_C447 ,C315_=_C470 ,C315_=_C493 ,C315_=_C553 ,C315_=_C570 ,\nC315_=_C589 ,C315_=_C591 ,C315_=_C592 ,C315_=_C593 ,C315_=_C594 ,C315_=_C595 ,\nC315_=_C596 ,C315_=_C597 ,C315_=_C598 ,C315_=_C599 ,C315_=_C600 ,C315_=_C601 ,\nC315_=_C602 ,C315_=_C603 ,C315_=_C605 ,C317_=_C332 ,C317_=_C346 ,C317_=_C424 ,\nC317_=_C449 ,C317_=_C472 ,C317_=_C495 ,C317_=_C535 ,C317_=_C555 ,C317_=_C572 ,\nC317_=_C606 ,C317_=_C622 ,C317_=_C623 ,C317_=_C624 ,C317_=_C625 ,C317_=_C626 ,\nC317_=_C627 ,C317_=_C628 ,C317_=_C629 ,C317_=_C630 ,C317_=_C631 ,C317_=_C632 ,\nC317_=_C633 ,C317_=_C634 ,C317_=_C636 ,C332_=_C361 ,C332_=_C439 ,C332_=_C463 ,\nC332_=_C487 ,C332_=_C510 ,C332_=_C530 ,C332_=_C550 ,C332_=_C568 ,C332_=_C587 ,\nC332_=_C650 ,C332_=_C664 ,C332_=_C677 ,C332_=_C699 ,C332_=_C709 ,C332_=_C717 ,\nC332_=_C730 ,C332_=_C736 ,C332_=_C741 ,C332_=_C745 ,C332_=_C748 ,C332_=_C750 ,\nC332_=_C752 ,C335_=_C344 ,C335_=_C346 ,C335_=_C361 ,C335_=_C363 ,C335_=_C389 ,\nC335_=_C390 ,C335_=_C391 ,C335_=_C392 ,C335_=_C393 ,C335_=_C394 ,C335_=_C395 ,\nC335_=_C396 ,C335_=_C398 ,C335_=_C400 ,C335_=_C401 ,C335_=_C402 ,C335_=_C403 ,\nC335_=_C404 ,C335_=_C405 ,C335_=_C406 ,C335_=_C407 ,C335_=_C408 ,C335_=_C409 ,\nC335_=_C410 ,C335_=_C411 ,C335_=_C412 ,C335_=_C413 ,C344_=_C346 ,C344_=_C361 ,\nC344_=_C372 ,C344_=_C422 ,C344_=_C447 ,C344_=_C470 ,C344_=_C493 ,C344_=_C553 ,\nC344_=_C570 ,C344_=_C589 ,C344_=_C591 ,C344_=_C592 ,C344_=_C593 ,C344_=_C594 ,\nC344_=_C595 ,C344_=_C596 ,C344_=_C597 ,C344_=_C598 ,C344_=_C599 ,C344_=_C600 ,\nC344_=_C601 ,C344_=_C602 ,C344_=_C603 ,C344_=_C605 ,C346_=_C361 ,C346_=_C424 ,\nC346_=_C449 ,C346_=_C472 ,C346_=_C495 ,C346_=_C535 ,C346_=_C555 ,C346_=_C572 ,\nC346_=_C606 ,C346_=_C622 ,C346_=_C623 ,C346_=_C624 ,C346_=_C625 ,C346_=_C626 ,\nC346_=_C627 ,C346_=_C628 ,C346_=_C629 ,C346_=_C630 ,C346_=_C631 ,C346_=_C632 ,\nC346_=_C633 ,C346_=_C634 ,C346_=_C636 ,C361_=_C439 ,C361_=_C463 ,C361_=_C487 ,\nC361_=_C510 ,C361_=_C530 ,C361_=_C550 ,C361_=_C568 ,C361_=_C587 ,C361_=_C650 ,\nC361_=_C664 ,C361_=_C677 ,C361_=_C699 ,C361_=_C709 ,C361_=_C717 ,C361_=_C730 ,\nC361_=_C736 ,C361_=_C741 ,C361_=_C745 ,C361_=_C748 ,C361_=_C750 ,C361_=_C752 ,\nC363_=_C372 ,C363_=_C389 ,C363_=_C390 ,C363_=_C391 ,C363_=_C392 ,C363_=_C393 ,\nC363_=_C394 ,C363_=_C395 ,C363_=_C396 ,C363_=_C398 ,C363_=_C400 ,C363_=_C401 ,\nC363_=_C402 ,C363_=_C403 ,C363_=_C404 ,C363_=_C405 ,C363_=_C406 ,C363_=_C407 ,\nC363_=_C408 ,C363_=_C409 ,C363_=_C410 ,C363_=_C411 ,C363_=_C412 ,C363_=_C413 ,\nC372_=_C422 ,C372_=_C447 ,C372_=_C470 ,C372_=_C493 ,C372_=_C553 ,C372_=_C570 ,\nC372_=_C589 ,C372_=_C591 ,C372_=_C592 ,C372_=_C593 ,C372_=_C594 ,C372_=_C595 ,\nC372_=_C596 ,C372_=_C597 ,C372_=_C598 ,C372_=_C599 ,C372_=_C600 ,C372_=_C601 ,\nC372_=_C602 ,C372_=_C603 ,C372_=_C605 ,C389_=_C390 ,C389_=_C391 ,C389_=_C392 ,\nC389_=_C393 ,C389_=_C394 ,C389_=_C395 ,C389_=_C396 ,C389_=_C398 ,C389_=_C400 ,\nC389_=_C401 ,C389_=_C402 ,C389_=_C403 ,C389_=_C404 ,C389_=_C405 ,C389_=_C406 ,\nC389_=_C407 ,C389_=_C408 ,C389_=_C409 ,C389_=_C410 ,C389_=_C411 ,C389_=_C412 ,\nC389_=_C413 ,C389_=_C422 ,C389_=_C424 ,C389_=_C439 ,C390_=_C391 ,C390_=_C392 ,\nC390_=_C393 ,C390_=_C394 ,C390_=_C395 ,C390_=_C396 ,C390_=_C398 ,C390_=_C400 ,\nC390_=_C401 ,C390_=_C402 ,C390_=_C403 ,C390_=_C404 ,C390_=_C405 ,C390_=_C406 ,\nC390_=_C407 ,C390_=_C408 ,C390_=_C409 ,C390_=_C410 ,C390_=_C411 ,C390_=_C412 ,\nC390_=_C413 ,C390_=_C447 ,C390_=_C449 ,C390_=_C463 ,C391_=_C392 ,C391_=_C393 ,\nC391_=_C394 ,C391_=_C395 ,C391_=_C396 ,C391_=_C398 ,C391_=_C400 ,C391_=_C401 ,\nC391_=_C402 ,C391_=_C403 ,C391_=_C404 ,C391_=_C405 ,C391_=_C406 ,C391_=_C407 ,\nC391_=_C408 ,C391_=_C409 ,C391_=_C410 ,C391_=_C411 ,C391_=_C412 ,C391_=_C413 ,\nC391_=_C470 ,C391_=_C472 ,C391_=_C487 ,C392_=_C393 ,C392_=_C394 ,C392_=_C395 ,\nC392_=_C396 ,C392_=_C398 ,C392_=_C400 ,C392_=_C401 ,C392_=_C402 ,C392_=_C403 ,\nC392_=_C404 ,C392_=_C405 ,C392_=_C406 ,C392_=_C407 ,C392_=_C408 ,C392_=_C409 ,\nC392_=_C410 ,C392_=_C411 ,C392_=_C412 ,C392_=_C413 ,C392_=_C493 ,C392_=_C495 ,\nC392_=_C510 ,C393_=_C394 ,C393_=_C395 ,C393_=_C396 ,C393_=_C398 ,C393_=_C400 ,\nC393_=_C401 ,C393_=_C402 ,C393_=_C403 ,C393_=_C404 ,C393_=_C405 ,C393_=_C406 ,\nC393_=_C407 ,C393_=_C408 ,C393_=_C409 ,C393_=_C410 ,C393_=_C411 ,C393_=_C412 ,\nC393_=_C413 ,C393_=_C530 ,C394_=_C395 ,C394_=_C396 ,C394_=_C398 ,C394_=_C400 ,\nC394_=_C401 ,C394_=_C402 ,C394_=_C403 ,C394_=_C404 ,C394_=_C405 ,C394_=_C406 ,\nC394_=_C407 ,C394_=_C408 ,C394_=_C409 ,C394_=_C410 ,C394_=_C411 ,C394_=_C412 ,\nC394_=_C413 ,C394_=_C535 ,C394_=_C550 ,C395_=_C396 ,C395_=_C398 ,C395_=_C400 ,\nC395_=_C401 ,C395_=_C402 ,C395_=_C403 ,C395_=_C404 ,C395_=_C405 ,C395_=_C406 ,\nC395_=_C407 ,C395_=_C408 ,C395_=_C409 ,C395_=_C410 ,C395_=_C411 ,C395_=_C412 ,\nC395_=_C413 ,C395_=_C553 ,C395_=_C555 ,C395_=_C568 ,C396_=_C398 ,C396_=_C400 ,\nC396_=_C401 ,C396_=_C402 ,C396_=_C403 ,C396_=_C404 ,C396_=_C405 ,C396_=_C406 ,\nC396_=_C407 ,C396_=_C408 ,C396_=_C409 ,C396_=_C410 ,C396_=_C411 ,C396_=_C412 ,\nC396_=_C413 ,C396_=_C570 ,C396_=_C572 ,C396_=_C587 ,C398_=_C400 ,C398_=_C401 ,\nC398_=_C402 ,C398_=_C403 ,C398_=_C404 ,C398_=_C405 ,C398_=_C406 ,C398_=_C407 ,\nC398_=_C408 ,C398_=_C409 ,C398_=_C410 ,C398_=_C411 ,C398_=_C412 ,C398_=_C413 ,\nC398_=_C589 ,C398_=_C606</w:t>
      </w:r>
    </w:p>
    <w:p>
      <w:pPr>
        <w:pStyle w:val="PreformattedText"/>
        <w:bidi w:val="0"/>
        <w:spacing w:before="0" w:after="0"/>
        <w:jc w:val="left"/>
        <w:rPr/>
      </w:pPr>
      <w:r>
        <w:rPr/>
        <w:t xml:space="preserve"> </w:t>
      </w:r>
      <w:r>
        <w:rPr/>
        <w:t>,C400_=_C401 ,C400_=_C402 ,C400_=_C403 ,C400_=_C404 ,\nC400_=_C405 ,C400_=_C406 ,C400_=_C407 ,C400_=_C408 ,C400_=_C409 ,C400_=_C410 ,\nC400_=_C411 ,C400_=_C412 ,C400_=_C413 ,C400_=_C591 ,C400_=_C622 ,C400_=_C650 ,\nC401_=_C402 ,C401_=_C403 ,C401_=_C404 ,C401_=_C405 ,C401_=_C406 ,C401_=_C407 ,\nC401_=_C408 ,C401_=_C409 ,C401_=_C410 ,C401_=_C411 ,C401_=_C412 ,C401_=_C413 ,\nC401_=_C592 ,C401_=_C623 ,C401_=_C664 ,C402_=_C403 ,C402_=_C404 ,C402_=_C405 ,\nC402_=_C406 ,C402_=_C407 ,C402_=_C408 ,C402_=_C409 ,C402_=_C410 ,C402_=_C411 ,\nC402_=_C412 ,C402_=_C413 ,C402_=_C624 ,C402_=_C677 ,C403_=_C404 ,C403_=_C405 ,\nC403_=_C406 ,C403_=_C407 ,C403_=_C408 ,C403_=_C409 ,C403_=_C410 ,C403_=_C411 ,\nC403_=_C412 ,C403_=_C413 ,C403_=_C593 ,C403_=_C625 ,C404_=_C405 ,C404_=_C406 ,\nC404_=_C407 ,C404_=_C408 ,C404_=_C409 ,C404_=_C410 ,C404_=_C411 ,C404_=_C412 ,\nC404_=_C413 ,C404_=_C594 ,C404_=_C626 ,C404_=_C699 ,C405_=_C406 ,C405_=_C407 ,\nC405_=_C408 ,C405_=_C409 ,C405_=_C410 ,C405_=_C411 ,C405_=_C412 ,C405_=_C413 ,\nC405_=_C595 ,C405_=_C709 ,C406_=_C407 ,C406_=_C408 ,C406_=_C409 ,C406_=_C410 ,\nC406_=_C411 ,C406_=_C412 ,C406_=_C413 ,C406_=_C596 ,C406_=_C627 ,C406_=_C717 ,\nC407_=_C408 ,C407_=_C409 ,C407_=_C410 ,C407_=_C411 ,C407_=_C412 ,C407_=_C413 ,\nC407_=_C597 ,C407_=_C628 ,C408_=_C409 ,C408_=_C410 ,C408_=_C411 ,C408_=_C412 ,\nC408_=_C413 ,C408_=_C598 ,C408_=_C629 ,C408_=_C730 ,C409_=_C410 ,C409_=_C411 ,\nC409_=_C412 ,C409_=_C413 ,C409_=_C599 ,C409_=_C630 ,C409_=_C736 ,C410_=_C411 ,\nC410_=_C412 ,C410_=_C413 ,C410_=_C600 ,C410_=_C631 ,C410_=_C741 ,C411_=_C412 ,\nC411_=_C413 ,C411_=_C601 ,C411_=_C632 ,C411_=_C745 ,C412_=_C413 ,C412_=_C602 ,\nC412_=_C633 ,C412_=_C748 ,C413_=_C603 ,C413_=_C634 ,C413_=_C750 ,C422_=_C424 ,\nC422_=_C439 ,C422_=_C447 ,C422_=_C470 ,C422_=_C493 ,C422_=_C553 ,C422_=_C570 ,\nC422_=_C589 ,C422_=_C591 ,C422_=_C592 ,C422_=_C593 ,C422_=_C594 ,C422_=_C595 ,\nC422_=_C596 ,C422_=_C597 ,C422_=_C598 ,C422_=_C599 ,C422_=_C600 ,C422_=_C601 ,\nC422_=_C602 ,C422_=_C603 ,C422_=_C605 ,C424_=_C439 ,C424_=_C449 ,C424_=_C472 ,\nC424_=_C495 ,C424_=_C535 ,C424_=_C555 ,C424_=_C572 ,C424_=_C606 ,C424_=_C622 ,\nC424_=_C623 ,C424_=_C624 ,C424_=_C625 ,C424_=_C626 ,C424_=_C627 ,C424_=_C628 ,\nC424_=_C629 ,C424_=_C630 ,C424_=_C631 ,C424_=_C632 ,C424_=_C633 ,C424_=_C634 ,\nC424_=_C636 ,C439_=_C463 ,C439_=_C487 ,C439_=_C510 ,C439_=_C530 ,C439_=_C550 ,\nC439_=_C568 ,C439_=_C587 ,C439_=_C650 ,C439_=_C664 ,C439_=_C677 ,C439_=_C699 ,\nC439_=_C709 ,C439_=_C717 ,C439_=_C730 ,C439_=_C736 ,C439_=_C741 ,C439_=_C745 ,\nC439_=_C748 ,C439_=_C750 ,C439_=_C752 ,C447_=_C449 ,C447_=_C463 ,C447_=_C470 ,\nC447_=_C493 ,C447_=_C553 ,C447_=_C570 ,C447_=_C589 ,C447_=_C591 ,C447_=_C592 ,\nC447_=_C593 ,C447_=_C594 ,C447_=_C595 ,C447_=_C596 ,C447_=_C597 ,C447_=_C598 ,\nC447_=_C599 ,C447_=_C600 ,C447_=_C601 ,C447_=_C602 ,C447_=_C603 ,C447_=_C605 ,\nC449_=_C463 ,C449_=_C472 ,C449_=_C495 ,C449_=_C535 ,C449_=_C555 ,C449_=_C572 ,\nC449_=_C606 ,C449_=_C622 ,C449_=_C623 ,C449_=_C624 ,C449_=_C625 ,C449_=_C626 ,\nC449_=_C627 ,C449_=_C628 ,C449_=_C629 ,C449_=_C630 ,C449_=_C631 ,C449_=_C632 ,\nC449_=_C633 ,C449_=_C634 ,C449_=_C636 ,C463_=_C487 ,C463_=_C510 ,C463_=_C530 ,\nC463_=_C550 ,C463_=_C568 ,C463_=_C587 ,C463_=_C650 ,C463_=_C664 ,C463_=_C677 ,\nC463_=_C699 ,C463_=_C709 ,C463_=_C717 ,C463_=_C730 ,C463_=_C736 ,C463_=_C741 ,\nC463_=_C745 ,C463_=_C748 ,C463_=_C750 ,C463_=_C752 ,C470_=_C472 ,C470_=_C487 ,\nC470_=_C493 ,C470_=_C553 ,C470_=_C570 ,C470_=_C589 ,C470_=_C591 ,C470_=_C592 ,\nC470_=_C593 ,C470_=_C594 ,C470_=_C595 ,C470_=_C596 ,C470_=_C597 ,C470_=_C598 ,\nC470_=_C599 ,C470_=_C600 ,C470_=_C601 ,C470_=_C602 ,C470_=_C603 ,C470_=_C605 ,\nC472_=_C487 ,C472_=_C495 ,C472_=_C535 ,C472_=_C555 ,C472_=_C572 ,C472_=_C606 ,\nC472_=_C622 ,C472_=_C623 ,C472_=_C624 ,C472_=_C625 ,C472_=_C626 ,C472_=_C627 ,\nC472_=_C628 ,C472_=_C629 ,C472_=_C630 ,C472_=_C631 ,C472_=_C632 ,C472_=_C633 ,\nC472_=_C634 ,C472_=_C636 ,C487_=_C510 ,C487_=_C530 ,C487_=_C550 ,C487_=_C568 ,\nC487_=_C587 ,C487_=_C650 ,C487_=_C664 ,C487_=_C677 ,C487_=_C699 ,C487_=_C709 ,\nC487_=_C717 ,C487_=_C730 ,C487_=_C736 ,C487_=_C741 ,C487_=_C745 ,C487_=_C748 ,\nC487_=_C750 ,C487_=_C752 ,C493_=_C495 ,C493_=_C510 ,C493_=_C553 ,C493_=_C570 ,\nC493_=_C589 ,C493_=_C591 ,C493_=_C592 ,C493_=_C593 ,C493_=_C594 ,C493_=_C595 ,\nC493_=_C596 ,C493_=_C597 ,C493_=_C598 ,C493_=_C599 ,C493_=_C600 ,C493_=_C601 ,\nC493_=_C602 ,C493_=_C603 ,C493_=_C605 ,C495_=_C510 ,C495_=_C535 ,C495_=_C555 ,\nC495_=_C572 ,C495_=_C606 ,C495_=_C622 ,C495_=_C623 ,C495_=_C624 ,C495_=_C625 ,\nC495_=_C626 ,C495_=_C627 ,C495_=_C628 ,C495_=_C629 ,C495_=_C630 ,C495_=_C631 ,\nC495_=_C632 ,C495_=_C633 ,C495_=_C634 ,C495_=_C636 ,C510_=_C530 ,C510_=_C550 ,\nC510_=_C568 ,C510_=_C587 ,C510_=_C650 ,C510_=_C664 ,C510_=_C677 ,C510_=_C699 ,\nC510_=_C709 ,C510_=_C717 ,C510_=_C730 ,C510_=_C736 ,C510_=_C741 ,C510_=_C745 ,\nC510_=_C748 ,C510_=_C750 ,C510_=_C752 ,C530_=_C550 ,C530_=_C568 ,C530_=_C587 ,\nC530_=_C650 ,C530_=_C664 ,C530_=_C677 ,C530_=_C699 ,C530_=_C709 ,C530_=_C717 ,\nC530_=_C730 ,C530_=_C736 ,C530_=_C741 ,C530_=_C745 ,C530_=_C748 ,C530_=_C750 ,\nC530_=_C752 ,C535_=_C550 ,C535_=_C555 ,C535_=_C572 ,C535_=_C606 ,C535_=_C622 ,\nC535_=_C623 ,C535_=_C624 ,C535_=_C625 ,C535_=_C626 ,C535_=_C627 ,C535_=_C628 ,\nC535_=_C629 ,C535_=_C630 ,C535_=_C631 ,C535_=_C632 ,C535_=_C633 ,C535_=_C634 ,\nC535_=_C636 ,C550_=_C568 ,C550_=_C587 ,C550_=_C650 ,C550_=_C664 ,C550_=_C677 ,\nC550_=_C699 ,C550_=_C709 ,C550_=_C717 ,C550_=_C730 ,C550_=_C736 ,C550_=_C741 ,\nC550_=_C745 ,C550_=_C748 ,C550_=_C750 ,C550_=_C752 ,C553_=_C555 ,C553_=_C568 ,\nC553_=_C570 ,C553_=_C589 ,C553_=_C591 ,C553_=_C592 ,C553_=_C593 ,C553_=_C594 ,\nC553_=_C595 ,C553_=_C596 ,C553_=_C597 ,C553_=_C598 ,C553_=_C599 ,C553_=_C600 ,\nC553_=_C601 ,C553_=_C602 ,C553_=_C603 ,C553_=_C605 ,C555_=_C568 ,C555_=_C572 ,\nC555_=_C606 ,C555_=_C622 ,C555_=_C623 ,C555_=_C624 ,C555_=_C625 ,C555_=_C626 ,\nC555_=_C627 ,C555_=_C628 ,C555_=_C629 ,C555_=_C630 ,C555_=_C631 ,C555_=_C632 ,\nC555_=_C633 ,C555_=_C634 ,C555_=_C636 ,C568_=_C587 ,C568_=_C650 ,C568_=_C664 ,\nC568_=_C677 ,C568_=_C699 ,C568_=_C709 ,C568_=_C717 ,C568_=_C730 ,C568_=_C736 ,\nC568_=_C741 ,C568_=_C745 ,C568_=_C748 ,C568_=_C750 ,C568_=_C752 ,C570_=_C572 ,\nC570_=_C587 ,C570_=_C589 ,C570_=_C591 ,C570_=_C592 ,C570_=_C593 ,C570_=_C594 ,\nC570_=_C595 ,C570_=_C596 ,C570_=_C597 ,C570_=_C598 ,C570_=_C599 ,C570_=_C600 ,\nC570_=_C601 ,C570_=_C602 ,C570_=_C603 ,C570_=_C605 ,C572_=_C587 ,C572_=_C606 ,\nC572_=_C622 ,C572_=_C623 ,C572_=_C624 ,C572_=_C625 ,C572_=_C626 ,C572_=_C627 ,\nC572_=_C628 ,C572_=_C629 ,C572_=_C630 ,C572_=_C631 ,C572_=_C632 ,C572_=_C633 ,\nC572_=_C634 ,C572_=_C636 ,C587_=_C650 ,C587_=_C664 ,C587_=_C677 ,C587_=_C699 ,\nC587_=_C709 ,C587_=_C717 ,C587_=_C730 ,C587_=_C736 ,C587_=_C741 ,C587_=_C745 ,\nC587_=_C748 ,C587_=_C750 ,C587_=_C752 ,C589_=_C591 ,C589_=_C592 ,C589_=_C593 ,\nC589_=_C594 ,C589_=_C595 ,C589_=_C596 ,C589_=_C597 ,C589_=_C598 ,C589_=_C599 ,\nC589_=_C600 ,C589_=_C601 ,C589_=_C602 ,C589_=_C603 ,C589_=_C605 ,C589_=_C606 ,\nC591_=_C592 ,C591_=_C593 ,C591_=_C594 ,C591_=_C595 ,C591_=_C596 ,C591_=_C597 ,\nC591_=_C598 ,C591_=_C599 ,C591_=_C600 ,C591_=_C601 ,C591_=_C602 ,C591_=_C603 ,\nC591_=_C605 ,C591_=_C622 ,C591_=_C650 ,C592_=_C593 ,C592_=_C594 ,C592_=_C595 ,\nC592_=_C596 ,C592_=_C597 ,C592_=_C598 ,C592_=_C599 ,C592_=_C600 ,C592_=_C601 ,\nC592_=_C602 ,C592_=_C603 ,C592_=_C605 ,C592_=_C623 ,C592_=_C664 ,C593_=_C594 ,\nC593_=_C595 ,C593_=_C596 ,C593_=_C597 ,C593_=_C598 ,C593_=_C599 ,C593_=_C600 ,\nC593_=_C601 ,C593_=_C602 ,C593_=_C603 ,C593_=_C605 ,C593_=_C625 ,C594_=_C595 ,\nC594_=_C596 ,C594_=_C597 ,C594_=_C598 ,C594_=_C599 ,C594_=_C600 ,C594_=_C601 ,\nC594_=_C602 ,C594_=_C603 ,C594_=_C605 ,C594_=_C626 ,C594_=_C699 ,C595_=_C596 ,\nC595_=_C597 ,C595_=_C598 ,C595_=_C599 ,C595_=_C600 ,C595_=_C601 ,C595_=_C602 ,\nC595_=_C603 ,C595_=_C605 ,C595_=_C709 ,C596_=_C597 ,C596_=_C598 ,C596_=_C599 ,\nC596_=_C600 ,C596_=_C601 ,C596_=_C602 ,C596_=_C603 ,C596_=_C605 ,C596_=_C627 ,\nC596_=_C717 ,C597_=_C598 ,C597_=_C599 ,C597_=_C600 ,C597_=_C601 ,C597_=_C602 ,\nC597_=_C603 ,C597_=_C605 ,C597_=_C628 ,C598_=_C599 ,C598_=_C600 ,C598_=_C601 ,\nC598_=_C602 ,C598_=_C603 ,C598_=_C605 ,C598_=_C629 ,C598_=_C730 ,C599_=_C600 ,\nC599_=_C601 ,C599_=_C602 ,C599_=_C603 ,C599_=_C605 ,C599_=_C630 ,C599_=_C736 ,\nC600_=_C601 ,C600_=_C602 ,C600_=_C603 ,C600_=_C605 ,C600_=_C631 ,C600_=_C741 ,\nC601_=_C602 ,C601_=_C603 ,C601_=_C605 ,C601_=_C632 ,C601_=_C745 ,C602_=_C603 ,\nC602_=_C605 ,C602_=_C633 ,C602_=_C748 ,C603_=_C605 ,C603_=_C634 ,C603_=_C750 ,\nC605_=_C636 ,C605_=_C752 ,C606_=_C622 ,C606_=_C623 ,C606_=_C624 ,C606_=_C625 ,\nC606_=_C626 ,C606_=_C627 ,C606_=_C628 ,C606_=_C629 ,C606_=_C630 ,C606_=_C631 ,\nC606_=_C632 ,C606_=_C633 ,C606_=_C634 ,C606_=_C636 ,C622_=_C623 ,C622_=_C624 ,\nC622_=_C625 ,C622_=_C626 ,C622_=_C627 ,C622_=_C628 ,C622_=_C629 ,C622_=_C630 ,\nC622_=_C631 ,C622_=_C632 ,C622_=_C633 ,C622_=_C634 ,C622_=_C636 ,C622_=_C650 ,\nC623_=_C624 ,C623_=_C625 ,C623_=_C626 ,C623_=_C627 ,C623_=_C628 ,C623_=_C629 ,\nC623_=_C630 ,C623_=_C631 ,C623_=_C632 ,C623_=_C633 ,C623_=_C634 ,C623_=_C636 ,\nC623_=_C664 ,C624_=_C625 ,C624_=_C626 ,C624_=_C627 ,C624_=_C628 ,C624_=_C629 ,\nC624_=_C630 ,C624_=_C631 ,C624_=_C632 ,C624_=_C633 ,C624_=_C634 ,C624_=_C636 ,\nC624_=_C677 ,C625_=_C626 ,C625_=_C627 ,C625_=_C628 ,C625_=_C629 ,C625_=_C630 ,\nC625_=_C631 ,C625_=_C632 ,C625_=_C633 ,C625_=_C634 ,C625_=_C636 ,C626_=_C627 ,\nC626_=_C628 ,C626_=_C629 ,C626_=_C630 ,C626_=_C631 ,C626_=_C632 ,C626_=_C633 ,\nC626_=_C634 ,C626_=_C636 ,C626_=_C699 ,C627_=_C628 ,C627_=_C629 ,C627_=_C630 ,\nC627_=_C631 ,C627_=_C632 ,C627_=_C633 ,C627_=_C634 ,C627_=_C636 ,C627_=_C717 ,\nC628_=_C629 ,C628_=_C630 ,C628_=_C631 ,C628_=_C632 ,C628_=_C633 ,C628_=_C634 ,\nC628_=_C636 ,C629_=_C630 ,C629_=_C631 ,C629_=_C632 ,C629_=_C633 ,C629_=_C634 ,\nC629_=_C636 ,C629_=_C730 ,C630_=_C631 ,C630_=_C632 ,C630_=_C633 ,C630_=_C634 ,\nC630_=_C636</w:t>
      </w:r>
    </w:p>
    <w:p>
      <w:pPr>
        <w:pStyle w:val="PreformattedText"/>
        <w:bidi w:val="0"/>
        <w:spacing w:before="0" w:after="0"/>
        <w:jc w:val="left"/>
        <w:rPr/>
      </w:pPr>
      <w:r>
        <w:rPr/>
        <w:t xml:space="preserve"> </w:t>
      </w:r>
      <w:r>
        <w:rPr/>
        <w:t>,C630_=_C736 ,C631_=_C632 ,C631_=_C633 ,C631_=_C634 ,C631_=_C636 ,\nC631_=_C741 ,C632_=_C633 ,C632_=_C634 ,C632_=_C636 ,C632_=_C745 ,C633_=_C634 ,\nC633_=_C636 ,C633_=_C748 ,C634_=_C636 ,C634_=_C750 ,C636_=_C752 ,C650_=_C664 ,\nC650_=_C677 ,C650_=_C699 ,C650_=_C709 ,C650_=_C717 ,C650_=_C730 ,C650_=_C736 ,\nC650_=_C741 ,C650_=_C745 ,C650_=_C748 ,C650_=_C750 ,C650_=_C752 ,C664_=_C677 ,\nC664_=_C699 ,C664_=_C709 ,C664_=_C717 ,C664_=_C730 ,C664_=_C736 ,C664_=_C741 ,\nC664_=_C745 ,C664_=_C748 ,C664_=_C750 ,C664_=_C752 ,C677_=_C699 ,C677_=_C709 ,\nC677_=_C717 ,C677_=_C730 ,C677_=_C736 ,C677_=_C741 ,C677_=_C745 ,C677_=_C748 ,\nC677_=_C750 ,C677_=_C752 ,C699_=_C709 ,C699_=_C717 ,C699_=_C730 ,C699_=_C736 ,\nC699_=_C741 ,C699_=_C745 ,C699_=_C748 ,C699_=_C750 ,C699_=_C752 ,C709_=_C717 ,\nC709_=_C730 ,C709_=_C736 ,C709_=_C741 ,C709_=_C745 ,C709_=_C748 ,C709_=_C750 ,\nC709_=_C752 ,C717_=_C730 ,C717_=_C736 ,C717_=_C741 ,C717_=_C745 ,C717_=_C748 ,\nC717_=_C750 ,C717_=_C752 ,C730_=_C736 ,C730_=_C741 ,C730_=_C745 ,C730_=_C748 ,\nC730_=_C750 ,C730_=_C752 ,C736_=_C741 ,C736_=_C745 ,C736_=_C748 ,C736_=_C750 ,\nC736_=_C752 ,C741_=_C745 ,C741_=_C748 ,C741_=_C750 ,C741_=_C752 ,C745_=_C748 ,\nC745_=_C750 ,C745_=_C752 ,C748_=_C750 ,C748_=_C752 ,C750_=_C752 ,"];12[shape=box, label="id:12 level: 2\n272: C0 C1 C2 C3 C4 \nC5 C6 C7 C8 C10 C11 \nC12 C13 C15 C16 C17 C18 \nC20 C21 C22 C23 C24 C25 \nC26 C27 C28 C29 C30 C31 \nC32 C33 C34 C35 C36 C37 \nC38 C46 C50 C55 C59 C60 \nC67 C69 C80 C84 C89 C93 \nC94 C100 C102 C113 C118 C123 \nC127 C128 C136 C138 C148 C153 \nC157 C161 C162 C170 C172 C181 \nC186 C191 C195 C196 C204 C206 \nC213 C217 C222 C226 C227 C235 \nC237 C244 C249 C254 C258 C259 \nC266 C268 C274 C279 C284 C288 \nC289 C297 C299 C304 C309 C314 \nC318 C319 C327 C329 C334 C335 \nC336 C337 C339 C340 C341 C342 \nC344 C345 C346 C347 C348 C349 \nC350 C351 C352 C353 C354 C355 \nC356 C357 C358 C359 C360 C361 \nC362 C366 C371 C374 C375 C383 \nC385 C391 C396 C400 C401 C409 \nC411 C416 C421 C425 C426 C434 \nC436 C441 C446 C450 C451 C458 \nC460 C465 C466 C467 C468 C470 \nC471 C472 C473 C474 C475 C476 \nC477 C478 C479 C480 C481 C482 \nC483 C484 C485 C486 C487 C488 \nC492 C496 C497 C505 C507 C514 \nC516 C517 C525 C527 C533 C536 \nC537 C545 C547 C552 C556 C557 \nC564 C566 C570 C571 C572 C573 \nC574 C575 C576 C577 C578 C579 \nC580 C581 C582 C583 C584 C585 \nC586 C587 C588 C591 C592 C599 \nC601 C607 C608 C616 C618 C622 \nC623 C630 C632 C638 C639 C640 \nC641 C642 C643 C644 C646 C648 \nC649 C650 C651 C652 C653 C654 \nC655 C656 C657 C658 C660 C662 \nC663 C664 C665 C672 C674 C684 \nC686 C694 C696 C704 C706 C713 \nC714 C720 C722 C726 C727 C732 \nC734 C735 C736 C737 C738 C743 \nC744 C745 C746 \n5936: C0_=_C1( C0 C1 ) C0_=_C2( C0 C2 ) C0_=_C3( C0 C3 ) C0_=_C4( C0 C4 ) C0_=_C5( C0 C5 ) \nC0_=_C6( C0 C6 ) C0_=_C7( C0 C7 ) C0_=_C8( C0 C8 ) C0_=_C10( C0 C10 ) C0_=_C11( C0 C11 ) C0_=_C12( C0 C12 ) \nC0_=_C13( C0 C13 ) C0_=_C15( C0 C15 ) C0_=_C16( C0 C16 ) C0_=_C17( C0 C17 ) C0_=_C18( C0 C18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46( C0 C46 ) C0_=_C50( C0 C50 ) C0_=_C55( C0 C55 ) C0_=_C59( C0 C59 ) C0_=_C60( C0 C60 ) C0_=_C67( C0 C67 ) \nC0_=_C69( C0 C69 ) C1_=_C2( C1 C2 ) C1_=_C3( C1 C3 ) C1_=_C4( C1 C4 ) C1_=_C5( C1 C5 ) C1_=_C6( C1 C6 ) \nC1_=_C7( C1 C7 ) C1_=_C8( C1 C8 ) C1_=_C10( C1 C10 ) C1_=_C11( C1 C11 ) C1_=_C12( C1 C12 ) C1_=_C13( C1 C13 ) \nC1_=_C15( C1 C15 )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0( C1 C80 ) \nC1_=_C84( C1 C84 ) C1_=_C89( C1 C89 ) C1_=_C93( C1 C93 ) C1_=_C94( C1 C94 ) C1_=_C100( C1 C100 ) C1_=_C102( C1 C102 ) \nC2_=_C3( C2 C3 ) C2_=_C4( C2 C4 ) C2_=_C5( C2 C5 ) C2_=_C6( C2 C6 ) C2_=_C7( C2 C7 ) C2_=_C8( C2 C8 ) \nC2_=_C10( C2 C10 ) C2_=_C11( C2 C11 ) C2_=_C12( C2 C12 ) C2_=_C13( C2 C13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113( C2 C113 ) C2_=_C118( C2 C118 ) C2_=_C123( C2 C123 ) \nC2_=_C127( C2 C127 ) C2_=_C128( C2 C128 ) C2_=_C136( C2 C136 ) C2_=_C138( C2 C138 ) C3_=_C4( C3 C4 ) C3_=_C5( C3 C5 ) \nC3_=_C6( C3 C6 ) C3_=_C7( C3 C7 ) C3_=_C8( C3 C8 ) C3_=_C10( C3 C10 ) C3_=_C11( C3 C11 ) C3_=_C12( C3 C12 ) \nC3_=_C13( C3 C13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48( C3 C148 ) C3_=_C153( C3 C153 ) C3_=_C157( C3 C157 ) C3_=_C161( C3 C161 ) C3_=_C162( C3 C162 ) C3_=_C170( C3 C170 ) \nC3_=_C172( C3 C172 ) C4_=_C5( C4 C5 ) C4_=_C6( C4 C6 ) C4_=_C7( C4 C7 ) C4_=_C8( C4 C8 ) C4_=_C10( C4 C10 ) \nC4_=_C11( C4 C11 ) C4_=_C12( C4 C12 ) C4_=_C13( C4 C13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1( C4 C181 ) C4_=_C186( C4 C186 ) C4_=_C191( C4 C191 ) C4_=_C195( C4 C195 ) \nC4_=_C196( C4 C196 ) C4_=_C204( C4 C204 ) C4_=_C206( C4 C206 ) C5_=_C6( C5 C6 ) C5_=_C7( C5 C7 ) C5_=_C8( C5 C8 ) \nC5_=_C10( C5 C10 ) C5_=_C11( C5 C11 ) C5_=_C12( C5 C12 ) C5_=_C13( C5 C13 ) C5_=_C15( C5 C15 ) C5_=_C16( C5 C16 ) \nC5_=_C17( C5 C17 ) C5_=_C18( C5 C18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3( C5 C213 ) C5_=_C217( C5 C217 ) C5_=_C222( C5 C222 ) \nC5_=_C226( C5 C226 ) C5_=_C227( C5 C227 ) C5_=_C235( C5 C235 ) C5_=_C237( C5 C237 ) C6_=_C7( C6 C7 ) C6_=_C8( C6 C8 ) \nC6_=_C10( C6 C10 ) C6_=_C11( C6 C11 ) C6_=_C12( C6 C12 ) C6_=_C13( C6 C13 ) C6_=_C15( C6 C15 ) C6_=_C16( C6 C16 ) \nC6_=_C17( C6 C17 ) C6_=_C18( C6 C18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244( C6 C244 ) C6_=_C249( C6 C249 ) C6_=_C254( C6 C254 ) \nC6_=_C258( C6 C258 ) C6_=_C259( C6 C259 ) C6_=_C266( C6 C266 ) C6_=_C268( C6 C268 ) C7_=_C8( C7 C8 ) C7_=_C10( C7 C10 ) \nC7_=_C11( C7 C11 ) C7_=_C12( C7 C12 ) C7_=_C13( C7 C13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4( C7 C274 ) C7_=_C279( C7 C279 ) C7_=_C284( C7 C284 ) C7_=_C288( C7 C288 ) \nC7_=_C289( C7 C289 ) C7_=_C297( C7 C297 ) C7_=_C299( C7 C299 ) C8_=_C10( C8 C10 ) C8_=_C11( C8 C11 ) C8_=_C12( C8 C12 ) \nC8_=_C13( C8 C13 ) C8_=_C15( C8 C15 ) C8_=_C16( C8 C16 ) C8_=_C17( C8 C17 )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04( C8 C304 ) C8_=_C309( C8 C309 ) C8_=_C314( C8 C314 ) C8_=_C318( C8 C318 ) C8_=_C319( C8 C319 ) C8_=_C327( C8 C327 ) \nC8_=_C329( C8 C329 ) C10_=_C11( C10 C11 ) C10_=_C12( C10 C12 ) C10_=_C13( C10 C13 ) C10_=_C15( C10 C15 ) C10_=_C16( C10 C16 ) \nC10_=_C17( C10 C17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34(</w:t>
      </w:r>
    </w:p>
    <w:p>
      <w:pPr>
        <w:pStyle w:val="PreformattedText"/>
        <w:bidi w:val="0"/>
        <w:spacing w:before="0" w:after="0"/>
        <w:jc w:val="left"/>
        <w:rPr/>
      </w:pPr>
      <w:r>
        <w:rPr/>
        <w:t xml:space="preserve"> </w:t>
      </w:r>
      <w:r>
        <w:rPr/>
        <w:t>C10 C334 ) C10_=_C366( C10 C366 ) C10_=_C371( C10 C371 ) \nC10_=_C374( C10 C374 ) C10_=_C375( C10 C375 ) C10_=_C383( C10 C383 ) C10_=_C385( C10 C385 ) C11_=_C12( C11 C12 ) C11_=_C13( C11 C13 ) \nC11_=_C15( C11 C15 ) C11_=_C16( C11 C16 ) C11_=_C17( C11 C17 ) C11_=_C18( C11 C18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35( C11 C335 ) \nC11_=_C391( C11 C391 ) C11_=_C396( C11 C396 ) C11_=_C400( C11 C400 ) C11_=_C401( C11 C401 ) C11_=_C409( C11 C409 ) C11_=_C411( C11 C411 ) \nC12_=_C13( C12 C13 ) C12_=_C15( C12 C15 ) C12_=_C16( C12 C16 ) C12_=_C17( C12 C17 ) C12_=_C18( C12 C18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36( C12 C336 ) C12_=_C416( C12 C416 ) C12_=_C421( C12 C421 ) C12_=_C425( C12 C425 ) C12_=_C426( C12 C426 ) C12_=_C434( C12 C434 ) \nC12_=_C436( C12 C436 ) C13_=_C15( C13 C15 ) C13_=_C16( C13 C16 ) C13_=_C17( C13 C17 ) C13_=_C18( C13 C18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37( C13 C337 ) C13_=_C441( C13 C441 ) C13_=_C446( C13 C446 ) C13_=_C450( C13 C450 ) C13_=_C451( C13 C451 ) C13_=_C458( C13 C458 ) \nC13_=_C460( C13 C460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39( C15 C339 ) \nC15_=_C465( C15 C465 ) C15_=_C492( C15 C492 ) C15_=_C496( C15 C496 ) C15_=_C497( C15 C497 ) C15_=_C505( C15 C505 ) C15_=_C507( C15 C507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40( C16 C340 ) C16_=_C466( C16 C466 ) C16_=_C514( C16 C514 ) \nC16_=_C516( C16 C516 ) C16_=_C517( C16 C517 ) C16_=_C525( C16 C525 ) C16_=_C527( C16 C527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41( C17 C341 ) C17_=_C467( C17 C467 ) C17_=_C533( C17 C533 ) C17_=_C536( C17 C536 ) C17_=_C537( C17 C537 ) C17_=_C545( C17 C545 ) \nC17_=_C547( C17 C547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42( C18 C342 ) C18_=_C468( C18 C468 ) C18_=_C552( C18 C552 ) C18_=_C556( C18 C556 ) \nC18_=_C557( C18 C557 ) C18_=_C564( C18 C564 ) C18_=_C566( C18 C566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44( C20 C344 ) C20_=_C470( C20 C470 ) C20_=_C570( C20 C570 ) \nC20_=_C591( C20 C591 ) C20_=_C592( C20 C592 ) C20_=_C599( C20 C599 ) C20_=_C601( C20 C60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45( C21 C345 ) C21_=_C471( C21 C471 ) C21_=_C571( C21 C571 ) \nC21_=_C607( C21 C607 ) C21_=_C608( C21 C608 ) C21_=_C616( C21 C616 ) C21_=_C618( C21 C61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46( C22 C346 ) C22_=_C472( C22 C472 ) C22_=_C572( C22 C572 ) C22_=_C622( C22 C622 ) \nC22_=_C623( C22 C623 ) C22_=_C630( C22 C630 ) C22_=_C632( C22 C63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59( C23 C59 ) C23_=_C93( C23 C93 ) C23_=_C127( C23 C127 ) C23_=_C161( C23 C161 ) C23_=_C195( C23 C195 ) C23_=_C226( C23 C226 ) \nC23_=_C258( C23 C258 ) C23_=_C288( C23 C288 ) C23_=_C318( C23 C318 ) C23_=_C347( C23 C347 ) C23_=_C374( C23 C374 ) C23_=_C400( C23 C400 ) \nC23_=_C425( C23 C425 ) C23_=_C450( C23 C450 ) C23_=_C473( C23 C473 ) C23_=_C496( C23 C496 ) C23_=_C516( C23 C516 ) C23_=_C536( C23 C536 ) \nC23_=_C556( C23 C556 ) C23_=_C573( C23 C573 ) C23_=_C591( C23 C591 ) C23_=_C607( C23 C607 ) C23_=_C622( C23 C622 ) C23_=_C638( C23 C638 ) \nC23_=_C639( C23 C639 ) C23_=_C640( C23 C640 ) C23_=_C641( C23 C641 ) C23_=_C642( C23 C642 ) C23_=_C643( C23 C643 ) C23_=_C644( C23 C644 ) \nC23_=_C646( C23 C646 ) C23_=_C648( C23 C648 ) C23_=_C649( C23 C649 ) C23_=_C650( C23 C650 ) C23_=_C651( C23 C651 ) C24_=_C25( C24 C25 ) \nC24_=_C26( C24 C26 ) C24_=_C27( C24 C27 ) C24_=_C28( C24 C28 ) C24_=_C29( C24 C29 ) C24_=_C30( C24 C30 ) C24_=_C31( C24 C31 ) \nC24_=_C32( C24 C32 ) C24_=_C33( C24 C33 ) C24_=_C34( C24 C34 ) C24_=_C35( C24 C35 ) C24_=_C36( C24 C36 ) C24_=_C37( C24 C37 ) \nC24_=_C38( C24 C38 ) C24_=_C60( C24 C60 ) C24_=_C94( C24 C94 ) C24_=_C128( C24 C128 ) C24_=_C162( C24 C162 ) C24_=_C196( C24 C196 ) \nC24_=_C227( C24 C227 ) C24_=_C259( C24 C259 ) C24_=_C289( C24 C289 ) C24_=_C319( C24 C319 ) C24_=_C348( C24 C348 ) C24_=_C375( C24 C375 ) \nC24_=_C401( C24 C401 ) C24_=_C426( C24 C426 ) C24_=_C451( C24 C451 ) C24_=_C474( C24 C474 ) C24_=_C497( C24 C497 ) C24_=_C517( C24 C517 ) \nC24_=_C537( C24 C537 ) C24_=_C557( C24 C557 ) C24_=_C574( C24 C574 ) C24_=_C592( C24 C592 ) C24_=_C608( C24 C608 ) C24_=_C623( C24 C623 ) \nC24_=_C652( C24 C652 ) C24_=_C653( C24 C653 ) C24_=_C654( C24 C654 ) C24_=_C655( C24 C655 ) C24_=_C656( C24 C656 ) C24_=_C657( C24 C657 ) \nC24_=_C658( C24 C658 ) C24_=_C660( C24 C660 ) C24_=_C662( C24 C662 ) C24_=_C663( C24 C663 ) C24_=_C664( C24 C664 ) C24_=_C665( C24 C665 ) \nC25_=_C26( C25 C26 ) C25_=_C27( C25 C27 ) C25_=_C28( C25 C28 ) C25_=_C29( C25 C29 ) C25_=_C30( C25 C30 ) C25_=_C31( C25 C31 ) \nC25_=_C32( C25 C32 ) C25_=_C33( C25 C33 ) C25_=_C34( C25 C34 ) C25_=_C35( C25 C35 ) C25_=_C36( C25 C36 ) C25_=_C37( C25 C37 ) \nC25_=_C38( C25 C38 ) C25_=_C349( C25 C349 ) C25_=_C475( C25 C475 ) C25_=_C575( C25 C575 ) C25_=_C638( C25 C638 ) C25_=_C652( C25 C652 ) \nC25_=_C672( C25 C672 ) C25_=_C674( C25 C674 ) C26_=_C27( C26 C27 ) C26_=_C28( C26 C28 ) C26_=_C29( C26 C29 ) C26_=_C30( C26 C30 ) \nC26_=_C31( C26 C31 ) C26_=_C32( C26 C32 ) C26_=_C33( C26 C33 ) C26_=_C34( C26 C34 ) C26_=_C35( C26 C35 ) C26_=_C36( C26 C36 ) \nC26_=_C37( C26 C37 ) C26_=_C38( C26 C38 ) C26_=_C350( C26 C350 ) C26_=_C476( C26 C476 ) C26_=_C576( C26 C576 ) C26_=_C639( C26 C639 ) \nC26_=_C653( C26 C653 ) C26_=_C684( C26 C684 ) C26_=_C686( C26 C686 ) C27_=_C28( C27 C28 ) C27_=_C29( C27 C29 ) C27_=_C30( C27 C30 ) \nC27_=_C31( C27 C31 ) C27_=_C32( C27 C32 ) C27_=_C33( C27 C33 ) C27_=_C34( C27 C34 ) C27_=_C35( C27 C35 ) C27_=_C36( C27 C36 ) \nC27_=_C37( C27 C37 ) C27_=_C38( C27 C38 ) C27_=_C351( C27 C351 ) C27_=_C477( C27 C477 ) C27_=_C577( C27 C577 ) C27_=_C640( C27 C640 ) \nC27_=_C654( C27 C654 ) C27_=_C694( C27 C694 ) C27_=_C696( C27 C696 ) C28_=_C29( C28 C29 ) C28_=_C30( C28 C30 ) C28_=_C31( C28 C31 ) \nC28_=_C32( C28 C32 ) C28_=_C33( C28 C33 ) C28_=_C34( C28 C34 ) C28_=_C35( C28 C35 ) C28_=_C36( C28 C36 ) C28_=_C37( C28 C37 ) \nC28_=_C38( C28 C38 ) C28_=_C352( C28 C352 ) C28_=_C478(</w:t>
      </w:r>
    </w:p>
    <w:p>
      <w:pPr>
        <w:pStyle w:val="PreformattedText"/>
        <w:bidi w:val="0"/>
        <w:spacing w:before="0" w:after="0"/>
        <w:jc w:val="left"/>
        <w:rPr/>
      </w:pPr>
      <w:r>
        <w:rPr/>
        <w:t xml:space="preserve"> </w:t>
      </w:r>
      <w:r>
        <w:rPr/>
        <w:t>C28 C478 ) C28_=_C578( C28 C578 ) C28_=_C641( C28 C641 ) C28_=_C655( C28 C655 ) \nC28_=_C704( C28 C704 ) C28_=_C706( C28 C706 ) C29_=_C30( C29 C30 ) C29_=_C31( C29 C31 ) C29_=_C32( C29 C32 ) C29_=_C33( C29 C33 ) \nC29_=_C34( C29 C34 ) C29_=_C35( C29 C35 ) C29_=_C36( C29 C36 ) C29_=_C37( C29 C37 ) C29_=_C38( C29 C38 ) C29_=_C353( C29 C353 ) \nC29_=_C479( C29 C479 ) C29_=_C579( C29 C579 ) C29_=_C642( C29 C642 ) C29_=_C656( C29 C656 ) C29_=_C713( C29 C713 ) C29_=_C714( C29 C714 ) \nC30_=_C31( C30 C31 ) C30_=_C32( C30 C32 ) C30_=_C33( C30 C33 ) C30_=_C34( C30 C34 ) C30_=_C35( C30 C35 ) C30_=_C36( C30 C36 ) \nC30_=_C37( C30 C37 ) C30_=_C38( C30 C38 ) C30_=_C354( C30 C354 ) C30_=_C480( C30 C480 ) C30_=_C580( C30 C580 ) C30_=_C643( C30 C643 ) \nC30_=_C657( C30 C657 ) C30_=_C720( C30 C720 ) C30_=_C722( C30 C722 ) C31_=_C32( C31 C32 ) C31_=_C33( C31 C33 ) C31_=_C34( C31 C34 ) \nC31_=_C35( C31 C35 ) C31_=_C36( C31 C36 ) C31_=_C37( C31 C37 ) C31_=_C38( C31 C38 ) C31_=_C355( C31 C355 ) C31_=_C481( C31 C481 ) \nC31_=_C581( C31 C581 ) C31_=_C644( C31 C644 ) C31_=_C658( C31 C658 ) C31_=_C726( C31 C726 ) C31_=_C727( C31 C727 ) C32_=_C33( C32 C33 ) \nC32_=_C34( C32 C34 ) C32_=_C35( C32 C35 ) C32_=_C36( C32 C36 ) C32_=_C37( C32 C37 ) C32_=_C38( C32 C38 ) C32_=_C67( C32 C67 ) \nC32_=_C100( C32 C100 ) C32_=_C136( C32 C136 ) C32_=_C170( C32 C170 ) C32_=_C204( C32 C204 ) C32_=_C235( C32 C235 ) C32_=_C266( C32 C266 ) \nC32_=_C297( C32 C297 ) C32_=_C327( C32 C327 ) C32_=_C356( C32 C356 ) C32_=_C383( C32 C383 ) C32_=_C409( C32 C409 ) C32_=_C434( C32 C434 ) \nC32_=_C458( C32 C458 ) C32_=_C482( C32 C482 ) C32_=_C505( C32 C505 ) C32_=_C525( C32 C525 ) C32_=_C545( C32 C545 ) C32_=_C564( C32 C564 ) \nC32_=_C582( C32 C582 ) C32_=_C599( C32 C599 ) C32_=_C616( C32 C616 ) C32_=_C630( C32 C630 ) C32_=_C672( C32 C672 ) C32_=_C684( C32 C684 ) \nC32_=_C694( C32 C694 ) C32_=_C704( C32 C704 ) C32_=_C713( C32 C713 ) C32_=_C720( C32 C720 ) C32_=_C726( C32 C726 ) C32_=_C732( C32 C732 ) \nC32_=_C734( C32 C734 ) C32_=_C735( C32 C735 ) C32_=_C736( C32 C736 ) C32_=_C737( C32 C737 ) C33_=_C34( C33 C34 ) C33_=_C35( C33 C35 ) \nC33_=_C36( C33 C36 ) C33_=_C37( C33 C37 ) C33_=_C38( C33 C38 ) C33_=_C357( C33 C357 ) C33_=_C483( C33 C483 ) C33_=_C583( C33 C583 ) \nC33_=_C646( C33 C646 ) C33_=_C660( C33 C660 ) C33_=_C732( C33 C732 ) C33_=_C738( C33 C738 ) C34_=_C35( C34 C35 ) C34_=_C36( C34 C36 ) \nC34_=_C37( C34 C37 ) C34_=_C38( C34 C38 ) C34_=_C69( C34 C69 ) C34_=_C102( C34 C102 ) C34_=_C138( C34 C138 ) C34_=_C172( C34 C172 ) \nC34_=_C206( C34 C206 ) C34_=_C237( C34 C237 ) C34_=_C268( C34 C268 ) C34_=_C299( C34 C299 ) C34_=_C329( C34 C329 ) C34_=_C358( C34 C358 ) \nC34_=_C385( C34 C385 ) C34_=_C411( C34 C411 ) C34_=_C436( C34 C436 ) C34_=_C460( C34 C460 ) C34_=_C484( C34 C484 ) C34_=_C507( C34 C507 ) \nC34_=_C527( C34 C527 ) C34_=_C547( C34 C547 ) C34_=_C566( C34 C566 ) C34_=_C584( C34 C584 ) C34_=_C601( C34 C601 ) C34_=_C618( C34 C618 ) \nC34_=_C632( C34 C632 ) C34_=_C674( C34 C674 ) C34_=_C686( C34 C686 ) C34_=_C696( C34 C696 ) C34_=_C706( C34 C706 ) C34_=_C714( C34 C714 ) \nC34_=_C722( C34 C722 ) C34_=_C727( C34 C727 ) C34_=_C738( C34 C738 ) C34_=_C743( C34 C743 ) C34_=_C744( C34 C744 ) C34_=_C745( C34 C745 ) \nC34_=_C746( C34 C746 ) C35_=_C36( C35 C36 ) C35_=_C37( C35 C37 ) C35_=_C38( C35 C38 ) C35_=_C359( C35 C359 ) C35_=_C485( C35 C485 ) \nC35_=_C585( C35 C585 ) C35_=_C648( C35 C648 ) C35_=_C662( C35 C662 ) C35_=_C734( C35 C734 ) C35_=_C743( C35 C743 ) C36_=_C37( C36 C37 ) \nC36_=_C38( C36 C38 ) C36_=_C360( C36 C360 ) C36_=_C486( C36 C486 ) C36_=_C586( C36 C586 ) C36_=_C649( C36 C649 ) C36_=_C663( C36 C663 ) \nC36_=_C735( C36 C735 ) C36_=_C744( C36 C744 ) C37_=_C38( C37 C38 ) C37_=_C361( C37 C361 ) C37_=_C487( C37 C487 ) C37_=_C587( C37 C587 ) \nC37_=_C650( C37 C650 ) C37_=_C664( C37 C664 ) C37_=_C736( C37 C736 ) C37_=_C745( C37 C745 ) C38_=_C362( C38 C362 ) C38_=_C488( C38 C488 ) \nC38_=_C588( C38 C588 ) C38_=_C651( C38 C651 ) C38_=_C665( C38 C665 ) C38_=_C737( C38 C737 ) C38_=_C746( C38 C746 ) C46_=_C50( C46 C50 ) \nC46_=_C55( C46 C55 ) C46_=_C59( C46 C59 ) C46_=_C60( C46 C60 ) C46_=_C67( C46 C67 ) C46_=_C69( C46 C69 ) C46_=_C80( C46 C80 ) \nC46_=_C113( C46 C113 ) C46_=_C148( C46 C148 ) C46_=_C181( C46 C181 ) C46_=_C213( C46 C213 ) C46_=_C244( C46 C244 ) C46_=_C274( C46 C274 ) \nC46_=_C304( C46 C304 ) C46_=_C334( C46 C334 ) C46_=_C335( C46 C335 ) C46_=_C336( C46 C336 ) C46_=_C337( C46 C337 ) C46_=_C339( C46 C339 ) \nC46_=_C340( C46 C340 ) C46_=_C341( C46 C341 ) C46_=_C342( C46 C342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46_=_C358( C46 C358 ) \nC46_=_C359( C46 C359 ) C46_=_C360( C46 C360 ) C46_=_C361( C46 C361 ) C46_=_C362( C46 C362 ) C50_=_C55( C50 C55 ) C50_=_C59( C50 C59 ) \nC50_=_C60( C50 C60 ) C50_=_C67( C50 C67 ) C50_=_C69( C50 C69 ) C50_=_C84( C50 C84 ) C50_=_C118( C50 C118 ) C50_=_C153( C50 C153 ) \nC50_=_C186( C50 C186 ) C50_=_C217( C50 C217 ) C50_=_C249( C50 C249 ) C50_=_C279( C50 C279 ) C50_=_C309( C50 C309 ) C50_=_C366( C50 C366 ) \nC50_=_C391( C50 C391 ) C50_=_C416( C50 C416 ) C50_=_C441( C50 C441 ) C50_=_C465( C50 C465 ) C50_=_C466( C50 C466 ) C50_=_C467( C50 C467 ) \nC50_=_C468( C50 C468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0_=_C485( C50 C485 ) C50_=_C486( C50 C486 ) \nC50_=_C487( C50 C487 ) C50_=_C488( C50 C488 ) C55_=_C59( C55 C59 ) C55_=_C60( C55 C60 ) C55_=_C67( C55 C67 ) C55_=_C69( C55 C69 ) \nC55_=_C89( C55 C89 ) C55_=_C123( C55 C123 ) C55_=_C157( C55 C157 ) C55_=_C191( C55 C191 ) C55_=_C222( C55 C222 ) C55_=_C254( C55 C254 ) \nC55_=_C284( C55 C284 ) C55_=_C314( C55 C314 ) C55_=_C371( C55 C371 ) C55_=_C396( C55 C396 ) C55_=_C421( C55 C421 ) C55_=_C446( C55 C446 ) \nC55_=_C492( C55 C492 ) C55_=_C514( C55 C514 ) C55_=_C533( C55 C533 ) C55_=_C552( C55 C552 ) C55_=_C570( C55 C570 ) C55_=_C571( C55 C571 ) \nC55_=_C572( C55 C572 ) C55_=_C573( C55 C573 ) C55_=_C574( C55 C574 ) C55_=_C575( C55 C575 ) C55_=_C576( C55 C576 ) C55_=_C577( C55 C577 ) \nC55_=_C578( C55 C578 ) C55_=_C579( C55 C579 ) C55_=_C580( C55 C580 ) C55_=_C581( C55 C581 ) C55_=_C582( C55 C582 ) C55_=_C583( C55 C583 ) \nC55_=_C584( C55 C584 ) C55_=_C585( C55 C585 ) C55_=_C586( C55 C586 ) C55_=_C587( C55 C587 ) C55_=_C588( C55 C588 ) C59_=_C60( C59 C60 ) \nC59_=_C67( C59 C67 ) C59_=_C69( C59 C69 ) C59_=_C93( C59 C93 ) C59_=_C127( C59 C127 ) C59_=_C161( C59 C161 ) C59_=_C195( C59 C195 ) \nC59_=_C226( C59 C226 ) C59_=_C258( C59 C258 ) C59_=_C288( C59 C288 ) C59_=_C318( C59 C318 ) C59_=_C347( C59 C347 ) C59_=_C374( C59 C374 ) \nC59_=_C400( C59 C400 ) C59_=_C425( C59 C425 ) C59_=_C450( C59 C450 ) C59_=_C473( C59 C473 ) C59_=_C496( C59 C496 ) C59_=_C516( C59 C516 ) \nC59_=_C536( C59 C536 ) C59_=_C556( C59 C556 ) C59_=_C573( C59 C573 ) C59_=_C591( C59 C591 ) C59_=_C607( C59 C607 ) C59_=_C622( C59 C622 ) \nC59_=_C638( C59 C638 ) C59_=_C639( C59 C639 ) C59_=_C640( C59 C640 ) C59_=_C641( C59 C641 ) C59_=_C642( C59 C642 ) C59_=_C643( C59 C643 ) \nC59_=_C644( C59 C644 ) C59_=_C646( C59 C646 ) C59_=_C648( C59 C648 ) C59_=_C649( C59 C649 ) C59_=_C650( C59 C650 ) C59_=_C651( C59 C651 ) \nC60_=_C67( C60 C67 ) C60_=_C69( C60 C69 ) C60_=_C94( C60 C94 ) C60_=_C128( C60 C128 ) C60_=_C162( C60 C162 ) C60_=_C196( C60 C196 ) \nC60_=_C227( C60 C227 ) C60_=_C259( C60 C259 ) C60_=_C289( C60 C289 ) C60_=_C319( C60 C319 ) C60_=_C348( C60 C348 ) C60_=_C375( C60 C375 ) \nC60_=_C401( C60 C401 ) C60_=_C426( C60 C426 ) C60_=_C451( C60 C451 ) C60_=_C474( C60 C474 ) C60_=_C497( C60 C497 ) C60_=_C517( C60 C517 ) \nC60_=_C537( C60 C537 ) C60_=_C557( C60 C557 ) C60_=_C574( C60 C574 ) C60_=_C592( C60 C592 ) C60_=_C608( C60 C608 ) C60_=_C623( C60 C623 ) \nC60_=_C652( C60 C652 ) C60_=_C653( C60 C653 ) C60_=_C654( C60 C654 ) C60_=_C655( C60 C655 ) C60_=_C656( C60 C656 ) C60_=_C657( C60 C657 ) \nC60_=_C658( C60 C658 ) C60_=_C660( C60 C660 ) C60_=_C662( C60 C662 ) C60_=_C663( C60 C663 ) C60_=_C664( C60 C664 ) C60_=_C665( C60 C665 ) \nC67_=_C69( C67 C69 ) C67_=_C100( C67 C100 ) C67_=_C136( C67 C136 ) C67_=_C170( C67 C170 ) C67_=_C204( C67 C204 ) C67_=_C235( C67 C235 ) \nC67_=_C266( C67 C266 ) C67_=_C297( C67 C297 ) C67_=_C327( C67 C327 ) C67_=_C356( C67 C356 ) C67_=_C383( C67 C383 ) C67_=_C409( C67 C409 ) \nC67_=_C434( C67 C434 ) C67_=_C458( C67 C458 ) C67_=_C482( C67 C482 ) C67_=_C505( C67 C505 ) C67_=_C525( C67 C525 ) C67_=_C545( C67 C545 ) \nC67_=_C564( C67 C564 ) C67_=_C582( C67 C582 ) C67_=_C599( C67 C599 ) C67_=_C616( C67 C616 ) C67_=_C630( C67 C630 ) C67_=_C672( C67 C672 ) \nC67_=_C684( C67 C684 ) C67_=_C694( C67 C694 ) C67_=_C704( C67 C704 ) C67_=_C713( C67 C713 ) C67_=_C720( C67 C720 ) C67_=_C726( C67 C726 ) \nC67_=_C732( C67 C732 ) C67_=_C734( C67 C734 ) C67_=_C735( C67 C735 ) C67_=_C736( C67 C736 ) C67_=_C737( C67 C737 ) C69_=_C102( C69 C102 ) \nC69_=_C138( C69 C138 ) C69_=_C172( C69 C172 ) C69_=_C206( C69 C206 ) C69_=_C237( C69 C237 ) C69_=_C268( C69 C268 ) C69_=_C299( C69 C299 ) \nC69_=_C329( C69 C329 ) C69_=_C358( C69 C358 ) C69_=_C385( C69 C385 ) C69_=_C411( C69 C411 ) C69_=_C436( C69 C436 ) C69_=_C460( C69 C460 ) \nC69_=_C484( C69 C484 ) C69_=_C507( C69 C507 ) C69_=_C527( C69 C527 ) C69_=_C547( C69 C547 ) C69_=_C566( C69 C566 ) C69_=_C584( C69 C584 ) \nC69_=_C601( C69 C601 ) C69_=_C618( C69 C618 ) C69_=_C632( C69 C632 ) C69_=_C674( C69 C674 ) C69_=_C686( C69 C686 ) C69_=_C696( C69 C696 ) \nC69_=_C706( C69 C706 ) C69_=_C714(</w:t>
      </w:r>
    </w:p>
    <w:p>
      <w:pPr>
        <w:pStyle w:val="PreformattedText"/>
        <w:bidi w:val="0"/>
        <w:spacing w:before="0" w:after="0"/>
        <w:jc w:val="left"/>
        <w:rPr/>
      </w:pPr>
      <w:r>
        <w:rPr/>
        <w:t xml:space="preserve"> </w:t>
      </w:r>
      <w:r>
        <w:rPr/>
        <w:t>C69 C714 ) C69_=_C722( C69 C722 ) C69_=_C727( C69 C727 ) C69_=_C738( C69 C738 ) C69_=_C743( C69 C743 ) \nC69_=_C744( C69 C744 ) C69_=_C745( C69 C745 ) C69_=_C746( C69 C746 ) C80_=_C84( C80 C84 ) C80_=_C89( C80 C89 ) C80_=_C93( C80 C93 ) \nC80_=_C94( C80 C94 ) C80_=_C100( C80 C100 ) C80_=_C102( C80 C102 ) C80_=_C113( C80 C113 ) C80_=_C148( C80 C148 ) C80_=_C181( C80 C181 ) \nC80_=_C213( C80 C213 ) C80_=_C244( C80 C244 ) C80_=_C274( C80 C274 ) C80_=_C304( C80 C304 ) C80_=_C334( C80 C334 ) C80_=_C335( C80 C335 ) \nC80_=_C336( C80 C336 ) C80_=_C337( C80 C337 ) C80_=_C339( C80 C339 ) C80_=_C340( C80 C340 ) C80_=_C341( C80 C341 ) C80_=_C342( C80 C342 ) \nC80_=_C344( C80 C344 ) C80_=_C345( C80 C345 ) C80_=_C346( C80 C346 ) C80_=_C347( C80 C347 ) C80_=_C348( C80 C348 ) C80_=_C349( C80 C349 ) \nC80_=_C350( C80 C350 ) C80_=_C351( C80 C351 ) C80_=_C352( C80 C352 ) C80_=_C353( C80 C353 ) C80_=_C354( C80 C354 ) C80_=_C355( C80 C355 ) \nC80_=_C356( C80 C356 ) C80_=_C357( C80 C357 ) C80_=_C358( C80 C358 ) C80_=_C359( C80 C359 ) C80_=_C360( C80 C360 ) C80_=_C361( C80 C361 ) \nC80_=_C362( C80 C362 ) C84_=_C89( C84 C89 ) C84_=_C93( C84 C93 ) C84_=_C94( C84 C94 ) C84_=_C100( C84 C100 ) C84_=_C102( C84 C102 ) \nC84_=_C118( C84 C118 ) C84_=_C153( C84 C153 ) C84_=_C186( C84 C186 ) C84_=_C217( C84 C217 ) C84_=_C249( C84 C249 ) C84_=_C279( C84 C279 ) \nC84_=_C309( C84 C309 ) C84_=_C366( C84 C366 ) C84_=_C391( C84 C391 ) C84_=_C416( C84 C416 ) C84_=_C441( C84 C441 ) C84_=_C465( C84 C465 ) \nC84_=_C466( C84 C466 ) C84_=_C467( C84 C467 ) C84_=_C468( C84 C468 ) C84_=_C470( C84 C470 ) C84_=_C471( C84 C471 ) C84_=_C472( C84 C472 ) \nC84_=_C473( C84 C473 ) C84_=_C474( C84 C474 ) C84_=_C475( C84 C475 ) C84_=_C476( C84 C476 ) C84_=_C477( C84 C477 ) C84_=_C478( C84 C478 ) \nC84_=_C479( C84 C479 ) C84_=_C480( C84 C480 ) C84_=_C481( C84 C481 ) C84_=_C482( C84 C482 ) C84_=_C483( C84 C483 ) C84_=_C484( C84 C484 ) \nC84_=_C485( C84 C485 ) C84_=_C486( C84 C486 ) C84_=_C487( C84 C487 ) C84_=_C488( C84 C488 ) C89_=_C93( C89 C93 ) C89_=_C94( C89 C94 ) \nC89_=_C100( C89 C100 ) C89_=_C102( C89 C102 ) C89_=_C123( C89 C123 ) C89_=_C157( C89 C157 ) C89_=_C191( C89 C191 ) C89_=_C222( C89 C222 ) \nC89_=_C254( C89 C254 ) C89_=_C284( C89 C284 ) C89_=_C314( C89 C314 ) C89_=_C371( C89 C371 ) C89_=_C396( C89 C396 ) C89_=_C421( C89 C421 ) \nC89_=_C446( C89 C446 ) C89_=_C492( C89 C492 ) C89_=_C514( C89 C514 ) C89_=_C533( C89 C533 ) C89_=_C552( C89 C552 ) C89_=_C570( C89 C570 ) \nC89_=_C571( C89 C571 ) C89_=_C572( C89 C572 ) C89_=_C573( C89 C573 ) C89_=_C574( C89 C574 ) C89_=_C575( C89 C575 ) C89_=_C576( C89 C576 ) \nC89_=_C577( C89 C577 ) C89_=_C578( C89 C578 ) C89_=_C579( C89 C579 ) C89_=_C580( C89 C580 ) C89_=_C581( C89 C581 ) C89_=_C582( C89 C582 ) \nC89_=_C583( C89 C583 ) C89_=_C584( C89 C584 ) C89_=_C585( C89 C585 ) C89_=_C586( C89 C586 ) C89_=_C587( C89 C587 ) C89_=_C588( C89 C588 ) \nC93_=_C94( C93 C94 ) C93_=_C100( C93 C100 ) C93_=_C102( C93 C102 ) C93_=_C127( C93 C127 ) C93_=_C161( C93 C161 ) C93_=_C195( C93 C195 ) \nC93_=_C226( C93 C226 ) C93_=_C258( C93 C258 ) C93_=_C288( C93 C288 ) C93_=_C318( C93 C318 ) C93_=_C347( C93 C347 ) C93_=_C374( C93 C374 ) \nC93_=_C400( C93 C400 ) C93_=_C425( C93 C425 ) C93_=_C450( C93 C450 ) C93_=_C473( C93 C473 ) C93_=_C496( C93 C496 ) C93_=_C516( C93 C516 ) \nC93_=_C536( C93 C536 ) C93_=_C556( C93 C556 ) C93_=_C573( C93 C573 ) C93_=_C591( C93 C591 ) C93_=_C607( C93 C607 ) C93_=_C622( C93 C622 ) \nC93_=_C638( C93 C638 ) C93_=_C639( C93 C639 ) C93_=_C640( C93 C640 ) C93_=_C641( C93 C641 ) C93_=_C642( C93 C642 ) C93_=_C643( C93 C643 ) \nC93_=_C644( C93 C644 ) C93_=_C646( C93 C646 ) C93_=_C648( C93 C648 ) C93_=_C649( C93 C649 ) C93_=_C650( C93 C650 ) C93_=_C651( C93 C651 ) \nC94_=_C100( C94 C100 ) C94_=_C102( C94 C102 ) C94_=_C128( C94 C128 ) C94_=_C162( C94 C162 ) C94_=_C196( C94 C196 ) C94_=_C227( C94 C227 ) \nC94_=_C259( C94 C259 ) C94_=_C289( C94 C289 ) C94_=_C319( C94 C319 ) C94_=_C348( C94 C348 ) C94_=_C375( C94 C375 ) C94_=_C401( C94 C401 ) \nC94_=_C426( C94 C426 ) C94_=_C451( C94 C451 ) C94_=_C474( C94 C474 ) C94_=_C497( C94 C497 ) C94_=_C517( C94 C517 ) C94_=_C537( C94 C537 ) \nC94_=_C557( C94 C557 ) C94_=_C574( C94 C574 ) C94_=_C592( C94 C592 ) C94_=_C608( C94 C608 ) C94_=_C623( C94 C623 ) C94_=_C652( C94 C652 ) \nC94_=_C653( C94 C653 ) C94_=_C654( C94 C654 ) C94_=_C655( C94 C655 ) C94_=_C656( C94 C656 ) C94_=_C657( C94 C657 ) C94_=_C658( C94 C658 ) \nC94_=_C660( C94 C660 ) C94_=_C662( C94 C662 ) C94_=_C663( C94 C663 ) C94_=_C664( C94 C664 ) C94_=_C665( C94 C665 ) C100_=_C102( C100 C102 ) \nC100_=_C136( C100 C136 ) C100_=_C170( C100 C170 ) C100_=_C204( C100 C204 ) C100_=_C235( C100 C235 ) C100_=_C266( C100 C266 ) C100_=_C297( C100 C297 ) \nC100_=_C327( C100 C327 ) C100_=_C356( C100 C356 ) C100_=_C383( C100 C383 ) C100_=_C409( C100 C409 ) C100_=_C434( C100 C434 ) C100_=_C458( C100 C458 ) \nC100_=_C482( C100 C482 ) C100_=_C505( C100 C505 ) C100_=_C525( C100 C525 ) C100_=_C545( C100 C545 ) C100_=_C564( C100 C564 ) C100_=_C582( C100 C582 ) \nC100_=_C599( C100 C599 ) C100_=_C616( C100 C616 ) C100_=_C630( C100 C630 ) C100_=_C672( C100 C672 ) C100_=_C684( C100 C684 ) C100_=_C694( C100 C694 ) \nC100_=_C704( C100 C704 ) C100_=_C713( C100 C713 ) C100_=_C720( C100 C720 ) C100_=_C726( C100 C726 ) C100_=_C732( C100 C732 ) C100_=_C734( C100 C734 ) \nC100_=_C735( C100 C735 ) C100_=_C736( C100 C736 ) C100_=_C737( C100 C737 ) C102_=_C138( C102 C138 ) C102_=_C172( C102 C172 ) C102_=_C206( C102 C206 ) \nC102_=_C237( C102 C237 ) C102_=_C268( C102 C268 ) C102_=_C299( C102 C299 ) C102_=_C329( C102 C329 ) C102_=_C358( C102 C358 ) C102_=_C385( C102 C385 ) \nC102_=_C411( C102 C411 ) C102_=_C436( C102 C436 ) C102_=_C460( C102 C460 ) C102_=_C484( C102 C484 ) C102_=_C507( C102 C507 ) C102_=_C527( C102 C527 ) \nC102_=_C547( C102 C547 ) C102_=_C566( C102 C566 ) C102_=_C584( C102 C584 ) C102_=_C601( C102 C601 ) C102_=_C618( C102 C618 ) C102_=_C632( C102 C632 ) \nC102_=_C674( C102 C674 ) C102_=_C686( C102 C686 ) C102_=_C696( C102 C696 ) C102_=_C706( C102 C706 ) C102_=_C714( C102 C714 ) C102_=_C722( C102 C722 ) \nC102_=_C727( C102 C727 ) C102_=_C738( C102 C738 ) C102_=_C743( C102 C743 ) C102_=_C744( C102 C744 ) C102_=_C745( C102 C745 ) C102_=_C746( C102 C746 ) \nC113_=_C118( C113 C118 ) C113_=_C123( C113 C123 ) C113_=_C127( C113 C127 ) C113_=_C128( C113 C128 ) C113_=_C136( C113 C136 ) C113_=_C138( C113 C138 ) \nC113_=_C148( C113 C148 ) C113_=_C181( C113 C181 ) C113_=_C213( C113 C213 ) C113_=_C244( C113 C244 ) C113_=_C274( C113 C274 ) C113_=_C304( C113 C304 ) \nC113_=_C334( C113 C334 ) C113_=_C335( C113 C335 ) C113_=_C336( C113 C336 ) C113_=_C337( C113 C337 ) C113_=_C339( C113 C339 ) C113_=_C340( C113 C340 ) \nC113_=_C341( C113 C341 ) C113_=_C342( C113 C342 ) C113_=_C344( C113 C344 ) C113_=_C345( C113 C345 ) C113_=_C346( C113 C346 ) C113_=_C347( C113 C347 ) \nC113_=_C348( C113 C348 ) C113_=_C349( C113 C349 ) C113_=_C350( C113 C350 ) C113_=_C351( C113 C351 ) C113_=_C352( C113 C352 ) C113_=_C353( C113 C353 ) \nC113_=_C354( C113 C354 ) C113_=_C355( C113 C355 ) C113_=_C356( C113 C356 ) C113_=_C357( C113 C357 ) C113_=_C358( C113 C358 ) C113_=_C359( C113 C359 ) \nC113_=_C360( C113 C360 ) C113_=_C361( C113 C361 ) C113_=_C362( C113 C362 ) C118_=_C123( C118 C123 ) C118_=_C127( C118 C127 ) C118_=_C128( C118 C128 ) \nC118_=_C136( C118 C136 ) C118_=_C138( C118 C138 ) C118_=_C153( C118 C153 ) C118_=_C186( C118 C186 ) C118_=_C217( C118 C217 ) C118_=_C249( C118 C249 ) \nC118_=_C279( C118 C279 ) C118_=_C309( C118 C309 ) C118_=_C366( C118 C366 ) C118_=_C391( C118 C391 ) C118_=_C416( C118 C416 ) C118_=_C441( C118 C441 ) \nC118_=_C465( C118 C465 ) C118_=_C466( C118 C466 ) C118_=_C467( C118 C467 ) C118_=_C468( C118 C468 ) C118_=_C470( C118 C470 ) C118_=_C471( C118 C471 ) \nC118_=_C472( C118 C472 ) C118_=_C473( C118 C473 ) C118_=_C474( C118 C474 ) C118_=_C475( C118 C475 ) C118_=_C476( C118 C476 ) C118_=_C477( C118 C477 ) \nC118_=_C478( C118 C478 ) C118_=_C479( C118 C479 ) C118_=_C480( C118 C480 ) C118_=_C481( C118 C481 ) C118_=_C482( C118 C482 ) C118_=_C483( C118 C483 ) \nC118_=_C484( C118 C484 ) C118_=_C485( C118 C485 ) C118_=_C486( C118 C486 ) C118_=_C487( C118 C487 ) C118_=_C488( C118 C488 ) C123_=_C127( C123 C127 ) \nC123_=_C128( C123 C128 ) C123_=_C136( C123 C136 ) C123_=_C138( C123 C138 ) C123_=_C157( C123 C157 ) C123_=_C191( C123 C191 ) C123_=_C222( C123 C222 ) \nC123_=_C254( C123 C254 ) C123_=_C284( C123 C284 ) C123_=_C314( C123 C314 ) C123_=_C371( C123 C371 ) C123_=_C396( C123 C396 ) C123_=_C421( C123 C421 ) \nC123_=_C446( C123 C446 ) C123_=_C492( C123 C492 ) C123_=_C514( C123 C514 ) C123_=_C533( C123 C533 ) C123_=_C552( C123 C552 ) C123_=_C570( C123 C570 ) \nC123_=_C571( C123 C571 ) C123_=_C572( C123 C572 ) C123_=_C573( C123 C573 ) C123_=_C574( C123 C574 ) C123_=_C575( C123 C575 ) C123_=_C576( C123 C576 ) \nC123_=_C577( C123 C577 ) C123_=_C578( C123 C578 ) C123_=_C579( C123 C579 ) C123_=_C580( C123 C580 ) C123_=_C581( C123 C581 ) C123_=_C582( C123 C582 ) \nC123_=_C583( C123 C583 ) C123_=_C584( C123 C584 ) C123_=_C585( C123 C585 ) C123_=_C586( C123 C586 ) C123_=_C587( C123 C587 ) C123_=_C588( C123 C588 ) \nC127_=_C128( C127 C128 ) C127_=_C136( C127 C136 ) C127_=_C138( C127 C138 ) C127_=_C161( C127 C161 ) C127_=_C195( C127 C195 ) C127_=_C226( C127 C226 ) \nC127_=_C258( C127 C258 ) C127_=_C288( C127 C288 ) C127_=_C318( C127 C318 ) C127_=_C347( C127 C347 ) C127_=_C374( C127 C374 ) C127_=_C400( C127 C400 ) \nC127_=_C425( C127 C425 ) C127_=_C450( C127 C450 ) C127_=_C473( C127 C473 ) C127_=_C496( C127 C496 ) C127_=_C516( C127 C516 ) C127_=_C536( C127 C536 ) \nC127_=_C556( C127 C556 ) C127_=_C573( C127 C573 ) C127_=_C591( C127 C591 ) C127_=_C607( C127 C607 ) C127_=_C622( C127 C622 ) C127_=_C638( C127 C638 ) \nC127_=_C639( C127 C639 ) C127_=_C640( C127 C640 ) C127_=_C641( C127 C641 ) C127_=_C642( C127 C642 ) C127_=_C643( C127 C643 ) C127_=_C644( C127 C644 ) \nC127_=_C646(</w:t>
      </w:r>
    </w:p>
    <w:p>
      <w:pPr>
        <w:pStyle w:val="PreformattedText"/>
        <w:bidi w:val="0"/>
        <w:spacing w:before="0" w:after="0"/>
        <w:jc w:val="left"/>
        <w:rPr/>
      </w:pPr>
      <w:r>
        <w:rPr/>
        <w:t xml:space="preserve"> </w:t>
      </w:r>
      <w:r>
        <w:rPr/>
        <w:t>C127 C646 ) C127_=_C648( C127 C648 ) C127_=_C649( C127 C649 ) C127_=_C650( C127 C650 ) C127_=_C651( C127 C651 ) C128_=_C136( C128 C136 ) \nC128_=_C138( C128 C138 ) C128_=_C162( C128 C162 ) C128_=_C196( C128 C196 ) C128_=_C227( C128 C227 ) C128_=_C259( C128 C259 ) C128_=_C289( C128 C289 ) \nC128_=_C319( C128 C319 ) C128_=_C348( C128 C348 ) C128_=_C375( C128 C375 ) C128_=_C401( C128 C401 ) C128_=_C426( C128 C426 ) C128_=_C451( C128 C451 ) \nC128_=_C474( C128 C474 ) C128_=_C497( C128 C497 ) C128_=_C517( C128 C517 ) C128_=_C537( C128 C537 ) C128_=_C557( C128 C557 ) C128_=_C574( C128 C574 ) \nC128_=_C592( C128 C592 ) C128_=_C608( C128 C608 ) C128_=_C623( C128 C623 ) C128_=_C652( C128 C652 ) C128_=_C653( C128 C653 ) C128_=_C654( C128 C654 ) \nC128_=_C655( C128 C655 ) C128_=_C656( C128 C656 ) C128_=_C657( C128 C657 ) C128_=_C658( C128 C658 ) C128_=_C660( C128 C660 ) C128_=_C662( C128 C662 ) \nC128_=_C663( C128 C663 ) C128_=_C664( C128 C664 ) C128_=_C665( C128 C665 ) C136_=_C138( C136 C138 ) C136_=_C170( C136 C170 ) C136_=_C204( C136 C204 ) \nC136_=_C235( C136 C235 ) C136_=_C266( C136 C266 ) C136_=_C297( C136 C297 ) C136_=_C327( C136 C327 ) C136_=_C356( C136 C356 ) C136_=_C383( C136 C383 ) \nC136_=_C409( C136 C409 ) C136_=_C434( C136 C434 ) C136_=_C458( C136 C458 ) C136_=_C482( C136 C482 ) C136_=_C505( C136 C505 ) C136_=_C525( C136 C525 ) \nC136_=_C545( C136 C545 ) C136_=_C564( C136 C564 ) C136_=_C582( C136 C582 ) C136_=_C599( C136 C599 ) C136_=_C616( C136 C616 ) C136_=_C630( C136 C630 ) \nC136_=_C672( C136 C672 ) C136_=_C684( C136 C684 ) C136_=_C694( C136 C694 ) C136_=_C704( C136 C704 ) C136_=_C713( C136 C713 ) C136_=_C720( C136 C720 ) \nC136_=_C726( C136 C726 ) C136_=_C732( C136 C732 ) C136_=_C734( C136 C734 ) C136_=_C735( C136 C735 ) C136_=_C736( C136 C736 ) C136_=_C737( C136 C737 ) \nC138_=_C172( C138 C172 ) C138_=_C206( C138 C206 ) C138_=_C237( C138 C237 ) C138_=_C268( C138 C268 ) C138_=_C299( C138 C299 ) C138_=_C329( C138 C329 ) \nC138_=_C358( C138 C358 ) C138_=_C385( C138 C385 ) C138_=_C411( C138 C411 ) C138_=_C436( C138 C436 ) C138_=_C460( C138 C460 ) C138_=_C484( C138 C484 ) \nC138_=_C507( C138 C507 ) C138_=_C527( C138 C527 ) C138_=_C547( C138 C547 ) C138_=_C566( C138 C566 ) C138_=_C584( C138 C584 ) C138_=_C601( C138 C601 ) \nC138_=_C618( C138 C618 ) C138_=_C632( C138 C632 ) C138_=_C674( C138 C674 ) C138_=_C686( C138 C686 ) C138_=_C696( C138 C696 ) C138_=_C706( C138 C706 ) \nC138_=_C714( C138 C714 ) C138_=_C722( C138 C722 ) C138_=_C727( C138 C727 ) C138_=_C738( C138 C738 ) C138_=_C743( C138 C743 ) C138_=_C744( C138 C744 ) \nC138_=_C745( C138 C745 ) C138_=_C746( C138 C746 ) C148_=_C153( C148 C153 ) C148_=_C157( C148 C157 ) C148_=_C161( C148 C161 ) C148_=_C162( C148 C162 ) \nC148_=_C170( C148 C170 ) C148_=_C172( C148 C172 ) C148_=_C181( C148 C181 ) C148_=_C213( C148 C213 ) C148_=_C244( C148 C244 ) C148_=_C274( C148 C274 ) \nC148_=_C304( C148 C304 ) C148_=_C334( C148 C334 ) C148_=_C335( C148 C335 ) C148_=_C336( C148 C336 ) C148_=_C337( C148 C337 ) C148_=_C339( C148 C339 ) \nC148_=_C340( C148 C340 ) C148_=_C341( C148 C341 ) C148_=_C342( C148 C342 ) C148_=_C344( C148 C344 ) C148_=_C345( C148 C345 ) C148_=_C346( C148 C346 ) \nC148_=_C347( C148 C347 ) C148_=_C348( C148 C348 ) C148_=_C349( C148 C349 ) C148_=_C350( C148 C350 ) C148_=_C351( C148 C351 ) C148_=_C352( C148 C352 ) \nC148_=_C353( C148 C353 ) C148_=_C354( C148 C354 ) C148_=_C355( C148 C355 ) C148_=_C356( C148 C356 ) C148_=_C357( C148 C357 ) C148_=_C358( C148 C358 ) \nC148_=_C359( C148 C359 ) C148_=_C360( C148 C360 ) C148_=_C361( C148 C361 ) C148_=_C362( C148 C362 ) C153_=_C157( C153 C157 ) C153_=_C161( C153 C161 ) \nC153_=_C162( C153 C162 ) C153_=_C170( C153 C170 ) C153_=_C172( C153 C172 ) C153_=_C186( C153 C186 ) C153_=_C217( C153 C217 ) C153_=_C249( C153 C249 ) \nC153_=_C279( C153 C279 ) C153_=_C309( C153 C309 ) C153_=_C366( C153 C366 ) C153_=_C391( C153 C391 ) C153_=_C416( C153 C416 ) C153_=_C441( C153 C441 ) \nC153_=_C465( C153 C465 ) C153_=_C466( C153 C466 ) C153_=_C467( C153 C467 ) C153_=_C468( C153 C468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3_=_C483( C153 C483 ) \nC153_=_C484( C153 C484 ) C153_=_C485( C153 C485 ) C153_=_C486( C153 C486 ) C153_=_C487( C153 C487 ) C153_=_C488( C153 C488 ) C157_=_C161( C157 C161 ) \nC157_=_C162( C157 C162 ) C157_=_C170( C157 C170 ) C157_=_C172( C157 C172 ) C157_=_C191( C157 C191 ) C157_=_C222( C157 C222 ) C157_=_C254( C157 C254 ) \nC157_=_C284( C157 C284 ) C157_=_C314( C157 C314 ) C157_=_C371( C157 C371 ) C157_=_C396( C157 C396 ) C157_=_C421( C157 C421 ) C157_=_C446( C157 C446 ) \nC157_=_C492( C157 C492 ) C157_=_C514( C157 C514 ) C157_=_C533( C157 C533 ) C157_=_C552( C157 C552 ) C157_=_C570( C157 C570 ) C157_=_C571( C157 C571 ) \nC157_=_C572( C157 C572 ) C157_=_C573( C157 C573 ) C157_=_C574( C157 C574 ) C157_=_C575( C157 C575 ) C157_=_C576( C157 C576 ) C157_=_C577( C157 C577 ) \nC157_=_C578( C157 C578 ) C157_=_C579( C157 C579 ) C157_=_C580( C157 C580 ) C157_=_C581( C157 C581 ) C157_=_C582( C157 C582 ) C157_=_C583( C157 C583 ) \nC157_=_C584( C157 C584 ) C157_=_C585( C157 C585 ) C157_=_C586( C157 C586 ) C157_=_C587( C157 C587 ) C157_=_C588( C157 C588 ) C161_=_C162( C161 C162 ) \nC161_=_C170( C161 C170 ) C161_=_C172( C161 C172 ) C161_=_C195( C161 C195 ) C161_=_C226( C161 C226 ) C161_=_C258( C161 C258 ) C161_=_C288( C161 C288 ) \nC161_=_C318( C161 C318 ) C161_=_C347( C161 C347 ) C161_=_C374( C161 C374 ) C161_=_C400( C161 C400 ) C161_=_C425( C161 C425 ) C161_=_C450( C161 C450 ) \nC161_=_C473( C161 C473 ) C161_=_C496( C161 C496 ) C161_=_C516( C161 C516 ) C161_=_C536( C161 C536 ) C161_=_C556( C161 C556 ) C161_=_C573( C161 C573 ) \nC161_=_C591( C161 C591 ) C161_=_C607( C161 C607 ) C161_=_C622( C161 C622 ) C161_=_C638( C161 C638 ) C161_=_C639( C161 C639 ) C161_=_C640( C161 C640 ) \nC161_=_C641( C161 C641 ) C161_=_C642( C161 C642 ) C161_=_C643( C161 C643 ) C161_=_C644( C161 C644 ) C161_=_C646( C161 C646 ) C161_=_C648( C161 C648 ) \nC161_=_C649( C161 C649 ) C161_=_C650( C161 C650 ) C161_=_C651( C161 C651 ) C162_=_C170( C162 C170 ) C162_=_C172( C162 C172 ) C162_=_C196( C162 C196 ) \nC162_=_C227( C162 C227 ) C162_=_C259( C162 C259 ) C162_=_C289( C162 C289 ) C162_=_C319( C162 C319 ) C162_=_C348( C162 C348 ) C162_=_C375( C162 C375 ) \nC162_=_C401( C162 C401 ) C162_=_C426( C162 C426 ) C162_=_C451( C162 C451 ) C162_=_C474( C162 C474 ) C162_=_C497( C162 C497 ) C162_=_C517( C162 C517 ) \nC162_=_C537( C162 C537 ) C162_=_C557( C162 C557 ) C162_=_C574( C162 C574 ) C162_=_C592( C162 C592 ) C162_=_C608( C162 C608 ) C162_=_C623( C162 C623 ) \nC162_=_C652( C162 C652 ) C162_=_C653( C162 C653 ) C162_=_C654( C162 C654 ) C162_=_C655( C162 C655 ) C162_=_C656( C162 C656 ) C162_=_C657( C162 C657 ) \nC162_=_C658( C162 C658 ) C162_=_C660( C162 C660 ) C162_=_C662( C162 C662 ) C162_=_C663( C162 C663 ) C162_=_C664( C162 C664 ) C162_=_C665( C162 C665 ) \nC170_=_C172( C170 C172 ) C170_=_C204( C170 C204 ) C170_=_C235( C170 C235 ) C170_=_C266( C170 C266 ) C170_=_C297( C170 C297 ) C170_=_C327( C170 C327 ) \nC170_=_C356( C170 C356 ) C170_=_C383( C170 C383 ) C170_=_C409( C170 C409 ) C170_=_C434( C170 C434 ) C170_=_C458( C170 C458 ) C170_=_C482( C170 C482 ) \nC170_=_C505( C170 C505 ) C170_=_C525( C170 C525 ) C170_=_C545( C170 C545 ) C170_=_C564( C170 C564 ) C170_=_C582( C170 C582 ) C170_=_C599( C170 C599 ) \nC170_=_C616( C170 C616 ) C170_=_C630( C170 C630 ) C170_=_C672( C170 C672 ) C170_=_C684( C170 C684 ) C170_=_C694( C170 C694 ) C170_=_C704( C170 C704 ) \nC170_=_C713( C170 C713 ) C170_=_C720( C170 C720 ) C170_=_C726( C170 C726 ) C170_=_C732( C170 C732 ) C170_=_C734( C170 C734 ) C170_=_C735( C170 C735 ) \nC170_=_C736( C170 C736 ) C170_=_C737( C170 C737 ) C172_=_C206( C172 C206 ) C172_=_C237( C172 C237 ) C172_=_C268( C172 C268 ) C172_=_C299( C172 C299 ) \nC172_=_C329( C172 C329 ) C172_=_C358( C172 C358 ) C172_=_C385( C172 C385 ) C172_=_C411( C172 C411 ) C172_=_C436( C172 C436 ) C172_=_C460( C172 C460 ) \nC172_=_C484( C172 C484 ) C172_=_C507( C172 C507 ) C172_=_C527( C172 C527 ) C172_=_C547( C172 C547 ) C172_=_C566( C172 C566 ) C172_=_C584( C172 C584 ) \nC172_=_C601( C172 C601 ) C172_=_C618( C172 C618 ) C172_=_C632( C172 C632 ) C172_=_C674( C172 C674 ) C172_=_C686( C172 C686 ) C172_=_C696( C172 C696 ) \nC172_=_C706( C172 C706 ) C172_=_C714( C172 C714 ) C172_=_C722( C172 C722 ) C172_=_C727( C172 C727 ) C172_=_C738( C172 C738 ) C172_=_C743( C172 C743 ) \nC172_=_C744( C172 C744 ) C172_=_C745( C172 C745 ) C172_=_C746( C172 C746 ) C181_=_C186( C181 C186 ) C181_=_C191( C181 C191 ) C181_=_C195( C181 C195 ) \nC181_=_C196( C181 C196 ) C181_=_C204( C181 C204 ) C181_=_C206( C181 C206 ) C181_=_C213( C181 C213 ) C181_=_C244( C181 C244 ) C181_=_C274( C181 C274 ) \nC181_=_C304( C181 C304 ) C181_=_C334( C181 C334 ) C181_=_C335( C181 C335 ) C181_=_C336( C181 C336 ) C181_=_C337( C181 C337 ) C181_=_C339( C181 C339 ) \nC181_=_C340( C181 C340 ) C181_=_C341( C181 C341 ) C181_=_C342( C181 C342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1_=_C359( C181 C359 ) C181_=_C360( C181 C360 ) C181_=_C361( C181 C361 ) C181_=_C362( C181 C362 ) C186_=_C191( C186 C191 ) C186_=_C195( C186 C195 ) \nC186_=_C196( C186 C196 ) C186_=_C204( C186 C204 ) C186_=_C206( C186 C206 ) C186_=_C217( C186 C217 ) C186_=_C249( C186 C249 ) C186_=_C279( C186 C279 ) \nC186_=_C309( C186 C309 ) C186_=_C366(</w:t>
      </w:r>
    </w:p>
    <w:p>
      <w:pPr>
        <w:pStyle w:val="PreformattedText"/>
        <w:bidi w:val="0"/>
        <w:spacing w:before="0" w:after="0"/>
        <w:jc w:val="left"/>
        <w:rPr/>
      </w:pPr>
      <w:r>
        <w:rPr/>
        <w:t xml:space="preserve"> </w:t>
      </w:r>
      <w:r>
        <w:rPr/>
        <w:t>C186 C366 ) C186_=_C391( C186 C391 ) C186_=_C416( C186 C416 ) C186_=_C441( C186 C441 ) C186_=_C465( C186 C465 ) \nC186_=_C466( C186 C466 ) C186_=_C467( C186 C467 ) C186_=_C468( C186 C468 ) C186_=_C470( C186 C470 ) C186_=_C471( C186 C471 ) C186_=_C472( C186 C472 ) \nC186_=_C473( C186 C473 ) C186_=_C474( C186 C474 ) C186_=_C475( C186 C475 ) C186_=_C476( C186 C476 ) C186_=_C477( C186 C477 ) C186_=_C478( C186 C478 ) \nC186_=_C479( C186 C479 ) C186_=_C480( C186 C480 ) C186_=_C481( C186 C481 ) C186_=_C482( C186 C482 ) C186_=_C483( C186 C483 ) C186_=_C484( C186 C484 ) \nC186_=_C485( C186 C485 ) C186_=_C486( C186 C486 ) C186_=_C487( C186 C487 ) C186_=_C488( C186 C488 ) C191_=_C195( C191 C195 ) C191_=_C196( C191 C196 ) \nC191_=_C204( C191 C204 ) C191_=_C206( C191 C206 ) C191_=_C222( C191 C222 ) C191_=_C254( C191 C254 ) C191_=_C284( C191 C284 ) C191_=_C314( C191 C314 ) \nC191_=_C371( C191 C371 ) C191_=_C396( C191 C396 ) C191_=_C421( C191 C421 ) C191_=_C446( C191 C446 ) C191_=_C492( C191 C492 ) C191_=_C514( C191 C514 ) \nC191_=_C533( C191 C533 ) C191_=_C552( C191 C552 ) C191_=_C570( C191 C570 ) C191_=_C571( C191 C571 ) C191_=_C572( C191 C572 ) C191_=_C573( C191 C573 ) \nC191_=_C574( C191 C574 ) C191_=_C575( C191 C575 ) C191_=_C576( C191 C576 ) C191_=_C577( C191 C577 ) C191_=_C578( C191 C578 ) C191_=_C579( C191 C579 ) \nC191_=_C580( C191 C580 ) C191_=_C581( C191 C581 ) C191_=_C582( C191 C582 ) C191_=_C583( C191 C583 ) C191_=_C584( C191 C584 ) C191_=_C585( C191 C585 ) \nC191_=_C586( C191 C586 ) C191_=_C587( C191 C587 ) C191_=_C588( C191 C588 ) C195_=_C196( C195 C196 ) C195_=_C204( C195 C204 ) C195_=_C206( C195 C206 ) \nC195_=_C226( C195 C226 ) C195_=_C258( C195 C258 ) C195_=_C288( C195 C288 ) C195_=_C318( C195 C318 ) C195_=_C347( C195 C347 ) C195_=_C374( C195 C374 ) \nC195_=_C400( C195 C400 ) C195_=_C425( C195 C425 ) C195_=_C450( C195 C450 ) C195_=_C473( C195 C473 ) C195_=_C496( C195 C496 ) C195_=_C516( C195 C516 ) \nC195_=_C536( C195 C536 ) C195_=_C556( C195 C556 ) C195_=_C573( C195 C573 ) C195_=_C591( C195 C591 ) C195_=_C607( C195 C607 ) C195_=_C622( C195 C622 ) \nC195_=_C638( C195 C638 ) C195_=_C639( C195 C639 ) C195_=_C640( C195 C640 ) C195_=_C641( C195 C641 ) C195_=_C642( C195 C642 ) C195_=_C643( C195 C643 ) \nC195_=_C644( C195 C644 ) C195_=_C646( C195 C646 ) C195_=_C648( C195 C648 ) C195_=_C649( C195 C649 ) C195_=_C650( C195 C650 ) C195_=_C651( C195 C651 ) \nC196_=_C204( C196 C204 ) C196_=_C206( C196 C206 ) C196_=_C227( C196 C227 ) C196_=_C259( C196 C259 ) C196_=_C289( C196 C289 ) C196_=_C319( C196 C319 ) \nC196_=_C348( C196 C348 ) C196_=_C375( C196 C375 ) C196_=_C401( C196 C401 ) C196_=_C426( C196 C426 ) C196_=_C451( C196 C451 ) C196_=_C474( C196 C474 ) \nC196_=_C497( C196 C497 ) C196_=_C517( C196 C517 ) C196_=_C537( C196 C537 ) C196_=_C557( C196 C557 ) C196_=_C574( C196 C574 ) C196_=_C592( C196 C592 ) \nC196_=_C608( C196 C608 ) C196_=_C623( C196 C623 ) C196_=_C652( C196 C652 ) C196_=_C653( C196 C653 ) C196_=_C654( C196 C654 ) C196_=_C655( C196 C655 ) \nC196_=_C656( C196 C656 ) C196_=_C657( C196 C657 ) C196_=_C658( C196 C658 ) C196_=_C660( C196 C660 ) C196_=_C662( C196 C662 ) C196_=_C663( C196 C663 ) \nC196_=_C664( C196 C664 ) C196_=_C665( C196 C665 ) C204_=_C206( C204 C206 ) C204_=_C235( C204 C235 ) C204_=_C266( C204 C266 ) C204_=_C297( C204 C297 ) \nC204_=_C327( C204 C327 ) C204_=_C356( C204 C356 ) C204_=_C383( C204 C383 ) C204_=_C409( C204 C409 ) C204_=_C434( C204 C434 ) C204_=_C458( C204 C458 ) \nC204_=_C482( C204 C482 ) C204_=_C505( C204 C505 ) C204_=_C525( C204 C525 ) C204_=_C545( C204 C545 ) C204_=_C564( C204 C564 ) C204_=_C582( C204 C582 ) \nC204_=_C599( C204 C599 ) C204_=_C616( C204 C616 ) C204_=_C630( C204 C630 ) C204_=_C672( C204 C672 ) C204_=_C684( C204 C684 ) C204_=_C694( C204 C694 ) \nC204_=_C704( C204 C704 ) C204_=_C713( C204 C713 ) C204_=_C720( C204 C720 ) C204_=_C726( C204 C726 ) C204_=_C732( C204 C732 ) C204_=_C734( C204 C734 ) \nC204_=_C735( C204 C735 ) C204_=_C736( C204 C736 ) C204_=_C737( C204 C737 ) C206_=_C237( C206 C237 ) C206_=_C268( C206 C268 ) C206_=_C299( C206 C299 ) \nC206_=_C329( C206 C329 ) C206_=_C358( C206 C358 ) C206_=_C385( C206 C385 ) C206_=_C411( C206 C411 ) C206_=_C436( C206 C436 ) C206_=_C460( C206 C460 ) \nC206_=_C484( C206 C484 ) C206_=_C507( C206 C507 ) C206_=_C527( C206 C527 ) C206_=_C547( C206 C547 ) C206_=_C566( C206 C566 ) C206_=_C584( C206 C584 ) \nC206_=_C601( C206 C601 ) C206_=_C618( C206 C618 ) C206_=_C632( C206 C632 ) C206_=_C674( C206 C674 ) C206_=_C686( C206 C686 ) C206_=_C696( C206 C696 ) \nC206_=_C706( C206 C706 ) C206_=_C714( C206 C714 ) C206_=_C722( C206 C722 ) C206_=_C727( C206 C727 ) C206_=_C738( C206 C738 ) C206_=_C743( C206 C743 ) \nC206_=_C744( C206 C744 ) C206_=_C745( C206 C745 ) C206_=_C746( C206 C746 ) C213_=_C217( C213 C217 ) C213_=_C222( C213 C222 ) C213_=_C226( C213 C226 ) \nC213_=_C227( C213 C227 ) C213_=_C235( C213 C235 ) C213_=_C237( C213 C237 ) C213_=_C244( C213 C244 ) C213_=_C274( C213 C274 ) C213_=_C304( C213 C304 ) \nC213_=_C334( C213 C334 ) C213_=_C335( C213 C335 ) C213_=_C336( C213 C336 ) C213_=_C337( C213 C337 ) C213_=_C339( C213 C339 ) C213_=_C340( C213 C340 ) \nC213_=_C341( C213 C341 ) C213_=_C342( C213 C342 ) C213_=_C344( C213 C344 ) C213_=_C345( C213 C345 ) C213_=_C346( C213 C346 ) C213_=_C347( C213 C347 ) \nC213_=_C348( C213 C348 ) C213_=_C349( C213 C349 ) C213_=_C350( C213 C350 ) C213_=_C351( C213 C351 ) C213_=_C352( C213 C352 ) C213_=_C353( C213 C353 ) \nC213_=_C354( C213 C354 ) C213_=_C355( C213 C355 ) C213_=_C356( C213 C356 ) C213_=_C357( C213 C357 ) C213_=_C358( C213 C358 ) C213_=_C359( C213 C359 ) \nC213_=_C360( C213 C360 ) C213_=_C361( C213 C361 ) C213_=_C362( C213 C362 ) C217_=_C222( C217 C222 ) C217_=_C226( C217 C226 ) C217_=_C227( C217 C227 ) \nC217_=_C235( C217 C235 ) C217_=_C237( C217 C237 ) C217_=_C249( C217 C249 ) C217_=_C279( C217 C279 ) C217_=_C309( C217 C309 ) C217_=_C366( C217 C366 ) \nC217_=_C391( C217 C391 ) C217_=_C416( C217 C416 ) C217_=_C441( C217 C441 ) C217_=_C465( C217 C465 ) C217_=_C466( C217 C466 ) C217_=_C467( C217 C467 ) \nC217_=_C468( C217 C468 ) C217_=_C470( C217 C470 ) C217_=_C471( C217 C471 ) C217_=_C472( C217 C472 ) C217_=_C473( C217 C473 ) C217_=_C474( C217 C474 ) \nC217_=_C475( C217 C475 ) C217_=_C476( C217 C476 ) C217_=_C477( C217 C477 ) C217_=_C478( C217 C478 ) C217_=_C479( C217 C479 ) C217_=_C480( C217 C480 ) \nC217_=_C481( C217 C481 ) C217_=_C482( C217 C482 ) C217_=_C483( C217 C483 ) C217_=_C484( C217 C484 ) C217_=_C485( C217 C485 ) C217_=_C486( C217 C486 ) \nC217_=_C487( C217 C487 ) C217_=_C488( C217 C488 ) C222_=_C226( C222 C226 ) C222_=_C227( C222 C227 ) C222_=_C235( C222 C235 ) C222_=_C237( C222 C237 ) \nC222_=_C254( C222 C254 ) C222_=_C284( C222 C284 ) C222_=_C314( C222 C314 ) C222_=_C371( C222 C371 ) C222_=_C396( C222 C396 ) C222_=_C421( C222 C421 ) \nC222_=_C446( C222 C446 ) C222_=_C492( C222 C492 ) C222_=_C514( C222 C514 ) C222_=_C533( C222 C533 ) C222_=_C552( C222 C552 ) C222_=_C570( C222 C570 ) \nC222_=_C571( C222 C571 ) C222_=_C572( C222 C572 ) C222_=_C573( C222 C573 ) C222_=_C574( C222 C574 ) C222_=_C575( C222 C575 ) C222_=_C576( C222 C576 ) \nC222_=_C577( C222 C577 ) C222_=_C578( C222 C578 ) C222_=_C579( C222 C579 ) C222_=_C580( C222 C580 ) C222_=_C581( C222 C581 ) C222_=_C582( C222 C582 ) \nC222_=_C583( C222 C583 ) C222_=_C584( C222 C584 ) C222_=_C585( C222 C585 ) C222_=_C586( C222 C586 ) C222_=_C587( C222 C587 ) C222_=_C588( C222 C588 ) \nC226_=_C227( C226 C227 ) C226_=_C235( C226 C235 ) C226_=_C237( C226 C237 ) C226_=_C258( C226 C258 ) C226_=_C288( C226 C288 ) C226_=_C318( C226 C318 ) \nC226_=_C347( C226 C347 ) C226_=_C374( C226 C374 ) C226_=_C400( C226 C400 ) C226_=_C425( C226 C425 ) C226_=_C450( C226 C450 ) C226_=_C473( C226 C473 ) \nC226_=_C496( C226 C496 ) C226_=_C516( C226 C516 ) C226_=_C536( C226 C536 ) C226_=_C556( C226 C556 ) C226_=_C573( C226 C573 ) C226_=_C591( C226 C591 ) \nC226_=_C607( C226 C607 ) C226_=_C622( C226 C622 ) C226_=_C638( C226 C638 ) C226_=_C639( C226 C639 ) C226_=_C640( C226 C640 ) C226_=_C641( C226 C641 ) \nC226_=_C642( C226 C642 ) C226_=_C643( C226 C643 ) C226_=_C644( C226 C644 ) C226_=_C646( C226 C646 ) C226_=_C648( C226 C648 ) C226_=_C649( C226 C649 ) \nC226_=_C650( C226 C650 ) C226_=_C651( C226 C651 ) C227_=_C235( C227 C235 ) C227_=_C237( C227 C237 ) C227_=_C259( C227 C259 ) C227_=_C289( C227 C289 ) \nC227_=_C319( C227 C319 ) C227_=_C348( C227 C348 ) C227_=_C375( C227 C375 ) C227_=_C401( C227 C401 ) C227_=_C426( C227 C426 ) C227_=_C451( C227 C451 ) \nC227_=_C474( C227 C474 ) C227_=_C497( C227 C497 ) C227_=_C517( C227 C517 ) C227_=_C537( C227 C537 ) C227_=_C557( C227 C557 ) C227_=_C574( C227 C574 ) \nC227_=_C592( C227 C592 ) C227_=_C608( C227 C608 ) C227_=_C623( C227 C623 ) C227_=_C652( C227 C652 ) C227_=_C653( C227 C653 ) C227_=_C654( C227 C654 ) \nC227_=_C655( C227 C655 ) C227_=_C656( C227 C656 ) C227_=_C657( C227 C657 ) C227_=_C658( C227 C658 ) C227_=_C660( C227 C660 ) C227_=_C662( C227 C662 ) \nC227_=_C663( C227 C663 ) C227_=_C664( C227 C664 ) C227_=_C665( C227 C665 ) C235_=_C237( C235 C237 ) C235_=_C266( C235 C266 ) C235_=_C297( C235 C297 ) \nC235_=_C327( C235 C327 ) C235_=_C356( C235 C356 ) C235_=_C383( C235 C383 ) C235_=_C409( C235 C409 ) C235_=_C434( C235 C434 ) C235_=_C458( C235 C458 ) \nC235_=_C482( C235 C482 ) C235_=_C505( C235 C505 ) C235_=_C525( C235 C525 ) C235_=_C545( C235 C545 ) C235_=_C564( C235 C564 ) C235_=_C582( C235 C582 ) \nC235_=_C599( C235 C599 ) C235_=_C616( C235 C616 ) C235_=_C630( C235 C630 ) C235_=_C672( C235 C672 ) C235_=_C684( C235 C684 ) C235_=_C694( C235 C694 ) \nC235_=_C704( C235 C704 ) C235_=_C713( C235 C713 ) C235_=_C720( C235 C720 ) C235_=_C726( C235 C726 ) C235_=_C732( C235 C732 ) C235_=_C734( C235 C734 ) \nC235_=_C735( C235 C735 ) C235_=_C736( C235 C736 ) C235_=_C737( C235 C737 ) C237_=_C268( C237 C268 ) C237_=_C299( C237 C299 ) C237_=_C329( C237 C329 ) \nC237_=_C358( C237 C358 ) C237_=_C385( C237 C385 ) C237_=_C411(</w:t>
      </w:r>
    </w:p>
    <w:p>
      <w:pPr>
        <w:pStyle w:val="PreformattedText"/>
        <w:bidi w:val="0"/>
        <w:spacing w:before="0" w:after="0"/>
        <w:jc w:val="left"/>
        <w:rPr/>
      </w:pPr>
      <w:r>
        <w:rPr/>
        <w:t xml:space="preserve"> </w:t>
      </w:r>
      <w:r>
        <w:rPr/>
        <w:t>C237 C411 ) C237_=_C436( C237 C436 ) C237_=_C460( C237 C460 ) C237_=_C484( C237 C484 ) \nC237_=_C507( C237 C507 ) C237_=_C527( C237 C527 ) C237_=_C547( C237 C547 ) C237_=_C566( C237 C566 ) C237_=_C584( C237 C584 ) C237_=_C601( C237 C601 ) \nC237_=_C618( C237 C618 ) C237_=_C632( C237 C632 ) C237_=_C674( C237 C674 ) C237_=_C686( C237 C686 ) C237_=_C696( C237 C696 ) C237_=_C706( C237 C706 ) \nC237_=_C714( C237 C714 ) C237_=_C722( C237 C722 ) C237_=_C727( C237 C727 ) C237_=_C738( C237 C738 ) C237_=_C743( C237 C743 ) C237_=_C744( C237 C744 ) \nC237_=_C745( C237 C745 ) C237_=_C746( C237 C746 ) C244_=_C249( C244 C249 ) C244_=_C254( C244 C254 ) C244_=_C258( C244 C258 ) C244_=_C259( C244 C259 ) \nC244_=_C266( C244 C266 ) C244_=_C268( C244 C268 ) C244_=_C274( C244 C274 ) C244_=_C304( C244 C304 ) C244_=_C334( C244 C334 ) C244_=_C335( C244 C335 ) \nC244_=_C336( C244 C336 ) C244_=_C337( C244 C337 ) C244_=_C339( C244 C339 ) C244_=_C340( C244 C340 ) C244_=_C341( C244 C341 ) C244_=_C342( C244 C342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4_=_C358( C244 C358 ) C244_=_C359( C244 C359 ) C244_=_C360( C244 C360 ) C244_=_C361( C244 C361 ) \nC244_=_C362( C244 C362 ) C249_=_C254( C249 C254 ) C249_=_C258( C249 C258 ) C249_=_C259( C249 C259 ) C249_=_C266( C249 C266 ) C249_=_C268( C249 C268 ) \nC249_=_C279( C249 C279 ) C249_=_C309( C249 C309 ) C249_=_C366( C249 C366 ) C249_=_C391( C249 C391 ) C249_=_C416( C249 C416 ) C249_=_C441( C249 C441 ) \nC249_=_C465( C249 C465 ) C249_=_C466( C249 C466 ) C249_=_C467( C249 C467 ) C249_=_C468( C249 C468 ) C249_=_C470( C249 C470 ) C249_=_C471( C249 C471 ) \nC249_=_C472( C249 C472 ) C249_=_C473( C249 C473 ) C249_=_C474( C249 C474 ) C249_=_C475( C249 C475 ) C249_=_C476( C249 C476 ) C249_=_C477( C249 C477 ) \nC249_=_C478( C249 C478 ) C249_=_C479( C249 C479 ) C249_=_C480( C249 C480 ) C249_=_C481( C249 C481 ) C249_=_C482( C249 C482 ) C249_=_C483( C249 C483 ) \nC249_=_C484( C249 C484 ) C249_=_C485( C249 C485 ) C249_=_C486( C249 C486 ) C249_=_C487( C249 C487 ) C249_=_C488( C249 C488 ) C254_=_C258( C254 C258 ) \nC254_=_C259( C254 C259 ) C254_=_C266( C254 C266 ) C254_=_C268( C254 C268 ) C254_=_C284( C254 C284 ) C254_=_C314( C254 C314 ) C254_=_C371( C254 C371 ) \nC254_=_C396( C254 C396 ) C254_=_C421( C254 C421 ) C254_=_C446( C254 C446 ) C254_=_C492( C254 C492 ) C254_=_C514( C254 C514 ) C254_=_C533( C254 C533 ) \nC254_=_C552( C254 C552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4_=_C588( C254 C588 ) C258_=_C259( C258 C259 ) C258_=_C266( C258 C266 ) C258_=_C268( C258 C268 ) C258_=_C288( C258 C288 ) \nC258_=_C318( C258 C318 ) C258_=_C347( C258 C347 ) C258_=_C374( C258 C374 ) C258_=_C400( C258 C400 ) C258_=_C425( C258 C425 ) C258_=_C450( C258 C450 ) \nC258_=_C473( C258 C473 ) C258_=_C496( C258 C496 ) C258_=_C516( C258 C516 ) C258_=_C536( C258 C536 ) C258_=_C556( C258 C556 ) C258_=_C573( C258 C573 ) \nC258_=_C591( C258 C591 ) C258_=_C607( C258 C607 ) C258_=_C622( C258 C622 ) C258_=_C638( C258 C638 ) C258_=_C639( C258 C639 ) C258_=_C640( C258 C640 ) \nC258_=_C641( C258 C641 ) C258_=_C642( C258 C642 ) C258_=_C643( C258 C643 ) C258_=_C644( C258 C644 ) C258_=_C646( C258 C646 ) C258_=_C648( C258 C648 ) \nC258_=_C649( C258 C649 ) C258_=_C650( C258 C650 ) C258_=_C651( C258 C651 ) C259_=_C266( C259 C266 ) C259_=_C268( C259 C268 ) C259_=_C289( C259 C289 ) \nC259_=_C319( C259 C319 ) C259_=_C348( C259 C348 ) C259_=_C375( C259 C375 ) C259_=_C401( C259 C401 ) C259_=_C426( C259 C426 ) C259_=_C451( C259 C451 ) \nC259_=_C474( C259 C474 ) C259_=_C497( C259 C497 ) C259_=_C517( C259 C517 ) C259_=_C537( C259 C537 ) C259_=_C557( C259 C557 ) C259_=_C574( C259 C574 ) \nC259_=_C592( C259 C592 ) C259_=_C608( C259 C608 ) C259_=_C623( C259 C623 ) C259_=_C652( C259 C652 ) C259_=_C653( C259 C653 ) C259_=_C654( C259 C654 ) \nC259_=_C655( C259 C655 ) C259_=_C656( C259 C656 ) C259_=_C657( C259 C657 ) C259_=_C658( C259 C658 ) C259_=_C660( C259 C660 ) C259_=_C662( C259 C662 ) \nC259_=_C663( C259 C663 ) C259_=_C664( C259 C664 ) C259_=_C665( C259 C665 ) C266_=_C268( C266 C268 ) C266_=_C297( C266 C297 ) C266_=_C327( C266 C327 ) \nC266_=_C356( C266 C356 ) C266_=_C383( C266 C383 ) C266_=_C409( C266 C409 ) C266_=_C434( C266 C434 ) C266_=_C458( C266 C458 ) C266_=_C482( C266 C482 ) \nC266_=_C505( C266 C505 ) C266_=_C525( C266 C525 ) C266_=_C545( C266 C545 ) C266_=_C564( C266 C564 ) C266_=_C582( C266 C582 ) C266_=_C599( C266 C599 ) \nC266_=_C616( C266 C616 ) C266_=_C630( C266 C630 ) C266_=_C672( C266 C672 ) C266_=_C684( C266 C684 ) C266_=_C694( C266 C694 ) C266_=_C704( C266 C704 ) \nC266_=_C713( C266 C713 ) C266_=_C720( C266 C720 ) C266_=_C726( C266 C726 ) C266_=_C732( C266 C732 ) C266_=_C734( C266 C734 ) C266_=_C735( C266 C735 ) \nC266_=_C736( C266 C736 ) C266_=_C737( C266 C737 ) C268_=_C299( C268 C299 ) C268_=_C329( C268 C329 ) C268_=_C358( C268 C358 ) C268_=_C385( C268 C385 ) \nC268_=_C411( C268 C411 ) C268_=_C436( C268 C436 ) C268_=_C460( C268 C460 ) C268_=_C484( C268 C484 ) C268_=_C507( C268 C507 ) C268_=_C527( C268 C527 ) \nC268_=_C547( C268 C547 ) C268_=_C566( C268 C566 ) C268_=_C584( C268 C584 ) C268_=_C601( C268 C601 ) C268_=_C618( C268 C618 ) C268_=_C632( C268 C632 ) \nC268_=_C674( C268 C674 ) C268_=_C686( C268 C686 ) C268_=_C696( C268 C696 ) C268_=_C706( C268 C706 ) C268_=_C714( C268 C714 ) C268_=_C722( C268 C722 ) \nC268_=_C727( C268 C727 ) C268_=_C738( C268 C738 ) C268_=_C743( C268 C743 ) C268_=_C744( C268 C744 ) C268_=_C745( C268 C745 ) C268_=_C746( C268 C746 ) \nC274_=_C279( C274 C279 ) C274_=_C284( C274 C284 ) C274_=_C288( C274 C288 ) C274_=_C289( C274 C289 ) C274_=_C297( C274 C297 ) C274_=_C299( C274 C299 ) \nC274_=_C304( C274 C304 ) C274_=_C334( C274 C334 ) C274_=_C335( C274 C335 ) C274_=_C336( C274 C336 ) C274_=_C337( C274 C337 ) C274_=_C339( C274 C339 ) \nC274_=_C340( C274 C340 ) C274_=_C341( C274 C341 ) C274_=_C342( C274 C342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74_=_C358( C274 C358 ) \nC274_=_C359( C274 C359 ) C274_=_C360( C274 C360 ) C274_=_C361( C274 C361 ) C274_=_C362( C274 C362 ) C279_=_C284( C279 C284 ) C279_=_C288( C279 C288 ) \nC279_=_C289( C279 C289 ) C279_=_C297( C279 C297 ) C279_=_C299( C279 C299 ) C279_=_C309( C279 C309 ) C279_=_C366( C279 C366 ) C279_=_C391( C279 C391 ) \nC279_=_C416( C279 C416 ) C279_=_C441( C279 C441 ) C279_=_C465( C279 C465 ) C279_=_C466( C279 C466 ) C279_=_C467( C279 C467 ) C279_=_C468( C279 C468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279_=_C483( C279 C483 ) C279_=_C484( C279 C484 ) C279_=_C485( C279 C485 ) C279_=_C486( C279 C486 ) C279_=_C487( C279 C487 ) \nC279_=_C488( C279 C488 ) C284_=_C288( C284 C288 ) C284_=_C289( C284 C289 ) C284_=_C297( C284 C297 ) C284_=_C299( C284 C299 ) C284_=_C314( C284 C314 ) \nC284_=_C371( C284 C371 ) C284_=_C396( C284 C396 ) C284_=_C421( C284 C421 ) C284_=_C446( C284 C446 ) C284_=_C492( C284 C492 ) C284_=_C514( C284 C514 ) \nC284_=_C533( C284 C533 ) C284_=_C552( C284 C552 ) C284_=_C570( C284 C570 ) C284_=_C571( C284 C571 ) C284_=_C572( C284 C572 ) C284_=_C573( C284 C573 ) \nC284_=_C574( C284 C574 ) C284_=_C575( C284 C575 ) C284_=_C576( C284 C576 ) C284_=_C577( C284 C577 ) C284_=_C578( C284 C578 ) C284_=_C579( C284 C579 ) \nC284_=_C580( C284 C580 ) C284_=_C581( C284 C581 ) C284_=_C582( C284 C582 ) C284_=_C583( C284 C583 ) C284_=_C584( C284 C584 ) C284_=_C585( C284 C585 ) \nC284_=_C586( C284 C586 ) C284_=_C587( C284 C587 ) C284_=_C588( C284 C588 ) C288_=_C289( C288 C289 ) C288_=_C297( C288 C297 ) C288_=_C299( C288 C299 ) \nC288_=_C318( C288 C318 ) C288_=_C347( C288 C347 ) C288_=_C374( C288 C374 ) C288_=_C400( C288 C400 ) C288_=_C425( C288 C425 ) C288_=_C450( C288 C450 ) \nC288_=_C473( C288 C473 ) C288_=_C496( C288 C496 ) C288_=_C516( C288 C516 ) C288_=_C536( C288 C536 ) C288_=_C556( C288 C556 ) C288_=_C573( C288 C573 ) \nC288_=_C591( C288 C591 ) C288_=_C607( C288 C607 ) C288_=_C622( C288 C622 ) C288_=_C638( C288 C638 ) C288_=_C639( C288 C639 ) C288_=_C640( C288 C640 ) \nC288_=_C641( C288 C641 ) C288_=_C642( C288 C642 ) C288_=_C643( C288 C643 ) C288_=_C644( C288 C644 ) C288_=_C646( C288 C646 ) C288_=_C648( C288 C648 ) \nC288_=_C649( C288 C649 ) C288_=_C650( C288 C650 ) C288_=_C651( C288 C651 ) C289_=_C297( C289 C297 ) C289_=_C299( C289 C299 ) C289_=_C319( C289 C319 ) \nC289_=_C348( C289 C348 ) C289_=_C375( C289 C375 ) C289_=_C401( C289 C401 ) C289_=_C426( C289 C426 ) C289_=_C451( C289 C451 ) C289_=_C474( C289 C474 ) \nC289_=_C497( C289 C497 ) C289_=_C517( C289 C517 ) C289_=_C537( C289 C537 ) C289_=_C557( C289 C557 ) C289_=_C574( C289 C574 ) C289_=_C592( C289 C592 ) \nC289_=_C608( C289 C608 ) C289_=_C623( C289 C623 ) C289_=_C652( C289 C652 ) C289_=_C653(</w:t>
      </w:r>
    </w:p>
    <w:p>
      <w:pPr>
        <w:pStyle w:val="PreformattedText"/>
        <w:bidi w:val="0"/>
        <w:spacing w:before="0" w:after="0"/>
        <w:jc w:val="left"/>
        <w:rPr/>
      </w:pPr>
      <w:r>
        <w:rPr/>
        <w:t xml:space="preserve"> </w:t>
      </w:r>
      <w:r>
        <w:rPr/>
        <w:t>C289 C653 ) C289_=_C654( C289 C654 ) C289_=_C655( C289 C655 ) \nC289_=_C656( C289 C656 ) C289_=_C657( C289 C657 ) C289_=_C658( C289 C658 ) C289_=_C660( C289 C660 ) C289_=_C662( C289 C662 ) C289_=_C663( C289 C663 ) \nC289_=_C664( C289 C664 ) C289_=_C665( C289 C665 ) C297_=_C299( C297 C299 ) C297_=_C327( C297 C327 ) C297_=_C356( C297 C356 ) C297_=_C383( C297 C383 ) \nC297_=_C409( C297 C409 ) C297_=_C434( C297 C434 ) C297_=_C458( C297 C458 ) C297_=_C482( C297 C482 ) C297_=_C505( C297 C505 ) C297_=_C525( C297 C525 ) \nC297_=_C545( C297 C545 ) C297_=_C564( C297 C564 ) C297_=_C582( C297 C582 ) C297_=_C599( C297 C599 ) C297_=_C616( C297 C616 ) C297_=_C630( C297 C630 ) \nC297_=_C672( C297 C672 ) C297_=_C684( C297 C684 ) C297_=_C694( C297 C694 ) C297_=_C704( C297 C704 ) C297_=_C713( C297 C713 ) C297_=_C720( C297 C720 ) \nC297_=_C726( C297 C726 ) C297_=_C732( C297 C732 ) C297_=_C734( C297 C734 ) C297_=_C735( C297 C735 ) C297_=_C736( C297 C736 ) C297_=_C737( C297 C737 ) \nC299_=_C329( C299 C329 ) C299_=_C358( C299 C358 ) C299_=_C385( C299 C385 ) C299_=_C411( C299 C411 ) C299_=_C436( C299 C436 ) C299_=_C460( C299 C460 ) \nC299_=_C484( C299 C484 ) C299_=_C507( C299 C507 ) C299_=_C527( C299 C527 ) C299_=_C547( C299 C547 ) C299_=_C566( C299 C566 ) C299_=_C584( C299 C584 ) \nC299_=_C601( C299 C601 ) C299_=_C618( C299 C618 ) C299_=_C632( C299 C632 ) C299_=_C674( C299 C674 ) C299_=_C686( C299 C686 ) C299_=_C696( C299 C696 ) \nC299_=_C706( C299 C706 ) C299_=_C714( C299 C714 ) C299_=_C722( C299 C722 ) C299_=_C727( C299 C727 ) C299_=_C738( C299 C738 ) C299_=_C743( C299 C743 ) \nC299_=_C744( C299 C744 ) C299_=_C745( C299 C745 ) C299_=_C746( C299 C746 ) C304_=_C309( C304 C309 ) C304_=_C314( C304 C314 ) C304_=_C318( C304 C318 ) \nC304_=_C319( C304 C319 ) C304_=_C327( C304 C327 ) C304_=_C329( C304 C329 ) C304_=_C334( C304 C334 ) C304_=_C335( C304 C335 ) C304_=_C336( C304 C336 ) \nC304_=_C337( C304 C337 ) C304_=_C339( C304 C339 ) C304_=_C340( C304 C340 ) C304_=_C341( C304 C341 ) C304_=_C342( C304 C342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4_=_C360( C304 C360 ) C304_=_C361( C304 C361 ) C304_=_C362( C304 C362 ) \nC309_=_C314( C309 C314 ) C309_=_C318( C309 C318 ) C309_=_C319( C309 C319 ) C309_=_C327( C309 C327 ) C309_=_C329( C309 C329 ) C309_=_C366( C309 C366 ) \nC309_=_C391( C309 C391 ) C309_=_C416( C309 C416 ) C309_=_C441( C309 C441 ) C309_=_C465( C309 C465 ) C309_=_C466( C309 C466 ) C309_=_C467( C309 C467 ) \nC309_=_C468( C309 C468 ) C309_=_C470( C309 C470 ) C309_=_C471( C309 C471 ) C309_=_C472( C309 C472 ) C309_=_C473( C309 C473 ) C309_=_C474( C309 C474 ) \nC309_=_C475( C309 C475 ) C309_=_C476( C309 C476 ) C309_=_C477( C309 C477 ) C309_=_C478( C309 C478 ) C309_=_C479( C309 C479 ) C309_=_C480( C309 C480 ) \nC309_=_C481( C309 C481 ) C309_=_C482( C309 C482 ) C309_=_C483( C309 C483 ) C309_=_C484( C309 C484 ) C309_=_C485( C309 C485 ) C309_=_C486( C309 C486 ) \nC309_=_C487( C309 C487 ) C309_=_C488( C309 C488 ) C314_=_C318( C314 C318 ) C314_=_C319( C314 C319 ) C314_=_C327( C314 C327 ) C314_=_C329( C314 C329 ) \nC314_=_C371( C314 C371 ) C314_=_C396( C314 C396 ) C314_=_C421( C314 C421 ) C314_=_C446( C314 C446 ) C314_=_C492( C314 C492 ) C314_=_C514( C314 C514 ) \nC314_=_C533( C314 C533 ) C314_=_C552( C314 C552 ) C314_=_C570( C314 C570 ) C314_=_C571( C314 C571 ) C314_=_C572( C314 C572 ) C314_=_C573( C314 C573 ) \nC314_=_C574( C314 C574 ) C314_=_C575( C314 C575 ) C314_=_C576( C314 C576 ) C314_=_C577( C314 C577 ) C314_=_C578( C314 C578 ) C314_=_C579( C314 C579 ) \nC314_=_C580( C314 C580 ) C314_=_C581( C314 C581 ) C314_=_C582( C314 C582 ) C314_=_C583( C314 C583 ) C314_=_C584( C314 C584 ) C314_=_C585( C314 C585 ) \nC314_=_C586( C314 C586 ) C314_=_C587( C314 C587 ) C314_=_C588( C314 C588 ) C318_=_C319( C318 C319 ) C318_=_C327( C318 C327 ) C318_=_C329( C318 C329 ) \nC318_=_C347( C318 C347 ) C318_=_C374( C318 C374 ) C318_=_C400( C318 C400 ) C318_=_C425( C318 C425 ) C318_=_C450( C318 C450 ) C318_=_C473( C318 C473 ) \nC318_=_C496( C318 C496 ) C318_=_C516( C318 C516 ) C318_=_C536( C318 C536 ) C318_=_C556( C318 C556 ) C318_=_C573( C318 C573 ) C318_=_C591( C318 C591 ) \nC318_=_C607( C318 C607 ) C318_=_C622( C318 C622 ) C318_=_C638( C318 C638 ) C318_=_C639( C318 C639 ) C318_=_C640( C318 C640 ) C318_=_C641( C318 C641 ) \nC318_=_C642( C318 C642 ) C318_=_C643( C318 C643 ) C318_=_C644( C318 C644 ) C318_=_C646( C318 C646 ) C318_=_C648( C318 C648 ) C318_=_C649( C318 C649 ) \nC318_=_C650( C318 C650 ) C318_=_C651( C318 C651 ) C319_=_C327( C319 C327 ) C319_=_C329( C319 C329 ) C319_=_C348( C319 C348 ) C319_=_C375( C319 C375 ) \nC319_=_C401( C319 C401 ) C319_=_C426( C319 C426 ) C319_=_C451( C319 C451 ) C319_=_C474( C319 C474 ) C319_=_C497( C319 C497 ) C319_=_C517( C319 C517 ) \nC319_=_C537( C319 C537 ) C319_=_C557( C319 C557 ) C319_=_C574( C319 C574 ) C319_=_C592( C319 C592 ) C319_=_C608( C319 C608 ) C319_=_C623( C319 C623 ) \nC319_=_C652( C319 C652 ) C319_=_C653( C319 C653 ) C319_=_C654( C319 C654 ) C319_=_C655( C319 C655 ) C319_=_C656( C319 C656 ) C319_=_C657( C319 C657 ) \nC319_=_C658( C319 C658 ) C319_=_C660( C319 C660 ) C319_=_C662( C319 C662 ) C319_=_C663( C319 C663 ) C319_=_C664( C319 C664 ) C319_=_C665( C319 C665 ) \nC327_=_C329( C327 C329 ) C327_=_C356( C327 C356 ) C327_=_C383( C327 C383 ) C327_=_C409( C327 C409 ) C327_=_C434( C327 C434 ) C327_=_C458( C327 C458 ) \nC327_=_C482( C327 C482 ) C327_=_C505( C327 C505 ) C327_=_C525( C327 C525 ) C327_=_C545( C327 C545 ) C327_=_C564( C327 C564 ) C327_=_C582( C327 C582 ) \nC327_=_C599( C327 C599 ) C327_=_C616( C327 C616 ) C327_=_C630( C327 C630 ) C327_=_C672( C327 C672 ) C327_=_C684( C327 C684 ) C327_=_C694( C327 C694 ) \nC327_=_C704( C327 C704 ) C327_=_C713( C327 C713 ) C327_=_C720( C327 C720 ) C327_=_C726( C327 C726 ) C327_=_C732( C327 C732 ) C327_=_C734( C327 C734 ) \nC327_=_C735( C327 C735 ) C327_=_C736( C327 C736 ) C327_=_C737( C327 C737 ) C329_=_C358( C329 C358 ) C329_=_C385( C329 C385 ) C329_=_C411( C329 C411 ) \nC329_=_C436( C329 C436 ) C329_=_C460( C329 C460 ) C329_=_C484( C329 C484 ) C329_=_C507( C329 C507 ) C329_=_C527( C329 C527 ) C329_=_C547( C329 C547 ) \nC329_=_C566( C329 C566 ) C329_=_C584( C329 C584 ) C329_=_C601( C329 C601 ) C329_=_C618( C329 C618 ) C329_=_C632( C329 C632 ) C329_=_C674( C329 C674 ) \nC329_=_C686( C329 C686 ) C329_=_C696( C329 C696 ) C329_=_C706( C329 C706 ) C329_=_C714( C329 C714 ) C329_=_C722( C329 C722 ) C329_=_C727( C329 C727 ) \nC329_=_C738( C329 C738 ) C329_=_C743( C329 C743 ) C329_=_C744( C329 C744 ) C329_=_C745( C329 C745 ) C329_=_C746( C329 C746 ) C334_=_C335( C334 C335 ) \nC334_=_C336( C334 C336 ) C334_=_C337( C334 C337 ) C334_=_C339( C334 C339 ) C334_=_C340( C334 C340 ) C334_=_C341( C334 C341 ) C334_=_C342( C334 C342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6( C334 C366 ) C334_=_C371( C334 C371 ) C334_=_C374( C334 C374 ) C334_=_C375( C334 C375 ) C334_=_C383( C334 C383 ) \nC334_=_C385( C334 C385 ) C335_=_C336( C335 C336 ) C335_=_C337( C335 C337 ) C335_=_C339( C335 C339 ) C335_=_C340( C335 C340 ) C335_=_C341( C335 C341 ) \nC335_=_C342( C335 C342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91( C335 C391 ) C335_=_C396( C335 C396 ) C335_=_C400( C335 C400 ) C335_=_C401( C335 C401 ) \nC335_=_C409( C335 C409 ) C335_=_C411( C335 C411 ) C336_=_C337( C336 C337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16( C336 C416 ) C336_=_C421( C336 C421 ) C336_=_C425( C336 C425 ) C336_=_C426( C336 C426 ) \nC336_=_C434( C336 C434 ) C336_=_C436( C336 C436 ) C337_=_C339( C337 C339 ) C337_=_C340( C337 C340 ) C337_=_C341( C337 C341 ) C337_=_C342( C337 C342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441( C337 C441 ) C337_=_C446( C337 C446 ) C337_=_C450( C337 C450 ) C337_=_C451(</w:t>
      </w:r>
    </w:p>
    <w:p>
      <w:pPr>
        <w:pStyle w:val="PreformattedText"/>
        <w:bidi w:val="0"/>
        <w:spacing w:before="0" w:after="0"/>
        <w:jc w:val="left"/>
        <w:rPr/>
      </w:pPr>
      <w:r>
        <w:rPr/>
        <w:t xml:space="preserve"> </w:t>
      </w:r>
      <w:r>
        <w:rPr/>
        <w:t>C337 C451 ) C337_=_C458( C337 C458 ) \nC337_=_C460( C337 C460 ) C339_=_C340( C339 C340 ) C339_=_C341( C339 C341 ) C339_=_C342( C339 C342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65( C339 C465 ) \nC339_=_C492( C339 C492 ) C339_=_C496( C339 C496 ) C339_=_C497( C339 C497 ) C339_=_C505( C339 C505 ) C339_=_C507( C339 C507 ) C340_=_C341( C340 C341 ) \nC340_=_C342( C340 C342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466( C340 C466 ) C340_=_C514( C340 C514 ) C340_=_C516( C340 C516 ) C340_=_C517( C340 C517 ) \nC340_=_C525( C340 C525 ) C340_=_C527( C340 C527 ) C341_=_C342( C341 C342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467( C341 C467 ) C341_=_C533( C341 C533 ) \nC341_=_C536( C341 C536 ) C341_=_C537( C341 C537 ) C341_=_C545( C341 C545 ) C341_=_C547( C341 C547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468( C342 C468 ) \nC342_=_C552( C342 C552 ) C342_=_C556( C342 C556 ) C342_=_C557( C342 C557 ) C342_=_C564( C342 C564 ) C342_=_C566( C342 C566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70( C344 C470 ) \nC344_=_C570( C344 C570 ) C344_=_C591( C344 C591 ) C344_=_C592( C344 C592 ) C344_=_C599( C344 C599 ) C344_=_C601( C344 C60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71( C345 C471 ) C345_=_C571( C345 C571 ) \nC345_=_C607( C345 C607 ) C345_=_C608( C345 C608 ) C345_=_C616( C345 C616 ) C345_=_C618( C345 C61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72( C346 C472 ) C346_=_C572( C346 C572 ) C346_=_C622( C346 C622 ) C346_=_C623( C346 C623 ) \nC346_=_C630( C346 C630 ) C346_=_C632( C346 C63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74( C347 C374 ) \nC347_=_C400( C347 C400 ) C347_=_C425( C347 C425 ) C347_=_C450( C347 C450 ) C347_=_C473( C347 C473 ) C347_=_C496( C347 C496 ) C347_=_C516( C347 C516 ) \nC347_=_C536( C347 C536 ) C347_=_C556( C347 C556 ) C347_=_C573( C347 C573 ) C347_=_C591( C347 C591 ) C347_=_C607( C347 C607 ) C347_=_C622( C347 C622 ) \nC347_=_C638( C347 C638 ) C347_=_C639( C347 C639 ) C347_=_C640( C347 C640 ) C347_=_C641( C347 C641 ) C347_=_C642( C347 C642 ) C347_=_C643( C347 C643 ) \nC347_=_C644( C347 C644 ) C347_=_C646( C347 C646 ) C347_=_C648( C347 C648 ) C347_=_C649( C347 C649 ) C347_=_C650( C347 C650 ) C347_=_C651( C347 C65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5( C348 C375 ) C348_=_C401( C348 C401 ) C348_=_C426( C348 C426 ) C348_=_C451( C348 C451 ) \nC348_=_C474( C348 C474 ) C348_=_C497( C348 C497 ) C348_=_C517( C348 C517 ) C348_=_C537( C348 C537 ) C348_=_C557( C348 C557 ) C348_=_C574( C348 C574 ) \nC348_=_C592( C348 C592 ) C348_=_C608( C348 C608 ) C348_=_C623( C348 C623 ) C348_=_C652( C348 C652 ) C348_=_C653( C348 C653 ) C348_=_C654( C348 C654 ) \nC348_=_C655( C348 C655 ) C348_=_C656( C348 C656 ) C348_=_C657( C348 C657 ) C348_=_C658( C348 C658 ) C348_=_C660( C348 C660 ) C348_=_C662( C348 C662 ) \nC348_=_C663( C348 C663 ) C348_=_C664( C348 C664 ) C348_=_C665( C348 C66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75( C349 C475 ) C349_=_C575( C349 C575 ) \nC349_=_C638( C349 C638 ) C349_=_C652( C349 C652 ) C349_=_C672( C349 C672 ) C349_=_C674( C349 C674 ) C350_=_C351( C350 C351 ) C350_=_C352( C350 C352 ) \nC350_=_C353( C350 C353 ) C350_=_C354( C350 C354 ) C350_=_C355( C350 C355 ) C350_=_C356( C350 C356 ) C350_=_C357( C350 C357 ) C350_=_C358( C350 C358 ) \nC350_=_C359( C350 C359 ) C350_=_C360( C350 C360 ) C350_=_C361( C350 C361 ) C350_=_C362( C350 C362 ) C350_=_C476( C350 C476 ) C350_=_C576( C350 C576 ) \nC350_=_C639( C350 C639 ) C350_=_C653( C350 C653 ) C350_=_C684( C350 C684 ) C350_=_C686( C350 C686 ) C351_=_C352( C351 C352 ) C351_=_C353( C351 C353 ) \nC351_=_C354( C351 C354 ) C351_=_C355( C351 C355 ) C351_=_C356( C351 C356 ) C351_=_C357( C351 C357 ) C351_=_C358( C351 C358 ) C351_=_C359( C351 C359 ) \nC351_=_C360( C351 C360 ) C351_=_C361( C351 C361 ) C351_=_C362( C351 C362 ) C351_=_C477( C351 C477 ) C351_=_C577( C351 C577 ) C351_=_C640( C351 C640 ) \nC351_=_C654( C351 C654 ) C351_=_C694( C351 C694 ) C351_=_C696( C351 C696 ) C352_=_C353( C352 C353 ) C352_=_C354( C352 C354 ) C352_=_C355( C352 C355 ) \nC352_=_C356( C352 C356 ) C352_=_C357( C352 C357 ) C352_=_C358( C352 C358 ) C352_=_C359( C352 C359 ) C352_=_C360( C352 C360 ) C352_=_C361( C352 C361 ) \nC352_=_C362( C352 C362 ) C352_=_C478( C352 C478 ) C352_=_C578( C352 C578 ) C352_=_C641( C352 C641 ) C352_=_C655( C352 C655 ) C352_=_C704( C352 C704 ) \nC352_=_C706( C352 C706 ) C353_=_C354( C353 C354 ) C353_=_C355( C353 C355 ) C353_=_C356( C353 C356 ) C353_=_C357( C353 C357 ) C353_=_C358( C353 C358 ) \nC353_=_C359( C353 C359 ) C353_=_C360( C353 C360 ) C353_=_C361( C353 C361 ) C353_=_C362( C353 C362 ) C353_=_C479( C353 C479 ) C353_=_C579( C353 C579 ) \nC353_=_C642( C353 C642 ) C353_=_C656( C353 C656 ) C353_=_C713( C353 C713 ) C353_=_C714( C353 C714 ) C354_=_C355( C354 C355 ) C354_=_C356( C354 C356 ) \nC354_=_C357( C354 C357 ) C354_=_C358( C354 C358 ) C354_=_C359( C354 C359 ) C354_=_C360( C354 C360 ) C354_=_C361( C354 C361 ) C354_=_C362( C354 C362 ) \nC354_=_C480( C354 C480 ) C354_=_C580( C354 C580 ) C354_=_C643( C354 C643 ) C354_=_C657( C354 C657 ) C354_=_C720( C354 C720 ) C354_=_C722( C354 C722 ) \nC355_=_C356( C355 C356 ) C355_=_C357( C355 C357 ) C355_=_C358( C355 C358 ) C355_=_C359( C355 C359 ) C355_=_C360( C355 C360 ) C355_=_C361( C355 C361 ) \nC355_=_C362( C355 C362 ) C355_=_C481( C355 C481 ) C355_=_C581( C355 C581 ) C355_=_C644( C355 C644 ) C355_=_C658( C355 C658 ) C355_=_C726( C355 C726 ) \nC355_=_C727( C355 C727 ) C356_=_C357( C356 C357 ) C356_=_C358( C356 C358 ) C356_=_C359( C356 C359 ) C356_=_C360( C356 C360 ) C356_=_C361( C356 C361 ) \nC356_=_C362( C356 C362 ) C356_=_C383( C356 C383 ) C356_=_C409( C356 C409 ) C356_=_C434( C356 C434 ) C356_=_C458( C356 C458 ) C356_=_C482( C356 C482 ) \nC356_=_C505( C356 C505 ) C356_=_C525( C356 C525 ) C356_=_C545( C356 C545 ) C356_=_C564( C356 C564 ) C356_=_C582( C356 C582 ) C356_=_C599( C356 C599 ) \nC356_=_C616( C356 C616 ) C356_=_C630( C356 C630 ) C356_=_C672( C356 C672 ) C356_=_C684( C356 C684 ) C356_=_C694( C356 C694 ) C356_=_C704(</w:t>
      </w:r>
    </w:p>
    <w:p>
      <w:pPr>
        <w:pStyle w:val="PreformattedText"/>
        <w:bidi w:val="0"/>
        <w:spacing w:before="0" w:after="0"/>
        <w:jc w:val="left"/>
        <w:rPr/>
      </w:pPr>
      <w:r>
        <w:rPr/>
        <w:t xml:space="preserve"> </w:t>
      </w:r>
      <w:r>
        <w:rPr/>
        <w:t>C356 C704 ) \nC356_=_C713( C356 C713 ) C356_=_C720( C356 C720 ) C356_=_C726( C356 C726 ) C356_=_C732( C356 C732 ) C356_=_C734( C356 C734 ) C356_=_C735( C356 C735 ) \nC356_=_C736( C356 C736 ) C356_=_C737( C356 C737 ) C357_=_C358( C357 C358 ) C357_=_C359( C357 C359 ) C357_=_C360( C357 C360 ) C357_=_C361( C357 C361 ) \nC357_=_C362( C357 C362 ) C357_=_C483( C357 C483 ) C357_=_C583( C357 C583 ) C357_=_C646( C357 C646 ) C357_=_C660( C357 C660 ) C357_=_C732( C357 C732 ) \nC357_=_C738( C357 C738 ) C358_=_C359( C358 C359 ) C358_=_C360( C358 C360 ) C358_=_C361( C358 C361 ) C358_=_C362( C358 C362 ) C358_=_C385( C358 C385 ) \nC358_=_C411( C358 C411 ) C358_=_C436( C358 C436 ) C358_=_C460( C358 C460 ) C358_=_C484( C358 C484 ) C358_=_C507( C358 C507 ) C358_=_C527( C358 C527 ) \nC358_=_C547( C358 C547 ) C358_=_C566( C358 C566 ) C358_=_C584( C358 C584 ) C358_=_C601( C358 C601 ) C358_=_C618( C358 C618 ) C358_=_C632( C358 C632 ) \nC358_=_C674( C358 C674 ) C358_=_C686( C358 C686 ) C358_=_C696( C358 C696 ) C358_=_C706( C358 C706 ) C358_=_C714( C358 C714 ) C358_=_C722( C358 C722 ) \nC358_=_C727( C358 C727 ) C358_=_C738( C358 C738 ) C358_=_C743( C358 C743 ) C358_=_C744( C358 C744 ) C358_=_C745( C358 C745 ) C358_=_C746( C358 C746 ) \nC359_=_C360( C359 C360 ) C359_=_C361( C359 C361 ) C359_=_C362( C359 C362 ) C359_=_C485( C359 C485 ) C359_=_C585( C359 C585 ) C359_=_C648( C359 C648 ) \nC359_=_C662( C359 C662 ) C359_=_C734( C359 C734 ) C359_=_C743( C359 C743 ) C360_=_C361( C360 C361 ) C360_=_C362( C360 C362 ) C360_=_C486( C360 C486 ) \nC360_=_C586( C360 C586 ) C360_=_C649( C360 C649 ) C360_=_C663( C360 C663 ) C360_=_C735( C360 C735 ) C360_=_C744( C360 C744 ) C361_=_C362( C361 C362 ) \nC361_=_C487( C361 C487 ) C361_=_C587( C361 C587 ) C361_=_C650( C361 C650 ) C361_=_C664( C361 C664 ) C361_=_C736( C361 C736 ) C361_=_C745( C361 C745 ) \nC362_=_C488( C362 C488 ) C362_=_C588( C362 C588 ) C362_=_C651( C362 C651 ) C362_=_C665( C362 C665 ) C362_=_C737( C362 C737 ) C362_=_C746( C362 C746 ) \nC366_=_C371( C366 C371 ) C366_=_C374( C366 C374 ) C366_=_C375( C366 C375 ) C366_=_C383( C366 C383 ) C366_=_C385( C366 C385 ) C366_=_C391( C366 C391 ) \nC366_=_C416( C366 C416 ) C366_=_C441( C366 C441 ) C366_=_C465( C366 C465 ) C366_=_C466( C366 C466 ) C366_=_C467( C366 C467 ) C366_=_C468( C366 C468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6_=_C483( C366 C483 ) C366_=_C484( C366 C484 ) C366_=_C485( C366 C485 ) C366_=_C486( C366 C486 ) C366_=_C487( C366 C487 ) \nC366_=_C488( C366 C488 ) C371_=_C374( C371 C374 ) C371_=_C375( C371 C375 ) C371_=_C383( C371 C383 ) C371_=_C385( C371 C385 ) C371_=_C396( C371 C396 ) \nC371_=_C421( C371 C421 ) C371_=_C446( C371 C446 ) C371_=_C492( C371 C492 ) C371_=_C514( C371 C514 ) C371_=_C533( C371 C533 ) C371_=_C552( C371 C552 ) \nC371_=_C570( C371 C570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74_=_C375( C374 C375 ) C374_=_C383( C374 C383 ) C374_=_C385( C374 C385 ) C374_=_C400( C374 C400 ) C374_=_C425( C374 C425 ) \nC374_=_C450( C374 C450 ) C374_=_C473( C374 C473 ) C374_=_C496( C374 C496 ) C374_=_C516( C374 C516 ) C374_=_C536( C374 C536 ) C374_=_C556( C374 C556 ) \nC374_=_C573( C374 C573 ) C374_=_C591( C374 C591 ) C374_=_C607( C374 C607 ) C374_=_C622( C374 C622 ) C374_=_C638( C374 C638 ) C374_=_C639( C374 C639 ) \nC374_=_C640( C374 C640 ) C374_=_C641( C374 C641 ) C374_=_C642( C374 C642 ) C374_=_C643( C374 C643 ) C374_=_C644( C374 C644 ) C374_=_C646( C374 C646 ) \nC374_=_C648( C374 C648 ) C374_=_C649( C374 C649 ) C374_=_C650( C374 C650 ) C374_=_C651( C374 C651 ) C375_=_C383( C375 C383 ) C375_=_C385( C375 C385 ) \nC375_=_C401( C375 C401 ) C375_=_C426( C375 C426 ) C375_=_C451( C375 C451 ) C375_=_C474( C375 C474 ) C375_=_C497( C375 C497 ) C375_=_C517( C375 C517 ) \nC375_=_C537( C375 C537 ) C375_=_C557( C375 C557 ) C375_=_C574( C375 C574 ) C375_=_C592( C375 C592 ) C375_=_C608( C375 C608 ) C375_=_C623( C375 C623 ) \nC375_=_C652( C375 C652 ) C375_=_C653( C375 C653 ) C375_=_C654( C375 C654 ) C375_=_C655( C375 C655 ) C375_=_C656( C375 C656 ) C375_=_C657( C375 C657 ) \nC375_=_C658( C375 C658 ) C375_=_C660( C375 C660 ) C375_=_C662( C375 C662 ) C375_=_C663( C375 C663 ) C375_=_C664( C375 C664 ) C375_=_C665( C375 C665 ) \nC383_=_C385( C383 C385 ) C383_=_C409( C383 C409 ) C383_=_C434( C383 C434 ) C383_=_C458( C383 C458 ) C383_=_C482( C383 C482 ) C383_=_C505( C383 C505 ) \nC383_=_C525( C383 C525 ) C383_=_C545( C383 C545 ) C383_=_C564( C383 C564 ) C383_=_C582( C383 C582 ) C383_=_C599( C383 C599 ) C383_=_C616( C383 C616 ) \nC383_=_C630( C383 C630 ) C383_=_C672( C383 C672 ) C383_=_C684( C383 C684 ) C383_=_C694( C383 C694 ) C383_=_C704( C383 C704 ) C383_=_C713( C383 C713 ) \nC383_=_C720( C383 C720 ) C383_=_C726( C383 C726 ) C383_=_C732( C383 C732 ) C383_=_C734( C383 C734 ) C383_=_C735( C383 C735 ) C383_=_C736( C383 C736 ) \nC383_=_C737( C383 C737 ) C385_=_C411( C385 C411 ) C385_=_C436( C385 C436 ) C385_=_C460( C385 C460 ) C385_=_C484( C385 C484 ) C385_=_C507( C385 C507 ) \nC385_=_C527( C385 C527 ) C385_=_C547( C385 C547 ) C385_=_C566( C385 C566 ) C385_=_C584( C385 C584 ) C385_=_C601( C385 C601 ) C385_=_C618( C385 C618 ) \nC385_=_C632( C385 C632 ) C385_=_C674( C385 C674 ) C385_=_C686( C385 C686 ) C385_=_C696( C385 C696 ) C385_=_C706( C385 C706 ) C385_=_C714( C385 C714 ) \nC385_=_C722( C385 C722 ) C385_=_C727( C385 C727 ) C385_=_C738( C385 C738 ) C385_=_C743( C385 C743 ) C385_=_C744( C385 C744 ) C385_=_C745( C385 C745 ) \nC385_=_C746( C385 C746 ) C391_=_C396( C391 C396 ) C391_=_C400( C391 C400 ) C391_=_C401( C391 C401 ) C391_=_C409( C391 C409 ) C391_=_C411( C391 C411 ) \nC391_=_C416( C391 C416 ) C391_=_C441( C391 C441 ) C391_=_C465( C391 C465 ) C391_=_C466( C391 C466 ) C391_=_C467( C391 C467 ) C391_=_C468( C391 C468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1_=_C483( C391 C483 ) C391_=_C484( C391 C484 ) C391_=_C485( C391 C485 ) C391_=_C486( C391 C486 ) C391_=_C487( C391 C487 ) \nC391_=_C488( C391 C488 ) C396_=_C400( C396 C400 ) C396_=_C401( C396 C401 ) C396_=_C409( C396 C409 ) C396_=_C411( C396 C411 ) C396_=_C421( C396 C421 ) \nC396_=_C446( C396 C446 ) C396_=_C492( C396 C492 ) C396_=_C514( C396 C514 ) C396_=_C533( C396 C533 ) C396_=_C552( C396 C552 ) C396_=_C570( C396 C570 ) \nC396_=_C571( C396 C571 ) C396_=_C572( C396 C572 ) C396_=_C573( C396 C573 ) C396_=_C574( C396 C574 ) C396_=_C575( C396 C575 ) C396_=_C576( C396 C576 ) \nC396_=_C577( C396 C577 ) C396_=_C578( C396 C578 ) C396_=_C579( C396 C579 ) C396_=_C580( C396 C580 ) C396_=_C581( C396 C581 ) C396_=_C582( C396 C582 ) \nC396_=_C583( C396 C583 ) C396_=_C584( C396 C584 ) C396_=_C585( C396 C585 ) C396_=_C586( C396 C586 ) C396_=_C587( C396 C587 ) C396_=_C588( C396 C588 ) \nC400_=_C401( C400 C401 ) C400_=_C409( C400 C409 ) C400_=_C411( C400 C411 ) C400_=_C425( C400 C425 ) C400_=_C450( C400 C450 ) C400_=_C473( C400 C473 ) \nC400_=_C496( C400 C496 ) C400_=_C516( C400 C516 ) C400_=_C536( C400 C536 ) C400_=_C556( C400 C556 ) C400_=_C573( C400 C573 ) C400_=_C591( C400 C591 ) \nC400_=_C607( C400 C607 ) C400_=_C622( C400 C622 ) C400_=_C638( C400 C638 ) C400_=_C639( C400 C639 ) C400_=_C640( C400 C640 ) C400_=_C641( C400 C641 ) \nC400_=_C642( C400 C642 ) C400_=_C643( C400 C643 ) C400_=_C644( C400 C644 ) C400_=_C646( C400 C646 ) C400_=_C648( C400 C648 ) C400_=_C649( C400 C649 ) \nC400_=_C650( C400 C650 ) C400_=_C651( C400 C651 ) C401_=_C409( C401 C409 ) C401_=_C411( C401 C411 ) C401_=_C426( C401 C426 ) C401_=_C451( C401 C451 ) \nC401_=_C474( C401 C474 ) C401_=_C497( C401 C497 ) C401_=_C517( C401 C517 ) C401_=_C537( C401 C537 ) C401_=_C557( C401 C557 ) C401_=_C574( C401 C574 ) \nC401_=_C592( C401 C592 ) C401_=_C608( C401 C608 ) C401_=_C623( C401 C623 ) C401_=_C652( C401 C652 ) C401_=_C653( C401 C653 ) C401_=_C654( C401 C654 ) \nC401_=_C655( C401 C655 ) C401_=_C656( C401 C656 ) C401_=_C657( C401 C657 ) C401_=_C658( C401 C658 ) C401_=_C660( C401 C660 ) C401_=_C662( C401 C662 ) \nC401_=_C663( C401 C663 ) C401_=_C664( C401 C664 ) C401_=_C665( C401 C665 ) C409_=_C411( C409 C411 ) C409_=_C434( C409 C434 ) C409_=_C458( C409 C458 ) \nC409_=_C482( C409 C482 ) C409_=_C505( C409 C505 ) C409_=_C525( C409 C525 ) C409_=_C545( C409 C545 ) C409_=_C564( C409 C564 ) C409_=_C582( C409 C582 ) \nC409_=_C599( C409 C599 ) C409_=_C616( C409 C616 ) C409_=_C630( C409 C630 ) C409_=_C672( C409 C672 ) C409_=_C684( C409 C684 ) C409_=_C694( C409 C694 ) \nC409_=_C704( C409 C704 ) C409_=_C713( C409 C713 ) C409_=_C720( C409 C720 ) C409_=_C726( C409 C726 ) C409_=_C732( C409 C732 ) C409_=_C734( C409 C734 ) \nC409_=_C735( C409 C735 ) C409_=_C736( C409 C736 ) C409_=_C737( C409 C737 ) C411_=_C436( C411 C436 ) C411_=_C460( C411 C460 ) C411_=_C484( C411 C484 ) \nC411_=_C507( C411 C507 ) C411_=_C527( C411 C527 ) C411_=_C547( C411 C547 ) C411_=_C566( C411 C566 ) C411_=_C584( C411 C584 ) C411_=_C601( C411 C601 ) \nC411_=_C618( C411 C618 ) C411_=_C632( C411 C632 ) C411_=_C674( C411 C674 ) C411_=_C686( C411 C686 ) C411_=_C696( C411 C696 ) C411_=_C706( C411 C706 ) \nC411_=_C714(</w:t>
      </w:r>
    </w:p>
    <w:p>
      <w:pPr>
        <w:pStyle w:val="PreformattedText"/>
        <w:bidi w:val="0"/>
        <w:spacing w:before="0" w:after="0"/>
        <w:jc w:val="left"/>
        <w:rPr/>
      </w:pPr>
      <w:r>
        <w:rPr/>
        <w:t xml:space="preserve"> </w:t>
      </w:r>
      <w:r>
        <w:rPr/>
        <w:t>C411 C714 ) C411_=_C722( C411 C722 ) C411_=_C727( C411 C727 ) C411_=_C738( C411 C738 ) C411_=_C743( C411 C743 ) C411_=_C744( C411 C744 ) \nC411_=_C745( C411 C745 ) C411_=_C746( C411 C746 ) C416_=_C421( C416 C421 ) C416_=_C425( C416 C425 ) C416_=_C426( C416 C426 ) C416_=_C434( C416 C434 ) \nC416_=_C436( C416 C436 ) C416_=_C441( C416 C441 ) C416_=_C465( C416 C465 ) C416_=_C466( C416 C466 ) C416_=_C467( C416 C467 ) C416_=_C468( C416 C468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6_=_C483( C416 C483 ) C416_=_C484( C416 C484 ) C416_=_C485( C416 C485 ) C416_=_C486( C416 C486 ) C416_=_C487( C416 C487 ) \nC416_=_C488( C416 C488 ) C421_=_C425( C421 C425 ) C421_=_C426( C421 C426 ) C421_=_C434( C421 C434 ) C421_=_C436( C421 C436 ) C421_=_C446( C421 C446 ) \nC421_=_C492( C421 C492 ) C421_=_C514( C421 C514 ) C421_=_C533( C421 C533 ) C421_=_C552( C421 C552 ) C421_=_C570( C421 C570 ) C421_=_C571( C421 C571 ) \nC421_=_C572( C421 C572 ) C421_=_C573( C421 C573 ) C421_=_C574( C421 C574 ) C421_=_C575( C421 C575 ) C421_=_C576( C421 C576 ) C421_=_C577( C421 C577 ) \nC421_=_C578( C421 C578 ) C421_=_C579( C421 C579 ) C421_=_C580( C421 C580 ) C421_=_C581( C421 C581 ) C421_=_C582( C421 C582 ) C421_=_C583( C421 C583 ) \nC421_=_C584( C421 C584 ) C421_=_C585( C421 C585 ) C421_=_C586( C421 C586 ) C421_=_C587( C421 C587 ) C421_=_C588( C421 C588 ) C425_=_C426( C425 C426 ) \nC425_=_C434( C425 C434 ) C425_=_C436( C425 C436 ) C425_=_C450( C425 C450 ) C425_=_C473( C425 C473 ) C425_=_C496( C425 C496 ) C425_=_C516( C425 C516 ) \nC425_=_C536( C425 C536 ) C425_=_C556( C425 C556 ) C425_=_C573( C425 C573 ) C425_=_C591( C425 C591 ) C425_=_C607( C425 C607 ) C425_=_C622( C425 C622 ) \nC425_=_C638( C425 C638 ) C425_=_C639( C425 C639 ) C425_=_C640( C425 C640 ) C425_=_C641( C425 C641 ) C425_=_C642( C425 C642 ) C425_=_C643( C425 C643 ) \nC425_=_C644( C425 C644 ) C425_=_C646( C425 C646 ) C425_=_C648( C425 C648 ) C425_=_C649( C425 C649 ) C425_=_C650( C425 C650 ) C425_=_C651( C425 C651 ) \nC426_=_C434( C426 C434 ) C426_=_C436( C426 C436 ) C426_=_C451( C426 C451 ) C426_=_C474( C426 C474 ) C426_=_C497( C426 C497 ) C426_=_C517( C426 C517 ) \nC426_=_C537( C426 C537 ) C426_=_C557( C426 C557 ) C426_=_C574( C426 C574 ) C426_=_C592( C426 C592 ) C426_=_C608( C426 C608 ) C426_=_C623( C426 C623 ) \nC426_=_C652( C426 C652 ) C426_=_C653( C426 C653 ) C426_=_C654( C426 C654 ) C426_=_C655( C426 C655 ) C426_=_C656( C426 C656 ) C426_=_C657( C426 C657 ) \nC426_=_C658( C426 C658 ) C426_=_C660( C426 C660 ) C426_=_C662( C426 C662 ) C426_=_C663( C426 C663 ) C426_=_C664( C426 C664 ) C426_=_C665( C426 C665 ) \nC434_=_C436( C434 C436 ) C434_=_C458( C434 C458 ) C434_=_C482( C434 C482 ) C434_=_C505( C434 C505 ) C434_=_C525( C434 C525 ) C434_=_C545( C434 C545 ) \nC434_=_C564( C434 C564 ) C434_=_C582( C434 C582 ) C434_=_C599( C434 C599 ) C434_=_C616( C434 C616 ) C434_=_C630( C434 C630 ) C434_=_C672( C434 C672 ) \nC434_=_C684( C434 C684 ) C434_=_C694( C434 C694 ) C434_=_C704( C434 C704 ) C434_=_C713( C434 C713 ) C434_=_C720( C434 C720 ) C434_=_C726( C434 C726 ) \nC434_=_C732( C434 C732 ) C434_=_C734( C434 C734 ) C434_=_C735( C434 C735 ) C434_=_C736( C434 C736 ) C434_=_C737( C434 C737 ) C436_=_C460( C436 C460 ) \nC436_=_C484( C436 C484 ) C436_=_C507( C436 C507 ) C436_=_C527( C436 C527 ) C436_=_C547( C436 C547 ) C436_=_C566( C436 C566 ) C436_=_C584( C436 C584 ) \nC436_=_C601( C436 C601 ) C436_=_C618( C436 C618 ) C436_=_C632( C436 C632 ) C436_=_C674( C436 C674 ) C436_=_C686( C436 C686 ) C436_=_C696( C436 C696 ) \nC436_=_C706( C436 C706 ) C436_=_C714( C436 C714 ) C436_=_C722( C436 C722 ) C436_=_C727( C436 C727 ) C436_=_C738( C436 C738 ) C436_=_C743( C436 C743 ) \nC436_=_C744( C436 C744 ) C436_=_C745( C436 C745 ) C436_=_C746( C436 C746 ) C441_=_C446( C441 C446 ) C441_=_C450( C441 C450 ) C441_=_C451( C441 C451 ) \nC441_=_C458( C441 C458 ) C441_=_C460( C441 C460 ) C441_=_C465( C441 C465 ) C441_=_C466( C441 C466 ) C441_=_C467( C441 C467 ) C441_=_C468( C441 C468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485( C441 C485 ) C441_=_C486( C441 C486 ) C441_=_C487( C441 C487 ) \nC441_=_C488( C441 C488 ) C446_=_C450( C446 C450 ) C446_=_C451( C446 C451 ) C446_=_C458( C446 C458 ) C446_=_C460( C446 C460 ) C446_=_C492( C446 C492 ) \nC446_=_C514( C446 C514 ) C446_=_C533( C446 C533 ) C446_=_C552( C446 C552 ) C446_=_C570( C446 C570 ) C446_=_C571( C446 C571 ) C446_=_C572( C446 C572 ) \nC446_=_C573( C446 C573 ) C446_=_C574( C446 C574 ) C446_=_C575( C446 C575 ) C446_=_C576( C446 C576 ) C446_=_C577( C446 C577 ) C446_=_C578( C446 C578 ) \nC446_=_C579( C446 C579 ) C446_=_C580( C446 C580 ) C446_=_C581( C446 C581 ) C446_=_C582( C446 C582 ) C446_=_C583( C446 C583 ) C446_=_C584( C446 C584 ) \nC446_=_C585( C446 C585 ) C446_=_C586( C446 C586 ) C446_=_C587( C446 C587 ) C446_=_C588( C446 C588 ) C450_=_C451( C450 C451 ) C450_=_C458( C450 C458 ) \nC450_=_C460( C450 C460 ) C450_=_C473( C450 C473 ) C450_=_C496( C450 C496 ) C450_=_C516( C450 C516 ) C450_=_C536( C450 C536 ) C450_=_C556( C450 C556 ) \nC450_=_C573( C450 C573 ) C450_=_C591( C450 C591 ) C450_=_C607( C450 C607 ) C450_=_C622( C450 C622 ) C450_=_C638( C450 C638 ) C450_=_C639( C450 C639 ) \nC450_=_C640( C450 C640 ) C450_=_C641( C450 C641 ) C450_=_C642( C450 C642 ) C450_=_C643( C450 C643 ) C450_=_C644( C450 C644 ) C450_=_C646( C450 C646 ) \nC450_=_C648( C450 C648 ) C450_=_C649( C450 C649 ) C450_=_C650( C450 C650 ) C450_=_C651( C450 C651 ) C451_=_C458( C451 C458 ) C451_=_C460( C451 C460 ) \nC451_=_C474( C451 C474 ) C451_=_C497( C451 C497 ) C451_=_C517( C451 C517 ) C451_=_C537( C451 C537 ) C451_=_C557( C451 C557 ) C451_=_C574( C451 C574 ) \nC451_=_C592( C451 C592 ) C451_=_C608( C451 C608 ) C451_=_C623( C451 C623 ) C451_=_C652( C451 C652 ) C451_=_C653( C451 C653 ) C451_=_C654( C451 C654 ) \nC451_=_C655( C451 C655 ) C451_=_C656( C451 C656 ) C451_=_C657( C451 C657 ) C451_=_C658( C451 C658 ) C451_=_C660( C451 C660 ) C451_=_C662( C451 C662 ) \nC451_=_C663( C451 C663 ) C451_=_C664( C451 C664 ) C451_=_C665( C451 C665 ) C458_=_C460( C458 C460 ) C458_=_C482( C458 C482 ) C458_=_C505( C458 C505 ) \nC458_=_C525( C458 C525 ) C458_=_C545( C458 C545 ) C458_=_C564( C458 C564 ) C458_=_C582( C458 C582 ) C458_=_C599( C458 C599 ) C458_=_C616( C458 C616 ) \nC458_=_C630( C458 C630 ) C458_=_C672( C458 C672 ) C458_=_C684( C458 C684 ) C458_=_C694( C458 C694 ) C458_=_C704( C458 C704 ) C458_=_C713( C458 C713 ) \nC458_=_C720( C458 C720 ) C458_=_C726( C458 C726 ) C458_=_C732( C458 C732 ) C458_=_C734( C458 C734 ) C458_=_C735( C458 C735 ) C458_=_C736( C458 C736 ) \nC458_=_C737( C458 C737 ) C460_=_C484( C460 C484 ) C460_=_C507( C460 C507 ) C460_=_C527( C460 C527 ) C460_=_C547( C460 C547 ) C460_=_C566( C460 C566 ) \nC460_=_C584( C460 C584 ) C460_=_C601( C460 C601 ) C460_=_C618( C460 C618 ) C460_=_C632( C460 C632 ) C460_=_C674( C460 C674 ) C460_=_C686( C460 C686 ) \nC460_=_C696( C460 C696 ) C460_=_C706( C460 C706 ) C460_=_C714( C460 C714 ) C460_=_C722( C460 C722 ) C460_=_C727( C460 C727 ) C460_=_C738( C460 C738 ) \nC460_=_C743( C460 C743 ) C460_=_C744( C460 C744 ) C460_=_C745( C460 C745 ) C460_=_C746( C460 C746 ) C465_=_C466( C465 C466 ) C465_=_C467( C465 C467 ) \nC465_=_C468( C465 C468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92( C465 C492 ) C465_=_C496( C465 C496 ) C465_=_C497( C465 C497 ) C465_=_C505( C465 C505 ) \nC465_=_C507( C465 C507 ) C466_=_C467( C466 C467 ) C466_=_C468( C466 C468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514( C466 C514 ) C466_=_C516( C466 C516 ) \nC466_=_C517( C466 C517 ) C466_=_C525( C466 C525 ) C466_=_C527( C466 C527 ) C467_=_C468( C467 C468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533( C467 C533 ) \nC467_=_C536( C467 C536 ) C467_=_C537( C467 C537 ) C467_=_C545( C467 C545 ) C467_=_C547( C467 C547 ) C468_=_C470( C468 C470 ) C468_=_C471( C468 C471 ) \nC468_=_C472( C468 C472 ) C468_=_C473( C468 C473 ) C468_=_C474( C468 C474 ) C468_=_C475( C468 C475 ) C468_=_C476( C468 C476 ) C468_=_C477( C468 C477 ) \nC468_=_C478( C468 C478 ) C468_=_C479(</w:t>
      </w:r>
    </w:p>
    <w:p>
      <w:pPr>
        <w:pStyle w:val="PreformattedText"/>
        <w:bidi w:val="0"/>
        <w:spacing w:before="0" w:after="0"/>
        <w:jc w:val="left"/>
        <w:rPr/>
      </w:pPr>
      <w:r>
        <w:rPr/>
        <w:t xml:space="preserve"> </w:t>
      </w:r>
      <w:r>
        <w:rPr/>
        <w:t>C468 C479 ) C468_=_C480( C468 C480 ) C468_=_C481( C468 C481 ) C468_=_C482( C468 C482 ) C468_=_C483( C468 C483 ) \nC468_=_C484( C468 C484 ) C468_=_C485( C468 C485 ) C468_=_C486( C468 C486 ) C468_=_C487( C468 C487 ) C468_=_C488( C468 C488 ) C468_=_C552( C468 C552 ) \nC468_=_C556( C468 C556 ) C468_=_C557( C468 C557 ) C468_=_C564( C468 C564 ) C468_=_C566( C468 C56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570( C470 C570 ) C470_=_C591( C470 C591 ) \nC470_=_C592( C470 C592 ) C470_=_C599( C470 C599 ) C470_=_C601( C470 C60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571( C471 C571 ) C471_=_C607( C471 C607 ) C471_=_C608( C471 C608 ) C471_=_C616( C471 C616 ) \nC471_=_C618( C471 C618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572( C472 C572 ) \nC472_=_C622( C472 C622 ) C472_=_C623( C472 C623 ) C472_=_C630( C472 C630 ) C472_=_C632( C472 C632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6( C473 C496 ) C473_=_C516( C473 C516 ) C473_=_C536( C473 C536 ) C473_=_C556( C473 C556 ) C473_=_C573( C473 C573 ) \nC473_=_C591( C473 C591 ) C473_=_C607( C473 C607 ) C473_=_C622( C473 C622 ) C473_=_C638( C473 C638 ) C473_=_C639( C473 C639 ) C473_=_C640( C473 C640 ) \nC473_=_C641( C473 C641 ) C473_=_C642( C473 C642 ) C473_=_C643( C473 C643 ) C473_=_C644( C473 C644 ) C473_=_C646( C473 C646 ) C473_=_C648( C473 C648 ) \nC473_=_C649( C473 C649 ) C473_=_C650( C473 C650 ) C473_=_C651( C473 C65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97( C474 C497 ) \nC474_=_C517( C474 C517 ) C474_=_C537( C474 C537 ) C474_=_C557( C474 C557 ) C474_=_C574( C474 C574 ) C474_=_C592( C474 C592 ) C474_=_C608( C474 C608 ) \nC474_=_C623( C474 C623 ) C474_=_C652( C474 C652 ) C474_=_C653( C474 C653 ) C474_=_C654( C474 C654 ) C474_=_C655( C474 C655 ) C474_=_C656( C474 C656 ) \nC474_=_C657( C474 C657 ) C474_=_C658( C474 C658 ) C474_=_C660( C474 C660 ) C474_=_C662( C474 C662 ) C474_=_C663( C474 C663 ) C474_=_C664( C474 C664 ) \nC474_=_C665( C474 C665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575( C475 C575 ) C475_=_C638( C475 C638 ) C475_=_C652( C475 C652 ) C475_=_C672( C475 C672 ) \nC475_=_C674( C475 C674 ) C476_=_C477( C476 C477 ) C476_=_C478( C476 C478 ) C476_=_C479( C476 C479 ) C476_=_C480( C476 C480 ) C476_=_C481( C476 C481 ) \nC476_=_C482( C476 C482 ) C476_=_C483( C476 C483 ) C476_=_C484( C476 C484 ) C476_=_C485( C476 C485 ) C476_=_C486( C476 C486 ) C476_=_C487( C476 C487 ) \nC476_=_C488( C476 C488 ) C476_=_C576( C476 C576 ) C476_=_C639( C476 C639 ) C476_=_C653( C476 C653 ) C476_=_C684( C476 C684 ) C476_=_C686( C476 C686 ) \nC477_=_C478( C477 C478 ) C477_=_C479( C477 C479 ) C477_=_C480( C477 C480 ) C477_=_C481( C477 C481 ) C477_=_C482( C477 C482 ) C477_=_C483( C477 C483 ) \nC477_=_C484( C477 C484 ) C477_=_C485( C477 C485 ) C477_=_C486( C477 C486 ) C477_=_C487( C477 C487 ) C477_=_C488( C477 C488 ) C477_=_C577( C477 C577 ) \nC477_=_C640( C477 C640 ) C477_=_C654( C477 C654 ) C477_=_C694( C477 C694 ) C477_=_C696( C477 C696 ) C478_=_C479( C478 C479 ) C478_=_C480( C478 C480 ) \nC478_=_C481( C478 C481 ) C478_=_C482( C478 C482 ) C478_=_C483( C478 C483 ) C478_=_C484( C478 C484 ) C478_=_C485( C478 C485 ) C478_=_C486( C478 C486 ) \nC478_=_C487( C478 C487 ) C478_=_C488( C478 C488 ) C478_=_C578( C478 C578 ) C478_=_C641( C478 C641 ) C478_=_C655( C478 C655 ) C478_=_C704( C478 C704 ) \nC478_=_C706( C478 C706 ) C479_=_C480( C479 C480 ) C479_=_C481( C479 C481 ) C479_=_C482( C479 C482 ) C479_=_C483( C479 C483 ) C479_=_C484( C479 C484 ) \nC479_=_C485( C479 C485 ) C479_=_C486( C479 C486 ) C479_=_C487( C479 C487 ) C479_=_C488( C479 C488 ) C479_=_C579( C479 C579 ) C479_=_C642( C479 C642 ) \nC479_=_C656( C479 C656 ) C479_=_C713( C479 C713 ) C479_=_C714( C479 C714 ) C480_=_C481( C480 C481 ) C480_=_C482( C480 C482 ) C480_=_C483( C480 C483 ) \nC480_=_C484( C480 C484 ) C480_=_C485( C480 C485 ) C480_=_C486( C480 C486 ) C480_=_C487( C480 C487 ) C480_=_C488( C480 C488 ) C480_=_C580( C480 C580 ) \nC480_=_C643( C480 C643 ) C480_=_C657( C480 C657 ) C480_=_C720( C480 C720 ) C480_=_C722( C480 C722 ) C481_=_C482( C481 C482 ) C481_=_C483( C481 C483 ) \nC481_=_C484( C481 C484 ) C481_=_C485( C481 C485 ) C481_=_C486( C481 C486 ) C481_=_C487( C481 C487 ) C481_=_C488( C481 C488 ) C481_=_C581( C481 C581 ) \nC481_=_C644( C481 C644 ) C481_=_C658( C481 C658 ) C481_=_C726( C481 C726 ) C481_=_C727( C481 C727 ) C482_=_C483( C482 C483 ) C482_=_C484( C482 C484 ) \nC482_=_C485( C482 C485 ) C482_=_C486( C482 C486 ) C482_=_C487( C482 C487 ) C482_=_C488( C482 C488 ) C482_=_C505( C482 C505 ) C482_=_C525( C482 C525 ) \nC482_=_C545( C482 C545 ) C482_=_C564( C482 C564 ) C482_=_C582( C482 C582 ) C482_=_C599( C482 C599 ) C482_=_C616( C482 C616 ) C482_=_C630( C482 C630 ) \nC482_=_C672( C482 C672 ) C482_=_C684( C482 C684 ) C482_=_C694( C482 C694 ) C482_=_C704( C482 C704 ) C482_=_C713( C482 C713 ) C482_=_C720( C482 C720 ) \nC482_=_C726( C482 C726 ) C482_=_C732( C482 C732 ) C482_=_C734( C482 C734 ) C482_=_C735( C482 C735 ) C482_=_C736( C482 C736 ) C482_=_C737( C482 C737 ) \nC483_=_C484( C483 C484 ) C483_=_C485( C483 C485 ) C483_=_C486( C483 C486 ) C483_=_C487( C483 C487 ) C483_=_C488( C483 C488 ) C483_=_C583( C483 C583 ) \nC483_=_C646( C483 C646 ) C483_=_C660( C483 C660 ) C483_=_C732( C483 C732 ) C483_=_C738( C483 C738 ) C484_=_C485( C484 C485 ) C484_=_C486( C484 C486 ) \nC484_=_C487( C484 C487 ) C484_=_C488( C484 C488 ) C484_=_C507( C484 C507 ) C484_=_C527( C484 C527 ) C484_=_C547( C484 C547 ) C484_=_C566( C484 C566 ) \nC484_=_C584( C484 C584 ) C484_=_C601( C484 C601 ) C484_=_C618( C484 C618 ) C484_=_C632( C484 C632 ) C484_=_C674( C484 C674 ) C484_=_C686( C484 C686 ) \nC484_=_C696( C484 C696 ) C484_=_C706( C484 C706 ) C484_=_C714( C484 C714 ) C484_=_C722( C484 C722 ) C484_=_C727( C484 C727 ) C484_=_C738( C484 C738 ) \nC484_=_C743( C484 C743 ) C484_=_C744( C484 C744 ) C484_=_C745( C484 C745 ) C484_=_C746( C484 C746 ) C485_=_C486( C485 C486 ) C485_=_C487( C485 C487 ) \nC485_=_C488( C485 C488 ) C485_=_C585( C485 C585 ) C485_=_C648( C485 C648 ) C485_=_C662( C485 C662 ) C485_=_C734( C485 C734 ) C485_=_C743( C485 C743 ) \nC486_=_C487( C486 C487 ) C486_=_C488( C486 C488 ) C486_=_C586( C486 C586 ) C486_=_C649( C486 C649 ) C486_=_C663( C486 C663 ) C486_=_C735( C486 C735 ) \nC486_=_C744( C486 C744 ) C487_=_C488( C487 C488 ) C487_=_C587( C487 C587 ) C487_=_C650( C487 C650 ) C487_=_C664( C487 C664 ) C487_=_C736( C487 C736 ) \nC487_=_C745( C487 C745 ) C488_=_C588( C488 C588 ) C488_=_C651( C488 C651 ) C488_=_C665( C488 C665 ) C488_=_C737( C488 C737 ) C488_=_C746( C488 C746 ) \nC492_=_C496( C492 C496 ) C492_=_C497( C492 C497 ) C492_=_C505( C492 C505 ) C492_=_C507( C492 C507 ) C492_=_C514( C492 C514 ) C492_=_C533( C492 C533 ) \nC492_=_C552( C492 C552 ) C492_=_C570( C492 C570 ) C492_=_C571( C492 C571 ) C492_=_C572( C492 C572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492_=_C588( C492 C588 ) C496_=_C497( C496 C497 ) C496_=_C505( C496 C505 ) C496_=_C507( C496 C507 ) C496_=_C516( C496 C516 ) \nC496_=_C536( C496 C536 ) C496_=_C556( C496 C556 ) C496_=_C573( C496 C573 ) C496_=_C591( C496 C591 ) C496_=_C607( C496 C607 ) C496_=_C622( C496 C622 ) \nC496_=_C638( C496 C638 ) C496_=_C639( C496 C639 ) C496_=_C640( C496 C640 ) C496_=_C641( C496 C641 ) C496_=_C642( C496 C642 ) C496_=_C643( C496 C643 ) \nC496_=_C644( C496 C644 ) C496_=_C646( C496 C646 ) C496_=_C648( C496 C648 ) C496_=_C649( C496 C649 ) C496_=_C650( C496 C650 ) C496_=_C651( C496 C651 ) \nC497_=_C505( C497 C505 ) C497_=_C507( C497 C507 ) C497_=_C517(</w:t>
      </w:r>
    </w:p>
    <w:p>
      <w:pPr>
        <w:pStyle w:val="PreformattedText"/>
        <w:bidi w:val="0"/>
        <w:spacing w:before="0" w:after="0"/>
        <w:jc w:val="left"/>
        <w:rPr/>
      </w:pPr>
      <w:r>
        <w:rPr/>
        <w:t xml:space="preserve"> </w:t>
      </w:r>
      <w:r>
        <w:rPr/>
        <w:t>C497 C517 ) C497_=_C537( C497 C537 ) C497_=_C557( C497 C557 ) C497_=_C574( C497 C574 ) \nC497_=_C592( C497 C592 ) C497_=_C608( C497 C608 ) C497_=_C623( C497 C623 ) C497_=_C652( C497 C652 ) C497_=_C653( C497 C653 ) C497_=_C654( C497 C654 ) \nC497_=_C655( C497 C655 ) C497_=_C656( C497 C656 ) C497_=_C657( C497 C657 ) C497_=_C658( C497 C658 ) C497_=_C660( C497 C660 ) C497_=_C662( C497 C662 ) \nC497_=_C663( C497 C663 ) C497_=_C664( C497 C664 ) C497_=_C665( C497 C665 ) C505_=_C507( C505 C507 ) C505_=_C525( C505 C525 ) C505_=_C545( C505 C545 ) \nC505_=_C564( C505 C564 ) C505_=_C582( C505 C582 ) C505_=_C599( C505 C599 ) C505_=_C616( C505 C616 ) C505_=_C630( C505 C630 ) C505_=_C672( C505 C672 ) \nC505_=_C684( C505 C684 ) C505_=_C694( C505 C694 ) C505_=_C704( C505 C704 ) C505_=_C713( C505 C713 ) C505_=_C720( C505 C720 ) C505_=_C726( C505 C726 ) \nC505_=_C732( C505 C732 ) C505_=_C734( C505 C734 ) C505_=_C735( C505 C735 ) C505_=_C736( C505 C736 ) C505_=_C737( C505 C737 ) C507_=_C527( C507 C527 ) \nC507_=_C547( C507 C547 ) C507_=_C566( C507 C566 ) C507_=_C584( C507 C584 ) C507_=_C601( C507 C601 ) C507_=_C618( C507 C618 ) C507_=_C632( C507 C632 ) \nC507_=_C674( C507 C674 ) C507_=_C686( C507 C686 ) C507_=_C696( C507 C696 ) C507_=_C706( C507 C706 ) C507_=_C714( C507 C714 ) C507_=_C722( C507 C722 ) \nC507_=_C727( C507 C727 ) C507_=_C738( C507 C738 ) C507_=_C743( C507 C743 ) C507_=_C744( C507 C744 ) C507_=_C745( C507 C745 ) C507_=_C746( C507 C746 ) \nC514_=_C516( C514 C516 ) C514_=_C517( C514 C517 ) C514_=_C525( C514 C525 ) C514_=_C527( C514 C527 ) C514_=_C533( C514 C533 ) C514_=_C552( C514 C552 ) \nC514_=_C570( C514 C570 ) C514_=_C571( C514 C571 ) C514_=_C572( C514 C572 ) C514_=_C573( C514 C573 ) C514_=_C574( C514 C574 ) C514_=_C575( C514 C575 ) \nC514_=_C576( C514 C576 ) C514_=_C577( C514 C577 ) C514_=_C578( C514 C578 ) C514_=_C579( C514 C579 ) C514_=_C580( C514 C580 ) C514_=_C581( C514 C581 ) \nC514_=_C582( C514 C582 ) C514_=_C583( C514 C583 ) C514_=_C584( C514 C584 ) C514_=_C585( C514 C585 ) C514_=_C586( C514 C586 ) C514_=_C587( C514 C587 ) \nC514_=_C588( C514 C588 ) C516_=_C517( C516 C517 ) C516_=_C525( C516 C525 ) C516_=_C527( C516 C527 ) C516_=_C536( C516 C536 ) C516_=_C556( C516 C556 ) \nC516_=_C573( C516 C573 ) C516_=_C591( C516 C591 ) C516_=_C607( C516 C607 ) C516_=_C622( C516 C622 ) C516_=_C638( C516 C638 ) C516_=_C639( C516 C639 ) \nC516_=_C640( C516 C640 ) C516_=_C641( C516 C641 ) C516_=_C642( C516 C642 ) C516_=_C643( C516 C643 ) C516_=_C644( C516 C644 ) C516_=_C646( C516 C646 ) \nC516_=_C648( C516 C648 ) C516_=_C649( C516 C649 ) C516_=_C650( C516 C650 ) C516_=_C651( C516 C651 ) C517_=_C525( C517 C525 ) C517_=_C527( C517 C527 ) \nC517_=_C537( C517 C537 ) C517_=_C557( C517 C557 ) C517_=_C574( C517 C574 ) C517_=_C592( C517 C592 ) C517_=_C608( C517 C608 ) C517_=_C623( C517 C623 ) \nC517_=_C652( C517 C652 ) C517_=_C653( C517 C653 ) C517_=_C654( C517 C654 ) C517_=_C655( C517 C655 ) C517_=_C656( C517 C656 ) C517_=_C657( C517 C657 ) \nC517_=_C658( C517 C658 ) C517_=_C660( C517 C660 ) C517_=_C662( C517 C662 ) C517_=_C663( C517 C663 ) C517_=_C664( C517 C664 ) C517_=_C665( C517 C665 ) \nC525_=_C527( C525 C527 ) C525_=_C545( C525 C545 ) C525_=_C564( C525 C564 ) C525_=_C582( C525 C582 ) C525_=_C599( C525 C599 ) C525_=_C616( C525 C616 ) \nC525_=_C630( C525 C630 ) C525_=_C672( C525 C672 ) C525_=_C684( C525 C684 ) C525_=_C694( C525 C694 ) C525_=_C704( C525 C704 ) C525_=_C713( C525 C713 ) \nC525_=_C720( C525 C720 ) C525_=_C726( C525 C726 ) C525_=_C732( C525 C732 ) C525_=_C734( C525 C734 ) C525_=_C735( C525 C735 ) C525_=_C736( C525 C736 ) \nC525_=_C737( C525 C737 ) C527_=_C547( C527 C547 ) C527_=_C566( C527 C566 ) C527_=_C584( C527 C584 ) C527_=_C601( C527 C601 ) C527_=_C618( C527 C618 ) \nC527_=_C632( C527 C632 ) C527_=_C674( C527 C674 ) C527_=_C686( C527 C686 ) C527_=_C696( C527 C696 ) C527_=_C706( C527 C706 ) C527_=_C714( C527 C714 ) \nC527_=_C722( C527 C722 ) C527_=_C727( C527 C727 ) C527_=_C738( C527 C738 ) C527_=_C743( C527 C743 ) C527_=_C744( C527 C744 ) C527_=_C745( C527 C745 ) \nC527_=_C746( C527 C746 ) C533_=_C536( C533 C536 ) C533_=_C537( C533 C537 ) C533_=_C545( C533 C545 ) C533_=_C547( C533 C547 ) C533_=_C552( C533 C552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4( C533 C584 ) C533_=_C585( C533 C585 ) C533_=_C586( C533 C586 ) C533_=_C587( C533 C587 ) \nC533_=_C588( C533 C588 ) C536_=_C537( C536 C537 ) C536_=_C545( C536 C545 ) C536_=_C547( C536 C547 ) C536_=_C556( C536 C556 ) C536_=_C573( C536 C573 ) \nC536_=_C591( C536 C591 ) C536_=_C607( C536 C607 ) C536_=_C622( C536 C622 ) C536_=_C638( C536 C638 ) C536_=_C639( C536 C639 ) C536_=_C640( C536 C640 ) \nC536_=_C641( C536 C641 ) C536_=_C642( C536 C642 ) C536_=_C643( C536 C643 ) C536_=_C644( C536 C644 ) C536_=_C646( C536 C646 ) C536_=_C648( C536 C648 ) \nC536_=_C649( C536 C649 ) C536_=_C650( C536 C650 ) C536_=_C651( C536 C651 ) C537_=_C545( C537 C545 ) C537_=_C547( C537 C547 ) C537_=_C557( C537 C557 ) \nC537_=_C574( C537 C574 ) C537_=_C592( C537 C592 ) C537_=_C608( C537 C608 ) C537_=_C623( C537 C623 ) C537_=_C652( C537 C652 ) C537_=_C653( C537 C653 ) \nC537_=_C654( C537 C654 ) C537_=_C655( C537 C655 ) C537_=_C656( C537 C656 ) C537_=_C657( C537 C657 ) C537_=_C658( C537 C658 ) C537_=_C660( C537 C660 ) \nC537_=_C662( C537 C662 ) C537_=_C663( C537 C663 ) C537_=_C664( C537 C664 ) C537_=_C665( C537 C665 ) C545_=_C547( C545 C547 ) C545_=_C564( C545 C564 ) \nC545_=_C582( C545 C582 ) C545_=_C599( C545 C599 ) C545_=_C616( C545 C616 ) C545_=_C630( C545 C630 ) C545_=_C672( C545 C672 ) C545_=_C684( C545 C684 ) \nC545_=_C694( C545 C694 ) C545_=_C704( C545 C704 ) C545_=_C713( C545 C713 ) C545_=_C720( C545 C720 ) C545_=_C726( C545 C726 ) C545_=_C732( C545 C732 ) \nC545_=_C734( C545 C734 ) C545_=_C735( C545 C735 ) C545_=_C736( C545 C736 ) C545_=_C737( C545 C737 ) C547_=_C566( C547 C566 ) C547_=_C584( C547 C584 ) \nC547_=_C601( C547 C601 ) C547_=_C618( C547 C618 ) C547_=_C632( C547 C632 ) C547_=_C674( C547 C674 ) C547_=_C686( C547 C686 ) C547_=_C696( C547 C696 ) \nC547_=_C706( C547 C706 ) C547_=_C714( C547 C714 ) C547_=_C722( C547 C722 ) C547_=_C727( C547 C727 ) C547_=_C738( C547 C738 ) C547_=_C743( C547 C743 ) \nC547_=_C744( C547 C744 ) C547_=_C745( C547 C745 ) C547_=_C746( C547 C746 ) C552_=_C556( C552 C556 ) C552_=_C557( C552 C557 ) C552_=_C564( C552 C564 ) \nC552_=_C566( C552 C566 ) C552_=_C570( C552 C570 ) C552_=_C571( C552 C571 ) C552_=_C572( C552 C572 ) C552_=_C573( C552 C573 ) C552_=_C574( C552 C574 ) \nC552_=_C575( C552 C575 ) C552_=_C576( C552 C576 ) C552_=_C577( C552 C577 ) C552_=_C578( C552 C578 ) C552_=_C579( C552 C579 ) C552_=_C580( C552 C580 ) \nC552_=_C581( C552 C581 ) C552_=_C582( C552 C582 ) C552_=_C583( C552 C583 ) C552_=_C584( C552 C584 ) C552_=_C585( C552 C585 ) C552_=_C586( C552 C586 ) \nC552_=_C587( C552 C587 ) C552_=_C588( C552 C588 ) C556_=_C557( C556 C557 ) C556_=_C564( C556 C564 ) C556_=_C566( C556 C566 ) C556_=_C573( C556 C573 ) \nC556_=_C591( C556 C591 ) C556_=_C607( C556 C607 ) C556_=_C622( C556 C622 ) C556_=_C638( C556 C638 ) C556_=_C639( C556 C639 ) C556_=_C640( C556 C640 ) \nC556_=_C641( C556 C641 ) C556_=_C642( C556 C642 ) C556_=_C643( C556 C643 ) C556_=_C644( C556 C644 ) C556_=_C646( C556 C646 ) C556_=_C648( C556 C648 ) \nC556_=_C649( C556 C649 ) C556_=_C650( C556 C650 ) C556_=_C651( C556 C651 ) C557_=_C564( C557 C564 ) C557_=_C566( C557 C566 ) C557_=_C574( C557 C574 ) \nC557_=_C592( C557 C592 ) C557_=_C608( C557 C608 ) C557_=_C623( C557 C623 ) C557_=_C652( C557 C652 ) C557_=_C653( C557 C653 ) C557_=_C654( C557 C654 ) \nC557_=_C655( C557 C655 ) C557_=_C656( C557 C656 ) C557_=_C657( C557 C657 ) C557_=_C658( C557 C658 ) C557_=_C660( C557 C660 ) C557_=_C662( C557 C662 ) \nC557_=_C663( C557 C663 ) C557_=_C664( C557 C664 ) C557_=_C665( C557 C665 ) C564_=_C566( C564 C566 ) C564_=_C582( C564 C582 ) C564_=_C599( C564 C599 ) \nC564_=_C616( C564 C616 ) C564_=_C630( C564 C630 ) C564_=_C672( C564 C672 ) C564_=_C684( C564 C684 ) C564_=_C694( C564 C694 ) C564_=_C704( C564 C704 ) \nC564_=_C713( C564 C713 ) C564_=_C720( C564 C720 ) C564_=_C726( C564 C726 ) C564_=_C732( C564 C732 ) C564_=_C734( C564 C734 ) C564_=_C735( C564 C735 ) \nC564_=_C736( C564 C736 ) C564_=_C737( C564 C737 ) C566_=_C584( C566 C584 ) C566_=_C601( C566 C601 ) C566_=_C618( C566 C618 ) C566_=_C632( C566 C632 ) \nC566_=_C674( C566 C674 ) C566_=_C686( C566 C686 ) C566_=_C696( C566 C696 ) C566_=_C706( C566 C706 ) C566_=_C714( C566 C714 ) C566_=_C722( C566 C722 ) \nC566_=_C727( C566 C727 ) C566_=_C738( C566 C738 ) C566_=_C743( C566 C743 ) C566_=_C744( C566 C744 ) C566_=_C745( C566 C745 ) C566_=_C746( C566 C746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91( C570 C591 ) C570_=_C592( C570 C592 ) C570_=_C599( C570 C599 ) C570_=_C601( C570 C601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607(</w:t>
      </w:r>
    </w:p>
    <w:p>
      <w:pPr>
        <w:pStyle w:val="PreformattedText"/>
        <w:bidi w:val="0"/>
        <w:spacing w:before="0" w:after="0"/>
        <w:jc w:val="left"/>
        <w:rPr/>
      </w:pPr>
      <w:r>
        <w:rPr/>
        <w:t xml:space="preserve"> </w:t>
      </w:r>
      <w:r>
        <w:rPr/>
        <w:t>C571 C607 ) C571_=_C608( C571 C608 ) C571_=_C616( C571 C616 ) \nC571_=_C618( C571 C61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622( C572 C622 ) \nC572_=_C623( C572 C623 ) C572_=_C630( C572 C630 ) C572_=_C632( C572 C632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91( C573 C591 ) C573_=_C607( C573 C607 ) C573_=_C622( C573 C622 ) C573_=_C638( C573 C638 ) C573_=_C639( C573 C639 ) C573_=_C640( C573 C640 ) \nC573_=_C641( C573 C641 ) C573_=_C642( C573 C642 ) C573_=_C643( C573 C643 ) C573_=_C644( C573 C644 ) C573_=_C646( C573 C646 ) C573_=_C648( C573 C648 ) \nC573_=_C649( C573 C649 ) C573_=_C650( C573 C650 ) C573_=_C651( C573 C651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92( C574 C592 ) \nC574_=_C608( C574 C608 ) C574_=_C623( C574 C623 ) C574_=_C652( C574 C652 ) C574_=_C653( C574 C653 ) C574_=_C654( C574 C654 ) C574_=_C655( C574 C655 ) \nC574_=_C656( C574 C656 ) C574_=_C657( C574 C657 ) C574_=_C658( C574 C658 ) C574_=_C660( C574 C660 ) C574_=_C662( C574 C662 ) C574_=_C663( C574 C663 ) \nC574_=_C664( C574 C664 ) C574_=_C665( C574 C665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638( C575 C638 ) C575_=_C652( C575 C652 ) C575_=_C672( C575 C672 ) \nC575_=_C674( C575 C674 ) C576_=_C577( C576 C577 ) C576_=_C578( C576 C578 ) C576_=_C579( C576 C579 ) C576_=_C580( C576 C580 ) C576_=_C581( C576 C581 ) \nC576_=_C582( C576 C582 ) C576_=_C583( C576 C583 ) C576_=_C584( C576 C584 ) C576_=_C585( C576 C585 ) C576_=_C586( C576 C586 ) C576_=_C587( C576 C587 ) \nC576_=_C588( C576 C588 ) C576_=_C639( C576 C639 ) C576_=_C653( C576 C653 ) C576_=_C684( C576 C684 ) C576_=_C686( C576 C686 ) C577_=_C578( C577 C578 ) \nC577_=_C579( C577 C579 ) C577_=_C580( C577 C580 ) C577_=_C581( C577 C581 ) C577_=_C582( C577 C582 ) C577_=_C583( C577 C583 ) C577_=_C584( C577 C584 ) \nC577_=_C585( C577 C585 ) C577_=_C586( C577 C586 ) C577_=_C587( C577 C587 ) C577_=_C588( C577 C588 ) C577_=_C640( C577 C640 ) C577_=_C654( C577 C654 ) \nC577_=_C694( C577 C694 ) C577_=_C696( C577 C696 ) C578_=_C579( C578 C579 ) C578_=_C580( C578 C580 ) C578_=_C581( C578 C581 ) C578_=_C582( C578 C582 ) \nC578_=_C583( C578 C583 ) C578_=_C584( C578 C584 ) C578_=_C585( C578 C585 ) C578_=_C586( C578 C586 ) C578_=_C587( C578 C587 ) C578_=_C588( C578 C588 ) \nC578_=_C641( C578 C641 ) C578_=_C655( C578 C655 ) C578_=_C704( C578 C704 ) C578_=_C706( C578 C706 ) C579_=_C580( C579 C580 ) C579_=_C581( C579 C581 ) \nC579_=_C582( C579 C582 ) C579_=_C583( C579 C583 ) C579_=_C584( C579 C584 ) C579_=_C585( C579 C585 ) C579_=_C586( C579 C586 ) C579_=_C587( C579 C587 ) \nC579_=_C588( C579 C588 ) C579_=_C642( C579 C642 ) C579_=_C656( C579 C656 ) C579_=_C713( C579 C713 ) C579_=_C714( C579 C714 ) C580_=_C581( C580 C581 ) \nC580_=_C582( C580 C582 ) C580_=_C583( C580 C583 ) C580_=_C584( C580 C584 ) C580_=_C585( C580 C585 ) C580_=_C586( C580 C586 ) C580_=_C587( C580 C587 ) \nC580_=_C588( C580 C588 ) C580_=_C643( C580 C643 ) C580_=_C657( C580 C657 ) C580_=_C720( C580 C720 ) C580_=_C722( C580 C722 ) C581_=_C582( C581 C582 ) \nC581_=_C583( C581 C583 ) C581_=_C584( C581 C584 ) C581_=_C585( C581 C585 ) C581_=_C586( C581 C586 ) C581_=_C587( C581 C587 ) C581_=_C588( C581 C588 ) \nC581_=_C644( C581 C644 ) C581_=_C658( C581 C658 ) C581_=_C726( C581 C726 ) C581_=_C727( C581 C727 ) C582_=_C583( C582 C583 ) C582_=_C584( C582 C584 ) \nC582_=_C585( C582 C585 ) C582_=_C586( C582 C586 ) C582_=_C587( C582 C587 ) C582_=_C588( C582 C588 ) C582_=_C599( C582 C599 ) C582_=_C616( C582 C616 ) \nC582_=_C630( C582 C630 ) C582_=_C672( C582 C672 ) C582_=_C684( C582 C684 ) C582_=_C694( C582 C694 ) C582_=_C704( C582 C704 ) C582_=_C713( C582 C713 ) \nC582_=_C720( C582 C720 ) C582_=_C726( C582 C726 ) C582_=_C732( C582 C732 ) C582_=_C734( C582 C734 ) C582_=_C735( C582 C735 ) C582_=_C736( C582 C736 ) \nC582_=_C737( C582 C737 ) C583_=_C584( C583 C584 ) C583_=_C585( C583 C585 ) C583_=_C586( C583 C586 ) C583_=_C587( C583 C587 ) C583_=_C588( C583 C588 ) \nC583_=_C646( C583 C646 ) C583_=_C660( C583 C660 ) C583_=_C732( C583 C732 ) C583_=_C738( C583 C738 ) C584_=_C585( C584 C585 ) C584_=_C586( C584 C586 ) \nC584_=_C587( C584 C587 ) C584_=_C588( C584 C588 ) C584_=_C601( C584 C601 ) C584_=_C618( C584 C618 ) C584_=_C632( C584 C632 ) C584_=_C674( C584 C674 ) \nC584_=_C686( C584 C686 ) C584_=_C696( C584 C696 ) C584_=_C706( C584 C706 ) C584_=_C714( C584 C714 ) C584_=_C722( C584 C722 ) C584_=_C727( C584 C727 ) \nC584_=_C738( C584 C738 ) C584_=_C743( C584 C743 ) C584_=_C744( C584 C744 ) C584_=_C745( C584 C745 ) C584_=_C746( C584 C746 ) C585_=_C586( C585 C586 ) \nC585_=_C587( C585 C587 ) C585_=_C588( C585 C588 ) C585_=_C648( C585 C648 ) C585_=_C662( C585 C662 ) C585_=_C734( C585 C734 ) C585_=_C743( C585 C743 ) \nC586_=_C587( C586 C587 ) C586_=_C588( C586 C588 ) C586_=_C649( C586 C649 ) C586_=_C663( C586 C663 ) C586_=_C735( C586 C735 ) C586_=_C744( C586 C744 ) \nC587_=_C588( C587 C588 ) C587_=_C650( C587 C650 ) C587_=_C664( C587 C664 ) C587_=_C736( C587 C736 ) C587_=_C745( C587 C745 ) C588_=_C651( C588 C651 ) \nC588_=_C665( C588 C665 ) C588_=_C737( C588 C737 ) C588_=_C746( C588 C746 ) C591_=_C592( C591 C592 ) C591_=_C599( C591 C599 ) C591_=_C601( C591 C601 ) \nC591_=_C607( C591 C607 ) C591_=_C622( C591 C622 ) C591_=_C638( C591 C638 ) C591_=_C639( C591 C639 ) C591_=_C640( C591 C640 ) C591_=_C641( C591 C641 ) \nC591_=_C642( C591 C642 ) C591_=_C643( C591 C643 ) C591_=_C644( C591 C644 ) C591_=_C646( C591 C646 ) C591_=_C648( C591 C648 ) C591_=_C649( C591 C649 ) \nC591_=_C650( C591 C650 ) C591_=_C651( C591 C651 ) C592_=_C599( C592 C599 ) C592_=_C601( C592 C601 ) C592_=_C608( C592 C608 ) C592_=_C623( C592 C623 ) \nC592_=_C652( C592 C652 ) C592_=_C653( C592 C653 ) C592_=_C654( C592 C654 ) C592_=_C655( C592 C655 ) C592_=_C656( C592 C656 ) C592_=_C657( C592 C657 ) \nC592_=_C658( C592 C658 ) C592_=_C660( C592 C660 ) C592_=_C662( C592 C662 ) C592_=_C663( C592 C663 ) C592_=_C664( C592 C664 ) C592_=_C665( C592 C665 ) \nC599_=_C601( C599 C601 ) C599_=_C616( C599 C616 ) C599_=_C630( C599 C630 ) C599_=_C672( C599 C672 ) C599_=_C684( C599 C684 ) C599_=_C694( C599 C694 ) \nC599_=_C704( C599 C704 ) C599_=_C713( C599 C713 ) C599_=_C720( C599 C720 ) C599_=_C726( C599 C726 ) C599_=_C732( C599 C732 ) C599_=_C734( C599 C734 ) \nC599_=_C735( C599 C735 ) C599_=_C736( C599 C736 ) C599_=_C737( C599 C737 ) C601_=_C618( C601 C618 ) C601_=_C632( C601 C632 ) C601_=_C674( C601 C674 ) \nC601_=_C686( C601 C686 ) C601_=_C696( C601 C696 ) C601_=_C706( C601 C706 ) C601_=_C714( C601 C714 ) C601_=_C722( C601 C722 ) C601_=_C727( C601 C727 ) \nC601_=_C738( C601 C738 ) C601_=_C743( C601 C743 ) C601_=_C744( C601 C744 ) C601_=_C745( C601 C745 ) C601_=_C746( C601 C746 ) C607_=_C608( C607 C608 ) \nC607_=_C616( C607 C616 ) C607_=_C618( C607 C618 ) C607_=_C622( C607 C622 ) C607_=_C638( C607 C638 ) C607_=_C639( C607 C639 ) C607_=_C640( C607 C640 ) \nC607_=_C641( C607 C641 ) C607_=_C642( C607 C642 ) C607_=_C643( C607 C643 ) C607_=_C644( C607 C644 ) C607_=_C646( C607 C646 ) C607_=_C648( C607 C648 ) \nC607_=_C649( C607 C649 ) C607_=_C650( C607 C650 ) C607_=_C651( C607 C651 ) C608_=_C616( C608 C616 ) C608_=_C618( C608 C618 ) C608_=_C623( C608 C623 ) \nC608_=_C652( C608 C652 ) C608_=_C653( C608 C653 ) C608_=_C654( C608 C654 ) C608_=_C655( C608 C655 ) C608_=_C656( C608 C656 ) C608_=_C657( C608 C657 ) \nC608_=_C658( C608 C658 ) C608_=_C660( C608 C660 ) C608_=_C662( C608 C662 ) C608_=_C663( C608 C663 ) C608_=_C664( C608 C664 ) C608_=_C665( C608 C665 ) \nC616_=_C618( C616 C618 ) C616_=_C630( C616 C630 ) C616_=_C672( C616 C672 ) C616_=_C684( C616 C684 ) C616_=_C694( C616 C694 ) C616_=_C704( C616 C704 ) \nC616_=_C713( C616 C713 ) C616_=_C720( C616 C720 ) C616_=_C726( C616 C726 ) C616_=_C732( C616 C732 ) C616_=_C734( C616 C734 ) C616_=_C735( C616 C735 ) \nC616_=_C736( C616 C736 ) C616_=_C737( C616 C737 ) C618_=_C632( C618 C632 ) C618_=_C674( C618 C674 ) C618_=_C686( C618 C686 ) C618_=_C696( C618 C696 ) \nC618_=_C706( C618 C706 ) C618_=_C714( C618 C714 ) C618_=_C722( C618 C722 ) C618_=_C727( C618 C727 ) C618_=_C738( C618 C738 ) C618_=_C743( C618 C743 ) \nC618_=_C744( C618 C744 ) C618_=_C745( C618 C745 ) C618_=_C746( C618 C746 ) C622_=_C623( C622 C623 ) C622_=_C630( C622 C630 ) C622_=_C632( C622 C632 ) \nC622_=_C638( C622 C638 ) C622_=_C639( C622 C639 ) C622_=_C640( C622 C640 ) C622_=_C641( C622 C641 ) C622_=_C642( C622 C642 ) C622_=_C643( C622 C643 ) \nC622_=_C644( C622 C644 ) C622_=_C646( C622 C646 ) C622_=_C648( C622 C648 ) C622_=_C649( C622 C649 ) C622_=_C650( C622 C650 ) C622_=_C651( C622 C651 ) \nC623_=_C630( C623 C630 ) C623_=_C632( C623 C632 ) C623_=_C652( C623 C652 ) C623_=_C653( C623 C653 ) C623_=_C654(</w:t>
      </w:r>
    </w:p>
    <w:p>
      <w:pPr>
        <w:pStyle w:val="PreformattedText"/>
        <w:bidi w:val="0"/>
        <w:spacing w:before="0" w:after="0"/>
        <w:jc w:val="left"/>
        <w:rPr/>
      </w:pPr>
      <w:r>
        <w:rPr/>
        <w:t xml:space="preserve"> </w:t>
      </w:r>
      <w:r>
        <w:rPr/>
        <w:t>C623 C654 ) C623_=_C655( C623 C655 ) \nC623_=_C656( C623 C656 ) C623_=_C657( C623 C657 ) C623_=_C658( C623 C658 ) C623_=_C660( C623 C660 ) C623_=_C662( C623 C662 ) C623_=_C663( C623 C663 ) \nC623_=_C664( C623 C664 ) C623_=_C665( C623 C665 ) C630_=_C632( C630 C632 ) C630_=_C672( C630 C672 ) C630_=_C684( C630 C684 ) C630_=_C694( C630 C694 ) \nC630_=_C704( C630 C704 ) C630_=_C713( C630 C713 ) C630_=_C720( C630 C720 ) C630_=_C726( C630 C726 ) C630_=_C732( C630 C732 ) C630_=_C734( C630 C734 ) \nC630_=_C735( C630 C735 ) C630_=_C736( C630 C736 ) C630_=_C737( C630 C737 ) C632_=_C674( C632 C674 ) C632_=_C686( C632 C686 ) C632_=_C696( C632 C696 ) \nC632_=_C706( C632 C706 ) C632_=_C714( C632 C714 ) C632_=_C722( C632 C722 ) C632_=_C727( C632 C727 ) C632_=_C738( C632 C738 ) C632_=_C743( C632 C743 ) \nC632_=_C744( C632 C744 ) C632_=_C745( C632 C745 ) C632_=_C746( C632 C746 ) C638_=_C639( C638 C639 ) C638_=_C640( C638 C640 ) C638_=_C641( C638 C641 ) \nC638_=_C642( C638 C642 ) C638_=_C643( C638 C643 ) C638_=_C644( C638 C644 ) C638_=_C646( C638 C646 ) C638_=_C648( C638 C648 ) C638_=_C649( C638 C649 ) \nC638_=_C650( C638 C650 ) C638_=_C651( C638 C651 ) C638_=_C652( C638 C652 ) C638_=_C672( C638 C672 ) C638_=_C674( C638 C674 ) C639_=_C640( C639 C640 ) \nC639_=_C641( C639 C641 ) C639_=_C642( C639 C642 ) C639_=_C643( C639 C643 ) C639_=_C644( C639 C644 ) C639_=_C646( C639 C646 ) C639_=_C648( C639 C648 ) \nC639_=_C649( C639 C649 ) C639_=_C650( C639 C650 ) C639_=_C651( C639 C651 ) C639_=_C653( C639 C653 ) C639_=_C684( C639 C684 ) C639_=_C686( C639 C686 ) \nC640_=_C641( C640 C641 ) C640_=_C642( C640 C642 ) C640_=_C643( C640 C643 ) C640_=_C644( C640 C644 ) C640_=_C646( C640 C646 ) C640_=_C648( C640 C648 ) \nC640_=_C649( C640 C649 ) C640_=_C650( C640 C650 ) C640_=_C651( C640 C651 ) C640_=_C654( C640 C654 ) C640_=_C694( C640 C694 ) C640_=_C696( C640 C696 ) \nC641_=_C642( C641 C642 ) C641_=_C643( C641 C643 ) C641_=_C644( C641 C644 ) C641_=_C646( C641 C646 ) C641_=_C648( C641 C648 ) C641_=_C649( C641 C649 ) \nC641_=_C650( C641 C650 ) C641_=_C651( C641 C651 ) C641_=_C655( C641 C655 ) C641_=_C704( C641 C704 ) C641_=_C706( C641 C706 ) C642_=_C643( C642 C643 ) \nC642_=_C644( C642 C644 ) C642_=_C646( C642 C646 ) C642_=_C648( C642 C648 ) C642_=_C649( C642 C649 ) C642_=_C650( C642 C650 ) C642_=_C651( C642 C651 ) \nC642_=_C656( C642 C656 ) C642_=_C713( C642 C713 ) C642_=_C714( C642 C714 ) C643_=_C644( C643 C644 ) C643_=_C646( C643 C646 ) C643_=_C648( C643 C648 ) \nC643_=_C649( C643 C649 ) C643_=_C650( C643 C650 ) C643_=_C651( C643 C651 ) C643_=_C657( C643 C657 ) C643_=_C720( C643 C720 ) C643_=_C722( C643 C722 ) \nC644_=_C646( C644 C646 ) C644_=_C648( C644 C648 ) C644_=_C649( C644 C649 ) C644_=_C650( C644 C650 ) C644_=_C651( C644 C651 ) C644_=_C658( C644 C658 ) \nC644_=_C726( C644 C726 ) C644_=_C727( C644 C727 ) C646_=_C648( C646 C648 ) C646_=_C649( C646 C649 ) C646_=_C650( C646 C650 ) C646_=_C651( C646 C651 ) \nC646_=_C660( C646 C660 ) C646_=_C732( C646 C732 ) C646_=_C738( C646 C738 ) C648_=_C649( C648 C649 ) C648_=_C650( C648 C650 ) C648_=_C651( C648 C651 ) \nC648_=_C662( C648 C662 ) C648_=_C734( C648 C734 ) C648_=_C743( C648 C743 ) C649_=_C650( C649 C650 ) C649_=_C651( C649 C651 ) C649_=_C663( C649 C663 ) \nC649_=_C735( C649 C735 ) C649_=_C744( C649 C744 ) C650_=_C651( C650 C651 ) C650_=_C664( C650 C664 ) C650_=_C736( C650 C736 ) C650_=_C745( C650 C745 ) \nC651_=_C665( C651 C665 ) C651_=_C737( C651 C737 ) C651_=_C746( C651 C746 ) C652_=_C653( C652 C653 ) C652_=_C654( C652 C654 ) C652_=_C655( C652 C655 ) \nC652_=_C656( C652 C656 ) C652_=_C657( C652 C657 ) C652_=_C658( C652 C658 ) C652_=_C660( C652 C660 ) C652_=_C662( C652 C662 ) C652_=_C663( C652 C663 ) \nC652_=_C664( C652 C664 ) C652_=_C665( C652 C665 ) C652_=_C672( C652 C672 ) C652_=_C674( C652 C674 ) C653_=_C654( C653 C654 ) C653_=_C655( C653 C655 ) \nC653_=_C656( C653 C656 ) C653_=_C657( C653 C657 ) C653_=_C658( C653 C658 ) C653_=_C660( C653 C660 ) C653_=_C662( C653 C662 ) C653_=_C663( C653 C663 ) \nC653_=_C664( C653 C664 ) C653_=_C665( C653 C665 ) C653_=_C684( C653 C684 ) C653_=_C686( C653 C686 ) C654_=_C655( C654 C655 ) C654_=_C656( C654 C656 ) \nC654_=_C657( C654 C657 ) C654_=_C658( C654 C658 ) C654_=_C660( C654 C660 ) C654_=_C662( C654 C662 ) C654_=_C663( C654 C663 ) C654_=_C664( C654 C664 ) \nC654_=_C665( C654 C665 ) C654_=_C694( C654 C694 ) C654_=_C696( C654 C696 ) C655_=_C656( C655 C656 ) C655_=_C657( C655 C657 ) C655_=_C658( C655 C658 ) \nC655_=_C660( C655 C660 ) C655_=_C662( C655 C662 ) C655_=_C663( C655 C663 ) C655_=_C664( C655 C664 ) C655_=_C665( C655 C665 ) C655_=_C704( C655 C704 ) \nC655_=_C706( C655 C706 ) C656_=_C657( C656 C657 ) C656_=_C658( C656 C658 ) C656_=_C660( C656 C660 ) C656_=_C662( C656 C662 ) C656_=_C663( C656 C663 ) \nC656_=_C664( C656 C664 ) C656_=_C665( C656 C665 ) C656_=_C713( C656 C713 ) C656_=_C714( C656 C714 ) C657_=_C658( C657 C658 ) C657_=_C660( C657 C660 ) \nC657_=_C662( C657 C662 ) C657_=_C663( C657 C663 ) C657_=_C664( C657 C664 ) C657_=_C665( C657 C665 ) C657_=_C720( C657 C720 ) C657_=_C722( C657 C722 ) \nC658_=_C660( C658 C660 ) C658_=_C662( C658 C662 ) C658_=_C663( C658 C663 ) C658_=_C664( C658 C664 ) C658_=_C665( C658 C665 ) C658_=_C726( C658 C726 ) \nC658_=_C727( C658 C727 ) C660_=_C662( C660 C662 ) C660_=_C663( C660 C663 ) C660_=_C664( C660 C664 ) C660_=_C665( C660 C665 ) C660_=_C732( C660 C732 ) \nC660_=_C738( C660 C738 ) C662_=_C663( C662 C663 ) C662_=_C664( C662 C664 ) C662_=_C665( C662 C665 ) C662_=_C734( C662 C734 ) C662_=_C743( C662 C743 ) \nC663_=_C664( C663 C664 ) C663_=_C665( C663 C665 ) C663_=_C735( C663 C735 ) C663_=_C744( C663 C744 ) C664_=_C665( C664 C665 ) C664_=_C736( C664 C736 ) \nC664_=_C745( C664 C745 ) C665_=_C737( C665 C737 ) C665_=_C746( C665 C746 ) C672_=_C674( C672 C674 ) C672_=_C684( C672 C684 ) C672_=_C694( C672 C694 ) \nC672_=_C704( C672 C704 ) C672_=_C713( C672 C713 ) C672_=_C720( C672 C720 ) C672_=_C726( C672 C726 ) C672_=_C732( C672 C732 ) C672_=_C734( C672 C734 ) \nC672_=_C735( C672 C735 ) C672_=_C736( C672 C736 ) C672_=_C737( C672 C737 ) C674_=_C686( C674 C686 ) C674_=_C696( C674 C696 ) C674_=_C706( C674 C706 ) \nC674_=_C714( C674 C714 ) C674_=_C722( C674 C722 ) C674_=_C727( C674 C727 ) C674_=_C738( C674 C738 ) C674_=_C743( C674 C743 ) C674_=_C744( C674 C744 ) \nC674_=_C745( C674 C745 ) C674_=_C746( C674 C746 ) C684_=_C686( C684 C686 ) C684_=_C694( C684 C694 ) C684_=_C704( C684 C704 ) C684_=_C713( C684 C713 ) \nC684_=_C720( C684 C720 ) C684_=_C726( C684 C726 ) C684_=_C732( C684 C732 ) C684_=_C734( C684 C734 ) C684_=_C735( C684 C735 ) C684_=_C736( C684 C736 ) \nC684_=_C737( C684 C737 ) C686_=_C696( C686 C696 ) C686_=_C706( C686 C706 ) C686_=_C714( C686 C714 ) C686_=_C722( C686 C722 ) C686_=_C727( C686 C727 ) \nC686_=_C738( C686 C738 ) C686_=_C743( C686 C743 ) C686_=_C744( C686 C744 ) C686_=_C745( C686 C745 ) C686_=_C746( C686 C746 ) C694_=_C696( C694 C696 ) \nC694_=_C704( C694 C704 ) C694_=_C713( C694 C713 ) C694_=_C720( C694 C720 ) C694_=_C726( C694 C726 ) C694_=_C732( C694 C732 ) C694_=_C734( C694 C734 ) \nC694_=_C735( C694 C735 ) C694_=_C736( C694 C736 ) C694_=_C737( C694 C737 ) C696_=_C706( C696 C706 ) C696_=_C714( C696 C714 ) C696_=_C722( C696 C722 ) \nC696_=_C727( C696 C727 ) C696_=_C738( C696 C738 ) C696_=_C743( C696 C743 ) C696_=_C744( C696 C744 ) C696_=_C745( C696 C745 ) C696_=_C746( C696 C746 ) \nC704_=_C706( C704 C706 ) C704_=_C713( C704 C713 ) C704_=_C720( C704 C720 ) C704_=_C726( C704 C726 ) C704_=_C732( C704 C732 ) C704_=_C734( C704 C734 ) \nC704_=_C735( C704 C735 ) C704_=_C736( C704 C736 ) C704_=_C737( C704 C737 ) C706_=_C714( C706 C714 ) C706_=_C722( C706 C722 ) C706_=_C727( C706 C727 ) \nC706_=_C738( C706 C738 ) C706_=_C743( C706 C743 ) C706_=_C744( C706 C744 ) C706_=_C745( C706 C745 ) C706_=_C746( C706 C746 ) C713_=_C714( C713 C714 ) \nC713_=_C720( C713 C720 ) C713_=_C726( C713 C726 ) C713_=_C732( C713 C732 ) C713_=_C734( C713 C734 ) C713_=_C735( C713 C735 ) C713_=_C736( C713 C736 ) \nC713_=_C737( C713 C737 ) C714_=_C722( C714 C722 ) C714_=_C727( C714 C727 ) C714_=_C738( C714 C738 ) C714_=_C743( C714 C743 ) C714_=_C744( C714 C744 ) \nC714_=_C745( C714 C745 ) C714_=_C746( C714 C746 ) C720_=_C722( C720 C722 ) C720_=_C726( C720 C726 ) C720_=_C732( C720 C732 ) C720_=_C734( C720 C734 ) \nC720_=_C735( C720 C735 ) C720_=_C736( C720 C736 ) C720_=_C737( C720 C737 ) C722_=_C727( C722 C727 ) C722_=_C738( C722 C738 ) C722_=_C743( C722 C743 ) \nC722_=_C744( C722 C744 ) C722_=_C745( C722 C745 ) C722_=_C746( C722 C746 ) C726_=_C727( C726 C727 ) C726_=_C732( C726 C732 ) C726_=_C734( C726 C734 ) \nC726_=_C735( C726 C735 ) C726_=_C736( C726 C736 ) C726_=_C737( C726 C737 ) C727_=_C738( C727 C738 ) C727_=_C743( C727 C743 ) C727_=_C744( C727 C744 ) \nC727_=_C745( C727 C745 ) C727_=_C746( C727 C746 ) C732_=_C734( C732 C734 ) C732_=_C735( C732 C735 ) C732_=_C736( C732 C736 ) C732_=_C737( C732 C737 ) \nC732_=_C738( C732 C738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6-&gt;12[label="256: C0 C1 C2 C3 C4 \nC5 C6 C7 C8 C10 C11 \nC12 C13 C15 C16 C17 C18 \nC20 C21 C22 C25 C26 C27 \nC28 C29 C30 C31 C33 C35 \nC36 C37 C38 C46 C50 C55 \nC59 C60 C67 C69 C80 C84 \nC89 C93 C94 C100 C102 C113 \nC118 C123 C127 C128 C136 C138 \nC148 C153 C157 C161 C162 C170 \nC172 C181 C186 C191 C195 C196 \nC204 C206 C213 C217 C222 C226 \nC227 C235 C237 C244 C249 C254 \nC258 C259 C266 C268 C274 C279 \nC284 C288 C289 C297 C299 C304 \nC309 C314 C318 C319 C327 C329 \nC334 C335 C336 C337 C339 C340 \nC341 C342</w:t>
      </w:r>
    </w:p>
    <w:p>
      <w:pPr>
        <w:pStyle w:val="PreformattedText"/>
        <w:bidi w:val="0"/>
        <w:spacing w:before="0" w:after="0"/>
        <w:jc w:val="left"/>
        <w:rPr/>
      </w:pPr>
      <w:r>
        <w:rPr/>
        <w:t xml:space="preserve"> </w:t>
      </w:r>
      <w:r>
        <w:rPr/>
        <w:t>C344 C345 C346 C349 \nC350 C351 C352 C353 C354 C355 \nC357 C359 C360 C361 C362 C366 \nC371 C374 C375 C383 C385 C391 \nC396 C400 C401 C409 C411 C416 \nC421 C425 C426 C434 C436 C441 \nC446 C450 C451 C458 C460 C465 \nC466 C467 C468 C470 C471 C472 \nC475 C476 C477 C478 C479 C480 \nC481 C483 C485 C486 C487 C488 \nC492 C496 C497 C505 C507 C514 \nC516 C517 C525 C527 C533 C536 \nC537 C545 C547 C552 C556 C557 \nC564 C566 C570 C571 C572 C575 \nC576 C577 C578 C579 C580 C581 \nC583 C585 C586 C587 C588 C591 \nC592 C599 C601 C607 C608 C616 \nC618 C622 C623 C630 C632 C638 \nC639 C640 C641 C642 C643 C644 \nC646 C648 C649 C650 C651 C652 \nC653 C654 C655 C656 C657 C658 \nC660 C662 C663 C664 C665 C672 \nC674 C684 C686 C694 C696 C704 \nC706 C713 C714 C720 C722 C726 \nC727 C732 C734 C735 C736 C737 \nC738 C743 C744 C745 C746 \n4864: C0_=_C1 ,C0_=_C2 ,C0_=_C3 ,C0_=_C4 ,C0_=_C5 ,\nC0_=_C6 ,C0_=_C7 ,C0_=_C8 ,C0_=_C10 ,C0_=_C11 ,C0_=_C12 ,\nC0_=_C13 ,C0_=_C15 ,C0_=_C16 ,C0_=_C17 ,C0_=_C18 ,C0_=_C20 ,\nC0_=_C21 ,C0_=_C22 ,C0_=_C25 ,C0_=_C26 ,C0_=_C27 ,C0_=_C28 ,\nC0_=_C29 ,C0_=_C30 ,C0_=_C31 ,C0_=_C33 ,C0_=_C35 ,C0_=_C36 ,\nC0_=_C37 ,C0_=_C38 ,C0_=_C46 ,C0_=_C50 ,C0_=_C55 ,C0_=_C59 ,\nC0_=_C60 ,C0_=_C67 ,C0_=_C69 ,C1_=_C2 ,C1_=_C3 ,C1_=_C4 ,\nC1_=_C5 ,C1_=_C6 ,C1_=_C7 ,C1_=_C8 ,C1_=_C10 ,C1_=_C11 ,\nC1_=_C12 ,C1_=_C13 ,C1_=_C15 ,C1_=_C16 ,C1_=_C17 ,C1_=_C18 ,\nC1_=_C20 ,C1_=_C21 ,C1_=_C22 ,C1_=_C25 ,C1_=_C26 ,C1_=_C27 ,\nC1_=_C28 ,C1_=_C29 ,C1_=_C30 ,C1_=_C31 ,C1_=_C33 ,C1_=_C35 ,\nC1_=_C36 ,C1_=_C37 ,C1_=_C38 ,C1_=_C80 ,C1_=_C84 ,C1_=_C89 ,\nC1_=_C93 ,C1_=_C94 ,C1_=_C100 ,C1_=_C102 ,C2_=_C3 ,C2_=_C4 ,\nC2_=_C5 ,C2_=_C6 ,C2_=_C7 ,C2_=_C8 ,C2_=_C10 ,C2_=_C11 ,\nC2_=_C12 ,C2_=_C13 ,C2_=_C15 ,C2_=_C16 ,C2_=_C17 ,C2_=_C18 ,\nC2_=_C20 ,C2_=_C21 ,C2_=_C22 ,C2_=_C25 ,C2_=_C26 ,C2_=_C27 ,\nC2_=_C28 ,C2_=_C29 ,C2_=_C30 ,C2_=_C31 ,C2_=_C33 ,C2_=_C35 ,\nC2_=_C36 ,C2_=_C37 ,C2_=_C38 ,C2_=_C113 ,C2_=_C118 ,C2_=_C123 ,\nC2_=_C127 ,C2_=_C128 ,C2_=_C136 ,C2_=_C138 ,C3_=_C4 ,C3_=_C5 ,\nC3_=_C6 ,C3_=_C7 ,C3_=_C8 ,C3_=_C10 ,C3_=_C11 ,C3_=_C12 ,\nC3_=_C13 ,C3_=_C15 ,C3_=_C16 ,C3_=_C17 ,C3_=_C18 ,C3_=_C20 ,\nC3_=_C21 ,C3_=_C22 ,C3_=_C25 ,C3_=_C26 ,C3_=_C27 ,C3_=_C28 ,\nC3_=_C29 ,C3_=_C30 ,C3_=_C31 ,C3_=_C33 ,C3_=_C35 ,C3_=_C36 ,\nC3_=_C37 ,C3_=_C38 ,C3_=_C148 ,C3_=_C153 ,C3_=_C157 ,C3_=_C161 ,\nC3_=_C162 ,C3_=_C170 ,C3_=_C172 ,C4_=_C5 ,C4_=_C6 ,C4_=_C7 ,\nC4_=_C8 ,C4_=_C10 ,C4_=_C11 ,C4_=_C12 ,C4_=_C13 ,C4_=_C15 ,\nC4_=_C16 ,C4_=_C17 ,C4_=_C18 ,C4_=_C20 ,C4_=_C21 ,C4_=_C22 ,\nC4_=_C25 ,C4_=_C26 ,C4_=_C27 ,C4_=_C28 ,C4_=_C29 ,C4_=_C30 ,\nC4_=_C31 ,C4_=_C33 ,C4_=_C35 ,C4_=_C36 ,C4_=_C37 ,C4_=_C38 ,\nC4_=_C181 ,C4_=_C186 ,C4_=_C191 ,C4_=_C195 ,C4_=_C196 ,C4_=_C204 ,\nC4_=_C206 ,C5_=_C6 ,C5_=_C7 ,C5_=_C8 ,C5_=_C10 ,C5_=_C11 ,\nC5_=_C12 ,C5_=_C13 ,C5_=_C15 ,C5_=_C16 ,C5_=_C17 ,C5_=_C18 ,\nC5_=_C20 ,C5_=_C21 ,C5_=_C22 ,C5_=_C25 ,C5_=_C26 ,C5_=_C27 ,\nC5_=_C28 ,C5_=_C29 ,C5_=_C30 ,C5_=_C31 ,C5_=_C33 ,C5_=_C35 ,\nC5_=_C36 ,C5_=_C37 ,C5_=_C38 ,C5_=_C213 ,C5_=_C217 ,C5_=_C222 ,\nC5_=_C226 ,C5_=_C227 ,C5_=_C235 ,C5_=_C237 ,C6_=_C7 ,C6_=_C8 ,\nC6_=_C10 ,C6_=_C11 ,C6_=_C12 ,C6_=_C13 ,C6_=_C15 ,C6_=_C16 ,\nC6_=_C17 ,C6_=_C18 ,C6_=_C20 ,C6_=_C21 ,C6_=_C22 ,C6_=_C25 ,\nC6_=_C26 ,C6_=_C27 ,C6_=_C28 ,C6_=_C29 ,C6_=_C30 ,C6_=_C31 ,\nC6_=_C33 ,C6_=_C35 ,C6_=_C36 ,C6_=_C37 ,C6_=_C38 ,C6_=_C244 ,\nC6_=_C249 ,C6_=_C254 ,C6_=_C258 ,C6_=_C259 ,C6_=_C266 ,C6_=_C268 ,\nC7_=_C8 ,C7_=_C10 ,C7_=_C11 ,C7_=_C12 ,C7_=_C13 ,C7_=_C15 ,\nC7_=_C16 ,C7_=_C17 ,C7_=_C18 ,C7_=_C20 ,C7_=_C21 ,C7_=_C22 ,\nC7_=_C25 ,C7_=_C26 ,C7_=_C27 ,C7_=_C28 ,C7_=_C29 ,C7_=_C30 ,\nC7_=_C31 ,C7_=_C33 ,C7_=_C35 ,C7_=_C36 ,C7_=_C37 ,C7_=_C38 ,\nC7_=_C274 ,C7_=_C279 ,C7_=_C284 ,C7_=_C288 ,C7_=_C289 ,C7_=_C297 ,\nC7_=_C299 ,C8_=_C10 ,C8_=_C11 ,C8_=_C12 ,C8_=_C13 ,C8_=_C15 ,\nC8_=_C16 ,C8_=_C17 ,C8_=_C18 ,C8_=_C20 ,C8_=_C21 ,C8_=_C22 ,\nC8_=_C25 ,C8_=_C26 ,C8_=_C27 ,C8_=_C28 ,C8_=_C29 ,C8_=_C30 ,\nC8_=_C31 ,C8_=_C33 ,C8_=_C35 ,C8_=_C36 ,C8_=_C37 ,C8_=_C38 ,\nC8_=_C304 ,C8_=_C309 ,C8_=_C314 ,C8_=_C318 ,C8_=_C319 ,C8_=_C327 ,\nC8_=_C329 ,C10_=_C11 ,C10_=_C12 ,C10_=_C13 ,C10_=_C15 ,C10_=_C16 ,\nC10_=_C17 ,C10_=_C18 ,C10_=_C20 ,C10_=_C21 ,C10_=_C22 ,C10_=_C25 ,\nC10_=_C26 ,C10_=_C27 ,C10_=_C28 ,C10_=_C29 ,C10_=_C30 ,C10_=_C31 ,\nC10_=_C33 ,C10_=_C35 ,C10_=_C36 ,C10_=_C37 ,C10_=_C38 ,C10_=_C334 ,\nC10_=_C366 ,C10_=_C371 ,C10_=_C374 ,C10_=_C375 ,C10_=_C383 ,C10_=_C385 ,\nC11_=_C12 ,C11_=_C13 ,C11_=_C15 ,C11_=_C16 ,C11_=_C17 ,C11_=_C18 ,\nC11_=_C20 ,C11_=_C21 ,C11_=_C22 ,C11_=_C25 ,C11_=_C26 ,C11_=_C27 ,\nC11_=_C28 ,C11_=_C29 ,C11_=_C30 ,C11_=_C31 ,C11_=_C33 ,C11_=_C35 ,\nC11_=_C36 ,C11_=_C37 ,C11_=_C38 ,C11_=_C335 ,C11_=_C391 ,C11_=_C396 ,\nC11_=_C400 ,C11_=_C401 ,C11_=_C409 ,C11_=_C411 ,C12_=_C13 ,C12_=_C15 ,\nC12_=_C16 ,C12_=_C17 ,C12_=_C18 ,C12_=_C20 ,C12_=_C21 ,C12_=_C22 ,\nC12_=_C25 ,C12_=_C26 ,C12_=_C27 ,C12_=_C28 ,C12_=_C29 ,C12_=_C30 ,\nC12_=_C31 ,C12_=_C33 ,C12_=_C35 ,C12_=_C36 ,C12_=_C37 ,C12_=_C38 ,\nC12_=_C336 ,C12_=_C416 ,C12_=_C421 ,C12_=_C425 ,C12_=_C426 ,C12_=_C434 ,\nC12_=_C436 ,C13_=_C15 ,C13_=_C16 ,C13_=_C17 ,C13_=_C18 ,C13_=_C20 ,\nC13_=_C21 ,C13_=_C22 ,C13_=_C25 ,C13_=_C26 ,C13_=_C27 ,C13_=_C28 ,\nC13_=_C29 ,C13_=_C30 ,C13_=_C31 ,C13_=_C33 ,C13_=_C35 ,C13_=_C36 ,\nC13_=_C37 ,C13_=_C38 ,C13_=_C337 ,C13_=_C441 ,C13_=_C446 ,C13_=_C450 ,\nC13_=_C451 ,C13_=_C458 ,C13_=_C460 ,C15_=_C16 ,C15_=_C17 ,C15_=_C18 ,\nC15_=_C20 ,C15_=_C21 ,C15_=_C22 ,C15_=_C25 ,C15_=_C26 ,C15_=_C27 ,\nC15_=_C28 ,C15_=_C29 ,C15_=_C30 ,C15_=_C31 ,C15_=_C33 ,C15_=_C35 ,\nC15_=_C36 ,C15_=_C37 ,C15_=_C38 ,C15_=_C339 ,C15_=_C465 ,C15_=_C492 ,\nC15_=_C496 ,C15_=_C497 ,C15_=_C505 ,C15_=_C507 ,C16_=_C17 ,C16_=_C18 ,\nC16_=_C20 ,C16_=_C21 ,C16_=_C22 ,C16_=_C25 ,C16_=_C26 ,C16_=_C27 ,\nC16_=_C28 ,C16_=_C29 ,C16_=_C30 ,C16_=_C31 ,C16_=_C33 ,C16_=_C35 ,\nC16_=_C36 ,C16_=_C37 ,C16_=_C38 ,C16_=_C340 ,C16_=_C466 ,C16_=_C514 ,\nC16_=_C516 ,C16_=_C517 ,C16_=_C525 ,C16_=_C527 ,C17_=_C18 ,C17_=_C20 ,\nC17_=_C21 ,C17_=_C22 ,C17_=_C25 ,C17_=_C26 ,C17_=_C27 ,C17_=_C28 ,\nC17_=_C29 ,C17_=_C30 ,C17_=_C31 ,C17_=_C33 ,C17_=_C35 ,C17_=_C36 ,\nC17_=_C37 ,C17_=_C38 ,C17_=_C341 ,C17_=_C467 ,C17_=_C533 ,C17_=_C536 ,\nC17_=_C537 ,C17_=_C545 ,C17_=_C547 ,C18_=_C20 ,C18_=_C21 ,C18_=_C22 ,\nC18_=_C25 ,C18_=_C26 ,C18_=_C27 ,C18_=_C28 ,C18_=_C29 ,C18_=_C30 ,\nC18_=_C31 ,C18_=_C33 ,C18_=_C35 ,C18_=_C36 ,C18_=_C37 ,C18_=_C38 ,\nC18_=_C342 ,C18_=_C468 ,C18_=_C552 ,C18_=_C556 ,C18_=_C557 ,C18_=_C564 ,\nC18_=_C566 ,C20_=_C21 ,C20_=_C22 ,C20_=_C25 ,C20_=_C26 ,C20_=_C27 ,\nC20_=_C28 ,C20_=_C29 ,C20_=_C30 ,C20_=_C31 ,C20_=_C33 ,C20_=_C35 ,\nC20_=_C36 ,C20_=_C37 ,C20_=_C38 ,C20_=_C344 ,C20_=_C470 ,C20_=_C570 ,\nC20_=_C591 ,C20_=_C592 ,C20_=_C599 ,C20_=_C601 ,C21_=_C22 ,C21_=_C25 ,\nC21_=_C26 ,C21_=_C27 ,C21_=_C28 ,C21_=_C29 ,C21_=_C30 ,C21_=_C31 ,\nC21_=_C33 ,C21_=_C35 ,C21_=_C36 ,C21_=_C37 ,C21_=_C38 ,C21_=_C345 ,\nC21_=_C471 ,C21_=_C571 ,C21_=_C607 ,C21_=_C608 ,C21_=_C616 ,C21_=_C618 ,\nC22_=_C25 ,C22_=_C26 ,C22_=_C27 ,C22_=_C28 ,C22_=_C29 ,C22_=_C30 ,\nC22_=_C31 ,C22_=_C33 ,C22_=_C35 ,C22_=_C36 ,C22_=_C37 ,C22_=_C38 ,\nC22_=_C346 ,C22_=_C472 ,C22_=_C572 ,C22_=_C622 ,C22_=_C623 ,C22_=_C630 ,\nC22_=_C632 ,C25_=_C26 ,C25_=_C27 ,C25_=_C28 ,C25_=_C29 ,C25_=_C30 ,\nC25_=_C31 ,C25_=_C33 ,C25_=_C35 ,C25_=_C36 ,C25_=_C37 ,C25_=_C38 ,\nC25_=_C349 ,C25_=_C475 ,C25_=_C575 ,C25_=_C638 ,C25_=_C652 ,C25_=_C672 ,\nC25_=_C674 ,C26_=_C27 ,C26_=_C28 ,C26_=_C29 ,C26_=_C30 ,C26_=_C31 ,\nC26_=_C33 ,C26_=_C35 ,C26_=_C36 ,C26_=_C37 ,C26_=_C38 ,C26_=_C350 ,\nC26_=_C476 ,C26_=_C576 ,C26_=_C639 ,C26_=_C653 ,C26_=_C684 ,C26_=_C686 ,\nC27_=_C28 ,C27_=_C29 ,C27_=_C30 ,C27_=_C31 ,C27_=_C33 ,C27_=_C35 ,\nC27_=_C36 ,C27_=_C37 ,C27_=_C38 ,C27_=_C351 ,C27_=_C477 ,C27_=_C577 ,\nC27_=_C640 ,C27_=_C654 ,C27_=_C694 ,C27_=_C696 ,C28_=_C29 ,C28_=_C30 ,\nC28_=_C31 ,C28_=_C33 ,C28_=_C35 ,C28_=_C36 ,C28_=_C37 ,C28_=_C38 ,\nC28_=_C352 ,C28_=_C478 ,C28_=_C578 ,C28_=_C641 ,C28_=_C655 ,C28_=_C704 ,\nC28_=_C706 ,C29_=_C30 ,C29_=_C31 ,C29_=_C33 ,C29_=_C35 ,C29_=_C36 ,\nC29_=_C37 ,C29_=_C38 ,C29_=_C353 ,C29_=_C479 ,C29_=_C579 ,C29_=_C642 ,\nC29_=_C656 ,C29_=_C713 ,C29_=_C714 ,C30_=_C31 ,C30_=_C33 ,C30_=_C35 ,\nC30_=_C36 ,C30_=_C37 ,C30_=_C38 ,C30_=_C354 ,C30_=_C480 ,C30_=_C580 ,\nC30_=_C643 ,C30_=_C657 ,C30_=_C720 ,C30_=_C722 ,C31_=_C33 ,C31_=_C35 ,\nC31_=_C36 ,C31_=_C37 ,C31_=_C38 ,C31_=_C355 ,C31_=_C481 ,C31_=_C581 ,\nC31_=_C644 ,C31_=_C658 ,C31_=_C726 ,C31_=_C727 ,C33_=_C35 ,C33_=_C36 ,\nC33_=_C37 ,C33_=_C38 ,C33_=_C357 ,C33_=_C483 ,C33_=_C583 ,C33_=_C646 ,\nC33_=_C660 ,C33_=_C732 ,C33_=_C738 ,C35_=_C36 ,C35_=_C37 ,C35_=_C38 ,\nC35_=_C359 ,C35_=_C485 ,C35_=_C585 ,C35_=_C648 ,C35_=_C662 ,C35_=_C734 ,\nC35_=_C743 ,C36_=_C37 ,C36_=_C38 ,C36_=_C360 ,C36_=_C486 ,C36_=_C586 ,\nC36_=_C649 ,C36_=_C663 ,C36_=_C735 ,C36_=_C744 ,C37_=_C38 ,C37_=_C361 ,\nC37_=_C487 ,C37_=_C587 ,C37_=_C650 ,C37_=_C664 ,C37_=_C736 ,C37_=_C745 ,\nC38_=_C362 ,C38_=_C488 ,C38_=_C588 ,C38_=_C651 ,C38_=_C665 ,C38_=_C737 ,\nC38_=_C746 ,C46_=_C50 ,C46_=_C55 ,C46_=_C59 ,C46_=_C60 ,C46_=_C67 ,\nC46_=_C69 ,C46_=_C80 ,C46_=_C113 ,C46_=_C148 ,C46_=_C181 ,C46_=_C213 ,\nC46_=_C244 ,C46_=_C274 ,C46_=_C304 ,C46_=_C334 ,C46_=_C335 ,C46_=_C336 ,\nC46_=_C337 ,C46_=_C339 ,C46_=_C340 ,C46_=_C341 ,C46_=_C342 ,C46_=_C344 ,\nC46_=_C345 ,C46_=_C346 ,C46_=_C349 ,C46_=_C350 ,C46_=_C351 ,C46_=_C352 ,\nC46_=_C353 ,C46_=_C354 ,C46_=_C355 ,C46_=_C357 ,C46_=_C359 ,C46_=_C360 ,\nC46_=_C361 ,C46_=_C362 ,C50_=_C55 ,C50_=_C59 ,C50_=_C60 ,C50_=_C67 ,\nC50_=_C69 ,C50_=_C84 ,C50_=_C118 ,C50_=_C153 ,C50_=_C186 ,C50_=_C217 ,\nC50_=_C249 ,C50_=_C279 ,C50_=_C309 ,C50_=_C366 ,C50_=_C391 ,C50_=_C416 ,\nC50_=_C441 ,C50_=_C465 ,C50_=_C466 ,C50_=_C467 ,C50_=_C468 ,C50_=_C470 ,\nC50_=_C471 ,C50_=_C472 ,C50_=_C475 ,C50_=_C476 ,C50_=_C477 ,C50_=_C478 ,\nC50_=_C479 ,C50_=_C480 ,C50_=_C481 ,C50_=_C483 ,C50_=_C485 ,C50_=_C486 ,\nC50_=_C487 ,C50_=_C488 ,C55_=_C59 ,C55_=_C60 ,C55_=_C67 ,C55_=_C69 ,\nC55_=_C89 ,C55_=_C123 ,C55_=_C157 ,C55_=_C191 ,C55_=_C222 ,C55_=_C254 ,\nC55_=_C284 ,C55_=_C314 ,C55_=_C371 ,C55_=_C396</w:t>
      </w:r>
    </w:p>
    <w:p>
      <w:pPr>
        <w:pStyle w:val="PreformattedText"/>
        <w:bidi w:val="0"/>
        <w:spacing w:before="0" w:after="0"/>
        <w:jc w:val="left"/>
        <w:rPr/>
      </w:pPr>
      <w:r>
        <w:rPr/>
        <w:t xml:space="preserve"> </w:t>
      </w:r>
      <w:r>
        <w:rPr/>
        <w:t>,C55_=_C421 ,C55_=_C446 ,\nC55_=_C492 ,C55_=_C514 ,C55_=_C533 ,C55_=_C552 ,C55_=_C570 ,C55_=_C571 ,\nC55_=_C572 ,C55_=_C575 ,C55_=_C576 ,C55_=_C577 ,C55_=_C578 ,C55_=_C579 ,\nC55_=_C580 ,C55_=_C581 ,C55_=_C583 ,C55_=_C585 ,C55_=_C586 ,C55_=_C587 ,\nC55_=_C588 ,C59_=_C60 ,C59_=_C67 ,C59_=_C69 ,C59_=_C93 ,C59_=_C127 ,\nC59_=_C161 ,C59_=_C195 ,C59_=_C226 ,C59_=_C258 ,C59_=_C288 ,C59_=_C318 ,\nC59_=_C374 ,C59_=_C400 ,C59_=_C425 ,C59_=_C450 ,C59_=_C496 ,C59_=_C516 ,\nC59_=_C536 ,C59_=_C556 ,C59_=_C591 ,C59_=_C607 ,C59_=_C622 ,C59_=_C638 ,\nC59_=_C639 ,C59_=_C640 ,C59_=_C641 ,C59_=_C642 ,C59_=_C643 ,C59_=_C644 ,\nC59_=_C646 ,C59_=_C648 ,C59_=_C649 ,C59_=_C650 ,C59_=_C651 ,C60_=_C67 ,\nC60_=_C69 ,C60_=_C94 ,C60_=_C128 ,C60_=_C162 ,C60_=_C196 ,C60_=_C227 ,\nC60_=_C259 ,C60_=_C289 ,C60_=_C319 ,C60_=_C375 ,C60_=_C401 ,C60_=_C426 ,\nC60_=_C451 ,C60_=_C497 ,C60_=_C517 ,C60_=_C537 ,C60_=_C557 ,C60_=_C592 ,\nC60_=_C608 ,C60_=_C623 ,C60_=_C652 ,C60_=_C653 ,C60_=_C654 ,C60_=_C655 ,\nC60_=_C656 ,C60_=_C657 ,C60_=_C658 ,C60_=_C660 ,C60_=_C662 ,C60_=_C663 ,\nC60_=_C664 ,C60_=_C665 ,C67_=_C69 ,C67_=_C100 ,C67_=_C136 ,C67_=_C170 ,\nC67_=_C204 ,C67_=_C235 ,C67_=_C266 ,C67_=_C297 ,C67_=_C327 ,C67_=_C383 ,\nC67_=_C409 ,C67_=_C434 ,C67_=_C458 ,C67_=_C505 ,C67_=_C525 ,C67_=_C545 ,\nC67_=_C564 ,C67_=_C599 ,C67_=_C616 ,C67_=_C630 ,C67_=_C672 ,C67_=_C684 ,\nC67_=_C694 ,C67_=_C704 ,C67_=_C713 ,C67_=_C720 ,C67_=_C726 ,C67_=_C732 ,\nC67_=_C734 ,C67_=_C735 ,C67_=_C736 ,C67_=_C737 ,C69_=_C102 ,C69_=_C138 ,\nC69_=_C172 ,C69_=_C206 ,C69_=_C237 ,C69_=_C268 ,C69_=_C299 ,C69_=_C329 ,\nC69_=_C385 ,C69_=_C411 ,C69_=_C436 ,C69_=_C460 ,C69_=_C507 ,C69_=_C527 ,\nC69_=_C547 ,C69_=_C566 ,C69_=_C601 ,C69_=_C618 ,C69_=_C632 ,C69_=_C674 ,\nC69_=_C686 ,C69_=_C696 ,C69_=_C706 ,C69_=_C714 ,C69_=_C722 ,C69_=_C727 ,\nC69_=_C738 ,C69_=_C743 ,C69_=_C744 ,C69_=_C745 ,C69_=_C746 ,C80_=_C84 ,\nC80_=_C89 ,C80_=_C93 ,C80_=_C94 ,C80_=_C100 ,C80_=_C102 ,C80_=_C113 ,\nC80_=_C148 ,C80_=_C181 ,C80_=_C213 ,C80_=_C244 ,C80_=_C274 ,C80_=_C304 ,\nC80_=_C334 ,C80_=_C335 ,C80_=_C336 ,C80_=_C337 ,C80_=_C339 ,C80_=_C340 ,\nC80_=_C341 ,C80_=_C342 ,C80_=_C344 ,C80_=_C345 ,C80_=_C346 ,C80_=_C349 ,\nC80_=_C350 ,C80_=_C351 ,C80_=_C352 ,C80_=_C353 ,C80_=_C354 ,C80_=_C355 ,\nC80_=_C357 ,C80_=_C359 ,C80_=_C360 ,C80_=_C361 ,C80_=_C362 ,C84_=_C89 ,\nC84_=_C93 ,C84_=_C94 ,C84_=_C100 ,C84_=_C102 ,C84_=_C118 ,C84_=_C153 ,\nC84_=_C186 ,C84_=_C217 ,C84_=_C249 ,C84_=_C279 ,C84_=_C309 ,C84_=_C366 ,\nC84_=_C391 ,C84_=_C416 ,C84_=_C441 ,C84_=_C465 ,C84_=_C466 ,C84_=_C467 ,\nC84_=_C468 ,C84_=_C470 ,C84_=_C471 ,C84_=_C472 ,C84_=_C475 ,C84_=_C476 ,\nC84_=_C477 ,C84_=_C478 ,C84_=_C479 ,C84_=_C480 ,C84_=_C481 ,C84_=_C483 ,\nC84_=_C485 ,C84_=_C486 ,C84_=_C487 ,C84_=_C488 ,C89_=_C93 ,C89_=_C94 ,\nC89_=_C100 ,C89_=_C102 ,C89_=_C123 ,C89_=_C157 ,C89_=_C191 ,C89_=_C222 ,\nC89_=_C254 ,C89_=_C284 ,C89_=_C314 ,C89_=_C371 ,C89_=_C396 ,C89_=_C421 ,\nC89_=_C446 ,C89_=_C492 ,C89_=_C514 ,C89_=_C533 ,C89_=_C552 ,C89_=_C570 ,\nC89_=_C571 ,C89_=_C572 ,C89_=_C575 ,C89_=_C576 ,C89_=_C577 ,C89_=_C578 ,\nC89_=_C579 ,C89_=_C580 ,C89_=_C581 ,C89_=_C583 ,C89_=_C585 ,C89_=_C586 ,\nC89_=_C587 ,C89_=_C588 ,C93_=_C94 ,C93_=_C100 ,C93_=_C102 ,C93_=_C127 ,\nC93_=_C161 ,C93_=_C195 ,C93_=_C226 ,C93_=_C258 ,C93_=_C288 ,C93_=_C318 ,\nC93_=_C374 ,C93_=_C400 ,C93_=_C425 ,C93_=_C450 ,C93_=_C496 ,C93_=_C516 ,\nC93_=_C536 ,C93_=_C556 ,C93_=_C591 ,C93_=_C607 ,C93_=_C622 ,C93_=_C638 ,\nC93_=_C639 ,C93_=_C640 ,C93_=_C641 ,C93_=_C642 ,C93_=_C643 ,C93_=_C644 ,\nC93_=_C646 ,C93_=_C648 ,C93_=_C649 ,C93_=_C650 ,C93_=_C651 ,C94_=_C100 ,\nC94_=_C102 ,C94_=_C128 ,C94_=_C162 ,C94_=_C196 ,C94_=_C227 ,C94_=_C259 ,\nC94_=_C289 ,C94_=_C319 ,C94_=_C375 ,C94_=_C401 ,C94_=_C426 ,C94_=_C451 ,\nC94_=_C497 ,C94_=_C517 ,C94_=_C537 ,C94_=_C557 ,C94_=_C592 ,C94_=_C608 ,\nC94_=_C623 ,C94_=_C652 ,C94_=_C653 ,C94_=_C654 ,C94_=_C655 ,C94_=_C656 ,\nC94_=_C657 ,C94_=_C658 ,C94_=_C660 ,C94_=_C662 ,C94_=_C663 ,C94_=_C664 ,\nC94_=_C665 ,C100_=_C102 ,C100_=_C136 ,C100_=_C170 ,C100_=_C204 ,C100_=_C235 ,\nC100_=_C266 ,C100_=_C297 ,C100_=_C327 ,C100_=_C383 ,C100_=_C409 ,C100_=_C434 ,\nC100_=_C458 ,C100_=_C505 ,C100_=_C525 ,C100_=_C545 ,C100_=_C564 ,C100_=_C599 ,\nC100_=_C616 ,C100_=_C630 ,C100_=_C672 ,C100_=_C684 ,C100_=_C694 ,C100_=_C704 ,\nC100_=_C713 ,C100_=_C720 ,C100_=_C726 ,C100_=_C732 ,C100_=_C734 ,C100_=_C735 ,\nC100_=_C736 ,C100_=_C737 ,C102_=_C138 ,C102_=_C172 ,C102_=_C206 ,C102_=_C237 ,\nC102_=_C268 ,C102_=_C299 ,C102_=_C329 ,C102_=_C385 ,C102_=_C411 ,C102_=_C436 ,\nC102_=_C460 ,C102_=_C507 ,C102_=_C527 ,C102_=_C547 ,C102_=_C566 ,C102_=_C601 ,\nC102_=_C618 ,C102_=_C632 ,C102_=_C674 ,C102_=_C686 ,C102_=_C696 ,C102_=_C706 ,\nC102_=_C714 ,C102_=_C722 ,C102_=_C727 ,C102_=_C738 ,C102_=_C743 ,C102_=_C744 ,\nC102_=_C745 ,C102_=_C746 ,C113_=_C118 ,C113_=_C123 ,C113_=_C127 ,C113_=_C128 ,\nC113_=_C136 ,C113_=_C138 ,C113_=_C148 ,C113_=_C181 ,C113_=_C213 ,C113_=_C244 ,\nC113_=_C274 ,C113_=_C304 ,C113_=_C334 ,C113_=_C335 ,C113_=_C336 ,C113_=_C337 ,\nC113_=_C339 ,C113_=_C340 ,C113_=_C341 ,C113_=_C342 ,C113_=_C344 ,C113_=_C345 ,\nC113_=_C346 ,C113_=_C349 ,C113_=_C350 ,C113_=_C351 ,C113_=_C352 ,C113_=_C353 ,\nC113_=_C354 ,C113_=_C355 ,C113_=_C357 ,C113_=_C359 ,C113_=_C360 ,C113_=_C361 ,\nC113_=_C362 ,C118_=_C123 ,C118_=_C127 ,C118_=_C128 ,C118_=_C136 ,C118_=_C138 ,\nC118_=_C153 ,C118_=_C186 ,C118_=_C217 ,C118_=_C249 ,C118_=_C279 ,C118_=_C309 ,\nC118_=_C366 ,C118_=_C391 ,C118_=_C416 ,C118_=_C441 ,C118_=_C465 ,C118_=_C466 ,\nC118_=_C467 ,C118_=_C468 ,C118_=_C470 ,C118_=_C471 ,C118_=_C472 ,C118_=_C475 ,\nC118_=_C476 ,C118_=_C477 ,C118_=_C478 ,C118_=_C479 ,C118_=_C480 ,C118_=_C481 ,\nC118_=_C483 ,C118_=_C485 ,C118_=_C486 ,C118_=_C487 ,C118_=_C488 ,C123_=_C127 ,\nC123_=_C128 ,C123_=_C136 ,C123_=_C138 ,C123_=_C157 ,C123_=_C191 ,C123_=_C222 ,\nC123_=_C254 ,C123_=_C284 ,C123_=_C314 ,C123_=_C371 ,C123_=_C396 ,C123_=_C421 ,\nC123_=_C446 ,C123_=_C492 ,C123_=_C514 ,C123_=_C533 ,C123_=_C552 ,C123_=_C570 ,\nC123_=_C571 ,C123_=_C572 ,C123_=_C575 ,C123_=_C576 ,C123_=_C577 ,C123_=_C578 ,\nC123_=_C579 ,C123_=_C580 ,C123_=_C581 ,C123_=_C583 ,C123_=_C585 ,C123_=_C586 ,\nC123_=_C587 ,C123_=_C588 ,C127_=_C128 ,C127_=_C136 ,C127_=_C138 ,C127_=_C161 ,\nC127_=_C195 ,C127_=_C226 ,C127_=_C258 ,C127_=_C288 ,C127_=_C318 ,C127_=_C374 ,\nC127_=_C400 ,C127_=_C425 ,C127_=_C450 ,C127_=_C496 ,C127_=_C516 ,C127_=_C536 ,\nC127_=_C556 ,C127_=_C591 ,C127_=_C607 ,C127_=_C622 ,C127_=_C638 ,C127_=_C639 ,\nC127_=_C640 ,C127_=_C641 ,C127_=_C642 ,C127_=_C643 ,C127_=_C644 ,C127_=_C646 ,\nC127_=_C648 ,C127_=_C649 ,C127_=_C650 ,C127_=_C651 ,C128_=_C136 ,C128_=_C138 ,\nC128_=_C162 ,C128_=_C196 ,C128_=_C227 ,C128_=_C259 ,C128_=_C289 ,C128_=_C319 ,\nC128_=_C375 ,C128_=_C401 ,C128_=_C426 ,C128_=_C451 ,C128_=_C497 ,C128_=_C517 ,\nC128_=_C537 ,C128_=_C557 ,C128_=_C592 ,C128_=_C608 ,C128_=_C623 ,C128_=_C652 ,\nC128_=_C653 ,C128_=_C654 ,C128_=_C655 ,C128_=_C656 ,C128_=_C657 ,C128_=_C658 ,\nC128_=_C660 ,C128_=_C662 ,C128_=_C663 ,C128_=_C664 ,C128_=_C665 ,C136_=_C138 ,\nC136_=_C170 ,C136_=_C204 ,C136_=_C235 ,C136_=_C266 ,C136_=_C297 ,C136_=_C327 ,\nC136_=_C383 ,C136_=_C409 ,C136_=_C434 ,C136_=_C458 ,C136_=_C505 ,C136_=_C525 ,\nC136_=_C545 ,C136_=_C564 ,C136_=_C599 ,C136_=_C616 ,C136_=_C630 ,C136_=_C672 ,\nC136_=_C684 ,C136_=_C694 ,C136_=_C704 ,C136_=_C713 ,C136_=_C720 ,C136_=_C726 ,\nC136_=_C732 ,C136_=_C734 ,C136_=_C735 ,C136_=_C736 ,C136_=_C737 ,C138_=_C172 ,\nC138_=_C206 ,C138_=_C237 ,C138_=_C268 ,C138_=_C299 ,C138_=_C329 ,C138_=_C385 ,\nC138_=_C411 ,C138_=_C436 ,C138_=_C460 ,C138_=_C507 ,C138_=_C527 ,C138_=_C547 ,\nC138_=_C566 ,C138_=_C601 ,C138_=_C618 ,C138_=_C632 ,C138_=_C674 ,C138_=_C686 ,\nC138_=_C696 ,C138_=_C706 ,C138_=_C714 ,C138_=_C722 ,C138_=_C727 ,C138_=_C738 ,\nC138_=_C743 ,C138_=_C744 ,C138_=_C745 ,C138_=_C746 ,C148_=_C153 ,C148_=_C157 ,\nC148_=_C161 ,C148_=_C162 ,C148_=_C170 ,C148_=_C172 ,C148_=_C181 ,C148_=_C213 ,\nC148_=_C244 ,C148_=_C274 ,C148_=_C304 ,C148_=_C334 ,C148_=_C335 ,C148_=_C336 ,\nC148_=_C337 ,C148_=_C339 ,C148_=_C340 ,C148_=_C341 ,C148_=_C342 ,C148_=_C344 ,\nC148_=_C345 ,C148_=_C346 ,C148_=_C349 ,C148_=_C350 ,C148_=_C351 ,C148_=_C352 ,\nC148_=_C353 ,C148_=_C354 ,C148_=_C355 ,C148_=_C357 ,C148_=_C359 ,C148_=_C360 ,\nC148_=_C361 ,C148_=_C362 ,C153_=_C157 ,C153_=_C161 ,C153_=_C162 ,C153_=_C170 ,\nC153_=_C172 ,C153_=_C186 ,C153_=_C217 ,C153_=_C249 ,C153_=_C279 ,C153_=_C309 ,\nC153_=_C366 ,C153_=_C391 ,C153_=_C416 ,C153_=_C441 ,C153_=_C465 ,C153_=_C466 ,\nC153_=_C467 ,C153_=_C468 ,C153_=_C470 ,C153_=_C471 ,C153_=_C472 ,C153_=_C475 ,\nC153_=_C476 ,C153_=_C477 ,C153_=_C478 ,C153_=_C479 ,C153_=_C480 ,C153_=_C481 ,\nC153_=_C483 ,C153_=_C485 ,C153_=_C486 ,C153_=_C487 ,C153_=_C488 ,C157_=_C161 ,\nC157_=_C162 ,C157_=_C170 ,C157_=_C172 ,C157_=_C191 ,C157_=_C222 ,C157_=_C254 ,\nC157_=_C284 ,C157_=_C314 ,C157_=_C371 ,C157_=_C396 ,C157_=_C421 ,C157_=_C446 ,\nC157_=_C492 ,C157_=_C514 ,C157_=_C533 ,C157_=_C552 ,C157_=_C570 ,C157_=_C571 ,\nC157_=_C572 ,C157_=_C575 ,C157_=_C576 ,C157_=_C577 ,C157_=_C578 ,C157_=_C579 ,\nC157_=_C580 ,C157_=_C581 ,C157_=_C583 ,C157_=_C585 ,C157_=_C586 ,C157_=_C587 ,\nC157_=_C588 ,C161_=_C162 ,C161_=_C170 ,C161_=_C172 ,C161_=_C195 ,C161_=_C226 ,\nC161_=_C258 ,C161_=_C288 ,C161_=_C318 ,C161_=_C374 ,C161_=_C400 ,C161_=_C425 ,\nC161_=_C450 ,C161_=_C496 ,C161_=_C516 ,C161_=_C536 ,C161_=_C556 ,C161_=_C591 ,\nC161_=_C607 ,C161_=_C622 ,C161_=_C638 ,C161_=_C639 ,C161_=_C640 ,C161_=_C641 ,\nC161_=_C642 ,C161_=_C643 ,C161_=_C644 ,C161_=_C646 ,C161_=_C648 ,C161_=_C649 ,\nC161_=_C650 ,C161_=_C651 ,C162_=_C170 ,C162_=_C172 ,C162_=_C196 ,C162_=_C227 ,\nC162_=_C259 ,C162_=_C289 ,C162_=_C319 ,C162_=_C375 ,C162_=_C401 ,C162_=_C426 ,\nC162_=_C451 ,C162_=_C497 ,C162_=_C517 ,C162_=_C537 ,C162_=_C557 ,C162_=_C592 ,\nC162_=_C608 ,C162_=_C623 ,C162_=_C652 ,C162_=_C653 ,C162_=_C654 ,C162_=_C655 ,\nC162_=_C656 ,C162_=_C657 ,C162_=_C658 ,C162_=_C660 ,C162_=_C662 ,C162_=_C663 ,\nC162_=_C664 ,C162_=_C665 ,C170_=_C172 ,C170_=_C204</w:t>
      </w:r>
    </w:p>
    <w:p>
      <w:pPr>
        <w:pStyle w:val="PreformattedText"/>
        <w:bidi w:val="0"/>
        <w:spacing w:before="0" w:after="0"/>
        <w:jc w:val="left"/>
        <w:rPr/>
      </w:pPr>
      <w:r>
        <w:rPr/>
        <w:t xml:space="preserve"> </w:t>
      </w:r>
      <w:r>
        <w:rPr/>
        <w:t>,C170_=_C235 ,C170_=_C266 ,\nC170_=_C297 ,C170_=_C327 ,C170_=_C383 ,C170_=_C409 ,C170_=_C434 ,C170_=_C458 ,\nC170_=_C505 ,C170_=_C525 ,C170_=_C545 ,C170_=_C564 ,C170_=_C599 ,C170_=_C616 ,\nC170_=_C630 ,C170_=_C672 ,C170_=_C684 ,C170_=_C694 ,C170_=_C704 ,C170_=_C713 ,\nC170_=_C720 ,C170_=_C726 ,C170_=_C732 ,C170_=_C734 ,C170_=_C735 ,C170_=_C736 ,\nC170_=_C737 ,C172_=_C206 ,C172_=_C237 ,C172_=_C268 ,C172_=_C299 ,C172_=_C329 ,\nC172_=_C385 ,C172_=_C411 ,C172_=_C436 ,C172_=_C460 ,C172_=_C507 ,C172_=_C527 ,\nC172_=_C547 ,C172_=_C566 ,C172_=_C601 ,C172_=_C618 ,C172_=_C632 ,C172_=_C674 ,\nC172_=_C686 ,C172_=_C696 ,C172_=_C706 ,C172_=_C714 ,C172_=_C722 ,C172_=_C727 ,\nC172_=_C738 ,C172_=_C743 ,C172_=_C744 ,C172_=_C745 ,C172_=_C746 ,C181_=_C186 ,\nC181_=_C191 ,C181_=_C195 ,C181_=_C196 ,C181_=_C204 ,C181_=_C206 ,C181_=_C213 ,\nC181_=_C244 ,C181_=_C274 ,C181_=_C304 ,C181_=_C334 ,C181_=_C335 ,C181_=_C336 ,\nC181_=_C337 ,C181_=_C339 ,C181_=_C340 ,C181_=_C341 ,C181_=_C342 ,C181_=_C344 ,\nC181_=_C345 ,C181_=_C346 ,C181_=_C349 ,C181_=_C350 ,C181_=_C351 ,C181_=_C352 ,\nC181_=_C353 ,C181_=_C354 ,C181_=_C355 ,C181_=_C357 ,C181_=_C359 ,C181_=_C360 ,\nC181_=_C361 ,C181_=_C362 ,C186_=_C191 ,C186_=_C195 ,C186_=_C196 ,C186_=_C204 ,\nC186_=_C206 ,C186_=_C217 ,C186_=_C249 ,C186_=_C279 ,C186_=_C309 ,C186_=_C366 ,\nC186_=_C391 ,C186_=_C416 ,C186_=_C441 ,C186_=_C465 ,C186_=_C466 ,C186_=_C467 ,\nC186_=_C468 ,C186_=_C470 ,C186_=_C471 ,C186_=_C472 ,C186_=_C475 ,C186_=_C476 ,\nC186_=_C477 ,C186_=_C478 ,C186_=_C479 ,C186_=_C480 ,C186_=_C481 ,C186_=_C483 ,\nC186_=_C485 ,C186_=_C486 ,C186_=_C487 ,C186_=_C488 ,C191_=_C195 ,C191_=_C196 ,\nC191_=_C204 ,C191_=_C206 ,C191_=_C222 ,C191_=_C254 ,C191_=_C284 ,C191_=_C314 ,\nC191_=_C371 ,C191_=_C396 ,C191_=_C421 ,C191_=_C446 ,C191_=_C492 ,C191_=_C514 ,\nC191_=_C533 ,C191_=_C552 ,C191_=_C570 ,C191_=_C571 ,C191_=_C572 ,C191_=_C575 ,\nC191_=_C576 ,C191_=_C577 ,C191_=_C578 ,C191_=_C579 ,C191_=_C580 ,C191_=_C581 ,\nC191_=_C583 ,C191_=_C585 ,C191_=_C586 ,C191_=_C587 ,C191_=_C588 ,C195_=_C196 ,\nC195_=_C204 ,C195_=_C206 ,C195_=_C226 ,C195_=_C258 ,C195_=_C288 ,C195_=_C318 ,\nC195_=_C374 ,C195_=_C400 ,C195_=_C425 ,C195_=_C450 ,C195_=_C496 ,C195_=_C516 ,\nC195_=_C536 ,C195_=_C556 ,C195_=_C591 ,C195_=_C607 ,C195_=_C622 ,C195_=_C638 ,\nC195_=_C639 ,C195_=_C640 ,C195_=_C641 ,C195_=_C642 ,C195_=_C643 ,C195_=_C644 ,\nC195_=_C646 ,C195_=_C648 ,C195_=_C649 ,C195_=_C650 ,C195_=_C651 ,C196_=_C204 ,\nC196_=_C206 ,C196_=_C227 ,C196_=_C259 ,C196_=_C289 ,C196_=_C319 ,C196_=_C375 ,\nC196_=_C401 ,C196_=_C426 ,C196_=_C451 ,C196_=_C497 ,C196_=_C517 ,C196_=_C537 ,\nC196_=_C557 ,C196_=_C592 ,C196_=_C608 ,C196_=_C623 ,C196_=_C652 ,C196_=_C653 ,\nC196_=_C654 ,C196_=_C655 ,C196_=_C656 ,C196_=_C657 ,C196_=_C658 ,C196_=_C660 ,\nC196_=_C662 ,C196_=_C663 ,C196_=_C664 ,C196_=_C665 ,C204_=_C206 ,C204_=_C235 ,\nC204_=_C266 ,C204_=_C297 ,C204_=_C327 ,C204_=_C383 ,C204_=_C409 ,C204_=_C434 ,\nC204_=_C458 ,C204_=_C505 ,C204_=_C525 ,C204_=_C545 ,C204_=_C564 ,C204_=_C599 ,\nC204_=_C616 ,C204_=_C630 ,C204_=_C672 ,C204_=_C684 ,C204_=_C694 ,C204_=_C704 ,\nC204_=_C713 ,C204_=_C720 ,C204_=_C726 ,C204_=_C732 ,C204_=_C734 ,C204_=_C735 ,\nC204_=_C736 ,C204_=_C737 ,C206_=_C237 ,C206_=_C268 ,C206_=_C299 ,C206_=_C329 ,\nC206_=_C385 ,C206_=_C411 ,C206_=_C436 ,C206_=_C460 ,C206_=_C507 ,C206_=_C527 ,\nC206_=_C547 ,C206_=_C566 ,C206_=_C601 ,C206_=_C618 ,C206_=_C632 ,C206_=_C674 ,\nC206_=_C686 ,C206_=_C696 ,C206_=_C706 ,C206_=_C714 ,C206_=_C722 ,C206_=_C727 ,\nC206_=_C738 ,C206_=_C743 ,C206_=_C744 ,C206_=_C745 ,C206_=_C746 ,C213_=_C217 ,\nC213_=_C222 ,C213_=_C226 ,C213_=_C227 ,C213_=_C235 ,C213_=_C237 ,C213_=_C244 ,\nC213_=_C274 ,C213_=_C304 ,C213_=_C334 ,C213_=_C335 ,C213_=_C336 ,C213_=_C337 ,\nC213_=_C339 ,C213_=_C340 ,C213_=_C341 ,C213_=_C342 ,C213_=_C344 ,C213_=_C345 ,\nC213_=_C346 ,C213_=_C349 ,C213_=_C350 ,C213_=_C351 ,C213_=_C352 ,C213_=_C353 ,\nC213_=_C354 ,C213_=_C355 ,C213_=_C357 ,C213_=_C359 ,C213_=_C360 ,C213_=_C361 ,\nC213_=_C362 ,C217_=_C222 ,C217_=_C226 ,C217_=_C227 ,C217_=_C235 ,C217_=_C237 ,\nC217_=_C249 ,C217_=_C279 ,C217_=_C309 ,C217_=_C366 ,C217_=_C391 ,C217_=_C416 ,\nC217_=_C441 ,C217_=_C465 ,C217_=_C466 ,C217_=_C467 ,C217_=_C468 ,C217_=_C470 ,\nC217_=_C471 ,C217_=_C472 ,C217_=_C475 ,C217_=_C476 ,C217_=_C477 ,C217_=_C478 ,\nC217_=_C479 ,C217_=_C480 ,C217_=_C481 ,C217_=_C483 ,C217_=_C485 ,C217_=_C486 ,\nC217_=_C487 ,C217_=_C488 ,C222_=_C226 ,C222_=_C227 ,C222_=_C235 ,C222_=_C237 ,\nC222_=_C254 ,C222_=_C284 ,C222_=_C314 ,C222_=_C371 ,C222_=_C396 ,C222_=_C421 ,\nC222_=_C446 ,C222_=_C492 ,C222_=_C514 ,C222_=_C533 ,C222_=_C552 ,C222_=_C570 ,\nC222_=_C571 ,C222_=_C572 ,C222_=_C575 ,C222_=_C576 ,C222_=_C577 ,C222_=_C578 ,\nC222_=_C579 ,C222_=_C580 ,C222_=_C581 ,C222_=_C583 ,C222_=_C585 ,C222_=_C586 ,\nC222_=_C587 ,C222_=_C588 ,C226_=_C227 ,C226_=_C235 ,C226_=_C237 ,C226_=_C258 ,\nC226_=_C288 ,C226_=_C318 ,C226_=_C374 ,C226_=_C400 ,C226_=_C425 ,C226_=_C450 ,\nC226_=_C496 ,C226_=_C516 ,C226_=_C536 ,C226_=_C556 ,C226_=_C591 ,C226_=_C607 ,\nC226_=_C622 ,C226_=_C638 ,C226_=_C639 ,C226_=_C640 ,C226_=_C641 ,C226_=_C642 ,\nC226_=_C643 ,C226_=_C644 ,C226_=_C646 ,C226_=_C648 ,C226_=_C649 ,C226_=_C650 ,\nC226_=_C651 ,C227_=_C235 ,C227_=_C237 ,C227_=_C259 ,C227_=_C289 ,C227_=_C319 ,\nC227_=_C375 ,C227_=_C401 ,C227_=_C426 ,C227_=_C451 ,C227_=_C497 ,C227_=_C517 ,\nC227_=_C537 ,C227_=_C557 ,C227_=_C592 ,C227_=_C608 ,C227_=_C623 ,C227_=_C652 ,\nC227_=_C653 ,C227_=_C654 ,C227_=_C655 ,C227_=_C656 ,C227_=_C657 ,C227_=_C658 ,\nC227_=_C660 ,C227_=_C662 ,C227_=_C663 ,C227_=_C664 ,C227_=_C665 ,C235_=_C237 ,\nC235_=_C266 ,C235_=_C297 ,C235_=_C327 ,C235_=_C383 ,C235_=_C409 ,C235_=_C434 ,\nC235_=_C458 ,C235_=_C505 ,C235_=_C525 ,C235_=_C545 ,C235_=_C564 ,C235_=_C599 ,\nC235_=_C616 ,C235_=_C630 ,C235_=_C672 ,C235_=_C684 ,C235_=_C694 ,C235_=_C704 ,\nC235_=_C713 ,C235_=_C720 ,C235_=_C726 ,C235_=_C732 ,C235_=_C734 ,C235_=_C735 ,\nC235_=_C736 ,C235_=_C737 ,C237_=_C268 ,C237_=_C299 ,C237_=_C329 ,C237_=_C385 ,\nC237_=_C411 ,C237_=_C436 ,C237_=_C460 ,C237_=_C507 ,C237_=_C527 ,C237_=_C547 ,\nC237_=_C566 ,C237_=_C601 ,C237_=_C618 ,C237_=_C632 ,C237_=_C674 ,C237_=_C686 ,\nC237_=_C696 ,C237_=_C706 ,C237_=_C714 ,C237_=_C722 ,C237_=_C727 ,C237_=_C738 ,\nC237_=_C743 ,C237_=_C744 ,C237_=_C745 ,C237_=_C746 ,C244_=_C249 ,C244_=_C254 ,\nC244_=_C258 ,C244_=_C259 ,C244_=_C266 ,C244_=_C268 ,C244_=_C274 ,C244_=_C304 ,\nC244_=_C334 ,C244_=_C335 ,C244_=_C336 ,C244_=_C337 ,C244_=_C339 ,C244_=_C340 ,\nC244_=_C341 ,C244_=_C342 ,C244_=_C344 ,C244_=_C345 ,C244_=_C346 ,C244_=_C349 ,\nC244_=_C350 ,C244_=_C351 ,C244_=_C352 ,C244_=_C353 ,C244_=_C354 ,C244_=_C355 ,\nC244_=_C357 ,C244_=_C359 ,C244_=_C360 ,C244_=_C361 ,C244_=_C362 ,C249_=_C254 ,\nC249_=_C258 ,C249_=_C259 ,C249_=_C266 ,C249_=_C268 ,C249_=_C279 ,C249_=_C309 ,\nC249_=_C366 ,C249_=_C391 ,C249_=_C416 ,C249_=_C441 ,C249_=_C465 ,C249_=_C466 ,\nC249_=_C467 ,C249_=_C468 ,C249_=_C470 ,C249_=_C471 ,C249_=_C472 ,C249_=_C475 ,\nC249_=_C476 ,C249_=_C477 ,C249_=_C478 ,C249_=_C479 ,C249_=_C480 ,C249_=_C481 ,\nC249_=_C483 ,C249_=_C485 ,C249_=_C486 ,C249_=_C487 ,C249_=_C488 ,C254_=_C258 ,\nC254_=_C259 ,C254_=_C266 ,C254_=_C268 ,C254_=_C284 ,C254_=_C314 ,C254_=_C371 ,\nC254_=_C396 ,C254_=_C421 ,C254_=_C446 ,C254_=_C492 ,C254_=_C514 ,C254_=_C533 ,\nC254_=_C552 ,C254_=_C570 ,C254_=_C571 ,C254_=_C572 ,C254_=_C575 ,C254_=_C576 ,\nC254_=_C577 ,C254_=_C578 ,C254_=_C579 ,C254_=_C580 ,C254_=_C581 ,C254_=_C583 ,\nC254_=_C585 ,C254_=_C586 ,C254_=_C587 ,C254_=_C588 ,C258_=_C259 ,C258_=_C266 ,\nC258_=_C268 ,C258_=_C288 ,C258_=_C318 ,C258_=_C374 ,C258_=_C400 ,C258_=_C425 ,\nC258_=_C450 ,C258_=_C496 ,C258_=_C516 ,C258_=_C536 ,C258_=_C556 ,C258_=_C591 ,\nC258_=_C607 ,C258_=_C622 ,C258_=_C638 ,C258_=_C639 ,C258_=_C640 ,C258_=_C641 ,\nC258_=_C642 ,C258_=_C643 ,C258_=_C644 ,C258_=_C646 ,C258_=_C648 ,C258_=_C649 ,\nC258_=_C650 ,C258_=_C651 ,C259_=_C266 ,C259_=_C268 ,C259_=_C289 ,C259_=_C319 ,\nC259_=_C375 ,C259_=_C401 ,C259_=_C426 ,C259_=_C451 ,C259_=_C497 ,C259_=_C517 ,\nC259_=_C537 ,C259_=_C557 ,C259_=_C592 ,C259_=_C608 ,C259_=_C623 ,C259_=_C652 ,\nC259_=_C653 ,C259_=_C654 ,C259_=_C655 ,C259_=_C656 ,C259_=_C657 ,C259_=_C658 ,\nC259_=_C660 ,C259_=_C662 ,C259_=_C663 ,C259_=_C664 ,C259_=_C665 ,C266_=_C268 ,\nC266_=_C297 ,C266_=_C327 ,C266_=_C383 ,C266_=_C409 ,C266_=_C434 ,C266_=_C458 ,\nC266_=_C505 ,C266_=_C525 ,C266_=_C545 ,C266_=_C564 ,C266_=_C599 ,C266_=_C616 ,\nC266_=_C630 ,C266_=_C672 ,C266_=_C684 ,C266_=_C694 ,C266_=_C704 ,C266_=_C713 ,\nC266_=_C720 ,C266_=_C726 ,C266_=_C732 ,C266_=_C734 ,C266_=_C735 ,C266_=_C736 ,\nC266_=_C737 ,C268_=_C299 ,C268_=_C329 ,C268_=_C385 ,C268_=_C411 ,C268_=_C436 ,\nC268_=_C460 ,C268_=_C507 ,C268_=_C527 ,C268_=_C547 ,C268_=_C566 ,C268_=_C601 ,\nC268_=_C618 ,C268_=_C632 ,C268_=_C674 ,C268_=_C686 ,C268_=_C696 ,C268_=_C706 ,\nC268_=_C714 ,C268_=_C722 ,C268_=_C727 ,C268_=_C738 ,C268_=_C743 ,C268_=_C744 ,\nC268_=_C745 ,C268_=_C746 ,C274_=_C279 ,C274_=_C284 ,C274_=_C288 ,C274_=_C289 ,\nC274_=_C297 ,C274_=_C299 ,C274_=_C304 ,C274_=_C334 ,C274_=_C335 ,C274_=_C336 ,\nC274_=_C337 ,C274_=_C339 ,C274_=_C340 ,C274_=_C341 ,C274_=_C342 ,C274_=_C344 ,\nC274_=_C345 ,C274_=_C346 ,C274_=_C349 ,C274_=_C350 ,C274_=_C351 ,C274_=_C352 ,\nC274_=_C353 ,C274_=_C354 ,C274_=_C355 ,C274_=_C357 ,C274_=_C359 ,C274_=_C360 ,\nC274_=_C361 ,C274_=_C362 ,C279_=_C284 ,C279_=_C288 ,C279_=_C289 ,C279_=_C297 ,\nC279_=_C299 ,C279_=_C309 ,C279_=_C366 ,C279_=_C391 ,C279_=_C416 ,C279_=_C441 ,\nC279_=_C465 ,C279_=_C466 ,C279_=_C467 ,C279_=_C468 ,C279_=_C470 ,C279_=_C471 ,\nC279_=_C472 ,C279_=_C475 ,C279_=_C476 ,C279_=_C477 ,C279_=_C478 ,C279_=_C479 ,\nC279_=_C480 ,C279_=_C481 ,C279_=_C483 ,C279_=_C485 ,C279_=_C486 ,C279_=_C487 ,\nC279_=_C488 ,C284_=_C288 ,C284_=_C289 ,C284_=_C297 ,C284_=_C299 ,C284_=_C314 ,\nC284_=_C371 ,C284_=_C396 ,C284_=_C421 ,C284_=_C446 ,C284_=_C492 ,C284_=_C514 ,\nC284_=_C533 ,C284_=_C552 ,C284_=_C570 ,C284_=_C571 ,C284_=_C572 ,C284_=_C575 ,\nC284_=_C576 ,C284_=_C577 ,C284_=_C578</w:t>
      </w:r>
    </w:p>
    <w:p>
      <w:pPr>
        <w:pStyle w:val="PreformattedText"/>
        <w:bidi w:val="0"/>
        <w:spacing w:before="0" w:after="0"/>
        <w:jc w:val="left"/>
        <w:rPr/>
      </w:pPr>
      <w:r>
        <w:rPr/>
        <w:t xml:space="preserve"> </w:t>
      </w:r>
      <w:r>
        <w:rPr/>
        <w:t>,C284_=_C579 ,C284_=_C580 ,C284_=_C581 ,\nC284_=_C583 ,C284_=_C585 ,C284_=_C586 ,C284_=_C587 ,C284_=_C588 ,C288_=_C289 ,\nC288_=_C297 ,C288_=_C299 ,C288_=_C318 ,C288_=_C374 ,C288_=_C400 ,C288_=_C425 ,\nC288_=_C450 ,C288_=_C496 ,C288_=_C516 ,C288_=_C536 ,C288_=_C556 ,C288_=_C591 ,\nC288_=_C607 ,C288_=_C622 ,C288_=_C638 ,C288_=_C639 ,C288_=_C640 ,C288_=_C641 ,\nC288_=_C642 ,C288_=_C643 ,C288_=_C644 ,C288_=_C646 ,C288_=_C648 ,C288_=_C649 ,\nC288_=_C650 ,C288_=_C651 ,C289_=_C297 ,C289_=_C299 ,C289_=_C319 ,C289_=_C375 ,\nC289_=_C401 ,C289_=_C426 ,C289_=_C451 ,C289_=_C497 ,C289_=_C517 ,C289_=_C537 ,\nC289_=_C557 ,C289_=_C592 ,C289_=_C608 ,C289_=_C623 ,C289_=_C652 ,C289_=_C653 ,\nC289_=_C654 ,C289_=_C655 ,C289_=_C656 ,C289_=_C657 ,C289_=_C658 ,C289_=_C660 ,\nC289_=_C662 ,C289_=_C663 ,C289_=_C664 ,C289_=_C665 ,C297_=_C299 ,C297_=_C327 ,\nC297_=_C383 ,C297_=_C409 ,C297_=_C434 ,C297_=_C458 ,C297_=_C505 ,C297_=_C525 ,\nC297_=_C545 ,C297_=_C564 ,C297_=_C599 ,C297_=_C616 ,C297_=_C630 ,C297_=_C672 ,\nC297_=_C684 ,C297_=_C694 ,C297_=_C704 ,C297_=_C713 ,C297_=_C720 ,C297_=_C726 ,\nC297_=_C732 ,C297_=_C734 ,C297_=_C735 ,C297_=_C736 ,C297_=_C737 ,C299_=_C329 ,\nC299_=_C385 ,C299_=_C411 ,C299_=_C436 ,C299_=_C460 ,C299_=_C507 ,C299_=_C527 ,\nC299_=_C547 ,C299_=_C566 ,C299_=_C601 ,C299_=_C618 ,C299_=_C632 ,C299_=_C674 ,\nC299_=_C686 ,C299_=_C696 ,C299_=_C706 ,C299_=_C714 ,C299_=_C722 ,C299_=_C727 ,\nC299_=_C738 ,C299_=_C743 ,C299_=_C744 ,C299_=_C745 ,C299_=_C746 ,C304_=_C309 ,\nC304_=_C314 ,C304_=_C318 ,C304_=_C319 ,C304_=_C327 ,C304_=_C329 ,C304_=_C334 ,\nC304_=_C335 ,C304_=_C336 ,C304_=_C337 ,C304_=_C339 ,C304_=_C340 ,C304_=_C341 ,\nC304_=_C342 ,C304_=_C344 ,C304_=_C345 ,C304_=_C346 ,C304_=_C349 ,C304_=_C350 ,\nC304_=_C351 ,C304_=_C352 ,C304_=_C353 ,C304_=_C354 ,C304_=_C355 ,C304_=_C357 ,\nC304_=_C359 ,C304_=_C360 ,C304_=_C361 ,C304_=_C362 ,C309_=_C314 ,C309_=_C318 ,\nC309_=_C319 ,C309_=_C327 ,C309_=_C329 ,C309_=_C366 ,C309_=_C391 ,C309_=_C416 ,\nC309_=_C441 ,C309_=_C465 ,C309_=_C466 ,C309_=_C467 ,C309_=_C468 ,C309_=_C470 ,\nC309_=_C471 ,C309_=_C472 ,C309_=_C475 ,C309_=_C476 ,C309_=_C477 ,C309_=_C478 ,\nC309_=_C479 ,C309_=_C480 ,C309_=_C481 ,C309_=_C483 ,C309_=_C485 ,C309_=_C486 ,\nC309_=_C487 ,C309_=_C488 ,C314_=_C318 ,C314_=_C319 ,C314_=_C327 ,C314_=_C329 ,\nC314_=_C371 ,C314_=_C396 ,C314_=_C421 ,C314_=_C446 ,C314_=_C492 ,C314_=_C514 ,\nC314_=_C533 ,C314_=_C552 ,C314_=_C570 ,C314_=_C571 ,C314_=_C572 ,C314_=_C575 ,\nC314_=_C576 ,C314_=_C577 ,C314_=_C578 ,C314_=_C579 ,C314_=_C580 ,C314_=_C581 ,\nC314_=_C583 ,C314_=_C585 ,C314_=_C586 ,C314_=_C587 ,C314_=_C588 ,C318_=_C319 ,\nC318_=_C327 ,C318_=_C329 ,C318_=_C374 ,C318_=_C400 ,C318_=_C425 ,C318_=_C450 ,\nC318_=_C496 ,C318_=_C516 ,C318_=_C536 ,C318_=_C556 ,C318_=_C591 ,C318_=_C607 ,\nC318_=_C622 ,C318_=_C638 ,C318_=_C639 ,C318_=_C640 ,C318_=_C641 ,C318_=_C642 ,\nC318_=_C643 ,C318_=_C644 ,C318_=_C646 ,C318_=_C648 ,C318_=_C649 ,C318_=_C650 ,\nC318_=_C651 ,C319_=_C327 ,C319_=_C329 ,C319_=_C375 ,C319_=_C401 ,C319_=_C426 ,\nC319_=_C451 ,C319_=_C497 ,C319_=_C517 ,C319_=_C537 ,C319_=_C557 ,C319_=_C592 ,\nC319_=_C608 ,C319_=_C623 ,C319_=_C652 ,C319_=_C653 ,C319_=_C654 ,C319_=_C655 ,\nC319_=_C656 ,C319_=_C657 ,C319_=_C658 ,C319_=_C660 ,C319_=_C662 ,C319_=_C663 ,\nC319_=_C664 ,C319_=_C665 ,C327_=_C329 ,C327_=_C383 ,C327_=_C409 ,C327_=_C434 ,\nC327_=_C458 ,C327_=_C505 ,C327_=_C525 ,C327_=_C545 ,C327_=_C564 ,C327_=_C599 ,\nC327_=_C616 ,C327_=_C630 ,C327_=_C672 ,C327_=_C684 ,C327_=_C694 ,C327_=_C704 ,\nC327_=_C713 ,C327_=_C720 ,C327_=_C726 ,C327_=_C732 ,C327_=_C734 ,C327_=_C735 ,\nC327_=_C736 ,C327_=_C737 ,C329_=_C385 ,C329_=_C411 ,C329_=_C436 ,C329_=_C460 ,\nC329_=_C507 ,C329_=_C527 ,C329_=_C547 ,C329_=_C566 ,C329_=_C601 ,C329_=_C618 ,\nC329_=_C632 ,C329_=_C674 ,C329_=_C686 ,C329_=_C696 ,C329_=_C706 ,C329_=_C714 ,\nC329_=_C722 ,C329_=_C727 ,C329_=_C738 ,C329_=_C743 ,C329_=_C744 ,C329_=_C745 ,\nC329_=_C746 ,C334_=_C335 ,C334_=_C336 ,C334_=_C337 ,C334_=_C339 ,C334_=_C340 ,\nC334_=_C341 ,C334_=_C342 ,C334_=_C344 ,C334_=_C345 ,C334_=_C346 ,C334_=_C349 ,\nC334_=_C350 ,C334_=_C351 ,C334_=_C352 ,C334_=_C353 ,C334_=_C354 ,C334_=_C355 ,\nC334_=_C357 ,C334_=_C359 ,C334_=_C360 ,C334_=_C361 ,C334_=_C362 ,C334_=_C366 ,\nC334_=_C371 ,C334_=_C374 ,C334_=_C375 ,C334_=_C383 ,C334_=_C385 ,C335_=_C336 ,\nC335_=_C337 ,C335_=_C339 ,C335_=_C340 ,C335_=_C341 ,C335_=_C342 ,C335_=_C344 ,\nC335_=_C345 ,C335_=_C346 ,C335_=_C349 ,C335_=_C350 ,C335_=_C351 ,C335_=_C352 ,\nC335_=_C353 ,C335_=_C354 ,C335_=_C355 ,C335_=_C357 ,C335_=_C359 ,C335_=_C360 ,\nC335_=_C361 ,C335_=_C362 ,C335_=_C391 ,C335_=_C396 ,C335_=_C400 ,C335_=_C401 ,\nC335_=_C409 ,C335_=_C411 ,C336_=_C337 ,C336_=_C339 ,C336_=_C340 ,C336_=_C341 ,\nC336_=_C342 ,C336_=_C344 ,C336_=_C345 ,C336_=_C346 ,C336_=_C349 ,C336_=_C350 ,\nC336_=_C351 ,C336_=_C352 ,C336_=_C353 ,C336_=_C354 ,C336_=_C355 ,C336_=_C357 ,\nC336_=_C359 ,C336_=_C360 ,C336_=_C361 ,C336_=_C362 ,C336_=_C416 ,C336_=_C421 ,\nC336_=_C425 ,C336_=_C426 ,C336_=_C434 ,C336_=_C436 ,C337_=_C339 ,C337_=_C340 ,\nC337_=_C341 ,C337_=_C342 ,C337_=_C344 ,C337_=_C345 ,C337_=_C346 ,C337_=_C349 ,\nC337_=_C350 ,C337_=_C351 ,C337_=_C352 ,C337_=_C353 ,C337_=_C354 ,C337_=_C355 ,\nC337_=_C357 ,C337_=_C359 ,C337_=_C360 ,C337_=_C361 ,C337_=_C362 ,C337_=_C441 ,\nC337_=_C446 ,C337_=_C450 ,C337_=_C451 ,C337_=_C458 ,C337_=_C460 ,C339_=_C340 ,\nC339_=_C341 ,C339_=_C342 ,C339_=_C344 ,C339_=_C345 ,C339_=_C346 ,C339_=_C349 ,\nC339_=_C350 ,C339_=_C351 ,C339_=_C352 ,C339_=_C353 ,C339_=_C354 ,C339_=_C355 ,\nC339_=_C357 ,C339_=_C359 ,C339_=_C360 ,C339_=_C361 ,C339_=_C362 ,C339_=_C465 ,\nC339_=_C492 ,C339_=_C496 ,C339_=_C497 ,C339_=_C505 ,C339_=_C507 ,C340_=_C341 ,\nC340_=_C342 ,C340_=_C344 ,C340_=_C345 ,C340_=_C346 ,C340_=_C349 ,C340_=_C350 ,\nC340_=_C351 ,C340_=_C352 ,C340_=_C353 ,C340_=_C354 ,C340_=_C355 ,C340_=_C357 ,\nC340_=_C359 ,C340_=_C360 ,C340_=_C361 ,C340_=_C362 ,C340_=_C466 ,C340_=_C514 ,\nC340_=_C516 ,C340_=_C517 ,C340_=_C525 ,C340_=_C527 ,C341_=_C342 ,C341_=_C344 ,\nC341_=_C345 ,C341_=_C346 ,C341_=_C349 ,C341_=_C350 ,C341_=_C351 ,C341_=_C352 ,\nC341_=_C353 ,C341_=_C354 ,C341_=_C355 ,C341_=_C357 ,C341_=_C359 ,C341_=_C360 ,\nC341_=_C361 ,C341_=_C362 ,C341_=_C467 ,C341_=_C533 ,C341_=_C536 ,C341_=_C537 ,\nC341_=_C545 ,C341_=_C547 ,C342_=_C344 ,C342_=_C345 ,C342_=_C346 ,C342_=_C349 ,\nC342_=_C350 ,C342_=_C351 ,C342_=_C352 ,C342_=_C353 ,C342_=_C354 ,C342_=_C355 ,\nC342_=_C357 ,C342_=_C359 ,C342_=_C360 ,C342_=_C361 ,C342_=_C362 ,C342_=_C468 ,\nC342_=_C552 ,C342_=_C556 ,C342_=_C557 ,C342_=_C564 ,C342_=_C566 ,C344_=_C345 ,\nC344_=_C346 ,C344_=_C349 ,C344_=_C350 ,C344_=_C351 ,C344_=_C352 ,C344_=_C353 ,\nC344_=_C354 ,C344_=_C355 ,C344_=_C357 ,C344_=_C359 ,C344_=_C360 ,C344_=_C361 ,\nC344_=_C362 ,C344_=_C470 ,C344_=_C570 ,C344_=_C591 ,C344_=_C592 ,C344_=_C599 ,\nC344_=_C601 ,C345_=_C346 ,C345_=_C349 ,C345_=_C350 ,C345_=_C351 ,C345_=_C352 ,\nC345_=_C353 ,C345_=_C354 ,C345_=_C355 ,C345_=_C357 ,C345_=_C359 ,C345_=_C360 ,\nC345_=_C361 ,C345_=_C362 ,C345_=_C471 ,C345_=_C571 ,C345_=_C607 ,C345_=_C608 ,\nC345_=_C616 ,C345_=_C618 ,C346_=_C349 ,C346_=_C350 ,C346_=_C351 ,C346_=_C352 ,\nC346_=_C353 ,C346_=_C354 ,C346_=_C355 ,C346_=_C357 ,C346_=_C359 ,C346_=_C360 ,\nC346_=_C361 ,C346_=_C362 ,C346_=_C472 ,C346_=_C572 ,C346_=_C622 ,C346_=_C623 ,\nC346_=_C630 ,C346_=_C632 ,C349_=_C350 ,C349_=_C351 ,C349_=_C352 ,C349_=_C353 ,\nC349_=_C354 ,C349_=_C355 ,C349_=_C357 ,C349_=_C359 ,C349_=_C360 ,C349_=_C361 ,\nC349_=_C362 ,C349_=_C475 ,C349_=_C575 ,C349_=_C638 ,C349_=_C652 ,C349_=_C672 ,\nC349_=_C674 ,C350_=_C351 ,C350_=_C352 ,C350_=_C353 ,C350_=_C354 ,C350_=_C355 ,\nC350_=_C357 ,C350_=_C359 ,C350_=_C360 ,C350_=_C361 ,C350_=_C362 ,C350_=_C476 ,\nC350_=_C576 ,C350_=_C639 ,C350_=_C653 ,C350_=_C684 ,C350_=_C686 ,C351_=_C352 ,\nC351_=_C353 ,C351_=_C354 ,C351_=_C355 ,C351_=_C357 ,C351_=_C359 ,C351_=_C360 ,\nC351_=_C361 ,C351_=_C362 ,C351_=_C477 ,C351_=_C577 ,C351_=_C640 ,C351_=_C654 ,\nC351_=_C694 ,C351_=_C696 ,C352_=_C353 ,C352_=_C354 ,C352_=_C355 ,C352_=_C357 ,\nC352_=_C359 ,C352_=_C360 ,C352_=_C361 ,C352_=_C362 ,C352_=_C478 ,C352_=_C578 ,\nC352_=_C641 ,C352_=_C655 ,C352_=_C704 ,C352_=_C706 ,C353_=_C354 ,C353_=_C355 ,\nC353_=_C357 ,C353_=_C359 ,C353_=_C360 ,C353_=_C361 ,C353_=_C362 ,C353_=_C479 ,\nC353_=_C579 ,C353_=_C642 ,C353_=_C656 ,C353_=_C713 ,C353_=_C714 ,C354_=_C355 ,\nC354_=_C357 ,C354_=_C359 ,C354_=_C360 ,C354_=_C361 ,C354_=_C362 ,C354_=_C480 ,\nC354_=_C580 ,C354_=_C643 ,C354_=_C657 ,C354_=_C720 ,C354_=_C722 ,C355_=_C357 ,\nC355_=_C359 ,C355_=_C360 ,C355_=_C361 ,C355_=_C362 ,C355_=_C481 ,C355_=_C581 ,\nC355_=_C644 ,C355_=_C658 ,C355_=_C726 ,C355_=_C727 ,C357_=_C359 ,C357_=_C360 ,\nC357_=_C361 ,C357_=_C362 ,C357_=_C483 ,C357_=_C583 ,C357_=_C646 ,C357_=_C660 ,\nC357_=_C732 ,C357_=_C738 ,C359_=_C360 ,C359_=_C361 ,C359_=_C362 ,C359_=_C485 ,\nC359_=_C585 ,C359_=_C648 ,C359_=_C662 ,C359_=_C734 ,C359_=_C743 ,C360_=_C361 ,\nC360_=_C362 ,C360_=_C486 ,C360_=_C586 ,C360_=_C649 ,C360_=_C663 ,C360_=_C735 ,\nC360_=_C744 ,C361_=_C362 ,C361_=_C487 ,C361_=_C587 ,C361_=_C650 ,C361_=_C664 ,\nC361_=_C736 ,C361_=_C745 ,C362_=_C488 ,C362_=_C588 ,C362_=_C651 ,C362_=_C665 ,\nC362_=_C737 ,C362_=_C746 ,C366_=_C371 ,C366_=_C374 ,C366_=_C375 ,C366_=_C383 ,\nC366_=_C385 ,C366_=_C391 ,C366_=_C416 ,C366_=_C441 ,C366_=_C465 ,C366_=_C466 ,\nC366_=_C467 ,C366_=_C468 ,C366_=_C470 ,C366_=_C471 ,C366_=_C472 ,C366_=_C475 ,\nC366_=_C476 ,C366_=_C477 ,C366_=_C478 ,C366_=_C479 ,C366_=_C480 ,C366_=_C481 ,\nC366_=_C483 ,C366_=_C485 ,C366_=_C486 ,C366_=_C487 ,C366_=_C488 ,C371_=_C374 ,\nC371_=_C375 ,C371_=_C383 ,C371_=_C385 ,C371_=_C396 ,C371_=_C421 ,C371_=_C446 ,\nC371_=_C492 ,C371_=_C514 ,C371_=_C533 ,C371_=_C552 ,C371_=_C570 ,C371_=_C571 ,\nC371_=_C572 ,C371_=_C575 ,C371_=_C576 ,C371_=_C577 ,C371_=_C578 ,C371_=_C579 ,\nC371_=_C580 ,C371_=_C581 ,C371_=_C583 ,C371_=_C585 ,C371_=_C586 ,C371_=_C587 ,\nC371_=_C588 ,C374_=_C375 ,C374_=_C383 ,C374_=_C385 ,C374_=_C400 ,C374_=_C425 ,\nC374_=_C450 ,C374_=_C496</w:t>
      </w:r>
    </w:p>
    <w:p>
      <w:pPr>
        <w:pStyle w:val="PreformattedText"/>
        <w:bidi w:val="0"/>
        <w:spacing w:before="0" w:after="0"/>
        <w:jc w:val="left"/>
        <w:rPr/>
      </w:pPr>
      <w:r>
        <w:rPr/>
        <w:t xml:space="preserve"> </w:t>
      </w:r>
      <w:r>
        <w:rPr/>
        <w:t>,C374_=_C516 ,C374_=_C536 ,C374_=_C556 ,C374_=_C591 ,\nC374_=_C607 ,C374_=_C622 ,C374_=_C638 ,C374_=_C639 ,C374_=_C640 ,C374_=_C641 ,\nC374_=_C642 ,C374_=_C643 ,C374_=_C644 ,C374_=_C646 ,C374_=_C648 ,C374_=_C649 ,\nC374_=_C650 ,C374_=_C651 ,C375_=_C383 ,C375_=_C385 ,C375_=_C401 ,C375_=_C426 ,\nC375_=_C451 ,C375_=_C497 ,C375_=_C517 ,C375_=_C537 ,C375_=_C557 ,C375_=_C592 ,\nC375_=_C608 ,C375_=_C623 ,C375_=_C652 ,C375_=_C653 ,C375_=_C654 ,C375_=_C655 ,\nC375_=_C656 ,C375_=_C657 ,C375_=_C658 ,C375_=_C660 ,C375_=_C662 ,C375_=_C663 ,\nC375_=_C664 ,C375_=_C665 ,C383_=_C385 ,C383_=_C409 ,C383_=_C434 ,C383_=_C458 ,\nC383_=_C505 ,C383_=_C525 ,C383_=_C545 ,C383_=_C564 ,C383_=_C599 ,C383_=_C616 ,\nC383_=_C630 ,C383_=_C672 ,C383_=_C684 ,C383_=_C694 ,C383_=_C704 ,C383_=_C713 ,\nC383_=_C720 ,C383_=_C726 ,C383_=_C732 ,C383_=_C734 ,C383_=_C735 ,C383_=_C736 ,\nC383_=_C737 ,C385_=_C411 ,C385_=_C436 ,C385_=_C460 ,C385_=_C507 ,C385_=_C527 ,\nC385_=_C547 ,C385_=_C566 ,C385_=_C601 ,C385_=_C618 ,C385_=_C632 ,C385_=_C674 ,\nC385_=_C686 ,C385_=_C696 ,C385_=_C706 ,C385_=_C714 ,C385_=_C722 ,C385_=_C727 ,\nC385_=_C738 ,C385_=_C743 ,C385_=_C744 ,C385_=_C745 ,C385_=_C746 ,C391_=_C396 ,\nC391_=_C400 ,C391_=_C401 ,C391_=_C409 ,C391_=_C411 ,C391_=_C416 ,C391_=_C441 ,\nC391_=_C465 ,C391_=_C466 ,C391_=_C467 ,C391_=_C468 ,C391_=_C470 ,C391_=_C471 ,\nC391_=_C472 ,C391_=_C475 ,C391_=_C476 ,C391_=_C477 ,C391_=_C478 ,C391_=_C479 ,\nC391_=_C480 ,C391_=_C481 ,C391_=_C483 ,C391_=_C485 ,C391_=_C486 ,C391_=_C487 ,\nC391_=_C488 ,C396_=_C400 ,C396_=_C401 ,C396_=_C409 ,C396_=_C411 ,C396_=_C421 ,\nC396_=_C446 ,C396_=_C492 ,C396_=_C514 ,C396_=_C533 ,C396_=_C552 ,C396_=_C570 ,\nC396_=_C571 ,C396_=_C572 ,C396_=_C575 ,C396_=_C576 ,C396_=_C577 ,C396_=_C578 ,\nC396_=_C579 ,C396_=_C580 ,C396_=_C581 ,C396_=_C583 ,C396_=_C585 ,C396_=_C586 ,\nC396_=_C587 ,C396_=_C588 ,C400_=_C401 ,C400_=_C409 ,C400_=_C411 ,C400_=_C425 ,\nC400_=_C450 ,C400_=_C496 ,C400_=_C516 ,C400_=_C536 ,C400_=_C556 ,C400_=_C591 ,\nC400_=_C607 ,C400_=_C622 ,C400_=_C638 ,C400_=_C639 ,C400_=_C640 ,C400_=_C641 ,\nC400_=_C642 ,C400_=_C643 ,C400_=_C644 ,C400_=_C646 ,C400_=_C648 ,C400_=_C649 ,\nC400_=_C650 ,C400_=_C651 ,C401_=_C409 ,C401_=_C411 ,C401_=_C426 ,C401_=_C451 ,\nC401_=_C497 ,C401_=_C517 ,C401_=_C537 ,C401_=_C557 ,C401_=_C592 ,C401_=_C608 ,\nC401_=_C623 ,C401_=_C652 ,C401_=_C653 ,C401_=_C654 ,C401_=_C655 ,C401_=_C656 ,\nC401_=_C657 ,C401_=_C658 ,C401_=_C660 ,C401_=_C662 ,C401_=_C663 ,C401_=_C664 ,\nC401_=_C665 ,C409_=_C411 ,C409_=_C434 ,C409_=_C458 ,C409_=_C505 ,C409_=_C525 ,\nC409_=_C545 ,C409_=_C564 ,C409_=_C599 ,C409_=_C616 ,C409_=_C630 ,C409_=_C672 ,\nC409_=_C684 ,C409_=_C694 ,C409_=_C704 ,C409_=_C713 ,C409_=_C720 ,C409_=_C726 ,\nC409_=_C732 ,C409_=_C734 ,C409_=_C735 ,C409_=_C736 ,C409_=_C737 ,C411_=_C436 ,\nC411_=_C460 ,C411_=_C507 ,C411_=_C527 ,C411_=_C547 ,C411_=_C566 ,C411_=_C601 ,\nC411_=_C618 ,C411_=_C632 ,C411_=_C674 ,C411_=_C686 ,C411_=_C696 ,C411_=_C706 ,\nC411_=_C714 ,C411_=_C722 ,C411_=_C727 ,C411_=_C738 ,C411_=_C743 ,C411_=_C744 ,\nC411_=_C745 ,C411_=_C746 ,C416_=_C421 ,C416_=_C425 ,C416_=_C426 ,C416_=_C434 ,\nC416_=_C436 ,C416_=_C441 ,C416_=_C465 ,C416_=_C466 ,C416_=_C467 ,C416_=_C468 ,\nC416_=_C470 ,C416_=_C471 ,C416_=_C472 ,C416_=_C475 ,C416_=_C476 ,C416_=_C477 ,\nC416_=_C478 ,C416_=_C479 ,C416_=_C480 ,C416_=_C481 ,C416_=_C483 ,C416_=_C485 ,\nC416_=_C486 ,C416_=_C487 ,C416_=_C488 ,C421_=_C425 ,C421_=_C426 ,C421_=_C434 ,\nC421_=_C436 ,C421_=_C446 ,C421_=_C492 ,C421_=_C514 ,C421_=_C533 ,C421_=_C552 ,\nC421_=_C570 ,C421_=_C571 ,C421_=_C572 ,C421_=_C575 ,C421_=_C576 ,C421_=_C577 ,\nC421_=_C578 ,C421_=_C579 ,C421_=_C580 ,C421_=_C581 ,C421_=_C583 ,C421_=_C585 ,\nC421_=_C586 ,C421_=_C587 ,C421_=_C588 ,C425_=_C426 ,C425_=_C434 ,C425_=_C436 ,\nC425_=_C450 ,C425_=_C496 ,C425_=_C516 ,C425_=_C536 ,C425_=_C556 ,C425_=_C591 ,\nC425_=_C607 ,C425_=_C622 ,C425_=_C638 ,C425_=_C639 ,C425_=_C640 ,C425_=_C641 ,\nC425_=_C642 ,C425_=_C643 ,C425_=_C644 ,C425_=_C646 ,C425_=_C648 ,C425_=_C649 ,\nC425_=_C650 ,C425_=_C651 ,C426_=_C434 ,C426_=_C436 ,C426_=_C451 ,C426_=_C497 ,\nC426_=_C517 ,C426_=_C537 ,C426_=_C557 ,C426_=_C592 ,C426_=_C608 ,C426_=_C623 ,\nC426_=_C652 ,C426_=_C653 ,C426_=_C654 ,C426_=_C655 ,C426_=_C656 ,C426_=_C657 ,\nC426_=_C658 ,C426_=_C660 ,C426_=_C662 ,C426_=_C663 ,C426_=_C664 ,C426_=_C665 ,\nC434_=_C436 ,C434_=_C458 ,C434_=_C505 ,C434_=_C525 ,C434_=_C545 ,C434_=_C564 ,\nC434_=_C599 ,C434_=_C616 ,C434_=_C630 ,C434_=_C672 ,C434_=_C684 ,C434_=_C694 ,\nC434_=_C704 ,C434_=_C713 ,C434_=_C720 ,C434_=_C726 ,C434_=_C732 ,C434_=_C734 ,\nC434_=_C735 ,C434_=_C736 ,C434_=_C737 ,C436_=_C460 ,C436_=_C507 ,C436_=_C527 ,\nC436_=_C547 ,C436_=_C566 ,C436_=_C601 ,C436_=_C618 ,C436_=_C632 ,C436_=_C674 ,\nC436_=_C686 ,C436_=_C696 ,C436_=_C706 ,C436_=_C714 ,C436_=_C722 ,C436_=_C727 ,\nC436_=_C738 ,C436_=_C743 ,C436_=_C744 ,C436_=_C745 ,C436_=_C746 ,C441_=_C446 ,\nC441_=_C450 ,C441_=_C451 ,C441_=_C458 ,C441_=_C460 ,C441_=_C465 ,C441_=_C466 ,\nC441_=_C467 ,C441_=_C468 ,C441_=_C470 ,C441_=_C471 ,C441_=_C472 ,C441_=_C475 ,\nC441_=_C476 ,C441_=_C477 ,C441_=_C478 ,C441_=_C479 ,C441_=_C480 ,C441_=_C481 ,\nC441_=_C483 ,C441_=_C485 ,C441_=_C486 ,C441_=_C487 ,C441_=_C488 ,C446_=_C450 ,\nC446_=_C451 ,C446_=_C458 ,C446_=_C460 ,C446_=_C492 ,C446_=_C514 ,C446_=_C533 ,\nC446_=_C552 ,C446_=_C570 ,C446_=_C571 ,C446_=_C572 ,C446_=_C575 ,C446_=_C576 ,\nC446_=_C577 ,C446_=_C578 ,C446_=_C579 ,C446_=_C580 ,C446_=_C581 ,C446_=_C583 ,\nC446_=_C585 ,C446_=_C586 ,C446_=_C587 ,C446_=_C588 ,C450_=_C451 ,C450_=_C458 ,\nC450_=_C460 ,C450_=_C496 ,C450_=_C516 ,C450_=_C536 ,C450_=_C556 ,C450_=_C591 ,\nC450_=_C607 ,C450_=_C622 ,C450_=_C638 ,C450_=_C639 ,C450_=_C640 ,C450_=_C641 ,\nC450_=_C642 ,C450_=_C643 ,C450_=_C644 ,C450_=_C646 ,C450_=_C648 ,C450_=_C649 ,\nC450_=_C650 ,C450_=_C651 ,C451_=_C458 ,C451_=_C460 ,C451_=_C497 ,C451_=_C517 ,\nC451_=_C537 ,C451_=_C557 ,C451_=_C592 ,C451_=_C608 ,C451_=_C623 ,C451_=_C652 ,\nC451_=_C653 ,C451_=_C654 ,C451_=_C655 ,C451_=_C656 ,C451_=_C657 ,C451_=_C658 ,\nC451_=_C660 ,C451_=_C662 ,C451_=_C663 ,C451_=_C664 ,C451_=_C665 ,C458_=_C460 ,\nC458_=_C505 ,C458_=_C525 ,C458_=_C545 ,C458_=_C564 ,C458_=_C599 ,C458_=_C616 ,\nC458_=_C630 ,C458_=_C672 ,C458_=_C684 ,C458_=_C694 ,C458_=_C704 ,C458_=_C713 ,\nC458_=_C720 ,C458_=_C726 ,C458_=_C732 ,C458_=_C734 ,C458_=_C735 ,C458_=_C736 ,\nC458_=_C737 ,C460_=_C507 ,C460_=_C527 ,C460_=_C547 ,C460_=_C566 ,C460_=_C601 ,\nC460_=_C618 ,C460_=_C632 ,C460_=_C674 ,C460_=_C686 ,C460_=_C696 ,C460_=_C706 ,\nC460_=_C714 ,C460_=_C722 ,C460_=_C727 ,C460_=_C738 ,C460_=_C743 ,C460_=_C744 ,\nC460_=_C745 ,C460_=_C746 ,C465_=_C466 ,C465_=_C467 ,C465_=_C468 ,C465_=_C470 ,\nC465_=_C471 ,C465_=_C472 ,C465_=_C475 ,C465_=_C476 ,C465_=_C477 ,C465_=_C478 ,\nC465_=_C479 ,C465_=_C480 ,C465_=_C481 ,C465_=_C483 ,C465_=_C485 ,C465_=_C486 ,\nC465_=_C487 ,C465_=_C488 ,C465_=_C492 ,C465_=_C496 ,C465_=_C497 ,C465_=_C505 ,\nC465_=_C507 ,C466_=_C467 ,C466_=_C468 ,C466_=_C470 ,C466_=_C471 ,C466_=_C472 ,\nC466_=_C475 ,C466_=_C476 ,C466_=_C477 ,C466_=_C478 ,C466_=_C479 ,C466_=_C480 ,\nC466_=_C481 ,C466_=_C483 ,C466_=_C485 ,C466_=_C486 ,C466_=_C487 ,C466_=_C488 ,\nC466_=_C514 ,C466_=_C516 ,C466_=_C517 ,C466_=_C525 ,C466_=_C527 ,C467_=_C468 ,\nC467_=_C470 ,C467_=_C471 ,C467_=_C472 ,C467_=_C475 ,C467_=_C476 ,C467_=_C477 ,\nC467_=_C478 ,C467_=_C479 ,C467_=_C480 ,C467_=_C481 ,C467_=_C483 ,C467_=_C485 ,\nC467_=_C486 ,C467_=_C487 ,C467_=_C488 ,C467_=_C533 ,C467_=_C536 ,C467_=_C537 ,\nC467_=_C545 ,C467_=_C547 ,C468_=_C470 ,C468_=_C471 ,C468_=_C472 ,C468_=_C475 ,\nC468_=_C476 ,C468_=_C477 ,C468_=_C478 ,C468_=_C479 ,C468_=_C480 ,C468_=_C481 ,\nC468_=_C483 ,C468_=_C485 ,C468_=_C486 ,C468_=_C487 ,C468_=_C488 ,C468_=_C552 ,\nC468_=_C556 ,C468_=_C557 ,C468_=_C564 ,C468_=_C566 ,C470_=_C471 ,C470_=_C472 ,\nC470_=_C475 ,C470_=_C476 ,C470_=_C477 ,C470_=_C478 ,C470_=_C479 ,C470_=_C480 ,\nC470_=_C481 ,C470_=_C483 ,C470_=_C485 ,C470_=_C486 ,C470_=_C487 ,C470_=_C488 ,\nC470_=_C570 ,C470_=_C591 ,C470_=_C592 ,C470_=_C599 ,C470_=_C601 ,C471_=_C472 ,\nC471_=_C475 ,C471_=_C476 ,C471_=_C477 ,C471_=_C478 ,C471_=_C479 ,C471_=_C480 ,\nC471_=_C481 ,C471_=_C483 ,C471_=_C485 ,C471_=_C486 ,C471_=_C487 ,C471_=_C488 ,\nC471_=_C571 ,C471_=_C607 ,C471_=_C608 ,C471_=_C616 ,C471_=_C618 ,C472_=_C475 ,\nC472_=_C476 ,C472_=_C477 ,C472_=_C478 ,C472_=_C479 ,C472_=_C480 ,C472_=_C481 ,\nC472_=_C483 ,C472_=_C485 ,C472_=_C486 ,C472_=_C487 ,C472_=_C488 ,C472_=_C572 ,\nC472_=_C622 ,C472_=_C623 ,C472_=_C630 ,C472_=_C632 ,C475_=_C476 ,C475_=_C477 ,\nC475_=_C478 ,C475_=_C479 ,C475_=_C480 ,C475_=_C481 ,C475_=_C483 ,C475_=_C485 ,\nC475_=_C486 ,C475_=_C487 ,C475_=_C488 ,C475_=_C575 ,C475_=_C638 ,C475_=_C652 ,\nC475_=_C672 ,C475_=_C674 ,C476_=_C477 ,C476_=_C478 ,C476_=_C479 ,C476_=_C480 ,\nC476_=_C481 ,C476_=_C483 ,C476_=_C485 ,C476_=_C486 ,C476_=_C487 ,C476_=_C488 ,\nC476_=_C576 ,C476_=_C639 ,C476_=_C653 ,C476_=_C684 ,C476_=_C686 ,C477_=_C478 ,\nC477_=_C479 ,C477_=_C480 ,C477_=_C481 ,C477_=_C483 ,C477_=_C485 ,C477_=_C486 ,\nC477_=_C487 ,C477_=_C488 ,C477_=_C577 ,C477_=_C640 ,C477_=_C654 ,C477_=_C694 ,\nC477_=_C696 ,C478_=_C479 ,C478_=_C480 ,C478_=_C481 ,C478_=_C483 ,C478_=_C485 ,\nC478_=_C486 ,C478_=_C487 ,C478_=_C488 ,C478_=_C578 ,C478_=_C641 ,C478_=_C655 ,\nC478_=_C704 ,C478_=_C706 ,C479_=_C480 ,C479_=_C481 ,C479_=_C483 ,C479_=_C485 ,\nC479_=_C486 ,C479_=_C487 ,C479_=_C488 ,C479_=_C579 ,C479_=_C642 ,C479_=_C656 ,\nC479_=_C713 ,C479_=_C714 ,C480_=_C481 ,C480_=_C483 ,C480_=_C485 ,C480_=_C486 ,\nC480_=_C487 ,C480_=_C488 ,C480_=_C580 ,C480_=_C643 ,C480_=_C657 ,C480_=_C720 ,\nC480_=_C722 ,C481_=_C483 ,C481_=_C485 ,C481_=_C486 ,C481_=_C487 ,C481_=_C488 ,\nC481_=_C581 ,C481_=_C644 ,C481_=_C658 ,C481_=_C726 ,C481_=_C727 ,C483_=_C485 ,\nC483_=_C486 ,C483_=_C487 ,C483_=_C488 ,C483_=_C583 ,C483_=_C646 ,C483_=_C660 ,\nC483_=_C732 ,C483_=_C738 ,C485_=_C486 ,C485_=_C487 ,C485_=_C488 ,C485_=_C585 ,\nC485_=_C648 ,C485_=_C662 ,C485_=_C734 ,C485_=_C743 ,C486_=_C487 ,C486_=_C488 ,\nC486_=_C586</w:t>
      </w:r>
    </w:p>
    <w:p>
      <w:pPr>
        <w:pStyle w:val="PreformattedText"/>
        <w:bidi w:val="0"/>
        <w:spacing w:before="0" w:after="0"/>
        <w:jc w:val="left"/>
        <w:rPr/>
      </w:pPr>
      <w:r>
        <w:rPr/>
        <w:t xml:space="preserve"> </w:t>
      </w:r>
      <w:r>
        <w:rPr/>
        <w:t>,C486_=_C649 ,C486_=_C663 ,C486_=_C735 ,C486_=_C744 ,C487_=_C488 ,\nC487_=_C587 ,C487_=_C650 ,C487_=_C664 ,C487_=_C736 ,C487_=_C745 ,C488_=_C588 ,\nC488_=_C651 ,C488_=_C665 ,C488_=_C737 ,C488_=_C746 ,C492_=_C496 ,C492_=_C497 ,\nC492_=_C505 ,C492_=_C507 ,C492_=_C514 ,C492_=_C533 ,C492_=_C552 ,C492_=_C570 ,\nC492_=_C571 ,C492_=_C572 ,C492_=_C575 ,C492_=_C576 ,C492_=_C577 ,C492_=_C578 ,\nC492_=_C579 ,C492_=_C580 ,C492_=_C581 ,C492_=_C583 ,C492_=_C585 ,C492_=_C586 ,\nC492_=_C587 ,C492_=_C588 ,C496_=_C497 ,C496_=_C505 ,C496_=_C507 ,C496_=_C516 ,\nC496_=_C536 ,C496_=_C556 ,C496_=_C591 ,C496_=_C607 ,C496_=_C622 ,C496_=_C638 ,\nC496_=_C639 ,C496_=_C640 ,C496_=_C641 ,C496_=_C642 ,C496_=_C643 ,C496_=_C644 ,\nC496_=_C646 ,C496_=_C648 ,C496_=_C649 ,C496_=_C650 ,C496_=_C651 ,C497_=_C505 ,\nC497_=_C507 ,C497_=_C517 ,C497_=_C537 ,C497_=_C557 ,C497_=_C592 ,C497_=_C608 ,\nC497_=_C623 ,C497_=_C652 ,C497_=_C653 ,C497_=_C654 ,C497_=_C655 ,C497_=_C656 ,\nC497_=_C657 ,C497_=_C658 ,C497_=_C660 ,C497_=_C662 ,C497_=_C663 ,C497_=_C664 ,\nC497_=_C665 ,C505_=_C507 ,C505_=_C525 ,C505_=_C545 ,C505_=_C564 ,C505_=_C599 ,\nC505_=_C616 ,C505_=_C630 ,C505_=_C672 ,C505_=_C684 ,C505_=_C694 ,C505_=_C704 ,\nC505_=_C713 ,C505_=_C720 ,C505_=_C726 ,C505_=_C732 ,C505_=_C734 ,C505_=_C735 ,\nC505_=_C736 ,C505_=_C737 ,C507_=_C527 ,C507_=_C547 ,C507_=_C566 ,C507_=_C601 ,\nC507_=_C618 ,C507_=_C632 ,C507_=_C674 ,C507_=_C686 ,C507_=_C696 ,C507_=_C706 ,\nC507_=_C714 ,C507_=_C722 ,C507_=_C727 ,C507_=_C738 ,C507_=_C743 ,C507_=_C744 ,\nC507_=_C745 ,C507_=_C746 ,C514_=_C516 ,C514_=_C517 ,C514_=_C525 ,C514_=_C527 ,\nC514_=_C533 ,C514_=_C552 ,C514_=_C570 ,C514_=_C571 ,C514_=_C572 ,C514_=_C575 ,\nC514_=_C576 ,C514_=_C577 ,C514_=_C578 ,C514_=_C579 ,C514_=_C580 ,C514_=_C581 ,\nC514_=_C583 ,C514_=_C585 ,C514_=_C586 ,C514_=_C587 ,C514_=_C588 ,C516_=_C517 ,\nC516_=_C525 ,C516_=_C527 ,C516_=_C536 ,C516_=_C556 ,C516_=_C591 ,C516_=_C607 ,\nC516_=_C622 ,C516_=_C638 ,C516_=_C639 ,C516_=_C640 ,C516_=_C641 ,C516_=_C642 ,\nC516_=_C643 ,C516_=_C644 ,C516_=_C646 ,C516_=_C648 ,C516_=_C649 ,C516_=_C650 ,\nC516_=_C651 ,C517_=_C525 ,C517_=_C527 ,C517_=_C537 ,C517_=_C557 ,C517_=_C592 ,\nC517_=_C608 ,C517_=_C623 ,C517_=_C652 ,C517_=_C653 ,C517_=_C654 ,C517_=_C655 ,\nC517_=_C656 ,C517_=_C657 ,C517_=_C658 ,C517_=_C660 ,C517_=_C662 ,C517_=_C663 ,\nC517_=_C664 ,C517_=_C665 ,C525_=_C527 ,C525_=_C545 ,C525_=_C564 ,C525_=_C599 ,\nC525_=_C616 ,C525_=_C630 ,C525_=_C672 ,C525_=_C684 ,C525_=_C694 ,C525_=_C704 ,\nC525_=_C713 ,C525_=_C720 ,C525_=_C726 ,C525_=_C732 ,C525_=_C734 ,C525_=_C735 ,\nC525_=_C736 ,C525_=_C737 ,C527_=_C547 ,C527_=_C566 ,C527_=_C601 ,C527_=_C618 ,\nC527_=_C632 ,C527_=_C674 ,C527_=_C686 ,C527_=_C696 ,C527_=_C706 ,C527_=_C714 ,\nC527_=_C722 ,C527_=_C727 ,C527_=_C738 ,C527_=_C743 ,C527_=_C744 ,C527_=_C745 ,\nC527_=_C746 ,C533_=_C536 ,C533_=_C537 ,C533_=_C545 ,C533_=_C547 ,C533_=_C552 ,\nC533_=_C570 ,C533_=_C571 ,C533_=_C572 ,C533_=_C575 ,C533_=_C576 ,C533_=_C577 ,\nC533_=_C578 ,C533_=_C579 ,C533_=_C580 ,C533_=_C581 ,C533_=_C583 ,C533_=_C585 ,\nC533_=_C586 ,C533_=_C587 ,C533_=_C588 ,C536_=_C537 ,C536_=_C545 ,C536_=_C547 ,\nC536_=_C556 ,C536_=_C591 ,C536_=_C607 ,C536_=_C622 ,C536_=_C638 ,C536_=_C639 ,\nC536_=_C640 ,C536_=_C641 ,C536_=_C642 ,C536_=_C643 ,C536_=_C644 ,C536_=_C646 ,\nC536_=_C648 ,C536_=_C649 ,C536_=_C650 ,C536_=_C651 ,C537_=_C545 ,C537_=_C547 ,\nC537_=_C557 ,C537_=_C592 ,C537_=_C608 ,C537_=_C623 ,C537_=_C652 ,C537_=_C653 ,\nC537_=_C654 ,C537_=_C655 ,C537_=_C656 ,C537_=_C657 ,C537_=_C658 ,C537_=_C660 ,\nC537_=_C662 ,C537_=_C663 ,C537_=_C664 ,C537_=_C665 ,C545_=_C547 ,C545_=_C564 ,\nC545_=_C599 ,C545_=_C616 ,C545_=_C630 ,C545_=_C672 ,C545_=_C684 ,C545_=_C694 ,\nC545_=_C704 ,C545_=_C713 ,C545_=_C720 ,C545_=_C726 ,C545_=_C732 ,C545_=_C734 ,\nC545_=_C735 ,C545_=_C736 ,C545_=_C737 ,C547_=_C566 ,C547_=_C601 ,C547_=_C618 ,\nC547_=_C632 ,C547_=_C674 ,C547_=_C686 ,C547_=_C696 ,C547_=_C706 ,C547_=_C714 ,\nC547_=_C722 ,C547_=_C727 ,C547_=_C738 ,C547_=_C743 ,C547_=_C744 ,C547_=_C745 ,\nC547_=_C746 ,C552_=_C556 ,C552_=_C557 ,C552_=_C564 ,C552_=_C566 ,C552_=_C570 ,\nC552_=_C571 ,C552_=_C572 ,C552_=_C575 ,C552_=_C576 ,C552_=_C577 ,C552_=_C578 ,\nC552_=_C579 ,C552_=_C580 ,C552_=_C581 ,C552_=_C583 ,C552_=_C585 ,C552_=_C586 ,\nC552_=_C587 ,C552_=_C588 ,C556_=_C557 ,C556_=_C564 ,C556_=_C566 ,C556_=_C591 ,\nC556_=_C607 ,C556_=_C622 ,C556_=_C638 ,C556_=_C639 ,C556_=_C640 ,C556_=_C641 ,\nC556_=_C642 ,C556_=_C643 ,C556_=_C644 ,C556_=_C646 ,C556_=_C648 ,C556_=_C649 ,\nC556_=_C650 ,C556_=_C651 ,C557_=_C564 ,C557_=_C566 ,C557_=_C592 ,C557_=_C608 ,\nC557_=_C623 ,C557_=_C652 ,C557_=_C653 ,C557_=_C654 ,C557_=_C655 ,C557_=_C656 ,\nC557_=_C657 ,C557_=_C658 ,C557_=_C660 ,C557_=_C662 ,C557_=_C663 ,C557_=_C664 ,\nC557_=_C665 ,C564_=_C566 ,C564_=_C599 ,C564_=_C616 ,C564_=_C630 ,C564_=_C672 ,\nC564_=_C684 ,C564_=_C694 ,C564_=_C704 ,C564_=_C713 ,C564_=_C720 ,C564_=_C726 ,\nC564_=_C732 ,C564_=_C734 ,C564_=_C735 ,C564_=_C736 ,C564_=_C737 ,C566_=_C601 ,\nC566_=_C618 ,C566_=_C632 ,C566_=_C674 ,C566_=_C686 ,C566_=_C696 ,C566_=_C706 ,\nC566_=_C714 ,C566_=_C722 ,C566_=_C727 ,C566_=_C738 ,C566_=_C743 ,C566_=_C744 ,\nC566_=_C745 ,C566_=_C746 ,C570_=_C571 ,C570_=_C572 ,C570_=_C575 ,C570_=_C576 ,\nC570_=_C577 ,C570_=_C578 ,C570_=_C579 ,C570_=_C580 ,C570_=_C581 ,C570_=_C583 ,\nC570_=_C585 ,C570_=_C586 ,C570_=_C587 ,C570_=_C588 ,C570_=_C591 ,C570_=_C592 ,\nC570_=_C599 ,C570_=_C601 ,C571_=_C572 ,C571_=_C575 ,C571_=_C576 ,C571_=_C577 ,\nC571_=_C578 ,C571_=_C579 ,C571_=_C580 ,C571_=_C581 ,C571_=_C583 ,C571_=_C585 ,\nC571_=_C586 ,C571_=_C587 ,C571_=_C588 ,C571_=_C607 ,C571_=_C608 ,C571_=_C616 ,\nC571_=_C618 ,C572_=_C575 ,C572_=_C576 ,C572_=_C577 ,C572_=_C578 ,C572_=_C579 ,\nC572_=_C580 ,C572_=_C581 ,C572_=_C583 ,C572_=_C585 ,C572_=_C586 ,C572_=_C587 ,\nC572_=_C588 ,C572_=_C622 ,C572_=_C623 ,C572_=_C630 ,C572_=_C632 ,C575_=_C576 ,\nC575_=_C577 ,C575_=_C578 ,C575_=_C579 ,C575_=_C580 ,C575_=_C581 ,C575_=_C583 ,\nC575_=_C585 ,C575_=_C586 ,C575_=_C587 ,C575_=_C588 ,C575_=_C638 ,C575_=_C652 ,\nC575_=_C672 ,C575_=_C674 ,C576_=_C577 ,C576_=_C578 ,C576_=_C579 ,C576_=_C580 ,\nC576_=_C581 ,C576_=_C583 ,C576_=_C585 ,C576_=_C586 ,C576_=_C587 ,C576_=_C588 ,\nC576_=_C639 ,C576_=_C653 ,C576_=_C684 ,C576_=_C686 ,C577_=_C578 ,C577_=_C579 ,\nC577_=_C580 ,C577_=_C581 ,C577_=_C583 ,C577_=_C585 ,C577_=_C586 ,C577_=_C587 ,\nC577_=_C588 ,C577_=_C640 ,C577_=_C654 ,C577_=_C694 ,C577_=_C696 ,C578_=_C579 ,\nC578_=_C580 ,C578_=_C581 ,C578_=_C583 ,C578_=_C585 ,C578_=_C586 ,C578_=_C587 ,\nC578_=_C588 ,C578_=_C641 ,C578_=_C655 ,C578_=_C704 ,C578_=_C706 ,C579_=_C580 ,\nC579_=_C581 ,C579_=_C583 ,C579_=_C585 ,C579_=_C586 ,C579_=_C587 ,C579_=_C588 ,\nC579_=_C642 ,C579_=_C656 ,C579_=_C713 ,C579_=_C714 ,C580_=_C581 ,C580_=_C583 ,\nC580_=_C585 ,C580_=_C586 ,C580_=_C587 ,C580_=_C588 ,C580_=_C643 ,C580_=_C657 ,\nC580_=_C720 ,C580_=_C722 ,C581_=_C583 ,C581_=_C585 ,C581_=_C586 ,C581_=_C587 ,\nC581_=_C588 ,C581_=_C644 ,C581_=_C658 ,C581_=_C726 ,C581_=_C727 ,C583_=_C585 ,\nC583_=_C586 ,C583_=_C587 ,C583_=_C588 ,C583_=_C646 ,C583_=_C660 ,C583_=_C732 ,\nC583_=_C738 ,C585_=_C586 ,C585_=_C587 ,C585_=_C588 ,C585_=_C648 ,C585_=_C662 ,\nC585_=_C734 ,C585_=_C743 ,C586_=_C587 ,C586_=_C588 ,C586_=_C649 ,C586_=_C663 ,\nC586_=_C735 ,C586_=_C744 ,C587_=_C588 ,C587_=_C650 ,C587_=_C664 ,C587_=_C736 ,\nC587_=_C745 ,C588_=_C651 ,C588_=_C665 ,C588_=_C737 ,C588_=_C746 ,C591_=_C592 ,\nC591_=_C599 ,C591_=_C601 ,C591_=_C607 ,C591_=_C622 ,C591_=_C638 ,C591_=_C639 ,\nC591_=_C640 ,C591_=_C641 ,C591_=_C642 ,C591_=_C643 ,C591_=_C644 ,C591_=_C646 ,\nC591_=_C648 ,C591_=_C649 ,C591_=_C650 ,C591_=_C651 ,C592_=_C599 ,C592_=_C601 ,\nC592_=_C608 ,C592_=_C623 ,C592_=_C652 ,C592_=_C653 ,C592_=_C654 ,C592_=_C655 ,\nC592_=_C656 ,C592_=_C657 ,C592_=_C658 ,C592_=_C660 ,C592_=_C662 ,C592_=_C663 ,\nC592_=_C664 ,C592_=_C665 ,C599_=_C601 ,C599_=_C616 ,C599_=_C630 ,C599_=_C672 ,\nC599_=_C684 ,C599_=_C694 ,C599_=_C704 ,C599_=_C713 ,C599_=_C720 ,C599_=_C726 ,\nC599_=_C732 ,C599_=_C734 ,C599_=_C735 ,C599_=_C736 ,C599_=_C737 ,C601_=_C618 ,\nC601_=_C632 ,C601_=_C674 ,C601_=_C686 ,C601_=_C696 ,C601_=_C706 ,C601_=_C714 ,\nC601_=_C722 ,C601_=_C727 ,C601_=_C738 ,C601_=_C743 ,C601_=_C744 ,C601_=_C745 ,\nC601_=_C746 ,C607_=_C608 ,C607_=_C616 ,C607_=_C618 ,C607_=_C622 ,C607_=_C638 ,\nC607_=_C639 ,C607_=_C640 ,C607_=_C641 ,C607_=_C642 ,C607_=_C643 ,C607_=_C644 ,\nC607_=_C646 ,C607_=_C648 ,C607_=_C649 ,C607_=_C650 ,C607_=_C651 ,C608_=_C616 ,\nC608_=_C618 ,C608_=_C623 ,C608_=_C652 ,C608_=_C653 ,C608_=_C654 ,C608_=_C655 ,\nC608_=_C656 ,C608_=_C657 ,C608_=_C658 ,C608_=_C660 ,C608_=_C662 ,C608_=_C663 ,\nC608_=_C664 ,C608_=_C665 ,C616_=_C618 ,C616_=_C630 ,C616_=_C672 ,C616_=_C684 ,\nC616_=_C694 ,C616_=_C704 ,C616_=_C713 ,C616_=_C720 ,C616_=_C726 ,C616_=_C732 ,\nC616_=_C734 ,C616_=_C735 ,C616_=_C736 ,C616_=_C737 ,C618_=_C632 ,C618_=_C674 ,\nC618_=_C686 ,C618_=_C696 ,C618_=_C706 ,C618_=_C714 ,C618_=_C722 ,C618_=_C727 ,\nC618_=_C738 ,C618_=_C743 ,C618_=_C744 ,C618_=_C745 ,C618_=_C746 ,C622_=_C623 ,\nC622_=_C630 ,C622_=_C632 ,C622_=_C638 ,C622_=_C639 ,C622_=_C640 ,C622_=_C641 ,\nC622_=_C642 ,C622_=_C643 ,C622_=_C644 ,C622_=_C646 ,C622_=_C648 ,C622_=_C649 ,\nC622_=_C650 ,C622_=_C651 ,C623_=_C630 ,C623_=_C632 ,C623_=_C652 ,C623_=_C653 ,\nC623_=_C654 ,C623_=_C655 ,C623_=_C656 ,C623_=_C657 ,C623_=_C658 ,C623_=_C660 ,\nC623_=_C662 ,C623_=_C663 ,C623_=_C664 ,C623_=_C665 ,C630_=_C632 ,C630_=_C672 ,\nC630_=_C684 ,C630_=_C694 ,C630_=_C704 ,C630_=_C713 ,C630_=_C720 ,C630_=_C726 ,\nC630_=_C732 ,C630_=_C734 ,C630_=_C735 ,C630_=_C736 ,C630_=_C737 ,C632_=_C674 ,\nC632_=_C686 ,C632_=_C696 ,C632_=_C706 ,C632_=_C714 ,C632_=_C722 ,C632_=_C727 ,\nC632_=_C738 ,C632_=_C743 ,C632_=_C744 ,C632_=_C745 ,C632_=_C746 ,C638_=_C639 ,\nC638_=_C640 ,C638_=_C641 ,C638_=_C642 ,C638_=_C643 ,C638_=_C644 ,C638_=_C646 ,\nC638_=_C648 ,C638_=_C649 ,C638_=_C650 ,C638_=_C651 ,C638_=_C652 ,C638_=_C672 ,\nC638_=_C674 ,C639_=_C640 ,C639_=_C641 ,C639_=_C642 ,C639_=_C643 ,C639_=_C644</w:t>
      </w:r>
    </w:p>
    <w:p>
      <w:pPr>
        <w:pStyle w:val="PreformattedText"/>
        <w:bidi w:val="0"/>
        <w:spacing w:before="0" w:after="0"/>
        <w:jc w:val="left"/>
        <w:rPr/>
      </w:pPr>
      <w:r>
        <w:rPr/>
        <w:t xml:space="preserve"> </w:t>
      </w:r>
      <w:r>
        <w:rPr/>
        <w:t>,\nC639_=_C646 ,C639_=_C648 ,C639_=_C649 ,C639_=_C650 ,C639_=_C651 ,C639_=_C653 ,\nC639_=_C684 ,C639_=_C686 ,C640_=_C641 ,C640_=_C642 ,C640_=_C643 ,C640_=_C644 ,\nC640_=_C646 ,C640_=_C648 ,C640_=_C649 ,C640_=_C650 ,C640_=_C651 ,C640_=_C654 ,\nC640_=_C694 ,C640_=_C696 ,C641_=_C642 ,C641_=_C643 ,C641_=_C644 ,C641_=_C646 ,\nC641_=_C648 ,C641_=_C649 ,C641_=_C650 ,C641_=_C651 ,C641_=_C655 ,C641_=_C704 ,\nC641_=_C706 ,C642_=_C643 ,C642_=_C644 ,C642_=_C646 ,C642_=_C648 ,C642_=_C649 ,\nC642_=_C650 ,C642_=_C651 ,C642_=_C656 ,C642_=_C713 ,C642_=_C714 ,C643_=_C644 ,\nC643_=_C646 ,C643_=_C648 ,C643_=_C649 ,C643_=_C650 ,C643_=_C651 ,C643_=_C657 ,\nC643_=_C720 ,C643_=_C722 ,C644_=_C646 ,C644_=_C648 ,C644_=_C649 ,C644_=_C650 ,\nC644_=_C651 ,C644_=_C658 ,C644_=_C726 ,C644_=_C727 ,C646_=_C648 ,C646_=_C649 ,\nC646_=_C650 ,C646_=_C651 ,C646_=_C660 ,C646_=_C732 ,C646_=_C738 ,C648_=_C649 ,\nC648_=_C650 ,C648_=_C651 ,C648_=_C662 ,C648_=_C734 ,C648_=_C743 ,C649_=_C650 ,\nC649_=_C651 ,C649_=_C663 ,C649_=_C735 ,C649_=_C744 ,C650_=_C651 ,C650_=_C664 ,\nC650_=_C736 ,C650_=_C745 ,C651_=_C665 ,C651_=_C737 ,C651_=_C746 ,C652_=_C653 ,\nC652_=_C654 ,C652_=_C655 ,C652_=_C656 ,C652_=_C657 ,C652_=_C658 ,C652_=_C660 ,\nC652_=_C662 ,C652_=_C663 ,C652_=_C664 ,C652_=_C665 ,C652_=_C672 ,C652_=_C674 ,\nC653_=_C654 ,C653_=_C655 ,C653_=_C656 ,C653_=_C657 ,C653_=_C658 ,C653_=_C660 ,\nC653_=_C662 ,C653_=_C663 ,C653_=_C664 ,C653_=_C665 ,C653_=_C684 ,C653_=_C686 ,\nC654_=_C655 ,C654_=_C656 ,C654_=_C657 ,C654_=_C658 ,C654_=_C660 ,C654_=_C662 ,\nC654_=_C663 ,C654_=_C664 ,C654_=_C665 ,C654_=_C694 ,C654_=_C696 ,C655_=_C656 ,\nC655_=_C657 ,C655_=_C658 ,C655_=_C660 ,C655_=_C662 ,C655_=_C663 ,C655_=_C664 ,\nC655_=_C665 ,C655_=_C704 ,C655_=_C706 ,C656_=_C657 ,C656_=_C658 ,C656_=_C660 ,\nC656_=_C662 ,C656_=_C663 ,C656_=_C664 ,C656_=_C665 ,C656_=_C713 ,C656_=_C714 ,\nC657_=_C658 ,C657_=_C660 ,C657_=_C662 ,C657_=_C663 ,C657_=_C664 ,C657_=_C665 ,\nC657_=_C720 ,C657_=_C722 ,C658_=_C660 ,C658_=_C662 ,C658_=_C663 ,C658_=_C664 ,\nC658_=_C665 ,C658_=_C726 ,C658_=_C727 ,C660_=_C662 ,C660_=_C663 ,C660_=_C664 ,\nC660_=_C665 ,C660_=_C732 ,C660_=_C738 ,C662_=_C663 ,C662_=_C664 ,C662_=_C665 ,\nC662_=_C734 ,C662_=_C743 ,C663_=_C664 ,C663_=_C665 ,C663_=_C735 ,C663_=_C744 ,\nC664_=_C665 ,C664_=_C736 ,C664_=_C745 ,C665_=_C737 ,C665_=_C746 ,C672_=_C674 ,\nC672_=_C684 ,C672_=_C694 ,C672_=_C704 ,C672_=_C713 ,C672_=_C720 ,C672_=_C726 ,\nC672_=_C732 ,C672_=_C734 ,C672_=_C735 ,C672_=_C736 ,C672_=_C737 ,C674_=_C686 ,\nC674_=_C696 ,C674_=_C706 ,C674_=_C714 ,C674_=_C722 ,C674_=_C727 ,C674_=_C738 ,\nC674_=_C743 ,C674_=_C744 ,C674_=_C745 ,C674_=_C746 ,C684_=_C686 ,C684_=_C694 ,\nC684_=_C704 ,C684_=_C713 ,C684_=_C720 ,C684_=_C726 ,C684_=_C732 ,C684_=_C734 ,\nC684_=_C735 ,C684_=_C736 ,C684_=_C737 ,C686_=_C696 ,C686_=_C706 ,C686_=_C714 ,\nC686_=_C722 ,C686_=_C727 ,C686_=_C738 ,C686_=_C743 ,C686_=_C744 ,C686_=_C745 ,\nC686_=_C746 ,C694_=_C696 ,C694_=_C704 ,C694_=_C713 ,C694_=_C720 ,C694_=_C726 ,\nC694_=_C732 ,C694_=_C734 ,C694_=_C735 ,C694_=_C736 ,C694_=_C737 ,C696_=_C706 ,\nC696_=_C714 ,C696_=_C722 ,C696_=_C727 ,C696_=_C738 ,C696_=_C743 ,C696_=_C744 ,\nC696_=_C745 ,C696_=_C746 ,C704_=_C706 ,C704_=_C713 ,C704_=_C720 ,C704_=_C726 ,\nC704_=_C732 ,C704_=_C734 ,C704_=_C735 ,C704_=_C736 ,C704_=_C737 ,C706_=_C714 ,\nC706_=_C722 ,C706_=_C727 ,C706_=_C738 ,C706_=_C743 ,C706_=_C744 ,C706_=_C745 ,\nC706_=_C746 ,C713_=_C714 ,C713_=_C720 ,C713_=_C726 ,C713_=_C732 ,C713_=_C734 ,\nC713_=_C735 ,C713_=_C736 ,C713_=_C737 ,C714_=_C722 ,C714_=_C727 ,C714_=_C738 ,\nC714_=_C743 ,C714_=_C744 ,C714_=_C745 ,C714_=_C746 ,C720_=_C722 ,C720_=_C726 ,\nC720_=_C732 ,C720_=_C734 ,C720_=_C735 ,C720_=_C736 ,C720_=_C737 ,C722_=_C727 ,\nC722_=_C738 ,C722_=_C743 ,C722_=_C744 ,C722_=_C745 ,C722_=_C746 ,C726_=_C727 ,\nC726_=_C732 ,C726_=_C734 ,C726_=_C735 ,C726_=_C736 ,C726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13[shape=box, label="id:13 level: 3\n73: C30 C35 C65 C103 C134 \nC139 C168 C173 C202 C233 C238 \nC264 C269 C295 C300 C325 C330 \nC354 C359 C381 C386 C407 C412 \nC432 C437 C456 C461 C480 C485 \nC503 C508 C523 C528 C543 C548 \nC562 C567 C580 C585 C597 C602 \nC614 C619 C628 C633 C643 C648 \nC657 C662 C670 C675 C682 C687 \nC692 C697 C702 C707 C711 C715 \nC719 C720 C721 C722 C723 C724 \nC725 C728 C734 C739 C743 C747 \nC748 C749 \n1366: C30_=_C35( C30 C35 ) C30_=_C65( C30 C65 ) C30_=_C134( C30 C134 ) C30_=_C168( C30 C168 ) C30_=_C202( C30 C202 ) \nC30_=_C233( C30 C233 ) C30_=_C264( C30 C264 ) C30_=_C295( C30 C295 ) C30_=_C325( C30 C325 ) C30_=_C354( C30 C354 ) C30_=_C381( C30 C381 ) \nC30_=_C407( C30 C407 ) C30_=_C432( C30 C432 ) C30_=_C456( C30 C456 ) C30_=_C480( C30 C480 ) C30_=_C503( C30 C503 ) C30_=_C523( C30 C523 ) \nC30_=_C543( C30 C543 ) C30_=_C562( C30 C562 ) C30_=_C580( C30 C580 ) C30_=_C597( C30 C597 ) C30_=_C614( C30 C614 ) C30_=_C628( C30 C628 ) \nC30_=_C643( C30 C643 ) C30_=_C657( C30 C657 ) C30_=_C670( C30 C670 ) C30_=_C682( C30 C682 ) C30_=_C692( C30 C692 ) C30_=_C702( C30 C702 ) \nC30_=_C711( C30 C711 ) C30_=_C719( C30 C719 ) C30_=_C720( C30 C720 ) C30_=_C721( C30 C721 ) C30_=_C722( C30 C722 ) C30_=_C723( C30 C723 ) \nC30_=_C724( C30 C724 ) C30_=_C725( C30 C725 ) C35_=_C103( C35 C103 ) C35_=_C139( C35 C139 ) C35_=_C173( C35 C173 ) C35_=_C238( C35 C238 ) \nC35_=_C269( C35 C269 ) C35_=_C300( C35 C300 ) C35_=_C330( C35 C330 ) C35_=_C359( C35 C359 ) C35_=_C386( C35 C386 ) C35_=_C412( C35 C412 ) \nC35_=_C437( C35 C437 ) C35_=_C461( C35 C461 ) C35_=_C485( C35 C485 ) C35_=_C508( C35 C508 ) C35_=_C528( C35 C528 ) C35_=_C548( C35 C548 ) \nC35_=_C567( C35 C567 ) C35_=_C585( C35 C585 ) C35_=_C602( C35 C602 ) C35_=_C619( C35 C619 ) C35_=_C633( C35 C633 ) C35_=_C648( C35 C648 ) \nC35_=_C662( C35 C662 ) C35_=_C675( C35 C675 ) C35_=_C687( C35 C687 ) C35_=_C697( C35 C697 ) C35_=_C707( C35 C707 ) C35_=_C715( C35 C715 ) \nC35_=_C723( C35 C723 ) C35_=_C728( C35 C728 ) C35_=_C734( C35 C734 ) C35_=_C739( C35 C739 ) C35_=_C743( C35 C743 ) C35_=_C747( C35 C747 ) \nC35_=_C748( C35 C748 ) C35_=_C749( C35 C749 ) C65_=_C134( C65 C134 ) C65_=_C168( C65 C168 ) C65_=_C202( C65 C202 ) C65_=_C233( C65 C233 ) \nC65_=_C264( C65 C264 ) C65_=_C295( C65 C295 ) C65_=_C325( C65 C325 ) C65_=_C354( C65 C354 ) C65_=_C381( C65 C381 ) C65_=_C407( C65 C407 ) \nC65_=_C432( C65 C432 ) C65_=_C456( C65 C456 ) C65_=_C480( C65 C480 ) C65_=_C503( C65 C503 ) C65_=_C523( C65 C523 ) C65_=_C543( C65 C543 ) \nC65_=_C562( C65 C562 ) C65_=_C580( C65 C580 ) C65_=_C597( C65 C597 ) C65_=_C614( C65 C614 ) C65_=_C628( C65 C628 ) C65_=_C643( C65 C643 ) \nC65_=_C657( C65 C657 ) C65_=_C670( C65 C670 ) C65_=_C682( C65 C682 ) C65_=_C692( C65 C692 ) C65_=_C702( C65 C702 ) C65_=_C711( C65 C711 ) \nC65_=_C719( C65 C719 ) C65_=_C720( C65 C720 ) C65_=_C721( C65 C721 ) C65_=_C722( C65 C722 ) C65_=_C723( C65 C723 ) C65_=_C724( C65 C724 ) \nC65_=_C725( C65 C725 ) C103_=_C139( C103 C139 ) C103_=_C173( C103 C173 ) C103_=_C238( C103 C238 ) C103_=_C269( C103 C269 ) C103_=_C300( C103 C300 ) \nC103_=_C330( C103 C330 ) C103_=_C359( C103 C359 ) C103_=_C386( C103 C386 ) C103_=_C412( C103 C412 ) C103_=_C437( C103 C437 ) C103_=_C461( C103 C461 ) \nC103_=_C485( C103 C485 ) C103_=_C508( C103 C508 ) C103_=_C528( C103 C528 ) C103_=_C548( C103 C548 ) C103_=_C567( C103 C567 ) C103_=_C585( C103 C585 ) \nC103_=_C602( C103 C602 ) C103_=_C619( C103 C619 ) C103_=_C633( C103 C633 ) C103_=_C648( C103 C648 ) C103_=_C662( C103 C662 ) C103_=_C675( C103 C675 ) \nC103_=_C687( C103 C687 ) C103_=_C697( C103 C697 ) C103_=_C707( C103 C707 ) C103_=_C715( C103 C715 ) C103_=_C723( C103 C723 ) C103_=_C728( C103 C728 ) \nC103_=_C734( C103 C734 ) C103_=_C739( C103 C739 ) C103_=_C743( C103 C743 ) C103_=_C747( C103 C747 ) C103_=_C748( C103 C748 ) C103_=_C749( C103 C749 ) \nC134_=_C139( C134 C139 ) C134_=_C168( C134 C168 ) C134_=_C202( C134 C202 ) C134_=_C233( C134 C233 ) C134_=_C264( C134 C264 ) C134_=_C295( C134 C295 ) \nC134_=_C325( C134 C325 ) C134_=_C354( C134 C354 ) C134_=_C381( C134 C381 ) C134_=_C407( C134 C407 ) C134_=_C432( C134 C432 ) C134_=_C456( C134 C456 ) \nC134_=_C480( C134 C480 ) C134_=_C503( C134 C503 ) C134_=_C523( C134 C523 ) C134_=_C543( C134 C543 ) C134_=_C562( C134 C562 ) C134_=_C580( C134 C580 ) \nC134_=_C597( C134 C597 ) C134_=_C614( C134 C614 ) C134_=_C628( C134 C628 ) C134_=_C643( C134 C643 ) C134_=_C657( C134 C657 ) C134_=_C670( C134 C670 ) \nC134_=_C682( C134 C682 ) C134_=_C692( C134 C692 ) C134_=_C702( C134 C702 ) C134_=_C711( C134 C711 ) C134_=_C719( C134 C719 ) C134_=_C720( C134 C720 ) \nC134_=_C721( C134 C721 ) C134_=_C722( C134 C722 ) C134_=_C723( C134 C723 ) C134_=_C724( C134 C724 ) C134_=_C725( C134 C725 ) C139_=_C173( C139 C173 ) \nC139_=_C238( C139 C238 ) C139_=_C269( C139 C269 ) C139_=_C300( C139 C300 ) C139_=_C330( C139 C330 ) C139_=_C359( C139 C359 ) C139_=_C386( C139 C386 ) \nC139_=_C412( C139 C412 ) C139_=_C437( C139 C437 ) C139_=_C461( C139 C461 ) C139_=_C485( C139 C485 ) C139_=_C508( C139 C508 ) C139_=_C528( C139 C528 ) \nC139_=_C548( C139 C548 ) C139_=_C567( C139 C567 ) C139_=_C585( C139 C585 ) C139_=_C602( C139 C602 ) C139_=_C619( C139 C619 ) C139_=_C633( C139 C633 ) \nC139_=_C648( C139 C648 ) C139_=_C662( C139 C662 ) C139_=_C675( C139 C675 ) C139_=_C687( C139 C687 ) C139_=_C697( C139 C697 ) C139_=_C707( C139 C707 ) \nC139_=_C715( C139 C715 ) C139_=_C723( C139 C723 ) C139_=_C728( C139 C728 ) C139_=_C734( C139 C734 ) C139_=_C739( C139 C739 ) C139_=_C743( C139 C743 ) \nC139_=_C747( C139 C747 ) C139_=_C748( C139 C748 ) C139_=_C749( C139 C749 ) C168_=_C173( C168 C173 ) C168_=_C202( C168 C202 ) C168_=_C233( C168 C233 ) \nC168_=_C264(</w:t>
      </w:r>
    </w:p>
    <w:p>
      <w:pPr>
        <w:pStyle w:val="PreformattedText"/>
        <w:bidi w:val="0"/>
        <w:spacing w:before="0" w:after="0"/>
        <w:jc w:val="left"/>
        <w:rPr/>
      </w:pPr>
      <w:r>
        <w:rPr/>
        <w:t xml:space="preserve"> </w:t>
      </w:r>
      <w:r>
        <w:rPr/>
        <w:t>C168 C264 ) C168_=_C295( C168 C295 ) C168_=_C325( C168 C325 ) C168_=_C354( C168 C354 ) C168_=_C381( C168 C381 ) C168_=_C407( C168 C407 ) \nC168_=_C432( C168 C432 ) C168_=_C456( C168 C456 ) C168_=_C480( C168 C480 ) C168_=_C503( C168 C503 ) C168_=_C523( C168 C523 ) C168_=_C543( C168 C543 ) \nC168_=_C562( C168 C562 ) C168_=_C580( C168 C580 ) C168_=_C597( C168 C597 ) C168_=_C614( C168 C614 ) C168_=_C628( C168 C628 ) C168_=_C643( C168 C643 ) \nC168_=_C657( C168 C657 ) C168_=_C670( C168 C670 ) C168_=_C682( C168 C682 ) C168_=_C692( C168 C692 ) C168_=_C702( C168 C702 ) C168_=_C711( C168 C711 ) \nC168_=_C719( C168 C719 ) C168_=_C720( C168 C720 ) C168_=_C721( C168 C721 ) C168_=_C722( C168 C722 ) C168_=_C723( C168 C723 ) C168_=_C724( C168 C724 ) \nC168_=_C725( C168 C725 ) C173_=_C238( C173 C238 ) C173_=_C269( C173 C269 ) C173_=_C300( C173 C300 ) C173_=_C330( C173 C330 ) C173_=_C359( C173 C359 ) \nC173_=_C386( C173 C386 ) C173_=_C412( C173 C412 ) C173_=_C437( C173 C437 ) C173_=_C461( C173 C461 ) C173_=_C485( C173 C485 ) C173_=_C508( C173 C508 ) \nC173_=_C528( C173 C528 ) C173_=_C548( C173 C548 ) C173_=_C567( C173 C567 ) C173_=_C585( C173 C585 ) C173_=_C602( C173 C602 ) C173_=_C619( C173 C619 ) \nC173_=_C633( C173 C633 ) C173_=_C648( C173 C648 ) C173_=_C662( C173 C662 ) C173_=_C675( C173 C675 ) C173_=_C687( C173 C687 ) C173_=_C697( C173 C697 ) \nC173_=_C707( C173 C707 ) C173_=_C715( C173 C715 ) C173_=_C723( C173 C723 ) C173_=_C728( C173 C728 ) C173_=_C734( C173 C734 ) C173_=_C739( C173 C739 ) \nC173_=_C743( C173 C743 ) C173_=_C747( C173 C747 ) C173_=_C748( C173 C748 ) C173_=_C749( C173 C749 ) C202_=_C233( C202 C233 ) C202_=_C264( C202 C264 ) \nC202_=_C295( C202 C295 ) C202_=_C325( C202 C325 ) C202_=_C354( C202 C354 ) C202_=_C381( C202 C381 ) C202_=_C407( C202 C407 ) C202_=_C432( C202 C432 ) \nC202_=_C456( C202 C456 ) C202_=_C480( C202 C480 ) C202_=_C503( C202 C503 ) C202_=_C523( C202 C523 ) C202_=_C543( C202 C543 ) C202_=_C562( C202 C562 ) \nC202_=_C580( C202 C580 ) C202_=_C597( C202 C597 ) C202_=_C614( C202 C614 ) C202_=_C628( C202 C628 ) C202_=_C643( C202 C643 ) C202_=_C657( C202 C657 ) \nC202_=_C670( C202 C670 ) C202_=_C682( C202 C682 ) C202_=_C692( C202 C692 ) C202_=_C702( C202 C702 ) C202_=_C711( C202 C711 ) C202_=_C719( C202 C719 ) \nC202_=_C720( C202 C720 ) C202_=_C721( C202 C721 ) C202_=_C722( C202 C722 ) C202_=_C723( C202 C723 ) C202_=_C724( C202 C724 ) C202_=_C725( C202 C725 ) \nC233_=_C238( C233 C238 ) C233_=_C264( C233 C264 ) C233_=_C295( C233 C295 ) C233_=_C325( C233 C325 ) C233_=_C354( C233 C354 ) C233_=_C381( C233 C381 ) \nC233_=_C407( C233 C407 ) C233_=_C432( C233 C432 ) C233_=_C456( C233 C456 ) C233_=_C480( C233 C480 ) C233_=_C503( C233 C503 ) C233_=_C523( C233 C523 ) \nC233_=_C543( C233 C543 ) C233_=_C562( C233 C562 ) C233_=_C580( C233 C580 ) C233_=_C597( C233 C597 ) C233_=_C614( C233 C614 ) C233_=_C628( C233 C628 ) \nC233_=_C643( C233 C643 ) C233_=_C657( C233 C657 ) C233_=_C670( C233 C670 ) C233_=_C682( C233 C682 ) C233_=_C692( C233 C692 ) C233_=_C702( C233 C702 ) \nC233_=_C711( C233 C711 ) C233_=_C719( C233 C719 ) C233_=_C720( C233 C720 ) C233_=_C721( C233 C721 ) C233_=_C722( C233 C722 ) C233_=_C723( C233 C723 ) \nC233_=_C724( C233 C724 ) C233_=_C725( C233 C725 ) C238_=_C269( C238 C269 ) C238_=_C300( C238 C300 ) C238_=_C330( C238 C330 ) C238_=_C359( C238 C359 ) \nC238_=_C386( C238 C386 ) C238_=_C412( C238 C412 ) C238_=_C437( C238 C437 ) C238_=_C461( C238 C461 ) C238_=_C485( C238 C485 ) C238_=_C508( C238 C508 ) \nC238_=_C528( C238 C528 ) C238_=_C548( C238 C548 ) C238_=_C567( C238 C567 ) C238_=_C585( C238 C585 ) C238_=_C602( C238 C602 ) C238_=_C619( C238 C619 ) \nC238_=_C633( C238 C633 ) C238_=_C648( C238 C648 ) C238_=_C662( C238 C662 ) C238_=_C675( C238 C675 ) C238_=_C687( C238 C687 ) C238_=_C697( C238 C697 ) \nC238_=_C707( C238 C707 ) C238_=_C715( C238 C715 ) C238_=_C723( C238 C723 ) C238_=_C728( C238 C728 ) C238_=_C734( C238 C734 ) C238_=_C739( C238 C739 ) \nC238_=_C743( C238 C743 ) C238_=_C747( C238 C747 ) C238_=_C748( C238 C748 ) C238_=_C749( C238 C749 ) C264_=_C269( C264 C269 ) C264_=_C295( C264 C295 ) \nC264_=_C325( C264 C325 ) C264_=_C354( C264 C354 ) C264_=_C381( C264 C381 ) C264_=_C407( C264 C407 ) C264_=_C432( C264 C432 ) C264_=_C456( C264 C456 ) \nC264_=_C480( C264 C480 ) C264_=_C503( C264 C503 ) C264_=_C523( C264 C523 ) C264_=_C543( C264 C543 ) C264_=_C562( C264 C562 ) C264_=_C580( C264 C580 ) \nC264_=_C597( C264 C597 ) C264_=_C614( C264 C614 ) C264_=_C628( C264 C628 ) C264_=_C643( C264 C643 ) C264_=_C657( C264 C657 ) C264_=_C670( C264 C670 ) \nC264_=_C682( C264 C682 ) C264_=_C692( C264 C692 ) C264_=_C702( C264 C702 ) C264_=_C711( C264 C711 ) C264_=_C719( C264 C719 ) C264_=_C720( C264 C720 ) \nC264_=_C721( C264 C721 ) C264_=_C722( C264 C722 ) C264_=_C723( C264 C723 ) C264_=_C724( C264 C724 ) C264_=_C725( C264 C725 ) C269_=_C300( C269 C300 ) \nC269_=_C330( C269 C330 ) C269_=_C359( C269 C359 ) C269_=_C386( C269 C386 ) C269_=_C412( C269 C412 ) C269_=_C437( C269 C437 ) C269_=_C461( C269 C461 ) \nC269_=_C485( C269 C485 ) C269_=_C508( C269 C508 ) C269_=_C528( C269 C528 ) C269_=_C548( C269 C548 ) C269_=_C567( C269 C567 ) C269_=_C585( C269 C585 ) \nC269_=_C602( C269 C602 ) C269_=_C619( C269 C619 ) C269_=_C633( C269 C633 ) C269_=_C648( C269 C648 ) C269_=_C662( C269 C662 ) C269_=_C675( C269 C675 ) \nC269_=_C687( C269 C687 ) C269_=_C697( C269 C697 ) C269_=_C707( C269 C707 ) C269_=_C715( C269 C715 ) C269_=_C723( C269 C723 ) C269_=_C728( C269 C728 ) \nC269_=_C734( C269 C734 ) C269_=_C739( C269 C739 ) C269_=_C743( C269 C743 ) C269_=_C747( C269 C747 ) C269_=_C748( C269 C748 ) C269_=_C749( C269 C749 ) \nC295_=_C300( C295 C300 ) C295_=_C325( C295 C325 ) C295_=_C354( C295 C354 ) C295_=_C381( C295 C381 ) C295_=_C407( C295 C407 ) C295_=_C432( C295 C432 ) \nC295_=_C456( C295 C456 ) C295_=_C480( C295 C480 ) C295_=_C503( C295 C503 ) C295_=_C523( C295 C523 ) C295_=_C543( C295 C543 ) C295_=_C562( C295 C562 ) \nC295_=_C580( C295 C580 ) C295_=_C597( C295 C597 ) C295_=_C614( C295 C614 ) C295_=_C628( C295 C628 ) C295_=_C643( C295 C643 ) C295_=_C657( C295 C657 ) \nC295_=_C670( C295 C670 ) C295_=_C682( C295 C682 ) C295_=_C692( C295 C692 ) C295_=_C702( C295 C702 ) C295_=_C711( C295 C711 ) C295_=_C719( C295 C719 ) \nC295_=_C720( C295 C720 ) C295_=_C721( C295 C721 ) C295_=_C722( C295 C722 ) C295_=_C723( C295 C723 ) C295_=_C724( C295 C724 ) C295_=_C725( C295 C725 ) \nC300_=_C330( C300 C330 ) C300_=_C359( C300 C359 ) C300_=_C386( C300 C386 ) C300_=_C412( C300 C412 ) C300_=_C437( C300 C437 ) C300_=_C461( C300 C461 ) \nC300_=_C485( C300 C485 ) C300_=_C508( C300 C508 ) C300_=_C528( C300 C528 ) C300_=_C548( C300 C548 ) C300_=_C567( C300 C567 ) C300_=_C585( C300 C585 ) \nC300_=_C602( C300 C602 ) C300_=_C619( C300 C619 ) C300_=_C633( C300 C633 ) C300_=_C648( C300 C648 ) C300_=_C662( C300 C662 ) C300_=_C675( C300 C675 ) \nC300_=_C687( C300 C687 ) C300_=_C697( C300 C697 ) C300_=_C707( C300 C707 ) C300_=_C715( C300 C715 ) C300_=_C723( C300 C723 ) C300_=_C728( C300 C728 ) \nC300_=_C734( C300 C734 ) C300_=_C739( C300 C739 ) C300_=_C743( C300 C743 ) C300_=_C747( C300 C747 ) C300_=_C748( C300 C748 ) C300_=_C749( C300 C749 ) \nC325_=_C330( C325 C330 ) C325_=_C354( C325 C354 ) C325_=_C381( C325 C381 ) C325_=_C407( C325 C407 ) C325_=_C432( C325 C432 ) C325_=_C456( C325 C456 ) \nC325_=_C480( C325 C480 ) C325_=_C503( C325 C503 ) C325_=_C523( C325 C523 ) C325_=_C543( C325 C543 ) C325_=_C562( C325 C562 ) C325_=_C580( C325 C580 ) \nC325_=_C597( C325 C597 ) C325_=_C614( C325 C614 ) C325_=_C628( C325 C628 ) C325_=_C643( C325 C643 ) C325_=_C657( C325 C657 ) C325_=_C670( C325 C670 ) \nC325_=_C682( C325 C682 ) C325_=_C692( C325 C692 ) C325_=_C702( C325 C702 ) C325_=_C711( C325 C711 ) C325_=_C719( C325 C719 ) C325_=_C720( C325 C720 ) \nC325_=_C721( C325 C721 ) C325_=_C722( C325 C722 ) C325_=_C723( C325 C723 ) C325_=_C724( C325 C724 ) C325_=_C725( C325 C725 ) C330_=_C359( C330 C359 ) \nC330_=_C386( C330 C386 ) C330_=_C412( C330 C412 ) C330_=_C437( C330 C437 ) C330_=_C461( C330 C461 ) C330_=_C485( C330 C485 ) C330_=_C508( C330 C508 ) \nC330_=_C528( C330 C528 ) C330_=_C548( C330 C548 ) C330_=_C567( C330 C567 ) C330_=_C585( C330 C585 ) C330_=_C602( C330 C602 ) C330_=_C619( C330 C619 ) \nC330_=_C633( C330 C633 ) C330_=_C648( C330 C648 ) C330_=_C662( C330 C662 ) C330_=_C675( C330 C675 ) C330_=_C687( C330 C687 ) C330_=_C697( C330 C697 ) \nC330_=_C707( C330 C707 ) C330_=_C715( C330 C715 ) C330_=_C723( C330 C723 ) C330_=_C728( C330 C728 ) C330_=_C734( C330 C734 ) C330_=_C739( C330 C739 ) \nC330_=_C743( C330 C743 ) C330_=_C747( C330 C747 ) C330_=_C748( C330 C748 ) C330_=_C749( C330 C749 ) C354_=_C359( C354 C359 ) C354_=_C381( C354 C381 ) \nC354_=_C407( C354 C407 ) C354_=_C432( C354 C432 ) C354_=_C456( C354 C456 ) C354_=_C480( C354 C480 ) C354_=_C503( C354 C503 ) C354_=_C523( C354 C523 ) \nC354_=_C543( C354 C543 ) C354_=_C562( C354 C562 ) C354_=_C580( C354 C580 ) C354_=_C597( C354 C597 ) C354_=_C614( C354 C614 ) C354_=_C628( C354 C628 ) \nC354_=_C643( C354 C643 ) C354_=_C657( C354 C657 ) C354_=_C670( C354 C670 ) C354_=_C682( C354 C682 ) C354_=_C692( C354 C692 ) C354_=_C702( C354 C702 ) \nC354_=_C711( C354 C711 ) C354_=_C719( C354 C719 ) C354_=_C720( C354 C720 ) C354_=_C721( C354 C721 ) C354_=_C722( C354 C722 ) C354_=_C723( C354 C723 ) \nC354_=_C724( C354 C724 ) C354_=_C725( C354 C725 ) C359_=_C386( C359 C386 ) C359_=_C412( C359 C412 ) C359_=_C437( C359 C437 ) C359_=_C461( C359 C461 ) \nC359_=_C485( C359 C485 ) C359_=_C508( C359 C508 ) C359_=_C528( C359 C528 ) C359_=_C548( C359 C548 ) C359_=_C567( C359 C567 ) C359_=_C585( C359 C585 ) \nC359_=_C602( C359 C602 ) C359_=_C619( C359 C619 ) C359_=_C633( C359 C633 ) C359_=_C648( C359 C648 ) C359_=_C662( C359 C662 ) C359_=_C675( C359 C675 ) \nC359_=_C687( C359 C687 ) C359_=_C697( C359 C697 ) C359_=_C707( C359 C707 ) C359_=_C715( C359 C715 ) C359_=_C723( C359 C723 ) C359_=_C728( C359 C728 ) \nC359_=_C734( C359 C734 ) C359_=_C739(</w:t>
      </w:r>
    </w:p>
    <w:p>
      <w:pPr>
        <w:pStyle w:val="PreformattedText"/>
        <w:bidi w:val="0"/>
        <w:spacing w:before="0" w:after="0"/>
        <w:jc w:val="left"/>
        <w:rPr/>
      </w:pPr>
      <w:r>
        <w:rPr/>
        <w:t xml:space="preserve"> </w:t>
      </w:r>
      <w:r>
        <w:rPr/>
        <w:t>C359 C739 ) C359_=_C743( C359 C743 ) C359_=_C747( C359 C747 ) C359_=_C748( C359 C748 ) C359_=_C749( C359 C749 ) \nC381_=_C386( C381 C386 ) C381_=_C407( C381 C407 ) C381_=_C432( C381 C432 ) C381_=_C456( C381 C456 ) C381_=_C480( C381 C480 ) C381_=_C503( C381 C503 ) \nC381_=_C523( C381 C523 ) C381_=_C543( C381 C543 ) C381_=_C562( C381 C562 ) C381_=_C580( C381 C580 ) C381_=_C597( C381 C597 ) C381_=_C614( C381 C614 ) \nC381_=_C628( C381 C628 ) C381_=_C643( C381 C643 ) C381_=_C657( C381 C657 ) C381_=_C670( C381 C670 ) C381_=_C682( C381 C682 ) C381_=_C692( C381 C692 ) \nC381_=_C702( C381 C702 ) C381_=_C711( C381 C711 ) C381_=_C719( C381 C719 ) C381_=_C720( C381 C720 ) C381_=_C721( C381 C721 ) C381_=_C722( C381 C722 ) \nC381_=_C723( C381 C723 ) C381_=_C724( C381 C724 ) C381_=_C725( C381 C725 ) C386_=_C412( C386 C412 ) C386_=_C437( C386 C437 ) C386_=_C461( C386 C461 ) \nC386_=_C485( C386 C485 ) C386_=_C508( C386 C508 ) C386_=_C528( C386 C528 ) C386_=_C548( C386 C548 ) C386_=_C567( C386 C567 ) C386_=_C585( C386 C585 ) \nC386_=_C602( C386 C602 ) C386_=_C619( C386 C619 ) C386_=_C633( C386 C633 ) C386_=_C648( C386 C648 ) C386_=_C662( C386 C662 ) C386_=_C675( C386 C675 ) \nC386_=_C687( C386 C687 ) C386_=_C697( C386 C697 ) C386_=_C707( C386 C707 ) C386_=_C715( C386 C715 ) C386_=_C723( C386 C723 ) C386_=_C728( C386 C728 ) \nC386_=_C734( C386 C734 ) C386_=_C739( C386 C739 ) C386_=_C743( C386 C743 ) C386_=_C747( C386 C747 ) C386_=_C748( C386 C748 ) C386_=_C749( C386 C749 ) \nC407_=_C412( C407 C412 ) C407_=_C432( C407 C432 ) C407_=_C456( C407 C456 ) C407_=_C480( C407 C480 ) C407_=_C503( C407 C503 ) C407_=_C523( C407 C523 ) \nC407_=_C543( C407 C543 ) C407_=_C562( C407 C562 ) C407_=_C580( C407 C580 ) C407_=_C597( C407 C597 ) C407_=_C614( C407 C614 ) C407_=_C628( C407 C628 ) \nC407_=_C643( C407 C643 ) C407_=_C657( C407 C657 ) C407_=_C670( C407 C670 ) C407_=_C682( C407 C682 ) C407_=_C692( C407 C692 ) C407_=_C702( C407 C702 ) \nC407_=_C711( C407 C711 ) C407_=_C719( C407 C719 ) C407_=_C720( C407 C720 ) C407_=_C721( C407 C721 ) C407_=_C722( C407 C722 ) C407_=_C723( C407 C723 ) \nC407_=_C724( C407 C724 ) C407_=_C725( C407 C725 ) C412_=_C437( C412 C437 ) C412_=_C461( C412 C461 ) C412_=_C485( C412 C485 ) C412_=_C508( C412 C508 ) \nC412_=_C528( C412 C528 ) C412_=_C548( C412 C548 ) C412_=_C567( C412 C567 ) C412_=_C585( C412 C585 ) C412_=_C602( C412 C602 ) C412_=_C619( C412 C619 ) \nC412_=_C633( C412 C633 ) C412_=_C648( C412 C648 ) C412_=_C662( C412 C662 ) C412_=_C675( C412 C675 ) C412_=_C687( C412 C687 ) C412_=_C697( C412 C697 ) \nC412_=_C707( C412 C707 ) C412_=_C715( C412 C715 ) C412_=_C723( C412 C723 ) C412_=_C728( C412 C728 ) C412_=_C734( C412 C734 ) C412_=_C739( C412 C739 ) \nC412_=_C743( C412 C743 ) C412_=_C747( C412 C747 ) C412_=_C748( C412 C748 ) C412_=_C749( C412 C749 ) C432_=_C437( C432 C437 ) C432_=_C456( C432 C456 ) \nC432_=_C480( C432 C480 ) C432_=_C503( C432 C503 ) C432_=_C523( C432 C523 ) C432_=_C543( C432 C543 ) C432_=_C562( C432 C562 ) C432_=_C580( C432 C580 ) \nC432_=_C597( C432 C597 ) C432_=_C614( C432 C614 ) C432_=_C628( C432 C628 ) C432_=_C643( C432 C643 ) C432_=_C657( C432 C657 ) C432_=_C670( C432 C670 ) \nC432_=_C682( C432 C682 ) C432_=_C692( C432 C692 ) C432_=_C702( C432 C702 ) C432_=_C711( C432 C711 ) C432_=_C719( C432 C719 ) C432_=_C720( C432 C720 ) \nC432_=_C721( C432 C721 ) C432_=_C722( C432 C722 ) C432_=_C723( C432 C723 ) C432_=_C724( C432 C724 ) C432_=_C725( C432 C725 ) C437_=_C461( C437 C461 ) \nC437_=_C485( C437 C485 ) C437_=_C508( C437 C508 ) C437_=_C528( C437 C528 ) C437_=_C548( C437 C548 ) C437_=_C567( C437 C567 ) C437_=_C585( C437 C585 ) \nC437_=_C602( C437 C602 ) C437_=_C619( C437 C619 ) C437_=_C633( C437 C633 ) C437_=_C648( C437 C648 ) C437_=_C662( C437 C662 ) C437_=_C675( C437 C675 ) \nC437_=_C687( C437 C687 ) C437_=_C697( C437 C697 ) C437_=_C707( C437 C707 ) C437_=_C715( C437 C715 ) C437_=_C723( C437 C723 ) C437_=_C728( C437 C728 ) \nC437_=_C734( C437 C734 ) C437_=_C739( C437 C739 ) C437_=_C743( C437 C743 ) C437_=_C747( C437 C747 ) C437_=_C748( C437 C748 ) C437_=_C749( C437 C749 ) \nC456_=_C461( C456 C461 ) C456_=_C480( C456 C480 ) C456_=_C503( C456 C503 ) C456_=_C523( C456 C523 ) C456_=_C543( C456 C543 ) C456_=_C562( C456 C562 ) \nC456_=_C580( C456 C580 ) C456_=_C597( C456 C597 ) C456_=_C614( C456 C614 ) C456_=_C628( C456 C628 ) C456_=_C643( C456 C643 ) C456_=_C657( C456 C657 ) \nC456_=_C670( C456 C670 ) C456_=_C682( C456 C682 ) C456_=_C692( C456 C692 ) C456_=_C702( C456 C702 ) C456_=_C711( C456 C711 ) C456_=_C719( C456 C719 ) \nC456_=_C720( C456 C720 ) C456_=_C721( C456 C721 ) C456_=_C722( C456 C722 ) C456_=_C723( C456 C723 ) C456_=_C724( C456 C724 ) C456_=_C725( C456 C725 ) \nC461_=_C485( C461 C485 ) C461_=_C508( C461 C508 ) C461_=_C528( C461 C528 ) C461_=_C548( C461 C548 ) C461_=_C567( C461 C567 ) C461_=_C585( C461 C585 ) \nC461_=_C602( C461 C602 ) C461_=_C619( C461 C619 ) C461_=_C633( C461 C633 ) C461_=_C648( C461 C648 ) C461_=_C662( C461 C662 ) C461_=_C675( C461 C675 ) \nC461_=_C687( C461 C687 ) C461_=_C697( C461 C697 ) C461_=_C707( C461 C707 ) C461_=_C715( C461 C715 ) C461_=_C723( C461 C723 ) C461_=_C728( C461 C728 ) \nC461_=_C734( C461 C734 ) C461_=_C739( C461 C739 ) C461_=_C743( C461 C743 ) C461_=_C747( C461 C747 ) C461_=_C748( C461 C748 ) C461_=_C749( C461 C749 ) \nC480_=_C485( C480 C485 ) C480_=_C503( C480 C503 ) C480_=_C523( C480 C523 ) C480_=_C543( C480 C543 ) C480_=_C562( C480 C562 ) C480_=_C580( C480 C580 ) \nC480_=_C597( C480 C597 ) C480_=_C614( C480 C614 ) C480_=_C628( C480 C628 ) C480_=_C643( C480 C643 ) C480_=_C657( C480 C657 ) C480_=_C670( C480 C670 ) \nC480_=_C682( C480 C682 ) C480_=_C692( C480 C692 ) C480_=_C702( C480 C702 ) C480_=_C711( C480 C711 ) C480_=_C719( C480 C719 ) C480_=_C720( C480 C720 ) \nC480_=_C721( C480 C721 ) C480_=_C722( C480 C722 ) C480_=_C723( C480 C723 ) C480_=_C724( C480 C724 ) C480_=_C725( C480 C725 ) C485_=_C508( C485 C508 ) \nC485_=_C528( C485 C528 ) C485_=_C548( C485 C548 ) C485_=_C567( C485 C567 ) C485_=_C585( C485 C585 ) C485_=_C602( C485 C602 ) C485_=_C619( C485 C619 ) \nC485_=_C633( C485 C633 ) C485_=_C648( C485 C648 ) C485_=_C662( C485 C662 ) C485_=_C675( C485 C675 ) C485_=_C687( C485 C687 ) C485_=_C697( C485 C697 ) \nC485_=_C707( C485 C707 ) C485_=_C715( C485 C715 ) C485_=_C723( C485 C723 ) C485_=_C728( C485 C728 ) C485_=_C734( C485 C734 ) C485_=_C739( C485 C739 ) \nC485_=_C743( C485 C743 ) C485_=_C747( C485 C747 ) C485_=_C748( C485 C748 ) C485_=_C749( C485 C749 ) C503_=_C508( C503 C508 ) C503_=_C523( C503 C523 ) \nC503_=_C543( C503 C543 ) C503_=_C562( C503 C562 ) C503_=_C580( C503 C580 ) C503_=_C597( C503 C597 ) C503_=_C614( C503 C614 ) C503_=_C628( C503 C628 ) \nC503_=_C643( C503 C643 ) C503_=_C657( C503 C657 ) C503_=_C670( C503 C670 ) C503_=_C682( C503 C682 ) C503_=_C692( C503 C692 ) C503_=_C702( C503 C702 ) \nC503_=_C711( C503 C711 ) C503_=_C719( C503 C719 ) C503_=_C720( C503 C720 ) C503_=_C721( C503 C721 ) C503_=_C722( C503 C722 ) C503_=_C723( C503 C723 ) \nC503_=_C724( C503 C724 ) C503_=_C725( C503 C725 ) C508_=_C528( C508 C528 ) C508_=_C548( C508 C548 ) C508_=_C567( C508 C567 ) C508_=_C585( C508 C585 ) \nC508_=_C602( C508 C602 ) C508_=_C619( C508 C619 ) C508_=_C633( C508 C633 ) C508_=_C648( C508 C648 ) C508_=_C662( C508 C662 ) C508_=_C675( C508 C675 ) \nC508_=_C687( C508 C687 ) C508_=_C697( C508 C697 ) C508_=_C707( C508 C707 ) C508_=_C715( C508 C715 ) C508_=_C723( C508 C723 ) C508_=_C728( C508 C728 ) \nC508_=_C734( C508 C734 ) C508_=_C739( C508 C739 ) C508_=_C743( C508 C743 ) C508_=_C747( C508 C747 ) C508_=_C748( C508 C748 ) C508_=_C749( C508 C749 ) \nC523_=_C528( C523 C528 ) C523_=_C543( C523 C543 ) C523_=_C562( C523 C562 ) C523_=_C580( C523 C580 ) C523_=_C597( C523 C597 ) C523_=_C614( C523 C614 ) \nC523_=_C628( C523 C628 ) C523_=_C643( C523 C643 ) C523_=_C657( C523 C657 ) C523_=_C670( C523 C670 ) C523_=_C682( C523 C682 ) C523_=_C692( C523 C692 ) \nC523_=_C702( C523 C702 ) C523_=_C711( C523 C711 ) C523_=_C719( C523 C719 ) C523_=_C720( C523 C720 ) C523_=_C721( C523 C721 ) C523_=_C722( C523 C722 ) \nC523_=_C723( C523 C723 ) C523_=_C724( C523 C724 ) C523_=_C725( C523 C725 ) C528_=_C548( C528 C548 ) C528_=_C567( C528 C567 ) C528_=_C585( C528 C585 ) \nC528_=_C602( C528 C602 ) C528_=_C619( C528 C619 ) C528_=_C633( C528 C633 ) C528_=_C648( C528 C648 ) C528_=_C662( C528 C662 ) C528_=_C675( C528 C675 ) \nC528_=_C687( C528 C687 ) C528_=_C697( C528 C697 ) C528_=_C707( C528 C707 ) C528_=_C715( C528 C715 ) C528_=_C723( C528 C723 ) C528_=_C728( C528 C728 ) \nC528_=_C734( C528 C734 ) C528_=_C739( C528 C739 ) C528_=_C743( C528 C743 ) C528_=_C747( C528 C747 ) C528_=_C748( C528 C748 ) C528_=_C749( C528 C749 ) \nC543_=_C548( C543 C548 ) C543_=_C562( C543 C562 ) C543_=_C580( C543 C580 ) C543_=_C597( C543 C597 ) C543_=_C614( C543 C614 ) C543_=_C628( C543 C628 ) \nC543_=_C643( C543 C643 ) C543_=_C657( C543 C657 ) C543_=_C670( C543 C670 ) C543_=_C682( C543 C682 ) C543_=_C692( C543 C692 ) C543_=_C702( C543 C702 ) \nC543_=_C711( C543 C711 ) C543_=_C719( C543 C719 ) C543_=_C720( C543 C720 ) C543_=_C721( C543 C721 ) C543_=_C722( C543 C722 ) C543_=_C723( C543 C723 ) \nC543_=_C724( C543 C724 ) C543_=_C725( C543 C725 ) C548_=_C567( C548 C567 ) C548_=_C585( C548 C585 ) C548_=_C602( C548 C602 ) C548_=_C619( C548 C619 ) \nC548_=_C633( C548 C633 ) C548_=_C648( C548 C648 ) C548_=_C662( C548 C662 ) C548_=_C675( C548 C675 ) C548_=_C687( C548 C687 ) C548_=_C697( C548 C697 ) \nC548_=_C707( C548 C707 ) C548_=_C715( C548 C715 ) C548_=_C723( C548 C723 ) C548_=_C728( C548 C728 ) C548_=_C734( C548 C734 ) C548_=_C739( C548 C739 ) \nC548_=_C743( C548 C743 ) C548_=_C747( C548 C747 ) C548_=_C748( C548 C748 ) C548_=_C749( C548 C749 ) C562_=_C567( C562 C567 ) C562_=_C580( C562 C580 ) \nC562_=_C597( C562 C597 ) C562_=_C614( C562 C614 ) C562_=_C628( C562 C628 ) C562_=_C643( C562 C643 ) C562_=_C657( C562 C657 ) C562_=_C670( C562 C670 ) \nC562_=_C682( C562 C682 ) C562_=_C692( C562 C692 ) C562_=_C702(</w:t>
      </w:r>
    </w:p>
    <w:p>
      <w:pPr>
        <w:pStyle w:val="PreformattedText"/>
        <w:bidi w:val="0"/>
        <w:spacing w:before="0" w:after="0"/>
        <w:jc w:val="left"/>
        <w:rPr/>
      </w:pPr>
      <w:r>
        <w:rPr/>
        <w:t xml:space="preserve"> </w:t>
      </w:r>
      <w:r>
        <w:rPr/>
        <w:t>C562 C702 ) C562_=_C711( C562 C711 ) C562_=_C719( C562 C719 ) C562_=_C720( C562 C720 ) \nC562_=_C721( C562 C721 ) C562_=_C722( C562 C722 ) C562_=_C723( C562 C723 ) C562_=_C724( C562 C724 ) C562_=_C725( C562 C725 ) C567_=_C585( C567 C585 ) \nC567_=_C602( C567 C602 ) C567_=_C619( C567 C619 ) C567_=_C633( C567 C633 ) C567_=_C648( C567 C648 ) C567_=_C662( C567 C662 ) C567_=_C675( C567 C675 ) \nC567_=_C687( C567 C687 ) C567_=_C697( C567 C697 ) C567_=_C707( C567 C707 ) C567_=_C715( C567 C715 ) C567_=_C723( C567 C723 ) C567_=_C728( C567 C728 ) \nC567_=_C734( C567 C734 ) C567_=_C739( C567 C739 ) C567_=_C743( C567 C743 ) C567_=_C747( C567 C747 ) C567_=_C748( C567 C748 ) C567_=_C749( C567 C749 ) \nC580_=_C585( C580 C585 ) C580_=_C597( C580 C597 ) C580_=_C614( C580 C614 ) C580_=_C628( C580 C628 ) C580_=_C643( C580 C643 ) C580_=_C657( C580 C657 ) \nC580_=_C670( C580 C670 ) C580_=_C682( C580 C682 ) C580_=_C692( C580 C692 ) C580_=_C702( C580 C702 ) C580_=_C711( C580 C711 ) C580_=_C719( C580 C719 ) \nC580_=_C720( C580 C720 ) C580_=_C721( C580 C721 ) C580_=_C722( C580 C722 ) C580_=_C723( C580 C723 ) C580_=_C724( C580 C724 ) C580_=_C725( C580 C725 ) \nC585_=_C602( C585 C602 ) C585_=_C619( C585 C619 ) C585_=_C633( C585 C633 ) C585_=_C648( C585 C648 ) C585_=_C662( C585 C662 ) C585_=_C675( C585 C675 ) \nC585_=_C687( C585 C687 ) C585_=_C697( C585 C697 ) C585_=_C707( C585 C707 ) C585_=_C715( C585 C715 ) C585_=_C723( C585 C723 ) C585_=_C728( C585 C728 ) \nC585_=_C734( C585 C734 ) C585_=_C739( C585 C739 ) C585_=_C743( C585 C743 ) C585_=_C747( C585 C747 ) C585_=_C748( C585 C748 ) C585_=_C749( C585 C749 ) \nC597_=_C602( C597 C602 ) C597_=_C614( C597 C614 ) C597_=_C628( C597 C628 ) C597_=_C643( C597 C643 ) C597_=_C657( C597 C657 ) C597_=_C670( C597 C670 ) \nC597_=_C682( C597 C682 ) C597_=_C692( C597 C692 ) C597_=_C702( C597 C702 ) C597_=_C711( C597 C711 ) C597_=_C719( C597 C719 ) C597_=_C720( C597 C720 ) \nC597_=_C721( C597 C721 ) C597_=_C722( C597 C722 ) C597_=_C723( C597 C723 ) C597_=_C724( C597 C724 ) C597_=_C725( C597 C725 ) C602_=_C619( C602 C619 ) \nC602_=_C633( C602 C633 ) C602_=_C648( C602 C648 ) C602_=_C662( C602 C662 ) C602_=_C675( C602 C675 ) C602_=_C687( C602 C687 ) C602_=_C697( C602 C697 ) \nC602_=_C707( C602 C707 ) C602_=_C715( C602 C715 ) C602_=_C723( C602 C723 ) C602_=_C728( C602 C728 ) C602_=_C734( C602 C734 ) C602_=_C739( C602 C739 ) \nC602_=_C743( C602 C743 ) C602_=_C747( C602 C747 ) C602_=_C748( C602 C748 ) C602_=_C749( C602 C749 ) C614_=_C619( C614 C619 ) C614_=_C628( C614 C628 ) \nC614_=_C643( C614 C643 ) C614_=_C657( C614 C657 ) C614_=_C670( C614 C670 ) C614_=_C682( C614 C682 ) C614_=_C692( C614 C692 ) C614_=_C702( C614 C702 ) \nC614_=_C711( C614 C711 ) C614_=_C719( C614 C719 ) C614_=_C720( C614 C720 ) C614_=_C721( C614 C721 ) C614_=_C722( C614 C722 ) C614_=_C723( C614 C723 ) \nC614_=_C724( C614 C724 ) C614_=_C725( C614 C725 ) C619_=_C633( C619 C633 ) C619_=_C648( C619 C648 ) C619_=_C662( C619 C662 ) C619_=_C675( C619 C675 ) \nC619_=_C687( C619 C687 ) C619_=_C697( C619 C697 ) C619_=_C707( C619 C707 ) C619_=_C715( C619 C715 ) C619_=_C723( C619 C723 ) C619_=_C728( C619 C728 ) \nC619_=_C734( C619 C734 ) C619_=_C739( C619 C739 ) C619_=_C743( C619 C743 ) C619_=_C747( C619 C747 ) C619_=_C748( C619 C748 ) C619_=_C749( C619 C749 ) \nC628_=_C633( C628 C633 ) C628_=_C643( C628 C643 ) C628_=_C657( C628 C657 ) C628_=_C670( C628 C670 ) C628_=_C682( C628 C682 ) C628_=_C692( C628 C692 ) \nC628_=_C702( C628 C702 ) C628_=_C711( C628 C711 ) C628_=_C719( C628 C719 ) C628_=_C720( C628 C720 ) C628_=_C721( C628 C721 ) C628_=_C722( C628 C722 ) \nC628_=_C723( C628 C723 ) C628_=_C724( C628 C724 ) C628_=_C725( C628 C725 ) C633_=_C648( C633 C648 ) C633_=_C662( C633 C662 ) C633_=_C675( C633 C675 ) \nC633_=_C687( C633 C687 ) C633_=_C697( C633 C697 ) C633_=_C707( C633 C707 ) C633_=_C715( C633 C715 ) C633_=_C723( C633 C723 ) C633_=_C728( C633 C728 ) \nC633_=_C734( C633 C734 ) C633_=_C739( C633 C739 ) C633_=_C743( C633 C743 ) C633_=_C747( C633 C747 ) C633_=_C748( C633 C748 ) C633_=_C749( C633 C749 ) \nC643_=_C648( C643 C648 ) C643_=_C657( C643 C657 ) C643_=_C670( C643 C670 ) C643_=_C682( C643 C682 ) C643_=_C692( C643 C692 ) C643_=_C702( C643 C702 ) \nC643_=_C711( C643 C711 ) C643_=_C719( C643 C719 ) C643_=_C720( C643 C720 ) C643_=_C721( C643 C721 ) C643_=_C722( C643 C722 ) C643_=_C723( C643 C723 ) \nC643_=_C724( C643 C724 ) C643_=_C725( C643 C725 ) C648_=_C662( C648 C662 ) C648_=_C675( C648 C675 ) C648_=_C687( C648 C687 ) C648_=_C697( C648 C697 ) \nC648_=_C707( C648 C707 ) C648_=_C715( C648 C715 ) C648_=_C723( C648 C723 ) C648_=_C728( C648 C728 ) C648_=_C734( C648 C734 ) C648_=_C739( C648 C739 ) \nC648_=_C743( C648 C743 ) C648_=_C747( C648 C747 ) C648_=_C748( C648 C748 ) C648_=_C749( C648 C749 ) C657_=_C662( C657 C662 ) C657_=_C670( C657 C670 ) \nC657_=_C682( C657 C682 ) C657_=_C692( C657 C692 ) C657_=_C702( C657 C702 ) C657_=_C711( C657 C711 ) C657_=_C719( C657 C719 ) C657_=_C720( C657 C720 ) \nC657_=_C721( C657 C721 ) C657_=_C722( C657 C722 ) C657_=_C723( C657 C723 ) C657_=_C724( C657 C724 ) C657_=_C725( C657 C725 ) C662_=_C675( C662 C675 ) \nC662_=_C687( C662 C687 ) C662_=_C697( C662 C697 ) C662_=_C707( C662 C707 ) C662_=_C715( C662 C715 ) C662_=_C723( C662 C723 ) C662_=_C728( C662 C728 ) \nC662_=_C734( C662 C734 ) C662_=_C739( C662 C739 ) C662_=_C743( C662 C743 ) C662_=_C747( C662 C747 ) C662_=_C748( C662 C748 ) C662_=_C749( C662 C749 ) \nC670_=_C675( C670 C675 ) C670_=_C682( C670 C682 ) C670_=_C692( C670 C692 ) C670_=_C702( C670 C702 ) C670_=_C711( C670 C711 ) C670_=_C719( C670 C719 ) \nC670_=_C720( C670 C720 ) C670_=_C721( C670 C721 ) C670_=_C722( C670 C722 ) C670_=_C723( C670 C723 ) C670_=_C724( C670 C724 ) C670_=_C725( C670 C725 ) \nC675_=_C687( C675 C687 ) C675_=_C697( C675 C697 ) C675_=_C707( C675 C707 ) C675_=_C715( C675 C715 ) C675_=_C723( C675 C723 ) C675_=_C728( C675 C728 ) \nC675_=_C734( C675 C734 ) C675_=_C739( C675 C739 ) C675_=_C743( C675 C743 ) C675_=_C747( C675 C747 ) C675_=_C748( C675 C748 ) C675_=_C749( C675 C749 ) \nC682_=_C687( C682 C687 ) C682_=_C692( C682 C692 ) C682_=_C702( C682 C702 ) C682_=_C711( C682 C711 ) C682_=_C719( C682 C719 ) C682_=_C720( C682 C720 ) \nC682_=_C721( C682 C721 ) C682_=_C722( C682 C722 ) C682_=_C723( C682 C723 ) C682_=_C724( C682 C724 ) C682_=_C725( C682 C725 ) C687_=_C697( C687 C697 ) \nC687_=_C707( C687 C707 ) C687_=_C715( C687 C715 ) C687_=_C723( C687 C723 ) C687_=_C728( C687 C728 ) C687_=_C734( C687 C734 ) C687_=_C739( C687 C739 ) \nC687_=_C743( C687 C743 ) C687_=_C747( C687 C747 ) C687_=_C748( C687 C748 ) C687_=_C749( C687 C749 ) C692_=_C697( C692 C697 ) C692_=_C702( C692 C702 ) \nC692_=_C711( C692 C711 ) C692_=_C719( C692 C719 ) C692_=_C720( C692 C720 ) C692_=_C721( C692 C721 ) C692_=_C722( C692 C722 ) C692_=_C723( C692 C723 ) \nC692_=_C724( C692 C724 ) C692_=_C725( C692 C725 ) C697_=_C707( C697 C707 ) C697_=_C715( C697 C715 ) C697_=_C723( C697 C723 ) C697_=_C728( C697 C728 ) \nC697_=_C734( C697 C734 ) C697_=_C739( C697 C739 ) C697_=_C743( C697 C743 ) C697_=_C747( C697 C747 ) C697_=_C748( C697 C748 ) C697_=_C749( C697 C749 ) \nC702_=_C707( C702 C707 ) C702_=_C711( C702 C711 ) C702_=_C719( C702 C719 ) C702_=_C720( C702 C720 ) C702_=_C721( C702 C721 ) C702_=_C722( C702 C722 ) \nC702_=_C723( C702 C723 ) C702_=_C724( C702 C724 ) C702_=_C725( C702 C725 ) C707_=_C715( C707 C715 ) C707_=_C723( C707 C723 ) C707_=_C728( C707 C728 ) \nC707_=_C734( C707 C734 ) C707_=_C739( C707 C739 ) C707_=_C743( C707 C743 ) C707_=_C747( C707 C747 ) C707_=_C748( C707 C748 ) C707_=_C749( C707 C749 ) \nC711_=_C715( C711 C715 ) C711_=_C719( C711 C719 ) C711_=_C720( C711 C720 ) C711_=_C721( C711 C721 ) C711_=_C722( C711 C722 ) C711_=_C723( C711 C723 ) \nC711_=_C724( C711 C724 ) C711_=_C725( C711 C725 ) C715_=_C723( C715 C723 ) C715_=_C728( C715 C728 ) C715_=_C734( C715 C734 ) C715_=_C739( C715 C739 ) \nC715_=_C743( C715 C743 ) C715_=_C747( C715 C747 ) C715_=_C748( C715 C748 ) C715_=_C749( C715 C749 ) C719_=_C720( C719 C720 ) C719_=_C721( C719 C721 ) \nC719_=_C722( C719 C722 ) C719_=_C723( C719 C723 ) C719_=_C724( C719 C724 ) C719_=_C725( C719 C725 ) C719_=_C728( C719 C728 ) C720_=_C721( C720 C721 ) \nC720_=_C722( C720 C722 ) C720_=_C723( C720 C723 ) C720_=_C724( C720 C724 ) C720_=_C725( C720 C725 ) C720_=_C734( C720 C734 ) C721_=_C722( C721 C722 ) \nC721_=_C723( C721 C723 ) C721_=_C724( C721 C724 ) C721_=_C725( C721 C725 ) C721_=_C739( C721 C739 ) C722_=_C723( C722 C723 ) C722_=_C724( C722 C724 ) \nC722_=_C725( C722 C725 ) C722_=_C743( C722 C743 ) C723_=_C724( C723 C724 ) C723_=_C725( C723 C725 ) C723_=_C728( C723 C728 ) C723_=_C734( C723 C734 ) \nC723_=_C739( C723 C739 ) C723_=_C743( C723 C743 ) C723_=_C747( C723 C747 ) C723_=_C748( C723 C748 ) C723_=_C749( C723 C749 ) C724_=_C725( C724 C725 ) \nC724_=_C747( C724 C747 ) C725_=_C749( C725 C749 ) C728_=_C734( C728 C734 ) C728_=_C739( C728 C739 ) C728_=_C743( C728 C743 ) C728_=_C747( C728 C747 ) \nC728_=_C748( C728 C748 ) C728_=_C749( C728 C749 ) C734_=_C739( C734 C739 ) C734_=_C743( C734 C743 ) C734_=_C747( C734 C747 ) C734_=_C748( C734 C748 ) \nC734_=_C749( C734 C749 ) C739_=_C743( C739 C743 ) C739_=_C747( C739 C747 ) C739_=_C748( C739 C748 ) C739_=_C749( C739 C749 ) C743_=_C747( C743 C747 ) \nC743_=_C748( C743 C748 ) C743_=_C749( C743 C749 ) C747_=_C748( C747 C748 ) C747_=_C749( C747 C749 ) C748_=_C749( C748 C749 ) "];7-&gt;13[label="72: C30 C35 C65 C103 C134 \nC139 C168 C173 C202 C233 C238 \nC264 C269 C295 C300 C325 C330 \nC354 C359 C381 C386 C407 C412 \nC432 C437 C456 C461 C480 C485 \nC503 C508 C523 C528 C543 C548 \nC562 C567 C580 C585 C597 C602 \nC614 C619 C628 C633 C643 C648 \nC657 C662 C670 C675 C682 C687 \nC692 C697 C702 C707 C711 C715 \nC719 C720 C721 C722 C724 C725 \nC728 C734 C739 C743 C747 C748 \nC749 \n1294: C30_=_C35 ,C30_=_C65 ,C30_=_C134 ,C30_=_C168 ,C30_=_C202 ,\nC30_=_C233 ,C30_=_C264 ,C30_=_C295 ,C30_=_C325 ,C30_=_C354 ,C30_=_C381 ,\nC30_=_C407 ,C30_=_C432</w:t>
      </w:r>
    </w:p>
    <w:p>
      <w:pPr>
        <w:pStyle w:val="PreformattedText"/>
        <w:bidi w:val="0"/>
        <w:spacing w:before="0" w:after="0"/>
        <w:jc w:val="left"/>
        <w:rPr/>
      </w:pPr>
      <w:r>
        <w:rPr/>
        <w:t xml:space="preserve"> </w:t>
      </w:r>
      <w:r>
        <w:rPr/>
        <w:t>,C30_=_C456 ,C30_=_C480 ,C30_=_C503 ,C30_=_C523 ,\nC30_=_C543 ,C30_=_C562 ,C30_=_C580 ,C30_=_C597 ,C30_=_C614 ,C30_=_C628 ,\nC30_=_C643 ,C30_=_C657 ,C30_=_C670 ,C30_=_C682 ,C30_=_C692 ,C30_=_C702 ,\nC30_=_C711 ,C30_=_C719 ,C30_=_C720 ,C30_=_C721 ,C30_=_C722 ,C30_=_C724 ,\nC30_=_C725 ,C35_=_C103 ,C35_=_C139 ,C35_=_C173 ,C35_=_C238 ,C35_=_C269 ,\nC35_=_C300 ,C35_=_C330 ,C35_=_C359 ,C35_=_C386 ,C35_=_C412 ,C35_=_C437 ,\nC35_=_C461 ,C35_=_C485 ,C35_=_C508 ,C35_=_C528 ,C35_=_C548 ,C35_=_C567 ,\nC35_=_C585 ,C35_=_C602 ,C35_=_C619 ,C35_=_C633 ,C35_=_C648 ,C35_=_C662 ,\nC35_=_C675 ,C35_=_C687 ,C35_=_C697 ,C35_=_C707 ,C35_=_C715 ,C35_=_C728 ,\nC35_=_C734 ,C35_=_C739 ,C35_=_C743 ,C35_=_C747 ,C35_=_C748 ,C35_=_C749 ,\nC65_=_C134 ,C65_=_C168 ,C65_=_C202 ,C65_=_C233 ,C65_=_C264 ,C65_=_C295 ,\nC65_=_C325 ,C65_=_C354 ,C65_=_C381 ,C65_=_C407 ,C65_=_C432 ,C65_=_C456 ,\nC65_=_C480 ,C65_=_C503 ,C65_=_C523 ,C65_=_C543 ,C65_=_C562 ,C65_=_C580 ,\nC65_=_C597 ,C65_=_C614 ,C65_=_C628 ,C65_=_C643 ,C65_=_C657 ,C65_=_C670 ,\nC65_=_C682 ,C65_=_C692 ,C65_=_C702 ,C65_=_C711 ,C65_=_C719 ,C65_=_C720 ,\nC65_=_C721 ,C65_=_C722 ,C65_=_C724 ,C65_=_C725 ,C103_=_C139 ,C103_=_C173 ,\nC103_=_C238 ,C103_=_C269 ,C103_=_C300 ,C103_=_C330 ,C103_=_C359 ,C103_=_C386 ,\nC103_=_C412 ,C103_=_C437 ,C103_=_C461 ,C103_=_C485 ,C103_=_C508 ,C103_=_C528 ,\nC103_=_C548 ,C103_=_C567 ,C103_=_C585 ,C103_=_C602 ,C103_=_C619 ,C103_=_C633 ,\nC103_=_C648 ,C103_=_C662 ,C103_=_C675 ,C103_=_C687 ,C103_=_C697 ,C103_=_C707 ,\nC103_=_C715 ,C103_=_C728 ,C103_=_C734 ,C103_=_C739 ,C103_=_C743 ,C103_=_C747 ,\nC103_=_C748 ,C103_=_C749 ,C134_=_C139 ,C134_=_C168 ,C134_=_C202 ,C134_=_C233 ,\nC134_=_C264 ,C134_=_C295 ,C134_=_C325 ,C134_=_C354 ,C134_=_C381 ,C134_=_C407 ,\nC134_=_C432 ,C134_=_C456 ,C134_=_C480 ,C134_=_C503 ,C134_=_C523 ,C134_=_C543 ,\nC134_=_C562 ,C134_=_C580 ,C134_=_C597 ,C134_=_C614 ,C134_=_C628 ,C134_=_C643 ,\nC134_=_C657 ,C134_=_C670 ,C134_=_C682 ,C134_=_C692 ,C134_=_C702 ,C134_=_C711 ,\nC134_=_C719 ,C134_=_C720 ,C134_=_C721 ,C134_=_C722 ,C134_=_C724 ,C134_=_C725 ,\nC139_=_C173 ,C139_=_C238 ,C139_=_C269 ,C139_=_C300 ,C139_=_C330 ,C139_=_C359 ,\nC139_=_C386 ,C139_=_C412 ,C139_=_C437 ,C139_=_C461 ,C139_=_C485 ,C139_=_C508 ,\nC139_=_C528 ,C139_=_C548 ,C139_=_C567 ,C139_=_C585 ,C139_=_C602 ,C139_=_C619 ,\nC139_=_C633 ,C139_=_C648 ,C139_=_C662 ,C139_=_C675 ,C139_=_C687 ,C139_=_C697 ,\nC139_=_C707 ,C139_=_C715 ,C139_=_C728 ,C139_=_C734 ,C139_=_C739 ,C139_=_C743 ,\nC139_=_C747 ,C139_=_C748 ,C139_=_C749 ,C168_=_C173 ,C168_=_C202 ,C168_=_C233 ,\nC168_=_C264 ,C168_=_C295 ,C168_=_C325 ,C168_=_C354 ,C168_=_C381 ,C168_=_C407 ,\nC168_=_C432 ,C168_=_C456 ,C168_=_C480 ,C168_=_C503 ,C168_=_C523 ,C168_=_C543 ,\nC168_=_C562 ,C168_=_C580 ,C168_=_C597 ,C168_=_C614 ,C168_=_C628 ,C168_=_C643 ,\nC168_=_C657 ,C168_=_C670 ,C168_=_C682 ,C168_=_C692 ,C168_=_C702 ,C168_=_C711 ,\nC168_=_C719 ,C168_=_C720 ,C168_=_C721 ,C168_=_C722 ,C168_=_C724 ,C168_=_C725 ,\nC173_=_C238 ,C173_=_C269 ,C173_=_C300 ,C173_=_C330 ,C173_=_C359 ,C173_=_C386 ,\nC173_=_C412 ,C173_=_C437 ,C173_=_C461 ,C173_=_C485 ,C173_=_C508 ,C173_=_C528 ,\nC173_=_C548 ,C173_=_C567 ,C173_=_C585 ,C173_=_C602 ,C173_=_C619 ,C173_=_C633 ,\nC173_=_C648 ,C173_=_C662 ,C173_=_C675 ,C173_=_C687 ,C173_=_C697 ,C173_=_C707 ,\nC173_=_C715 ,C173_=_C728 ,C173_=_C734 ,C173_=_C739 ,C173_=_C743 ,C173_=_C747 ,\nC173_=_C748 ,C173_=_C749 ,C202_=_C233 ,C202_=_C264 ,C202_=_C295 ,C202_=_C325 ,\nC202_=_C354 ,C202_=_C381 ,C202_=_C407 ,C202_=_C432 ,C202_=_C456 ,C202_=_C480 ,\nC202_=_C503 ,C202_=_C523 ,C202_=_C543 ,C202_=_C562 ,C202_=_C580 ,C202_=_C597 ,\nC202_=_C614 ,C202_=_C628 ,C202_=_C643 ,C202_=_C657 ,C202_=_C670 ,C202_=_C682 ,\nC202_=_C692 ,C202_=_C702 ,C202_=_C711 ,C202_=_C719 ,C202_=_C720 ,C202_=_C721 ,\nC202_=_C722 ,C202_=_C724 ,C202_=_C725 ,C233_=_C238 ,C233_=_C264 ,C233_=_C295 ,\nC233_=_C325 ,C233_=_C354 ,C233_=_C381 ,C233_=_C407 ,C233_=_C432 ,C233_=_C456 ,\nC233_=_C480 ,C233_=_C503 ,C233_=_C523 ,C233_=_C543 ,C233_=_C562 ,C233_=_C580 ,\nC233_=_C597 ,C233_=_C614 ,C233_=_C628 ,C233_=_C643 ,C233_=_C657 ,C233_=_C670 ,\nC233_=_C682 ,C233_=_C692 ,C233_=_C702 ,C233_=_C711 ,C233_=_C719 ,C233_=_C720 ,\nC233_=_C721 ,C233_=_C722 ,C233_=_C724 ,C233_=_C725 ,C238_=_C269 ,C238_=_C300 ,\nC238_=_C330 ,C238_=_C359 ,C238_=_C386 ,C238_=_C412 ,C238_=_C437 ,C238_=_C461 ,\nC238_=_C485 ,C238_=_C508 ,C238_=_C528 ,C238_=_C548 ,C238_=_C567 ,C238_=_C585 ,\nC238_=_C602 ,C238_=_C619 ,C238_=_C633 ,C238_=_C648 ,C238_=_C662 ,C238_=_C675 ,\nC238_=_C687 ,C238_=_C697 ,C238_=_C707 ,C238_=_C715 ,C238_=_C728 ,C238_=_C734 ,\nC238_=_C739 ,C238_=_C743 ,C238_=_C747 ,C238_=_C748 ,C238_=_C749 ,C264_=_C269 ,\nC264_=_C295 ,C264_=_C325 ,C264_=_C354 ,C264_=_C381 ,C264_=_C407 ,C264_=_C432 ,\nC264_=_C456 ,C264_=_C480 ,C264_=_C503 ,C264_=_C523 ,C264_=_C543 ,C264_=_C562 ,\nC264_=_C580 ,C264_=_C597 ,C264_=_C614 ,C264_=_C628 ,C264_=_C643 ,C264_=_C657 ,\nC264_=_C670 ,C264_=_C682 ,C264_=_C692 ,C264_=_C702 ,C264_=_C711 ,C264_=_C719 ,\nC264_=_C720 ,C264_=_C721 ,C264_=_C722 ,C264_=_C724 ,C264_=_C725 ,C269_=_C300 ,\nC269_=_C330 ,C269_=_C359 ,C269_=_C386 ,C269_=_C412 ,C269_=_C437 ,C269_=_C461 ,\nC269_=_C485 ,C269_=_C508 ,C269_=_C528 ,C269_=_C548 ,C269_=_C567 ,C269_=_C585 ,\nC269_=_C602 ,C269_=_C619 ,C269_=_C633 ,C269_=_C648 ,C269_=_C662 ,C269_=_C675 ,\nC269_=_C687 ,C269_=_C697 ,C269_=_C707 ,C269_=_C715 ,C269_=_C728 ,C269_=_C734 ,\nC269_=_C739 ,C269_=_C743 ,C269_=_C747 ,C269_=_C748 ,C269_=_C749 ,C295_=_C300 ,\nC295_=_C325 ,C295_=_C354 ,C295_=_C381 ,C295_=_C407 ,C295_=_C432 ,C295_=_C456 ,\nC295_=_C480 ,C295_=_C503 ,C295_=_C523 ,C295_=_C543 ,C295_=_C562 ,C295_=_C580 ,\nC295_=_C597 ,C295_=_C614 ,C295_=_C628 ,C295_=_C643 ,C295_=_C657 ,C295_=_C670 ,\nC295_=_C682 ,C295_=_C692 ,C295_=_C702 ,C295_=_C711 ,C295_=_C719 ,C295_=_C720 ,\nC295_=_C721 ,C295_=_C722 ,C295_=_C724 ,C295_=_C725 ,C300_=_C330 ,C300_=_C359 ,\nC300_=_C386 ,C300_=_C412 ,C300_=_C437 ,C300_=_C461 ,C300_=_C485 ,C300_=_C508 ,\nC300_=_C528 ,C300_=_C548 ,C300_=_C567 ,C300_=_C585 ,C300_=_C602 ,C300_=_C619 ,\nC300_=_C633 ,C300_=_C648 ,C300_=_C662 ,C300_=_C675 ,C300_=_C687 ,C300_=_C697 ,\nC300_=_C707 ,C300_=_C715 ,C300_=_C728 ,C300_=_C734 ,C300_=_C739 ,C300_=_C743 ,\nC300_=_C747 ,C300_=_C748 ,C300_=_C749 ,C325_=_C330 ,C325_=_C354 ,C325_=_C381 ,\nC325_=_C407 ,C325_=_C432 ,C325_=_C456 ,C325_=_C480 ,C325_=_C503 ,C325_=_C523 ,\nC325_=_C543 ,C325_=_C562 ,C325_=_C580 ,C325_=_C597 ,C325_=_C614 ,C325_=_C628 ,\nC325_=_C643 ,C325_=_C657 ,C325_=_C670 ,C325_=_C682 ,C325_=_C692 ,C325_=_C702 ,\nC325_=_C711 ,C325_=_C719 ,C325_=_C720 ,C325_=_C721 ,C325_=_C722 ,C325_=_C724 ,\nC325_=_C725 ,C330_=_C359 ,C330_=_C386 ,C330_=_C412 ,C330_=_C437 ,C330_=_C461 ,\nC330_=_C485 ,C330_=_C508 ,C330_=_C528 ,C330_=_C548 ,C330_=_C567 ,C330_=_C585 ,\nC330_=_C602 ,C330_=_C619 ,C330_=_C633 ,C330_=_C648 ,C330_=_C662 ,C330_=_C675 ,\nC330_=_C687 ,C330_=_C697 ,C330_=_C707 ,C330_=_C715 ,C330_=_C728 ,C330_=_C734 ,\nC330_=_C739 ,C330_=_C743 ,C330_=_C747 ,C330_=_C748 ,C330_=_C749 ,C354_=_C359 ,\nC354_=_C381 ,C354_=_C407 ,C354_=_C432 ,C354_=_C456 ,C354_=_C480 ,C354_=_C503 ,\nC354_=_C523 ,C354_=_C543 ,C354_=_C562 ,C354_=_C580 ,C354_=_C597 ,C354_=_C614 ,\nC354_=_C628 ,C354_=_C643 ,C354_=_C657 ,C354_=_C670 ,C354_=_C682 ,C354_=_C692 ,\nC354_=_C702 ,C354_=_C711 ,C354_=_C719 ,C354_=_C720 ,C354_=_C721 ,C354_=_C722 ,\nC354_=_C724 ,C354_=_C725 ,C359_=_C386 ,C359_=_C412 ,C359_=_C437 ,C359_=_C461 ,\nC359_=_C485 ,C359_=_C508 ,C359_=_C528 ,C359_=_C548 ,C359_=_C567 ,C359_=_C585 ,\nC359_=_C602 ,C359_=_C619 ,C359_=_C633 ,C359_=_C648 ,C359_=_C662 ,C359_=_C675 ,\nC359_=_C687 ,C359_=_C697 ,C359_=_C707 ,C359_=_C715 ,C359_=_C728 ,C359_=_C734 ,\nC359_=_C739 ,C359_=_C743 ,C359_=_C747 ,C359_=_C748 ,C359_=_C749 ,C381_=_C386 ,\nC381_=_C407 ,C381_=_C432 ,C381_=_C456 ,C381_=_C480 ,C381_=_C503 ,C381_=_C523 ,\nC381_=_C543 ,C381_=_C562 ,C381_=_C580 ,C381_=_C597 ,C381_=_C614 ,C381_=_C628 ,\nC381_=_C643 ,C381_=_C657 ,C381_=_C670 ,C381_=_C682 ,C381_=_C692 ,C381_=_C702 ,\nC381_=_C711 ,C381_=_C719 ,C381_=_C720 ,C381_=_C721 ,C381_=_C722 ,C381_=_C724 ,\nC381_=_C725 ,C386_=_C412 ,C386_=_C437 ,C386_=_C461 ,C386_=_C485 ,C386_=_C508 ,\nC386_=_C528 ,C386_=_C548 ,C386_=_C567 ,C386_=_C585 ,C386_=_C602 ,C386_=_C619 ,\nC386_=_C633 ,C386_=_C648 ,C386_=_C662 ,C386_=_C675 ,C386_=_C687 ,C386_=_C697 ,\nC386_=_C707 ,C386_=_C715 ,C386_=_C728 ,C386_=_C734 ,C386_=_C739 ,C386_=_C743 ,\nC386_=_C747 ,C386_=_C748 ,C386_=_C749 ,C407_=_C412 ,C407_=_C432 ,C407_=_C456 ,\nC407_=_C480 ,C407_=_C503 ,C407_=_C523 ,C407_=_C543 ,C407_=_C562 ,C407_=_C580 ,\nC407_=_C597 ,C407_=_C614 ,C407_=_C628 ,C407_=_C643 ,C407_=_C657 ,C407_=_C670 ,\nC407_=_C682 ,C407_=_C692 ,C407_=_C702 ,C407_=_C711 ,C407_=_C719 ,C407_=_C720 ,\nC407_=_C721 ,C407_=_C722 ,C407_=_C724 ,C407_=_C725 ,C412_=_C437 ,C412_=_C461 ,\nC412_=_C485 ,C412_=_C508 ,C412_=_C528 ,C412_=_C548 ,C412_=_C567 ,C412_=_C585 ,\nC412_=_C602 ,C412_=_C619 ,C412_=_C633 ,C412_=_C648 ,C412_=_C662 ,C412_=_C675 ,\nC412_=_C687 ,C412_=_C697 ,C412_=_C707 ,C412_=_C715 ,C412_=_C728 ,C412_=_C734 ,\nC412_=_C739 ,C412_=_C743 ,C412_=_C747 ,C412_=_C748 ,C412_=_C749 ,C432_=_C437 ,\nC432_=_C456 ,C432_=_C480 ,C432_=_C503 ,C432_=_C523 ,C432_=_C543 ,C432_=_C562 ,\nC432_=_C580 ,C432_=_C597 ,C432_=_C614 ,C432_=_C628 ,C432_=_C643 ,C432_=_C657 ,\nC432_=_C670 ,C432_=_C682 ,C432_=_C692 ,C432_=_C702 ,C432_=_C711 ,C432_=_C719 ,\nC432_=_C720 ,C432_=_C721 ,C432_=_C722 ,C432_=_C724 ,C432_=_C725 ,C437_=_C461 ,\nC437_=_C485 ,C437_=_C508 ,C437_=_C528 ,C437_=_C548 ,C437_=_C567 ,C437_=_C585 ,\nC437_=_C602 ,C437_=_C619 ,C437_=_C633 ,C437_=_C648 ,C437_=_C662 ,C437_=_C675 ,\nC437_=_C687 ,C437_=_C697 ,C437_=_C707 ,C437_=_C715 ,C437_=_C728 ,C437_=_C734 ,\nC437_=_C739 ,C437_=_C743 ,C437_=_C747 ,C437_=_C748 ,C437_=_C749 ,C456_=_C461 ,\nC456_=_C480 ,C456_=_C503 ,C456_=_C523 ,C456_=_C543 ,C456_=_C562 ,C456_=_C580 ,\nC456_=_C597 ,C456_=_C614 ,C456_=_C628 ,C456_=_C643 ,C456_=_C657 ,C456_=_C670 ,\nC456_=_C682 ,C456_=_C692 ,C456_=_C702 ,C456_=_C711 ,C456_=_C719 ,C456_=_C720 ,\nC456_=_C721 ,C456_=_C722</w:t>
      </w:r>
    </w:p>
    <w:p>
      <w:pPr>
        <w:pStyle w:val="PreformattedText"/>
        <w:bidi w:val="0"/>
        <w:spacing w:before="0" w:after="0"/>
        <w:jc w:val="left"/>
        <w:rPr/>
      </w:pPr>
      <w:r>
        <w:rPr/>
        <w:t xml:space="preserve"> </w:t>
      </w:r>
      <w:r>
        <w:rPr/>
        <w:t>,C456_=_C724 ,C456_=_C725 ,C461_=_C485 ,C461_=_C508 ,\nC461_=_C528 ,C461_=_C548 ,C461_=_C567 ,C461_=_C585 ,C461_=_C602 ,C461_=_C619 ,\nC461_=_C633 ,C461_=_C648 ,C461_=_C662 ,C461_=_C675 ,C461_=_C687 ,C461_=_C697 ,\nC461_=_C707 ,C461_=_C715 ,C461_=_C728 ,C461_=_C734 ,C461_=_C739 ,C461_=_C743 ,\nC461_=_C747 ,C461_=_C748 ,C461_=_C749 ,C480_=_C485 ,C480_=_C503 ,C480_=_C523 ,\nC480_=_C543 ,C480_=_C562 ,C480_=_C580 ,C480_=_C597 ,C480_=_C614 ,C480_=_C628 ,\nC480_=_C643 ,C480_=_C657 ,C480_=_C670 ,C480_=_C682 ,C480_=_C692 ,C480_=_C702 ,\nC480_=_C711 ,C480_=_C719 ,C480_=_C720 ,C480_=_C721 ,C480_=_C722 ,C480_=_C724 ,\nC480_=_C725 ,C485_=_C508 ,C485_=_C528 ,C485_=_C548 ,C485_=_C567 ,C485_=_C585 ,\nC485_=_C602 ,C485_=_C619 ,C485_=_C633 ,C485_=_C648 ,C485_=_C662 ,C485_=_C675 ,\nC485_=_C687 ,C485_=_C697 ,C485_=_C707 ,C485_=_C715 ,C485_=_C728 ,C485_=_C734 ,\nC485_=_C739 ,C485_=_C743 ,C485_=_C747 ,C485_=_C748 ,C485_=_C749 ,C503_=_C508 ,\nC503_=_C523 ,C503_=_C543 ,C503_=_C562 ,C503_=_C580 ,C503_=_C597 ,C503_=_C614 ,\nC503_=_C628 ,C503_=_C643 ,C503_=_C657 ,C503_=_C670 ,C503_=_C682 ,C503_=_C692 ,\nC503_=_C702 ,C503_=_C711 ,C503_=_C719 ,C503_=_C720 ,C503_=_C721 ,C503_=_C722 ,\nC503_=_C724 ,C503_=_C725 ,C508_=_C528 ,C508_=_C548 ,C508_=_C567 ,C508_=_C585 ,\nC508_=_C602 ,C508_=_C619 ,C508_=_C633 ,C508_=_C648 ,C508_=_C662 ,C508_=_C675 ,\nC508_=_C687 ,C508_=_C697 ,C508_=_C707 ,C508_=_C715 ,C508_=_C728 ,C508_=_C734 ,\nC508_=_C739 ,C508_=_C743 ,C508_=_C747 ,C508_=_C748 ,C508_=_C749 ,C523_=_C528 ,\nC523_=_C543 ,C523_=_C562 ,C523_=_C580 ,C523_=_C597 ,C523_=_C614 ,C523_=_C628 ,\nC523_=_C643 ,C523_=_C657 ,C523_=_C670 ,C523_=_C682 ,C523_=_C692 ,C523_=_C702 ,\nC523_=_C711 ,C523_=_C719 ,C523_=_C720 ,C523_=_C721 ,C523_=_C722 ,C523_=_C724 ,\nC523_=_C725 ,C528_=_C548 ,C528_=_C567 ,C528_=_C585 ,C528_=_C602 ,C528_=_C619 ,\nC528_=_C633 ,C528_=_C648 ,C528_=_C662 ,C528_=_C675 ,C528_=_C687 ,C528_=_C697 ,\nC528_=_C707 ,C528_=_C715 ,C528_=_C728 ,C528_=_C734 ,C528_=_C739 ,C528_=_C743 ,\nC528_=_C747 ,C528_=_C748 ,C528_=_C749 ,C543_=_C548 ,C543_=_C562 ,C543_=_C580 ,\nC543_=_C597 ,C543_=_C614 ,C543_=_C628 ,C543_=_C643 ,C543_=_C657 ,C543_=_C670 ,\nC543_=_C682 ,C543_=_C692 ,C543_=_C702 ,C543_=_C711 ,C543_=_C719 ,C543_=_C720 ,\nC543_=_C721 ,C543_=_C722 ,C543_=_C724 ,C543_=_C725 ,C548_=_C567 ,C548_=_C585 ,\nC548_=_C602 ,C548_=_C619 ,C548_=_C633 ,C548_=_C648 ,C548_=_C662 ,C548_=_C675 ,\nC548_=_C687 ,C548_=_C697 ,C548_=_C707 ,C548_=_C715 ,C548_=_C728 ,C548_=_C734 ,\nC548_=_C739 ,C548_=_C743 ,C548_=_C747 ,C548_=_C748 ,C548_=_C749 ,C562_=_C567 ,\nC562_=_C580 ,C562_=_C597 ,C562_=_C614 ,C562_=_C628 ,C562_=_C643 ,C562_=_C657 ,\nC562_=_C670 ,C562_=_C682 ,C562_=_C692 ,C562_=_C702 ,C562_=_C711 ,C562_=_C719 ,\nC562_=_C720 ,C562_=_C721 ,C562_=_C722 ,C562_=_C724 ,C562_=_C725 ,C567_=_C585 ,\nC567_=_C602 ,C567_=_C619 ,C567_=_C633 ,C567_=_C648 ,C567_=_C662 ,C567_=_C675 ,\nC567_=_C687 ,C567_=_C697 ,C567_=_C707 ,C567_=_C715 ,C567_=_C728 ,C567_=_C734 ,\nC567_=_C739 ,C567_=_C743 ,C567_=_C747 ,C567_=_C748 ,C567_=_C749 ,C580_=_C585 ,\nC580_=_C597 ,C580_=_C614 ,C580_=_C628 ,C580_=_C643 ,C580_=_C657 ,C580_=_C670 ,\nC580_=_C682 ,C580_=_C692 ,C580_=_C702 ,C580_=_C711 ,C580_=_C719 ,C580_=_C720 ,\nC580_=_C721 ,C580_=_C722 ,C580_=_C724 ,C580_=_C725 ,C585_=_C602 ,C585_=_C619 ,\nC585_=_C633 ,C585_=_C648 ,C585_=_C662 ,C585_=_C675 ,C585_=_C687 ,C585_=_C697 ,\nC585_=_C707 ,C585_=_C715 ,C585_=_C728 ,C585_=_C734 ,C585_=_C739 ,C585_=_C743 ,\nC585_=_C747 ,C585_=_C748 ,C585_=_C749 ,C597_=_C602 ,C597_=_C614 ,C597_=_C628 ,\nC597_=_C643 ,C597_=_C657 ,C597_=_C670 ,C597_=_C682 ,C597_=_C692 ,C597_=_C702 ,\nC597_=_C711 ,C597_=_C719 ,C597_=_C720 ,C597_=_C721 ,C597_=_C722 ,C597_=_C724 ,\nC597_=_C725 ,C602_=_C619 ,C602_=_C633 ,C602_=_C648 ,C602_=_C662 ,C602_=_C675 ,\nC602_=_C687 ,C602_=_C697 ,C602_=_C707 ,C602_=_C715 ,C602_=_C728 ,C602_=_C734 ,\nC602_=_C739 ,C602_=_C743 ,C602_=_C747 ,C602_=_C748 ,C602_=_C749 ,C614_=_C619 ,\nC614_=_C628 ,C614_=_C643 ,C614_=_C657 ,C614_=_C670 ,C614_=_C682 ,C614_=_C692 ,\nC614_=_C702 ,C614_=_C711 ,C614_=_C719 ,C614_=_C720 ,C614_=_C721 ,C614_=_C722 ,\nC614_=_C724 ,C614_=_C725 ,C619_=_C633 ,C619_=_C648 ,C619_=_C662 ,C619_=_C675 ,\nC619_=_C687 ,C619_=_C697 ,C619_=_C707 ,C619_=_C715 ,C619_=_C728 ,C619_=_C734 ,\nC619_=_C739 ,C619_=_C743 ,C619_=_C747 ,C619_=_C748 ,C619_=_C749 ,C628_=_C633 ,\nC628_=_C643 ,C628_=_C657 ,C628_=_C670 ,C628_=_C682 ,C628_=_C692 ,C628_=_C702 ,\nC628_=_C711 ,C628_=_C719 ,C628_=_C720 ,C628_=_C721 ,C628_=_C722 ,C628_=_C724 ,\nC628_=_C725 ,C633_=_C648 ,C633_=_C662 ,C633_=_C675 ,C633_=_C687 ,C633_=_C697 ,\nC633_=_C707 ,C633_=_C715 ,C633_=_C728 ,C633_=_C734 ,C633_=_C739 ,C633_=_C743 ,\nC633_=_C747 ,C633_=_C748 ,C633_=_C749 ,C643_=_C648 ,C643_=_C657 ,C643_=_C670 ,\nC643_=_C682 ,C643_=_C692 ,C643_=_C702 ,C643_=_C711 ,C643_=_C719 ,C643_=_C720 ,\nC643_=_C721 ,C643_=_C722 ,C643_=_C724 ,C643_=_C725 ,C648_=_C662 ,C648_=_C675 ,\nC648_=_C687 ,C648_=_C697 ,C648_=_C707 ,C648_=_C715 ,C648_=_C728 ,C648_=_C734 ,\nC648_=_C739 ,C648_=_C743 ,C648_=_C747 ,C648_=_C748 ,C648_=_C749 ,C657_=_C662 ,\nC657_=_C670 ,C657_=_C682 ,C657_=_C692 ,C657_=_C702 ,C657_=_C711 ,C657_=_C719 ,\nC657_=_C720 ,C657_=_C721 ,C657_=_C722 ,C657_=_C724 ,C657_=_C725 ,C662_=_C675 ,\nC662_=_C687 ,C662_=_C697 ,C662_=_C707 ,C662_=_C715 ,C662_=_C728 ,C662_=_C734 ,\nC662_=_C739 ,C662_=_C743 ,C662_=_C747 ,C662_=_C748 ,C662_=_C749 ,C670_=_C675 ,\nC670_=_C682 ,C670_=_C692 ,C670_=_C702 ,C670_=_C711 ,C670_=_C719 ,C670_=_C720 ,\nC670_=_C721 ,C670_=_C722 ,C670_=_C724 ,C670_=_C725 ,C675_=_C687 ,C675_=_C697 ,\nC675_=_C707 ,C675_=_C715 ,C675_=_C728 ,C675_=_C734 ,C675_=_C739 ,C675_=_C743 ,\nC675_=_C747 ,C675_=_C748 ,C675_=_C749 ,C682_=_C687 ,C682_=_C692 ,C682_=_C702 ,\nC682_=_C711 ,C682_=_C719 ,C682_=_C720 ,C682_=_C721 ,C682_=_C722 ,C682_=_C724 ,\nC682_=_C725 ,C687_=_C697 ,C687_=_C707 ,C687_=_C715 ,C687_=_C728 ,C687_=_C734 ,\nC687_=_C739 ,C687_=_C743 ,C687_=_C747 ,C687_=_C748 ,C687_=_C749 ,C692_=_C697 ,\nC692_=_C702 ,C692_=_C711 ,C692_=_C719 ,C692_=_C720 ,C692_=_C721 ,C692_=_C722 ,\nC692_=_C724 ,C692_=_C725 ,C697_=_C707 ,C697_=_C715 ,C697_=_C728 ,C697_=_C734 ,\nC697_=_C739 ,C697_=_C743 ,C697_=_C747 ,C697_=_C748 ,C697_=_C749 ,C702_=_C707 ,\nC702_=_C711 ,C702_=_C719 ,C702_=_C720 ,C702_=_C721 ,C702_=_C722 ,C702_=_C724 ,\nC702_=_C725 ,C707_=_C715 ,C707_=_C728 ,C707_=_C734 ,C707_=_C739 ,C707_=_C743 ,\nC707_=_C747 ,C707_=_C748 ,C707_=_C749 ,C711_=_C715 ,C711_=_C719 ,C711_=_C720 ,\nC711_=_C721 ,C711_=_C722 ,C711_=_C724 ,C711_=_C725 ,C715_=_C728 ,C715_=_C734 ,\nC715_=_C739 ,C715_=_C743 ,C715_=_C747 ,C715_=_C748 ,C715_=_C749 ,C719_=_C720 ,\nC719_=_C721 ,C719_=_C722 ,C719_=_C724 ,C719_=_C725 ,C719_=_C728 ,C720_=_C721 ,\nC720_=_C722 ,C720_=_C724 ,C720_=_C725 ,C720_=_C734 ,C721_=_C722 ,C721_=_C724 ,\nC721_=_C725 ,C721_=_C739 ,C722_=_C724 ,C722_=_C725 ,C722_=_C743 ,C724_=_C725 ,\nC724_=_C747 ,C725_=_C749 ,C728_=_C734 ,C728_=_C739 ,C728_=_C743 ,C728_=_C747 ,\nC728_=_C748 ,C728_=_C749 ,C734_=_C739 ,C734_=_C743 ,C734_=_C747 ,C734_=_C748 ,\nC734_=_C749 ,C739_=_C743 ,C739_=_C747 ,C739_=_C748 ,C739_=_C749 ,C743_=_C747 ,\nC743_=_C748 ,C743_=_C749 ,C747_=_C748 ,C747_=_C749 ,C748_=_C749 ,"];14[shape=box, label="id:14 level: 3\n73: C18 C27 C54 C62 C88 \nC122 C131 C156 C165 C190 C199 \nC221 C230 C253 C262 C283 C292 \nC313 C322 C342 C351 C370 C378 \nC395 C404 C420 C429 C445 C468 \nC477 C491 C500 C513 C520 C532 \nC540 C552 C553 C554 C555 C556 \nC557 C558 C559 C560 C561 C562 \nC563 C564 C565 C566 C567 C568 \nC569 C577 C594 C611 C626 C640 \nC654 C667 C679 C690 C691 C692 \nC693 C694 C695 C696 C697 C698 \nC699 C700 \n1366: C18_=_C27( C18 C27 ) C18_=_C54( C18 C54 ) C18_=_C88( C18 C88 ) C18_=_C122( C18 C122 ) C18_=_C156( C18 C156 ) \nC18_=_C190( C18 C190 ) C18_=_C221( C18 C221 ) C18_=_C253( C18 C253 ) C18_=_C283( C18 C283 ) C18_=_C313( C18 C313 ) C18_=_C342( C18 C342 ) \nC18_=_C370( C18 C370 ) C18_=_C395( C18 C395 ) C18_=_C420( C18 C420 ) C18_=_C445( C18 C445 ) C18_=_C468( C18 C468 ) C18_=_C491( C18 C491 ) \nC18_=_C513( C18 C513 ) C18_=_C532( C18 C532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18_=_C567( C18 C567 ) \nC18_=_C568( C18 C568 ) C18_=_C569( C18 C569 ) C27_=_C62( C27 C62 ) C27_=_C131( C27 C131 ) C27_=_C165( C27 C165 ) C27_=_C199( C27 C199 ) \nC27_=_C230( C27 C230 ) C27_=_C262( C27 C262 ) C27_=_C292( C27 C292 ) C27_=_C322( C27 C322 ) C27_=_C351( C27 C351 ) C27_=_C378( C27 C378 ) \nC27_=_C404( C27 C404 ) C27_=_C429( C27 C429 ) C27_=_C477( C27 C477 ) C27_=_C500( C27 C500 ) C27_=_C520( C27 C520 ) C27_=_C540( C27 C540 ) \nC27_=_C559( C27 C559 ) C27_=_C577( C27 C577 ) C27_=_C594( C27 C594 ) C27_=_C611( C27 C611 ) C27_=_C626( C27 C626 ) C27_=_C640( C27 C640 ) \nC27_=_C654( C27 C654 ) C27_=_C667( C27 C667 ) C27_=_C679( C27 C679 ) C27_=_C690( C27 C690 ) C27_=_C691( C27 C691 ) C27_=_C692( C27 C692 ) \nC27_=_C693( C27 C693 ) C27_=_C694( C27 C694 ) C27_=_C695( C27 C695 ) C27_=_C696( C27 C696 ) C27_=_C697( C27 C697 ) C27_=_C698( C27 C698 ) \nC27_=_C699( C27 C699 ) C27_=_C700( C27 C700 ) C54_=_C62( C54 C62 ) C54_=_C88( C54 C88 ) C54_=_C122( C54 C122 ) C54_=_C156( C54 C156 ) \nC54_=_C190( C54 C190 ) C54_=_C221( C54 C221 ) C54_=_C253( C54 C253 ) C54_=_C283( C54 C283 ) C54_=_C313( C54 C313 ) C54_=_C342( C54 C342 ) \nC54_=_C370( C54 C370 ) C54_=_C395( C54 C395 ) C54_=_C420( C54 C420 ) C54_=_C445( C54 C445 ) C54_=_C468( C54 C468 ) C54_=_C491( C54 C491 ) \nC54_=_C513( C54 C513 ) C54_=_C532( C54 C532 ) C54_=_C552( C54 C552 ) C54_=_C553( C54 C553 ) C54_=_C554( C54 C554 ) C54_=_C555( C54 C555 ) \nC54_=_C556( C54 C556 ) C54_=_C557( C54 C557 ) C54_=_C558( C54 C558 ) C54_=_C559( C54 C559 ) C54_=_C560( C54 C560 ) C54_=_C561( C54 C561 ) \nC54_=_C562( C54 C562 ) C54_=_C563( C54</w:t>
      </w:r>
    </w:p>
    <w:p>
      <w:pPr>
        <w:pStyle w:val="PreformattedText"/>
        <w:bidi w:val="0"/>
        <w:spacing w:before="0" w:after="0"/>
        <w:jc w:val="left"/>
        <w:rPr/>
      </w:pPr>
      <w:r>
        <w:rPr/>
        <w:t xml:space="preserve"> </w:t>
      </w:r>
      <w:r>
        <w:rPr/>
        <w:t>C563 ) C54_=_C564( C54 C564 ) C54_=_C565( C54 C565 ) C54_=_C566( C54 C566 ) C54_=_C567( C54 C567 ) \nC54_=_C568( C54 C568 ) C54_=_C569( C54 C569 ) C62_=_C131( C62 C131 ) C62_=_C165( C62 C165 ) C62_=_C199( C62 C199 ) C62_=_C230( C62 C230 ) \nC62_=_C262( C62 C262 ) C62_=_C292( C62 C292 ) C62_=_C322( C62 C322 ) C62_=_C351( C62 C351 ) C62_=_C378( C62 C378 ) C62_=_C404( C62 C404 ) \nC62_=_C429( C62 C429 ) C62_=_C477( C62 C477 ) C62_=_C500( C62 C500 ) C62_=_C520( C62 C520 ) C62_=_C540( C62 C540 ) C62_=_C559( C62 C559 ) \nC62_=_C577( C62 C577 ) C62_=_C594( C62 C594 ) C62_=_C611( C62 C611 ) C62_=_C626( C62 C626 ) C62_=_C640( C62 C640 ) C62_=_C654( C62 C654 ) \nC62_=_C667( C62 C667 ) C62_=_C679( C62 C679 ) C62_=_C690( C62 C690 ) C62_=_C691( C62 C691 ) C62_=_C692( C62 C692 ) C62_=_C693( C62 C693 ) \nC62_=_C694( C62 C694 ) C62_=_C695( C62 C695 ) C62_=_C696( C62 C696 ) C62_=_C697( C62 C697 ) C62_=_C698( C62 C698 ) C62_=_C699( C62 C699 ) \nC62_=_C700( C62 C700 ) C88_=_C122( C88 C122 ) C88_=_C156( C88 C156 ) C88_=_C190( C88 C190 ) C88_=_C221( C88 C221 ) C88_=_C253( C88 C253 ) \nC88_=_C283( C88 C283 ) C88_=_C313( C88 C313 ) C88_=_C342( C88 C342 ) C88_=_C370( C88 C370 ) C88_=_C395( C88 C395 ) C88_=_C420( C88 C420 ) \nC88_=_C445( C88 C445 ) C88_=_C468( C88 C468 ) C88_=_C491( C88 C491 ) C88_=_C513( C88 C513 ) C88_=_C532( C88 C532 ) C88_=_C552( C88 C552 ) \nC88_=_C553( C88 C553 ) C88_=_C554( C88 C554 ) C88_=_C555( C88 C555 ) C88_=_C556( C88 C556 ) C88_=_C557( C88 C557 ) C88_=_C558( C88 C558 ) \nC88_=_C559( C88 C559 ) C88_=_C560( C88 C560 ) C88_=_C561( C88 C561 ) C88_=_C562( C88 C562 ) C88_=_C563( C88 C563 ) C88_=_C564( C88 C564 ) \nC88_=_C565( C88 C565 ) C88_=_C566( C88 C566 ) C88_=_C567( C88 C567 ) C88_=_C568( C88 C568 ) C88_=_C569( C88 C569 ) C122_=_C131( C122 C131 ) \nC122_=_C156( C122 C156 ) C122_=_C190( C122 C190 ) C122_=_C221( C122 C221 ) C122_=_C253( C122 C253 ) C122_=_C283( C122 C283 ) C122_=_C313( C122 C313 ) \nC122_=_C342( C122 C342 ) C122_=_C370( C122 C370 ) C122_=_C395( C122 C395 ) C122_=_C420( C122 C420 ) C122_=_C445( C122 C445 ) C122_=_C468( C122 C468 ) \nC122_=_C491( C122 C491 ) C122_=_C513( C122 C513 ) C122_=_C532( C122 C532 ) C122_=_C552( C122 C552 ) C122_=_C553( C122 C553 ) C122_=_C554( C122 C554 ) \nC122_=_C555( C122 C555 ) C122_=_C556( C122 C556 ) C122_=_C557( C122 C557 ) C122_=_C558( C122 C558 ) C122_=_C559( C122 C559 ) C122_=_C560( C122 C560 ) \nC122_=_C561( C122 C561 ) C122_=_C562( C122 C562 ) C122_=_C563( C122 C563 ) C122_=_C564( C122 C564 ) C122_=_C565( C122 C565 ) C122_=_C566( C122 C566 ) \nC122_=_C567( C122 C567 ) C122_=_C568( C122 C568 ) C122_=_C569( C122 C569 ) C131_=_C165( C131 C165 ) C131_=_C199( C131 C199 ) C131_=_C230( C131 C230 ) \nC131_=_C262( C131 C262 ) C131_=_C292( C131 C292 ) C131_=_C322( C131 C322 ) C131_=_C351( C131 C351 ) C131_=_C378( C131 C378 ) C131_=_C404( C131 C404 ) \nC131_=_C429( C131 C429 ) C131_=_C477( C131 C477 ) C131_=_C500( C131 C500 ) C131_=_C520( C131 C520 ) C131_=_C540( C131 C540 ) C131_=_C559( C131 C559 ) \nC131_=_C577( C131 C577 ) C131_=_C594( C131 C594 ) C131_=_C611( C131 C611 ) C131_=_C626( C131 C626 ) C131_=_C640( C131 C640 ) C131_=_C654( C131 C654 ) \nC131_=_C667( C131 C667 ) C131_=_C679( C131 C679 ) C131_=_C690( C131 C690 ) C131_=_C691( C131 C691 ) C131_=_C692( C131 C692 ) C131_=_C693( C131 C693 ) \nC131_=_C694( C131 C694 ) C131_=_C695( C131 C695 ) C131_=_C696( C131 C696 ) C131_=_C697( C131 C697 ) C131_=_C698( C131 C698 ) C131_=_C699( C131 C699 ) \nC131_=_C700( C131 C700 ) C156_=_C165( C156 C165 ) C156_=_C190( C156 C190 ) C156_=_C221( C156 C221 ) C156_=_C253( C156 C253 ) C156_=_C283( C156 C283 ) \nC156_=_C313( C156 C313 ) C156_=_C342( C156 C342 ) C156_=_C370( C156 C370 ) C156_=_C395( C156 C395 ) C156_=_C420( C156 C420 ) C156_=_C445( C156 C445 ) \nC156_=_C468( C156 C468 ) C156_=_C491( C156 C491 ) C156_=_C513( C156 C513 ) C156_=_C532( C156 C532 ) C156_=_C552( C156 C552 ) C156_=_C553( C156 C553 ) \nC156_=_C554( C156 C554 ) C156_=_C555( C156 C555 ) C156_=_C556( C156 C556 ) C156_=_C557( C156 C557 ) C156_=_C558( C156 C558 ) C156_=_C559( C156 C559 ) \nC156_=_C560( C156 C560 ) C156_=_C561( C156 C561 ) C156_=_C562( C156 C562 ) C156_=_C563( C156 C563 ) C156_=_C564( C156 C564 ) C156_=_C565( C156 C565 ) \nC156_=_C566( C156 C566 ) C156_=_C567( C156 C567 ) C156_=_C568( C156 C568 ) C156_=_C569( C156 C569 ) C165_=_C199( C165 C199 ) C165_=_C230( C165 C230 ) \nC165_=_C262( C165 C262 ) C165_=_C292( C165 C292 ) C165_=_C322( C165 C322 ) C165_=_C351( C165 C351 ) C165_=_C378( C165 C378 ) C165_=_C404( C165 C404 ) \nC165_=_C429( C165 C429 ) C165_=_C477( C165 C477 ) C165_=_C500( C165 C500 ) C165_=_C520( C165 C520 ) C165_=_C540( C165 C540 ) C165_=_C559( C165 C559 ) \nC165_=_C577( C165 C577 ) C165_=_C594( C165 C594 ) C165_=_C611( C165 C611 ) C165_=_C626( C165 C626 ) C165_=_C640( C165 C640 ) C165_=_C654( C165 C654 ) \nC165_=_C667( C165 C667 ) C165_=_C679( C165 C679 ) C165_=_C690( C165 C690 ) C165_=_C691( C165 C691 ) C165_=_C692( C165 C692 ) C165_=_C693( C165 C693 ) \nC165_=_C694( C165 C694 ) C165_=_C695( C165 C695 ) C165_=_C696( C165 C696 ) C165_=_C697( C165 C697 ) C165_=_C698( C165 C698 ) C165_=_C699( C165 C699 ) \nC165_=_C700( C165 C700 ) C190_=_C199( C190 C199 ) C190_=_C221( C190 C221 ) C190_=_C253( C190 C253 ) C190_=_C283( C190 C283 ) C190_=_C313( C190 C313 ) \nC190_=_C342( C190 C342 ) C190_=_C370( C190 C370 ) C190_=_C395( C190 C395 ) C190_=_C420( C190 C420 ) C190_=_C445( C190 C445 ) C190_=_C468( C190 C468 ) \nC190_=_C491( C190 C491 ) C190_=_C513( C190 C513 ) C190_=_C532( C190 C532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190_=_C567( C190 C567 ) C190_=_C568( C190 C568 ) C190_=_C569( C190 C569 ) C199_=_C230( C199 C230 ) C199_=_C262( C199 C262 ) C199_=_C292( C199 C292 ) \nC199_=_C322( C199 C322 ) C199_=_C351( C199 C351 ) C199_=_C378( C199 C378 ) C199_=_C404( C199 C404 ) C199_=_C429( C199 C429 ) C199_=_C477( C199 C477 ) \nC199_=_C500( C199 C500 ) C199_=_C520( C199 C520 ) C199_=_C540( C199 C540 ) C199_=_C559( C199 C559 ) C199_=_C577( C199 C577 ) C199_=_C594( C199 C594 ) \nC199_=_C611( C199 C611 ) C199_=_C626( C199 C626 ) C199_=_C640( C199 C640 ) C199_=_C654( C199 C654 ) C199_=_C667( C199 C667 ) C199_=_C679( C199 C679 ) \nC199_=_C690( C199 C690 ) C199_=_C691( C199 C691 ) C199_=_C692( C199 C692 ) C199_=_C693( C199 C693 ) C199_=_C694( C199 C694 ) C199_=_C695( C199 C695 ) \nC199_=_C696( C199 C696 ) C199_=_C697( C199 C697 ) C199_=_C698( C199 C698 ) C199_=_C699( C199 C699 ) C199_=_C700( C199 C700 ) C221_=_C230( C221 C230 ) \nC221_=_C253( C221 C253 ) C221_=_C283( C221 C283 ) C221_=_C313( C221 C313 ) C221_=_C342( C221 C342 ) C221_=_C370( C221 C370 ) C221_=_C395( C221 C395 ) \nC221_=_C420( C221 C420 ) C221_=_C445( C221 C445 ) C221_=_C468( C221 C468 ) C221_=_C491( C221 C491 ) C221_=_C513( C221 C513 ) C221_=_C532( C221 C532 ) \nC221_=_C552( C221 C552 ) C221_=_C553( C221 C553 ) C221_=_C554( C221 C554 ) C221_=_C555( C221 C555 ) C221_=_C556( C221 C556 ) C221_=_C557( C221 C557 ) \nC221_=_C558( C221 C558 ) C221_=_C559( C221 C559 ) C221_=_C560( C221 C560 ) C221_=_C561( C221 C561 ) C221_=_C562( C221 C562 ) C221_=_C563( C221 C563 ) \nC221_=_C564( C221 C564 ) C221_=_C565( C221 C565 ) C221_=_C566( C221 C566 ) C221_=_C567( C221 C567 ) C221_=_C568( C221 C568 ) C221_=_C569( C221 C569 ) \nC230_=_C262( C230 C262 ) C230_=_C292( C230 C292 ) C230_=_C322( C230 C322 ) C230_=_C351( C230 C351 ) C230_=_C378( C230 C378 ) C230_=_C404( C230 C404 ) \nC230_=_C429( C230 C429 ) C230_=_C477( C230 C477 ) C230_=_C500( C230 C500 ) C230_=_C520( C230 C520 ) C230_=_C540( C230 C540 ) C230_=_C559( C230 C559 ) \nC230_=_C577( C230 C577 ) C230_=_C594( C230 C594 ) C230_=_C611( C230 C611 ) C230_=_C626( C230 C626 ) C230_=_C640( C230 C640 ) C230_=_C654( C230 C654 ) \nC230_=_C667( C230 C667 ) C230_=_C679( C230 C679 ) C230_=_C690( C230 C690 ) C230_=_C691( C230 C691 ) C230_=_C692( C230 C692 ) C230_=_C693( C230 C693 ) \nC230_=_C694( C230 C694 ) C230_=_C695( C230 C695 ) C230_=_C696( C230 C696 ) C230_=_C697( C230 C697 ) C230_=_C698( C230 C698 ) C230_=_C699( C230 C699 ) \nC230_=_C700( C230 C700 ) C253_=_C262( C253 C262 ) C253_=_C283( C253 C283 ) C253_=_C313( C253 C313 ) C253_=_C342( C253 C342 ) C253_=_C370( C253 C370 ) \nC253_=_C395( C253 C395 ) C253_=_C420( C253 C420 ) C253_=_C445( C253 C445 ) C253_=_C468( C253 C468 ) C253_=_C491( C253 C491 ) C253_=_C513( C253 C513 ) \nC253_=_C532( C253 C532 ) C253_=_C552( C253 C552 ) C253_=_C553( C253 C553 ) C253_=_C554( C253 C554 ) C253_=_C555( C253 C555 ) C253_=_C556( C253 C556 ) \nC253_=_C557( C253 C557 ) C253_=_C558( C253 C558 ) C253_=_C559( C253 C559 ) C253_=_C560( C253 C560 ) C253_=_C561( C253 C561 ) C253_=_C562( C253 C562 ) \nC253_=_C563( C253 C563 ) C253_=_C564( C253 C564 ) C253_=_C565( C253 C565 ) C253_=_C566( C253 C566 ) C253_=_C567( C253 C567 ) C253_=_C568( C253 C568 ) \nC253_=_C569( C253 C569 ) C262_=_C292( C262 C292 ) C262_=_C322( C262 C322 ) C262_=_C351( C262 C351 ) C262_=_C378( C262 C378 ) C262_=_C404( C262 C404 ) \nC262_=_C429( C262 C429 ) C262_=_C477( C262 C477 ) C262_=_C500( C262 C500 ) C262_=_C520( C262 C520 ) C262_=_C540( C262 C540 ) C262_=_C559( C262 C559 ) \nC262_=_C577( C262 C577 ) C262_=_C594( C262 C594 ) C262_=_C611( C262 C611 ) C262_=_C626( C262 C626 ) C262_=_C640( C262 C640 ) C262_=_C654( C262 C654 ) \nC262_=_C667( C262 C667 ) C262_=_C679( C262 C679 ) C262_=_C690( C262 C690 ) C262_=_C691( C262 C691 ) C262_=_C692( C262 C692 ) C262_=_C693( C262 C693 ) \nC262_=_C694( C262 C694 ) C262_=_C695( C262 C695 ) C262_=_C696( C262 C696 ) C262_=_C697( C262 C697 ) C262_=_C698( C262 C698 ) C262_=_C699( C262 C699 ) \nC262_=_C700( C262 C700 ) C283_=_C292( C283 C292 ) C283_=_C313(</w:t>
      </w:r>
    </w:p>
    <w:p>
      <w:pPr>
        <w:pStyle w:val="PreformattedText"/>
        <w:bidi w:val="0"/>
        <w:spacing w:before="0" w:after="0"/>
        <w:jc w:val="left"/>
        <w:rPr/>
      </w:pPr>
      <w:r>
        <w:rPr/>
        <w:t xml:space="preserve"> </w:t>
      </w:r>
      <w:r>
        <w:rPr/>
        <w:t>C283 C313 ) C283_=_C342( C283 C342 ) C283_=_C370( C283 C370 ) C283_=_C395( C283 C395 ) \nC283_=_C420( C283 C420 ) C283_=_C445( C283 C445 ) C283_=_C468( C283 C468 ) C283_=_C491( C283 C491 ) C283_=_C513( C283 C513 ) C283_=_C532( C283 C532 ) \nC283_=_C552( C283 C552 ) C283_=_C553( C283 C553 ) C283_=_C554( C283 C554 ) C283_=_C555( C283 C555 ) C283_=_C556( C283 C556 ) C283_=_C557( C283 C557 ) \nC283_=_C558( C283 C558 ) C283_=_C559( C283 C559 ) C283_=_C560( C283 C560 ) C283_=_C561( C283 C561 ) C283_=_C562( C283 C562 ) C283_=_C563( C283 C563 ) \nC283_=_C564( C283 C564 ) C283_=_C565( C283 C565 ) C283_=_C566( C283 C566 ) C283_=_C567( C283 C567 ) C283_=_C568( C283 C568 ) C283_=_C569( C283 C569 ) \nC292_=_C322( C292 C322 ) C292_=_C351( C292 C351 ) C292_=_C378( C292 C378 ) C292_=_C404( C292 C404 ) C292_=_C429( C292 C429 ) C292_=_C477( C292 C477 ) \nC292_=_C500( C292 C500 ) C292_=_C520( C292 C520 ) C292_=_C540( C292 C540 ) C292_=_C559( C292 C559 ) C292_=_C577( C292 C577 ) C292_=_C594( C292 C594 ) \nC292_=_C611( C292 C611 ) C292_=_C626( C292 C626 ) C292_=_C640( C292 C640 ) C292_=_C654( C292 C654 ) C292_=_C667( C292 C667 ) C292_=_C679( C292 C679 ) \nC292_=_C690( C292 C690 ) C292_=_C691( C292 C691 ) C292_=_C692( C292 C692 ) C292_=_C693( C292 C693 ) C292_=_C694( C292 C694 ) C292_=_C695( C292 C695 ) \nC292_=_C696( C292 C696 ) C292_=_C697( C292 C697 ) C292_=_C698( C292 C698 ) C292_=_C699( C292 C699 ) C292_=_C700( C292 C700 ) C313_=_C322( C313 C322 ) \nC313_=_C342( C313 C342 ) C313_=_C370( C313 C370 ) C313_=_C395( C313 C395 ) C313_=_C420( C313 C420 ) C313_=_C445( C313 C445 ) C313_=_C468( C313 C468 ) \nC313_=_C491( C313 C491 ) C313_=_C513( C313 C513 ) C313_=_C532( C313 C532 ) C313_=_C552( C313 C552 ) C313_=_C553( C313 C553 ) C313_=_C554( C313 C554 ) \nC313_=_C555( C313 C555 ) C313_=_C556( C313 C556 ) C313_=_C557( C313 C557 ) C313_=_C558( C313 C558 ) C313_=_C559( C313 C559 ) C313_=_C560( C313 C560 ) \nC313_=_C561( C313 C561 ) C313_=_C562( C313 C562 ) C313_=_C563( C313 C563 ) C313_=_C564( C313 C564 ) C313_=_C565( C313 C565 ) C313_=_C566( C313 C566 ) \nC313_=_C567( C313 C567 ) C313_=_C568( C313 C568 ) C313_=_C569( C313 C569 ) C322_=_C351( C322 C351 ) C322_=_C378( C322 C378 ) C322_=_C404( C322 C404 ) \nC322_=_C429( C322 C429 ) C322_=_C477( C322 C477 ) C322_=_C500( C322 C500 ) C322_=_C520( C322 C520 ) C322_=_C540( C322 C540 ) C322_=_C559( C322 C559 ) \nC322_=_C577( C322 C577 ) C322_=_C594( C322 C594 ) C322_=_C611( C322 C611 ) C322_=_C626( C322 C626 ) C322_=_C640( C322 C640 ) C322_=_C654( C322 C654 ) \nC322_=_C667( C322 C667 ) C322_=_C679( C322 C679 ) C322_=_C690( C322 C690 ) C322_=_C691( C322 C691 ) C322_=_C692( C322 C692 ) C322_=_C693( C322 C693 ) \nC322_=_C694( C322 C694 ) C322_=_C695( C322 C695 ) C322_=_C696( C322 C696 ) C322_=_C697( C322 C697 ) C322_=_C698( C322 C698 ) C322_=_C699( C322 C699 ) \nC322_=_C700( C322 C700 ) C342_=_C351( C342 C351 ) C342_=_C370( C342 C370 ) C342_=_C395( C342 C395 ) C342_=_C420( C342 C420 ) C342_=_C445( C342 C445 ) \nC342_=_C468( C342 C468 ) C342_=_C491( C342 C491 ) C342_=_C513( C342 C513 ) C342_=_C532( C342 C532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42_=_C569( C342 C569 ) C351_=_C378( C351 C378 ) C351_=_C404( C351 C404 ) \nC351_=_C429( C351 C429 ) C351_=_C477( C351 C477 ) C351_=_C500( C351 C500 ) C351_=_C520( C351 C520 ) C351_=_C540( C351 C540 ) C351_=_C559( C351 C559 ) \nC351_=_C577( C351 C577 ) C351_=_C594( C351 C594 ) C351_=_C611( C351 C611 ) C351_=_C626( C351 C626 ) C351_=_C640( C351 C640 ) C351_=_C654( C351 C654 ) \nC351_=_C667( C351 C667 ) C351_=_C679( C351 C679 ) C351_=_C690( C351 C690 ) C351_=_C691( C351 C691 ) C351_=_C692( C351 C692 ) C351_=_C693( C351 C693 ) \nC351_=_C694( C351 C694 ) C351_=_C695( C351 C695 ) C351_=_C696( C351 C696 ) C351_=_C697( C351 C697 ) C351_=_C698( C351 C698 ) C351_=_C699( C351 C699 ) \nC351_=_C700( C351 C700 ) C370_=_C378( C370 C378 ) C370_=_C395( C370 C395 ) C370_=_C420( C370 C420 ) C370_=_C445( C370 C445 ) C370_=_C468( C370 C468 ) \nC370_=_C491( C370 C491 ) C370_=_C513( C370 C513 ) C370_=_C532( C370 C532 ) C370_=_C552( C370 C552 ) C370_=_C553( C370 C553 ) C370_=_C554( C370 C554 ) \nC370_=_C555( C370 C555 ) C370_=_C556( C370 C556 ) C370_=_C557( C370 C557 ) C370_=_C558( C370 C558 ) C370_=_C559( C370 C559 ) C370_=_C560( C370 C560 ) \nC370_=_C561( C370 C561 ) C370_=_C562( C370 C562 ) C370_=_C563( C370 C563 ) C370_=_C564( C370 C564 ) C370_=_C565( C370 C565 ) C370_=_C566( C370 C566 ) \nC370_=_C567( C370 C567 ) C370_=_C568( C370 C568 ) C370_=_C569( C370 C569 ) C378_=_C404( C378 C404 ) C378_=_C429( C378 C429 ) C378_=_C477( C378 C477 ) \nC378_=_C500( C378 C500 ) C378_=_C520( C378 C520 ) C378_=_C540( C378 C540 ) C378_=_C559( C378 C559 ) C378_=_C577( C378 C577 ) C378_=_C594( C378 C594 ) \nC378_=_C611( C378 C611 ) C378_=_C626( C378 C626 ) C378_=_C640( C378 C640 ) C378_=_C654( C378 C654 ) C378_=_C667( C378 C667 ) C378_=_C679( C378 C679 ) \nC378_=_C690( C378 C690 ) C378_=_C691( C378 C691 ) C378_=_C692( C378 C692 ) C378_=_C693( C378 C693 ) C378_=_C694( C378 C694 ) C378_=_C695( C378 C695 ) \nC378_=_C696( C378 C696 ) C378_=_C697( C378 C697 ) C378_=_C698( C378 C698 ) C378_=_C699( C378 C699 ) C378_=_C700( C378 C700 ) C395_=_C404( C395 C404 ) \nC395_=_C420( C395 C420 ) C395_=_C445( C395 C445 ) C395_=_C468( C395 C468 ) C395_=_C491( C395 C491 ) C395_=_C513( C395 C513 ) C395_=_C532( C395 C532 ) \nC395_=_C552( C395 C552 ) C395_=_C553( C395 C553 ) C395_=_C554( C395 C554 ) C395_=_C555( C395 C555 ) C395_=_C556( C395 C556 ) C395_=_C557( C395 C557 ) \nC395_=_C558( C395 C558 ) C395_=_C559( C395 C559 ) C395_=_C560( C395 C560 ) C395_=_C561( C395 C561 ) C395_=_C562( C395 C562 ) C395_=_C563( C395 C563 ) \nC395_=_C564( C395 C564 ) C395_=_C565( C395 C565 ) C395_=_C566( C395 C566 ) C395_=_C567( C395 C567 ) C395_=_C568( C395 C568 ) C395_=_C569( C395 C569 ) \nC404_=_C429( C404 C429 ) C404_=_C477( C404 C477 ) C404_=_C500( C404 C500 ) C404_=_C520( C404 C520 ) C404_=_C540( C404 C540 ) C404_=_C559( C404 C559 ) \nC404_=_C577( C404 C577 ) C404_=_C594( C404 C594 ) C404_=_C611( C404 C611 ) C404_=_C626( C404 C626 ) C404_=_C640( C404 C640 ) C404_=_C654( C404 C654 ) \nC404_=_C667( C404 C667 ) C404_=_C679( C404 C679 ) C404_=_C690( C404 C690 ) C404_=_C691( C404 C691 ) C404_=_C692( C404 C692 ) C404_=_C693( C404 C693 ) \nC404_=_C694( C404 C694 ) C404_=_C695( C404 C695 ) C404_=_C696( C404 C696 ) C404_=_C697( C404 C697 ) C404_=_C698( C404 C698 ) C404_=_C699( C404 C699 ) \nC404_=_C700( C404 C700 ) C420_=_C429( C420 C429 ) C420_=_C445( C420 C445 ) C420_=_C468( C420 C468 ) C420_=_C491( C420 C491 ) C420_=_C513( C420 C513 ) \nC420_=_C532( C420 C532 ) C420_=_C552( C420 C552 ) C420_=_C553( C420 C553 ) C420_=_C554( C420 C554 ) C420_=_C555( C420 C555 ) C420_=_C556( C420 C556 ) \nC420_=_C557( C420 C557 ) C420_=_C558( C420 C558 ) C420_=_C559( C420 C559 ) C420_=_C560( C420 C560 ) C420_=_C561( C420 C561 ) C420_=_C562( C420 C562 ) \nC420_=_C563( C420 C563 ) C420_=_C564( C420 C564 ) C420_=_C565( C420 C565 ) C420_=_C566( C420 C566 ) C420_=_C567( C420 C567 ) C420_=_C568( C420 C568 ) \nC420_=_C569( C420 C569 ) C429_=_C477( C429 C477 ) C429_=_C500( C429 C500 ) C429_=_C520( C429 C520 ) C429_=_C540( C429 C540 ) C429_=_C559( C429 C559 ) \nC429_=_C577( C429 C577 ) C429_=_C594( C429 C594 ) C429_=_C611( C429 C611 ) C429_=_C626( C429 C626 ) C429_=_C640( C429 C640 ) C429_=_C654( C429 C654 ) \nC429_=_C667( C429 C667 ) C429_=_C679( C429 C679 ) C429_=_C690( C429 C690 ) C429_=_C691( C429 C691 ) C429_=_C692( C429 C692 ) C429_=_C693( C429 C693 ) \nC429_=_C694( C429 C694 ) C429_=_C695( C429 C695 ) C429_=_C696( C429 C696 ) C429_=_C697( C429 C697 ) C429_=_C698( C429 C698 ) C429_=_C699( C429 C699 ) \nC429_=_C700( C429 C700 ) C445_=_C468( C445 C468 ) C445_=_C491( C445 C491 ) C445_=_C513( C445 C513 ) C445_=_C532( C445 C532 ) C445_=_C552( C445 C552 ) \nC445_=_C553( C445 C553 ) C445_=_C554( C445 C554 ) C445_=_C555( C445 C555 ) C445_=_C556( C445 C556 ) C445_=_C557( C445 C557 ) C445_=_C558( C445 C558 ) \nC445_=_C559( C445 C559 ) C445_=_C560( C445 C560 ) C445_=_C561( C445 C561 ) C445_=_C562( C445 C562 ) C445_=_C563( C445 C563 ) C445_=_C564( C445 C564 ) \nC445_=_C565( C445 C565 ) C445_=_C566( C445 C566 ) C445_=_C567( C445 C567 ) C445_=_C568( C445 C568 ) C445_=_C569( C445 C569 ) C468_=_C477( C468 C477 ) \nC468_=_C491( C468 C491 ) C468_=_C513( C468 C513 ) C468_=_C532( C468 C532 ) C468_=_C552( C468 C552 ) C468_=_C553( C468 C553 ) C468_=_C554( C468 C554 ) \nC468_=_C555( C468 C555 ) C468_=_C556( C468 C556 ) C468_=_C557( C468 C557 ) C468_=_C558( C468 C558 ) C468_=_C559( C468 C559 ) C468_=_C560( C468 C560 ) \nC468_=_C561( C468 C561 ) C468_=_C562( C468 C562 ) C468_=_C563( C468 C563 ) C468_=_C564( C468 C564 ) C468_=_C565( C468 C565 ) C468_=_C566( C468 C566 ) \nC468_=_C567( C468 C567 ) C468_=_C568( C468 C568 ) C468_=_C569( C468 C569 ) C477_=_C500( C477 C500 ) C477_=_C520( C477 C520 ) C477_=_C540( C477 C540 ) \nC477_=_C559( C477 C559 ) C477_=_C577( C477 C577 ) C477_=_C594( C477 C594 ) C477_=_C611( C477 C611 ) C477_=_C626( C477 C626 ) C477_=_C640( C477 C640 ) \nC477_=_C654( C477 C654 ) C477_=_C667( C477 C667 ) C477_=_C679( C477 C679 ) C477_=_C690( C477 C690 ) C477_=_C691( C477 C691 ) C477_=_C692( C477 C692 ) \nC477_=_C693( C477 C693 ) C477_=_C694( C477 C694 ) C477_=_C695( C477 C695 ) C477_=_C696( C477 C696 ) C477_=_C697( C477 C697 ) C477_=_C698( C477 C698 ) \nC477_=_C699( C477 C699 ) C477_=_C700( C477 C700 ) C491_=_C500( C491 C500 ) C491_=_C513( C491 C513 ) C491_=_C532( C491 C532 ) C491_=_C552( C491 C552 ) \nC491_=_C553( C491 C553 ) C491_=_C554( C491 C554 ) C491_=_C555( C491 C555 ) C491_=_C556(</w:t>
      </w:r>
    </w:p>
    <w:p>
      <w:pPr>
        <w:pStyle w:val="PreformattedText"/>
        <w:bidi w:val="0"/>
        <w:spacing w:before="0" w:after="0"/>
        <w:jc w:val="left"/>
        <w:rPr/>
      </w:pPr>
      <w:r>
        <w:rPr/>
        <w:t xml:space="preserve"> </w:t>
      </w:r>
      <w:r>
        <w:rPr/>
        <w:t>C491 C556 ) C491_=_C557( C491 C557 ) C491_=_C558( C491 C558 ) \nC491_=_C559( C491 C559 ) C491_=_C560( C491 C560 ) C491_=_C561( C491 C561 ) C491_=_C562( C491 C562 ) C491_=_C563( C491 C563 ) C491_=_C564( C491 C564 ) \nC491_=_C565( C491 C565 ) C491_=_C566( C491 C566 ) C491_=_C567( C491 C567 ) C491_=_C568( C491 C568 ) C491_=_C569( C491 C569 ) C500_=_C520( C500 C520 ) \nC500_=_C540( C500 C540 ) C500_=_C559( C500 C559 ) C500_=_C577( C500 C577 ) C500_=_C594( C500 C594 ) C500_=_C611( C500 C611 ) C500_=_C626( C500 C626 ) \nC500_=_C640( C500 C640 ) C500_=_C654( C500 C654 ) C500_=_C667( C500 C667 ) C500_=_C679( C500 C679 ) C500_=_C690( C500 C690 ) C500_=_C691( C500 C691 ) \nC500_=_C692( C500 C692 ) C500_=_C693( C500 C693 ) C500_=_C694( C500 C694 ) C500_=_C695( C500 C695 ) C500_=_C696( C500 C696 ) C500_=_C697( C500 C697 ) \nC500_=_C698( C500 C698 ) C500_=_C699( C500 C699 ) C500_=_C700( C500 C700 ) C513_=_C520( C513 C520 ) C513_=_C532( C513 C532 ) C513_=_C552( C513 C552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20_=_C540( C520 C540 ) \nC520_=_C559( C520 C559 ) C520_=_C577( C520 C577 ) C520_=_C594( C520 C594 ) C520_=_C611( C520 C611 ) C520_=_C626( C520 C626 ) C520_=_C640( C520 C640 ) \nC520_=_C654( C520 C654 ) C520_=_C667( C520 C667 ) C520_=_C679( C520 C679 ) C520_=_C690( C520 C690 ) C520_=_C691( C520 C691 ) C520_=_C692( C520 C692 ) \nC520_=_C693( C520 C693 ) C520_=_C694( C520 C694 ) C520_=_C695( C520 C695 ) C520_=_C696( C520 C696 ) C520_=_C697( C520 C697 ) C520_=_C698( C520 C698 ) \nC520_=_C699( C520 C699 ) C520_=_C700( C520 C700 ) C532_=_C540( C532 C540 ) C532_=_C552( C532 C552 ) C532_=_C553( C532 C553 ) C532_=_C554( C532 C554 ) \nC532_=_C555( C532 C555 ) C532_=_C556( C532 C556 ) C532_=_C557( C532 C557 ) C532_=_C558( C532 C558 ) C532_=_C559( C532 C559 ) C532_=_C560( C532 C560 ) \nC532_=_C561( C532 C561 ) C532_=_C562( C532 C562 ) C532_=_C563( C532 C563 ) C532_=_C564( C532 C564 ) C532_=_C565( C532 C565 ) C532_=_C566( C532 C566 ) \nC532_=_C567( C532 C567 ) C532_=_C568( C532 C568 ) C532_=_C569( C532 C569 ) C540_=_C559( C540 C559 ) C540_=_C577( C540 C577 ) C540_=_C594( C540 C594 ) \nC540_=_C611( C540 C611 ) C540_=_C626( C540 C626 ) C540_=_C640( C540 C640 ) C540_=_C654( C540 C654 ) C540_=_C667( C540 C667 ) C540_=_C679( C540 C679 ) \nC540_=_C690( C540 C690 ) C540_=_C691( C540 C691 ) C540_=_C692( C540 C692 ) C540_=_C693( C540 C693 ) C540_=_C694( C540 C694 ) C540_=_C695( C540 C695 ) \nC540_=_C696( C540 C696 ) C540_=_C697( C540 C697 ) C540_=_C698( C540 C698 ) C540_=_C699( C540 C699 ) C540_=_C700( C540 C700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7( C552 C57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94( C553 C594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611( C554 C611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626( C555 C62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640( C556 C640 ) C557_=_C558( C557 C558 ) C557_=_C559( C557 C559 ) C557_=_C560( C557 C560 ) C557_=_C561( C557 C561 ) C557_=_C562( C557 C562 ) \nC557_=_C563( C557 C563 ) C557_=_C564( C557 C564 ) C557_=_C565( C557 C565 ) C557_=_C566( C557 C566 ) C557_=_C567( C557 C567 ) C557_=_C568( C557 C568 ) \nC557_=_C569( C557 C569 ) C557_=_C654( C557 C654 ) C558_=_C559( C558 C559 ) C558_=_C560( C558 C560 ) C558_=_C561( C558 C561 ) C558_=_C562( C558 C562 ) \nC558_=_C563( C558 C563 ) C558_=_C564( C558 C564 ) C558_=_C565( C558 C565 ) C558_=_C566( C558 C566 ) C558_=_C567( C558 C567 ) C558_=_C568( C558 C568 ) \nC558_=_C569( C558 C569 ) C558_=_C679( C558 C679 ) C559_=_C560( C559 C560 ) C559_=_C561( C559 C561 ) C559_=_C562( C559 C562 ) C559_=_C563( C559 C563 ) \nC559_=_C564( C559 C564 ) C559_=_C565( C559 C565 ) C559_=_C566( C559 C566 ) C559_=_C567( C559 C567 ) C559_=_C568( C559 C568 ) C559_=_C569( C559 C569 ) \nC559_=_C577( C559 C577 ) C559_=_C594( C559 C594 ) C559_=_C611( C559 C611 ) C559_=_C626( C559 C626 ) C559_=_C640( C559 C640 ) C559_=_C654( C559 C654 ) \nC559_=_C667( C559 C667 ) C559_=_C679( C559 C679 ) C559_=_C690( C559 C690 ) C559_=_C691( C559 C691 ) C559_=_C692( C559 C692 ) C559_=_C693( C559 C693 ) \nC559_=_C694( C559 C694 ) C559_=_C695( C559 C695 ) C559_=_C696( C559 C696 ) C559_=_C697( C559 C697 ) C559_=_C698( C559 C698 ) C559_=_C699( C559 C699 ) \nC559_=_C700( C559 C700 ) C560_=_C561( C560 C561 ) C560_=_C562( C560 C562 ) C560_=_C563( C560 C563 ) C560_=_C564( C560 C564 ) C560_=_C565( C560 C565 ) \nC560_=_C566( C560 C566 ) C560_=_C567( C560 C567 ) C560_=_C568( C560 C568 ) C560_=_C569( C560 C569 ) C560_=_C690( C560 C690 ) C561_=_C562( C561 C562 ) \nC561_=_C563( C561 C563 ) C561_=_C564( C561 C564 ) C561_=_C565( C561 C565 ) C561_=_C566( C561 C566 ) C561_=_C567( C561 C567 ) C561_=_C568( C561 C568 ) \nC561_=_C569( C561 C569 ) C561_=_C691( C561 C691 ) C562_=_C563( C562 C563 ) C562_=_C564( C562 C564 ) C562_=_C565( C562 C565 ) C562_=_C566( C562 C566 ) \nC562_=_C567( C562 C567 ) C562_=_C568( C562 C568 ) C562_=_C569( C562 C569 ) C562_=_C692( C562 C692 ) C563_=_C564( C563 C564 ) C563_=_C565( C563 C565 ) \nC563_=_C566( C563 C566 ) C563_=_C567( C563 C567 ) C563_=_C568( C563 C568 ) C563_=_C569( C563 C569 ) C563_=_C693( C563 C693 ) C564_=_C565( C564 C565 ) \nC564_=_C566( C564 C566 ) C564_=_C567( C564 C567 ) C564_=_C568( C564 C568 ) C564_=_C569( C564 C569 ) C564_=_C694( C564 C694 ) C565_=_C566( C565 C566 ) \nC565_=_C567( C565 C567 ) C565_=_C568( C565 C568 ) C565_=_C569( C565 C569 ) C565_=_C695( C565 C695 ) C566_=_C567( C566 C567 ) C566_=_C568( C566 C568 ) \nC566_=_C569( C566 C569 ) C566_=_C696( C566 C696 ) C567_=_C568( C567 C568 ) C567_=_C569( C567 C569 ) C567_=_C697( C567 C697 ) C568_=_C569( C568 C569 ) \nC568_=_C699( C568 C699 ) C569_=_C700( C569 C700 ) C577_=_C594( C577 C594 ) C577_=_C611( C577 C611 ) C577_=_C626( C577 C626 ) C577_=_C640( C577 C640 ) \nC577_=_C654( C577 C654 ) C577_=_C667( C577 C667 ) C577_=_C679( C577 C679 ) C577_=_C690( C577 C690 ) C577_=_C691( C577 C691 ) C577_=_C692( C577 C692 ) \nC577_=_C693( C577 C693 ) C577_=_C694( C577 C694 ) C577_=_C695( C577 C695 ) C577_=_C696( C577 C696 ) C577_=_C697( C577 C697 ) C577_=_C698( C577 C698 ) \nC577_=_C699( C577 C699 ) C577_=_C700( C577 C700 ) C594_=_C611( C594 C611 ) C594_=_C626( C594 C626 ) C594_=_C640( C594 C640 ) C594_=_C654( C594 C654 ) \nC594_=_C667( C594 C667 ) C594_=_C679( C594 C679 ) C594_=_C690( C594 C690 ) C594_=_C691( C594 C691 ) C594_=_C692( C594 C692 ) C594_=_C693( C594 C693 ) \nC594_=_C694( C594 C694 ) C594_=_C695( C594 C695 ) C594_=_C696( C594 C696 ) C594_=_C697( C594 C697 ) C594_=_C698( C594 C698 ) C594_=_C699( C594 C699 ) \nC594_=_C700( C594 C700 ) C611_=_C626( C611 C626 ) C611_=_C640( C611 C640 ) C611_=_C654( C611 C654 ) C611_=_C667( C611 C667 ) C611_=_C679( C611 C679 ) \nC611_=_C690( C611 C690 ) C611_=_C691( C611 C691 ) C611_=_C692( C611 C692 ) C611_=_C693( C611 C693 ) C611_=_C694( C611 C694 ) C611_=_C695( C611 C695 ) \nC611_=_C696( C611 C696 ) C611_=_C697( C611 C697 ) C611_=_C698( C611 C698 ) C611_=_C699( C611 C699 ) C611_=_C700( C611 C700 ) C626_=_C640( C626 C640 ) \nC626_=_C654( C626 C654 ) C626_=_C667( C626 C667 ) C626_=_C679( C626 C679 ) C626_=_C690( C626 C690 ) C626_=_C691( C626 C691 ) C626_=_C692( C626 C692 ) \nC626_=_C693( C626 C693 ) C626_=_C694( C626 C694 ) C626_=_C695( C626 C695 ) C626_=_C696( C626 C696 ) C626_=_C697( C626 C697 ) C626_=_C698( C626 C698 ) \nC626_=_C699( C626 C699 ) C626_=_C700( C626 C700 ) C640_=_C654( C640 C654 ) C640_=_C667( C640 C667 ) C640_=_C679( C640 C679 ) C640_=_C690( C640 C690 ) \nC640_=_C691( C640 C691 ) C640_=_C692( C640 C692 ) C640_=_C693( C640 C693 ) C640_=_C694( C640 C694 ) C640_=_C695( C640 C695 ) C640_=_C696( C640 C696 ) \nC640_=_C697( C640 C697 ) C640_=_C698( C640 C698 ) C640_=_C699( C640 C699 ) C640_=_C700( C640 C700 ) C654_=_C667( C654 C667 ) C654_=_C679( C654 C679 ) \nC654_=_C690( C654 C690 ) C654_=_C691( C654 C691 ) C654_=_C692( C654 C692 ) C654_=_C693( C654 C693 ) C654_=_C694(</w:t>
      </w:r>
    </w:p>
    <w:p>
      <w:pPr>
        <w:pStyle w:val="PreformattedText"/>
        <w:bidi w:val="0"/>
        <w:spacing w:before="0" w:after="0"/>
        <w:jc w:val="left"/>
        <w:rPr/>
      </w:pPr>
      <w:r>
        <w:rPr/>
        <w:t xml:space="preserve"> </w:t>
      </w:r>
      <w:r>
        <w:rPr/>
        <w:t>C654 C694 ) C654_=_C695( C654 C695 ) \nC654_=_C696( C654 C696 ) C654_=_C697( C654 C697 ) C654_=_C698( C654 C698 ) C654_=_C699( C654 C699 ) C654_=_C700( C654 C700 ) C667_=_C679( C667 C679 ) \nC667_=_C690( C667 C690 ) C667_=_C691( C667 C691 ) C667_=_C692( C667 C692 ) C667_=_C693( C667 C693 ) C667_=_C694( C667 C694 ) C667_=_C695( C667 C695 ) \nC667_=_C696( C667 C696 ) C667_=_C697( C667 C697 ) C667_=_C698( C667 C698 ) C667_=_C699( C667 C699 ) C667_=_C700( C667 C700 ) C679_=_C690( C679 C690 ) \nC679_=_C691( C679 C691 ) C679_=_C692( C679 C692 ) C679_=_C693( C679 C693 ) C679_=_C694( C679 C694 ) C679_=_C695( C679 C695 ) C679_=_C696( C679 C696 ) \nC679_=_C697( C679 C697 ) C679_=_C698( C679 C698 ) C679_=_C699( C679 C699 ) C679_=_C700( C679 C700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7-&gt;14[label="72: C18 C27 C54 C62 C88 \nC122 C131 C156 C165 C190 C199 \nC221 C230 C253 C262 C283 C292 \nC313 C322 C342 C351 C370 C378 \nC395 C404 C420 C429 C445 C468 \nC477 C491 C500 C513 C520 C532 \nC540 C552 C553 C554 C555 C556 \nC557 C558 C560 C561 C562 C563 \nC564 C565 C566 C567 C568 C569 \nC577 C594 C611 C626 C640 C654 \nC667 C679 C690 C691 C692 C693 \nC694 C695 C696 C697 C698 C699 \nC700 \n1294: C18_=_C27 ,C18_=_C54 ,C18_=_C88 ,C18_=_C122 ,C18_=_C156 ,\nC18_=_C190 ,C18_=_C221 ,C18_=_C253 ,C18_=_C283 ,C18_=_C313 ,C18_=_C342 ,\nC18_=_C370 ,C18_=_C395 ,C18_=_C420 ,C18_=_C445 ,C18_=_C468 ,C18_=_C491 ,\nC18_=_C513 ,C18_=_C532 ,C18_=_C552 ,C18_=_C553 ,C18_=_C554 ,C18_=_C555 ,\nC18_=_C556 ,C18_=_C557 ,C18_=_C558 ,C18_=_C560 ,C18_=_C561 ,C18_=_C562 ,\nC18_=_C563 ,C18_=_C564 ,C18_=_C565 ,C18_=_C566 ,C18_=_C567 ,C18_=_C568 ,\nC18_=_C569 ,C27_=_C62 ,C27_=_C131 ,C27_=_C165 ,C27_=_C199 ,C27_=_C230 ,\nC27_=_C262 ,C27_=_C292 ,C27_=_C322 ,C27_=_C351 ,C27_=_C378 ,C27_=_C404 ,\nC27_=_C429 ,C27_=_C477 ,C27_=_C500 ,C27_=_C520 ,C27_=_C540 ,C27_=_C577 ,\nC27_=_C594 ,C27_=_C611 ,C27_=_C626 ,C27_=_C640 ,C27_=_C654 ,C27_=_C667 ,\nC27_=_C679 ,C27_=_C690 ,C27_=_C691 ,C27_=_C692 ,C27_=_C693 ,C27_=_C694 ,\nC27_=_C695 ,C27_=_C696 ,C27_=_C697 ,C27_=_C698 ,C27_=_C699 ,C27_=_C700 ,\nC54_=_C62 ,C54_=_C88 ,C54_=_C122 ,C54_=_C156 ,C54_=_C190 ,C54_=_C221 ,\nC54_=_C253 ,C54_=_C283 ,C54_=_C313 ,C54_=_C342 ,C54_=_C370 ,C54_=_C395 ,\nC54_=_C420 ,C54_=_C445 ,C54_=_C468 ,C54_=_C491 ,C54_=_C513 ,C54_=_C532 ,\nC54_=_C552 ,C54_=_C553 ,C54_=_C554 ,C54_=_C555 ,C54_=_C556 ,C54_=_C557 ,\nC54_=_C558 ,C54_=_C560 ,C54_=_C561 ,C54_=_C562 ,C54_=_C563 ,C54_=_C564 ,\nC54_=_C565 ,C54_=_C566 ,C54_=_C567 ,C54_=_C568 ,C54_=_C569 ,C62_=_C131 ,\nC62_=_C165 ,C62_=_C199 ,C62_=_C230 ,C62_=_C262 ,C62_=_C292 ,C62_=_C322 ,\nC62_=_C351 ,C62_=_C378 ,C62_=_C404 ,C62_=_C429 ,C62_=_C477 ,C62_=_C500 ,\nC62_=_C520 ,C62_=_C540 ,C62_=_C577 ,C62_=_C594 ,C62_=_C611 ,C62_=_C626 ,\nC62_=_C640 ,C62_=_C654 ,C62_=_C667 ,C62_=_C679 ,C62_=_C690 ,C62_=_C691 ,\nC62_=_C692 ,C62_=_C693 ,C62_=_C694 ,C62_=_C695 ,C62_=_C696 ,C62_=_C697 ,\nC62_=_C698 ,C62_=_C699 ,C62_=_C700 ,C88_=_C122 ,C88_=_C156 ,C88_=_C190 ,\nC88_=_C221 ,C88_=_C253 ,C88_=_C283 ,C88_=_C313 ,C88_=_C342 ,C88_=_C370 ,\nC88_=_C395 ,C88_=_C420 ,C88_=_C445 ,C88_=_C468 ,C88_=_C491 ,C88_=_C513 ,\nC88_=_C532 ,C88_=_C552 ,C88_=_C553 ,C88_=_C554 ,C88_=_C555 ,C88_=_C556 ,\nC88_=_C557 ,C88_=_C558 ,C88_=_C560 ,C88_=_C561 ,C88_=_C562 ,C88_=_C563 ,\nC88_=_C564 ,C88_=_C565 ,C88_=_C566 ,C88_=_C567 ,C88_=_C568 ,C88_=_C569 ,\nC122_=_C131 ,C122_=_C156 ,C122_=_C190 ,C122_=_C221 ,C122_=_C253 ,C122_=_C283 ,\nC122_=_C313 ,C122_=_C342 ,C122_=_C370 ,C122_=_C395 ,C122_=_C420 ,C122_=_C445 ,\nC122_=_C468 ,C122_=_C491 ,C122_=_C513 ,C122_=_C532 ,C122_=_C552 ,C122_=_C553 ,\nC122_=_C554 ,C122_=_C555 ,C122_=_C556 ,C122_=_C557 ,C122_=_C558 ,C122_=_C560 ,\nC122_=_C561 ,C122_=_C562 ,C122_=_C563 ,C122_=_C564 ,C122_=_C565 ,C122_=_C566 ,\nC122_=_C567 ,C122_=_C568 ,C122_=_C569 ,C131_=_C165 ,C131_=_C199 ,C131_=_C230 ,\nC131_=_C262 ,C131_=_C292 ,C131_=_C322 ,C131_=_C351 ,C131_=_C378 ,C131_=_C404 ,\nC131_=_C429 ,C131_=_C477 ,C131_=_C500 ,C131_=_C520 ,C131_=_C540 ,C131_=_C577 ,\nC131_=_C594 ,C131_=_C611 ,C131_=_C626 ,C131_=_C640 ,C131_=_C654 ,C131_=_C667 ,\nC131_=_C679 ,C131_=_C690 ,C131_=_C691 ,C131_=_C692 ,C131_=_C693 ,C131_=_C694 ,\nC131_=_C695 ,C131_=_C696 ,C131_=_C697 ,C131_=_C698 ,C131_=_C699 ,C131_=_C700 ,\nC156_=_C165 ,C156_=_C190 ,C156_=_C221 ,C156_=_C253 ,C156_=_C283 ,C156_=_C313 ,\nC156_=_C342 ,C156_=_C370 ,C156_=_C395 ,C156_=_C420 ,C156_=_C445 ,C156_=_C468 ,\nC156_=_C491 ,C156_=_C513 ,C156_=_C532 ,C156_=_C552 ,C156_=_C553 ,C156_=_C554 ,\nC156_=_C555 ,C156_=_C556 ,C156_=_C557 ,C156_=_C558 ,C156_=_C560 ,C156_=_C561 ,\nC156_=_C562 ,C156_=_C563 ,C156_=_C564 ,C156_=_C565 ,C156_=_C566 ,C156_=_C567 ,\nC156_=_C568 ,C156_=_C569 ,C165_=_C199 ,C165_=_C230 ,C165_=_C262 ,C165_=_C292 ,\nC165_=_C322 ,C165_=_C351 ,C165_=_C378 ,C165_=_C404 ,C165_=_C429 ,C165_=_C477 ,\nC165_=_C500 ,C165_=_C520 ,C165_=_C540 ,C165_=_C577 ,C165_=_C594 ,C165_=_C611 ,\nC165_=_C626 ,C165_=_C640 ,C165_=_C654 ,C165_=_C667 ,C165_=_C679 ,C165_=_C690 ,\nC165_=_C691 ,C165_=_C692 ,C165_=_C693 ,C165_=_C694 ,C165_=_C695 ,C165_=_C696 ,\nC165_=_C697 ,C165_=_C698 ,C165_=_C699 ,C165_=_C700 ,C190_=_C199 ,C190_=_C221 ,\nC190_=_C253 ,C190_=_C283 ,C190_=_C313 ,C190_=_C342 ,C190_=_C370 ,C190_=_C395 ,\nC190_=_C420 ,C190_=_C445 ,C190_=_C468 ,C190_=_C491 ,C190_=_C513 ,C190_=_C532 ,\nC190_=_C552 ,C190_=_C553 ,C190_=_C554 ,C190_=_C555 ,C190_=_C556 ,C190_=_C557 ,\nC190_=_C558 ,C190_=_C560 ,C190_=_C561 ,C190_=_C562 ,C190_=_C563 ,C190_=_C564 ,\nC190_=_C565 ,C190_=_C566 ,C190_=_C567 ,C190_=_C568 ,C190_=_C569 ,C199_=_C230 ,\nC199_=_C262 ,C199_=_C292 ,C199_=_C322 ,C199_=_C351 ,C199_=_C378 ,C199_=_C404 ,\nC199_=_C429 ,C199_=_C477 ,C199_=_C500 ,C199_=_C520 ,C199_=_C540 ,C199_=_C577 ,\nC199_=_C594 ,C199_=_C611 ,C199_=_C626 ,C199_=_C640 ,C199_=_C654 ,C199_=_C667 ,\nC199_=_C679 ,C199_=_C690 ,C199_=_C691 ,C199_=_C692 ,C199_=_C693 ,C199_=_C694 ,\nC199_=_C695 ,C199_=_C696 ,C199_=_C697 ,C199_=_C698 ,C199_=_C699 ,C199_=_C700 ,\nC221_=_C230 ,C221_=_C253 ,C221_=_C283 ,C221_=_C313 ,C221_=_C342 ,C221_=_C370 ,\nC221_=_C395 ,C221_=_C420 ,C221_=_C445 ,C221_=_C468 ,C221_=_C491 ,C221_=_C513 ,\nC221_=_C532 ,C221_=_C552 ,C221_=_C553 ,C221_=_C554 ,C221_=_C555 ,C221_=_C556 ,\nC221_=_C557 ,C221_=_C558 ,C221_=_C560 ,C221_=_C561 ,C221_=_C562 ,C221_=_C563 ,\nC221_=_C564 ,C221_=_C565 ,C221_=_C566 ,C221_=_C567 ,C221_=_C568 ,C221_=_C569 ,\nC230_=_C262 ,C230_=_C292 ,C230_=_C322 ,C230_=_C351 ,C230_=_C378 ,C230_=_C404 ,\nC230_=_C429 ,C230_=_C477 ,C230_=_C500 ,C230_=_C520 ,C230_=_C540 ,C230_=_C577 ,\nC230_=_C594 ,C230_=_C611 ,C230_=_C626 ,C230_=_C640 ,C230_=_C654 ,C230_=_C667 ,\nC230_=_C679 ,C230_=_C690 ,C230_=_C691 ,C230_=_C692 ,C230_=_C693 ,C230_=_C694 ,\nC230_=_C695 ,C230_=_C696 ,C230_=_C697 ,C230_=_C698 ,C230_=_C699 ,C230_=_C700 ,\nC253_=_C262 ,C253_=_C283 ,C253_=_C313 ,C253_=_C342 ,C253_=_C370 ,C253_=_C395 ,\nC253_=_C420 ,C253_=_C445 ,C253_=_C468 ,C253_=_C491 ,C253_=_C513 ,C253_=_C532 ,\nC253_=_C552 ,C253_=_C553 ,C253_=_C554 ,C253_=_C555 ,C253_=_C556 ,C253_=_C557 ,\nC253_=_C558 ,C253_=_C560 ,C253_=_C561 ,C253_=_C562 ,C253_=_C563 ,C253_=_C564 ,\nC253_=_C565 ,C253_=_C566 ,C253_=_C567 ,C253_=_C568 ,C253_=_C569 ,C262_=_C292 ,\nC262_=_C322 ,C262_=_C351 ,C262_=_C378 ,C262_=_C404 ,C262_=_C429 ,C262_=_C477 ,\nC262_=_C500 ,C262_=_C520 ,C262_=_C540 ,C262_=_C577 ,C262_=_C594 ,C262_=_C611 ,\nC262_=_C626 ,C262_=_C640 ,C262_=_C654 ,C262_=_C667 ,C262_=_C679 ,C262_=_C690 ,\nC262_=_C691 ,C262_=_C692 ,C262_=_C693 ,C262_=_C694 ,C262_=_C695 ,C262_=_C696 ,\nC262_=_C697 ,C262_=_C698 ,C262_=_C699 ,C262_=_C700 ,C283_=_C292 ,C283_=_C313 ,\nC283_=_C342 ,C283_=_C370 ,C283_=_C395 ,C283_=_C420 ,C283_=_C445 ,C283_=_C468 ,\nC283_=_C491 ,C283_=_C513 ,C283_=_C532 ,C283_=_C552 ,C283_=_C553 ,C283_=_C554 ,\nC283_=_C555 ,C283_=_C556 ,C283_=_C557 ,C283_=_C558 ,C283_=_C560 ,C283_=_C561 ,\nC283_=_C562 ,C283_=_C563 ,C283_=_C564 ,C283_=_C565 ,C283_=_C566 ,C283_=_C567 ,\nC283_=_C568 ,C283_=_C569 ,C292_=_C322 ,C292_=_C351 ,C292_=_C378 ,C292_=_C404 ,\nC292_=_C429 ,C292_=_C477 ,C292_=_C500 ,C292_=_C520 ,C292_=_C540 ,C292_=_C577 ,\nC292_=_C594 ,C292_=_C611 ,C292_=_C626 ,C292_=_C640 ,C292_=_C654 ,C292_=_C667 ,\nC292_=_C679 ,C292_=_C690 ,C292_=_C691 ,C292_=_C692 ,C292_=_C693 ,C292_=_C694 ,\nC292_=_C695 ,C292_=_C696 ,C292_=_C697 ,C292_=_C698 ,C292_=_C699 ,C292_=_C700 ,\nC313_=_C322 ,C313_=_C342 ,C313_=_C370 ,C313_=_C395 ,C313_=_C420 ,C313_=_C445 ,\nC313_=_C468 ,C313_=_C491 ,C313_=_C513 ,C313_=_C532 ,C313_=_C552 ,C313_=_C553 ,\nC313_=_C554 ,C313_=_C555 ,C313_=_C556 ,C313_=_C557 ,C313_=_C558 ,C313_=_C560 ,\nC313_=_C561 ,C313_=_C562 ,C313_=_C563 ,C313_=_C564 ,C313_=_C565 ,C313_=_C566 ,\nC313_=_C567 ,C313_=_C568</w:t>
      </w:r>
    </w:p>
    <w:p>
      <w:pPr>
        <w:pStyle w:val="PreformattedText"/>
        <w:bidi w:val="0"/>
        <w:spacing w:before="0" w:after="0"/>
        <w:jc w:val="left"/>
        <w:rPr/>
      </w:pPr>
      <w:r>
        <w:rPr/>
        <w:t xml:space="preserve"> </w:t>
      </w:r>
      <w:r>
        <w:rPr/>
        <w:t>,C313_=_C569 ,C322_=_C351 ,C322_=_C378 ,C322_=_C404 ,\nC322_=_C429 ,C322_=_C477 ,C322_=_C500 ,C322_=_C520 ,C322_=_C540 ,C322_=_C577 ,\nC322_=_C594 ,C322_=_C611 ,C322_=_C626 ,C322_=_C640 ,C322_=_C654 ,C322_=_C667 ,\nC322_=_C679 ,C322_=_C690 ,C322_=_C691 ,C322_=_C692 ,C322_=_C693 ,C322_=_C694 ,\nC322_=_C695 ,C322_=_C696 ,C322_=_C697 ,C322_=_C698 ,C322_=_C699 ,C322_=_C700 ,\nC342_=_C351 ,C342_=_C370 ,C342_=_C395 ,C342_=_C420 ,C342_=_C445 ,C342_=_C468 ,\nC342_=_C491 ,C342_=_C513 ,C342_=_C532 ,C342_=_C552 ,C342_=_C553 ,C342_=_C554 ,\nC342_=_C555 ,C342_=_C556 ,C342_=_C557 ,C342_=_C558 ,C342_=_C560 ,C342_=_C561 ,\nC342_=_C562 ,C342_=_C563 ,C342_=_C564 ,C342_=_C565 ,C342_=_C566 ,C342_=_C567 ,\nC342_=_C568 ,C342_=_C569 ,C351_=_C378 ,C351_=_C404 ,C351_=_C429 ,C351_=_C477 ,\nC351_=_C500 ,C351_=_C520 ,C351_=_C540 ,C351_=_C577 ,C351_=_C594 ,C351_=_C611 ,\nC351_=_C626 ,C351_=_C640 ,C351_=_C654 ,C351_=_C667 ,C351_=_C679 ,C351_=_C690 ,\nC351_=_C691 ,C351_=_C692 ,C351_=_C693 ,C351_=_C694 ,C351_=_C695 ,C351_=_C696 ,\nC351_=_C697 ,C351_=_C698 ,C351_=_C699 ,C351_=_C700 ,C370_=_C378 ,C370_=_C395 ,\nC370_=_C420 ,C370_=_C445 ,C370_=_C468 ,C370_=_C491 ,C370_=_C513 ,C370_=_C532 ,\nC370_=_C552 ,C370_=_C553 ,C370_=_C554 ,C370_=_C555 ,C370_=_C556 ,C370_=_C557 ,\nC370_=_C558 ,C370_=_C560 ,C370_=_C561 ,C370_=_C562 ,C370_=_C563 ,C370_=_C564 ,\nC370_=_C565 ,C370_=_C566 ,C370_=_C567 ,C370_=_C568 ,C370_=_C569 ,C378_=_C404 ,\nC378_=_C429 ,C378_=_C477 ,C378_=_C500 ,C378_=_C520 ,C378_=_C540 ,C378_=_C577 ,\nC378_=_C594 ,C378_=_C611 ,C378_=_C626 ,C378_=_C640 ,C378_=_C654 ,C378_=_C667 ,\nC378_=_C679 ,C378_=_C690 ,C378_=_C691 ,C378_=_C692 ,C378_=_C693 ,C378_=_C694 ,\nC378_=_C695 ,C378_=_C696 ,C378_=_C697 ,C378_=_C698 ,C378_=_C699 ,C378_=_C700 ,\nC395_=_C404 ,C395_=_C420 ,C395_=_C445 ,C395_=_C468 ,C395_=_C491 ,C395_=_C513 ,\nC395_=_C532 ,C395_=_C552 ,C395_=_C553 ,C395_=_C554 ,C395_=_C555 ,C395_=_C556 ,\nC395_=_C557 ,C395_=_C558 ,C395_=_C560 ,C395_=_C561 ,C395_=_C562 ,C395_=_C563 ,\nC395_=_C564 ,C395_=_C565 ,C395_=_C566 ,C395_=_C567 ,C395_=_C568 ,C395_=_C569 ,\nC404_=_C429 ,C404_=_C477 ,C404_=_C500 ,C404_=_C520 ,C404_=_C540 ,C404_=_C577 ,\nC404_=_C594 ,C404_=_C611 ,C404_=_C626 ,C404_=_C640 ,C404_=_C654 ,C404_=_C667 ,\nC404_=_C679 ,C404_=_C690 ,C404_=_C691 ,C404_=_C692 ,C404_=_C693 ,C404_=_C694 ,\nC404_=_C695 ,C404_=_C696 ,C404_=_C697 ,C404_=_C698 ,C404_=_C699 ,C404_=_C700 ,\nC420_=_C429 ,C420_=_C445 ,C420_=_C468 ,C420_=_C491 ,C420_=_C513 ,C420_=_C532 ,\nC420_=_C552 ,C420_=_C553 ,C420_=_C554 ,C420_=_C555 ,C420_=_C556 ,C420_=_C557 ,\nC420_=_C558 ,C420_=_C560 ,C420_=_C561 ,C420_=_C562 ,C420_=_C563 ,C420_=_C564 ,\nC420_=_C565 ,C420_=_C566 ,C420_=_C567 ,C420_=_C568 ,C420_=_C569 ,C429_=_C477 ,\nC429_=_C500 ,C429_=_C520 ,C429_=_C540 ,C429_=_C577 ,C429_=_C594 ,C429_=_C611 ,\nC429_=_C626 ,C429_=_C640 ,C429_=_C654 ,C429_=_C667 ,C429_=_C679 ,C429_=_C690 ,\nC429_=_C691 ,C429_=_C692 ,C429_=_C693 ,C429_=_C694 ,C429_=_C695 ,C429_=_C696 ,\nC429_=_C697 ,C429_=_C698 ,C429_=_C699 ,C429_=_C700 ,C445_=_C468 ,C445_=_C491 ,\nC445_=_C513 ,C445_=_C532 ,C445_=_C552 ,C445_=_C553 ,C445_=_C554 ,C445_=_C555 ,\nC445_=_C556 ,C445_=_C557 ,C445_=_C558 ,C445_=_C560 ,C445_=_C561 ,C445_=_C562 ,\nC445_=_C563 ,C445_=_C564 ,C445_=_C565 ,C445_=_C566 ,C445_=_C567 ,C445_=_C568 ,\nC445_=_C569 ,C468_=_C477 ,C468_=_C491 ,C468_=_C513 ,C468_=_C532 ,C468_=_C552 ,\nC468_=_C553 ,C468_=_C554 ,C468_=_C555 ,C468_=_C556 ,C468_=_C557 ,C468_=_C558 ,\nC468_=_C560 ,C468_=_C561 ,C468_=_C562 ,C468_=_C563 ,C468_=_C564 ,C468_=_C565 ,\nC468_=_C566 ,C468_=_C567 ,C468_=_C568 ,C468_=_C569 ,C477_=_C500 ,C477_=_C520 ,\nC477_=_C540 ,C477_=_C577 ,C477_=_C594 ,C477_=_C611 ,C477_=_C626 ,C477_=_C640 ,\nC477_=_C654 ,C477_=_C667 ,C477_=_C679 ,C477_=_C690 ,C477_=_C691 ,C477_=_C692 ,\nC477_=_C693 ,C477_=_C694 ,C477_=_C695 ,C477_=_C696 ,C477_=_C697 ,C477_=_C698 ,\nC477_=_C699 ,C477_=_C700 ,C491_=_C500 ,C491_=_C513 ,C491_=_C532 ,C491_=_C552 ,\nC491_=_C553 ,C491_=_C554 ,C491_=_C555 ,C491_=_C556 ,C491_=_C557 ,C491_=_C558 ,\nC491_=_C560 ,C491_=_C561 ,C491_=_C562 ,C491_=_C563 ,C491_=_C564 ,C491_=_C565 ,\nC491_=_C566 ,C491_=_C567 ,C491_=_C568 ,C491_=_C569 ,C500_=_C520 ,C500_=_C540 ,\nC500_=_C577 ,C500_=_C594 ,C500_=_C611 ,C500_=_C626 ,C500_=_C640 ,C500_=_C654 ,\nC500_=_C667 ,C500_=_C679 ,C500_=_C690 ,C500_=_C691 ,C500_=_C692 ,C500_=_C693 ,\nC500_=_C694 ,C500_=_C695 ,C500_=_C696 ,C500_=_C697 ,C500_=_C698 ,C500_=_C699 ,\nC500_=_C700 ,C513_=_C520 ,C513_=_C532 ,C513_=_C552 ,C513_=_C553 ,C513_=_C554 ,\nC513_=_C555 ,C513_=_C556 ,C513_=_C557 ,C513_=_C558 ,C513_=_C560 ,C513_=_C561 ,\nC513_=_C562 ,C513_=_C563 ,C513_=_C564 ,C513_=_C565 ,C513_=_C566 ,C513_=_C567 ,\nC513_=_C568 ,C513_=_C569 ,C520_=_C540 ,C520_=_C577 ,C520_=_C594 ,C520_=_C611 ,\nC520_=_C626 ,C520_=_C640 ,C520_=_C654 ,C520_=_C667 ,C520_=_C679 ,C520_=_C690 ,\nC520_=_C691 ,C520_=_C692 ,C520_=_C693 ,C520_=_C694 ,C520_=_C695 ,C520_=_C696 ,\nC520_=_C697 ,C520_=_C698 ,C520_=_C699 ,C520_=_C700 ,C532_=_C540 ,C532_=_C552 ,\nC532_=_C553 ,C532_=_C554 ,C532_=_C555 ,C532_=_C556 ,C532_=_C557 ,C532_=_C558 ,\nC532_=_C560 ,C532_=_C561 ,C532_=_C562 ,C532_=_C563 ,C532_=_C564 ,C532_=_C565 ,\nC532_=_C566 ,C532_=_C567 ,C532_=_C568 ,C532_=_C569 ,C540_=_C577 ,C540_=_C594 ,\nC540_=_C611 ,C540_=_C626 ,C540_=_C640 ,C540_=_C654 ,C540_=_C667 ,C540_=_C679 ,\nC540_=_C690 ,C540_=_C691 ,C540_=_C692 ,C540_=_C693 ,C540_=_C694 ,C540_=_C695 ,\nC540_=_C696 ,C540_=_C697 ,C540_=_C698 ,C540_=_C699 ,C540_=_C700 ,C552_=_C553 ,\nC552_=_C554 ,C552_=_C555 ,C552_=_C556 ,C552_=_C557 ,C552_=_C558 ,C552_=_C560 ,\nC552_=_C561 ,C552_=_C562 ,C552_=_C563 ,C552_=_C564 ,C552_=_C565 ,C552_=_C566 ,\nC552_=_C567 ,C552_=_C568 ,C552_=_C569 ,C552_=_C577 ,C553_=_C554 ,C553_=_C555 ,\nC553_=_C556 ,C553_=_C557 ,C553_=_C558 ,C553_=_C560 ,C553_=_C561 ,C553_=_C562 ,\nC553_=_C563 ,C553_=_C564 ,C553_=_C565 ,C553_=_C566 ,C553_=_C567 ,C553_=_C568 ,\nC553_=_C569 ,C553_=_C594 ,C554_=_C555 ,C554_=_C556 ,C554_=_C557 ,C554_=_C558 ,\nC554_=_C560 ,C554_=_C561 ,C554_=_C562 ,C554_=_C563 ,C554_=_C564 ,C554_=_C565 ,\nC554_=_C566 ,C554_=_C567 ,C554_=_C568 ,C554_=_C569 ,C554_=_C611 ,C555_=_C556 ,\nC555_=_C557 ,C555_=_C558 ,C555_=_C560 ,C555_=_C561 ,C555_=_C562 ,C555_=_C563 ,\nC555_=_C564 ,C555_=_C565 ,C555_=_C566 ,C555_=_C567 ,C555_=_C568 ,C555_=_C569 ,\nC555_=_C626 ,C556_=_C557 ,C556_=_C558 ,C556_=_C560 ,C556_=_C561 ,C556_=_C562 ,\nC556_=_C563 ,C556_=_C564 ,C556_=_C565 ,C556_=_C566 ,C556_=_C567 ,C556_=_C568 ,\nC556_=_C569 ,C556_=_C640 ,C557_=_C558 ,C557_=_C560 ,C557_=_C561 ,C557_=_C562 ,\nC557_=_C563 ,C557_=_C564 ,C557_=_C565 ,C557_=_C566 ,C557_=_C567 ,C557_=_C568 ,\nC557_=_C569 ,C557_=_C654 ,C558_=_C560 ,C558_=_C561 ,C558_=_C562 ,C558_=_C563 ,\nC558_=_C564 ,C558_=_C565 ,C558_=_C566 ,C558_=_C567 ,C558_=_C568 ,C558_=_C569 ,\nC558_=_C679 ,C560_=_C561 ,C560_=_C562 ,C560_=_C563 ,C560_=_C564 ,C560_=_C565 ,\nC560_=_C566 ,C560_=_C567 ,C560_=_C568 ,C560_=_C569 ,C560_=_C690 ,C561_=_C562 ,\nC561_=_C563 ,C561_=_C564 ,C561_=_C565 ,C561_=_C566 ,C561_=_C567 ,C561_=_C568 ,\nC561_=_C569 ,C561_=_C691 ,C562_=_C563 ,C562_=_C564 ,C562_=_C565 ,C562_=_C566 ,\nC562_=_C567 ,C562_=_C568 ,C562_=_C569 ,C562_=_C692 ,C563_=_C564 ,C563_=_C565 ,\nC563_=_C566 ,C563_=_C567 ,C563_=_C568 ,C563_=_C569 ,C563_=_C693 ,C564_=_C565 ,\nC564_=_C566 ,C564_=_C567 ,C564_=_C568 ,C564_=_C569 ,C564_=_C694 ,C565_=_C566 ,\nC565_=_C567 ,C565_=_C568 ,C565_=_C569 ,C565_=_C695 ,C566_=_C567 ,C566_=_C568 ,\nC566_=_C569 ,C566_=_C696 ,C567_=_C568 ,C567_=_C569 ,C567_=_C697 ,C568_=_C569 ,\nC568_=_C699 ,C569_=_C700 ,C577_=_C594 ,C577_=_C611 ,C577_=_C626 ,C577_=_C640 ,\nC577_=_C654 ,C577_=_C667 ,C577_=_C679 ,C577_=_C690 ,C577_=_C691 ,C577_=_C692 ,\nC577_=_C693 ,C577_=_C694 ,C577_=_C695 ,C577_=_C696 ,C577_=_C697 ,C577_=_C698 ,\nC577_=_C699 ,C577_=_C700 ,C594_=_C611 ,C594_=_C626 ,C594_=_C640 ,C594_=_C654 ,\nC594_=_C667 ,C594_=_C679 ,C594_=_C690 ,C594_=_C691 ,C594_=_C692 ,C594_=_C693 ,\nC594_=_C694 ,C594_=_C695 ,C594_=_C696 ,C594_=_C697 ,C594_=_C698 ,C594_=_C699 ,\nC594_=_C700 ,C611_=_C626 ,C611_=_C640 ,C611_=_C654 ,C611_=_C667 ,C611_=_C679 ,\nC611_=_C690 ,C611_=_C691 ,C611_=_C692 ,C611_=_C693 ,C611_=_C694 ,C611_=_C695 ,\nC611_=_C696 ,C611_=_C697 ,C611_=_C698 ,C611_=_C699 ,C611_=_C700 ,C626_=_C640 ,\nC626_=_C654 ,C626_=_C667 ,C626_=_C679 ,C626_=_C690 ,C626_=_C691 ,C626_=_C692 ,\nC626_=_C693 ,C626_=_C694 ,C626_=_C695 ,C626_=_C696 ,C626_=_C697 ,C626_=_C698 ,\nC626_=_C699 ,C626_=_C700 ,C640_=_C654 ,C640_=_C667 ,C640_=_C679 ,C640_=_C690 ,\nC640_=_C691 ,C640_=_C692 ,C640_=_C693 ,C640_=_C694 ,C640_=_C695 ,C640_=_C696 ,\nC640_=_C697 ,C640_=_C698 ,C640_=_C699 ,C640_=_C700 ,C654_=_C667 ,C654_=_C679 ,\nC654_=_C690 ,C654_=_C691 ,C654_=_C692 ,C654_=_C693 ,C654_=_C694 ,C654_=_C695 ,\nC654_=_C696 ,C654_=_C697 ,C654_=_C698 ,C654_=_C699 ,C654_=_C700 ,C667_=_C679 ,\nC667_=_C690 ,C667_=_C691 ,C667_=_C692 ,C667_=_C693 ,C667_=_C694 ,C667_=_C695 ,\nC667_=_C696 ,C667_=_C697 ,C667_=_C698 ,C667_=_C699 ,C667_=_C700 ,C679_=_C690 ,\nC679_=_C691 ,C679_=_C692 ,C679_=_C693 ,C679_=_C694 ,C679_=_C695 ,C679_=_C696 ,\nC679_=_C697 ,C679_=_C698 ,C679_=_C699 ,C679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15[shape=box, label="id:15 level: 3\n75: C29 C31 C64 C66 C98 \nC99 C133 C135 C167 C169 C201 \nC203 C232 C234 C263 C265 C294 \nC296 C324 C326 C353 C355 C380 \nC382 C406 C408 C431</w:t>
      </w:r>
    </w:p>
    <w:p>
      <w:pPr>
        <w:pStyle w:val="PreformattedText"/>
        <w:bidi w:val="0"/>
        <w:spacing w:before="0" w:after="0"/>
        <w:jc w:val="left"/>
        <w:rPr/>
      </w:pPr>
      <w:r>
        <w:rPr/>
        <w:t xml:space="preserve"> </w:t>
      </w:r>
      <w:r>
        <w:rPr/>
        <w:t>C433 C455 \nC457 C479 C481 C502 C504 C522 \nC524 C542 C544 C561 C563 C579 \nC581 C596 C598 C613 C615 C627 \nC629 C642 C644 C656 C658 C669 \nC671 C681 C683 C691 C693 C701 \nC703 C711 C712 C713 C714 C715 \nC716 C717 C718 C719 C726 C727 \nC728 C729 C730 C731 \n1443: C29_=_C31( C29 C31 ) C29_=_C64( C29 C64 ) C29_=_C98( C29 C98 ) C29_=_C133( C29 C133 ) C29_=_C167( C29 C167 ) \nC29_=_C201( C29 C201 ) C29_=_C232( C29 C232 ) C29_=_C263( C29 C263 ) C29_=_C294( C29 C294 ) C29_=_C324( C29 C324 ) C29_=_C353( C29 C353 ) \nC29_=_C380( C29 C380 ) C29_=_C406( C29 C406 ) C29_=_C431( C29 C431 ) C29_=_C455( C29 C455 ) C29_=_C479( C29 C479 ) C29_=_C502( C29 C502 ) \nC29_=_C522( C29 C522 ) C29_=_C542( C29 C542 ) C29_=_C561( C29 C561 ) C29_=_C579( C29 C579 ) C29_=_C596( C29 C596 ) C29_=_C613( C29 C613 ) \nC29_=_C627( C29 C627 ) C29_=_C642( C29 C642 ) C29_=_C656( C29 C656 ) C29_=_C669( C29 C669 ) C29_=_C681( C29 C681 ) C29_=_C691( C29 C691 ) \nC29_=_C701( C29 C701 ) C29_=_C711( C29 C711 ) C29_=_C712( C29 C712 ) C29_=_C713( C29 C713 ) C29_=_C714( C29 C714 ) C29_=_C715( C29 C715 ) \nC29_=_C716( C29 C716 ) C29_=_C717( C29 C717 ) C29_=_C718( C29 C718 ) C31_=_C66( C31 C66 ) C31_=_C99( C31 C99 ) C31_=_C135( C31 C135 ) \nC31_=_C169( C31 C169 ) C31_=_C203( C31 C203 ) C31_=_C234( C31 C234 ) C31_=_C265( C31 C265 ) C31_=_C296( C31 C296 ) C31_=_C326( C31 C326 ) \nC31_=_C355( C31 C355 ) C31_=_C382( C31 C382 ) C31_=_C408( C31 C408 ) C31_=_C433( C31 C433 ) C31_=_C457( C31 C457 ) C31_=_C481( C31 C481 ) \nC31_=_C504( C31 C504 ) C31_=_C524( C31 C524 ) C31_=_C544( C31 C544 ) C31_=_C563( C31 C563 ) C31_=_C581( C31 C581 ) C31_=_C598( C31 C598 ) \nC31_=_C615( C31 C615 ) C31_=_C629( C31 C629 ) C31_=_C644( C31 C644 ) C31_=_C658( C31 C658 ) C31_=_C671( C31 C671 ) C31_=_C683( C31 C683 ) \nC31_=_C693( C31 C693 ) C31_=_C703( C31 C703 ) C31_=_C712( C31 C712 ) C31_=_C719( C31 C719 ) C31_=_C726( C31 C726 ) C31_=_C727( C31 C727 ) \nC31_=_C728( C31 C728 ) C31_=_C729( C31 C729 ) C31_=_C730( C31 C730 ) C31_=_C731( C31 C731 ) C64_=_C66( C64 C66 ) C64_=_C98( C64 C98 ) \nC64_=_C133( C64 C133 ) C64_=_C167( C64 C167 ) C64_=_C201( C64 C201 ) C64_=_C232( C64 C232 ) C64_=_C263( C64 C263 ) C64_=_C294( C64 C294 ) \nC64_=_C324( C64 C324 ) C64_=_C353( C64 C353 ) C64_=_C380( C64 C380 ) C64_=_C406( C64 C406 ) C64_=_C431( C64 C431 ) C64_=_C455( C64 C455 ) \nC64_=_C479( C64 C479 ) C64_=_C502( C64 C502 ) C64_=_C522( C64 C522 ) C64_=_C542( C64 C542 ) C64_=_C561( C64 C561 ) C64_=_C579( C64 C579 ) \nC64_=_C596( C64 C596 ) C64_=_C613( C64 C613 ) C64_=_C627( C64 C627 ) C64_=_C642( C64 C642 ) C64_=_C656( C64 C656 ) C64_=_C669( C64 C669 ) \nC64_=_C681( C64 C681 ) C64_=_C691( C64 C691 ) C64_=_C701( C64 C701 ) C64_=_C711( C64 C711 ) C64_=_C712( C64 C712 ) C64_=_C713( C64 C713 ) \nC64_=_C714( C64 C714 ) C64_=_C715( C64 C715 ) C64_=_C716( C64 C716 ) C64_=_C717( C64 C717 ) C64_=_C718( C64 C718 ) C66_=_C99( C66 C99 ) \nC66_=_C135( C66 C135 ) C66_=_C169( C66 C169 ) C66_=_C203( C66 C203 ) C66_=_C234( C66 C234 ) C66_=_C265( C66 C265 ) C66_=_C296( C66 C296 ) \nC66_=_C326( C66 C326 ) C66_=_C355( C66 C355 ) C66_=_C382( C66 C382 ) C66_=_C408( C66 C408 ) C66_=_C433( C66 C433 ) C66_=_C457( C66 C457 ) \nC66_=_C481( C66 C481 ) C66_=_C504( C66 C504 ) C66_=_C524( C66 C524 ) C66_=_C544( C66 C544 ) C66_=_C563( C66 C563 ) C66_=_C581( C66 C581 ) \nC66_=_C598( C66 C598 ) C66_=_C615( C66 C615 ) C66_=_C629( C66 C629 ) C66_=_C644( C66 C644 ) C66_=_C658( C66 C658 ) C66_=_C671( C66 C671 ) \nC66_=_C683( C66 C683 ) C66_=_C693( C66 C693 ) C66_=_C703( C66 C703 ) C66_=_C712( C66 C712 ) C66_=_C719( C66 C719 ) C66_=_C726( C66 C726 ) \nC66_=_C727( C66 C727 ) C66_=_C728( C66 C728 ) C66_=_C729( C66 C729 ) C66_=_C730( C66 C730 ) C66_=_C731( C66 C731 ) C98_=_C99( C98 C99 ) \nC98_=_C133( C98 C133 ) C98_=_C167( C98 C167 ) C98_=_C201( C98 C201 ) C98_=_C232( C98 C232 ) C98_=_C263( C98 C263 ) C98_=_C294( C98 C294 ) \nC98_=_C324( C98 C324 ) C98_=_C353( C98 C353 ) C98_=_C380( C98 C380 ) C98_=_C406( C98 C406 ) C98_=_C431( C98 C431 ) C98_=_C455( C98 C455 ) \nC98_=_C479( C98 C479 ) C98_=_C502( C98 C502 ) C98_=_C522( C98 C522 ) C98_=_C542( C98 C542 ) C98_=_C561( C98 C561 ) C98_=_C579( C98 C579 ) \nC98_=_C596( C98 C596 ) C98_=_C613( C98 C613 ) C98_=_C627( C98 C627 ) C98_=_C642( C98 C642 ) C98_=_C656( C98 C656 ) C98_=_C669( C98 C669 ) \nC98_=_C681( C98 C681 ) C98_=_C691( C98 C691 ) C98_=_C701( C98 C701 ) C98_=_C711( C98 C711 ) C98_=_C712( C98 C712 ) C98_=_C713( C98 C713 ) \nC98_=_C714( C98 C714 ) C98_=_C715( C98 C715 ) C98_=_C716( C98 C716 ) C98_=_C717( C98 C717 ) C98_=_C718( C98 C718 ) C99_=_C135( C99 C135 ) \nC99_=_C169( C99 C169 ) C99_=_C203( C99 C203 ) C99_=_C234( C99 C234 ) C99_=_C265( C99 C265 ) C99_=_C296( C99 C296 ) C99_=_C326( C99 C326 ) \nC99_=_C355( C99 C355 ) C99_=_C382( C99 C382 ) C99_=_C408( C99 C408 ) C99_=_C433( C99 C433 ) C99_=_C457( C99 C457 ) C99_=_C481( C99 C481 ) \nC99_=_C504( C99 C504 ) C99_=_C524( C99 C524 ) C99_=_C544( C99 C544 ) C99_=_C563( C99 C563 ) C99_=_C581( C99 C581 ) C99_=_C598( C99 C598 ) \nC99_=_C615( C99 C615 ) C99_=_C629( C99 C629 ) C99_=_C644( C99 C644 ) C99_=_C658( C99 C658 ) C99_=_C671( C99 C671 ) C99_=_C683( C99 C683 ) \nC99_=_C693( C99 C693 ) C99_=_C703( C99 C703 ) C99_=_C712( C99 C712 ) C99_=_C719( C99 C719 ) C99_=_C726( C99 C726 ) C99_=_C727( C99 C727 ) \nC99_=_C728( C99 C728 ) C99_=_C729( C99 C729 ) C99_=_C730( C99 C730 ) C99_=_C731( C99 C731 ) C133_=_C135( C133 C135 ) C133_=_C167( C133 C167 ) \nC133_=_C201( C133 C201 ) C133_=_C232( C133 C232 ) C133_=_C263( C133 C263 ) C133_=_C294( C133 C294 ) C133_=_C324( C133 C324 ) C133_=_C353( C133 C353 ) \nC133_=_C380( C133 C380 ) C133_=_C406( C133 C406 ) C133_=_C431( C133 C431 ) C133_=_C455( C133 C455 ) C133_=_C479( C133 C479 ) C133_=_C502( C133 C502 ) \nC133_=_C522( C133 C522 ) C133_=_C542( C133 C542 ) C133_=_C561( C133 C561 ) C133_=_C579( C133 C579 ) C133_=_C596( C133 C596 ) C133_=_C613( C133 C613 ) \nC133_=_C627( C133 C627 ) C133_=_C642( C133 C642 ) C133_=_C656( C133 C656 ) C133_=_C669( C133 C669 ) C133_=_C681( C133 C681 ) C133_=_C691( C133 C691 ) \nC133_=_C701( C133 C701 ) C133_=_C711( C133 C711 ) C133_=_C712( C133 C712 ) C133_=_C713( C133 C713 ) C133_=_C714( C133 C714 ) C133_=_C715( C133 C715 ) \nC133_=_C716( C133 C716 ) C133_=_C717( C133 C717 ) C133_=_C718( C133 C718 ) C135_=_C169( C135 C169 ) C135_=_C203( C135 C203 ) C135_=_C234( C135 C234 ) \nC135_=_C265( C135 C265 ) C135_=_C296( C135 C296 ) C135_=_C326( C135 C326 ) C135_=_C355( C135 C355 ) C135_=_C382( C135 C382 ) C135_=_C408( C135 C408 ) \nC135_=_C433( C135 C433 ) C135_=_C457( C135 C457 ) C135_=_C481( C135 C481 ) C135_=_C504( C135 C504 ) C135_=_C524( C135 C524 ) C135_=_C544( C135 C544 ) \nC135_=_C563( C135 C563 ) C135_=_C581( C135 C581 ) C135_=_C598( C135 C598 ) C135_=_C615( C135 C615 ) C135_=_C629( C135 C629 ) C135_=_C644( C135 C644 ) \nC135_=_C658( C135 C658 ) C135_=_C671( C135 C671 ) C135_=_C683( C135 C683 ) C135_=_C693( C135 C693 ) C135_=_C703( C135 C703 ) C135_=_C712( C135 C712 ) \nC135_=_C719( C135 C719 ) C135_=_C726( C135 C726 ) C135_=_C727( C135 C727 ) C135_=_C728( C135 C728 ) C135_=_C729( C135 C729 ) C135_=_C730( C135 C730 ) \nC135_=_C731( C135 C731 ) C167_=_C169( C167 C169 ) C167_=_C201( C167 C201 ) C167_=_C232( C167 C232 ) C167_=_C263( C167 C263 ) C167_=_C294( C167 C294 ) \nC167_=_C324( C167 C324 ) C167_=_C353( C167 C353 ) C167_=_C380( C167 C380 ) C167_=_C406( C167 C406 ) C167_=_C431( C167 C431 ) C167_=_C455( C167 C455 ) \nC167_=_C479( C167 C479 ) C167_=_C502( C167 C502 ) C167_=_C522( C167 C522 ) C167_=_C542( C167 C542 ) C167_=_C561( C167 C561 ) C167_=_C579( C167 C579 ) \nC167_=_C596( C167 C596 ) C167_=_C613( C167 C613 ) C167_=_C627( C167 C627 ) C167_=_C642( C167 C642 ) C167_=_C656( C167 C656 ) C167_=_C669( C167 C669 ) \nC167_=_C681( C167 C681 ) C167_=_C691( C167 C691 ) C167_=_C701( C167 C701 ) C167_=_C711( C167 C711 ) C167_=_C712( C167 C712 ) C167_=_C713( C167 C713 ) \nC167_=_C714( C167 C714 ) C167_=_C715( C167 C715 ) C167_=_C716( C167 C716 ) C167_=_C717( C167 C717 ) C167_=_C718( C167 C718 ) C169_=_C203( C169 C203 ) \nC169_=_C234( C169 C234 ) C169_=_C265( C169 C265 ) C169_=_C296( C169 C296 ) C169_=_C326( C169 C326 ) C169_=_C355( C169 C355 ) C169_=_C382( C169 C382 ) \nC169_=_C408( C169 C408 ) C169_=_C433( C169 C433 ) C169_=_C457( C169 C457 ) C169_=_C481( C169 C481 ) C169_=_C504( C169 C504 ) C169_=_C524( C169 C524 ) \nC169_=_C544( C169 C544 ) C169_=_C563( C169 C563 ) C169_=_C581( C169 C581 ) C169_=_C598( C169 C598 ) C169_=_C615( C169 C615 ) C169_=_C629( C169 C629 ) \nC169_=_C644( C169 C644 ) C169_=_C658( C169 C658 ) C169_=_C671( C169 C671 ) C169_=_C683( C169 C683 ) C169_=_C693( C169 C693 ) C169_=_C703( C169 C703 ) \nC169_=_C712( C169 C712 ) C169_=_C719( C169 C719 ) C169_=_C726( C169 C726 ) C169_=_C727( C169 C727 ) C169_=_C728( C169 C728 ) C169_=_C729( C169 C729 ) \nC169_=_C730( C169 C730 ) C169_=_C731( C169 C731 ) C201_=_C203( C201 C203 ) C201_=_C232( C201 C232 ) C201_=_C263( C201 C263 ) C201_=_C294( C201 C294 ) \nC201_=_C324( C201 C324 ) C201_=_C353( C201 C353 ) C201_=_C380( C201 C380 ) C201_=_C406( C201 C406 ) C201_=_C431( C201 C431 ) C201_=_C455( C201 C455 ) \nC201_=_C479( C201 C479 ) C201_=_C502( C201 C502 ) C201_=_C522( C201 C522 ) C201_=_C542( C201 C542 ) C201_=_C561( C201 C561 ) C201_=_C579( C201 C579 ) \nC201_=_C596( C201 C596 ) C201_=_C613( C201 C613 ) C201_=_C627( C201 C627 ) C201_=_C642( C201 C642 ) C201_=_C656( C201 C656 ) C201_=_C669( C201 C669 ) \nC201_=_C681( C201 C681 ) C201_=_C691( C201 C691 ) C201_=_C701( C201 C701 ) C201_=_C711( C201 C711 ) C201_=_C712( C201 C712 ) C201_=_C713( C201 C713 ) \nC201_=_C714( C201 C714 ) C201_=_C715( C201 C715 ) C201_=_C716( C201 C716 ) C201_=_C717( C201 C717 ) C201_=_C718( C201 C718 ) C203_=_C234( C203 C234 ) \nC203_=_C265( C203 C265 ) C203_=_C296( C203 C296 ) C203_=_C326( C203 C326 ) C203_=_C355( C203 C355 ) C203_=_C382( C203 C382 ) C203_=_C408( C203 C408 ) \nC203_=_C433( C203 C433 ) C203_=_C457( C203 C457 ) C203_=_C481( C203 C481 ) C203_=_C504(</w:t>
      </w:r>
    </w:p>
    <w:p>
      <w:pPr>
        <w:pStyle w:val="PreformattedText"/>
        <w:bidi w:val="0"/>
        <w:spacing w:before="0" w:after="0"/>
        <w:jc w:val="left"/>
        <w:rPr/>
      </w:pPr>
      <w:r>
        <w:rPr/>
        <w:t xml:space="preserve"> </w:t>
      </w:r>
      <w:r>
        <w:rPr/>
        <w:t>C203 C504 ) C203_=_C524( C203 C524 ) C203_=_C544( C203 C544 ) \nC203_=_C563( C203 C563 ) C203_=_C581( C203 C581 ) C203_=_C598( C203 C598 ) C203_=_C615( C203 C615 ) C203_=_C629( C203 C629 ) C203_=_C644( C203 C644 ) \nC203_=_C658( C203 C658 ) C203_=_C671( C203 C671 ) C203_=_C683( C203 C683 ) C203_=_C693( C203 C693 ) C203_=_C703( C203 C703 ) C203_=_C712( C203 C712 ) \nC203_=_C719( C203 C719 ) C203_=_C726( C203 C726 ) C203_=_C727( C203 C727 ) C203_=_C728( C203 C728 ) C203_=_C729( C203 C729 ) C203_=_C730( C203 C730 ) \nC203_=_C731( C203 C731 ) C232_=_C234( C232 C234 ) C232_=_C263( C232 C263 ) C232_=_C294( C232 C294 ) C232_=_C324( C232 C324 ) C232_=_C353( C232 C353 ) \nC232_=_C380( C232 C380 ) C232_=_C406( C232 C406 ) C232_=_C431( C232 C431 ) C232_=_C455( C232 C455 ) C232_=_C479( C232 C479 ) C232_=_C502( C232 C502 ) \nC232_=_C522( C232 C522 ) C232_=_C542( C232 C542 ) C232_=_C561( C232 C561 ) C232_=_C579( C232 C579 ) C232_=_C596( C232 C596 ) C232_=_C613( C232 C613 ) \nC232_=_C627( C232 C627 ) C232_=_C642( C232 C642 ) C232_=_C656( C232 C656 ) C232_=_C669( C232 C669 ) C232_=_C681( C232 C681 ) C232_=_C691( C232 C691 ) \nC232_=_C701( C232 C701 ) C232_=_C711( C232 C711 ) C232_=_C712( C232 C712 ) C232_=_C713( C232 C713 ) C232_=_C714( C232 C714 ) C232_=_C715( C232 C715 ) \nC232_=_C716( C232 C716 ) C232_=_C717( C232 C717 ) C232_=_C718( C232 C718 ) C234_=_C265( C234 C265 ) C234_=_C296( C234 C296 ) C234_=_C326( C234 C326 ) \nC234_=_C355( C234 C355 ) C234_=_C382( C234 C382 ) C234_=_C408( C234 C408 ) C234_=_C433( C234 C433 ) C234_=_C457( C234 C457 ) C234_=_C481( C234 C481 ) \nC234_=_C504( C234 C504 ) C234_=_C524( C234 C524 ) C234_=_C544( C234 C544 ) C234_=_C563( C234 C563 ) C234_=_C581( C234 C581 ) C234_=_C598( C234 C598 ) \nC234_=_C615( C234 C615 ) C234_=_C629( C234 C629 ) C234_=_C644( C234 C644 ) C234_=_C658( C234 C658 ) C234_=_C671( C234 C671 ) C234_=_C683( C234 C683 ) \nC234_=_C693( C234 C693 ) C234_=_C703( C234 C703 ) C234_=_C712( C234 C712 ) C234_=_C719( C234 C719 ) C234_=_C726( C234 C726 ) C234_=_C727( C234 C727 ) \nC234_=_C728( C234 C728 ) C234_=_C729( C234 C729 ) C234_=_C730( C234 C730 ) C234_=_C731( C234 C731 ) C263_=_C265( C263 C265 ) C263_=_C294( C263 C294 ) \nC263_=_C324( C263 C324 ) C263_=_C353( C263 C353 ) C263_=_C380( C263 C380 ) C263_=_C406( C263 C406 ) C263_=_C431( C263 C431 ) C263_=_C455( C263 C455 ) \nC263_=_C479( C263 C479 ) C263_=_C502( C263 C502 ) C263_=_C522( C263 C522 ) C263_=_C542( C263 C542 ) C263_=_C561( C263 C561 ) C263_=_C579( C263 C579 ) \nC263_=_C596( C263 C596 ) C263_=_C613( C263 C613 ) C263_=_C627( C263 C627 ) C263_=_C642( C263 C642 ) C263_=_C656( C263 C656 ) C263_=_C669( C263 C669 ) \nC263_=_C681( C263 C681 ) C263_=_C691( C263 C691 ) C263_=_C701( C263 C701 ) C263_=_C711( C263 C711 ) C263_=_C712( C263 C712 ) C263_=_C713( C263 C713 ) \nC263_=_C714( C263 C714 ) C263_=_C715( C263 C715 ) C263_=_C716( C263 C716 ) C263_=_C717( C263 C717 ) C263_=_C718( C263 C718 ) C265_=_C296( C265 C296 ) \nC265_=_C326( C265 C326 ) C265_=_C355( C265 C355 ) C265_=_C382( C265 C382 ) C265_=_C408( C265 C408 ) C265_=_C433( C265 C433 ) C265_=_C457( C265 C457 ) \nC265_=_C481( C265 C481 ) C265_=_C504( C265 C504 ) C265_=_C524( C265 C524 ) C265_=_C544( C265 C544 ) C265_=_C563( C265 C563 ) C265_=_C581( C265 C581 ) \nC265_=_C598( C265 C598 ) C265_=_C615( C265 C615 ) C265_=_C629( C265 C629 ) C265_=_C644( C265 C644 ) C265_=_C658( C265 C658 ) C265_=_C671( C265 C671 ) \nC265_=_C683( C265 C683 ) C265_=_C693( C265 C693 ) C265_=_C703( C265 C703 ) C265_=_C712( C265 C712 ) C265_=_C719( C265 C719 ) C265_=_C726( C265 C726 ) \nC265_=_C727( C265 C727 ) C265_=_C728( C265 C728 ) C265_=_C729( C265 C729 ) C265_=_C730( C265 C730 ) C265_=_C731( C265 C731 ) C294_=_C296( C294 C296 ) \nC294_=_C324( C294 C324 ) C294_=_C353( C294 C353 ) C294_=_C380( C294 C380 ) C294_=_C406( C294 C406 ) C294_=_C431( C294 C431 ) C294_=_C455( C294 C455 ) \nC294_=_C479( C294 C479 ) C294_=_C502( C294 C502 ) C294_=_C522( C294 C522 ) C294_=_C542( C294 C542 ) C294_=_C561( C294 C561 ) C294_=_C579( C294 C579 ) \nC294_=_C596( C294 C596 ) C294_=_C613( C294 C613 ) C294_=_C627( C294 C627 ) C294_=_C642( C294 C642 ) C294_=_C656( C294 C656 ) C294_=_C669( C294 C669 ) \nC294_=_C681( C294 C681 ) C294_=_C691( C294 C691 ) C294_=_C701( C294 C701 ) C294_=_C711( C294 C711 ) C294_=_C712( C294 C712 ) C294_=_C713( C294 C713 ) \nC294_=_C714( C294 C714 ) C294_=_C715( C294 C715 ) C294_=_C716( C294 C716 ) C294_=_C717( C294 C717 ) C294_=_C718( C294 C718 ) C296_=_C326( C296 C326 ) \nC296_=_C355( C296 C355 ) C296_=_C382( C296 C382 ) C296_=_C408( C296 C408 ) C296_=_C433( C296 C433 ) C296_=_C457( C296 C457 ) C296_=_C481( C296 C481 ) \nC296_=_C504( C296 C504 ) C296_=_C524( C296 C524 ) C296_=_C544( C296 C544 ) C296_=_C563( C296 C563 ) C296_=_C581( C296 C581 ) C296_=_C598( C296 C598 ) \nC296_=_C615( C296 C615 ) C296_=_C629( C296 C629 ) C296_=_C644( C296 C644 ) C296_=_C658( C296 C658 ) C296_=_C671( C296 C671 ) C296_=_C683( C296 C683 ) \nC296_=_C693( C296 C693 ) C296_=_C703( C296 C703 ) C296_=_C712( C296 C712 ) C296_=_C719( C296 C719 ) C296_=_C726( C296 C726 ) C296_=_C727( C296 C727 ) \nC296_=_C728( C296 C728 ) C296_=_C729( C296 C729 ) C296_=_C730( C296 C730 ) C296_=_C731( C296 C731 ) C324_=_C326( C324 C326 ) C324_=_C353( C324 C353 ) \nC324_=_C380( C324 C380 ) C324_=_C406( C324 C406 ) C324_=_C431( C324 C431 ) C324_=_C455( C324 C455 ) C324_=_C479( C324 C479 ) C324_=_C502( C324 C502 ) \nC324_=_C522( C324 C522 ) C324_=_C542( C324 C542 ) C324_=_C561( C324 C561 ) C324_=_C579( C324 C579 ) C324_=_C596( C324 C596 ) C324_=_C613( C324 C613 ) \nC324_=_C627( C324 C627 ) C324_=_C642( C324 C642 ) C324_=_C656( C324 C656 ) C324_=_C669( C324 C669 ) C324_=_C681( C324 C681 ) C324_=_C691( C324 C691 ) \nC324_=_C701( C324 C701 ) C324_=_C711( C324 C711 ) C324_=_C712( C324 C712 ) C324_=_C713( C324 C713 ) C324_=_C714( C324 C714 ) C324_=_C715( C324 C715 ) \nC324_=_C716( C324 C716 ) C324_=_C717( C324 C717 ) C324_=_C718( C324 C718 ) C326_=_C355( C326 C355 ) C326_=_C382( C326 C382 ) C326_=_C408( C326 C408 ) \nC326_=_C433( C326 C433 ) C326_=_C457( C326 C457 ) C326_=_C481( C326 C481 ) C326_=_C504( C326 C504 ) C326_=_C524( C326 C524 ) C326_=_C544( C326 C544 ) \nC326_=_C563( C326 C563 ) C326_=_C581( C326 C581 ) C326_=_C598( C326 C598 ) C326_=_C615( C326 C615 ) C326_=_C629( C326 C629 ) C326_=_C644( C326 C644 ) \nC326_=_C658( C326 C658 ) C326_=_C671( C326 C671 ) C326_=_C683( C326 C683 ) C326_=_C693( C326 C693 ) C326_=_C703( C326 C703 ) C326_=_C712( C326 C712 ) \nC326_=_C719( C326 C719 ) C326_=_C726( C326 C726 ) C326_=_C727( C326 C727 ) C326_=_C728( C326 C728 ) C326_=_C729( C326 C729 ) C326_=_C730( C326 C730 ) \nC326_=_C731( C326 C731 ) C353_=_C355( C353 C355 ) C353_=_C380( C353 C380 ) C353_=_C406( C353 C406 ) C353_=_C431( C353 C431 ) C353_=_C455( C353 C455 ) \nC353_=_C479( C353 C479 ) C353_=_C502( C353 C502 ) C353_=_C522( C353 C522 ) C353_=_C542( C353 C542 ) C353_=_C561( C353 C561 ) C353_=_C579( C353 C579 ) \nC353_=_C596( C353 C596 ) C353_=_C613( C353 C613 ) C353_=_C627( C353 C627 ) C353_=_C642( C353 C642 ) C353_=_C656( C353 C656 ) C353_=_C669( C353 C669 ) \nC353_=_C681( C353 C681 ) C353_=_C691( C353 C691 ) C353_=_C701( C353 C701 ) C353_=_C711( C353 C711 ) C353_=_C712( C353 C712 ) C353_=_C713( C353 C713 ) \nC353_=_C714( C353 C714 ) C353_=_C715( C353 C715 ) C353_=_C716( C353 C716 ) C353_=_C717( C353 C717 ) C353_=_C718( C353 C718 ) C355_=_C382( C355 C382 ) \nC355_=_C408( C355 C408 ) C355_=_C433( C355 C433 ) C355_=_C457( C355 C457 ) C355_=_C481( C355 C481 ) C355_=_C504( C355 C504 ) C355_=_C524( C355 C524 ) \nC355_=_C544( C355 C544 ) C355_=_C563( C355 C563 ) C355_=_C581( C355 C581 ) C355_=_C598( C355 C598 ) C355_=_C615( C355 C615 ) C355_=_C629( C355 C629 ) \nC355_=_C644( C355 C644 ) C355_=_C658( C355 C658 ) C355_=_C671( C355 C671 ) C355_=_C683( C355 C683 ) C355_=_C693( C355 C693 ) C355_=_C703( C355 C703 ) \nC355_=_C712( C355 C712 ) C355_=_C719( C355 C719 ) C355_=_C726( C355 C726 ) C355_=_C727( C355 C727 ) C355_=_C728( C355 C728 ) C355_=_C729( C355 C729 ) \nC355_=_C730( C355 C730 ) C355_=_C731( C355 C731 ) C380_=_C382( C380 C382 ) C380_=_C406( C380 C406 ) C380_=_C431( C380 C431 ) C380_=_C455( C380 C455 ) \nC380_=_C479( C380 C479 ) C380_=_C502( C380 C502 ) C380_=_C522( C380 C522 ) C380_=_C542( C380 C542 ) C380_=_C561( C380 C561 ) C380_=_C579( C380 C579 ) \nC380_=_C596( C380 C596 ) C380_=_C613( C380 C613 ) C380_=_C627( C380 C627 ) C380_=_C642( C380 C642 ) C380_=_C656( C380 C656 ) C380_=_C669( C380 C669 ) \nC380_=_C681( C380 C681 ) C380_=_C691( C380 C691 ) C380_=_C701( C380 C701 ) C380_=_C711( C380 C711 ) C380_=_C712( C380 C712 ) C380_=_C713( C380 C713 ) \nC380_=_C714( C380 C714 ) C380_=_C715( C380 C715 ) C380_=_C716( C380 C716 ) C380_=_C717( C380 C717 ) C380_=_C718( C380 C718 ) C382_=_C408( C382 C408 ) \nC382_=_C433( C382 C433 ) C382_=_C457( C382 C457 ) C382_=_C481( C382 C481 ) C382_=_C504( C382 C504 ) C382_=_C524( C382 C524 ) C382_=_C544( C382 C544 ) \nC382_=_C563( C382 C563 ) C382_=_C581( C382 C581 ) C382_=_C598( C382 C598 ) C382_=_C615( C382 C615 ) C382_=_C629( C382 C629 ) C382_=_C644( C382 C644 ) \nC382_=_C658( C382 C658 ) C382_=_C671( C382 C671 ) C382_=_C683( C382 C683 ) C382_=_C693( C382 C693 ) C382_=_C703( C382 C703 ) C382_=_C712( C382 C712 ) \nC382_=_C719( C382 C719 ) C382_=_C726( C382 C726 ) C382_=_C727( C382 C727 ) C382_=_C728( C382 C728 ) C382_=_C729( C382 C729 ) C382_=_C730( C382 C730 ) \nC382_=_C731( C382 C731 ) C406_=_C408( C406 C408 ) C406_=_C431( C406 C431 ) C406_=_C455( C406 C455 ) C406_=_C479( C406 C479 ) C406_=_C502( C406 C502 ) \nC406_=_C522( C406 C522 ) C406_=_C542( C406 C542 ) C406_=_C561( C406 C561 ) C406_=_C579( C406 C579 ) C406_=_C596( C406 C596 ) C406_=_C613( C406 C613 ) \nC406_=_C627( C406 C627 ) C406_=_C642( C406 C642 ) C406_=_C656( C406 C656 ) C406_=_C669( C406 C669 ) C406_=_C681( C406 C681 ) C406_=_C691( C406 C691 ) \nC406_=_C701( C406 C701 ) C406_=_C711( C406 C711 ) C406_=_C712( C406 C712 ) C406_=_C713( C406 C713 ) C406_=_C714(</w:t>
      </w:r>
    </w:p>
    <w:p>
      <w:pPr>
        <w:pStyle w:val="PreformattedText"/>
        <w:bidi w:val="0"/>
        <w:spacing w:before="0" w:after="0"/>
        <w:jc w:val="left"/>
        <w:rPr/>
      </w:pPr>
      <w:r>
        <w:rPr/>
        <w:t xml:space="preserve"> </w:t>
      </w:r>
      <w:r>
        <w:rPr/>
        <w:t>C406 C714 ) C406_=_C715( C406 C715 ) \nC406_=_C716( C406 C716 ) C406_=_C717( C406 C717 ) C406_=_C718( C406 C718 ) C408_=_C433( C408 C433 ) C408_=_C457( C408 C457 ) C408_=_C481( C408 C481 ) \nC408_=_C504( C408 C504 ) C408_=_C524( C408 C524 ) C408_=_C544( C408 C544 ) C408_=_C563( C408 C563 ) C408_=_C581( C408 C581 ) C408_=_C598( C408 C598 ) \nC408_=_C615( C408 C615 ) C408_=_C629( C408 C629 ) C408_=_C644( C408 C644 ) C408_=_C658( C408 C658 ) C408_=_C671( C408 C671 ) C408_=_C683( C408 C683 ) \nC408_=_C693( C408 C693 ) C408_=_C703( C408 C703 ) C408_=_C712( C408 C712 ) C408_=_C719( C408 C719 ) C408_=_C726( C408 C726 ) C408_=_C727( C408 C727 ) \nC408_=_C728( C408 C728 ) C408_=_C729( C408 C729 ) C408_=_C730( C408 C730 ) C408_=_C731( C408 C731 ) C431_=_C433( C431 C433 ) C431_=_C455( C431 C455 ) \nC431_=_C479( C431 C479 ) C431_=_C502( C431 C502 ) C431_=_C522( C431 C522 ) C431_=_C542( C431 C542 ) C431_=_C561( C431 C561 ) C431_=_C579( C431 C579 ) \nC431_=_C596( C431 C596 ) C431_=_C613( C431 C613 ) C431_=_C627( C431 C627 ) C431_=_C642( C431 C642 ) C431_=_C656( C431 C656 ) C431_=_C669( C431 C669 ) \nC431_=_C681( C431 C681 ) C431_=_C691( C431 C691 ) C431_=_C701( C431 C701 ) C431_=_C711( C431 C711 ) C431_=_C712( C431 C712 ) C431_=_C713( C431 C713 ) \nC431_=_C714( C431 C714 ) C431_=_C715( C431 C715 ) C431_=_C716( C431 C716 ) C431_=_C717( C431 C717 ) C431_=_C718( C431 C718 ) C433_=_C457( C433 C457 ) \nC433_=_C481( C433 C481 ) C433_=_C504( C433 C504 ) C433_=_C524( C433 C524 ) C433_=_C544( C433 C544 ) C433_=_C563( C433 C563 ) C433_=_C581( C433 C581 ) \nC433_=_C598( C433 C598 ) C433_=_C615( C433 C615 ) C433_=_C629( C433 C629 ) C433_=_C644( C433 C644 ) C433_=_C658( C433 C658 ) C433_=_C671( C433 C671 ) \nC433_=_C683( C433 C683 ) C433_=_C693( C433 C693 ) C433_=_C703( C433 C703 ) C433_=_C712( C433 C712 ) C433_=_C719( C433 C719 ) C433_=_C726( C433 C726 ) \nC433_=_C727( C433 C727 ) C433_=_C728( C433 C728 ) C433_=_C729( C433 C729 ) C433_=_C730( C433 C730 ) C433_=_C731( C433 C731 ) C455_=_C457( C455 C457 ) \nC455_=_C479( C455 C479 ) C455_=_C502( C455 C502 ) C455_=_C522( C455 C522 ) C455_=_C542( C455 C542 ) C455_=_C561( C455 C561 ) C455_=_C579( C455 C579 ) \nC455_=_C596( C455 C596 ) C455_=_C613( C455 C613 ) C455_=_C627( C455 C627 ) C455_=_C642( C455 C642 ) C455_=_C656( C455 C656 ) C455_=_C669( C455 C669 ) \nC455_=_C681( C455 C681 ) C455_=_C691( C455 C691 ) C455_=_C701( C455 C701 ) C455_=_C711( C455 C711 ) C455_=_C712( C455 C712 ) C455_=_C713( C455 C713 ) \nC455_=_C714( C455 C714 ) C455_=_C715( C455 C715 ) C455_=_C716( C455 C716 ) C455_=_C717( C455 C717 ) C455_=_C718( C455 C718 ) C457_=_C481( C457 C481 ) \nC457_=_C504( C457 C504 ) C457_=_C524( C457 C524 ) C457_=_C544( C457 C544 ) C457_=_C563( C457 C563 ) C457_=_C581( C457 C581 ) C457_=_C598( C457 C598 ) \nC457_=_C615( C457 C615 ) C457_=_C629( C457 C629 ) C457_=_C644( C457 C644 ) C457_=_C658( C457 C658 ) C457_=_C671( C457 C671 ) C457_=_C683( C457 C683 ) \nC457_=_C693( C457 C693 ) C457_=_C703( C457 C703 ) C457_=_C712( C457 C712 ) C457_=_C719( C457 C719 ) C457_=_C726( C457 C726 ) C457_=_C727( C457 C727 ) \nC457_=_C728( C457 C728 ) C457_=_C729( C457 C729 ) C457_=_C730( C457 C730 ) C457_=_C731( C457 C731 ) C479_=_C481( C479 C481 ) C479_=_C502( C479 C502 ) \nC479_=_C522( C479 C522 ) C479_=_C542( C479 C542 ) C479_=_C561( C479 C561 ) C479_=_C579( C479 C579 ) C479_=_C596( C479 C596 ) C479_=_C613( C479 C613 ) \nC479_=_C627( C479 C627 ) C479_=_C642( C479 C642 ) C479_=_C656( C479 C656 ) C479_=_C669( C479 C669 ) C479_=_C681( C479 C681 ) C479_=_C691( C479 C691 ) \nC479_=_C701( C479 C701 ) C479_=_C711( C479 C711 ) C479_=_C712( C479 C712 ) C479_=_C713( C479 C713 ) C479_=_C714( C479 C714 ) C479_=_C715( C479 C715 ) \nC479_=_C716( C479 C716 ) C479_=_C717( C479 C717 ) C479_=_C718( C479 C718 ) C481_=_C504( C481 C504 ) C481_=_C524( C481 C524 ) C481_=_C544( C481 C544 ) \nC481_=_C563( C481 C563 ) C481_=_C581( C481 C581 ) C481_=_C598( C481 C598 ) C481_=_C615( C481 C615 ) C481_=_C629( C481 C629 ) C481_=_C644( C481 C644 ) \nC481_=_C658( C481 C658 ) C481_=_C671( C481 C671 ) C481_=_C683( C481 C683 ) C481_=_C693( C481 C693 ) C481_=_C703( C481 C703 ) C481_=_C712( C481 C712 ) \nC481_=_C719( C481 C719 ) C481_=_C726( C481 C726 ) C481_=_C727( C481 C727 ) C481_=_C728( C481 C728 ) C481_=_C729( C481 C729 ) C481_=_C730( C481 C730 ) \nC481_=_C731( C481 C731 ) C502_=_C504( C502 C504 ) C502_=_C522( C502 C522 ) C502_=_C542( C502 C542 ) C502_=_C561( C502 C561 ) C502_=_C579( C502 C579 ) \nC502_=_C596( C502 C596 ) C502_=_C613( C502 C613 ) C502_=_C627( C502 C627 ) C502_=_C642( C502 C642 ) C502_=_C656( C502 C656 ) C502_=_C669( C502 C669 ) \nC502_=_C681( C502 C681 ) C502_=_C691( C502 C691 ) C502_=_C701( C502 C701 ) C502_=_C711( C502 C711 ) C502_=_C712( C502 C712 ) C502_=_C713( C502 C713 ) \nC502_=_C714( C502 C714 ) C502_=_C715( C502 C715 ) C502_=_C716( C502 C716 ) C502_=_C717( C502 C717 ) C502_=_C718( C502 C718 ) C504_=_C524( C504 C524 ) \nC504_=_C544( C504 C544 ) C504_=_C563( C504 C563 ) C504_=_C581( C504 C581 ) C504_=_C598( C504 C598 ) C504_=_C615( C504 C615 ) C504_=_C629( C504 C629 ) \nC504_=_C644( C504 C644 ) C504_=_C658( C504 C658 ) C504_=_C671( C504 C671 ) C504_=_C683( C504 C683 ) C504_=_C693( C504 C693 ) C504_=_C703( C504 C703 ) \nC504_=_C712( C504 C712 ) C504_=_C719( C504 C719 ) C504_=_C726( C504 C726 ) C504_=_C727( C504 C727 ) C504_=_C728( C504 C728 ) C504_=_C729( C504 C729 ) \nC504_=_C730( C504 C730 ) C504_=_C731( C504 C731 ) C522_=_C524( C522 C524 ) C522_=_C542( C522 C542 ) C522_=_C561( C522 C561 ) C522_=_C579( C522 C579 ) \nC522_=_C596( C522 C596 ) C522_=_C613( C522 C613 ) C522_=_C627( C522 C627 ) C522_=_C642( C522 C642 ) C522_=_C656( C522 C656 ) C522_=_C669( C522 C669 ) \nC522_=_C681( C522 C681 ) C522_=_C691( C522 C691 ) C522_=_C701( C522 C701 ) C522_=_C711( C522 C711 ) C522_=_C712( C522 C712 ) C522_=_C713( C522 C713 ) \nC522_=_C714( C522 C714 ) C522_=_C715( C522 C715 ) C522_=_C716( C522 C716 ) C522_=_C717( C522 C717 ) C522_=_C718( C522 C718 ) C524_=_C544( C524 C544 ) \nC524_=_C563( C524 C563 ) C524_=_C581( C524 C581 ) C524_=_C598( C524 C598 ) C524_=_C615( C524 C615 ) C524_=_C629( C524 C629 ) C524_=_C644( C524 C644 ) \nC524_=_C658( C524 C658 ) C524_=_C671( C524 C671 ) C524_=_C683( C524 C683 ) C524_=_C693( C524 C693 ) C524_=_C703( C524 C703 ) C524_=_C712( C524 C712 ) \nC524_=_C719( C524 C719 ) C524_=_C726( C524 C726 ) C524_=_C727( C524 C727 ) C524_=_C728( C524 C728 ) C524_=_C729( C524 C729 ) C524_=_C730( C524 C730 ) \nC524_=_C731( C524 C731 ) C542_=_C544( C542 C544 ) C542_=_C561( C542 C561 ) C542_=_C579( C542 C579 ) C542_=_C596( C542 C596 ) C542_=_C613( C542 C613 ) \nC542_=_C627( C542 C627 ) C542_=_C642( C542 C642 ) C542_=_C656( C542 C656 ) C542_=_C669( C542 C669 ) C542_=_C681( C542 C681 ) C542_=_C691( C542 C691 ) \nC542_=_C701( C542 C701 ) C542_=_C711( C542 C711 ) C542_=_C712( C542 C712 ) C542_=_C713( C542 C713 ) C542_=_C714( C542 C714 ) C542_=_C715( C542 C715 ) \nC542_=_C716( C542 C716 ) C542_=_C717( C542 C717 ) C542_=_C718( C542 C718 ) C544_=_C563( C544 C563 ) C544_=_C581( C544 C581 ) C544_=_C598( C544 C598 ) \nC544_=_C615( C544 C615 ) C544_=_C629( C544 C629 ) C544_=_C644( C544 C644 ) C544_=_C658( C544 C658 ) C544_=_C671( C544 C671 ) C544_=_C683( C544 C683 ) \nC544_=_C693( C544 C693 ) C544_=_C703( C544 C703 ) C544_=_C712( C544 C712 ) C544_=_C719( C544 C719 ) C544_=_C726( C544 C726 ) C544_=_C727( C544 C727 ) \nC544_=_C728( C544 C728 ) C544_=_C729( C544 C729 ) C544_=_C730( C544 C730 ) C544_=_C731( C544 C731 ) C561_=_C563( C561 C563 ) C561_=_C579( C561 C579 ) \nC561_=_C596( C561 C596 ) C561_=_C613( C561 C613 ) C561_=_C627( C561 C627 ) C561_=_C642( C561 C642 ) C561_=_C656( C561 C656 ) C561_=_C669( C561 C669 ) \nC561_=_C681( C561 C681 ) C561_=_C691( C561 C691 ) C561_=_C701( C561 C701 ) C561_=_C711( C561 C711 ) C561_=_C712( C561 C712 ) C561_=_C713( C561 C713 ) \nC561_=_C714( C561 C714 ) C561_=_C715( C561 C715 ) C561_=_C716( C561 C716 ) C561_=_C717( C561 C717 ) C561_=_C718( C561 C718 ) C563_=_C581( C563 C581 ) \nC563_=_C598( C563 C598 ) C563_=_C615( C563 C615 ) C563_=_C629( C563 C629 ) C563_=_C644( C563 C644 ) C563_=_C658( C563 C658 ) C563_=_C671( C563 C671 ) \nC563_=_C683( C563 C683 ) C563_=_C693( C563 C693 ) C563_=_C703( C563 C703 ) C563_=_C712( C563 C712 ) C563_=_C719( C563 C719 ) C563_=_C726( C563 C726 ) \nC563_=_C727( C563 C727 ) C563_=_C728( C563 C728 ) C563_=_C729( C563 C729 ) C563_=_C730( C563 C730 ) C563_=_C731( C563 C731 ) C579_=_C581( C579 C581 ) \nC579_=_C596( C579 C596 ) C579_=_C613( C579 C613 ) C579_=_C627( C579 C627 ) C579_=_C642( C579 C642 ) C579_=_C656( C579 C656 ) C579_=_C669( C579 C669 ) \nC579_=_C681( C579 C681 ) C579_=_C691( C579 C691 ) C579_=_C701( C579 C701 ) C579_=_C711( C579 C711 ) C579_=_C712( C579 C712 ) C579_=_C713( C579 C713 ) \nC579_=_C714( C579 C714 ) C579_=_C715( C579 C715 ) C579_=_C716( C579 C716 ) C579_=_C717( C579 C717 ) C579_=_C718( C579 C718 ) C581_=_C598( C581 C598 ) \nC581_=_C615( C581 C615 ) C581_=_C629( C581 C629 ) C581_=_C644( C581 C644 ) C581_=_C658( C581 C658 ) C581_=_C671( C581 C671 ) C581_=_C683( C581 C683 ) \nC581_=_C693( C581 C693 ) C581_=_C703( C581 C703 ) C581_=_C712( C581 C712 ) C581_=_C719( C581 C719 ) C581_=_C726( C581 C726 ) C581_=_C727( C581 C727 ) \nC581_=_C728( C581 C728 ) C581_=_C729( C581 C729 ) C581_=_C730( C581 C730 ) C581_=_C731( C581 C731 ) C596_=_C598( C596 C598 ) C596_=_C613( C596 C613 ) \nC596_=_C627( C596 C627 ) C596_=_C642( C596 C642 ) C596_=_C656( C596 C656 ) C596_=_C669( C596 C669 ) C596_=_C681( C596 C681 ) C596_=_C691( C596 C691 ) \nC596_=_C701( C596 C701 ) C596_=_C711( C596 C711 ) C596_=_C712( C596 C712 ) C596_=_C713( C596 C713 ) C596_=_C714( C596 C714 ) C596_=_C715( C596 C715 ) \nC596_=_C716( C596 C716 ) C596_=_C717( C596 C717 ) C596_=_C718( C596 C718 ) C598_=_C615( C598 C615 ) C598_=_C629( C598 C629 ) C598_=_C644( C598 C644 ) \nC598_=_C658( C598 C658 ) C598_=_C671( C598 C671 ) C598_=_C683( C598 C683 ) C598_=_C693( C598 C693 ) C598_=_C703( C598 C703 ) C598_=_C712(</w:t>
      </w:r>
    </w:p>
    <w:p>
      <w:pPr>
        <w:pStyle w:val="PreformattedText"/>
        <w:bidi w:val="0"/>
        <w:spacing w:before="0" w:after="0"/>
        <w:jc w:val="left"/>
        <w:rPr/>
      </w:pPr>
      <w:r>
        <w:rPr/>
        <w:t xml:space="preserve"> </w:t>
      </w:r>
      <w:r>
        <w:rPr/>
        <w:t>C598 C712 ) \nC598_=_C719( C598 C719 ) C598_=_C726( C598 C726 ) C598_=_C727( C598 C727 ) C598_=_C728( C598 C728 ) C598_=_C729( C598 C729 ) C598_=_C730( C598 C730 ) \nC598_=_C731( C598 C731 ) C613_=_C615( C613 C615 ) C613_=_C627( C613 C627 ) C613_=_C642( C613 C642 ) C613_=_C656( C613 C656 ) C613_=_C669( C613 C669 ) \nC613_=_C681( C613 C681 ) C613_=_C691( C613 C691 ) C613_=_C701( C613 C701 ) C613_=_C711( C613 C711 ) C613_=_C712( C613 C712 ) C613_=_C713( C613 C713 ) \nC613_=_C714( C613 C714 ) C613_=_C715( C613 C715 ) C613_=_C716( C613 C716 ) C613_=_C717( C613 C717 ) C613_=_C718( C613 C718 ) C615_=_C629( C615 C629 ) \nC615_=_C644( C615 C644 ) C615_=_C658( C615 C658 ) C615_=_C671( C615 C671 ) C615_=_C683( C615 C683 ) C615_=_C693( C615 C693 ) C615_=_C703( C615 C703 ) \nC615_=_C712( C615 C712 ) C615_=_C719( C615 C719 ) C615_=_C726( C615 C726 ) C615_=_C727( C615 C727 ) C615_=_C728( C615 C728 ) C615_=_C729( C615 C729 ) \nC615_=_C730( C615 C730 ) C615_=_C731( C615 C731 ) C627_=_C629( C627 C629 ) C627_=_C642( C627 C642 ) C627_=_C656( C627 C656 ) C627_=_C669( C627 C669 ) \nC627_=_C681( C627 C681 ) C627_=_C691( C627 C691 ) C627_=_C701( C627 C701 ) C627_=_C711( C627 C711 ) C627_=_C712( C627 C712 ) C627_=_C713( C627 C713 ) \nC627_=_C714( C627 C714 ) C627_=_C715( C627 C715 ) C627_=_C716( C627 C716 ) C627_=_C717( C627 C717 ) C627_=_C718( C627 C718 ) C629_=_C644( C629 C644 ) \nC629_=_C658( C629 C658 ) C629_=_C671( C629 C671 ) C629_=_C683( C629 C683 ) C629_=_C693( C629 C693 ) C629_=_C703( C629 C703 ) C629_=_C712( C629 C712 ) \nC629_=_C719( C629 C719 ) C629_=_C726( C629 C726 ) C629_=_C727( C629 C727 ) C629_=_C728( C629 C728 ) C629_=_C729( C629 C729 ) C629_=_C730( C629 C730 ) \nC629_=_C731( C629 C731 ) C642_=_C644( C642 C644 ) C642_=_C656( C642 C656 ) C642_=_C669( C642 C669 ) C642_=_C681( C642 C681 ) C642_=_C691( C642 C691 ) \nC642_=_C701( C642 C701 ) C642_=_C711( C642 C711 ) C642_=_C712( C642 C712 ) C642_=_C713( C642 C713 ) C642_=_C714( C642 C714 ) C642_=_C715( C642 C715 ) \nC642_=_C716( C642 C716 ) C642_=_C717( C642 C717 ) C642_=_C718( C642 C718 ) C644_=_C658( C644 C658 ) C644_=_C671( C644 C671 ) C644_=_C683( C644 C683 ) \nC644_=_C693( C644 C693 ) C644_=_C703( C644 C703 ) C644_=_C712( C644 C712 ) C644_=_C719( C644 C719 ) C644_=_C726( C644 C726 ) C644_=_C727( C644 C727 ) \nC644_=_C728( C644 C728 ) C644_=_C729( C644 C729 ) C644_=_C730( C644 C730 ) C644_=_C731( C644 C731 ) C656_=_C658( C656 C658 ) C656_=_C669( C656 C669 ) \nC656_=_C681( C656 C681 ) C656_=_C691( C656 C691 ) C656_=_C701( C656 C701 ) C656_=_C711( C656 C711 ) C656_=_C712( C656 C712 ) C656_=_C713( C656 C713 ) \nC656_=_C714( C656 C714 ) C656_=_C715( C656 C715 ) C656_=_C716( C656 C716 ) C656_=_C717( C656 C717 ) C656_=_C718( C656 C718 ) C658_=_C671( C658 C671 ) \nC658_=_C683( C658 C683 ) C658_=_C693( C658 C693 ) C658_=_C703( C658 C703 ) C658_=_C712( C658 C712 ) C658_=_C719( C658 C719 ) C658_=_C726( C658 C726 ) \nC658_=_C727( C658 C727 ) C658_=_C728( C658 C728 ) C658_=_C729( C658 C729 ) C658_=_C730( C658 C730 ) C658_=_C731( C658 C731 ) C669_=_C671( C669 C671 ) \nC669_=_C681( C669 C681 ) C669_=_C691( C669 C691 ) C669_=_C701( C669 C701 ) C669_=_C711( C669 C711 ) C669_=_C712( C669 C712 ) C669_=_C713( C669 C713 ) \nC669_=_C714( C669 C714 ) C669_=_C715( C669 C715 ) C669_=_C716( C669 C716 ) C669_=_C717( C669 C717 ) C669_=_C718( C669 C718 ) C671_=_C683( C671 C683 ) \nC671_=_C693( C671 C693 ) C671_=_C703( C671 C703 ) C671_=_C712( C671 C712 ) C671_=_C719( C671 C719 ) C671_=_C726( C671 C726 ) C671_=_C727( C671 C727 ) \nC671_=_C728( C671 C728 ) C671_=_C729( C671 C729 ) C671_=_C730( C671 C730 ) C671_=_C731( C671 C731 ) C681_=_C683( C681 C683 ) C681_=_C691( C681 C691 ) \nC681_=_C701( C681 C701 ) C681_=_C711( C681 C711 ) C681_=_C712( C681 C712 ) C681_=_C713( C681 C713 ) C681_=_C714( C681 C714 ) C681_=_C715( C681 C715 ) \nC681_=_C716( C681 C716 ) C681_=_C717( C681 C717 ) C681_=_C718( C681 C718 ) C683_=_C693( C683 C693 ) C683_=_C703( C683 C703 ) C683_=_C712( C683 C712 ) \nC683_=_C719( C683 C719 ) C683_=_C726( C683 C726 ) C683_=_C727( C683 C727 ) C683_=_C728( C683 C728 ) C683_=_C729( C683 C729 ) C683_=_C730( C683 C730 ) \nC683_=_C731( C683 C731 ) C691_=_C693( C691 C693 ) C691_=_C701( C691 C701 ) C691_=_C711( C691 C711 ) C691_=_C712( C691 C712 ) C691_=_C713( C691 C713 ) \nC691_=_C714( C691 C714 ) C691_=_C715( C691 C715 ) C691_=_C716( C691 C716 ) C691_=_C717( C691 C717 ) C691_=_C718( C691 C718 ) C693_=_C703( C693 C703 ) \nC693_=_C712( C693 C712 ) C693_=_C719( C693 C719 ) C693_=_C726( C693 C726 ) C693_=_C727( C693 C727 ) C693_=_C728( C693 C728 ) C693_=_C729( C693 C729 ) \nC693_=_C730( C693 C730 ) C693_=_C731( C693 C731 ) C701_=_C703( C701 C703 ) C701_=_C711( C701 C711 ) C701_=_C712( C701 C712 ) C701_=_C713( C701 C713 ) \nC701_=_C714( C701 C714 ) C701_=_C715( C701 C715 ) C701_=_C716( C701 C716 ) C701_=_C717( C701 C717 ) C701_=_C718( C701 C718 ) C703_=_C712( C703 C712 ) \nC703_=_C719( C703 C719 ) C703_=_C726( C703 C726 ) C703_=_C727( C703 C727 ) C703_=_C728( C703 C728 ) C703_=_C729( C703 C729 ) C703_=_C730( C703 C730 ) \nC703_=_C731( C703 C731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2_=_C726( C712 C726 ) C712_=_C727( C712 C727 ) \nC712_=_C728( C712 C728 ) C712_=_C729( C712 C729 ) C712_=_C730( C712 C730 ) C712_=_C731( C712 C731 ) C713_=_C714( C713 C714 ) C713_=_C715( C713 C715 ) \nC713_=_C716( C713 C716 ) C713_=_C717( C713 C717 ) C713_=_C718( C713 C718 ) C713_=_C726( C713 C726 ) C714_=_C715( C714 C715 ) C714_=_C716( C714 C716 ) \nC714_=_C717( C714 C717 ) C714_=_C718( C714 C718 ) C714_=_C727( C714 C727 ) C715_=_C716( C715 C716 ) C715_=_C717( C715 C717 ) C715_=_C718( C715 C718 ) \nC715_=_C728( C715 C728 ) C716_=_C717( C716 C717 ) C716_=_C718( C716 C718 ) C716_=_C729( C716 C729 ) C717_=_C718( C717 C718 ) C717_=_C730( C717 C730 ) \nC718_=_C731( C718 C731 ) C719_=_C726( C719 C726 ) C719_=_C727( C719 C727 ) C719_=_C728( C719 C728 ) C719_=_C729( C719 C729 ) C719_=_C730( C719 C730 ) \nC719_=_C731( C719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8-&gt;15[label="74: C29 C31 C64 C66 C98 \nC99 C133 C135 C167 C169 C201 \nC203 C232 C234 C263 C265 C294 \nC296 C324 C326 C353 C355 C380 \nC382 C406 C408 C431 C433 C455 \nC457 C479 C481 C502 C504 C522 \nC524 C542 C544 C561 C563 C579 \nC581 C596 C598 C613 C615 C627 \nC629 C642 C644 C656 C658 C669 \nC671 C681 C683 C691 C693 C701 \nC703 C711 C713 C714 C715 C716 \nC717 C718 C719 C726 C727 C728 \nC729 C730 C731 \n1369: C29_=_C31 ,C29_=_C64 ,C29_=_C98 ,C29_=_C133 ,C29_=_C167 ,\nC29_=_C201 ,C29_=_C232 ,C29_=_C263 ,C29_=_C294 ,C29_=_C324 ,C29_=_C353 ,\nC29_=_C380 ,C29_=_C406 ,C29_=_C431 ,C29_=_C455 ,C29_=_C479 ,C29_=_C502 ,\nC29_=_C522 ,C29_=_C542 ,C29_=_C561 ,C29_=_C579 ,C29_=_C596 ,C29_=_C613 ,\nC29_=_C627 ,C29_=_C642 ,C29_=_C656 ,C29_=_C669 ,C29_=_C681 ,C29_=_C691 ,\nC29_=_C701 ,C29_=_C711 ,C29_=_C713 ,C29_=_C714 ,C29_=_C715 ,C29_=_C716 ,\nC29_=_C717 ,C29_=_C718 ,C31_=_C66 ,C31_=_C99 ,C31_=_C135 ,C31_=_C169 ,\nC31_=_C203 ,C31_=_C234 ,C31_=_C265 ,C31_=_C296 ,C31_=_C326 ,C31_=_C355 ,\nC31_=_C382 ,C31_=_C408 ,C31_=_C433 ,C31_=_C457 ,C31_=_C481 ,C31_=_C504 ,\nC31_=_C524 ,C31_=_C544 ,C31_=_C563 ,C31_=_C581 ,C31_=_C598 ,C31_=_C615 ,\nC31_=_C629 ,C31_=_C644 ,C31_=_C658 ,C31_=_C671 ,C31_=_C683 ,C31_=_C693 ,\nC31_=_C703 ,C31_=_C719 ,C31_=_C726 ,C31_=_C727 ,C31_=_C728 ,C31_=_C729 ,\nC31_=_C730 ,C31_=_C731 ,C64_=_C66 ,C64_=_C98 ,C64_=_C133 ,C64_=_C167 ,\nC64_=_C201 ,C64_=_C232 ,C64_=_C263 ,C64_=_C294 ,C64_=_C324 ,C64_=_C353 ,\nC64_=_C380 ,C64_=_C406 ,C64_=_C431 ,C64_=_C455 ,C64_=_C479 ,C64_=_C502 ,\nC64_=_C522 ,C64_=_C542 ,C64_=_C561 ,C64_=_C579 ,C64_=_C596 ,C64_=_C613 ,\nC64_=_C627 ,C64_=_C642 ,C64_=_C656 ,C64_=_C669 ,C64_=_C681 ,C64_=_C691 ,\nC64_=_C701 ,C64_=_C711 ,C64_=_C713 ,C64_=_C714 ,C64_=_C715 ,C64_=_C716 ,\nC64_=_C717 ,C64_=_C718 ,C66_=_C99 ,C66_=_C135 ,C66_=_C169 ,C66_=_C203 ,\nC66_=_C234 ,C66_=_C265 ,C66_=_C296 ,C66_=_C326 ,C66_=_C355 ,C66_=_C382 ,\nC66_=_C408 ,C66_=_C433 ,C66_=_C457 ,C66_=_C481 ,C66_=_C504 ,C66_=_C524 ,\nC66_=_C544 ,C66_=_C563 ,C66_=_C581 ,C66_=_C598 ,C66_=_C615 ,C66_=_C629 ,\nC66_=_C644 ,C66_=_C658 ,C66_=_C671 ,C66_=_C683 ,C66_=_C693 ,C66_=_C703 ,\nC66_=_C719 ,C66_=_C726 ,C66_=_C727 ,C66_=_C728 ,C66_=_C729 ,C66_=_C730 ,\nC66_=_C731 ,C98_=_C99 ,C98_=_C133 ,C98_=_C167 ,C98_=_C201 ,C98_=_C232 ,\nC98_=_C263 ,C98_=_C294 ,C98_=_C324 ,C98_=_C353 ,C98_=_C380 ,C98_=_C406 ,\nC98_=_C431 ,C98_=_C455 ,C98_=_C479 ,C98_=_C502 ,C98_=_C522 ,C98_=_C542 ,\nC98_=_C561 ,C98_=_C579 ,C98_=_C596 ,C98_=_C613 ,C98_=_C627 ,C98_=_C642 ,\nC98_=_C656 ,C98_=_C669 ,C98_=_C681 ,C98_=_C691 ,C98_=_C701 ,C98_=_C711 ,\nC98_=_C713 ,C98_=_C714 ,C98_=_C715 ,C98_=_C716 ,C98_=_C717 ,C98_=_C718 ,\nC99_=_C135 ,C99_=_C169 ,C99_=_C203 ,C99_=_C234 ,C99_=_C265 ,C99_=_C296 ,\nC99_=_C326 ,C99_=_C355 ,C99_=_C382 ,C99_=_C408 ,C99_=_C433 ,C99_=_C457 ,\nC99_=_C481 ,C99_=_C504 ,C99_=_C524 ,C99_=_C544 ,C99_=_C563 ,C99_=_C581 ,\nC99_=_C598 ,C99_=_C615 ,C99_=_C629 ,C99_=_C644 ,C99_=_C658 ,C99_=_C671 ,\nC99_=_C683 ,C99_=_C693 ,C99_=_C703 ,C99_=_C719 ,C99_=_C726 ,C99_=_C727 ,\nC99_=_C728 ,C99_=_C729 ,C99_=_C730 ,C99_=_C731 ,C133_=_C135 ,C133_=_C167 ,\nC133_=_C201 ,C133_=_C232 ,C133_=_C263 ,C133_=_C294 ,C133_=_C324 ,C133_=_C353 ,\nC133_=_C380 ,C133_=_C406 ,C133_=_C431 ,C133_=_C455 ,C133_=_C479 ,C133_=_C502 ,\nC133_=_C522 ,C133_=_C542 ,C133_=_C561</w:t>
      </w:r>
    </w:p>
    <w:p>
      <w:pPr>
        <w:pStyle w:val="PreformattedText"/>
        <w:bidi w:val="0"/>
        <w:spacing w:before="0" w:after="0"/>
        <w:jc w:val="left"/>
        <w:rPr/>
      </w:pPr>
      <w:r>
        <w:rPr/>
        <w:t xml:space="preserve"> </w:t>
      </w:r>
      <w:r>
        <w:rPr/>
        <w:t>,C133_=_C579 ,C133_=_C596 ,C133_=_C613 ,\nC133_=_C627 ,C133_=_C642 ,C133_=_C656 ,C133_=_C669 ,C133_=_C681 ,C133_=_C691 ,\nC133_=_C701 ,C133_=_C711 ,C133_=_C713 ,C133_=_C714 ,C133_=_C715 ,C133_=_C716 ,\nC133_=_C717 ,C133_=_C718 ,C135_=_C169 ,C135_=_C203 ,C135_=_C234 ,C135_=_C265 ,\nC135_=_C296 ,C135_=_C326 ,C135_=_C355 ,C135_=_C382 ,C135_=_C408 ,C135_=_C433 ,\nC135_=_C457 ,C135_=_C481 ,C135_=_C504 ,C135_=_C524 ,C135_=_C544 ,C135_=_C563 ,\nC135_=_C581 ,C135_=_C598 ,C135_=_C615 ,C135_=_C629 ,C135_=_C644 ,C135_=_C658 ,\nC135_=_C671 ,C135_=_C683 ,C135_=_C693 ,C135_=_C703 ,C135_=_C719 ,C135_=_C726 ,\nC135_=_C727 ,C135_=_C728 ,C135_=_C729 ,C135_=_C730 ,C135_=_C731 ,C167_=_C169 ,\nC167_=_C201 ,C167_=_C232 ,C167_=_C263 ,C167_=_C294 ,C167_=_C324 ,C167_=_C353 ,\nC167_=_C380 ,C167_=_C406 ,C167_=_C431 ,C167_=_C455 ,C167_=_C479 ,C167_=_C502 ,\nC167_=_C522 ,C167_=_C542 ,C167_=_C561 ,C167_=_C579 ,C167_=_C596 ,C167_=_C613 ,\nC167_=_C627 ,C167_=_C642 ,C167_=_C656 ,C167_=_C669 ,C167_=_C681 ,C167_=_C691 ,\nC167_=_C701 ,C167_=_C711 ,C167_=_C713 ,C167_=_C714 ,C167_=_C715 ,C167_=_C716 ,\nC167_=_C717 ,C167_=_C718 ,C169_=_C203 ,C169_=_C234 ,C169_=_C265 ,C169_=_C296 ,\nC169_=_C326 ,C169_=_C355 ,C169_=_C382 ,C169_=_C408 ,C169_=_C433 ,C169_=_C457 ,\nC169_=_C481 ,C169_=_C504 ,C169_=_C524 ,C169_=_C544 ,C169_=_C563 ,C169_=_C581 ,\nC169_=_C598 ,C169_=_C615 ,C169_=_C629 ,C169_=_C644 ,C169_=_C658 ,C169_=_C671 ,\nC169_=_C683 ,C169_=_C693 ,C169_=_C703 ,C169_=_C719 ,C169_=_C726 ,C169_=_C727 ,\nC169_=_C728 ,C169_=_C729 ,C169_=_C730 ,C169_=_C731 ,C201_=_C203 ,C201_=_C232 ,\nC201_=_C263 ,C201_=_C294 ,C201_=_C324 ,C201_=_C353 ,C201_=_C380 ,C201_=_C406 ,\nC201_=_C431 ,C201_=_C455 ,C201_=_C479 ,C201_=_C502 ,C201_=_C522 ,C201_=_C542 ,\nC201_=_C561 ,C201_=_C579 ,C201_=_C596 ,C201_=_C613 ,C201_=_C627 ,C201_=_C642 ,\nC201_=_C656 ,C201_=_C669 ,C201_=_C681 ,C201_=_C691 ,C201_=_C701 ,C201_=_C711 ,\nC201_=_C713 ,C201_=_C714 ,C201_=_C715 ,C201_=_C716 ,C201_=_C717 ,C201_=_C718 ,\nC203_=_C234 ,C203_=_C265 ,C203_=_C296 ,C203_=_C326 ,C203_=_C355 ,C203_=_C382 ,\nC203_=_C408 ,C203_=_C433 ,C203_=_C457 ,C203_=_C481 ,C203_=_C504 ,C203_=_C524 ,\nC203_=_C544 ,C203_=_C563 ,C203_=_C581 ,C203_=_C598 ,C203_=_C615 ,C203_=_C629 ,\nC203_=_C644 ,C203_=_C658 ,C203_=_C671 ,C203_=_C683 ,C203_=_C693 ,C203_=_C703 ,\nC203_=_C719 ,C203_=_C726 ,C203_=_C727 ,C203_=_C728 ,C203_=_C729 ,C203_=_C730 ,\nC203_=_C731 ,C232_=_C234 ,C232_=_C263 ,C232_=_C294 ,C232_=_C324 ,C232_=_C353 ,\nC232_=_C380 ,C232_=_C406 ,C232_=_C431 ,C232_=_C455 ,C232_=_C479 ,C232_=_C502 ,\nC232_=_C522 ,C232_=_C542 ,C232_=_C561 ,C232_=_C579 ,C232_=_C596 ,C232_=_C613 ,\nC232_=_C627 ,C232_=_C642 ,C232_=_C656 ,C232_=_C669 ,C232_=_C681 ,C232_=_C691 ,\nC232_=_C701 ,C232_=_C711 ,C232_=_C713 ,C232_=_C714 ,C232_=_C715 ,C232_=_C716 ,\nC232_=_C717 ,C232_=_C718 ,C234_=_C265 ,C234_=_C296 ,C234_=_C326 ,C234_=_C355 ,\nC234_=_C382 ,C234_=_C408 ,C234_=_C433 ,C234_=_C457 ,C234_=_C481 ,C234_=_C504 ,\nC234_=_C524 ,C234_=_C544 ,C234_=_C563 ,C234_=_C581 ,C234_=_C598 ,C234_=_C615 ,\nC234_=_C629 ,C234_=_C644 ,C234_=_C658 ,C234_=_C671 ,C234_=_C683 ,C234_=_C693 ,\nC234_=_C703 ,C234_=_C719 ,C234_=_C726 ,C234_=_C727 ,C234_=_C728 ,C234_=_C729 ,\nC234_=_C730 ,C234_=_C731 ,C263_=_C265 ,C263_=_C294 ,C263_=_C324 ,C263_=_C353 ,\nC263_=_C380 ,C263_=_C406 ,C263_=_C431 ,C263_=_C455 ,C263_=_C479 ,C263_=_C502 ,\nC263_=_C522 ,C263_=_C542 ,C263_=_C561 ,C263_=_C579 ,C263_=_C596 ,C263_=_C613 ,\nC263_=_C627 ,C263_=_C642 ,C263_=_C656 ,C263_=_C669 ,C263_=_C681 ,C263_=_C691 ,\nC263_=_C701 ,C263_=_C711 ,C263_=_C713 ,C263_=_C714 ,C263_=_C715 ,C263_=_C716 ,\nC263_=_C717 ,C263_=_C718 ,C265_=_C296 ,C265_=_C326 ,C265_=_C355 ,C265_=_C382 ,\nC265_=_C408 ,C265_=_C433 ,C265_=_C457 ,C265_=_C481 ,C265_=_C504 ,C265_=_C524 ,\nC265_=_C544 ,C265_=_C563 ,C265_=_C581 ,C265_=_C598 ,C265_=_C615 ,C265_=_C629 ,\nC265_=_C644 ,C265_=_C658 ,C265_=_C671 ,C265_=_C683 ,C265_=_C693 ,C265_=_C703 ,\nC265_=_C719 ,C265_=_C726 ,C265_=_C727 ,C265_=_C728 ,C265_=_C729 ,C265_=_C730 ,\nC265_=_C731 ,C294_=_C296 ,C294_=_C324 ,C294_=_C353 ,C294_=_C380 ,C294_=_C406 ,\nC294_=_C431 ,C294_=_C455 ,C294_=_C479 ,C294_=_C502 ,C294_=_C522 ,C294_=_C542 ,\nC294_=_C561 ,C294_=_C579 ,C294_=_C596 ,C294_=_C613 ,C294_=_C627 ,C294_=_C642 ,\nC294_=_C656 ,C294_=_C669 ,C294_=_C681 ,C294_=_C691 ,C294_=_C701 ,C294_=_C711 ,\nC294_=_C713 ,C294_=_C714 ,C294_=_C715 ,C294_=_C716 ,C294_=_C717 ,C294_=_C718 ,\nC296_=_C326 ,C296_=_C355 ,C296_=_C382 ,C296_=_C408 ,C296_=_C433 ,C296_=_C457 ,\nC296_=_C481 ,C296_=_C504 ,C296_=_C524 ,C296_=_C544 ,C296_=_C563 ,C296_=_C581 ,\nC296_=_C598 ,C296_=_C615 ,C296_=_C629 ,C296_=_C644 ,C296_=_C658 ,C296_=_C671 ,\nC296_=_C683 ,C296_=_C693 ,C296_=_C703 ,C296_=_C719 ,C296_=_C726 ,C296_=_C727 ,\nC296_=_C728 ,C296_=_C729 ,C296_=_C730 ,C296_=_C731 ,C324_=_C326 ,C324_=_C353 ,\nC324_=_C380 ,C324_=_C406 ,C324_=_C431 ,C324_=_C455 ,C324_=_C479 ,C324_=_C502 ,\nC324_=_C522 ,C324_=_C542 ,C324_=_C561 ,C324_=_C579 ,C324_=_C596 ,C324_=_C613 ,\nC324_=_C627 ,C324_=_C642 ,C324_=_C656 ,C324_=_C669 ,C324_=_C681 ,C324_=_C691 ,\nC324_=_C701 ,C324_=_C711 ,C324_=_C713 ,C324_=_C714 ,C324_=_C715 ,C324_=_C716 ,\nC324_=_C717 ,C324_=_C718 ,C326_=_C355 ,C326_=_C382 ,C326_=_C408 ,C326_=_C433 ,\nC326_=_C457 ,C326_=_C481 ,C326_=_C504 ,C326_=_C524 ,C326_=_C544 ,C326_=_C563 ,\nC326_=_C581 ,C326_=_C598 ,C326_=_C615 ,C326_=_C629 ,C326_=_C644 ,C326_=_C658 ,\nC326_=_C671 ,C326_=_C683 ,C326_=_C693 ,C326_=_C703 ,C326_=_C719 ,C326_=_C726 ,\nC326_=_C727 ,C326_=_C728 ,C326_=_C729 ,C326_=_C730 ,C326_=_C731 ,C353_=_C355 ,\nC353_=_C380 ,C353_=_C406 ,C353_=_C431 ,C353_=_C455 ,C353_=_C479 ,C353_=_C502 ,\nC353_=_C522 ,C353_=_C542 ,C353_=_C561 ,C353_=_C579 ,C353_=_C596 ,C353_=_C613 ,\nC353_=_C627 ,C353_=_C642 ,C353_=_C656 ,C353_=_C669 ,C353_=_C681 ,C353_=_C691 ,\nC353_=_C701 ,C353_=_C711 ,C353_=_C713 ,C353_=_C714 ,C353_=_C715 ,C353_=_C716 ,\nC353_=_C717 ,C353_=_C718 ,C355_=_C382 ,C355_=_C408 ,C355_=_C433 ,C355_=_C457 ,\nC355_=_C481 ,C355_=_C504 ,C355_=_C524 ,C355_=_C544 ,C355_=_C563 ,C355_=_C581 ,\nC355_=_C598 ,C355_=_C615 ,C355_=_C629 ,C355_=_C644 ,C355_=_C658 ,C355_=_C671 ,\nC355_=_C683 ,C355_=_C693 ,C355_=_C703 ,C355_=_C719 ,C355_=_C726 ,C355_=_C727 ,\nC355_=_C728 ,C355_=_C729 ,C355_=_C730 ,C355_=_C731 ,C380_=_C382 ,C380_=_C406 ,\nC380_=_C431 ,C380_=_C455 ,C380_=_C479 ,C380_=_C502 ,C380_=_C522 ,C380_=_C542 ,\nC380_=_C561 ,C380_=_C579 ,C380_=_C596 ,C380_=_C613 ,C380_=_C627 ,C380_=_C642 ,\nC380_=_C656 ,C380_=_C669 ,C380_=_C681 ,C380_=_C691 ,C380_=_C701 ,C380_=_C711 ,\nC380_=_C713 ,C380_=_C714 ,C380_=_C715 ,C380_=_C716 ,C380_=_C717 ,C380_=_C718 ,\nC382_=_C408 ,C382_=_C433 ,C382_=_C457 ,C382_=_C481 ,C382_=_C504 ,C382_=_C524 ,\nC382_=_C544 ,C382_=_C563 ,C382_=_C581 ,C382_=_C598 ,C382_=_C615 ,C382_=_C629 ,\nC382_=_C644 ,C382_=_C658 ,C382_=_C671 ,C382_=_C683 ,C382_=_C693 ,C382_=_C703 ,\nC382_=_C719 ,C382_=_C726 ,C382_=_C727 ,C382_=_C728 ,C382_=_C729 ,C382_=_C730 ,\nC382_=_C731 ,C406_=_C408 ,C406_=_C431 ,C406_=_C455 ,C406_=_C479 ,C406_=_C502 ,\nC406_=_C522 ,C406_=_C542 ,C406_=_C561 ,C406_=_C579 ,C406_=_C596 ,C406_=_C613 ,\nC406_=_C627 ,C406_=_C642 ,C406_=_C656 ,C406_=_C669 ,C406_=_C681 ,C406_=_C691 ,\nC406_=_C701 ,C406_=_C711 ,C406_=_C713 ,C406_=_C714 ,C406_=_C715 ,C406_=_C716 ,\nC406_=_C717 ,C406_=_C718 ,C408_=_C433 ,C408_=_C457 ,C408_=_C481 ,C408_=_C504 ,\nC408_=_C524 ,C408_=_C544 ,C408_=_C563 ,C408_=_C581 ,C408_=_C598 ,C408_=_C615 ,\nC408_=_C629 ,C408_=_C644 ,C408_=_C658 ,C408_=_C671 ,C408_=_C683 ,C408_=_C693 ,\nC408_=_C703 ,C408_=_C719 ,C408_=_C726 ,C408_=_C727 ,C408_=_C728 ,C408_=_C729 ,\nC408_=_C730 ,C408_=_C731 ,C431_=_C433 ,C431_=_C455 ,C431_=_C479 ,C431_=_C502 ,\nC431_=_C522 ,C431_=_C542 ,C431_=_C561 ,C431_=_C579 ,C431_=_C596 ,C431_=_C613 ,\nC431_=_C627 ,C431_=_C642 ,C431_=_C656 ,C431_=_C669 ,C431_=_C681 ,C431_=_C691 ,\nC431_=_C701 ,C431_=_C711 ,C431_=_C713 ,C431_=_C714 ,C431_=_C715 ,C431_=_C716 ,\nC431_=_C717 ,C431_=_C718 ,C433_=_C457 ,C433_=_C481 ,C433_=_C504 ,C433_=_C524 ,\nC433_=_C544 ,C433_=_C563 ,C433_=_C581 ,C433_=_C598 ,C433_=_C615 ,C433_=_C629 ,\nC433_=_C644 ,C433_=_C658 ,C433_=_C671 ,C433_=_C683 ,C433_=_C693 ,C433_=_C703 ,\nC433_=_C719 ,C433_=_C726 ,C433_=_C727 ,C433_=_C728 ,C433_=_C729 ,C433_=_C730 ,\nC433_=_C731 ,C455_=_C457 ,C455_=_C479 ,C455_=_C502 ,C455_=_C522 ,C455_=_C542 ,\nC455_=_C561 ,C455_=_C579 ,C455_=_C596 ,C455_=_C613 ,C455_=_C627 ,C455_=_C642 ,\nC455_=_C656 ,C455_=_C669 ,C455_=_C681 ,C455_=_C691 ,C455_=_C701 ,C455_=_C711 ,\nC455_=_C713 ,C455_=_C714 ,C455_=_C715 ,C455_=_C716 ,C455_=_C717 ,C455_=_C718 ,\nC457_=_C481 ,C457_=_C504 ,C457_=_C524 ,C457_=_C544 ,C457_=_C563 ,C457_=_C581 ,\nC457_=_C598 ,C457_=_C615 ,C457_=_C629 ,C457_=_C644 ,C457_=_C658 ,C457_=_C671 ,\nC457_=_C683 ,C457_=_C693 ,C457_=_C703 ,C457_=_C719 ,C457_=_C726 ,C457_=_C727 ,\nC457_=_C728 ,C457_=_C729 ,C457_=_C730 ,C457_=_C731 ,C479_=_C481 ,C479_=_C502 ,\nC479_=_C522 ,C479_=_C542 ,C479_=_C561 ,C479_=_C579 ,C479_=_C596 ,C479_=_C613 ,\nC479_=_C627 ,C479_=_C642 ,C479_=_C656 ,C479_=_C669 ,C479_=_C681 ,C479_=_C691 ,\nC479_=_C701 ,C479_=_C711 ,C479_=_C713 ,C479_=_C714 ,C479_=_C715 ,C479_=_C716 ,\nC479_=_C717 ,C479_=_C718 ,C481_=_C504 ,C481_=_C524 ,C481_=_C544 ,C481_=_C563 ,\nC481_=_C581 ,C481_=_C598 ,C481_=_C615 ,C481_=_C629 ,C481_=_C644 ,C481_=_C658 ,\nC481_=_C671 ,C481_=_C683 ,C481_=_C693 ,C481_=_C703 ,C481_=_C719 ,C481_=_C726 ,\nC481_=_C727 ,C481_=_C728 ,C481_=_C729 ,C481_=_C730 ,C481_=_C731 ,C502_=_C504 ,\nC502_=_C522 ,C502_=_C542 ,C502_=_C561 ,C502_=_C579 ,C502_=_C596 ,C502_=_C613 ,\nC502_=_C627 ,C502_=_C642 ,C502_=_C656 ,C502_=_C669 ,C502_=_C681 ,C502_=_C691 ,\nC502_=_C701 ,C502_=_C711 ,C502_=_C713 ,C502_=_C714 ,C502_=_C715 ,C502_=_C716 ,\nC502_=_C717 ,C502_=_C718 ,C504_=_C524 ,C504_=_C544 ,C504_=_C563 ,C504_=_C581 ,\nC504_=_C598 ,C504_=_C615 ,C504_=_C629 ,C504_=_C644 ,C504_=_C658 ,C504_=_C671 ,\nC504_=_C683 ,C504_=_C693 ,C504_=_C703 ,C504_=_C719 ,C504_=_C726 ,C504_=_C727 ,\nC504_=_C728 ,C504_=_C729 ,C504_=_C730 ,C504_=_C731 ,C522_=_C524 ,C522_=_C542 ,\nC522_=_C561 ,C522_=_C579</w:t>
      </w:r>
    </w:p>
    <w:p>
      <w:pPr>
        <w:pStyle w:val="PreformattedText"/>
        <w:bidi w:val="0"/>
        <w:spacing w:before="0" w:after="0"/>
        <w:jc w:val="left"/>
        <w:rPr/>
      </w:pPr>
      <w:r>
        <w:rPr/>
        <w:t xml:space="preserve"> </w:t>
      </w:r>
      <w:r>
        <w:rPr/>
        <w:t>,C522_=_C596 ,C522_=_C613 ,C522_=_C627 ,C522_=_C642 ,\nC522_=_C656 ,C522_=_C669 ,C522_=_C681 ,C522_=_C691 ,C522_=_C701 ,C522_=_C711 ,\nC522_=_C713 ,C522_=_C714 ,C522_=_C715 ,C522_=_C716 ,C522_=_C717 ,C522_=_C718 ,\nC524_=_C544 ,C524_=_C563 ,C524_=_C581 ,C524_=_C598 ,C524_=_C615 ,C524_=_C629 ,\nC524_=_C644 ,C524_=_C658 ,C524_=_C671 ,C524_=_C683 ,C524_=_C693 ,C524_=_C703 ,\nC524_=_C719 ,C524_=_C726 ,C524_=_C727 ,C524_=_C728 ,C524_=_C729 ,C524_=_C730 ,\nC524_=_C731 ,C542_=_C544 ,C542_=_C561 ,C542_=_C579 ,C542_=_C596 ,C542_=_C613 ,\nC542_=_C627 ,C542_=_C642 ,C542_=_C656 ,C542_=_C669 ,C542_=_C681 ,C542_=_C691 ,\nC542_=_C701 ,C542_=_C711 ,C542_=_C713 ,C542_=_C714 ,C542_=_C715 ,C542_=_C716 ,\nC542_=_C717 ,C542_=_C718 ,C544_=_C563 ,C544_=_C581 ,C544_=_C598 ,C544_=_C615 ,\nC544_=_C629 ,C544_=_C644 ,C544_=_C658 ,C544_=_C671 ,C544_=_C683 ,C544_=_C693 ,\nC544_=_C703 ,C544_=_C719 ,C544_=_C726 ,C544_=_C727 ,C544_=_C728 ,C544_=_C729 ,\nC544_=_C730 ,C544_=_C731 ,C561_=_C563 ,C561_=_C579 ,C561_=_C596 ,C561_=_C613 ,\nC561_=_C627 ,C561_=_C642 ,C561_=_C656 ,C561_=_C669 ,C561_=_C681 ,C561_=_C691 ,\nC561_=_C701 ,C561_=_C711 ,C561_=_C713 ,C561_=_C714 ,C561_=_C715 ,C561_=_C716 ,\nC561_=_C717 ,C561_=_C718 ,C563_=_C581 ,C563_=_C598 ,C563_=_C615 ,C563_=_C629 ,\nC563_=_C644 ,C563_=_C658 ,C563_=_C671 ,C563_=_C683 ,C563_=_C693 ,C563_=_C703 ,\nC563_=_C719 ,C563_=_C726 ,C563_=_C727 ,C563_=_C728 ,C563_=_C729 ,C563_=_C730 ,\nC563_=_C731 ,C579_=_C581 ,C579_=_C596 ,C579_=_C613 ,C579_=_C627 ,C579_=_C642 ,\nC579_=_C656 ,C579_=_C669 ,C579_=_C681 ,C579_=_C691 ,C579_=_C701 ,C579_=_C711 ,\nC579_=_C713 ,C579_=_C714 ,C579_=_C715 ,C579_=_C716 ,C579_=_C717 ,C579_=_C718 ,\nC581_=_C598 ,C581_=_C615 ,C581_=_C629 ,C581_=_C644 ,C581_=_C658 ,C581_=_C671 ,\nC581_=_C683 ,C581_=_C693 ,C581_=_C703 ,C581_=_C719 ,C581_=_C726 ,C581_=_C727 ,\nC581_=_C728 ,C581_=_C729 ,C581_=_C730 ,C581_=_C731 ,C596_=_C598 ,C596_=_C613 ,\nC596_=_C627 ,C596_=_C642 ,C596_=_C656 ,C596_=_C669 ,C596_=_C681 ,C596_=_C691 ,\nC596_=_C701 ,C596_=_C711 ,C596_=_C713 ,C596_=_C714 ,C596_=_C715 ,C596_=_C716 ,\nC596_=_C717 ,C596_=_C718 ,C598_=_C615 ,C598_=_C629 ,C598_=_C644 ,C598_=_C658 ,\nC598_=_C671 ,C598_=_C683 ,C598_=_C693 ,C598_=_C703 ,C598_=_C719 ,C598_=_C726 ,\nC598_=_C727 ,C598_=_C728 ,C598_=_C729 ,C598_=_C730 ,C598_=_C731 ,C613_=_C615 ,\nC613_=_C627 ,C613_=_C642 ,C613_=_C656 ,C613_=_C669 ,C613_=_C681 ,C613_=_C691 ,\nC613_=_C701 ,C613_=_C711 ,C613_=_C713 ,C613_=_C714 ,C613_=_C715 ,C613_=_C716 ,\nC613_=_C717 ,C613_=_C718 ,C615_=_C629 ,C615_=_C644 ,C615_=_C658 ,C615_=_C671 ,\nC615_=_C683 ,C615_=_C693 ,C615_=_C703 ,C615_=_C719 ,C615_=_C726 ,C615_=_C727 ,\nC615_=_C728 ,C615_=_C729 ,C615_=_C730 ,C615_=_C731 ,C627_=_C629 ,C627_=_C642 ,\nC627_=_C656 ,C627_=_C669 ,C627_=_C681 ,C627_=_C691 ,C627_=_C701 ,C627_=_C711 ,\nC627_=_C713 ,C627_=_C714 ,C627_=_C715 ,C627_=_C716 ,C627_=_C717 ,C627_=_C718 ,\nC629_=_C644 ,C629_=_C658 ,C629_=_C671 ,C629_=_C683 ,C629_=_C693 ,C629_=_C703 ,\nC629_=_C719 ,C629_=_C726 ,C629_=_C727 ,C629_=_C728 ,C629_=_C729 ,C629_=_C730 ,\nC629_=_C731 ,C642_=_C644 ,C642_=_C656 ,C642_=_C669 ,C642_=_C681 ,C642_=_C691 ,\nC642_=_C701 ,C642_=_C711 ,C642_=_C713 ,C642_=_C714 ,C642_=_C715 ,C642_=_C716 ,\nC642_=_C717 ,C642_=_C718 ,C644_=_C658 ,C644_=_C671 ,C644_=_C683 ,C644_=_C693 ,\nC644_=_C703 ,C644_=_C719 ,C644_=_C726 ,C644_=_C727 ,C644_=_C728 ,C644_=_C729 ,\nC644_=_C730 ,C644_=_C731 ,C656_=_C658 ,C656_=_C669 ,C656_=_C681 ,C656_=_C691 ,\nC656_=_C701 ,C656_=_C711 ,C656_=_C713 ,C656_=_C714 ,C656_=_C715 ,C656_=_C716 ,\nC656_=_C717 ,C656_=_C718 ,C658_=_C671 ,C658_=_C683 ,C658_=_C693 ,C658_=_C703 ,\nC658_=_C719 ,C658_=_C726 ,C658_=_C727 ,C658_=_C728 ,C658_=_C729 ,C658_=_C730 ,\nC658_=_C731 ,C669_=_C671 ,C669_=_C681 ,C669_=_C691 ,C669_=_C701 ,C669_=_C711 ,\nC669_=_C713 ,C669_=_C714 ,C669_=_C715 ,C669_=_C716 ,C669_=_C717 ,C669_=_C718 ,\nC671_=_C683 ,C671_=_C693 ,C671_=_C703 ,C671_=_C719 ,C671_=_C726 ,C671_=_C727 ,\nC671_=_C728 ,C671_=_C729 ,C671_=_C730 ,C671_=_C731 ,C681_=_C683 ,C681_=_C691 ,\nC681_=_C701 ,C681_=_C711 ,C681_=_C713 ,C681_=_C714 ,C681_=_C715 ,C681_=_C716 ,\nC681_=_C717 ,C681_=_C718 ,C683_=_C693 ,C683_=_C703 ,C683_=_C719 ,C683_=_C726 ,\nC683_=_C727 ,C683_=_C728 ,C683_=_C729 ,C683_=_C730 ,C683_=_C731 ,C691_=_C693 ,\nC691_=_C701 ,C691_=_C711 ,C691_=_C713 ,C691_=_C714 ,C691_=_C715 ,C691_=_C716 ,\nC691_=_C717 ,C691_=_C718 ,C693_=_C703 ,C693_=_C719 ,C693_=_C726 ,C693_=_C727 ,\nC693_=_C728 ,C693_=_C729 ,C693_=_C730 ,C693_=_C731 ,C701_=_C703 ,C701_=_C711 ,\nC701_=_C713 ,C701_=_C714 ,C701_=_C715 ,C701_=_C716 ,C701_=_C717 ,C701_=_C718 ,\nC703_=_C719 ,C703_=_C726 ,C703_=_C727 ,C703_=_C728 ,C703_=_C729 ,C703_=_C730 ,\nC703_=_C731 ,C711_=_C713 ,C711_=_C714 ,C711_=_C715 ,C711_=_C716 ,C711_=_C717 ,\nC711_=_C718 ,C711_=_C719 ,C713_=_C714 ,C713_=_C715 ,C713_=_C716 ,C713_=_C717 ,\nC713_=_C718 ,C713_=_C726 ,C714_=_C715 ,C714_=_C716 ,C714_=_C717 ,C714_=_C718 ,\nC714_=_C727 ,C715_=_C716 ,C715_=_C717 ,C715_=_C718 ,C715_=_C728 ,C716_=_C717 ,\nC716_=_C718 ,C716_=_C729 ,C717_=_C718 ,C717_=_C730 ,C718_=_C731 ,C719_=_C726 ,\nC719_=_C727 ,C719_=_C728 ,C719_=_C729 ,C719_=_C730 ,C719_=_C731 ,C726_=_C727 ,\nC726_=_C728 ,C726_=_C729 ,C726_=_C730 ,C726_=_C731 ,C727_=_C728 ,C727_=_C729 ,\nC727_=_C730 ,C727_=_C731 ,C728_=_C729 ,C728_=_C730 ,C728_=_C731 ,C729_=_C730 ,\nC729_=_C731 ,C730_=_C731 ,"];16[shape=box, label="id:16 level: 3\n75: C15 C38 C51 C72 C85 \nC106 C119 C142 C176 C187 C209 \nC218 C241 C250 C272 C280 C303 \nC310 C333 C339 C362 C367 C388 \nC392 C417 C440 C442 C464 C465 \nC488 C489 C490 C491 C492 C493 \nC494 C495 C496 C497 C498 C499 \nC500 C501 C502 C503 C504 C505 \nC506 C507 C508 C509 C510 C511 \nC531 C551 C569 C588 C605 C621 \nC636 C651 C665 C678 C689 C700 \nC710 C718 C725 C731 C737 C742 \nC746 C749 C751 C752 \n1442: C15_=_C38( C15 C38 ) C15_=_C51( C15 C51 ) C15_=_C85( C15 C85 ) C15_=_C119( C15 C119 ) C15_=_C187( C15 C187 ) \nC15_=_C218( C15 C218 ) C15_=_C250( C15 C250 ) C15_=_C280( C15 C280 ) C15_=_C310( C15 C310 ) C15_=_C339( C15 C339 ) C15_=_C367( C15 C367 ) \nC15_=_C392( C15 C392 ) C15_=_C417( C15 C417 ) C15_=_C442( C15 C442 ) C15_=_C465( C15 C465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5_=_C509( C15 C509 ) C15_=_C510( C15 C510 ) C15_=_C511( C15 C511 ) C38_=_C72( C38 C72 ) C38_=_C106( C38 C106 ) C38_=_C142( C38 C142 ) \nC38_=_C176( C38 C176 ) C38_=_C209( C38 C209 ) C38_=_C241( C38 C241 ) C38_=_C272( C38 C272 ) C38_=_C303( C38 C303 ) C38_=_C333( C38 C333 ) \nC38_=_C362( C38 C362 ) C38_=_C388( C38 C388 ) C38_=_C440( C38 C440 ) C38_=_C464( C38 C464 ) C38_=_C488( C38 C488 ) C38_=_C511( C38 C511 ) \nC38_=_C531( C38 C531 ) C38_=_C551( C38 C551 ) C38_=_C569( C38 C569 ) C38_=_C588( C38 C588 ) C38_=_C605( C38 C605 ) C38_=_C621( C38 C621 ) \nC38_=_C636( C38 C636 ) C38_=_C651( C38 C651 ) C38_=_C665( C38 C665 ) C38_=_C678( C38 C678 ) C38_=_C689( C38 C689 ) C38_=_C700( C38 C700 ) \nC38_=_C710( C38 C710 ) C38_=_C718( C38 C718 ) C38_=_C725( C38 C725 ) C38_=_C731( C38 C731 ) C38_=_C737( C38 C737 ) C38_=_C742( C38 C742 ) \nC38_=_C746( C38 C746 ) C38_=_C749( C38 C749 ) C38_=_C751( C38 C751 ) C38_=_C752( C38 C752 ) C51_=_C72( C51 C72 ) C51_=_C85( C51 C85 ) \nC51_=_C119( C51 C119 ) C51_=_C187( C51 C187 ) C51_=_C218( C51 C218 ) C51_=_C250( C51 C250 ) C51_=_C280( C51 C280 ) C51_=_C310( C51 C310 ) \nC51_=_C339( C51 C339 ) C51_=_C367( C51 C367 ) C51_=_C392( C51 C392 ) C51_=_C417( C51 C417 ) C51_=_C442( C51 C442 ) C51_=_C465( C51 C465 ) \nC51_=_C489( C51 C489 ) C51_=_C490( C51 C490 ) C51_=_C491( C51 C491 ) C51_=_C492( C51 C492 ) C51_=_C493( C51 C493 ) C51_=_C494( C51 C494 ) \nC51_=_C495( C51 C495 ) C51_=_C496( C51 C496 ) C51_=_C497( C51 C497 ) C51_=_C498( C51 C498 ) C51_=_C499( C51 C499 ) C51_=_C500( C51 C500 ) \nC51_=_C501( C51 C501 ) C51_=_C502( C51 C502 ) C51_=_C503( C51 C503 ) C51_=_C504( C51 C504 ) C51_=_C505( C51 C505 ) C51_=_C506( C51 C506 ) \nC51_=_C507( C51 C507 ) C51_=_C508( C51 C508 ) C51_=_C509( C51 C509 ) C51_=_C510( C51 C510 ) C51_=_C511( C51 C511 ) C72_=_C106( C72 C106 ) \nC72_=_C142( C72 C142 ) C72_=_C176( C72 C176 ) C72_=_C209( C72 C209 ) C72_=_C241( C72 C241 ) C72_=_C272( C72 C272 ) C72_=_C303( C72 C303 ) \nC72_=_C333( C72 C333 ) C72_=_C362( C72 C362 ) C72_=_C388( C72 C388 ) C72_=_C440( C72 C440 ) C72_=_C464( C72 C464 ) C72_=_C488( C72 C488 ) \nC72_=_C511( C72 C511 ) C72_=_C531( C72 C531 ) C72_=_C551( C72 C551 ) C72_=_C569( C72 C569 ) C72_=_C588( C72 C588 ) C72_=_C605( C72 C605 ) \nC72_=_C621( C72 C621 ) C72_=_C636( C72 C636 ) C72_=_C651( C72 C651 ) C72_=_C665( C72 C665 ) C72_=_C678( C72 C678 ) C72_=_C689( C72 C689 ) \nC72_=_C700( C72 C700 ) C72_=_C710( C72 C710 ) C72_=_C718( C72 C718 ) C72_=_C725( C72 C725 ) C72_=_C731( C72 C731 ) C72_=_C737( C72 C737 ) \nC72_=_C742( C72 C742 ) C72_=_C746( C72 C746 ) C72_=_C749( C72 C749 ) C72_=_C751( C72 C751 ) C72_=_C752( C72 C752 ) C85_=_C106( C85 C106 ) \nC85_=_C119( C85 C119 ) C85_=_C187( C85 C187 ) C85_=_C218( C85 C218 ) C85_=_C250( C85 C250 ) C85_=_C280( C85 C280 ) C85_=_C310( C85 C310 ) \nC85_=_C339( C85 C339 ) C85_=_C367( C85 C367 ) C85_=_C392( C85 C392 ) C85_=_C417( C85 C417 ) C85_=_C442( C85 C442 ) C85_=_C465( C85 C465 ) \nC85_=_C489( C85 C489 ) C85_=_C490( C85 C490 ) C85_=_C491( C85 C491 ) C85_=_C492( C85 C492 ) C85_=_C493( C85 C493 ) C85_=_C494( C85 C494 ) \nC85_=_C495( C85 C495 ) C85_=_C496( C85 C496 ) C85_=_C497( C85 C497 ) C85_=_C498( C85 C498 ) C85_=_C499( C85 C499 ) C85_=_C500( C85 C500 ) \nC85_=_C501( C85 C501 ) C85_=_C502( C85 C502 ) C85_=_C503( C85 C503 ) C85_=_C504( C85 C504 ) C85_=_C505( C85 C505 ) C85_=_C506( C85 C506 ) \nC85_=_C507(</w:t>
      </w:r>
    </w:p>
    <w:p>
      <w:pPr>
        <w:pStyle w:val="PreformattedText"/>
        <w:bidi w:val="0"/>
        <w:spacing w:before="0" w:after="0"/>
        <w:jc w:val="left"/>
        <w:rPr/>
      </w:pPr>
      <w:r>
        <w:rPr/>
        <w:t xml:space="preserve"> </w:t>
      </w:r>
      <w:r>
        <w:rPr/>
        <w:t>C85 C507 ) C85_=_C508( C85 C508 ) C85_=_C509( C85 C509 ) C85_=_C510( C85 C510 ) C85_=_C511( C85 C511 ) C106_=_C142( C106 C142 ) \nC106_=_C176( C106 C176 ) C106_=_C209( C106 C209 ) C106_=_C241( C106 C241 ) C106_=_C272( C106 C272 ) C106_=_C303( C106 C303 ) C106_=_C333( C106 C333 ) \nC106_=_C362( C106 C362 ) C106_=_C388( C106 C388 ) C106_=_C440( C106 C440 ) C106_=_C464( C106 C464 ) C106_=_C488( C106 C488 ) C106_=_C511( C106 C511 ) \nC106_=_C531( C106 C531 ) C106_=_C551( C106 C551 ) C106_=_C569( C106 C569 ) C106_=_C588( C106 C588 ) C106_=_C605( C106 C605 ) C106_=_C621( C106 C621 ) \nC106_=_C636( C106 C636 ) C106_=_C651( C106 C651 ) C106_=_C665( C106 C665 ) C106_=_C678( C106 C678 ) C106_=_C689( C106 C689 ) C106_=_C700( C106 C700 ) \nC106_=_C710( C106 C710 ) C106_=_C718( C106 C718 ) C106_=_C725( C106 C725 ) C106_=_C731( C106 C731 ) C106_=_C737( C106 C737 ) C106_=_C742( C106 C742 ) \nC106_=_C746( C106 C746 ) C106_=_C749( C106 C749 ) C106_=_C751( C106 C751 ) C106_=_C752( C106 C752 ) C119_=_C142( C119 C142 ) C119_=_C187( C119 C187 ) \nC119_=_C218( C119 C218 ) C119_=_C250( C119 C250 ) C119_=_C280( C119 C280 ) C119_=_C310( C119 C310 ) C119_=_C339( C119 C339 ) C119_=_C367( C119 C367 ) \nC119_=_C392( C119 C392 ) C119_=_C417( C119 C417 ) C119_=_C442( C119 C442 ) C119_=_C465( C119 C465 ) C119_=_C489( C119 C489 ) C119_=_C490( C119 C490 ) \nC119_=_C491( C119 C491 ) C119_=_C492( C119 C492 ) C119_=_C493( C119 C493 ) C119_=_C494( C119 C494 ) C119_=_C495( C119 C495 ) C119_=_C496( C119 C496 ) \nC119_=_C497( C119 C497 ) C119_=_C498( C119 C498 ) C119_=_C499( C119 C499 ) C119_=_C500( C119 C500 ) C119_=_C501( C119 C501 ) C119_=_C502( C119 C502 ) \nC119_=_C503( C119 C503 ) C119_=_C504( C119 C504 ) C119_=_C505( C119 C505 ) C119_=_C506( C119 C506 ) C119_=_C507( C119 C507 ) C119_=_C508( C119 C508 ) \nC119_=_C509( C119 C509 ) C119_=_C510( C119 C510 ) C119_=_C511( C119 C511 ) C142_=_C176( C142 C176 ) C142_=_C209( C142 C209 ) C142_=_C241( C142 C241 ) \nC142_=_C272( C142 C272 ) C142_=_C303( C142 C303 ) C142_=_C333( C142 C333 ) C142_=_C362( C142 C362 ) C142_=_C388( C142 C388 ) C142_=_C440( C142 C440 ) \nC142_=_C464( C142 C464 ) C142_=_C488( C142 C488 ) C142_=_C511( C142 C511 ) C142_=_C531( C142 C531 ) C142_=_C551( C142 C551 ) C142_=_C569( C142 C569 ) \nC142_=_C588( C142 C588 ) C142_=_C605( C142 C605 ) C142_=_C621( C142 C621 ) C142_=_C636( C142 C636 ) C142_=_C651( C142 C651 ) C142_=_C665( C142 C665 ) \nC142_=_C678( C142 C678 ) C142_=_C689( C142 C689 ) C142_=_C700( C142 C700 ) C142_=_C710( C142 C710 ) C142_=_C718( C142 C718 ) C142_=_C725( C142 C725 ) \nC142_=_C731( C142 C731 ) C142_=_C737( C142 C737 ) C142_=_C742( C142 C742 ) C142_=_C746( C142 C746 ) C142_=_C749( C142 C749 ) C142_=_C751( C142 C751 ) \nC142_=_C752( C142 C752 ) C176_=_C209( C176 C209 ) C176_=_C241( C176 C241 ) C176_=_C272( C176 C272 ) C176_=_C303( C176 C303 ) C176_=_C333( C176 C333 ) \nC176_=_C362( C176 C362 ) C176_=_C388( C176 C388 ) C176_=_C440( C176 C440 ) C176_=_C464( C176 C464 ) C176_=_C488( C176 C488 ) C176_=_C511( C176 C511 ) \nC176_=_C531( C176 C531 ) C176_=_C551( C176 C551 ) C176_=_C569( C176 C569 ) C176_=_C588( C176 C588 ) C176_=_C605( C176 C605 ) C176_=_C621( C176 C621 ) \nC176_=_C636( C176 C636 ) C176_=_C651( C176 C651 ) C176_=_C665( C176 C665 ) C176_=_C678( C176 C678 ) C176_=_C689( C176 C689 ) C176_=_C700( C176 C700 ) \nC176_=_C710( C176 C710 ) C176_=_C718( C176 C718 ) C176_=_C725( C176 C725 ) C176_=_C731( C176 C731 ) C176_=_C737( C176 C737 ) C176_=_C742( C176 C742 ) \nC176_=_C746( C176 C746 ) C176_=_C749( C176 C749 ) C176_=_C751( C176 C751 ) C176_=_C752( C176 C752 ) C187_=_C209( C187 C209 ) C187_=_C218( C187 C218 ) \nC187_=_C250( C187 C250 ) C187_=_C280( C187 C280 ) C187_=_C310( C187 C310 ) C187_=_C339( C187 C339 ) C187_=_C367( C187 C367 ) C187_=_C392( C187 C392 ) \nC187_=_C417( C187 C417 ) C187_=_C442( C187 C442 ) C187_=_C465( C187 C465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187_=_C505( C187 C505 ) C187_=_C506( C187 C506 ) C187_=_C507( C187 C507 ) C187_=_C508( C187 C508 ) C187_=_C509( C187 C509 ) \nC187_=_C510( C187 C510 ) C187_=_C511( C187 C511 ) C209_=_C241( C209 C241 ) C209_=_C272( C209 C272 ) C209_=_C303( C209 C303 ) C209_=_C333( C209 C333 ) \nC209_=_C362( C209 C362 ) C209_=_C388( C209 C388 ) C209_=_C440( C209 C440 ) C209_=_C464( C209 C464 ) C209_=_C488( C209 C488 ) C209_=_C511( C209 C511 ) \nC209_=_C531( C209 C531 ) C209_=_C551( C209 C551 ) C209_=_C569( C209 C569 ) C209_=_C588( C209 C588 ) C209_=_C605( C209 C605 ) C209_=_C621( C209 C621 ) \nC209_=_C636( C209 C636 ) C209_=_C651( C209 C651 ) C209_=_C665( C209 C665 ) C209_=_C678( C209 C678 ) C209_=_C689( C209 C689 ) C209_=_C700( C209 C700 ) \nC209_=_C710( C209 C710 ) C209_=_C718( C209 C718 ) C209_=_C725( C209 C725 ) C209_=_C731( C209 C731 ) C209_=_C737( C209 C737 ) C209_=_C742( C209 C742 ) \nC209_=_C746( C209 C746 ) C209_=_C749( C209 C749 ) C209_=_C751( C209 C751 ) C209_=_C752( C209 C752 ) C218_=_C241( C218 C241 ) C218_=_C250( C218 C250 ) \nC218_=_C280( C218 C280 ) C218_=_C310( C218 C310 ) C218_=_C339( C218 C339 ) C218_=_C367( C218 C367 ) C218_=_C392( C218 C392 ) C218_=_C417( C218 C417 ) \nC218_=_C442( C218 C442 ) C218_=_C465( C218 C465 ) C218_=_C489( C218 C489 ) C218_=_C490( C218 C490 ) C218_=_C491( C218 C491 ) C218_=_C492( C218 C492 ) \nC218_=_C493( C218 C493 ) C218_=_C494( C218 C494 ) C218_=_C495( C218 C495 ) C218_=_C496( C218 C496 ) C218_=_C497( C218 C497 ) C218_=_C498( C218 C498 ) \nC218_=_C499( C218 C499 ) C218_=_C500( C218 C500 ) C218_=_C501( C218 C501 ) C218_=_C502( C218 C502 ) C218_=_C503( C218 C503 ) C218_=_C504( C218 C504 ) \nC218_=_C505( C218 C505 ) C218_=_C506( C218 C506 ) C218_=_C507( C218 C507 ) C218_=_C508( C218 C508 ) C218_=_C509( C218 C509 ) C218_=_C510( C218 C510 ) \nC218_=_C511( C218 C511 ) C241_=_C272( C241 C272 ) C241_=_C303( C241 C303 ) C241_=_C333( C241 C333 ) C241_=_C362( C241 C362 ) C241_=_C388( C241 C388 ) \nC241_=_C440( C241 C440 ) C241_=_C464( C241 C464 ) C241_=_C488( C241 C488 ) C241_=_C511( C241 C511 ) C241_=_C531( C241 C531 ) C241_=_C551( C241 C551 ) \nC241_=_C569( C241 C569 ) C241_=_C588( C241 C588 ) C241_=_C605( C241 C605 ) C241_=_C621( C241 C621 ) C241_=_C636( C241 C636 ) C241_=_C651( C241 C651 ) \nC241_=_C665( C241 C665 ) C241_=_C678( C241 C678 ) C241_=_C689( C241 C689 ) C241_=_C700( C241 C700 ) C241_=_C710( C241 C710 ) C241_=_C718( C241 C718 ) \nC241_=_C725( C241 C725 ) C241_=_C731( C241 C731 ) C241_=_C737( C241 C737 ) C241_=_C742( C241 C742 ) C241_=_C746( C241 C746 ) C241_=_C749( C241 C749 ) \nC241_=_C751( C241 C751 ) C241_=_C752( C241 C752 ) C250_=_C272( C250 C272 ) C250_=_C280( C250 C280 ) C250_=_C310( C250 C310 ) C250_=_C339( C250 C339 ) \nC250_=_C367( C250 C367 ) C250_=_C392( C250 C392 ) C250_=_C417( C250 C417 ) C250_=_C442( C250 C442 ) C250_=_C465( C250 C465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0_=_C504( C250 C504 ) C250_=_C505( C250 C505 ) C250_=_C506( C250 C506 ) C250_=_C507( C250 C507 ) \nC250_=_C508( C250 C508 ) C250_=_C509( C250 C509 ) C250_=_C510( C250 C510 ) C250_=_C511( C250 C511 ) C272_=_C303( C272 C303 ) C272_=_C333( C272 C333 ) \nC272_=_C362( C272 C362 ) C272_=_C388( C272 C388 ) C272_=_C440( C272 C440 ) C272_=_C464( C272 C464 ) C272_=_C488( C272 C488 ) C272_=_C511( C272 C511 ) \nC272_=_C531( C272 C531 ) C272_=_C551( C272 C551 ) C272_=_C569( C272 C569 ) C272_=_C588( C272 C588 ) C272_=_C605( C272 C605 ) C272_=_C621( C272 C621 ) \nC272_=_C636( C272 C636 ) C272_=_C651( C272 C651 ) C272_=_C665( C272 C665 ) C272_=_C678( C272 C678 ) C272_=_C689( C272 C689 ) C272_=_C700( C272 C700 ) \nC272_=_C710( C272 C710 ) C272_=_C718( C272 C718 ) C272_=_C725( C272 C725 ) C272_=_C731( C272 C731 ) C272_=_C737( C272 C737 ) C272_=_C742( C272 C742 ) \nC272_=_C746( C272 C746 ) C272_=_C749( C272 C749 ) C272_=_C751( C272 C751 ) C272_=_C752( C272 C752 ) C280_=_C303( C280 C303 ) C280_=_C310( C280 C310 ) \nC280_=_C339( C280 C339 ) C280_=_C367( C280 C367 ) C280_=_C392( C280 C392 ) C280_=_C417( C280 C417 ) C280_=_C442( C280 C442 ) C280_=_C465( C280 C465 ) \nC280_=_C489( C280 C489 ) C280_=_C490( C280 C49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504( C280 C504 ) C280_=_C505( C280 C505 ) C280_=_C506( C280 C506 ) \nC280_=_C507( C280 C507 ) C280_=_C508( C280 C508 ) C280_=_C509( C280 C509 ) C280_=_C510( C280 C510 ) C280_=_C511( C280 C511 ) C303_=_C333( C303 C333 ) \nC303_=_C362( C303 C362 ) C303_=_C388( C303 C388 ) C303_=_C440( C303 C440 ) C303_=_C464( C303 C464 ) C303_=_C488( C303 C488 ) C303_=_C511( C303 C511 ) \nC303_=_C531( C303 C531 ) C303_=_C551( C303 C551 ) C303_=_C569( C303 C569 ) C303_=_C588( C303 C588 ) C303_=_C605( C303 C605 ) C303_=_C621( C303 C621 ) \nC303_=_C636( C303 C636 ) C303_=_C651( C303 C651 ) C303_=_C665( C303 C665 ) C303_=_C678( C303 C678 ) C303_=_C689( C303 C689 ) C303_=_C700( C303 C700 ) \nC303_=_C710( C303 C710 ) C303_=_C718( C303 C718 ) C303_=_C725( C303 C725 ) C303_=_C731( C303 C731 ) C303_=_C737( C303 C737 ) C303_=_C742( C303 C742 ) \nC303_=_C746( C303 C746 ) C303_=_C749( C303</w:t>
      </w:r>
    </w:p>
    <w:p>
      <w:pPr>
        <w:pStyle w:val="PreformattedText"/>
        <w:bidi w:val="0"/>
        <w:spacing w:before="0" w:after="0"/>
        <w:jc w:val="left"/>
        <w:rPr/>
      </w:pPr>
      <w:r>
        <w:rPr/>
        <w:t xml:space="preserve"> </w:t>
      </w:r>
      <w:r>
        <w:rPr/>
        <w:t>C749 ) C303_=_C751( C303 C751 ) C303_=_C752( C303 C752 ) C310_=_C333( C310 C333 ) C310_=_C339( C310 C339 ) \nC310_=_C367( C310 C367 ) C310_=_C392( C310 C392 ) C310_=_C417( C310 C417 ) C310_=_C442( C310 C442 ) C310_=_C465( C310 C465 ) C310_=_C489( C310 C489 ) \nC310_=_C490( C310 C490 ) C310_=_C491( C310 C491 ) C310_=_C492( C310 C492 ) C310_=_C493( C310 C493 ) C310_=_C494( C310 C494 ) C310_=_C495( C310 C495 ) \nC310_=_C496( C310 C496 ) C310_=_C497( C310 C497 ) C310_=_C498( C310 C498 ) C310_=_C499( C310 C499 ) C310_=_C500( C310 C500 ) C310_=_C501( C310 C501 ) \nC310_=_C502( C310 C502 ) C310_=_C503( C310 C503 ) C310_=_C504( C310 C504 ) C310_=_C505( C310 C505 ) C310_=_C506( C310 C506 ) C310_=_C507( C310 C507 ) \nC310_=_C508( C310 C508 ) C310_=_C509( C310 C509 ) C310_=_C510( C310 C510 ) C310_=_C511( C310 C511 ) C333_=_C362( C333 C362 ) C333_=_C388( C333 C388 ) \nC333_=_C440( C333 C440 ) C333_=_C464( C333 C464 ) C333_=_C488( C333 C488 ) C333_=_C511( C333 C511 ) C333_=_C531( C333 C531 ) C333_=_C551( C333 C551 ) \nC333_=_C569( C333 C569 ) C333_=_C588( C333 C588 ) C333_=_C605( C333 C605 ) C333_=_C621( C333 C621 ) C333_=_C636( C333 C636 ) C333_=_C651( C333 C651 ) \nC333_=_C665( C333 C665 ) C333_=_C678( C333 C678 ) C333_=_C689( C333 C689 ) C333_=_C700( C333 C700 ) C333_=_C710( C333 C710 ) C333_=_C718( C333 C718 ) \nC333_=_C725( C333 C725 ) C333_=_C731( C333 C731 ) C333_=_C737( C333 C737 ) C333_=_C742( C333 C742 ) C333_=_C746( C333 C746 ) C333_=_C749( C333 C749 ) \nC333_=_C751( C333 C751 ) C333_=_C752( C333 C752 ) C339_=_C362( C339 C362 ) C339_=_C367( C339 C367 ) C339_=_C392( C339 C392 ) C339_=_C417( C339 C417 ) \nC339_=_C442( C339 C442 ) C339_=_C465( C339 C465 ) C339_=_C489( C339 C489 ) C339_=_C490( C339 C490 ) C339_=_C491( C339 C491 ) C339_=_C492( C339 C492 ) \nC339_=_C493( C339 C493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39_=_C507( C339 C507 ) C339_=_C508( C339 C508 ) C339_=_C509( C339 C509 ) C339_=_C510( C339 C510 ) \nC339_=_C511( C339 C511 ) C362_=_C388( C362 C388 ) C362_=_C440( C362 C440 ) C362_=_C464( C362 C464 ) C362_=_C488( C362 C488 ) C362_=_C511( C362 C511 ) \nC362_=_C531( C362 C531 ) C362_=_C551( C362 C551 ) C362_=_C569( C362 C569 ) C362_=_C588( C362 C588 ) C362_=_C605( C362 C605 ) C362_=_C621( C362 C621 ) \nC362_=_C636( C362 C636 ) C362_=_C651( C362 C651 ) C362_=_C665( C362 C665 ) C362_=_C678( C362 C678 ) C362_=_C689( C362 C689 ) C362_=_C700( C362 C700 ) \nC362_=_C710( C362 C710 ) C362_=_C718( C362 C718 ) C362_=_C725( C362 C725 ) C362_=_C731( C362 C731 ) C362_=_C737( C362 C737 ) C362_=_C742( C362 C742 ) \nC362_=_C746( C362 C746 ) C362_=_C749( C362 C749 ) C362_=_C751( C362 C751 ) C362_=_C752( C362 C752 ) C367_=_C388( C367 C388 ) C367_=_C392( C367 C392 ) \nC367_=_C417( C367 C417 ) C367_=_C442( C367 C442 ) C367_=_C465( C367 C465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67_=_C503( C367 C503 ) \nC367_=_C504( C367 C504 ) C367_=_C505( C367 C505 ) C367_=_C506( C367 C506 ) C367_=_C507( C367 C507 ) C367_=_C508( C367 C508 ) C367_=_C509( C367 C509 ) \nC367_=_C510( C367 C510 ) C367_=_C511( C367 C511 ) C388_=_C440( C388 C440 ) C388_=_C464( C388 C464 ) C388_=_C488( C388 C488 ) C388_=_C511( C388 C511 ) \nC388_=_C531( C388 C531 ) C388_=_C551( C388 C551 ) C388_=_C569( C388 C569 ) C388_=_C588( C388 C588 ) C388_=_C605( C388 C605 ) C388_=_C621( C388 C621 ) \nC388_=_C636( C388 C636 ) C388_=_C651( C388 C651 ) C388_=_C665( C388 C665 ) C388_=_C678( C388 C678 ) C388_=_C689( C388 C689 ) C388_=_C700( C388 C700 ) \nC388_=_C710( C388 C710 ) C388_=_C718( C388 C718 ) C388_=_C725( C388 C725 ) C388_=_C731( C388 C731 ) C388_=_C737( C388 C737 ) C388_=_C742( C388 C742 ) \nC388_=_C746( C388 C746 ) C388_=_C749( C388 C749 ) C388_=_C751( C388 C751 ) C388_=_C752( C388 C752 ) C392_=_C417( C392 C417 ) C392_=_C442( C392 C442 ) \nC392_=_C465( C392 C465 ) C392_=_C489( C392 C489 ) C392_=_C490( C392 C490 ) C392_=_C491( C392 C491 ) C392_=_C492( C392 C492 ) C392_=_C493( C392 C493 ) \nC392_=_C494( C392 C494 ) C392_=_C495( C392 C495 ) C392_=_C496( C392 C496 ) C392_=_C497( C392 C497 ) C392_=_C498( C392 C498 ) C392_=_C499( C392 C499 ) \nC392_=_C500( C392 C500 ) C392_=_C501( C392 C501 ) C392_=_C502( C392 C502 ) C392_=_C503( C392 C503 ) C392_=_C504( C392 C504 ) C392_=_C505( C392 C505 ) \nC392_=_C506( C392 C506 ) C392_=_C507( C392 C507 ) C392_=_C508( C392 C508 ) C392_=_C509( C392 C509 ) C392_=_C510( C392 C510 ) C392_=_C511( C392 C511 ) \nC417_=_C440( C417 C440 ) C417_=_C442( C417 C442 ) C417_=_C465( C417 C465 ) C417_=_C489( C417 C489 ) C417_=_C490( C417 C490 ) C417_=_C491( C417 C491 ) \nC417_=_C492( C417 C492 ) C417_=_C493( C417 C493 ) C417_=_C494( C417 C494 ) C417_=_C495( C417 C495 ) C417_=_C496( C417 C496 ) C417_=_C497( C417 C497 ) \nC417_=_C498( C417 C498 ) C417_=_C499( C417 C499 ) C417_=_C500( C417 C500 ) C417_=_C501( C417 C501 ) C417_=_C502( C417 C502 ) C417_=_C503( C417 C503 ) \nC417_=_C504( C417 C504 ) C417_=_C505( C417 C505 ) C417_=_C506( C417 C506 ) C417_=_C507( C417 C507 ) C417_=_C508( C417 C508 ) C417_=_C509( C417 C509 ) \nC417_=_C510( C417 C510 ) C417_=_C511( C417 C511 ) C440_=_C464( C440 C464 ) C440_=_C488( C440 C488 ) C440_=_C511( C440 C511 ) C440_=_C531( C440 C531 ) \nC440_=_C551( C440 C551 ) C440_=_C569( C440 C569 ) C440_=_C588( C440 C588 ) C440_=_C605( C440 C605 ) C440_=_C621( C440 C621 ) C440_=_C636( C440 C636 ) \nC440_=_C651( C440 C651 ) C440_=_C665( C440 C665 ) C440_=_C678( C440 C678 ) C440_=_C689( C440 C689 ) C440_=_C700( C440 C700 ) C440_=_C710( C440 C710 ) \nC440_=_C718( C440 C718 ) C440_=_C725( C440 C725 ) C440_=_C731( C440 C731 ) C440_=_C737( C440 C737 ) C440_=_C742( C440 C742 ) C440_=_C746( C440 C746 ) \nC440_=_C749( C440 C749 ) C440_=_C751( C440 C751 ) C440_=_C752( C440 C752 ) C442_=_C464( C442 C464 ) C442_=_C465( C442 C465 ) C442_=_C489( C442 C489 ) \nC442_=_C490( C442 C490 ) C442_=_C491( C442 C491 ) C442_=_C492( C442 C492 ) C442_=_C493( C442 C493 ) C442_=_C494( C442 C494 ) C442_=_C495( C442 C495 ) \nC442_=_C496( C442 C496 ) C442_=_C497( C442 C497 ) C442_=_C498( C442 C498 ) C442_=_C499( C442 C499 ) C442_=_C500( C442 C500 ) C442_=_C501( C442 C501 ) \nC442_=_C502( C442 C502 ) C442_=_C503( C442 C503 ) C442_=_C504( C442 C504 ) C442_=_C505( C442 C505 ) C442_=_C506( C442 C506 ) C442_=_C507( C442 C507 ) \nC442_=_C508( C442 C508 ) C442_=_C509( C442 C509 ) C442_=_C510( C442 C510 ) C442_=_C511( C442 C511 ) C464_=_C488( C464 C488 ) C464_=_C511( C464 C511 ) \nC464_=_C531( C464 C531 ) C464_=_C551( C464 C551 ) C464_=_C569( C464 C569 ) C464_=_C588( C464 C588 ) C464_=_C605( C464 C605 ) C464_=_C621( C464 C621 ) \nC464_=_C636( C464 C636 ) C464_=_C651( C464 C651 ) C464_=_C665( C464 C665 ) C464_=_C678( C464 C678 ) C464_=_C689( C464 C689 ) C464_=_C700( C464 C700 ) \nC464_=_C710( C464 C710 ) C464_=_C718( C464 C718 ) C464_=_C725( C464 C725 ) C464_=_C731( C464 C731 ) C464_=_C737( C464 C737 ) C464_=_C742( C464 C742 ) \nC464_=_C746( C464 C746 ) C464_=_C749( C464 C749 ) C464_=_C751( C464 C751 ) C464_=_C752( C464 C752 ) C465_=_C488( C465 C488 ) C465_=_C489( C465 C489 ) \nC465_=_C490( C465 C490 ) C465_=_C491( C465 C491 ) C465_=_C492( C465 C492 ) C465_=_C493( C465 C493 ) C465_=_C494( C465 C494 ) C465_=_C495( C465 C495 ) \nC465_=_C496( C465 C496 ) C465_=_C497( C465 C497 ) C465_=_C498( C465 C498 ) C465_=_C499( C465 C499 ) C465_=_C500( C465 C500 ) C465_=_C501( C465 C501 ) \nC465_=_C502( C465 C502 ) C465_=_C503( C465 C503 ) C465_=_C504( C465 C504 ) C465_=_C505( C465 C505 ) C465_=_C506( C465 C506 ) C465_=_C507( C465 C507 ) \nC465_=_C508( C465 C508 ) C465_=_C509( C465 C509 ) C465_=_C510( C465 C510 ) C465_=_C511( C465 C511 ) C488_=_C511( C488 C511 ) C488_=_C531( C488 C531 ) \nC488_=_C551( C488 C551 ) C488_=_C569( C488 C569 ) C488_=_C588( C488 C588 ) C488_=_C605( C488 C605 ) C488_=_C621( C488 C621 ) C488_=_C636( C488 C636 ) \nC488_=_C651( C488 C651 ) C488_=_C665( C488 C665 ) C488_=_C678( C488 C678 ) C488_=_C689( C488 C689 ) C488_=_C700( C488 C700 ) C488_=_C710( C488 C710 ) \nC488_=_C718( C488 C718 ) C488_=_C725( C488 C725 ) C488_=_C731( C488 C731 ) C488_=_C737( C488 C737 ) C488_=_C742( C488 C742 ) C488_=_C746( C488 C746 ) \nC488_=_C749( C488 C749 ) C488_=_C751( C488 C751 ) C488_=_C752( C488 C75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31( C489 C53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51( C490 C551 ) \nC491_=_C492( C491 C492 ) C491_=_C493( C491 C493 ) C491_=_C494(</w:t>
      </w:r>
    </w:p>
    <w:p>
      <w:pPr>
        <w:pStyle w:val="PreformattedText"/>
        <w:bidi w:val="0"/>
        <w:spacing w:before="0" w:after="0"/>
        <w:jc w:val="left"/>
        <w:rPr/>
      </w:pPr>
      <w:r>
        <w:rPr/>
        <w:t xml:space="preserve"> </w:t>
      </w:r>
      <w:r>
        <w:rPr/>
        <w:t>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69( C491 C56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88( C492 C58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605( C493 C605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621( C494 C621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636( C495 C636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651( C496 C651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665( C497 C665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678( C498 C678 ) C499_=_C500( C499 C500 ) C499_=_C501( C499 C501 ) C499_=_C502( C499 C502 ) C499_=_C503( C499 C503 ) \nC499_=_C504( C499 C504 ) C499_=_C505( C499 C505 ) C499_=_C506( C499 C506 ) C499_=_C507( C499 C507 ) C499_=_C508( C499 C508 ) C499_=_C509( C499 C509 ) \nC499_=_C510( C499 C510 ) C499_=_C511( C499 C511 ) C499_=_C689( C499 C689 ) C500_=_C501( C500 C501 ) C500_=_C502( C500 C502 ) C500_=_C503( C500 C503 ) \nC500_=_C504( C500 C504 ) C500_=_C505( C500 C505 ) C500_=_C506( C500 C506 ) C500_=_C507( C500 C507 ) C500_=_C508( C500 C508 ) C500_=_C509( C500 C509 ) \nC500_=_C510( C500 C510 ) C500_=_C511( C500 C511 ) C500_=_C700( C500 C700 ) C501_=_C502( C501 C502 ) C501_=_C503( C501 C503 ) C501_=_C504( C501 C504 ) \nC501_=_C505( C501 C505 ) C501_=_C506( C501 C506 ) C501_=_C507( C501 C507 ) C501_=_C508( C501 C508 ) C501_=_C509( C501 C509 ) C501_=_C510( C501 C510 ) \nC501_=_C511( C501 C511 ) C501_=_C710( C501 C710 ) C502_=_C503( C502 C503 ) C502_=_C504( C502 C504 ) C502_=_C505( C502 C505 ) C502_=_C506( C502 C506 ) \nC502_=_C507( C502 C507 ) C502_=_C508( C502 C508 ) C502_=_C509( C502 C509 ) C502_=_C510( C502 C510 ) C502_=_C511( C502 C511 ) C502_=_C718( C502 C718 ) \nC503_=_C504( C503 C504 ) C503_=_C505( C503 C505 ) C503_=_C506( C503 C506 ) C503_=_C507( C503 C507 ) C503_=_C508( C503 C508 ) C503_=_C509( C503 C509 ) \nC503_=_C510( C503 C510 ) C503_=_C511( C503 C511 ) C503_=_C725( C503 C725 ) C504_=_C505( C504 C505 ) C504_=_C506( C504 C506 ) C504_=_C507( C504 C507 ) \nC504_=_C508( C504 C508 ) C504_=_C509( C504 C509 ) C504_=_C510( C504 C510 ) C504_=_C511( C504 C511 ) C504_=_C731( C504 C731 ) C505_=_C506( C505 C506 ) \nC505_=_C507( C505 C507 ) C505_=_C508( C505 C508 ) C505_=_C509( C505 C509 ) C505_=_C510( C505 C510 ) C505_=_C511( C505 C511 ) C505_=_C737( C505 C737 ) \nC506_=_C507( C506 C507 ) C506_=_C508( C506 C508 ) C506_=_C509( C506 C509 ) C506_=_C510( C506 C510 ) C506_=_C511( C506 C511 ) C506_=_C742( C506 C742 ) \nC507_=_C508( C507 C508 ) C507_=_C509( C507 C509 ) C507_=_C510( C507 C510 ) C507_=_C511( C507 C511 ) C507_=_C746( C507 C746 ) C508_=_C509( C508 C509 ) \nC508_=_C510( C508 C510 ) C508_=_C511( C508 C511 ) C508_=_C749( C508 C749 ) C509_=_C510( C509 C510 ) C509_=_C511( C509 C511 ) C509_=_C751( C509 C751 ) \nC510_=_C511( C510 C511 ) C510_=_C752( C510 C752 ) C511_=_C531( C511 C531 ) C511_=_C551( C511 C551 ) C511_=_C569( C511 C569 ) C511_=_C588( C511 C588 ) \nC511_=_C605( C511 C605 ) C511_=_C621( C511 C621 ) C511_=_C636( C511 C636 ) C511_=_C651( C511 C651 ) C511_=_C665( C511 C665 ) C511_=_C678( C511 C678 ) \nC511_=_C689( C511 C689 ) C511_=_C700( C511 C700 ) C511_=_C710( C511 C710 ) C511_=_C718( C511 C718 ) C511_=_C725( C511 C725 ) C511_=_C731( C511 C731 ) \nC511_=_C737( C511 C737 ) C511_=_C742( C511 C742 ) C511_=_C746( C511 C746 ) C511_=_C749( C511 C749 ) C511_=_C751( C511 C751 ) C511_=_C752( C511 C752 ) \nC531_=_C551( C531 C551 ) C531_=_C569( C531 C569 ) C531_=_C588( C531 C588 ) C531_=_C605( C531 C605 ) C531_=_C621( C531 C621 ) C531_=_C636( C531 C636 ) \nC531_=_C651( C531 C651 ) C531_=_C665( C531 C665 ) C531_=_C678( C531 C678 ) C531_=_C689( C531 C689 ) C531_=_C700( C531 C700 ) C531_=_C710( C531 C710 ) \nC531_=_C718( C531 C718 ) C531_=_C725( C531 C725 ) C531_=_C731( C531 C731 ) C531_=_C737( C531 C737 ) C531_=_C742( C531 C742 ) C531_=_C746( C531 C746 ) \nC531_=_C749( C531 C749 ) C531_=_C751( C531 C751 ) C531_=_C752( C531 C752 ) C551_=_C569( C551 C569 ) C551_=_C588( C551 C588 ) C551_=_C605( C551 C605 ) \nC551_=_C621( C551 C621 ) C551_=_C636( C551 C636 ) C551_=_C651( C551 C651 ) C551_=_C665( C551 C665 ) C551_=_C678( C551 C678 ) C551_=_C689( C551 C689 ) \nC551_=_C700( C551 C700 ) C551_=_C710( C551 C710 ) C551_=_C718( C551 C718 ) C551_=_C725( C551 C725 ) C551_=_C731( C551 C731 ) C551_=_C737( C551 C737 ) \nC551_=_C742( C551 C742 ) C551_=_C746( C551 C746 ) C551_=_C749( C551 C749 ) C551_=_C751( C551 C751 ) C551_=_C752( C551 C752 ) C569_=_C588( C569 C588 ) \nC569_=_C605( C569 C605 ) C569_=_C621( C569 C621 ) C569_=_C636( C569 C636 ) C569_=_C651( C569 C651 ) C569_=_C665( C569 C665 ) C569_=_C678( C569 C678 ) \nC569_=_C689( C569 C689 ) C569_=_C700( C569 C700 ) C569_=_C710( C569 C710 ) C569_=_C718( C569 C718 ) C569_=_C725( C569 C725 ) C569_=_C731( C569 C731 ) \nC569_=_C737( C569 C737 ) C569_=_C742( C569 C742 ) C569_=_C746( C569 C746 ) C569_=_C749( C569 C749 ) C569_=_C751( C569 C751 ) C569_=_C752( C569 C752 ) \nC588_=_C605( C588 C605 ) C588_=_C621( C588 C621 ) C588_=_C636( C588 C636 ) C588_=_C651( C588 C651 ) C588_=_C665( C588 C665 ) C588_=_C678( C588 C678 ) \nC588_=_C689( C588 C689 ) C588_=_C700( C588 C700 ) C588_=_C710( C588 C710 ) C588_=_C718( C588 C718 ) C588_=_C725( C588 C725 ) C588_=_C731( C588 C731 ) \nC588_=_C737( C588 C737 ) C588_=_C742( C588 C742 ) C588_=_C746( C588 C746 ) C588_=_C749( C588 C749 ) C588_=_C751( C588 C751 ) C588_=_C752( C588 C752 ) \nC605_=_C621( C605 C621 ) C605_=_C636( C605 C636 ) C605_=_C651( C605 C651 ) C605_=_C665( C605 C665 ) C605_=_C678( C605 C678 ) C605_=_C689( C605 C689 ) \nC605_=_C700( C605 C700 ) C605_=_C710( C605 C710 ) C605_=_C718( C605 C718 ) C605_=_C725( C605 C725 ) C605_=_C731( C605 C731 ) C605_=_C737( C605 C737 ) \nC605_=_C742( C605 C742 ) C605_=_C746( C605 C746 ) C605_=_C749( C605 C749 ) C605_=_C751( C605 C751 ) C605_=_C752( C605 C752 ) C621_=_C636( C621 C636 ) \nC621_=_C651( C621 C651 ) C621_=_C665( C621 C665 ) C621_=_C678( C621 C678 ) C621_=_C689( C621 C689 ) C621_=_C700( C621 C700 ) C621_=_C710( C621 C710 ) \nC621_=_C718( C621 C718 ) C621_=_C725( C621 C725 ) C621_=_C731( C621 C731 ) C621_=_C737( C621 C737 ) C621_=_C742( C621 C742 ) C621_=_C746( C621 C746 ) \nC621_=_C749( C621 C749 ) C621_=_C751( C621 C751 ) C621_=_C752( C621 C752 ) C636_=_C651( C636 C651 ) C636_=_C665( C636 C665 ) C636_=_C678( C636 C678 ) \nC636_=_C689( C636 C689 ) C636_=_C700( C636 C700 ) C636_=_C710( C636 C710 ) C636_=_C718( C636 C718 ) C636_=_C725( C636 C725 ) C636_=_C731( C636 C731 ) \nC636_=_C737( C636 C737 ) C636_=_C742( C636 C742 ) C636_=_C746( C636 C746 ) C636_=_C749( C636 C749 ) C636_=_C751( C636 C751 ) C636_=_C752( C636 C752 ) \nC651_=_C665( C651 C665 ) C651_=_C678( C651 C678 ) C651_=_C689( C651 C689 ) C651_=_C700( C651 C700 ) C651_=_C710( C651 C710 ) C651_=_C718( C651 C718 ) \nC651_=_C725( C651 C725 ) C651_=_C731( C651 C731 ) C651_=_C737( C651 C737 ) C651_=_C742( C651 C742 ) C651_=_C746( C651 C746 ) C651_=_C749( C651 C749 ) \nC651_=_C751( C651 C751 ) C651_=_C752( C651 C752 ) C665_=_C678( C665 C678 ) C665_=_C689(</w:t>
      </w:r>
    </w:p>
    <w:p>
      <w:pPr>
        <w:pStyle w:val="PreformattedText"/>
        <w:bidi w:val="0"/>
        <w:spacing w:before="0" w:after="0"/>
        <w:jc w:val="left"/>
        <w:rPr/>
      </w:pPr>
      <w:r>
        <w:rPr/>
        <w:t xml:space="preserve"> </w:t>
      </w:r>
      <w:r>
        <w:rPr/>
        <w:t>C665 C689 ) C665_=_C700( C665 C700 ) C665_=_C710( C665 C710 ) \nC665_=_C718( C665 C718 ) C665_=_C725( C665 C725 ) C665_=_C731( C665 C731 ) C665_=_C737( C665 C737 ) C665_=_C742( C665 C742 ) C665_=_C746( C665 C746 ) \nC665_=_C749( C665 C749 ) C665_=_C751( C665 C751 ) C665_=_C752( C665 C752 ) C678_=_C689( C678 C689 ) C678_=_C700( C678 C700 ) C678_=_C710( C678 C710 ) \nC678_=_C718( C678 C718 ) C678_=_C725( C678 C725 ) C678_=_C731( C678 C731 ) C678_=_C737( C678 C737 ) C678_=_C742( C678 C742 ) C678_=_C746( C678 C746 ) \nC678_=_C749( C678 C749 ) C678_=_C751( C678 C751 ) C678_=_C752( C678 C752 ) C689_=_C700( C689 C700 ) C689_=_C710( C689 C710 ) C689_=_C718( C689 C718 ) \nC689_=_C725( C689 C725 ) C689_=_C731( C689 C731 ) C689_=_C737( C689 C737 ) C689_=_C742( C689 C742 ) C689_=_C746( C689 C746 ) C689_=_C749( C689 C749 ) \nC689_=_C751( C689 C751 ) C689_=_C752( C689 C752 ) C700_=_C710( C700 C710 ) C700_=_C718( C700 C718 ) C700_=_C725( C700 C725 ) C700_=_C731( C700 C731 ) \nC700_=_C737( C700 C737 ) C700_=_C742( C700 C742 ) C700_=_C746( C700 C746 ) C700_=_C749( C700 C749 ) C700_=_C751( C700 C751 ) C700_=_C752( C700 C752 ) \nC710_=_C718( C710 C718 ) C710_=_C725( C710 C725 ) C710_=_C731( C710 C731 ) C710_=_C737( C710 C737 ) C710_=_C742( C710 C742 ) C710_=_C746( C710 C746 ) \nC710_=_C749( C710 C749 ) C710_=_C751( C710 C751 ) C710_=_C752( C710 C752 ) C718_=_C725( C718 C725 ) C718_=_C731( C718 C731 ) C718_=_C737( C718 C737 ) \nC718_=_C742( C718 C742 ) C718_=_C746( C718 C746 ) C718_=_C749( C718 C749 ) C718_=_C751( C718 C751 ) C718_=_C752( C718 C752 ) C725_=_C731( C725 C731 ) \nC725_=_C737( C725 C737 ) C725_=_C742( C725 C742 ) C725_=_C746( C725 C746 ) C725_=_C749( C725 C749 ) C725_=_C751( C725 C751 ) C725_=_C752( C725 C752 ) \nC731_=_C737( C731 C737 ) C731_=_C742( C731 C742 ) C731_=_C746( C731 C746 ) C731_=_C749( C731 C749 ) C731_=_C751( C731 C751 ) C731_=_C752( C731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8-&gt;16[label="74: C15 C38 C51 C72 C85 \nC106 C119 C142 C176 C187 C209 \nC218 C241 C250 C272 C280 C303 \nC310 C333 C339 C362 C367 C388 \nC392 C417 C440 C442 C464 C465 \nC488 C489 C490 C491 C492 C493 \nC494 C495 C496 C497 C498 C499 \nC500 C501 C502 C503 C504 C505 \nC506 C507 C508 C509 C510 C531 \nC551 C569 C588 C605 C621 C636 \nC651 C665 C678 C689 C700 C710 \nC718 C725 C731 C737 C742 C746 \nC749 C751 C752 \n1368: C15_=_C38 ,C15_=_C51 ,C15_=_C85 ,C15_=_C119 ,C15_=_C187 ,\nC15_=_C218 ,C15_=_C250 ,C15_=_C280 ,C15_=_C310 ,C15_=_C339 ,C15_=_C367 ,\nC15_=_C392 ,C15_=_C417 ,C15_=_C442 ,C15_=_C465 ,C15_=_C489 ,C15_=_C490 ,\nC15_=_C491 ,C15_=_C492 ,C15_=_C493 ,C15_=_C494 ,C15_=_C495 ,C15_=_C496 ,\nC15_=_C497 ,C15_=_C498 ,C15_=_C499 ,C15_=_C500 ,C15_=_C501 ,C15_=_C502 ,\nC15_=_C503 ,C15_=_C504 ,C15_=_C505 ,C15_=_C506 ,C15_=_C507 ,C15_=_C508 ,\nC15_=_C509 ,C15_=_C510 ,C38_=_C72 ,C38_=_C106 ,C38_=_C142 ,C38_=_C176 ,\nC38_=_C209 ,C38_=_C241 ,C38_=_C272 ,C38_=_C303 ,C38_=_C333 ,C38_=_C362 ,\nC38_=_C388 ,C38_=_C440 ,C38_=_C464 ,C38_=_C488 ,C38_=_C531 ,C38_=_C551 ,\nC38_=_C569 ,C38_=_C588 ,C38_=_C605 ,C38_=_C621 ,C38_=_C636 ,C38_=_C651 ,\nC38_=_C665 ,C38_=_C678 ,C38_=_C689 ,C38_=_C700 ,C38_=_C710 ,C38_=_C718 ,\nC38_=_C725 ,C38_=_C731 ,C38_=_C737 ,C38_=_C742 ,C38_=_C746 ,C38_=_C749 ,\nC38_=_C751 ,C38_=_C752 ,C51_=_C72 ,C51_=_C85 ,C51_=_C119 ,C51_=_C187 ,\nC51_=_C218 ,C51_=_C250 ,C51_=_C280 ,C51_=_C310 ,C51_=_C339 ,C51_=_C367 ,\nC51_=_C392 ,C51_=_C417 ,C51_=_C442 ,C51_=_C465 ,C51_=_C489 ,C51_=_C490 ,\nC51_=_C491 ,C51_=_C492 ,C51_=_C493 ,C51_=_C494 ,C51_=_C495 ,C51_=_C496 ,\nC51_=_C497 ,C51_=_C498 ,C51_=_C499 ,C51_=_C500 ,C51_=_C501 ,C51_=_C502 ,\nC51_=_C503 ,C51_=_C504 ,C51_=_C505 ,C51_=_C506 ,C51_=_C507 ,C51_=_C508 ,\nC51_=_C509 ,C51_=_C510 ,C72_=_C106 ,C72_=_C142 ,C72_=_C176 ,C72_=_C209 ,\nC72_=_C241 ,C72_=_C272 ,C72_=_C303 ,C72_=_C333 ,C72_=_C362 ,C72_=_C388 ,\nC72_=_C440 ,C72_=_C464 ,C72_=_C488 ,C72_=_C531 ,C72_=_C551 ,C72_=_C569 ,\nC72_=_C588 ,C72_=_C605 ,C72_=_C621 ,C72_=_C636 ,C72_=_C651 ,C72_=_C665 ,\nC72_=_C678 ,C72_=_C689 ,C72_=_C700 ,C72_=_C710 ,C72_=_C718 ,C72_=_C725 ,\nC72_=_C731 ,C72_=_C737 ,C72_=_C742 ,C72_=_C746 ,C72_=_C749 ,C72_=_C751 ,\nC72_=_C752 ,C85_=_C106 ,C85_=_C119 ,C85_=_C187 ,C85_=_C218 ,C85_=_C250 ,\nC85_=_C280 ,C85_=_C310 ,C85_=_C339 ,C85_=_C367 ,C85_=_C392 ,C85_=_C417 ,\nC85_=_C442 ,C85_=_C465 ,C85_=_C489 ,C85_=_C490 ,C85_=_C491 ,C85_=_C492 ,\nC85_=_C493 ,C85_=_C494 ,C85_=_C495 ,C85_=_C496 ,C85_=_C497 ,C85_=_C498 ,\nC85_=_C499 ,C85_=_C500 ,C85_=_C501 ,C85_=_C502 ,C85_=_C503 ,C85_=_C504 ,\nC85_=_C505 ,C85_=_C506 ,C85_=_C507 ,C85_=_C508 ,C85_=_C509 ,C85_=_C510 ,\nC106_=_C142 ,C106_=_C176 ,C106_=_C209 ,C106_=_C241 ,C106_=_C272 ,C106_=_C303 ,\nC106_=_C333 ,C106_=_C362 ,C106_=_C388 ,C106_=_C440 ,C106_=_C464 ,C106_=_C488 ,\nC106_=_C531 ,C106_=_C551 ,C106_=_C569 ,C106_=_C588 ,C106_=_C605 ,C106_=_C621 ,\nC106_=_C636 ,C106_=_C651 ,C106_=_C665 ,C106_=_C678 ,C106_=_C689 ,C106_=_C700 ,\nC106_=_C710 ,C106_=_C718 ,C106_=_C725 ,C106_=_C731 ,C106_=_C737 ,C106_=_C742 ,\nC106_=_C746 ,C106_=_C749 ,C106_=_C751 ,C106_=_C752 ,C119_=_C142 ,C119_=_C187 ,\nC119_=_C218 ,C119_=_C250 ,C119_=_C280 ,C119_=_C310 ,C119_=_C339 ,C119_=_C367 ,\nC119_=_C392 ,C119_=_C417 ,C119_=_C442 ,C119_=_C465 ,C119_=_C489 ,C119_=_C490 ,\nC119_=_C491 ,C119_=_C492 ,C119_=_C493 ,C119_=_C494 ,C119_=_C495 ,C119_=_C496 ,\nC119_=_C497 ,C119_=_C498 ,C119_=_C499 ,C119_=_C500 ,C119_=_C501 ,C119_=_C502 ,\nC119_=_C503 ,C119_=_C504 ,C119_=_C505 ,C119_=_C506 ,C119_=_C507 ,C119_=_C508 ,\nC119_=_C509 ,C119_=_C510 ,C142_=_C176 ,C142_=_C209 ,C142_=_C241 ,C142_=_C272 ,\nC142_=_C303 ,C142_=_C333 ,C142_=_C362 ,C142_=_C388 ,C142_=_C440 ,C142_=_C464 ,\nC142_=_C488 ,C142_=_C531 ,C142_=_C551 ,C142_=_C569 ,C142_=_C588 ,C142_=_C605 ,\nC142_=_C621 ,C142_=_C636 ,C142_=_C651 ,C142_=_C665 ,C142_=_C678 ,C142_=_C689 ,\nC142_=_C700 ,C142_=_C710 ,C142_=_C718 ,C142_=_C725 ,C142_=_C731 ,C142_=_C737 ,\nC142_=_C742 ,C142_=_C746 ,C142_=_C749 ,C142_=_C751 ,C142_=_C752 ,C176_=_C209 ,\nC176_=_C241 ,C176_=_C272 ,C176_=_C303 ,C176_=_C333 ,C176_=_C362 ,C176_=_C388 ,\nC176_=_C440 ,C176_=_C464 ,C176_=_C488 ,C176_=_C531 ,C176_=_C551 ,C176_=_C569 ,\nC176_=_C588 ,C176_=_C605 ,C176_=_C621 ,C176_=_C636 ,C176_=_C651 ,C176_=_C665 ,\nC176_=_C678 ,C176_=_C689 ,C176_=_C700 ,C176_=_C710 ,C176_=_C718 ,C176_=_C725 ,\nC176_=_C731 ,C176_=_C737 ,C176_=_C742 ,C176_=_C746 ,C176_=_C749 ,C176_=_C751 ,\nC176_=_C752 ,C187_=_C209 ,C187_=_C218 ,C187_=_C250 ,C187_=_C280 ,C187_=_C310 ,\nC187_=_C339 ,C187_=_C367 ,C187_=_C392 ,C187_=_C417 ,C187_=_C442 ,C187_=_C465 ,\nC187_=_C489 ,C187_=_C490 ,C187_=_C491 ,C187_=_C492 ,C187_=_C493 ,C187_=_C494 ,\nC187_=_C495 ,C187_=_C496 ,C187_=_C497 ,C187_=_C498 ,C187_=_C499 ,C187_=_C500 ,\nC187_=_C501 ,C187_=_C502 ,C187_=_C503 ,C187_=_C504 ,C187_=_C505 ,C187_=_C506 ,\nC187_=_C507 ,C187_=_C508 ,C187_=_C509 ,C187_=_C510 ,C209_=_C241 ,C209_=_C272 ,\nC209_=_C303 ,C209_=_C333 ,C209_=_C362 ,C209_=_C388 ,C209_=_C440 ,C209_=_C464 ,\nC209_=_C488 ,C209_=_C531 ,C209_=_C551 ,C209_=_C569 ,C209_=_C588 ,C209_=_C605 ,\nC209_=_C621 ,C209_=_C636 ,C209_=_C651 ,C209_=_C665 ,C209_=_C678 ,C209_=_C689 ,\nC209_=_C700 ,C209_=_C710 ,C209_=_C718 ,C209_=_C725 ,C209_=_C731 ,C209_=_C737 ,\nC209_=_C742 ,C209_=_C746 ,C209_=_C749 ,C209_=_C751 ,C209_=_C752 ,C218_=_C241 ,\nC218_=_C250 ,C218_=_C280 ,C218_=_C310 ,C218_=_C339 ,C218_=_C367 ,C218_=_C392 ,\nC218_=_C417 ,C218_=_C442 ,C218_=_C465 ,C218_=_C489 ,C218_=_C490 ,C218_=_C491 ,\nC218_=_C492 ,C218_=_C493 ,C218_=_C494 ,C218_=_C495 ,C218_=_C496 ,C218_=_C497 ,\nC218_=_C498 ,C218_=_C499 ,C218_=_C500 ,C218_=_C501 ,C218_=_C502 ,C218_=_C503 ,\nC218_=_C504 ,C218_=_C505 ,C218_=_C506 ,C218_=_C507 ,C218_=_C508 ,C218_=_C509 ,\nC218_=_C510 ,C241_=_C272 ,C241_=_C303 ,C241_=_C333 ,C241_=_C362 ,C241_=_C388 ,\nC241_=_C440 ,C241_=_C464 ,C241_=_C488 ,C241_=_C531 ,C241_=_C551 ,C241_=_C569 ,\nC241_=_C588 ,C241_=_C605 ,C241_=_C621 ,C241_=_C636 ,C241_=_C651 ,C241_=_C665 ,\nC241_=_C678 ,C241_=_C689 ,C241_=_C700 ,C241_=_C710 ,C241_=_C718 ,C241_=_C725 ,\nC241_=_C731 ,C241_=_C737 ,C241_=_C742 ,C241_=_C746 ,C241_=_C749 ,C241_=_C751 ,\nC241_=_C752 ,C250_=_C272 ,C250_=_C280 ,C250_=_C310 ,C250_=_C339 ,C250_=_C367 ,\nC250_=_C392 ,C250_=_C417 ,C250_=_C442 ,C250_=_C465 ,C250_=_C489 ,C250_=_C490 ,\nC250_=_C491 ,C250_=_C492 ,C250_=_C493 ,C250_=_C494 ,C250_=_C495 ,C250_=_C496 ,\nC250_=_C497 ,C250_=_C498 ,C250_=_C499 ,C250_=_C500 ,C250_=_C501 ,C250_=_C502 ,\nC250_=_C503 ,C250_=_C504 ,C250_=_C505 ,C250_=_C506 ,C250_=_C507 ,C250_=_C508 ,\nC250_=_C509 ,C250_=_C510 ,C272_=_C303 ,C272_=_C333 ,C272_=_C362 ,C272_=_C388 ,\nC272_=_C440 ,C272_=_C464 ,C272_=_C488 ,C272_=_C531 ,C272_=_C551 ,C272_=_C569 ,\nC272_=_C588 ,C272_=_C605 ,C272_=_C621 ,C272_=_C636 ,C272_=_C651 ,C272_=_C665 ,\nC272_=_C678 ,C272_=_C689 ,C272_=_C700 ,C272_=_C710 ,C272_=_C718 ,C272_=_C725 ,\nC272_=_C731 ,C272_=_C737 ,C272_=_C742 ,C272_=_C746 ,C272_=_C749 ,C272_=_C751 ,\nC272_=_C752 ,C280_=_C303 ,C280_=_C310 ,C280_=_C339 ,C280_=_C367 ,C280_=_C392 ,\nC280_=_C417 ,C280_=_C442 ,C280_=_C465 ,C280_=_C489 ,C280_=_C490 ,C280_=_C491 ,\nC280_=_C492 ,C280_=_C493 ,C280_=_C494 ,C280_=_C495 ,C280_=_C496 ,C280_=_C497 ,\nC280_=_C498 ,C280_=_C499 ,C280_=_C500 ,C280_=_C501 ,C280_=_C502 ,C280_=_C503 ,\nC280_=_C504 ,C280_=_C505 ,C280_=_C506 ,C280_=_C507 ,C280_=_C508 ,C280_=_C509 ,\nC280_=_C510 ,C303_=_C333 ,C303_=_C362 ,C303_=_C388 ,C303_=_C440 ,C303_=_C464 ,\nC303_=_C488 ,C303_=_C531 ,C303_=_C551 ,C303_=_C569 ,C303_=_C588 ,C303_=_C605 ,\nC303_=_C621 ,C303_=_C636 ,C303_=_C651 ,C303_=_C665 ,C303_=_C678 ,C303_=_C689 ,\nC303_=_C700 ,C303_=_C710 ,C303_=_C718 ,C303_=_C725 ,C303_=_C731 ,C303_=_C737 ,\nC303_=_C742 ,C303_=_C746 ,C303_=_C749 ,C303_=_C751 ,C303_=_C752</w:t>
      </w:r>
    </w:p>
    <w:p>
      <w:pPr>
        <w:pStyle w:val="PreformattedText"/>
        <w:bidi w:val="0"/>
        <w:spacing w:before="0" w:after="0"/>
        <w:jc w:val="left"/>
        <w:rPr/>
      </w:pPr>
      <w:r>
        <w:rPr/>
        <w:t xml:space="preserve"> </w:t>
      </w:r>
      <w:r>
        <w:rPr/>
        <w:t>,C310_=_C333 ,\nC310_=_C339 ,C310_=_C367 ,C310_=_C392 ,C310_=_C417 ,C310_=_C442 ,C310_=_C465 ,\nC310_=_C489 ,C310_=_C490 ,C310_=_C491 ,C310_=_C492 ,C310_=_C493 ,C310_=_C494 ,\nC310_=_C495 ,C310_=_C496 ,C310_=_C497 ,C310_=_C498 ,C310_=_C499 ,C310_=_C500 ,\nC310_=_C501 ,C310_=_C502 ,C310_=_C503 ,C310_=_C504 ,C310_=_C505 ,C310_=_C506 ,\nC310_=_C507 ,C310_=_C508 ,C310_=_C509 ,C310_=_C510 ,C333_=_C362 ,C333_=_C388 ,\nC333_=_C440 ,C333_=_C464 ,C333_=_C488 ,C333_=_C531 ,C333_=_C551 ,C333_=_C569 ,\nC333_=_C588 ,C333_=_C605 ,C333_=_C621 ,C333_=_C636 ,C333_=_C651 ,C333_=_C665 ,\nC333_=_C678 ,C333_=_C689 ,C333_=_C700 ,C333_=_C710 ,C333_=_C718 ,C333_=_C725 ,\nC333_=_C731 ,C333_=_C737 ,C333_=_C742 ,C333_=_C746 ,C333_=_C749 ,C333_=_C751 ,\nC333_=_C752 ,C339_=_C362 ,C339_=_C367 ,C339_=_C392 ,C339_=_C417 ,C339_=_C442 ,\nC339_=_C465 ,C339_=_C489 ,C339_=_C490 ,C339_=_C491 ,C339_=_C492 ,C339_=_C493 ,\nC339_=_C494 ,C339_=_C495 ,C339_=_C496 ,C339_=_C497 ,C339_=_C498 ,C339_=_C499 ,\nC339_=_C500 ,C339_=_C501 ,C339_=_C502 ,C339_=_C503 ,C339_=_C504 ,C339_=_C505 ,\nC339_=_C506 ,C339_=_C507 ,C339_=_C508 ,C339_=_C509 ,C339_=_C510 ,C362_=_C388 ,\nC362_=_C440 ,C362_=_C464 ,C362_=_C488 ,C362_=_C531 ,C362_=_C551 ,C362_=_C569 ,\nC362_=_C588 ,C362_=_C605 ,C362_=_C621 ,C362_=_C636 ,C362_=_C651 ,C362_=_C665 ,\nC362_=_C678 ,C362_=_C689 ,C362_=_C700 ,C362_=_C710 ,C362_=_C718 ,C362_=_C725 ,\nC362_=_C731 ,C362_=_C737 ,C362_=_C742 ,C362_=_C746 ,C362_=_C749 ,C362_=_C751 ,\nC362_=_C752 ,C367_=_C388 ,C367_=_C392 ,C367_=_C417 ,C367_=_C442 ,C367_=_C465 ,\nC367_=_C489 ,C367_=_C490 ,C367_=_C491 ,C367_=_C492 ,C367_=_C493 ,C367_=_C494 ,\nC367_=_C495 ,C367_=_C496 ,C367_=_C497 ,C367_=_C498 ,C367_=_C499 ,C367_=_C500 ,\nC367_=_C501 ,C367_=_C502 ,C367_=_C503 ,C367_=_C504 ,C367_=_C505 ,C367_=_C506 ,\nC367_=_C507 ,C367_=_C508 ,C367_=_C509 ,C367_=_C510 ,C388_=_C440 ,C388_=_C464 ,\nC388_=_C488 ,C388_=_C531 ,C388_=_C551 ,C388_=_C569 ,C388_=_C588 ,C388_=_C605 ,\nC388_=_C621 ,C388_=_C636 ,C388_=_C651 ,C388_=_C665 ,C388_=_C678 ,C388_=_C689 ,\nC388_=_C700 ,C388_=_C710 ,C388_=_C718 ,C388_=_C725 ,C388_=_C731 ,C388_=_C737 ,\nC388_=_C742 ,C388_=_C746 ,C388_=_C749 ,C388_=_C751 ,C388_=_C752 ,C392_=_C417 ,\nC392_=_C442 ,C392_=_C465 ,C392_=_C489 ,C392_=_C490 ,C392_=_C491 ,C392_=_C492 ,\nC392_=_C493 ,C392_=_C494 ,C392_=_C495 ,C392_=_C496 ,C392_=_C497 ,C392_=_C498 ,\nC392_=_C499 ,C392_=_C500 ,C392_=_C501 ,C392_=_C502 ,C392_=_C503 ,C392_=_C504 ,\nC392_=_C505 ,C392_=_C506 ,C392_=_C507 ,C392_=_C508 ,C392_=_C509 ,C392_=_C510 ,\nC417_=_C440 ,C417_=_C442 ,C417_=_C465 ,C417_=_C489 ,C417_=_C490 ,C417_=_C491 ,\nC417_=_C492 ,C417_=_C493 ,C417_=_C494 ,C417_=_C495 ,C417_=_C496 ,C417_=_C497 ,\nC417_=_C498 ,C417_=_C499 ,C417_=_C500 ,C417_=_C501 ,C417_=_C502 ,C417_=_C503 ,\nC417_=_C504 ,C417_=_C505 ,C417_=_C506 ,C417_=_C507 ,C417_=_C508 ,C417_=_C509 ,\nC417_=_C510 ,C440_=_C464 ,C440_=_C488 ,C440_=_C531 ,C440_=_C551 ,C440_=_C569 ,\nC440_=_C588 ,C440_=_C605 ,C440_=_C621 ,C440_=_C636 ,C440_=_C651 ,C440_=_C665 ,\nC440_=_C678 ,C440_=_C689 ,C440_=_C700 ,C440_=_C710 ,C440_=_C718 ,C440_=_C725 ,\nC440_=_C731 ,C440_=_C737 ,C440_=_C742 ,C440_=_C746 ,C440_=_C749 ,C440_=_C751 ,\nC440_=_C752 ,C442_=_C464 ,C442_=_C465 ,C442_=_C489 ,C442_=_C490 ,C442_=_C491 ,\nC442_=_C492 ,C442_=_C493 ,C442_=_C494 ,C442_=_C495 ,C442_=_C496 ,C442_=_C497 ,\nC442_=_C498 ,C442_=_C499 ,C442_=_C500 ,C442_=_C501 ,C442_=_C502 ,C442_=_C503 ,\nC442_=_C504 ,C442_=_C505 ,C442_=_C506 ,C442_=_C507 ,C442_=_C508 ,C442_=_C509 ,\nC442_=_C510 ,C464_=_C488 ,C464_=_C531 ,C464_=_C551 ,C464_=_C569 ,C464_=_C588 ,\nC464_=_C605 ,C464_=_C621 ,C464_=_C636 ,C464_=_C651 ,C464_=_C665 ,C464_=_C678 ,\nC464_=_C689 ,C464_=_C700 ,C464_=_C710 ,C464_=_C718 ,C464_=_C725 ,C464_=_C731 ,\nC464_=_C737 ,C464_=_C742 ,C464_=_C746 ,C464_=_C749 ,C464_=_C751 ,C464_=_C752 ,\nC465_=_C488 ,C465_=_C489 ,C465_=_C490 ,C465_=_C491 ,C465_=_C492 ,C465_=_C493 ,\nC465_=_C494 ,C465_=_C495 ,C465_=_C496 ,C465_=_C497 ,C465_=_C498 ,C465_=_C499 ,\nC465_=_C500 ,C465_=_C501 ,C465_=_C502 ,C465_=_C503 ,C465_=_C504 ,C465_=_C505 ,\nC465_=_C506 ,C465_=_C507 ,C465_=_C508 ,C465_=_C509 ,C465_=_C510 ,C488_=_C531 ,\nC488_=_C551 ,C488_=_C569 ,C488_=_C588 ,C488_=_C605 ,C488_=_C621 ,C488_=_C636 ,\nC488_=_C651 ,C488_=_C665 ,C488_=_C678 ,C488_=_C689 ,C488_=_C700 ,C488_=_C710 ,\nC488_=_C718 ,C488_=_C725 ,C488_=_C731 ,C488_=_C737 ,C488_=_C742 ,C488_=_C746 ,\nC488_=_C749 ,C488_=_C751 ,C488_=_C752 ,C489_=_C490 ,C489_=_C491 ,C489_=_C492 ,\nC489_=_C493 ,C489_=_C494 ,C489_=_C495 ,C489_=_C496 ,C489_=_C497 ,C489_=_C498 ,\nC489_=_C499 ,C489_=_C500 ,C489_=_C501 ,C489_=_C502 ,C489_=_C503 ,C489_=_C504 ,\nC489_=_C505 ,C489_=_C506 ,C489_=_C507 ,C489_=_C508 ,C489_=_C509 ,C489_=_C510 ,\nC489_=_C531 ,C490_=_C491 ,C490_=_C492 ,C490_=_C493 ,C490_=_C494 ,C490_=_C495 ,\nC490_=_C496 ,C490_=_C497 ,C490_=_C498 ,C490_=_C499 ,C490_=_C500 ,C490_=_C501 ,\nC490_=_C502 ,C490_=_C503 ,C490_=_C504 ,C490_=_C505 ,C490_=_C506 ,C490_=_C507 ,\nC490_=_C508 ,C490_=_C509 ,C490_=_C510 ,C490_=_C551 ,C491_=_C492 ,C491_=_C493 ,\nC491_=_C494 ,C491_=_C495 ,C491_=_C496 ,C491_=_C497 ,C491_=_C498 ,C491_=_C499 ,\nC491_=_C500 ,C491_=_C501 ,C491_=_C502 ,C491_=_C503 ,C491_=_C504 ,C491_=_C505 ,\nC491_=_C506 ,C491_=_C507 ,C491_=_C508 ,C491_=_C509 ,C491_=_C510 ,C491_=_C569 ,\nC492_=_C493 ,C492_=_C494 ,C492_=_C495 ,C492_=_C496 ,C492_=_C497 ,C492_=_C498 ,\nC492_=_C499 ,C492_=_C500 ,C492_=_C501 ,C492_=_C502 ,C492_=_C503 ,C492_=_C504 ,\nC492_=_C505 ,C492_=_C506 ,C492_=_C507 ,C492_=_C508 ,C492_=_C509 ,C492_=_C510 ,\nC492_=_C588 ,C493_=_C494 ,C493_=_C495 ,C493_=_C496 ,C493_=_C497 ,C493_=_C498 ,\nC493_=_C499 ,C493_=_C500 ,C493_=_C501 ,C493_=_C502 ,C493_=_C503 ,C493_=_C504 ,\nC493_=_C505 ,C493_=_C506 ,C493_=_C507 ,C493_=_C508 ,C493_=_C509 ,C493_=_C510 ,\nC493_=_C605 ,C494_=_C495 ,C494_=_C496 ,C494_=_C497 ,C494_=_C498 ,C494_=_C499 ,\nC494_=_C500 ,C494_=_C501 ,C494_=_C502 ,C494_=_C503 ,C494_=_C504 ,C494_=_C505 ,\nC494_=_C506 ,C494_=_C507 ,C494_=_C508 ,C494_=_C509 ,C494_=_C510 ,C494_=_C621 ,\nC495_=_C496 ,C495_=_C497 ,C495_=_C498 ,C495_=_C499 ,C495_=_C500 ,C495_=_C501 ,\nC495_=_C502 ,C495_=_C503 ,C495_=_C504 ,C495_=_C505 ,C495_=_C506 ,C495_=_C507 ,\nC495_=_C508 ,C495_=_C509 ,C495_=_C510 ,C495_=_C636 ,C496_=_C497 ,C496_=_C498 ,\nC496_=_C499 ,C496_=_C500 ,C496_=_C501 ,C496_=_C502 ,C496_=_C503 ,C496_=_C504 ,\nC496_=_C505 ,C496_=_C506 ,C496_=_C507 ,C496_=_C508 ,C496_=_C509 ,C496_=_C510 ,\nC496_=_C651 ,C497_=_C498 ,C497_=_C499 ,C497_=_C500 ,C497_=_C501 ,C497_=_C502 ,\nC497_=_C503 ,C497_=_C504 ,C497_=_C505 ,C497_=_C506 ,C497_=_C507 ,C497_=_C508 ,\nC497_=_C509 ,C497_=_C510 ,C497_=_C665 ,C498_=_C499 ,C498_=_C500 ,C498_=_C501 ,\nC498_=_C502 ,C498_=_C503 ,C498_=_C504 ,C498_=_C505 ,C498_=_C506 ,C498_=_C507 ,\nC498_=_C508 ,C498_=_C509 ,C498_=_C510 ,C498_=_C678 ,C499_=_C500 ,C499_=_C501 ,\nC499_=_C502 ,C499_=_C503 ,C499_=_C504 ,C499_=_C505 ,C499_=_C506 ,C499_=_C507 ,\nC499_=_C508 ,C499_=_C509 ,C499_=_C510 ,C499_=_C689 ,C500_=_C501 ,C500_=_C502 ,\nC500_=_C503 ,C500_=_C504 ,C500_=_C505 ,C500_=_C506 ,C500_=_C507 ,C500_=_C508 ,\nC500_=_C509 ,C500_=_C510 ,C500_=_C700 ,C501_=_C502 ,C501_=_C503 ,C501_=_C504 ,\nC501_=_C505 ,C501_=_C506 ,C501_=_C507 ,C501_=_C508 ,C501_=_C509 ,C501_=_C510 ,\nC501_=_C710 ,C502_=_C503 ,C502_=_C504 ,C502_=_C505 ,C502_=_C506 ,C502_=_C507 ,\nC502_=_C508 ,C502_=_C509 ,C502_=_C510 ,C502_=_C718 ,C503_=_C504 ,C503_=_C505 ,\nC503_=_C506 ,C503_=_C507 ,C503_=_C508 ,C503_=_C509 ,C503_=_C510 ,C503_=_C725 ,\nC504_=_C505 ,C504_=_C506 ,C504_=_C507 ,C504_=_C508 ,C504_=_C509 ,C504_=_C510 ,\nC504_=_C731 ,C505_=_C506 ,C505_=_C507 ,C505_=_C508 ,C505_=_C509 ,C505_=_C510 ,\nC505_=_C737 ,C506_=_C507 ,C506_=_C508 ,C506_=_C509 ,C506_=_C510 ,C506_=_C742 ,\nC507_=_C508 ,C507_=_C509 ,C507_=_C510 ,C507_=_C746 ,C508_=_C509 ,C508_=_C510 ,\nC508_=_C749 ,C509_=_C510 ,C509_=_C751 ,C510_=_C752 ,C531_=_C551 ,C531_=_C569 ,\nC531_=_C588 ,C531_=_C605 ,C531_=_C621 ,C531_=_C636 ,C531_=_C651 ,C531_=_C665 ,\nC531_=_C678 ,C531_=_C689 ,C531_=_C700 ,C531_=_C710 ,C531_=_C718 ,C531_=_C725 ,\nC531_=_C731 ,C531_=_C737 ,C531_=_C742 ,C531_=_C746 ,C531_=_C749 ,C531_=_C751 ,\nC531_=_C752 ,C551_=_C569 ,C551_=_C588 ,C551_=_C605 ,C551_=_C621 ,C551_=_C636 ,\nC551_=_C651 ,C551_=_C665 ,C551_=_C678 ,C551_=_C689 ,C551_=_C700 ,C551_=_C710 ,\nC551_=_C718 ,C551_=_C725 ,C551_=_C731 ,C551_=_C737 ,C551_=_C742 ,C551_=_C746 ,\nC551_=_C749 ,C551_=_C751 ,C551_=_C752 ,C569_=_C588 ,C569_=_C605 ,C569_=_C621 ,\nC569_=_C636 ,C569_=_C651 ,C569_=_C665 ,C569_=_C678 ,C569_=_C689 ,C569_=_C700 ,\nC569_=_C710 ,C569_=_C718 ,C569_=_C725 ,C569_=_C731 ,C569_=_C737 ,C569_=_C742 ,\nC569_=_C746 ,C569_=_C749 ,C569_=_C751 ,C569_=_C752 ,C588_=_C605 ,C588_=_C621 ,\nC588_=_C636 ,C588_=_C651 ,C588_=_C665 ,C588_=_C678 ,C588_=_C689 ,C588_=_C700 ,\nC588_=_C710 ,C588_=_C718 ,C588_=_C725 ,C588_=_C731 ,C588_=_C737 ,C588_=_C742 ,\nC588_=_C746 ,C588_=_C749 ,C588_=_C751 ,C588_=_C752 ,C605_=_C621 ,C605_=_C636 ,\nC605_=_C651 ,C605_=_C665 ,C605_=_C678 ,C605_=_C689 ,C605_=_C700 ,C605_=_C710 ,\nC605_=_C718 ,C605_=_C725 ,C605_=_C731 ,C605_=_C737 ,C605_=_C742 ,C605_=_C746 ,\nC605_=_C749 ,C605_=_C751 ,C605_=_C752 ,C621_=_C636 ,C621_=_C651 ,C621_=_C665 ,\nC621_=_C678 ,C621_=_C689 ,C621_=_C700 ,C621_=_C710 ,C621_=_C718 ,C621_=_C725 ,\nC621_=_C731 ,C621_=_C737 ,C621_=_C742 ,C621_=_C746 ,C621_=_C749 ,C621_=_C751 ,\nC621_=_C752 ,C636_=_C651 ,C636_=_C665 ,C636_=_C678 ,C636_=_C689 ,C636_=_C700 ,\nC636_=_C710 ,C636_=_C718 ,C636_=_C725 ,C636_=_C731 ,C636_=_C737 ,C636_=_C742 ,\nC636_=_C746 ,C636_=_C749 ,C636_=_C751 ,C636_=_C752 ,C651_=_C665 ,C651_=_C678 ,\nC651_=_C689 ,C651_=_C700 ,C651_=_C710 ,C651_=_C718 ,C651_=_C725 ,C651_=_C731 ,\nC651_=_C737 ,C651_=_C742 ,C651_=_C746 ,C651_=_C749 ,C651_=_C751 ,C651_=_C752 ,\nC665_=_C678 ,C665_=_C689 ,C665_=_C700 ,C665_=_C710 ,C665_=_C718 ,C665_=_C725 ,\nC665_=_C731 ,C665_=_C737 ,C665_=_C742 ,C665_=_C746 ,C665_=_C749 ,C665_=_C751 ,\nC665_=_C752 ,C678_=_C689 ,C678_=_C700 ,C678_=_C710 ,C678_=_C718 ,C678_=_C725 ,\nC678_=_C731 ,C678_=_C737 ,C678_=_C742 ,C678_=_C746</w:t>
      </w:r>
    </w:p>
    <w:p>
      <w:pPr>
        <w:pStyle w:val="PreformattedText"/>
        <w:bidi w:val="0"/>
        <w:spacing w:before="0" w:after="0"/>
        <w:jc w:val="left"/>
        <w:rPr/>
      </w:pPr>
      <w:r>
        <w:rPr/>
        <w:t xml:space="preserve"> </w:t>
      </w:r>
      <w:r>
        <w:rPr/>
        <w:t>,C678_=_C749 ,C678_=_C751 ,\nC678_=_C752 ,C689_=_C700 ,C689_=_C710 ,C689_=_C718 ,C689_=_C725 ,C689_=_C731 ,\nC689_=_C737 ,C689_=_C742 ,C689_=_C746 ,C689_=_C749 ,C689_=_C751 ,C689_=_C752 ,\nC700_=_C710 ,C700_=_C718 ,C700_=_C725 ,C700_=_C731 ,C700_=_C737 ,C700_=_C742 ,\nC700_=_C746 ,C700_=_C749 ,C700_=_C751 ,C700_=_C752 ,C710_=_C718 ,C710_=_C725 ,\nC710_=_C731 ,C710_=_C737 ,C710_=_C742 ,C710_=_C746 ,C710_=_C749 ,C710_=_C751 ,\nC710_=_C752 ,C718_=_C725 ,C718_=_C731 ,C718_=_C737 ,C718_=_C742 ,C718_=_C746 ,\nC718_=_C749 ,C718_=_C751 ,C718_=_C752 ,C725_=_C731 ,C725_=_C737 ,C725_=_C742 ,\nC725_=_C746 ,C725_=_C749 ,C725_=_C751 ,C725_=_C752 ,C731_=_C737 ,C731_=_C742 ,\nC731_=_C746 ,C731_=_C749 ,C731_=_C751 ,C731_=_C752 ,C737_=_C742 ,C737_=_C746 ,\nC737_=_C749 ,C737_=_C751 ,C737_=_C752 ,C742_=_C746 ,C742_=_C749 ,C742_=_C751 ,\nC742_=_C752 ,C746_=_C749 ,C746_=_C751 ,C746_=_C752 ,C749_=_C751 ,C749_=_C752 ,\nC751_=_C752 ,"];17[shape=box, label="id:17 level: 3\n137: C1 C10 C25 C33 C39 \nC47 C68 C73 C74 C75 C76 \nC77 C78 C79 C80 C81 C82 \nC83 C84 C85 C86 C87 C88 \nC89 C90 C91 C92 C93 C94 \nC95 C96 C97 C98 C99 C100 \nC102 C103 C104 C105 C106 C114 \nC129 C137 C149 C163 C171 C182 \nC197 C205 C228 C236 C245 C260 \nC267 C275 C290 C298 C305 C320 \nC328 C334 C349 C357 C363 C364 \nC365 C366 C367 C368 C369 C370 \nC371 C372 C373 C374 C375 C377 \nC378 C379 C380 C381 C382 C383 \nC384 C385 C386 C387 C388 C402 \nC410 C427 C435 C452 C459 C475 \nC483 C498 C506 C518 C526 C538 \nC546 C565 C575 C583 C600 C609 \nC617 C624 C631 C638 C646 C652 \nC660 C666 C667 C668 C669 C670 \nC671 C672 C673 C674 C675 C676 \nC677 C678 C685 C695 C705 C721 \nC732 C738 C739 C740 C741 C742 \n2598: C1_=_C10( C1 C10 ) C1_=_C25( C1 C25 ) C1_=_C33( C1 C33 ) C1_=_C39( C1 C39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2( C1 C102 ) C1_=_C103( C1 C103 ) C1_=_C104( C1 C104 ) \nC1_=_C105( C1 C105 ) C1_=_C106( C1 C106 ) C10_=_C25( C10 C25 ) C10_=_C33( C10 C33 ) C10_=_C47( C10 C47 ) C10_=_C81( C10 C81 ) \nC10_=_C114( C10 C114 ) C10_=_C149( C10 C149 ) C10_=_C182( C10 C182 ) C10_=_C245( C10 C245 ) C10_=_C275( C10 C275 ) C10_=_C305( C10 C305 ) \nC10_=_C334( C10 C334 ) C10_=_C363( C10 C363 ) C10_=_C364( C10 C364 ) C10_=_C365( C10 C365 ) C10_=_C366( C10 C366 ) C10_=_C367( C10 C367 ) \nC10_=_C368( C10 C368 ) C10_=_C369( C10 C369 ) C10_=_C370( C10 C370 ) C10_=_C371( C10 C371 ) C10_=_C372( C10 C372 ) C10_=_C373( C10 C373 ) \nC10_=_C374( C10 C374 ) C10_=_C375( C10 C375 ) C10_=_C377( C10 C377 ) C10_=_C378( C10 C378 ) C10_=_C379( C10 C379 ) C10_=_C380( C10 C380 ) \nC10_=_C381( C10 C381 ) C10_=_C382( C10 C382 ) C10_=_C383( C10 C383 ) C10_=_C384( C10 C384 ) C10_=_C385( C10 C385 ) C10_=_C386( C10 C386 ) \nC10_=_C387( C10 C387 ) C10_=_C388( C10 C388 ) C25_=_C33( C25 C33 ) C25_=_C95( C25 C95 ) C25_=_C129( C25 C129 ) C25_=_C163( C25 C163 ) \nC25_=_C197( C25 C197 ) C25_=_C228( C25 C228 ) C25_=_C260( C25 C260 ) C25_=_C290( C25 C290 ) C25_=_C320( C25 C320 ) C25_=_C349( C25 C349 ) \nC25_=_C402( C25 C402 ) C25_=_C427( C25 C427 ) C25_=_C452( C25 C452 ) C25_=_C475( C25 C475 ) C25_=_C498( C25 C498 ) C25_=_C518( C25 C518 ) \nC25_=_C538( C25 C538 ) C25_=_C575( C25 C575 ) C25_=_C609( C25 C609 ) C25_=_C624( C25 C624 ) C25_=_C638( C25 C638 ) C25_=_C652( C25 C652 ) \nC25_=_C666( C25 C666 ) C25_=_C667( C25 C667 ) C25_=_C668( C25 C668 ) C25_=_C669( C25 C669 ) C25_=_C670( C25 C670 ) C25_=_C671( C25 C671 ) \nC25_=_C672( C25 C672 ) C25_=_C673( C25 C673 ) C25_=_C674( C25 C674 ) C25_=_C675( C25 C675 ) C25_=_C676( C25 C676 ) C25_=_C677( C25 C677 ) \nC25_=_C678( C25 C678 ) C33_=_C68( C33 C68 ) C33_=_C137( C33 C137 ) C33_=_C171( C33 C171 ) C33_=_C205( C33 C205 ) C33_=_C236( C33 C236 ) \nC33_=_C267( C33 C267 ) C33_=_C298( C33 C298 ) C33_=_C328( C33 C328 ) C33_=_C357( C33 C357 ) C33_=_C384( C33 C384 ) C33_=_C410( C33 C410 ) \nC33_=_C435( C33 C435 ) C33_=_C459( C33 C459 ) C33_=_C483( C33 C483 ) C33_=_C506( C33 C506 ) C33_=_C526( C33 C526 ) C33_=_C546( C33 C546 ) \nC33_=_C565( C33 C565 ) C33_=_C583( C33 C583 ) C33_=_C600( C33 C600 ) C33_=_C617( C33 C617 ) C33_=_C631( C33 C631 ) C33_=_C646( C33 C646 ) \nC33_=_C660( C33 C660 ) C33_=_C673( C33 C673 ) C33_=_C685( C33 C685 ) C33_=_C695( C33 C695 ) C33_=_C705( C33 C705 ) C33_=_C721( C33 C721 ) \nC33_=_C732( C33 C732 ) C33_=_C738( C33 C738 ) C33_=_C739( C33 C739 ) C33_=_C740( C33 C740 ) C33_=_C741( C33 C741 ) C33_=_C742( C33 C742 ) \nC39_=_C47( C39 C47 ) C39_=_C68( C39 C68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2( C39 C102 ) C39_=_C103( C39 C103 ) C39_=_C104( C39 C104 ) C39_=_C105( C39 C105 ) C39_=_C106( C39 C106 ) C47_=_C68( C47 C68 ) \nC47_=_C81( C47 C81 ) C47_=_C114( C47 C114 ) C47_=_C149( C47 C149 ) C47_=_C182( C47 C182 ) C47_=_C245( C47 C245 ) C47_=_C275( C47 C275 ) \nC47_=_C305( C47 C305 ) C47_=_C334( C47 C334 ) C47_=_C363( C47 C363 ) C47_=_C364( C47 C364 ) C47_=_C365( C47 C365 ) C47_=_C366( C47 C366 ) \nC47_=_C367( C47 C367 ) C47_=_C368( C47 C368 ) C47_=_C369( C47 C369 ) C47_=_C370( C47 C370 ) C47_=_C371( C47 C371 ) C47_=_C372( C47 C372 ) \nC47_=_C373( C47 C373 ) C47_=_C374( C47 C374 ) C47_=_C375( C47 C375 ) C47_=_C377( C47 C377 ) C47_=_C378( C47 C378 ) C47_=_C379( C47 C379 ) \nC47_=_C380( C47 C380 ) C47_=_C381( C47 C381 ) C47_=_C382( C47 C382 ) C47_=_C383( C47 C383 ) C47_=_C384( C47 C384 ) C47_=_C385( C47 C385 ) \nC47_=_C386( C47 C386 ) C47_=_C387( C47 C387 ) C47_=_C388( C47 C388 ) C68_=_C137( C68 C137 ) C68_=_C171( C68 C171 ) C68_=_C205( C68 C205 ) \nC68_=_C236( C68 C236 ) C68_=_C267( C68 C267 ) C68_=_C298( C68 C298 ) C68_=_C328( C68 C328 ) C68_=_C357( C68 C357 ) C68_=_C384( C68 C384 ) \nC68_=_C410( C68 C410 ) C68_=_C435( C68 C435 ) C68_=_C459( C68 C459 ) C68_=_C483( C68 C483 ) C68_=_C506( C68 C506 ) C68_=_C526( C68 C526 ) \nC68_=_C546( C68 C546 ) C68_=_C565( C68 C565 ) C68_=_C583( C68 C583 ) C68_=_C600( C68 C600 ) C68_=_C617( C68 C617 ) C68_=_C631( C68 C631 ) \nC68_=_C646( C68 C646 ) C68_=_C660( C68 C660 ) C68_=_C673( C68 C673 ) C68_=_C685( C68 C685 ) C68_=_C695( C68 C695 ) C68_=_C705( C68 C705 ) \nC68_=_C721( C68 C721 ) C68_=_C732( C68 C732 ) C68_=_C738( C68 C738 ) C68_=_C739( C68 C739 ) C68_=_C740( C68 C740 ) C68_=_C741( C68 C741 ) \nC68_=_C742( C68 C74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2( C73 C102 ) C73_=_C103( C73 C103 ) \nC73_=_C104( C73 C104 ) C73_=_C105( C73 C105 ) C73_=_C106( C73 C106 ) C73_=_C114( C73 C114 ) C73_=_C129( C73 C129 ) C73_=_C137( C73 C137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2( C74 C102 ) C74_=_C103( C74 C103 ) C74_=_C104( C74 C104 ) C74_=_C105( C74 C105 ) \nC74_=_C106( C74 C106 ) C74_=_C149( C74 C149 ) C74_=_C163( C74 C163 ) C74_=_C171( C74 C17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2( C75 C102 ) \nC75_=_C103( C75 C103 ) C75_=_C104( C75 C104 ) C75_=_C105( C75 C105 ) C75_=_C106( C75 C106 ) C75_=_C182( C75 C182 ) C75_=_C197( C75 C197 ) \nC75_=_C205( C75 C20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w:t>
      </w:r>
    </w:p>
    <w:p>
      <w:pPr>
        <w:pStyle w:val="PreformattedText"/>
        <w:bidi w:val="0"/>
        <w:spacing w:before="0" w:after="0"/>
        <w:jc w:val="left"/>
        <w:rPr/>
      </w:pPr>
      <w:r>
        <w:rPr/>
        <w:t xml:space="preserve"> </w:t>
      </w:r>
      <w:r>
        <w:rPr/>
        <w:t>C76 C99 ) \nC76_=_C100( C76 C100 ) C76_=_C102( C76 C102 ) C76_=_C103( C76 C103 ) C76_=_C104( C76 C104 ) C76_=_C105( C76 C105 ) C76_=_C106( C76 C106 ) \nC76_=_C228( C76 C228 ) C76_=_C236( C76 C23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2( C77 C102 ) C77_=_C103( C77 C103 ) C77_=_C104( C77 C104 ) C77_=_C105( C77 C105 ) C77_=_C106( C77 C106 ) \nC77_=_C245( C77 C245 ) C77_=_C260( C77 C260 ) C77_=_C267( C77 C26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2( C78 C102 ) C78_=_C103( C78 C103 ) C78_=_C104( C78 C104 ) C78_=_C105( C78 C105 ) C78_=_C106( C78 C106 ) \nC78_=_C275( C78 C275 ) C78_=_C290( C78 C290 ) C78_=_C298( C78 C29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2( C79 C102 ) C79_=_C103( C79 C103 ) C79_=_C104( C79 C104 ) C79_=_C105( C79 C105 ) C79_=_C106( C79 C106 ) C79_=_C305( C79 C305 ) \nC79_=_C320( C79 C320 ) C79_=_C328( C79 C32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2( C80 C102 ) C80_=_C103( C80 C103 ) \nC80_=_C104( C80 C104 ) C80_=_C105( C80 C105 ) C80_=_C106( C80 C106 ) C80_=_C334( C80 C334 ) C80_=_C349( C80 C349 ) C80_=_C357( C80 C35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4( C81 C104 ) C81_=_C105( C81 C105 ) C81_=_C106( C81 C106 ) \nC81_=_C114( C81 C114 ) C81_=_C149( C81 C149 ) C81_=_C182( C81 C182 ) C81_=_C245( C81 C245 ) C81_=_C275( C81 C275 ) C81_=_C305( C81 C305 ) \nC81_=_C334( C81 C334 ) C81_=_C363( C81 C363 ) C81_=_C364( C81 C364 ) C81_=_C365( C81 C365 ) C81_=_C366( C81 C366 ) C81_=_C367( C81 C367 ) \nC81_=_C368( C81 C368 ) C81_=_C369( C81 C369 ) C81_=_C370( C81 C370 ) C81_=_C371( C81 C371 ) C81_=_C372( C81 C372 ) C81_=_C373( C81 C373 ) \nC81_=_C374( C81 C374 ) C81_=_C375( C81 C375 ) C81_=_C377( C81 C377 ) C81_=_C378( C81 C378 ) C81_=_C379( C81 C379 ) C81_=_C380( C81 C380 ) \nC81_=_C381( C81 C381 ) C81_=_C382( C81 C382 ) C81_=_C383( C81 C383 ) C81_=_C384( C81 C384 ) C81_=_C385( C81 C385 ) C81_=_C386( C81 C386 ) \nC81_=_C387( C81 C387 ) C81_=_C388( C81 C38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2( C82 C102 ) C82_=_C103( C82 C103 ) C82_=_C104( C82 C104 ) C82_=_C105( C82 C105 ) \nC82_=_C106( C82 C106 ) C82_=_C363( C82 C363 ) C82_=_C402( C82 C402 ) C82_=_C410( C82 C41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2( C83 C102 ) C83_=_C103( C83 C103 ) C83_=_C104( C83 C104 ) \nC83_=_C105( C83 C105 ) C83_=_C106( C83 C106 ) C83_=_C364( C83 C364 ) C83_=_C427( C83 C427 ) C83_=_C435( C83 C435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104( C84 C104 ) \nC84_=_C105( C84 C105 ) C84_=_C106( C84 C106 ) C84_=_C366( C84 C366 ) C84_=_C475( C84 C475 ) C84_=_C483( C84 C48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2( C85 C102 ) C85_=_C103( C85 C103 ) C85_=_C104( C85 C104 ) C85_=_C105( C85 C105 ) \nC85_=_C106( C85 C106 ) C85_=_C367( C85 C367 ) C85_=_C498( C85 C498 ) C85_=_C506( C85 C506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4( C86 C104 ) C86_=_C105( C86 C105 ) C86_=_C106( C86 C106 ) C86_=_C368( C86 C368 ) \nC86_=_C518( C86 C518 ) C86_=_C526( C86 C526 ) C87_=_C88( C87 C88 ) C87_=_C89( C87 C89 ) C87_=_C90( C87 C90 ) C87_=_C91( C87 C91 ) \nC87_=_C92( C87 C92 ) C87_=_C93( C87 C93 ) C87_=_C94( C87 C94 ) C87_=_C95( C87 C95 ) C87_=_C96( C87 C96 ) C87_=_C97( C87 C97 ) \nC87_=_C98( C87 C98 ) C87_=_C99( C87 C99 ) C87_=_C100( C87 C100 ) C87_=_C102( C87 C102 ) C87_=_C103( C87 C103 ) C87_=_C104( C87 C104 ) \nC87_=_C105( C87 C105 ) C87_=_C106( C87 C106 ) C87_=_C369( C87 C369 ) C87_=_C538( C87 C538 ) C87_=_C546( C87 C546 ) C88_=_C89( C88 C89 ) \nC88_=_C90( C88 C90 ) C88_=_C91( C88 C91 ) C88_=_C92( C88 C92 ) C88_=_C93( C88 C93 ) C88_=_C94( C88 C94 ) C88_=_C95( C88 C95 ) \nC88_=_C96( C88 C96 ) C88_=_C97( C88 C97 ) C88_=_C98( C88 C98 ) C88_=_C99( C88 C99 ) C88_=_C100( C88 C100 ) C88_=_C102( C88 C102 ) \nC88_=_C103( C88 C103 ) C88_=_C104( C88 C104 ) C88_=_C105( C88 C105 ) C88_=_C106( C88 C106 ) C88_=_C370( C88 C370 ) C88_=_C565( C88 C565 ) \nC89_=_C90( C89 C90 ) C89_=_C91( C89 C91 ) C89_=_C92( C89 C92 ) C89_=_C93( C89 C93 ) C89_=_C94( C89 C94 ) C89_=_C95( C89 C95 ) \nC89_=_C96( C89 C96 ) C89_=_C97( C89 C97 ) C89_=_C98( C89 C98 ) C89_=_C99( C89 C99 ) C89_=_C100( C89 C100 ) C89_=_C102( C89 C102 ) \nC89_=_C103( C89 C103 ) C89_=_C104( C89 C104 ) C89_=_C105( C89 C105 ) C89_=_C106( C89 C106 ) C89_=_C371( C89 C371 ) C89_=_C575( C89 C575 ) \nC89_=_C583( C89 C583 ) C90_=_C91( C90 C91 ) C90_=_C92( C90 C92 ) C90_=_C93( C90 C93 ) C90_=_C94( C90 C94 ) C90_=_C95( C90 C95 ) \nC90_=_C96( C90 C96 ) C90_=_C97( C90 C97 ) C90_=_C98( C90 C98 ) C90_=_C99( C90 C99 ) C90_=_C100( C90 C100 ) C90_=_C102( C90 C102 ) \nC90_=_C103( C90 C103 ) C90_=_C104( C90 C104 ) C90_=_C105( C90 C105 ) C90_=_C106( C90 C106 ) C90_=_C372( C90 C372 ) C90_=_C600( C90 C600 ) \nC91_=_C92( C91 C92 ) C91_=_C93( C91 C93 ) C91_=_C94( C91 C94 ) C91_=_C95( C91 C95 ) C91_=_C96( C91 C96 ) C91_=_C97( C91 C97 ) \nC91_=_C98( C91 C98 ) C91_=_C99( C91 C99 ) C91_=_C100( C91 C100 ) C91_=_C102( C91 C102 ) C91_=_C103( C91 C103 ) C91_=_C104( C91 C104 ) \nC91_=_C105( C91 C105 ) C91_=_C106( C91 C106 ) C91_=_C373( C91 C373 ) C91_=_C609( C91 C609 ) C91_=_C617( C91 C617 ) C92_=_C93( C92 C93 ) \nC92_=_C94( C92 C94 ) C92_=_C95( C92 C95 ) C92_=_C96( C92 C96 ) C92_=_C97( C92 C97 ) C92_=_C98( C92 C98 ) C92_=_C99( C92 C99 ) \nC92_=_C100( C92 C100 ) C92_=_C102( C92 C102 ) C92_=_C103( C92 C103 ) C92_=_C104( C92 C104 ) C92_=_C105( C92 C105 ) C92_=_C106( C92 C106 ) \nC92_=_C624( C92 C624 ) C92_=_C631( C92 C631 ) C93_=_C94( C93 C94 ) C93_=_C95( C93 C95 ) C93_=_C96( C93 C96 ) C93_=_C97( C93 C97 ) \nC93_=_C98( C93 C98 ) C93_=_C99( C93 C99 ) C93_=_C100( C93 C100 ) C93_=_C102( C93 C102 ) C93_=_C103( C93 C103 ) C93_=_C104( C93 C104 ) \nC93_=_C105( C93 C105 ) C93_=_C106( C93 C106 ) C93_=_C374( C93 C374 ) C93_=_C638( C93 C638 ) C93_=_C646( C93 C646 ) C94_=_C95( C94 C95 ) \nC94_=_C96( C94 C96 ) C94_=_C97( C94 C97 ) C94_=_C98( C94 C98 ) C94_=_C99( C94 C99 ) C94_=_C100( C94 C100 ) C94_=_C102( C94 C102 ) \nC94_=_C103( C94 C103 ) C94_=_C104( C94 C104 ) C94_=_C105( C94 C105 ) C94_=_C106( C94 C106 ) C94_=_C375( C94 C375 ) C94_=_C652( C94 C652 ) \nC94_=_C660( C94 C660 ) C95_=_C96( C95 C96 ) C95_=_C97( C95 C97 ) C95_=_C98( C95 C98 ) C95_=_C99( C95 C99 ) C95_=_C100( C95 C100 ) \nC95_=_C102( C95 C102 )</w:t>
      </w:r>
    </w:p>
    <w:p>
      <w:pPr>
        <w:pStyle w:val="PreformattedText"/>
        <w:bidi w:val="0"/>
        <w:spacing w:before="0" w:after="0"/>
        <w:jc w:val="left"/>
        <w:rPr/>
      </w:pPr>
      <w:r>
        <w:rPr/>
        <w:t xml:space="preserve"> </w:t>
      </w:r>
      <w:r>
        <w:rPr/>
        <w:t>C95_=_C103( C95 C103 ) C95_=_C104( C95 C104 ) C95_=_C105( C95 C105 ) C95_=_C106( C95 C106 ) C95_=_C129( C95 C129 ) \nC95_=_C163( C95 C163 ) C95_=_C197( C95 C197 ) C95_=_C228( C95 C228 ) C95_=_C260( C95 C260 ) C95_=_C290( C95 C290 ) C95_=_C320( C95 C320 ) \nC95_=_C349( C95 C349 ) C95_=_C402( C95 C402 ) C95_=_C427( C95 C427 ) C95_=_C452( C95 C452 ) C95_=_C475( C95 C475 ) C95_=_C498( C95 C498 ) \nC95_=_C518( C95 C518 ) C95_=_C538( C95 C538 ) C95_=_C575( C95 C575 ) C95_=_C609( C95 C609 ) C95_=_C624( C95 C624 ) C95_=_C638( C95 C638 ) \nC95_=_C652( C95 C652 ) C95_=_C666( C95 C666 ) C95_=_C667( C95 C667 ) C95_=_C668( C95 C668 ) C95_=_C669( C95 C669 ) C95_=_C670( C95 C670 ) \nC95_=_C671( C95 C671 ) C95_=_C672( C95 C672 ) C95_=_C673( C95 C673 ) C95_=_C674( C95 C674 ) C95_=_C675( C95 C675 ) C95_=_C676( C95 C676 ) \nC95_=_C677( C95 C677 ) C95_=_C678( C95 C678 ) C96_=_C97( C96 C97 ) C96_=_C98( C96 C98 ) C96_=_C99( C96 C99 ) C96_=_C100( C96 C100 ) \nC96_=_C102( C96 C102 ) C96_=_C103( C96 C103 ) C96_=_C104( C96 C104 ) C96_=_C105( C96 C105 ) C96_=_C106( C96 C106 ) C96_=_C377( C96 C377 ) \nC96_=_C666( C96 C666 ) C96_=_C685( C96 C685 ) C97_=_C98( C97 C98 ) C97_=_C99( C97 C99 ) C97_=_C100( C97 C100 ) C97_=_C102( C97 C102 ) \nC97_=_C103( C97 C103 ) C97_=_C104( C97 C104 ) C97_=_C105( C97 C105 ) C97_=_C106( C97 C106 ) C97_=_C379( C97 C379 ) C97_=_C668( C97 C668 ) \nC97_=_C705( C97 C705 ) C98_=_C99( C98 C99 ) C98_=_C100( C98 C100 ) C98_=_C102( C98 C102 ) C98_=_C103( C98 C103 ) C98_=_C104( C98 C104 ) \nC98_=_C105( C98 C105 ) C98_=_C106( C98 C106 ) C98_=_C380( C98 C380 ) C98_=_C669( C98 C669 ) C99_=_C100( C99 C100 ) C99_=_C102( C99 C102 ) \nC99_=_C103( C99 C103 ) C99_=_C104( C99 C104 ) C99_=_C105( C99 C105 ) C99_=_C106( C99 C106 ) C99_=_C382( C99 C382 ) C99_=_C671( C99 C671 ) \nC100_=_C102( C100 C102 ) C100_=_C103( C100 C103 ) C100_=_C104( C100 C104 ) C100_=_C105( C100 C105 ) C100_=_C106( C100 C106 ) C100_=_C383( C100 C383 ) \nC100_=_C672( C100 C672 ) C100_=_C732( C100 C732 ) C102_=_C103( C102 C103 ) C102_=_C104( C102 C104 ) C102_=_C105( C102 C105 ) C102_=_C106( C102 C106 ) \nC102_=_C385( C102 C385 ) C102_=_C674( C102 C674 ) C102_=_C738( C102 C738 ) C103_=_C104( C103 C104 ) C103_=_C105( C103 C105 ) C103_=_C106( C103 C106 ) \nC103_=_C386( C103 C386 ) C103_=_C675( C103 C675 ) C103_=_C739( C103 C739 ) C104_=_C105( C104 C105 ) C104_=_C106( C104 C106 ) C104_=_C387( C104 C387 ) \nC104_=_C676( C104 C676 ) C104_=_C740( C104 C740 ) C105_=_C106( C105 C106 ) C105_=_C677( C105 C677 ) C105_=_C741( C105 C741 ) C106_=_C388( C106 C388 ) \nC106_=_C678( C106 C678 ) C106_=_C742( C106 C742 ) C114_=_C129( C114 C129 ) C114_=_C137( C114 C137 ) C114_=_C149( C114 C149 ) C114_=_C182( C114 C182 ) \nC114_=_C245( C114 C245 ) C114_=_C275( C114 C275 ) C114_=_C305( C114 C305 ) C114_=_C334( C114 C334 ) C114_=_C363( C114 C363 ) C114_=_C364( C114 C364 ) \nC114_=_C365( C114 C365 ) C114_=_C366( C114 C366 ) C114_=_C367( C114 C367 ) C114_=_C368( C114 C368 ) C114_=_C369( C114 C369 ) C114_=_C370( C114 C370 ) \nC114_=_C371( C114 C371 ) C114_=_C372( C114 C372 ) C114_=_C373( C114 C373 ) C114_=_C374( C114 C374 ) C114_=_C375( C114 C375 ) C114_=_C377( C114 C377 ) \nC114_=_C378( C114 C378 ) C114_=_C379( C114 C379 ) C114_=_C380( C114 C380 ) C114_=_C381( C114 C381 ) C114_=_C382( C114 C382 ) C114_=_C383( C114 C383 ) \nC114_=_C384( C114 C384 ) C114_=_C385( C114 C385 ) C114_=_C386( C114 C386 ) C114_=_C387( C114 C387 ) C114_=_C388( C114 C388 ) C129_=_C137( C129 C137 ) \nC129_=_C163( C129 C163 ) C129_=_C197( C129 C197 ) C129_=_C228( C129 C228 ) C129_=_C260( C129 C260 ) C129_=_C290( C129 C290 ) C129_=_C320( C129 C320 ) \nC129_=_C349( C129 C349 ) C129_=_C402( C129 C402 ) C129_=_C427( C129 C427 ) C129_=_C452( C129 C452 ) C129_=_C475( C129 C475 ) C129_=_C498( C129 C498 ) \nC129_=_C518( C129 C518 ) C129_=_C538( C129 C538 ) C129_=_C575( C129 C575 ) C129_=_C609( C129 C609 ) C129_=_C624( C129 C624 ) C129_=_C638( C129 C638 ) \nC129_=_C652( C129 C652 ) C129_=_C666( C129 C666 ) C129_=_C667( C129 C667 ) C129_=_C668( C129 C668 ) C129_=_C669( C129 C669 ) C129_=_C670( C129 C670 ) \nC129_=_C671( C129 C671 ) C129_=_C672( C129 C672 ) C129_=_C673( C129 C673 ) C129_=_C674( C129 C674 ) C129_=_C675( C129 C675 ) C129_=_C676( C129 C676 ) \nC129_=_C677( C129 C677 ) C129_=_C678( C129 C678 ) C137_=_C171( C137 C171 ) C137_=_C205( C137 C205 ) C137_=_C236( C137 C236 ) C137_=_C267( C137 C267 ) \nC137_=_C298( C137 C298 ) C137_=_C328( C137 C328 ) C137_=_C357( C137 C357 ) C137_=_C384( C137 C384 ) C137_=_C410( C137 C410 ) C137_=_C435( C137 C435 ) \nC137_=_C459( C137 C459 ) C137_=_C483( C137 C483 ) C137_=_C506( C137 C506 ) C137_=_C526( C137 C526 ) C137_=_C546( C137 C546 ) C137_=_C565( C137 C565 ) \nC137_=_C583( C137 C583 ) C137_=_C600( C137 C600 ) C137_=_C617( C137 C617 ) C137_=_C631( C137 C631 ) C137_=_C646( C137 C646 ) C137_=_C660( C137 C660 ) \nC137_=_C673( C137 C673 ) C137_=_C685( C137 C685 ) C137_=_C695( C137 C695 ) C137_=_C705( C137 C705 ) C137_=_C721( C137 C721 ) C137_=_C732( C137 C732 ) \nC137_=_C738( C137 C738 ) C137_=_C739( C137 C739 ) C137_=_C740( C137 C740 ) C137_=_C741( C137 C741 ) C137_=_C742( C137 C742 ) C149_=_C163( C149 C163 ) \nC149_=_C171( C149 C171 ) C149_=_C182( C149 C182 ) C149_=_C245( C149 C245 ) C149_=_C275( C149 C275 ) C149_=_C305( C149 C305 ) C149_=_C334( C149 C334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7( C149 C377 ) C149_=_C378( C149 C378 ) C149_=_C379( C149 C379 ) C149_=_C380( C149 C380 ) C149_=_C381( C149 C381 ) \nC149_=_C382( C149 C382 ) C149_=_C383( C149 C383 ) C149_=_C384( C149 C384 ) C149_=_C385( C149 C385 ) C149_=_C386( C149 C386 ) C149_=_C387( C149 C387 ) \nC149_=_C388( C149 C388 ) C163_=_C171( C163 C171 ) C163_=_C197( C163 C197 ) C163_=_C228( C163 C228 ) C163_=_C260( C163 C260 ) C163_=_C290( C163 C290 ) \nC163_=_C320( C163 C320 ) C163_=_C349( C163 C349 ) C163_=_C402( C163 C402 ) C163_=_C427( C163 C427 ) C163_=_C452( C163 C452 ) C163_=_C475( C163 C475 ) \nC163_=_C498( C163 C498 ) C163_=_C518( C163 C518 ) C163_=_C538( C163 C538 ) C163_=_C575( C163 C575 ) C163_=_C609( C163 C609 ) C163_=_C624( C163 C624 ) \nC163_=_C638( C163 C638 ) C163_=_C652( C163 C652 ) C163_=_C666( C163 C666 ) C163_=_C667( C163 C667 ) C163_=_C668( C163 C668 ) C163_=_C669( C163 C669 ) \nC163_=_C670( C163 C670 ) C163_=_C671( C163 C671 ) C163_=_C672( C163 C672 ) C163_=_C673( C163 C673 ) C163_=_C674( C163 C674 ) C163_=_C675( C163 C675 ) \nC163_=_C676( C163 C676 ) C163_=_C677( C163 C677 ) C163_=_C678( C163 C678 ) C171_=_C205( C171 C205 ) C171_=_C236( C171 C236 ) C171_=_C267( C171 C267 ) \nC171_=_C298( C171 C298 ) C171_=_C328( C171 C328 ) C171_=_C357( C171 C357 ) C171_=_C384( C171 C384 ) C171_=_C410( C171 C410 ) C171_=_C435( C171 C435 ) \nC171_=_C459( C171 C459 ) C171_=_C483( C171 C483 ) C171_=_C506( C171 C506 ) C171_=_C526( C171 C526 ) C171_=_C546( C171 C546 ) C171_=_C565( C171 C565 ) \nC171_=_C583( C171 C583 ) C171_=_C600( C171 C600 ) C171_=_C617( C171 C617 ) C171_=_C631( C171 C631 ) C171_=_C646( C171 C646 ) C171_=_C660( C171 C660 ) \nC171_=_C673( C171 C673 ) C171_=_C685( C171 C685 ) C171_=_C695( C171 C695 ) C171_=_C705( C171 C705 ) C171_=_C721( C171 C721 ) C171_=_C732( C171 C732 ) \nC171_=_C738( C171 C738 ) C171_=_C739( C171 C739 ) C171_=_C740( C171 C740 ) C171_=_C741( C171 C741 ) C171_=_C742( C171 C742 ) C182_=_C197( C182 C197 ) \nC182_=_C205( C182 C205 ) C182_=_C245( C182 C245 ) C182_=_C275( C182 C275 ) C182_=_C305( C182 C305 ) C182_=_C334( C182 C334 ) C182_=_C363( C182 C363 ) \nC182_=_C364( C182 C364 ) C182_=_C365( C182 C365 ) C182_=_C366( C182 C366 ) C182_=_C367( C182 C367 ) C182_=_C368( C182 C368 ) C182_=_C369( C182 C369 ) \nC182_=_C370( C182 C370 ) C182_=_C371( C182 C371 ) C182_=_C372( C182 C372 ) C182_=_C373( C182 C373 ) C182_=_C374( C182 C374 ) C182_=_C375( C182 C375 ) \nC182_=_C377( C182 C377 ) C182_=_C378( C182 C378 ) C182_=_C379( C182 C379 ) C182_=_C380( C182 C380 ) C182_=_C381( C182 C381 ) C182_=_C382( C182 C382 ) \nC182_=_C383( C182 C383 ) C182_=_C384( C182 C384 ) C182_=_C385( C182 C385 ) C182_=_C386( C182 C386 ) C182_=_C387( C182 C387 ) C182_=_C388( C182 C388 ) \nC197_=_C205( C197 C205 ) C197_=_C228( C197 C228 ) C197_=_C260( C197 C260 ) C197_=_C290( C197 C290 ) C197_=_C320( C197 C320 ) C197_=_C349( C197 C349 ) \nC197_=_C402( C197 C402 ) C197_=_C427( C197 C427 ) C197_=_C452( C197 C452 ) C197_=_C475( C197 C475 ) C197_=_C498( C197 C498 ) C197_=_C518( C197 C518 ) \nC197_=_C538( C197 C538 ) C197_=_C575( C197 C575 ) C197_=_C609( C197 C609 ) C197_=_C624( C197 C624 ) C197_=_C638( C197 C638 ) C197_=_C652( C197 C652 ) \nC197_=_C666( C197 C666 ) C197_=_C667( C197 C667 ) C197_=_C668( C197 C668 ) C197_=_C669( C197 C669 ) C197_=_C670( C197 C670 ) C197_=_C671( C197 C671 ) \nC197_=_C672( C197 C672 ) C197_=_C673( C197 C673 ) C197_=_C674( C197 C674 ) C197_=_C675( C197 C675 ) C197_=_C676( C197 C676 ) C197_=_C677( C197 C677 ) \nC197_=_C678( C197 C678 ) C205_=_C236( C205 C236 ) C205_=_C267( C205 C267 ) C205_=_C298( C205 C298 ) C205_=_C328( C205 C328 ) C205_=_C357( C205 C357 ) \nC205_=_C384( C205 C384 ) C205_=_C410( C205 C410 ) C205_=_C435( C205 C435 ) C205_=_C459( C205 C459 ) C205_=_C483( C205 C483 ) C205_=_C506( C205 C506 ) \nC205_=_C526( C205 C526 ) C205_=_C546( C205 C546 ) C205_=_C565( C205 C565 ) C205_=_C583( C205 C583 ) C205_=_C600( C205 C600 ) C205_=_C617( C205 C617 ) \nC205_=_C631( C205 C631 ) C205_=_C646( C205 C646 ) C205_=_C660( C205 C660 ) C205_=_C673( C205 C673 ) C205_=_C685( C205 C685 ) C205_=_C695( C205 C695 ) \nC205_=_C705( C205 C705 ) C205_=_C721( C205 C721 ) C205_=_C732( C205 C732 ) C205_=_C738( C205 C738 ) C205_=_C739( C205 C739 ) C205_=_C740( C205 C740 ) \nC205_=_C741( C205 C741 ) C205_=_C742( C205 C742 ) C228_=_C236(</w:t>
      </w:r>
    </w:p>
    <w:p>
      <w:pPr>
        <w:pStyle w:val="PreformattedText"/>
        <w:bidi w:val="0"/>
        <w:spacing w:before="0" w:after="0"/>
        <w:jc w:val="left"/>
        <w:rPr/>
      </w:pPr>
      <w:r>
        <w:rPr/>
        <w:t xml:space="preserve"> </w:t>
      </w:r>
      <w:r>
        <w:rPr/>
        <w:t>C228 C236 ) C228_=_C260( C228 C260 ) C228_=_C290( C228 C290 ) C228_=_C320( C228 C320 ) \nC228_=_C349( C228 C349 ) C228_=_C402( C228 C402 ) C228_=_C427( C228 C427 ) C228_=_C452( C228 C452 ) C228_=_C475( C228 C475 ) C228_=_C498( C228 C498 ) \nC228_=_C518( C228 C518 ) C228_=_C538( C228 C538 ) C228_=_C575( C228 C575 ) C228_=_C609( C228 C609 ) C228_=_C624( C228 C624 ) C228_=_C638( C228 C638 ) \nC228_=_C652( C228 C652 ) C228_=_C666( C228 C666 ) C228_=_C667( C228 C667 ) C228_=_C668( C228 C668 ) C228_=_C669( C228 C669 ) C228_=_C670( C228 C670 ) \nC228_=_C671( C228 C671 ) C228_=_C672( C228 C672 ) C228_=_C673( C228 C673 ) C228_=_C674( C228 C674 ) C228_=_C675( C228 C675 ) C228_=_C676( C228 C676 ) \nC228_=_C677( C228 C677 ) C228_=_C678( C228 C678 ) C236_=_C267( C236 C267 ) C236_=_C298( C236 C298 ) C236_=_C328( C236 C328 ) C236_=_C357( C236 C357 ) \nC236_=_C384( C236 C384 ) C236_=_C410( C236 C410 ) C236_=_C435( C236 C435 ) C236_=_C459( C236 C459 ) C236_=_C483( C236 C483 ) C236_=_C506( C236 C506 ) \nC236_=_C526( C236 C526 ) C236_=_C546( C236 C546 ) C236_=_C565( C236 C565 ) C236_=_C583( C236 C583 ) C236_=_C600( C236 C600 ) C236_=_C617( C236 C617 ) \nC236_=_C631( C236 C631 ) C236_=_C646( C236 C646 ) C236_=_C660( C236 C660 ) C236_=_C673( C236 C673 ) C236_=_C685( C236 C685 ) C236_=_C695( C236 C695 ) \nC236_=_C705( C236 C705 ) C236_=_C721( C236 C721 ) C236_=_C732( C236 C732 ) C236_=_C738( C236 C738 ) C236_=_C739( C236 C739 ) C236_=_C740( C236 C740 ) \nC236_=_C741( C236 C741 ) C236_=_C742( C236 C742 ) C245_=_C260( C245 C260 ) C245_=_C267( C245 C267 ) C245_=_C275( C245 C275 ) C245_=_C305( C245 C305 ) \nC245_=_C334( C245 C334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7( C245 C377 ) C245_=_C378( C245 C378 ) C245_=_C379( C245 C379 ) C245_=_C380( C245 C380 ) \nC245_=_C381( C245 C381 ) C245_=_C382( C245 C382 ) C245_=_C383( C245 C383 ) C245_=_C384( C245 C384 ) C245_=_C385( C245 C385 ) C245_=_C386( C245 C386 ) \nC245_=_C387( C245 C387 ) C245_=_C388( C245 C388 ) C260_=_C267( C260 C267 ) C260_=_C290( C260 C290 ) C260_=_C320( C260 C320 ) C260_=_C349( C260 C349 ) \nC260_=_C402( C260 C402 ) C260_=_C427( C260 C427 ) C260_=_C452( C260 C452 ) C260_=_C475( C260 C475 ) C260_=_C498( C260 C498 ) C260_=_C518( C260 C518 ) \nC260_=_C538( C260 C538 ) C260_=_C575( C260 C575 ) C260_=_C609( C260 C609 ) C260_=_C624( C260 C624 ) C260_=_C638( C260 C638 ) C260_=_C652( C260 C652 ) \nC260_=_C666( C260 C666 ) C260_=_C667( C260 C667 ) C260_=_C668( C260 C668 ) C260_=_C669( C260 C669 ) C260_=_C670( C260 C670 ) C260_=_C671( C260 C671 ) \nC260_=_C672( C260 C672 ) C260_=_C673( C260 C673 ) C260_=_C674( C260 C674 ) C260_=_C675( C260 C675 ) C260_=_C676( C260 C676 ) C260_=_C677( C260 C677 ) \nC260_=_C678( C260 C678 ) C267_=_C298( C267 C298 ) C267_=_C328( C267 C328 ) C267_=_C357( C267 C357 ) C267_=_C384( C267 C384 ) C267_=_C410( C267 C410 ) \nC267_=_C435( C267 C435 ) C267_=_C459( C267 C459 ) C267_=_C483( C267 C483 ) C267_=_C506( C267 C506 ) C267_=_C526( C267 C526 ) C267_=_C546( C267 C546 ) \nC267_=_C565( C267 C565 ) C267_=_C583( C267 C583 ) C267_=_C600( C267 C600 ) C267_=_C617( C267 C617 ) C267_=_C631( C267 C631 ) C267_=_C646( C267 C646 ) \nC267_=_C660( C267 C660 ) C267_=_C673( C267 C673 ) C267_=_C685( C267 C685 ) C267_=_C695( C267 C695 ) C267_=_C705( C267 C705 ) C267_=_C721( C267 C721 ) \nC267_=_C732( C267 C732 ) C267_=_C738( C267 C738 ) C267_=_C739( C267 C739 ) C267_=_C740( C267 C740 ) C267_=_C741( C267 C741 ) C267_=_C742( C267 C742 ) \nC275_=_C290( C275 C290 ) C275_=_C298( C275 C298 ) C275_=_C305( C275 C305 ) C275_=_C334( C275 C334 ) C275_=_C363( C275 C363 ) C275_=_C364( C275 C364 ) \nC275_=_C365( C275 C365 ) C275_=_C366( C275 C366 ) C275_=_C367( C275 C367 ) C275_=_C368( C275 C368 ) C275_=_C369( C275 C369 ) C275_=_C370( C275 C370 ) \nC275_=_C371( C275 C371 ) C275_=_C372( C275 C372 ) C275_=_C373( C275 C373 ) C275_=_C374( C275 C374 ) C275_=_C375( C275 C375 ) C275_=_C377( C275 C377 ) \nC275_=_C378( C275 C378 ) C275_=_C379( C275 C379 ) C275_=_C380( C275 C380 ) C275_=_C381( C275 C381 ) C275_=_C382( C275 C382 ) C275_=_C383( C275 C383 ) \nC275_=_C384( C275 C384 ) C275_=_C385( C275 C385 ) C275_=_C386( C275 C386 ) C275_=_C387( C275 C387 ) C275_=_C388( C275 C388 ) C290_=_C298( C290 C298 ) \nC290_=_C320( C290 C320 ) C290_=_C349( C290 C349 ) C290_=_C402( C290 C402 ) C290_=_C427( C290 C427 ) C290_=_C452( C290 C452 ) C290_=_C475( C290 C475 ) \nC290_=_C498( C290 C498 ) C290_=_C518( C290 C518 ) C290_=_C538( C290 C538 ) C290_=_C575( C290 C575 ) C290_=_C609( C290 C609 ) C290_=_C624( C290 C624 ) \nC290_=_C638( C290 C638 ) C290_=_C652( C290 C652 ) C290_=_C666( C290 C666 ) C290_=_C667( C290 C667 ) C290_=_C668( C290 C668 ) C290_=_C669( C290 C669 ) \nC290_=_C670( C290 C670 ) C290_=_C671( C290 C671 ) C290_=_C672( C290 C672 ) C290_=_C673( C290 C673 ) C290_=_C674( C290 C674 ) C290_=_C675( C290 C675 ) \nC290_=_C676( C290 C676 ) C290_=_C677( C290 C677 ) C290_=_C678( C290 C678 ) C298_=_C328( C298 C328 ) C298_=_C357( C298 C357 ) C298_=_C384( C298 C384 ) \nC298_=_C410( C298 C410 ) C298_=_C435( C298 C435 ) C298_=_C459( C298 C459 ) C298_=_C483( C298 C483 ) C298_=_C506( C298 C506 ) C298_=_C526( C298 C526 ) \nC298_=_C546( C298 C546 ) C298_=_C565( C298 C565 ) C298_=_C583( C298 C583 ) C298_=_C600( C298 C600 ) C298_=_C617( C298 C617 ) C298_=_C631( C298 C631 ) \nC298_=_C646( C298 C646 ) C298_=_C660( C298 C660 ) C298_=_C673( C298 C673 ) C298_=_C685( C298 C685 ) C298_=_C695( C298 C695 ) C298_=_C705( C298 C705 ) \nC298_=_C721( C298 C721 ) C298_=_C732( C298 C732 ) C298_=_C738( C298 C738 ) C298_=_C739( C298 C739 ) C298_=_C740( C298 C740 ) C298_=_C741( C298 C741 ) \nC298_=_C742( C298 C742 ) C305_=_C320( C305 C320 ) C305_=_C328( C305 C328 ) C305_=_C334( C305 C334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7( C305 C377 ) \nC305_=_C378( C305 C378 ) C305_=_C379( C305 C379 ) C305_=_C380( C305 C380 ) C305_=_C381( C305 C381 ) C305_=_C382( C305 C382 ) C305_=_C383( C305 C383 ) \nC305_=_C384( C305 C384 ) C305_=_C385( C305 C385 ) C305_=_C386( C305 C386 ) C305_=_C387( C305 C387 ) C305_=_C388( C305 C388 ) C320_=_C328( C320 C328 ) \nC320_=_C349( C320 C349 ) C320_=_C402( C320 C402 ) C320_=_C427( C320 C427 ) C320_=_C452( C320 C452 ) C320_=_C475( C320 C475 ) C320_=_C498( C320 C498 ) \nC320_=_C518( C320 C518 ) C320_=_C538( C320 C538 ) C320_=_C575( C320 C575 ) C320_=_C609( C320 C609 ) C320_=_C624( C320 C624 ) C320_=_C638( C320 C638 ) \nC320_=_C652( C320 C652 ) C320_=_C666( C320 C666 ) C320_=_C667( C320 C667 ) C320_=_C668( C320 C668 ) C320_=_C669( C320 C669 ) C320_=_C670( C320 C670 ) \nC320_=_C671( C320 C671 ) C320_=_C672( C320 C672 ) C320_=_C673( C320 C673 ) C320_=_C674( C320 C674 ) C320_=_C675( C320 C675 ) C320_=_C676( C320 C676 ) \nC320_=_C677( C320 C677 ) C320_=_C678( C320 C678 ) C328_=_C357( C328 C357 ) C328_=_C384( C328 C384 ) C328_=_C410( C328 C410 ) C328_=_C435( C328 C435 ) \nC328_=_C459( C328 C459 ) C328_=_C483( C328 C483 ) C328_=_C506( C328 C506 ) C328_=_C526( C328 C526 ) C328_=_C546( C328 C546 ) C328_=_C565( C328 C565 ) \nC328_=_C583( C328 C583 ) C328_=_C600( C328 C600 ) C328_=_C617( C328 C617 ) C328_=_C631( C328 C631 ) C328_=_C646( C328 C646 ) C328_=_C660( C328 C660 ) \nC328_=_C673( C328 C673 ) C328_=_C685( C328 C685 ) C328_=_C695( C328 C695 ) C328_=_C705( C328 C705 ) C328_=_C721( C328 C721 ) C328_=_C732( C328 C732 ) \nC328_=_C738( C328 C738 ) C328_=_C739( C328 C739 ) C328_=_C740( C328 C740 ) C328_=_C741( C328 C741 ) C328_=_C742( C328 C742 ) C334_=_C349( C334 C349 ) \nC334_=_C357( C334 C357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7( C334 C377 ) C334_=_C378( C334 C378 ) C334_=_C379( C334 C379 ) C334_=_C380( C334 C380 ) \nC334_=_C381( C334 C381 ) C334_=_C382( C334 C382 ) C334_=_C383( C334 C383 ) C334_=_C384( C334 C384 ) C334_=_C385( C334 C385 ) C334_=_C386( C334 C386 ) \nC334_=_C387( C334 C387 ) C334_=_C388( C334 C388 ) C349_=_C357( C349 C357 ) C349_=_C402( C349 C402 ) C349_=_C427( C349 C427 ) C349_=_C452( C349 C452 ) \nC349_=_C475( C349 C475 ) C349_=_C498( C349 C498 ) C349_=_C518( C349 C518 ) C349_=_C538( C349 C538 ) C349_=_C575( C349 C575 ) C349_=_C609( C349 C609 ) \nC349_=_C624( C349 C624 ) C349_=_C638( C349 C638 ) C349_=_C652( C349 C652 ) C349_=_C666( C349 C666 ) C349_=_C667( C349 C667 ) C349_=_C668( C349 C668 ) \nC349_=_C669( C349 C669 ) C349_=_C670( C349 C670 ) C349_=_C671( C349 C671 ) C349_=_C672( C349 C672 ) C349_=_C673( C349 C673 ) C349_=_C674( C349 C674 ) \nC349_=_C675( C349 C675 ) C349_=_C676( C349 C676 ) C349_=_C677( C349 C677 ) C349_=_C678( C349 C678 ) C357_=_C384( C357 C384 ) C357_=_C410( C357 C410 ) \nC357_=_C435( C357 C435 ) C357_=_C459( C357 C459 ) C357_=_C483( C357 C483 ) C357_=_C506( C357 C506 ) C357_=_C526( C357 C526 ) C357_=_C546( C357 C546 ) \nC357_=_C565( C357 C565 ) C357_=_C583( C357 C583 ) C357_=_C600( C357 C600 ) C357_=_C617( C357 C617 ) C357_=_C631( C357 C631 ) C357_=_C646( C357 C646 ) \nC357_=_C660( C357 C660 ) C357_=_C673( C357 C673 ) C357_=_C685( C357 C685 ) C357_=_C695( C357 C695 ) C357_=_C705( C357 C705 ) C357_=_C721( C357 C721 ) \nC357_=_C732( C357 C732 ) C357_=_C738( C357 C738 ) C357_=_C739( C357 C739 ) C357_=_C740(</w:t>
      </w:r>
    </w:p>
    <w:p>
      <w:pPr>
        <w:pStyle w:val="PreformattedText"/>
        <w:bidi w:val="0"/>
        <w:spacing w:before="0" w:after="0"/>
        <w:jc w:val="left"/>
        <w:rPr/>
      </w:pPr>
      <w:r>
        <w:rPr/>
        <w:t xml:space="preserve"> </w:t>
      </w:r>
      <w:r>
        <w:rPr/>
        <w:t>C357 C740 ) C357_=_C741( C357 C741 ) C357_=_C742( C357 C742 ) \nC363_=_C364( C363 C364 ) C363_=_C365( C363 C365 ) C363_=_C366( C363 C366 ) C363_=_C367( C363 C367 ) C363_=_C368( C363 C368 ) C363_=_C369( C363 C369 ) \nC363_=_C370( C363 C370 ) C363_=_C371( C363 C371 ) C363_=_C372( C363 C372 ) C363_=_C373( C363 C373 ) C363_=_C374( C363 C374 ) C363_=_C375( C363 C375 ) \nC363_=_C377( C363 C377 ) C363_=_C378( C363 C378 ) C363_=_C379( C363 C379 ) C363_=_C380( C363 C380 ) C363_=_C381( C363 C381 ) C363_=_C382( C363 C382 ) \nC363_=_C383( C363 C383 ) C363_=_C384( C363 C384 ) C363_=_C385( C363 C385 ) C363_=_C386( C363 C386 ) C363_=_C387( C363 C387 ) C363_=_C388( C363 C388 ) \nC363_=_C402( C363 C402 ) C363_=_C410( C363 C410 ) C364_=_C365( C364 C365 ) C364_=_C366( C364 C366 ) C364_=_C367( C364 C367 ) C364_=_C368( C364 C368 ) \nC364_=_C369( C364 C369 ) C364_=_C370( C364 C370 ) C364_=_C371( C364 C371 ) C364_=_C372( C364 C372 ) C364_=_C373( C364 C373 ) C364_=_C374( C364 C374 ) \nC364_=_C375( C364 C375 ) C364_=_C377( C364 C377 ) C364_=_C378( C364 C378 ) C364_=_C379( C364 C379 ) C364_=_C380( C364 C380 ) C364_=_C381( C364 C381 ) \nC364_=_C382( C364 C382 ) C364_=_C383( C364 C383 ) C364_=_C384( C364 C384 ) C364_=_C385( C364 C385 ) C364_=_C386( C364 C386 ) C364_=_C387( C364 C387 ) \nC364_=_C388( C364 C388 ) C364_=_C427( C364 C427 ) C364_=_C435( C364 C435 ) C365_=_C366( C365 C366 ) C365_=_C367( C365 C367 ) C365_=_C368( C365 C368 ) \nC365_=_C369( C365 C369 ) C365_=_C370( C365 C370 ) C365_=_C371( C365 C371 ) C365_=_C372( C365 C372 ) C365_=_C373( C365 C373 ) C365_=_C374( C365 C374 ) \nC365_=_C375( C365 C375 ) C365_=_C377( C365 C377 ) C365_=_C378( C365 C378 ) C365_=_C379( C365 C379 ) C365_=_C380( C365 C380 ) C365_=_C381( C365 C381 ) \nC365_=_C382( C365 C382 ) C365_=_C383( C365 C383 ) C365_=_C384( C365 C384 ) C365_=_C385( C365 C385 ) C365_=_C386( C365 C386 ) C365_=_C387( C365 C387 ) \nC365_=_C388( C365 C388 ) C365_=_C452( C365 C452 ) C365_=_C459( C365 C459 ) C366_=_C367( C366 C367 ) C366_=_C368( C366 C368 ) C366_=_C369( C366 C369 ) \nC366_=_C370( C366 C370 ) C366_=_C371( C366 C371 ) C366_=_C372( C366 C372 ) C366_=_C373( C366 C373 ) C366_=_C374( C366 C374 ) C366_=_C375( C366 C375 ) \nC366_=_C377( C366 C377 ) C366_=_C378( C366 C378 ) C366_=_C379( C366 C379 ) C366_=_C380( C366 C380 ) C366_=_C381( C366 C381 ) C366_=_C382( C366 C382 ) \nC366_=_C383( C366 C383 ) C366_=_C384( C366 C384 ) C366_=_C385( C366 C385 ) C366_=_C386( C366 C386 ) C366_=_C387( C366 C387 ) C366_=_C388( C366 C388 ) \nC366_=_C475( C366 C475 ) C366_=_C483( C366 C483 ) C367_=_C368( C367 C368 ) C367_=_C369( C367 C369 ) C367_=_C370( C367 C370 ) C367_=_C371( C367 C371 ) \nC367_=_C372( C367 C372 ) C367_=_C373( C367 C373 ) C367_=_C374( C367 C374 ) C367_=_C375( C367 C375 ) C367_=_C377( C367 C377 ) C367_=_C378( C367 C378 ) \nC367_=_C379( C367 C379 ) C367_=_C380( C367 C380 ) C367_=_C381( C367 C381 ) C367_=_C382( C367 C382 ) C367_=_C383( C367 C383 ) C367_=_C384( C367 C384 ) \nC367_=_C385( C367 C385 ) C367_=_C386( C367 C386 ) C367_=_C387( C367 C387 ) C367_=_C388( C367 C388 ) C367_=_C498( C367 C498 ) C367_=_C506( C367 C506 ) \nC368_=_C369( C368 C369 ) C368_=_C370( C368 C370 ) C368_=_C371( C368 C371 ) C368_=_C372( C368 C372 ) C368_=_C373( C368 C373 ) C368_=_C374( C368 C374 ) \nC368_=_C375( C368 C375 ) C368_=_C377( C368 C377 ) C368_=_C378( C368 C378 ) C368_=_C379( C368 C379 ) C368_=_C380( C368 C380 ) C368_=_C381( C368 C381 ) \nC368_=_C382( C368 C382 ) C368_=_C383( C368 C383 ) C368_=_C384( C368 C384 ) C368_=_C385( C368 C385 ) C368_=_C386( C368 C386 ) C368_=_C387( C368 C387 ) \nC368_=_C388( C368 C388 ) C368_=_C518( C368 C518 ) C368_=_C526( C368 C526 ) C369_=_C370( C369 C370 ) C369_=_C371( C369 C371 ) C369_=_C372( C369 C372 ) \nC369_=_C373( C369 C373 ) C369_=_C374( C369 C374 ) C369_=_C375( C369 C375 ) C369_=_C377( C369 C377 ) C369_=_C378( C369 C378 ) C369_=_C379( C369 C379 ) \nC369_=_C380( C369 C380 ) C369_=_C381( C369 C381 ) C369_=_C382( C369 C382 ) C369_=_C383( C369 C383 ) C369_=_C384( C369 C384 ) C369_=_C385( C369 C385 ) \nC369_=_C386( C369 C386 ) C369_=_C387( C369 C387 ) C369_=_C388( C369 C388 ) C369_=_C538( C369 C538 ) C369_=_C546( C369 C546 ) C370_=_C371( C370 C371 ) \nC370_=_C372( C370 C372 ) C370_=_C373( C370 C373 ) C370_=_C374( C370 C374 ) C370_=_C375( C370 C375 ) C370_=_C377( C370 C377 ) C370_=_C378( C370 C378 ) \nC370_=_C379( C370 C379 ) C370_=_C380( C370 C380 ) C370_=_C381( C370 C381 ) C370_=_C382( C370 C382 ) C370_=_C383( C370 C383 ) C370_=_C384( C370 C384 ) \nC370_=_C385( C370 C385 ) C370_=_C386( C370 C386 ) C370_=_C387( C370 C387 ) C370_=_C388( C370 C388 ) C370_=_C565( C370 C565 ) C371_=_C372( C371 C372 ) \nC371_=_C373( C371 C373 ) C371_=_C374( C371 C374 ) C371_=_C375( C371 C375 ) C371_=_C377( C371 C377 ) C371_=_C378( C371 C378 ) C371_=_C379( C371 C379 ) \nC371_=_C380( C371 C380 ) C371_=_C381( C371 C381 ) C371_=_C382( C371 C382 ) C371_=_C383( C371 C383 ) C371_=_C384( C371 C384 ) C371_=_C385( C371 C385 ) \nC371_=_C386( C371 C386 ) C371_=_C387( C371 C387 ) C371_=_C388( C371 C388 ) C371_=_C575( C371 C575 ) C371_=_C583( C371 C583 ) C372_=_C373( C372 C373 ) \nC372_=_C374( C372 C374 ) C372_=_C375( C372 C375 ) C372_=_C377( C372 C377 ) C372_=_C378( C372 C378 ) C372_=_C379( C372 C379 ) C372_=_C380( C372 C380 ) \nC372_=_C381( C372 C381 ) C372_=_C382( C372 C382 ) C372_=_C383( C372 C383 ) C372_=_C384( C372 C384 ) C372_=_C385( C372 C385 ) C372_=_C386( C372 C386 ) \nC372_=_C387( C372 C387 ) C372_=_C388( C372 C388 ) C372_=_C600( C372 C600 ) C373_=_C374( C373 C374 ) C373_=_C375( C373 C375 ) C373_=_C377( C373 C377 ) \nC373_=_C378( C373 C378 ) C373_=_C379( C373 C379 ) C373_=_C380( C373 C380 ) C373_=_C381( C373 C381 ) C373_=_C382( C373 C382 ) C373_=_C383( C373 C383 ) \nC373_=_C384( C373 C384 ) C373_=_C385( C373 C385 ) C373_=_C386( C373 C386 ) C373_=_C387( C373 C387 ) C373_=_C388( C373 C388 ) C373_=_C609( C373 C609 ) \nC373_=_C617( C373 C617 ) C374_=_C375( C374 C375 ) C374_=_C377( C374 C377 ) C374_=_C378( C374 C378 ) C374_=_C379( C374 C379 ) C374_=_C380( C374 C380 ) \nC374_=_C381( C374 C381 ) C374_=_C382( C374 C382 ) C374_=_C383( C374 C383 ) C374_=_C384( C374 C384 ) C374_=_C385( C374 C385 ) C374_=_C386( C374 C386 ) \nC374_=_C387( C374 C387 ) C374_=_C388( C374 C388 ) C374_=_C638( C374 C638 ) C374_=_C646( C374 C646 ) C375_=_C377( C375 C377 ) C375_=_C378( C375 C378 ) \nC375_=_C379( C375 C379 ) C375_=_C380( C375 C380 ) C375_=_C381( C375 C381 ) C375_=_C382( C375 C382 ) C375_=_C383( C375 C383 ) C375_=_C384( C375 C384 ) \nC375_=_C385( C375 C385 ) C375_=_C386( C375 C386 ) C375_=_C387( C375 C387 ) C375_=_C388( C375 C388 ) C375_=_C652( C375 C652 ) C375_=_C660( C375 C660 ) \nC377_=_C378( C377 C378 ) C377_=_C379( C377 C379 ) C377_=_C380( C377 C380 ) C377_=_C381( C377 C381 ) C377_=_C382( C377 C382 ) C377_=_C383( C377 C383 ) \nC377_=_C384( C377 C384 ) C377_=_C385( C377 C385 ) C377_=_C386( C377 C386 ) C377_=_C387( C377 C387 ) C377_=_C388( C377 C388 ) C377_=_C666( C377 C666 ) \nC377_=_C685( C377 C685 ) C378_=_C379( C378 C379 ) C378_=_C380( C378 C380 ) C378_=_C381( C378 C381 ) C378_=_C382( C378 C382 ) C378_=_C383( C378 C383 ) \nC378_=_C384( C378 C384 ) C378_=_C385( C378 C385 ) C378_=_C386( C378 C386 ) C378_=_C387( C378 C387 ) C378_=_C388( C378 C388 ) C378_=_C667( C378 C667 ) \nC378_=_C695( C378 C695 ) C379_=_C380( C379 C380 ) C379_=_C381( C379 C381 ) C379_=_C382( C379 C382 ) C379_=_C383( C379 C383 ) C379_=_C384( C379 C384 ) \nC379_=_C385( C379 C385 ) C379_=_C386( C379 C386 ) C379_=_C387( C379 C387 ) C379_=_C388( C379 C388 ) C379_=_C668( C379 C668 ) C379_=_C705( C379 C705 ) \nC380_=_C381( C380 C381 ) C380_=_C382( C380 C382 ) C380_=_C383( C380 C383 ) C380_=_C384( C380 C384 ) C380_=_C385( C380 C385 ) C380_=_C386( C380 C386 ) \nC380_=_C387( C380 C387 ) C380_=_C388( C380 C388 ) C380_=_C669( C380 C669 ) C381_=_C382( C381 C382 ) C381_=_C383( C381 C383 ) C381_=_C384( C381 C384 ) \nC381_=_C385( C381 C385 ) C381_=_C386( C381 C386 ) C381_=_C387( C381 C387 ) C381_=_C388( C381 C388 ) C381_=_C670( C381 C670 ) C381_=_C721( C381 C721 ) \nC382_=_C383( C382 C383 ) C382_=_C384( C382 C384 ) C382_=_C385( C382 C385 ) C382_=_C386( C382 C386 ) C382_=_C387( C382 C387 ) C382_=_C388( C382 C388 ) \nC382_=_C671( C382 C671 ) C383_=_C384( C383 C384 ) C383_=_C385( C383 C385 ) C383_=_C386( C383 C386 ) C383_=_C387( C383 C387 ) C383_=_C388( C383 C388 ) \nC383_=_C672( C383 C672 ) C383_=_C732( C383 C732 ) C384_=_C385( C384 C385 ) C384_=_C386( C384 C386 ) C384_=_C387( C384 C387 ) C384_=_C388( C384 C388 ) \nC384_=_C410( C384 C410 ) C384_=_C435( C384 C435 ) C384_=_C459( C384 C459 ) C384_=_C483( C384 C483 ) C384_=_C506( C384 C506 ) C384_=_C526( C384 C526 ) \nC384_=_C546( C384 C546 ) C384_=_C565( C384 C565 ) C384_=_C583( C384 C583 ) C384_=_C600( C384 C600 ) C384_=_C617( C384 C617 ) C384_=_C631( C384 C631 ) \nC384_=_C646( C384 C646 ) C384_=_C660( C384 C660 ) C384_=_C673( C384 C673 ) C384_=_C685( C384 C685 ) C384_=_C695( C384 C695 ) C384_=_C705( C384 C705 ) \nC384_=_C721( C384 C721 ) C384_=_C732( C384 C732 ) C384_=_C738( C384 C738 ) C384_=_C739( C384 C739 ) C384_=_C740( C384 C740 ) C384_=_C741( C384 C741 ) \nC384_=_C742( C384 C742 ) C385_=_C386( C385 C386 ) C385_=_C387( C385 C387 ) C385_=_C388( C385 C388 ) C385_=_C674( C385 C674 ) C385_=_C738( C385 C738 ) \nC386_=_C387( C386 C387 ) C386_=_C388( C386 C388 ) C386_=_C675( C386 C675 ) C386_=_C739( C386 C739 ) C387_=_C388( C387 C388 ) C387_=_C676( C387 C676 ) \nC387_=_C740( C387 C740 ) C388_=_C678( C388 C678 ) C388_=_C742( C388 C742 ) C402_=_C410( C402 C410 ) C402_=_C427( C402 C427 ) C402_=_C452( C402 C452 ) \nC402_=_C475( C402 C475 ) C402_=_C498( C402 C498 ) C402_=_C518( C402 C518 ) C402_=_C538( C402 C538 ) C402_=_C575( C402 C575 ) C402_=_C609( C402 C609 ) \nC402_=_C624( C402 C624 ) C402_=_C638( C402 C638 ) C402_=_C652( C402 C652 ) C402_=_C666( C402 C666 ) C402_=_C667( C402 C667 ) C402_=_C668( C402 C668 ) \nC402_=_C669( C402 C669 ) C402_=_C670( C402 C670 ) C402_=_C671( C402 C671 ) C402_=_C672( C402 C672 ) C402_=_C673(</w:t>
      </w:r>
    </w:p>
    <w:p>
      <w:pPr>
        <w:pStyle w:val="PreformattedText"/>
        <w:bidi w:val="0"/>
        <w:spacing w:before="0" w:after="0"/>
        <w:jc w:val="left"/>
        <w:rPr/>
      </w:pPr>
      <w:r>
        <w:rPr/>
        <w:t xml:space="preserve"> </w:t>
      </w:r>
      <w:r>
        <w:rPr/>
        <w:t>C402 C673 ) C402_=_C674( C402 C674 ) \nC402_=_C675( C402 C675 ) C402_=_C676( C402 C676 ) C402_=_C677( C402 C677 ) C402_=_C678( C402 C678 ) C410_=_C435( C410 C435 ) C410_=_C459( C410 C459 ) \nC410_=_C483( C410 C483 ) C410_=_C506( C410 C506 ) C410_=_C526( C410 C526 ) C410_=_C546( C410 C546 ) C410_=_C565( C410 C565 ) C410_=_C583( C410 C583 ) \nC410_=_C600( C410 C600 ) C410_=_C617( C410 C617 ) C410_=_C631( C410 C631 ) C410_=_C646( C410 C646 ) C410_=_C660( C410 C660 ) C410_=_C673( C410 C673 ) \nC410_=_C685( C410 C685 ) C410_=_C695( C410 C695 ) C410_=_C705( C410 C705 ) C410_=_C721( C410 C721 ) C410_=_C732( C410 C732 ) C410_=_C738( C410 C738 ) \nC410_=_C739( C410 C739 ) C410_=_C740( C410 C740 ) C410_=_C741( C410 C741 ) C410_=_C742( C410 C742 ) C427_=_C435( C427 C435 ) C427_=_C452( C427 C452 ) \nC427_=_C475( C427 C475 ) C427_=_C498( C427 C498 ) C427_=_C518( C427 C518 ) C427_=_C538( C427 C538 ) C427_=_C575( C427 C575 ) C427_=_C609( C427 C609 ) \nC427_=_C624( C427 C624 ) C427_=_C638( C427 C638 ) C427_=_C652( C427 C652 ) C427_=_C666( C427 C666 ) C427_=_C667( C427 C667 ) C427_=_C668( C427 C668 ) \nC427_=_C669( C427 C669 ) C427_=_C670( C427 C670 ) C427_=_C671( C427 C671 ) C427_=_C672( C427 C672 ) C427_=_C673( C427 C673 ) C427_=_C674( C427 C674 ) \nC427_=_C675( C427 C675 ) C427_=_C676( C427 C676 ) C427_=_C677( C427 C677 ) C427_=_C678( C427 C678 ) C435_=_C459( C435 C459 ) C435_=_C483( C435 C483 ) \nC435_=_C506( C435 C506 ) C435_=_C526( C435 C526 ) C435_=_C546( C435 C546 ) C435_=_C565( C435 C565 ) C435_=_C583( C435 C583 ) C435_=_C600( C435 C600 ) \nC435_=_C617( C435 C617 ) C435_=_C631( C435 C631 ) C435_=_C646( C435 C646 ) C435_=_C660( C435 C660 ) C435_=_C673( C435 C673 ) C435_=_C685( C435 C685 ) \nC435_=_C695( C435 C695 ) C435_=_C705( C435 C705 ) C435_=_C721( C435 C721 ) C435_=_C732( C435 C732 ) C435_=_C738( C435 C738 ) C435_=_C739( C435 C739 ) \nC435_=_C740( C435 C740 ) C435_=_C741( C435 C741 ) C435_=_C742( C435 C742 ) C452_=_C459( C452 C459 ) C452_=_C475( C452 C475 ) C452_=_C498( C452 C498 ) \nC452_=_C518( C452 C518 ) C452_=_C538( C452 C538 ) C452_=_C575( C452 C575 ) C452_=_C609( C452 C609 ) C452_=_C624( C452 C624 ) C452_=_C638( C452 C638 ) \nC452_=_C652( C452 C652 ) C452_=_C666( C452 C666 ) C452_=_C667( C452 C667 ) C452_=_C668( C452 C668 ) C452_=_C669( C452 C669 ) C452_=_C670( C452 C670 ) \nC452_=_C671( C452 C671 ) C452_=_C672( C452 C672 ) C452_=_C673( C452 C673 ) C452_=_C674( C452 C674 ) C452_=_C675( C452 C675 ) C452_=_C676( C452 C676 ) \nC452_=_C677( C452 C677 ) C452_=_C678( C452 C678 ) C459_=_C483( C459 C483 ) C459_=_C506( C459 C506 ) C459_=_C526( C459 C526 ) C459_=_C546( C459 C546 ) \nC459_=_C565( C459 C565 ) C459_=_C583( C459 C583 ) C459_=_C600( C459 C600 ) C459_=_C617( C459 C617 ) C459_=_C631( C459 C631 ) C459_=_C646( C459 C646 ) \nC459_=_C660( C459 C660 ) C459_=_C673( C459 C673 ) C459_=_C685( C459 C685 ) C459_=_C695( C459 C695 ) C459_=_C705( C459 C705 ) C459_=_C721( C459 C721 ) \nC459_=_C732( C459 C732 ) C459_=_C738( C459 C738 ) C459_=_C739( C459 C739 ) C459_=_C740( C459 C740 ) C459_=_C741( C459 C741 ) C459_=_C742( C459 C742 ) \nC475_=_C483( C475 C483 ) C475_=_C498( C475 C498 ) C475_=_C518( C475 C518 ) C475_=_C538( C475 C538 ) C475_=_C575( C475 C575 ) C475_=_C609( C475 C609 ) \nC475_=_C624( C475 C624 ) C475_=_C638( C475 C638 ) C475_=_C652( C475 C652 ) C475_=_C666( C475 C666 ) C475_=_C667( C475 C667 ) C475_=_C668( C475 C668 ) \nC475_=_C669( C475 C669 ) C475_=_C670( C475 C670 ) C475_=_C671( C475 C671 ) C475_=_C672( C475 C672 ) C475_=_C673( C475 C673 ) C475_=_C674( C475 C674 ) \nC475_=_C675( C475 C675 ) C475_=_C676( C475 C676 ) C475_=_C677( C475 C677 ) C475_=_C678( C475 C678 ) C483_=_C506( C483 C506 ) C483_=_C526( C483 C526 ) \nC483_=_C546( C483 C546 ) C483_=_C565( C483 C565 ) C483_=_C583( C483 C583 ) C483_=_C600( C483 C600 ) C483_=_C617( C483 C617 ) C483_=_C631( C483 C631 ) \nC483_=_C646( C483 C646 ) C483_=_C660( C483 C660 ) C483_=_C673( C483 C673 ) C483_=_C685( C483 C685 ) C483_=_C695( C483 C695 ) C483_=_C705( C483 C705 ) \nC483_=_C721( C483 C721 ) C483_=_C732( C483 C732 ) C483_=_C738( C483 C738 ) C483_=_C739( C483 C739 ) C483_=_C740( C483 C740 ) C483_=_C741( C483 C741 ) \nC483_=_C742( C483 C742 ) C498_=_C506( C498 C506 ) C498_=_C518( C498 C518 ) C498_=_C538( C498 C538 ) C498_=_C575( C498 C575 ) C498_=_C609( C498 C609 ) \nC498_=_C624( C498 C624 ) C498_=_C638( C498 C638 ) C498_=_C652( C498 C652 ) C498_=_C666( C498 C666 ) C498_=_C667( C498 C667 ) C498_=_C668( C498 C668 ) \nC498_=_C669( C498 C669 ) C498_=_C670( C498 C670 ) C498_=_C671( C498 C671 ) C498_=_C672( C498 C672 ) C498_=_C673( C498 C673 ) C498_=_C674( C498 C674 ) \nC498_=_C675( C498 C675 ) C498_=_C676( C498 C676 ) C498_=_C677( C498 C677 ) C498_=_C678( C498 C678 ) C506_=_C526( C506 C526 ) C506_=_C546( C506 C546 ) \nC506_=_C565( C506 C565 ) C506_=_C583( C506 C583 ) C506_=_C600( C506 C600 ) C506_=_C617( C506 C617 ) C506_=_C631( C506 C631 ) C506_=_C646( C506 C646 ) \nC506_=_C660( C506 C660 ) C506_=_C673( C506 C673 ) C506_=_C685( C506 C685 ) C506_=_C695( C506 C695 ) C506_=_C705( C506 C705 ) C506_=_C721( C506 C721 ) \nC506_=_C732( C506 C732 ) C506_=_C738( C506 C738 ) C506_=_C739( C506 C739 ) C506_=_C740( C506 C740 ) C506_=_C741( C506 C741 ) C506_=_C742( C506 C742 ) \nC518_=_C526( C518 C526 ) C518_=_C538( C518 C538 ) C518_=_C575( C518 C575 ) C518_=_C609( C518 C609 ) C518_=_C624( C518 C624 ) C518_=_C638( C518 C638 ) \nC518_=_C652( C518 C652 ) C518_=_C666( C518 C666 ) C518_=_C667( C518 C667 ) C518_=_C668( C518 C668 ) C518_=_C669( C518 C669 ) C518_=_C670( C518 C670 ) \nC518_=_C671( C518 C671 ) C518_=_C672( C518 C672 ) C518_=_C673( C518 C673 ) C518_=_C674( C518 C674 ) C518_=_C675( C518 C675 ) C518_=_C676( C518 C676 ) \nC518_=_C677( C518 C677 ) C518_=_C678( C518 C678 ) C526_=_C546( C526 C546 ) C526_=_C565( C526 C565 ) C526_=_C583( C526 C583 ) C526_=_C600( C526 C600 ) \nC526_=_C617( C526 C617 ) C526_=_C631( C526 C631 ) C526_=_C646( C526 C646 ) C526_=_C660( C526 C660 ) C526_=_C673( C526 C673 ) C526_=_C685( C526 C685 ) \nC526_=_C695( C526 C695 ) C526_=_C705( C526 C705 ) C526_=_C721( C526 C721 ) C526_=_C732( C526 C732 ) C526_=_C738( C526 C738 ) C526_=_C739( C526 C739 ) \nC526_=_C740( C526 C740 ) C526_=_C741( C526 C741 ) C526_=_C742( C526 C742 ) C538_=_C546( C538 C546 ) C538_=_C575( C538 C575 ) C538_=_C609( C538 C609 ) \nC538_=_C624( C538 C624 ) C538_=_C638( C538 C638 ) C538_=_C652( C538 C652 ) C538_=_C666( C538 C666 ) C538_=_C667( C538 C667 ) C538_=_C668( C538 C668 ) \nC538_=_C669( C538 C669 ) C538_=_C670( C538 C670 ) C538_=_C671( C538 C671 ) C538_=_C672( C538 C672 ) C538_=_C673( C538 C673 ) C538_=_C674( C538 C674 ) \nC538_=_C675( C538 C675 ) C538_=_C676( C538 C676 ) C538_=_C677( C538 C677 ) C538_=_C678( C538 C678 ) C546_=_C565( C546 C565 ) C546_=_C583( C546 C583 ) \nC546_=_C600( C546 C600 ) C546_=_C617( C546 C617 ) C546_=_C631( C546 C631 ) C546_=_C646( C546 C646 ) C546_=_C660( C546 C660 ) C546_=_C673( C546 C673 ) \nC546_=_C685( C546 C685 ) C546_=_C695( C546 C695 ) C546_=_C705( C546 C705 ) C546_=_C721( C546 C721 ) C546_=_C732( C546 C732 ) C546_=_C738( C546 C738 ) \nC546_=_C739( C546 C739 ) C546_=_C740( C546 C740 ) C546_=_C741( C546 C741 ) C546_=_C742( C546 C742 ) C565_=_C583( C565 C583 ) C565_=_C600( C565 C600 ) \nC565_=_C617( C565 C617 ) C565_=_C631( C565 C631 ) C565_=_C646( C565 C646 ) C565_=_C660( C565 C660 ) C565_=_C673( C565 C673 ) C565_=_C685( C565 C685 ) \nC565_=_C695( C565 C695 ) C565_=_C705( C565 C705 ) C565_=_C721( C565 C721 ) C565_=_C732( C565 C732 ) C565_=_C738( C565 C738 ) C565_=_C739( C565 C739 ) \nC565_=_C740( C565 C740 ) C565_=_C741( C565 C741 ) C565_=_C742( C565 C742 ) C575_=_C583( C575 C583 ) C575_=_C609( C575 C609 ) C575_=_C624( C575 C624 ) \nC575_=_C638( C575 C638 ) C575_=_C652( C575 C652 ) C575_=_C666( C575 C666 ) C575_=_C667( C575 C667 ) C575_=_C668( C575 C668 ) C575_=_C669( C575 C669 ) \nC575_=_C670( C575 C670 ) C575_=_C671( C575 C671 ) C575_=_C672( C575 C672 ) C575_=_C673( C575 C673 ) C575_=_C674( C575 C674 ) C575_=_C675( C575 C675 ) \nC575_=_C676( C575 C676 ) C575_=_C677( C575 C677 ) C575_=_C678( C575 C678 ) C583_=_C600( C583 C600 ) C583_=_C617( C583 C617 ) C583_=_C631( C583 C631 ) \nC583_=_C646( C583 C646 ) C583_=_C660( C583 C660 ) C583_=_C673( C583 C673 ) C583_=_C685( C583 C685 ) C583_=_C695( C583 C695 ) C583_=_C705( C583 C705 ) \nC583_=_C721( C583 C721 ) C583_=_C732( C583 C732 ) C583_=_C738( C583 C738 ) C583_=_C739( C583 C739 ) C583_=_C740( C583 C740 ) C583_=_C741( C583 C741 ) \nC583_=_C742( C583 C742 ) C600_=_C617( C600 C617 ) C600_=_C631( C600 C631 ) C600_=_C646( C600 C646 ) C600_=_C660( C600 C660 ) C600_=_C673( C600 C673 ) \nC600_=_C685( C600 C685 ) C600_=_C695( C600 C695 ) C600_=_C705( C600 C705 ) C600_=_C721( C600 C721 ) C600_=_C732( C600 C732 ) C600_=_C738( C600 C738 ) \nC600_=_C739( C600 C739 ) C600_=_C740( C600 C740 ) C600_=_C741( C600 C741 ) C600_=_C742( C600 C742 ) C609_=_C617( C609 C617 ) C609_=_C624( C609 C624 ) \nC609_=_C638( C609 C638 ) C609_=_C652( C609 C652 ) C609_=_C666( C609 C666 ) C609_=_C667( C609 C667 ) C609_=_C668( C609 C668 ) C609_=_C669( C609 C669 ) \nC609_=_C670( C609 C670 ) C609_=_C671( C609 C671 ) C609_=_C672( C609 C672 ) C609_=_C673( C609 C673 ) C609_=_C674( C609 C674 ) C609_=_C675( C609 C675 ) \nC609_=_C676( C609 C676 ) C609_=_C677( C609 C677 ) C609_=_C678( C609 C678 ) C617_=_C631( C617 C631 ) C617_=_C646( C617 C646 ) C617_=_C660( C617 C660 ) \nC617_=_C673( C617 C673 ) C617_=_C685( C617 C685 ) C617_=_C695( C617 C695 ) C617_=_C705( C617 C705 ) C617_=_C721( C617 C721 ) C617_=_C732( C617 C732 ) \nC617_=_C738( C617 C738 ) C617_=_C739( C617 C739 ) C617_=_C740( C617 C740 ) C617_=_C741( C617 C741 ) C617_=_C742( C617 C742 ) C624_=_C631( C624 C631 ) \nC624_=_C638( C624 C638 ) C624_=_C652( C624 C652 ) C624_=_C666( C624 C666 ) C624_=_C667( C624 C667 ) C624_=_C668( C624 C668 ) C624_=_C669( C624 C669 ) \nC624_=_C670( C624 C670 ) C624_=_C671( C624 C671 ) C624_=_C672( C624 C672 ) C624_=_C673( C624 C673 ) C624_=_C674( C624 C674 ) C624_=_C675(</w:t>
      </w:r>
    </w:p>
    <w:p>
      <w:pPr>
        <w:pStyle w:val="PreformattedText"/>
        <w:bidi w:val="0"/>
        <w:spacing w:before="0" w:after="0"/>
        <w:jc w:val="left"/>
        <w:rPr/>
      </w:pPr>
      <w:r>
        <w:rPr/>
        <w:t xml:space="preserve"> </w:t>
      </w:r>
      <w:r>
        <w:rPr/>
        <w:t>C624 C675 ) \nC624_=_C676( C624 C676 ) C624_=_C677( C624 C677 ) C624_=_C678( C624 C678 ) C631_=_C646( C631 C646 ) C631_=_C660( C631 C660 ) C631_=_C673( C631 C673 ) \nC631_=_C685( C631 C685 ) C631_=_C695( C631 C695 ) C631_=_C705( C631 C705 ) C631_=_C721( C631 C721 ) C631_=_C732( C631 C732 ) C631_=_C738( C631 C738 ) \nC631_=_C739( C631 C739 ) C631_=_C740( C631 C740 ) C631_=_C741( C631 C741 ) C631_=_C742( C631 C742 ) C638_=_C646( C638 C646 ) C638_=_C652( C638 C652 ) \nC638_=_C666( C638 C666 ) C638_=_C667( C638 C667 ) C638_=_C668( C638 C668 ) C638_=_C669( C638 C669 ) C638_=_C670( C638 C670 ) C638_=_C671( C638 C671 ) \nC638_=_C672( C638 C672 ) C638_=_C673( C638 C673 ) C638_=_C674( C638 C674 ) C638_=_C675( C638 C675 ) C638_=_C676( C638 C676 ) C638_=_C677( C638 C677 ) \nC638_=_C678( C638 C678 ) C646_=_C660( C646 C660 ) C646_=_C673( C646 C673 ) C646_=_C685( C646 C685 ) C646_=_C695( C646 C695 ) C646_=_C705( C646 C705 ) \nC646_=_C721( C646 C721 ) C646_=_C732( C646 C732 ) C646_=_C738( C646 C738 ) C646_=_C739( C646 C739 ) C646_=_C740( C646 C740 ) C646_=_C741( C646 C741 ) \nC646_=_C742( C646 C742 ) C652_=_C660( C652 C660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60_=_C673( C660 C673 ) C660_=_C685( C660 C685 ) C660_=_C695( C660 C695 ) \nC660_=_C705( C660 C705 ) C660_=_C721( C660 C721 ) C660_=_C732( C660 C732 ) C660_=_C738( C660 C738 ) C660_=_C739( C660 C739 ) C660_=_C740( C660 C740 ) \nC660_=_C741( C660 C741 ) C660_=_C742( C660 C742 ) C666_=_C667( C666 C667 ) C666_=_C668( C666 C668 ) C666_=_C669( C666 C669 ) C666_=_C670( C666 C670 ) \nC666_=_C671( C666 C671 ) C666_=_C672( C666 C672 ) C666_=_C673( C666 C673 ) C666_=_C674( C666 C674 ) C666_=_C675( C666 C675 ) C666_=_C676( C666 C676 ) \nC666_=_C677( C666 C677 ) C666_=_C678( C666 C678 ) C666_=_C685( C666 C685 ) C667_=_C668( C667 C668 ) C667_=_C669( C667 C669 ) C667_=_C670( C667 C670 ) \nC667_=_C671( C667 C671 ) C667_=_C672( C667 C672 ) C667_=_C673( C667 C673 ) C667_=_C674( C667 C674 ) C667_=_C675( C667 C675 ) C667_=_C676( C667 C676 ) \nC667_=_C677( C667 C677 ) C667_=_C678( C667 C678 ) C667_=_C695( C667 C695 ) C668_=_C669( C668 C669 ) C668_=_C670( C668 C670 ) C668_=_C671( C668 C671 ) \nC668_=_C672( C668 C672 ) C668_=_C673( C668 C673 ) C668_=_C674( C668 C674 ) C668_=_C675( C668 C675 ) C668_=_C676( C668 C676 ) C668_=_C677( C668 C677 ) \nC668_=_C678( C668 C678 ) C668_=_C705( C668 C705 ) C669_=_C670( C669 C670 ) C669_=_C671( C669 C671 ) C669_=_C672( C669 C672 ) C669_=_C673( C669 C673 ) \nC669_=_C674( C669 C674 ) C669_=_C675( C669 C675 ) C669_=_C676( C669 C676 ) C669_=_C677( C669 C677 ) C669_=_C678( C669 C678 ) C670_=_C671( C670 C671 ) \nC670_=_C672( C670 C672 ) C670_=_C673( C670 C673 ) C670_=_C674( C670 C674 ) C670_=_C675( C670 C675 ) C670_=_C676( C670 C676 ) C670_=_C677( C670 C677 ) \nC670_=_C678( C670 C678 ) C670_=_C721( C670 C721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2_=_C732( C672 C732 ) C673_=_C674( C673 C674 ) C673_=_C675( C673 C675 ) \nC673_=_C676( C673 C676 ) C673_=_C677( C673 C677 ) C673_=_C678( C673 C678 ) C673_=_C685( C673 C685 ) C673_=_C695( C673 C695 ) C673_=_C705( C673 C705 ) \nC673_=_C721( C673 C721 ) C673_=_C732( C673 C732 ) C673_=_C738( C673 C738 ) C673_=_C739( C673 C739 ) C673_=_C740( C673 C740 ) C673_=_C741( C673 C741 ) \nC673_=_C742( C673 C742 ) C674_=_C675( C674 C675 ) C674_=_C676( C674 C676 ) C674_=_C677( C674 C677 ) C674_=_C678( C674 C678 ) C674_=_C738( C674 C738 ) \nC675_=_C676( C675 C676 ) C675_=_C677( C675 C677 ) C675_=_C678( C675 C678 ) C675_=_C739( C675 C739 ) C676_=_C677( C676 C677 ) C676_=_C678( C676 C678 ) \nC676_=_C740( C676 C740 ) C677_=_C678( C677 C678 ) C677_=_C741( C677 C741 ) C678_=_C742( C678 C742 ) C685_=_C695( C685 C695 ) C685_=_C705( C685 C705 ) \nC685_=_C721( C685 C721 ) C685_=_C732( C685 C732 ) C685_=_C738( C685 C738 ) C685_=_C739( C685 C739 ) C685_=_C740( C685 C740 ) C685_=_C741( C685 C741 ) \nC685_=_C742( C685 C742 ) C695_=_C705( C695 C705 ) C695_=_C721( C695 C721 ) C695_=_C732( C695 C732 ) C695_=_C738( C695 C738 ) C695_=_C739( C695 C739 ) \nC695_=_C740( C695 C740 ) C695_=_C741( C695 C741 ) C695_=_C742( C695 C742 ) C705_=_C721( C705 C721 ) C705_=_C732( C705 C732 ) C705_=_C738( C705 C738 ) \nC705_=_C739( C705 C739 ) C705_=_C740( C705 C740 ) C705_=_C741( C705 C741 ) C705_=_C742( C705 C742 ) C721_=_C732( C721 C732 ) C721_=_C738( C721 C738 ) \nC721_=_C739( C721 C739 ) C721_=_C740( C721 C740 ) C721_=_C741( C721 C741 ) C721_=_C742( C721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9-&gt;17[label="133: C1 C10 C25 C33 C39 \nC47 C68 C73 C74 C75 C76 \nC77 C78 C79 C80 C82 C83 \nC84 C85 C86 C87 C88 C89 \nC90 C91 C92 C93 C94 C96 \nC97 C98 C99 C100 C102 C103 \nC104 C105 C106 C114 C129 C137 \nC149 C163 C171 C182 C197 C205 \nC228 C236 C245 C260 C267 C275 \nC290 C298 C305 C320 C328 C334 \nC349 C357 C363 C364 C365 C366 \nC367 C368 C369 C370 C371 C372 \nC373 C374 C375 C377 C378 C379 \nC380 C381 C382 C383 C385 C386 \nC387 C388 C402 C410 C427 C435 \nC452 C459 C475 C483 C498 C506 \nC518 C526 C538 C546 C565 C575 \nC583 C600 C609 C617 C624 C631 \nC638 C646 C652 C660 C666 C667 \nC668 C669 C670 C671 C672 C674 \nC675 C676 C677 C678 C685 C695 \nC705 C721 C732 C738 C739 C740 \nC741 C742 \n2328: C1_=_C10 ,C1_=_C25 ,C1_=_C33 ,C1_=_C39 ,C1_=_C73 ,\nC1_=_C74 ,C1_=_C75 ,C1_=_C76 ,C1_=_C77 ,C1_=_C78 ,C1_=_C79 ,\nC1_=_C80 ,C1_=_C82 ,C1_=_C83 ,C1_=_C84 ,C1_=_C85 ,C1_=_C86 ,\nC1_=_C87 ,C1_=_C88 ,C1_=_C89 ,C1_=_C90 ,C1_=_C91 ,C1_=_C92 ,\nC1_=_C93 ,C1_=_C94 ,C1_=_C96 ,C1_=_C97 ,C1_=_C98 ,C1_=_C99 ,\nC1_=_C100 ,C1_=_C102 ,C1_=_C103 ,C1_=_C104 ,C1_=_C105 ,C1_=_C106 ,\nC10_=_C25 ,C10_=_C33 ,C10_=_C47 ,C10_=_C114 ,C10_=_C149 ,C10_=_C182 ,\nC10_=_C245 ,C10_=_C275 ,C10_=_C305 ,C10_=_C334 ,C10_=_C363 ,C10_=_C364 ,\nC10_=_C365 ,C10_=_C366 ,C10_=_C367 ,C10_=_C368 ,C10_=_C369 ,C10_=_C370 ,\nC10_=_C371 ,C10_=_C372 ,C10_=_C373 ,C10_=_C374 ,C10_=_C375 ,C10_=_C377 ,\nC10_=_C378 ,C10_=_C379 ,C10_=_C380 ,C10_=_C381 ,C10_=_C382 ,C10_=_C383 ,\nC10_=_C385 ,C10_=_C386 ,C10_=_C387 ,C10_=_C388 ,C25_=_C33 ,C25_=_C129 ,\nC25_=_C163 ,C25_=_C197 ,C25_=_C228 ,C25_=_C260 ,C25_=_C290 ,C25_=_C320 ,\nC25_=_C349 ,C25_=_C402 ,C25_=_C427 ,C25_=_C452 ,C25_=_C475 ,C25_=_C498 ,\nC25_=_C518 ,C25_=_C538 ,C25_=_C575 ,C25_=_C609 ,C25_=_C624 ,C25_=_C638 ,\nC25_=_C652 ,C25_=_C666 ,C25_=_C667 ,C25_=_C668 ,C25_=_C669 ,C25_=_C670 ,\nC25_=_C671 ,C25_=_C672 ,C25_=_C674 ,C25_=_C675 ,C25_=_C676 ,C25_=_C677 ,\nC25_=_C678 ,C33_=_C68 ,C33_=_C137 ,C33_=_C171 ,C33_=_C205 ,C33_=_C236 ,\nC33_=_C267 ,C33_=_C298 ,C33_=_C328 ,C33_=_C357 ,C33_=_C410 ,C33_=_C435 ,\nC33_=_C459 ,C33_=_C483 ,C33_=_C506 ,C33_=_C526 ,C33_=_C546 ,C33_=_C565 ,\nC33_=_C583 ,C33_=_C600 ,C33_=_C617 ,C33_=_C631 ,C33_=_C646 ,C33_=_C660 ,\nC33_=_C685 ,C33_=_C695 ,C33_=_C705 ,C33_=_C721 ,C33_=_C732 ,C33_=_C738 ,\nC33_=_C739 ,C33_=_C740 ,C33_=_C741 ,C33_=_C742 ,C39_=_C47 ,C39_=_C68 ,\nC39_=_C73 ,C39_=_C74 ,C39_=_C75 ,C39_=_C76 ,C39_=_C77 ,C39_=_C78 ,\nC39_=_C79 ,C39_=_C80 ,C39_=_C82 ,C39_=_C83 ,C39_=_C84 ,C39_=_C85 ,\nC39_=_C86 ,C39_=_C87 ,C39_=_C88 ,C39_=_C89 ,C39_=_C90 ,C39_=_C91 ,\nC39_=_C92 ,C39_=_C93 ,C39_=_C94 ,C39_=_C96 ,C39_=_C97 ,C39_=_C98 ,\nC39_=_C99 ,C39_=_C100 ,C39_=_C102 ,C39_=_C103 ,C39_=_C104 ,C39_=_C105 ,\nC39_=_C106 ,C47_=_C68 ,C47_=_C114 ,C47_=_C149 ,C47_=_C182 ,C47_=_C245 ,\nC47_=_C275 ,C47_=_C305 ,C47_=_C334 ,C47_=_C363 ,C47_=_C364 ,C47_=_C365 ,\nC47_=_C366 ,C47_=_C367 ,C47_=_C368 ,C47_=_C369 ,C47_=_C370 ,C47_=_C371 ,\nC47_=_C372 ,C47_=_C373 ,C47_=_C374 ,C47_=_C375 ,C47_=_C377 ,C47_=_C378 ,\nC47_=_C379 ,C47_=_C380 ,C47_=_C381 ,C47_=_C382 ,C47_=_C383 ,C47_=_C385 ,\nC47_=_C386 ,C47_=_C387 ,C47_=_C388 ,C68_=_C137 ,C68_=_C171 ,C68_=_C205 ,\nC68_=_C236 ,C68_=_C267 ,C68_=_C298 ,C68_=_C328 ,C68_=_C357 ,C68_=_C410 ,\nC68_=_C435 ,C68_=_C459 ,C68_=_C483 ,C68_=_C506 ,C68_=_C526 ,C68_=_C546 ,\nC68_=_C565 ,C68_=_C583 ,C68_=_C600 ,C68_=_C617 ,C68_=_C631 ,C68_=_C646 ,\nC68_=_C660 ,C68_=_C685 ,C68_=_C695 ,C68_=_C705 ,C68_=_C721 ,C68_=_C732 ,\nC68_=_C738 ,C68_=_C739 ,C68_=_C740 ,C68_=_C741 ,C68_=_C742 ,C73_=_C74 ,\nC73_=_C75 ,C73_=_C76 ,C73_=_C77 ,C73_=_C78 ,C73_=_C79 ,C73_=_C80 ,\nC73_=_C82 ,C73_=_C83 ,C73_=_C84 ,C73_=_C85 ,C73_=_C86 ,C73_=_C87 ,\nC73_=_C88 ,C73_=_C89 ,C73_=_C90 ,C73_=_C91 ,C73_=_C92 ,C73_=_C93 ,\nC73_=_C94 ,C73_=_C96 ,C73_=_C97 ,C73_=_C98 ,C73_=_C99 ,C73_=_C100 ,\nC73_=_C102 ,C73_=_C103 ,C73_=_C104 ,C73_=_C105 ,C73_=_C106 ,C73_=_C114 ,\nC73_=_C129 ,C73_=_C137 ,C74_=_C75 ,C74_=_C76 ,C74_=_C77 ,C74_=_C78 ,\nC74_=_C79 ,C74_=_C80 ,C74_=_C82 ,C74_=_C83 ,C74_=_C84 ,C74_=_C85 ,\nC74_=_C86 ,C74_=_C87 ,C74_=_C88 ,C74_=_C89 ,C74_=_C90 ,C74_=_C91 ,\nC74_=_C92 ,C74_=_C93 ,C74_=_C94 ,C74_=_C96 ,C74_=_C97 ,C74_=_C98 ,\nC74_=_C99 ,C74_=_C100 ,C74_=_C102 ,C74_=_C103 ,C74_=_C104 ,C74_=_C105 ,\nC74_=_C106 ,C74_=_C149 ,C74_=_C163 ,C74_=_C171 ,C75_=_C76 ,C75_=_C77 ,\nC75_=_C78 ,C75_=_C79 ,C75_=_C80 ,C75_=_C82 ,C75_=_C83 ,C75_=_C84 ,\nC75_=_C85 ,C75_=_C86 ,C75_=_C87 ,C75_=_C88 ,C75_=_C89 ,C75_=_C90 ,\nC75_=_C91 ,C75_=_C92 ,C75_=_C93 ,C75_=_C94 ,C75_=_C96 ,C75_=_C97 ,\nC75_=_C98 ,C75_=_C99 ,C75_=_C100 ,C75_=_C102 ,C75_=_C103 ,C75_=_C104 ,\nC75_=_C105 ,C75_=_C106</w:t>
      </w:r>
    </w:p>
    <w:p>
      <w:pPr>
        <w:pStyle w:val="PreformattedText"/>
        <w:bidi w:val="0"/>
        <w:spacing w:before="0" w:after="0"/>
        <w:jc w:val="left"/>
        <w:rPr/>
      </w:pPr>
      <w:r>
        <w:rPr/>
        <w:t xml:space="preserve"> </w:t>
      </w:r>
      <w:r>
        <w:rPr/>
        <w:t>,C75_=_C182 ,C75_=_C197 ,C75_=_C205 ,C76_=_C77 ,\nC76_=_C78 ,C76_=_C79 ,C76_=_C80 ,C76_=_C82 ,C76_=_C83 ,C76_=_C84 ,\nC76_=_C85 ,C76_=_C86 ,C76_=_C87 ,C76_=_C88 ,C76_=_C89 ,C76_=_C90 ,\nC76_=_C91 ,C76_=_C92 ,C76_=_C93 ,C76_=_C94 ,C76_=_C96 ,C76_=_C97 ,\nC76_=_C98 ,C76_=_C99 ,C76_=_C100 ,C76_=_C102 ,C76_=_C103 ,C76_=_C104 ,\nC76_=_C105 ,C76_=_C106 ,C76_=_C228 ,C76_=_C236 ,C77_=_C78 ,C77_=_C79 ,\nC77_=_C80 ,C77_=_C82 ,C77_=_C83 ,C77_=_C84 ,C77_=_C85 ,C77_=_C86 ,\nC77_=_C87 ,C77_=_C88 ,C77_=_C89 ,C77_=_C90 ,C77_=_C91 ,C77_=_C92 ,\nC77_=_C93 ,C77_=_C94 ,C77_=_C96 ,C77_=_C97 ,C77_=_C98 ,C77_=_C99 ,\nC77_=_C100 ,C77_=_C102 ,C77_=_C103 ,C77_=_C104 ,C77_=_C105 ,C77_=_C106 ,\nC77_=_C245 ,C77_=_C260 ,C77_=_C267 ,C78_=_C79 ,C78_=_C80 ,C78_=_C82 ,\nC78_=_C83 ,C78_=_C84 ,C78_=_C85 ,C78_=_C86 ,C78_=_C87 ,C78_=_C88 ,\nC78_=_C89 ,C78_=_C90 ,C78_=_C91 ,C78_=_C92 ,C78_=_C93 ,C78_=_C94 ,\nC78_=_C96 ,C78_=_C97 ,C78_=_C98 ,C78_=_C99 ,C78_=_C100 ,C78_=_C102 ,\nC78_=_C103 ,C78_=_C104 ,C78_=_C105 ,C78_=_C106 ,C78_=_C275 ,C78_=_C290 ,\nC78_=_C298 ,C79_=_C80 ,C79_=_C82 ,C79_=_C83 ,C79_=_C84 ,C79_=_C85 ,\nC79_=_C86 ,C79_=_C87 ,C79_=_C88 ,C79_=_C89 ,C79_=_C90 ,C79_=_C91 ,\nC79_=_C92 ,C79_=_C93 ,C79_=_C94 ,C79_=_C96 ,C79_=_C97 ,C79_=_C98 ,\nC79_=_C99 ,C79_=_C100 ,C79_=_C102 ,C79_=_C103 ,C79_=_C104 ,C79_=_C105 ,\nC79_=_C106 ,C79_=_C305 ,C79_=_C320 ,C79_=_C328 ,C80_=_C82 ,C80_=_C83 ,\nC80_=_C84 ,C80_=_C85 ,C80_=_C86 ,C80_=_C87 ,C80_=_C88 ,C80_=_C89 ,\nC80_=_C90 ,C80_=_C91 ,C80_=_C92 ,C80_=_C93 ,C80_=_C94 ,C80_=_C96 ,\nC80_=_C97 ,C80_=_C98 ,C80_=_C99 ,C80_=_C100 ,C80_=_C102 ,C80_=_C103 ,\nC80_=_C104 ,C80_=_C105 ,C80_=_C106 ,C80_=_C334 ,C80_=_C349 ,C80_=_C357 ,\nC82_=_C83 ,C82_=_C84 ,C82_=_C85 ,C82_=_C86 ,C82_=_C87 ,C82_=_C88 ,\nC82_=_C89 ,C82_=_C90 ,C82_=_C91 ,C82_=_C92 ,C82_=_C93 ,C82_=_C94 ,\nC82_=_C96 ,C82_=_C97 ,C82_=_C98 ,C82_=_C99 ,C82_=_C100 ,C82_=_C102 ,\nC82_=_C103 ,C82_=_C104 ,C82_=_C105 ,C82_=_C106 ,C82_=_C363 ,C82_=_C402 ,\nC82_=_C410 ,C83_=_C84 ,C83_=_C85 ,C83_=_C86 ,C83_=_C87 ,C83_=_C88 ,\nC83_=_C89 ,C83_=_C90 ,C83_=_C91 ,C83_=_C92 ,C83_=_C93 ,C83_=_C94 ,\nC83_=_C96 ,C83_=_C97 ,C83_=_C98 ,C83_=_C99 ,C83_=_C100 ,C83_=_C102 ,\nC83_=_C103 ,C83_=_C104 ,C83_=_C105 ,C83_=_C106 ,C83_=_C364 ,C83_=_C427 ,\nC83_=_C435 ,C84_=_C85 ,C84_=_C86 ,C84_=_C87 ,C84_=_C88 ,C84_=_C89 ,\nC84_=_C90 ,C84_=_C91 ,C84_=_C92 ,C84_=_C93 ,C84_=_C94 ,C84_=_C96 ,\nC84_=_C97 ,C84_=_C98 ,C84_=_C99 ,C84_=_C100 ,C84_=_C102 ,C84_=_C103 ,\nC84_=_C104 ,C84_=_C105 ,C84_=_C106 ,C84_=_C366 ,C84_=_C475 ,C84_=_C483 ,\nC85_=_C86 ,C85_=_C87 ,C85_=_C88 ,C85_=_C89 ,C85_=_C90 ,C85_=_C91 ,\nC85_=_C92 ,C85_=_C93 ,C85_=_C94 ,C85_=_C96 ,C85_=_C97 ,C85_=_C98 ,\nC85_=_C99 ,C85_=_C100 ,C85_=_C102 ,C85_=_C103 ,C85_=_C104 ,C85_=_C105 ,\nC85_=_C106 ,C85_=_C367 ,C85_=_C498 ,C85_=_C506 ,C86_=_C87 ,C86_=_C88 ,\nC86_=_C89 ,C86_=_C90 ,C86_=_C91 ,C86_=_C92 ,C86_=_C93 ,C86_=_C94 ,\nC86_=_C96 ,C86_=_C97 ,C86_=_C98 ,C86_=_C99 ,C86_=_C100 ,C86_=_C102 ,\nC86_=_C103 ,C86_=_C104 ,C86_=_C105 ,C86_=_C106 ,C86_=_C368 ,C86_=_C518 ,\nC86_=_C526 ,C87_=_C88 ,C87_=_C89 ,C87_=_C90 ,C87_=_C91 ,C87_=_C92 ,\nC87_=_C93 ,C87_=_C94 ,C87_=_C96 ,C87_=_C97 ,C87_=_C98 ,C87_=_C99 ,\nC87_=_C100 ,C87_=_C102 ,C87_=_C103 ,C87_=_C104 ,C87_=_C105 ,C87_=_C106 ,\nC87_=_C369 ,C87_=_C538 ,C87_=_C546 ,C88_=_C89 ,C88_=_C90 ,C88_=_C91 ,\nC88_=_C92 ,C88_=_C93 ,C88_=_C94 ,C88_=_C96 ,C88_=_C97 ,C88_=_C98 ,\nC88_=_C99 ,C88_=_C100 ,C88_=_C102 ,C88_=_C103 ,C88_=_C104 ,C88_=_C105 ,\nC88_=_C106 ,C88_=_C370 ,C88_=_C565 ,C89_=_C90 ,C89_=_C91 ,C89_=_C92 ,\nC89_=_C93 ,C89_=_C94 ,C89_=_C96 ,C89_=_C97 ,C89_=_C98 ,C89_=_C99 ,\nC89_=_C100 ,C89_=_C102 ,C89_=_C103 ,C89_=_C104 ,C89_=_C105 ,C89_=_C106 ,\nC89_=_C371 ,C89_=_C575 ,C89_=_C583 ,C90_=_C91 ,C90_=_C92 ,C90_=_C93 ,\nC90_=_C94 ,C90_=_C96 ,C90_=_C97 ,C90_=_C98 ,C90_=_C99 ,C90_=_C100 ,\nC90_=_C102 ,C90_=_C103 ,C90_=_C104 ,C90_=_C105 ,C90_=_C106 ,C90_=_C372 ,\nC90_=_C600 ,C91_=_C92 ,C91_=_C93 ,C91_=_C94 ,C91_=_C96 ,C91_=_C97 ,\nC91_=_C98 ,C91_=_C99 ,C91_=_C100 ,C91_=_C102 ,C91_=_C103 ,C91_=_C104 ,\nC91_=_C105 ,C91_=_C106 ,C91_=_C373 ,C91_=_C609 ,C91_=_C617 ,C92_=_C93 ,\nC92_=_C94 ,C92_=_C96 ,C92_=_C97 ,C92_=_C98 ,C92_=_C99 ,C92_=_C100 ,\nC92_=_C102 ,C92_=_C103 ,C92_=_C104 ,C92_=_C105 ,C92_=_C106 ,C92_=_C624 ,\nC92_=_C631 ,C93_=_C94 ,C93_=_C96 ,C93_=_C97 ,C93_=_C98 ,C93_=_C99 ,\nC93_=_C100 ,C93_=_C102 ,C93_=_C103 ,C93_=_C104 ,C93_=_C105 ,C93_=_C106 ,\nC93_=_C374 ,C93_=_C638 ,C93_=_C646 ,C94_=_C96 ,C94_=_C97 ,C94_=_C98 ,\nC94_=_C99 ,C94_=_C100 ,C94_=_C102 ,C94_=_C103 ,C94_=_C104 ,C94_=_C105 ,\nC94_=_C106 ,C94_=_C375 ,C94_=_C652 ,C94_=_C660 ,C96_=_C97 ,C96_=_C98 ,\nC96_=_C99 ,C96_=_C100 ,C96_=_C102 ,C96_=_C103 ,C96_=_C104 ,C96_=_C105 ,\nC96_=_C106 ,C96_=_C377 ,C96_=_C666 ,C96_=_C685 ,C97_=_C98 ,C97_=_C99 ,\nC97_=_C100 ,C97_=_C102 ,C97_=_C103 ,C97_=_C104 ,C97_=_C105 ,C97_=_C106 ,\nC97_=_C379 ,C97_=_C668 ,C97_=_C705 ,C98_=_C99 ,C98_=_C100 ,C98_=_C102 ,\nC98_=_C103 ,C98_=_C104 ,C98_=_C105 ,C98_=_C106 ,C98_=_C380 ,C98_=_C669 ,\nC99_=_C100 ,C99_=_C102 ,C99_=_C103 ,C99_=_C104 ,C99_=_C105 ,C99_=_C106 ,\nC99_=_C382 ,C99_=_C671 ,C100_=_C102 ,C100_=_C103 ,C100_=_C104 ,C100_=_C105 ,\nC100_=_C106 ,C100_=_C383 ,C100_=_C672 ,C100_=_C732 ,C102_=_C103 ,C102_=_C104 ,\nC102_=_C105 ,C102_=_C106 ,C102_=_C385 ,C102_=_C674 ,C102_=_C738 ,C103_=_C104 ,\nC103_=_C105 ,C103_=_C106 ,C103_=_C386 ,C103_=_C675 ,C103_=_C739 ,C104_=_C105 ,\nC104_=_C106 ,C104_=_C387 ,C104_=_C676 ,C104_=_C740 ,C105_=_C106 ,C105_=_C677 ,\nC105_=_C741 ,C106_=_C388 ,C106_=_C678 ,C106_=_C742 ,C114_=_C129 ,C114_=_C137 ,\nC114_=_C149 ,C114_=_C182 ,C114_=_C245 ,C114_=_C275 ,C114_=_C305 ,C114_=_C334 ,\nC114_=_C363 ,C114_=_C364 ,C114_=_C365 ,C114_=_C366 ,C114_=_C367 ,C114_=_C368 ,\nC114_=_C369 ,C114_=_C370 ,C114_=_C371 ,C114_=_C372 ,C114_=_C373 ,C114_=_C374 ,\nC114_=_C375 ,C114_=_C377 ,C114_=_C378 ,C114_=_C379 ,C114_=_C380 ,C114_=_C381 ,\nC114_=_C382 ,C114_=_C383 ,C114_=_C385 ,C114_=_C386 ,C114_=_C387 ,C114_=_C388 ,\nC129_=_C137 ,C129_=_C163 ,C129_=_C197 ,C129_=_C228 ,C129_=_C260 ,C129_=_C290 ,\nC129_=_C320 ,C129_=_C349 ,C129_=_C402 ,C129_=_C427 ,C129_=_C452 ,C129_=_C475 ,\nC129_=_C498 ,C129_=_C518 ,C129_=_C538 ,C129_=_C575 ,C129_=_C609 ,C129_=_C624 ,\nC129_=_C638 ,C129_=_C652 ,C129_=_C666 ,C129_=_C667 ,C129_=_C668 ,C129_=_C669 ,\nC129_=_C670 ,C129_=_C671 ,C129_=_C672 ,C129_=_C674 ,C129_=_C675 ,C129_=_C676 ,\nC129_=_C677 ,C129_=_C678 ,C137_=_C171 ,C137_=_C205 ,C137_=_C236 ,C137_=_C267 ,\nC137_=_C298 ,C137_=_C328 ,C137_=_C357 ,C137_=_C410 ,C137_=_C435 ,C137_=_C459 ,\nC137_=_C483 ,C137_=_C506 ,C137_=_C526 ,C137_=_C546 ,C137_=_C565 ,C137_=_C583 ,\nC137_=_C600 ,C137_=_C617 ,C137_=_C631 ,C137_=_C646 ,C137_=_C660 ,C137_=_C685 ,\nC137_=_C695 ,C137_=_C705 ,C137_=_C721 ,C137_=_C732 ,C137_=_C738 ,C137_=_C739 ,\nC137_=_C740 ,C137_=_C741 ,C137_=_C742 ,C149_=_C163 ,C149_=_C171 ,C149_=_C182 ,\nC149_=_C245 ,C149_=_C275 ,C149_=_C305 ,C149_=_C334 ,C149_=_C363 ,C149_=_C364 ,\nC149_=_C365 ,C149_=_C366 ,C149_=_C367 ,C149_=_C368 ,C149_=_C369 ,C149_=_C370 ,\nC149_=_C371 ,C149_=_C372 ,C149_=_C373 ,C149_=_C374 ,C149_=_C375 ,C149_=_C377 ,\nC149_=_C378 ,C149_=_C379 ,C149_=_C380 ,C149_=_C381 ,C149_=_C382 ,C149_=_C383 ,\nC149_=_C385 ,C149_=_C386 ,C149_=_C387 ,C149_=_C388 ,C163_=_C171 ,C163_=_C197 ,\nC163_=_C228 ,C163_=_C260 ,C163_=_C290 ,C163_=_C320 ,C163_=_C349 ,C163_=_C402 ,\nC163_=_C427 ,C163_=_C452 ,C163_=_C475 ,C163_=_C498 ,C163_=_C518 ,C163_=_C538 ,\nC163_=_C575 ,C163_=_C609 ,C163_=_C624 ,C163_=_C638 ,C163_=_C652 ,C163_=_C666 ,\nC163_=_C667 ,C163_=_C668 ,C163_=_C669 ,C163_=_C670 ,C163_=_C671 ,C163_=_C672 ,\nC163_=_C674 ,C163_=_C675 ,C163_=_C676 ,C163_=_C677 ,C163_=_C678 ,C171_=_C205 ,\nC171_=_C236 ,C171_=_C267 ,C171_=_C298 ,C171_=_C328 ,C171_=_C357 ,C171_=_C410 ,\nC171_=_C435 ,C171_=_C459 ,C171_=_C483 ,C171_=_C506 ,C171_=_C526 ,C171_=_C546 ,\nC171_=_C565 ,C171_=_C583 ,C171_=_C600 ,C171_=_C617 ,C171_=_C631 ,C171_=_C646 ,\nC171_=_C660 ,C171_=_C685 ,C171_=_C695 ,C171_=_C705 ,C171_=_C721 ,C171_=_C732 ,\nC171_=_C738 ,C171_=_C739 ,C171_=_C740 ,C171_=_C741 ,C171_=_C742 ,C182_=_C197 ,\nC182_=_C205 ,C182_=_C245 ,C182_=_C275 ,C182_=_C305 ,C182_=_C334 ,C182_=_C363 ,\nC182_=_C364 ,C182_=_C365 ,C182_=_C366 ,C182_=_C367 ,C182_=_C368 ,C182_=_C369 ,\nC182_=_C370 ,C182_=_C371 ,C182_=_C372 ,C182_=_C373 ,C182_=_C374 ,C182_=_C375 ,\nC182_=_C377 ,C182_=_C378 ,C182_=_C379 ,C182_=_C380 ,C182_=_C381 ,C182_=_C382 ,\nC182_=_C383 ,C182_=_C385 ,C182_=_C386 ,C182_=_C387 ,C182_=_C388 ,C197_=_C205 ,\nC197_=_C228 ,C197_=_C260 ,C197_=_C290 ,C197_=_C320 ,C197_=_C349 ,C197_=_C402 ,\nC197_=_C427 ,C197_=_C452 ,C197_=_C475 ,C197_=_C498 ,C197_=_C518 ,C197_=_C538 ,\nC197_=_C575 ,C197_=_C609 ,C197_=_C624 ,C197_=_C638 ,C197_=_C652 ,C197_=_C666 ,\nC197_=_C667 ,C197_=_C668 ,C197_=_C669 ,C197_=_C670 ,C197_=_C671 ,C197_=_C672 ,\nC197_=_C674 ,C197_=_C675 ,C197_=_C676 ,C197_=_C677 ,C197_=_C678 ,C205_=_C236 ,\nC205_=_C267 ,C205_=_C298 ,C205_=_C328 ,C205_=_C357 ,C205_=_C410 ,C205_=_C435 ,\nC205_=_C459 ,C205_=_C483 ,C205_=_C506 ,C205_=_C526 ,C205_=_C546 ,C205_=_C565 ,\nC205_=_C583 ,C205_=_C600 ,C205_=_C617 ,C205_=_C631 ,C205_=_C646 ,C205_=_C660 ,\nC205_=_C685 ,C205_=_C695 ,C205_=_C705 ,C205_=_C721 ,C205_=_C732 ,C205_=_C738 ,\nC205_=_C739 ,C205_=_C740 ,C205_=_C741 ,C205_=_C742 ,C228_=_C236 ,C228_=_C260 ,\nC228_=_C290 ,C228_=_C320 ,C228_=_C349 ,C228_=_C402 ,C228_=_C427 ,C228_=_C452 ,\nC228_=_C475 ,C228_=_C498 ,C228_=_C518 ,C228_=_C538 ,C228_=_C575 ,C228_=_C609 ,\nC228_=_C624 ,C228_=_C638 ,C228_=_C652 ,C228_=_C666 ,C228_=_C667 ,C228_=_C668 ,\nC228_=_C669 ,C228_=_C670 ,C228_=_C671 ,C228_=_C672 ,C228_=_C674 ,C228_=_C675 ,\nC228_=_C676 ,C228_=_C677 ,C228_=_C678 ,C236_=_C267 ,C236_=_C298 ,C236_=_C328 ,\nC236_=_C357 ,C236_=_C410 ,C236_=_C435 ,C236_=_C459 ,C236_=_C483 ,C236_=_C506 ,\nC236_=_C526 ,C236_=_C546 ,C236_=_C565 ,C236_=_C583 ,C236_=_C600 ,C236_=_C617 ,\nC236_=_C631 ,C236_=_C646 ,C236_=_C660 ,C236_=_C685 ,C236_=_C695 ,C236_=_C705 ,\nC236_=_C721 ,C236_=_C732 ,C236_=_C738 ,C236_=_C739 ,C236_=_C740 ,C236_=_C741 ,\nC236_=_C742 ,C245_=_C260</w:t>
      </w:r>
    </w:p>
    <w:p>
      <w:pPr>
        <w:pStyle w:val="PreformattedText"/>
        <w:bidi w:val="0"/>
        <w:spacing w:before="0" w:after="0"/>
        <w:jc w:val="left"/>
        <w:rPr/>
      </w:pPr>
      <w:r>
        <w:rPr/>
        <w:t xml:space="preserve"> </w:t>
      </w:r>
      <w:r>
        <w:rPr/>
        <w:t>,C245_=_C267 ,C245_=_C275 ,C245_=_C305 ,C245_=_C334 ,\nC245_=_C363 ,C245_=_C364 ,C245_=_C365 ,C245_=_C366 ,C245_=_C367 ,C245_=_C368 ,\nC245_=_C369 ,C245_=_C370 ,C245_=_C371 ,C245_=_C372 ,C245_=_C373 ,C245_=_C374 ,\nC245_=_C375 ,C245_=_C377 ,C245_=_C378 ,C245_=_C379 ,C245_=_C380 ,C245_=_C381 ,\nC245_=_C382 ,C245_=_C383 ,C245_=_C385 ,C245_=_C386 ,C245_=_C387 ,C245_=_C388 ,\nC260_=_C267 ,C260_=_C290 ,C260_=_C320 ,C260_=_C349 ,C260_=_C402 ,C260_=_C427 ,\nC260_=_C452 ,C260_=_C475 ,C260_=_C498 ,C260_=_C518 ,C260_=_C538 ,C260_=_C575 ,\nC260_=_C609 ,C260_=_C624 ,C260_=_C638 ,C260_=_C652 ,C260_=_C666 ,C260_=_C667 ,\nC260_=_C668 ,C260_=_C669 ,C260_=_C670 ,C260_=_C671 ,C260_=_C672 ,C260_=_C674 ,\nC260_=_C675 ,C260_=_C676 ,C260_=_C677 ,C260_=_C678 ,C267_=_C298 ,C267_=_C328 ,\nC267_=_C357 ,C267_=_C410 ,C267_=_C435 ,C267_=_C459 ,C267_=_C483 ,C267_=_C506 ,\nC267_=_C526 ,C267_=_C546 ,C267_=_C565 ,C267_=_C583 ,C267_=_C600 ,C267_=_C617 ,\nC267_=_C631 ,C267_=_C646 ,C267_=_C660 ,C267_=_C685 ,C267_=_C695 ,C267_=_C705 ,\nC267_=_C721 ,C267_=_C732 ,C267_=_C738 ,C267_=_C739 ,C267_=_C740 ,C267_=_C741 ,\nC267_=_C742 ,C275_=_C290 ,C275_=_C298 ,C275_=_C305 ,C275_=_C334 ,C275_=_C363 ,\nC275_=_C364 ,C275_=_C365 ,C275_=_C366 ,C275_=_C367 ,C275_=_C368 ,C275_=_C369 ,\nC275_=_C370 ,C275_=_C371 ,C275_=_C372 ,C275_=_C373 ,C275_=_C374 ,C275_=_C375 ,\nC275_=_C377 ,C275_=_C378 ,C275_=_C379 ,C275_=_C380 ,C275_=_C381 ,C275_=_C382 ,\nC275_=_C383 ,C275_=_C385 ,C275_=_C386 ,C275_=_C387 ,C275_=_C388 ,C290_=_C298 ,\nC290_=_C320 ,C290_=_C349 ,C290_=_C402 ,C290_=_C427 ,C290_=_C452 ,C290_=_C475 ,\nC290_=_C498 ,C290_=_C518 ,C290_=_C538 ,C290_=_C575 ,C290_=_C609 ,C290_=_C624 ,\nC290_=_C638 ,C290_=_C652 ,C290_=_C666 ,C290_=_C667 ,C290_=_C668 ,C290_=_C669 ,\nC290_=_C670 ,C290_=_C671 ,C290_=_C672 ,C290_=_C674 ,C290_=_C675 ,C290_=_C676 ,\nC290_=_C677 ,C290_=_C678 ,C298_=_C328 ,C298_=_C357 ,C298_=_C410 ,C298_=_C435 ,\nC298_=_C459 ,C298_=_C483 ,C298_=_C506 ,C298_=_C526 ,C298_=_C546 ,C298_=_C565 ,\nC298_=_C583 ,C298_=_C600 ,C298_=_C617 ,C298_=_C631 ,C298_=_C646 ,C298_=_C660 ,\nC298_=_C685 ,C298_=_C695 ,C298_=_C705 ,C298_=_C721 ,C298_=_C732 ,C298_=_C738 ,\nC298_=_C739 ,C298_=_C740 ,C298_=_C741 ,C298_=_C742 ,C305_=_C320 ,C305_=_C328 ,\nC305_=_C334 ,C305_=_C363 ,C305_=_C364 ,C305_=_C365 ,C305_=_C366 ,C305_=_C367 ,\nC305_=_C368 ,C305_=_C369 ,C305_=_C370 ,C305_=_C371 ,C305_=_C372 ,C305_=_C373 ,\nC305_=_C374 ,C305_=_C375 ,C305_=_C377 ,C305_=_C378 ,C305_=_C379 ,C305_=_C380 ,\nC305_=_C381 ,C305_=_C382 ,C305_=_C383 ,C305_=_C385 ,C305_=_C386 ,C305_=_C387 ,\nC305_=_C388 ,C320_=_C328 ,C320_=_C349 ,C320_=_C402 ,C320_=_C427 ,C320_=_C452 ,\nC320_=_C475 ,C320_=_C498 ,C320_=_C518 ,C320_=_C538 ,C320_=_C575 ,C320_=_C609 ,\nC320_=_C624 ,C320_=_C638 ,C320_=_C652 ,C320_=_C666 ,C320_=_C667 ,C320_=_C668 ,\nC320_=_C669 ,C320_=_C670 ,C320_=_C671 ,C320_=_C672 ,C320_=_C674 ,C320_=_C675 ,\nC320_=_C676 ,C320_=_C677 ,C320_=_C678 ,C328_=_C357 ,C328_=_C410 ,C328_=_C435 ,\nC328_=_C459 ,C328_=_C483 ,C328_=_C506 ,C328_=_C526 ,C328_=_C546 ,C328_=_C565 ,\nC328_=_C583 ,C328_=_C600 ,C328_=_C617 ,C328_=_C631 ,C328_=_C646 ,C328_=_C660 ,\nC328_=_C685 ,C328_=_C695 ,C328_=_C705 ,C328_=_C721 ,C328_=_C732 ,C328_=_C738 ,\nC328_=_C739 ,C328_=_C740 ,C328_=_C741 ,C328_=_C742 ,C334_=_C349 ,C334_=_C357 ,\nC334_=_C363 ,C334_=_C364 ,C334_=_C365 ,C334_=_C366 ,C334_=_C367 ,C334_=_C368 ,\nC334_=_C369 ,C334_=_C370 ,C334_=_C371 ,C334_=_C372 ,C334_=_C373 ,C334_=_C374 ,\nC334_=_C375 ,C334_=_C377 ,C334_=_C378 ,C334_=_C379 ,C334_=_C380 ,C334_=_C381 ,\nC334_=_C382 ,C334_=_C383 ,C334_=_C385 ,C334_=_C386 ,C334_=_C387 ,C334_=_C388 ,\nC349_=_C357 ,C349_=_C402 ,C349_=_C427 ,C349_=_C452 ,C349_=_C475 ,C349_=_C498 ,\nC349_=_C518 ,C349_=_C538 ,C349_=_C575 ,C349_=_C609 ,C349_=_C624 ,C349_=_C638 ,\nC349_=_C652 ,C349_=_C666 ,C349_=_C667 ,C349_=_C668 ,C349_=_C669 ,C349_=_C670 ,\nC349_=_C671 ,C349_=_C672 ,C349_=_C674 ,C349_=_C675 ,C349_=_C676 ,C349_=_C677 ,\nC349_=_C678 ,C357_=_C410 ,C357_=_C435 ,C357_=_C459 ,C357_=_C483 ,C357_=_C506 ,\nC357_=_C526 ,C357_=_C546 ,C357_=_C565 ,C357_=_C583 ,C357_=_C600 ,C357_=_C617 ,\nC357_=_C631 ,C357_=_C646 ,C357_=_C660 ,C357_=_C685 ,C357_=_C695 ,C357_=_C705 ,\nC357_=_C721 ,C357_=_C732 ,C357_=_C738 ,C357_=_C739 ,C357_=_C740 ,C357_=_C741 ,\nC357_=_C742 ,C363_=_C364 ,C363_=_C365 ,C363_=_C366 ,C363_=_C367 ,C363_=_C368 ,\nC363_=_C369 ,C363_=_C370 ,C363_=_C371 ,C363_=_C372 ,C363_=_C373 ,C363_=_C374 ,\nC363_=_C375 ,C363_=_C377 ,C363_=_C378 ,C363_=_C379 ,C363_=_C380 ,C363_=_C381 ,\nC363_=_C382 ,C363_=_C383 ,C363_=_C385 ,C363_=_C386 ,C363_=_C387 ,C363_=_C388 ,\nC363_=_C402 ,C363_=_C410 ,C364_=_C365 ,C364_=_C366 ,C364_=_C367 ,C364_=_C368 ,\nC364_=_C369 ,C364_=_C370 ,C364_=_C371 ,C364_=_C372 ,C364_=_C373 ,C364_=_C374 ,\nC364_=_C375 ,C364_=_C377 ,C364_=_C378 ,C364_=_C379 ,C364_=_C380 ,C364_=_C381 ,\nC364_=_C382 ,C364_=_C383 ,C364_=_C385 ,C364_=_C386 ,C364_=_C387 ,C364_=_C388 ,\nC364_=_C427 ,C364_=_C435 ,C365_=_C366 ,C365_=_C367 ,C365_=_C368 ,C365_=_C369 ,\nC365_=_C370 ,C365_=_C371 ,C365_=_C372 ,C365_=_C373 ,C365_=_C374 ,C365_=_C375 ,\nC365_=_C377 ,C365_=_C378 ,C365_=_C379 ,C365_=_C380 ,C365_=_C381 ,C365_=_C382 ,\nC365_=_C383 ,C365_=_C385 ,C365_=_C386 ,C365_=_C387 ,C365_=_C388 ,C365_=_C452 ,\nC365_=_C459 ,C366_=_C367 ,C366_=_C368 ,C366_=_C369 ,C366_=_C370 ,C366_=_C371 ,\nC366_=_C372 ,C366_=_C373 ,C366_=_C374 ,C366_=_C375 ,C366_=_C377 ,C366_=_C378 ,\nC366_=_C379 ,C366_=_C380 ,C366_=_C381 ,C366_=_C382 ,C366_=_C383 ,C366_=_C385 ,\nC366_=_C386 ,C366_=_C387 ,C366_=_C388 ,C366_=_C475 ,C366_=_C483 ,C367_=_C368 ,\nC367_=_C369 ,C367_=_C370 ,C367_=_C371 ,C367_=_C372 ,C367_=_C373 ,C367_=_C374 ,\nC367_=_C375 ,C367_=_C377 ,C367_=_C378 ,C367_=_C379 ,C367_=_C380 ,C367_=_C381 ,\nC367_=_C382 ,C367_=_C383 ,C367_=_C385 ,C367_=_C386 ,C367_=_C387 ,C367_=_C388 ,\nC367_=_C498 ,C367_=_C506 ,C368_=_C369 ,C368_=_C370 ,C368_=_C371 ,C368_=_C372 ,\nC368_=_C373 ,C368_=_C374 ,C368_=_C375 ,C368_=_C377 ,C368_=_C378 ,C368_=_C379 ,\nC368_=_C380 ,C368_=_C381 ,C368_=_C382 ,C368_=_C383 ,C368_=_C385 ,C368_=_C386 ,\nC368_=_C387 ,C368_=_C388 ,C368_=_C518 ,C368_=_C526 ,C369_=_C370 ,C369_=_C371 ,\nC369_=_C372 ,C369_=_C373 ,C369_=_C374 ,C369_=_C375 ,C369_=_C377 ,C369_=_C378 ,\nC369_=_C379 ,C369_=_C380 ,C369_=_C381 ,C369_=_C382 ,C369_=_C383 ,C369_=_C385 ,\nC369_=_C386 ,C369_=_C387 ,C369_=_C388 ,C369_=_C538 ,C369_=_C546 ,C370_=_C371 ,\nC370_=_C372 ,C370_=_C373 ,C370_=_C374 ,C370_=_C375 ,C370_=_C377 ,C370_=_C378 ,\nC370_=_C379 ,C370_=_C380 ,C370_=_C381 ,C370_=_C382 ,C370_=_C383 ,C370_=_C385 ,\nC370_=_C386 ,C370_=_C387 ,C370_=_C388 ,C370_=_C565 ,C371_=_C372 ,C371_=_C373 ,\nC371_=_C374 ,C371_=_C375 ,C371_=_C377 ,C371_=_C378 ,C371_=_C379 ,C371_=_C380 ,\nC371_=_C381 ,C371_=_C382 ,C371_=_C383 ,C371_=_C385 ,C371_=_C386 ,C371_=_C387 ,\nC371_=_C388 ,C371_=_C575 ,C371_=_C583 ,C372_=_C373 ,C372_=_C374 ,C372_=_C375 ,\nC372_=_C377 ,C372_=_C378 ,C372_=_C379 ,C372_=_C380 ,C372_=_C381 ,C372_=_C382 ,\nC372_=_C383 ,C372_=_C385 ,C372_=_C386 ,C372_=_C387 ,C372_=_C388 ,C372_=_C600 ,\nC373_=_C374 ,C373_=_C375 ,C373_=_C377 ,C373_=_C378 ,C373_=_C379 ,C373_=_C380 ,\nC373_=_C381 ,C373_=_C382 ,C373_=_C383 ,C373_=_C385 ,C373_=_C386 ,C373_=_C387 ,\nC373_=_C388 ,C373_=_C609 ,C373_=_C617 ,C374_=_C375 ,C374_=_C377 ,C374_=_C378 ,\nC374_=_C379 ,C374_=_C380 ,C374_=_C381 ,C374_=_C382 ,C374_=_C383 ,C374_=_C385 ,\nC374_=_C386 ,C374_=_C387 ,C374_=_C388 ,C374_=_C638 ,C374_=_C646 ,C375_=_C377 ,\nC375_=_C378 ,C375_=_C379 ,C375_=_C380 ,C375_=_C381 ,C375_=_C382 ,C375_=_C383 ,\nC375_=_C385 ,C375_=_C386 ,C375_=_C387 ,C375_=_C388 ,C375_=_C652 ,C375_=_C660 ,\nC377_=_C378 ,C377_=_C379 ,C377_=_C380 ,C377_=_C381 ,C377_=_C382 ,C377_=_C383 ,\nC377_=_C385 ,C377_=_C386 ,C377_=_C387 ,C377_=_C388 ,C377_=_C666 ,C377_=_C685 ,\nC378_=_C379 ,C378_=_C380 ,C378_=_C381 ,C378_=_C382 ,C378_=_C383 ,C378_=_C385 ,\nC378_=_C386 ,C378_=_C387 ,C378_=_C388 ,C378_=_C667 ,C378_=_C695 ,C379_=_C380 ,\nC379_=_C381 ,C379_=_C382 ,C379_=_C383 ,C379_=_C385 ,C379_=_C386 ,C379_=_C387 ,\nC379_=_C388 ,C379_=_C668 ,C379_=_C705 ,C380_=_C381 ,C380_=_C382 ,C380_=_C383 ,\nC380_=_C385 ,C380_=_C386 ,C380_=_C387 ,C380_=_C388 ,C380_=_C669 ,C381_=_C382 ,\nC381_=_C383 ,C381_=_C385 ,C381_=_C386 ,C381_=_C387 ,C381_=_C388 ,C381_=_C670 ,\nC381_=_C721 ,C382_=_C383 ,C382_=_C385 ,C382_=_C386 ,C382_=_C387 ,C382_=_C388 ,\nC382_=_C671 ,C383_=_C385 ,C383_=_C386 ,C383_=_C387 ,C383_=_C388 ,C383_=_C672 ,\nC383_=_C732 ,C385_=_C386 ,C385_=_C387 ,C385_=_C388 ,C385_=_C674 ,C385_=_C738 ,\nC386_=_C387 ,C386_=_C388 ,C386_=_C675 ,C386_=_C739 ,C387_=_C388 ,C387_=_C676 ,\nC387_=_C740 ,C388_=_C678 ,C388_=_C742 ,C402_=_C410 ,C402_=_C427 ,C402_=_C452 ,\nC402_=_C475 ,C402_=_C498 ,C402_=_C518 ,C402_=_C538 ,C402_=_C575 ,C402_=_C609 ,\nC402_=_C624 ,C402_=_C638 ,C402_=_C652 ,C402_=_C666 ,C402_=_C667 ,C402_=_C668 ,\nC402_=_C669 ,C402_=_C670 ,C402_=_C671 ,C402_=_C672 ,C402_=_C674 ,C402_=_C675 ,\nC402_=_C676 ,C402_=_C677 ,C402_=_C678 ,C410_=_C435 ,C410_=_C459 ,C410_=_C483 ,\nC410_=_C506 ,C410_=_C526 ,C410_=_C546 ,C410_=_C565 ,C410_=_C583 ,C410_=_C600 ,\nC410_=_C617 ,C410_=_C631 ,C410_=_C646 ,C410_=_C660 ,C410_=_C685 ,C410_=_C695 ,\nC410_=_C705 ,C410_=_C721 ,C410_=_C732 ,C410_=_C738 ,C410_=_C739 ,C410_=_C740 ,\nC410_=_C741 ,C410_=_C742 ,C427_=_C435 ,C427_=_C452 ,C427_=_C475 ,C427_=_C498 ,\nC427_=_C518 ,C427_=_C538 ,C427_=_C575 ,C427_=_C609 ,C427_=_C624 ,C427_=_C638 ,\nC427_=_C652 ,C427_=_C666 ,C427_=_C667 ,C427_=_C668 ,C427_=_C669 ,C427_=_C670 ,\nC427_=_C671 ,C427_=_C672 ,C427_=_C674 ,C427_=_C675 ,C427_=_C676 ,C427_=_C677 ,\nC427_=_C678 ,C435_=_C459 ,C435_=_C483 ,C435_=_C506 ,C435_=_C526 ,C435_=_C546 ,\nC435_=_C565 ,C435_=_C583 ,C435_=_C600 ,C435_=_C617 ,C435_=_C631 ,C435_=_C646 ,\nC435_=_C660 ,C435_=_C685 ,C435_=_C695 ,C435_=_C705 ,C435_=_C721 ,C435_=_C732 ,\nC435_=_C738 ,C435_=_C739 ,C435_=_C740 ,C435_=_C741 ,C435_=_C742 ,C452_=_C459 ,\nC452_=_C475 ,C452_=_C498 ,C452_=_C518 ,C452_=_C538 ,C452_=_C575 ,C452_=_C609 ,\nC452_=_C624 ,C452_=_C638 ,C452_=_C652 ,C452_=_C666 ,C452_=_C667 ,C452_=_C668 ,\nC452_=_C669</w:t>
      </w:r>
    </w:p>
    <w:p>
      <w:pPr>
        <w:pStyle w:val="PreformattedText"/>
        <w:bidi w:val="0"/>
        <w:spacing w:before="0" w:after="0"/>
        <w:jc w:val="left"/>
        <w:rPr/>
      </w:pPr>
      <w:r>
        <w:rPr/>
        <w:t xml:space="preserve"> </w:t>
      </w:r>
      <w:r>
        <w:rPr/>
        <w:t>,C452_=_C670 ,C452_=_C671 ,C452_=_C672 ,C452_=_C674 ,C452_=_C675 ,\nC452_=_C676 ,C452_=_C677 ,C452_=_C678 ,C459_=_C483 ,C459_=_C506 ,C459_=_C526 ,\nC459_=_C546 ,C459_=_C565 ,C459_=_C583 ,C459_=_C600 ,C459_=_C617 ,C459_=_C631 ,\nC459_=_C646 ,C459_=_C660 ,C459_=_C685 ,C459_=_C695 ,C459_=_C705 ,C459_=_C721 ,\nC459_=_C732 ,C459_=_C738 ,C459_=_C739 ,C459_=_C740 ,C459_=_C741 ,C459_=_C742 ,\nC475_=_C483 ,C475_=_C498 ,C475_=_C518 ,C475_=_C538 ,C475_=_C575 ,C475_=_C609 ,\nC475_=_C624 ,C475_=_C638 ,C475_=_C652 ,C475_=_C666 ,C475_=_C667 ,C475_=_C668 ,\nC475_=_C669 ,C475_=_C670 ,C475_=_C671 ,C475_=_C672 ,C475_=_C674 ,C475_=_C675 ,\nC475_=_C676 ,C475_=_C677 ,C475_=_C678 ,C483_=_C506 ,C483_=_C526 ,C483_=_C546 ,\nC483_=_C565 ,C483_=_C583 ,C483_=_C600 ,C483_=_C617 ,C483_=_C631 ,C483_=_C646 ,\nC483_=_C660 ,C483_=_C685 ,C483_=_C695 ,C483_=_C705 ,C483_=_C721 ,C483_=_C732 ,\nC483_=_C738 ,C483_=_C739 ,C483_=_C740 ,C483_=_C741 ,C483_=_C742 ,C498_=_C506 ,\nC498_=_C518 ,C498_=_C538 ,C498_=_C575 ,C498_=_C609 ,C498_=_C624 ,C498_=_C638 ,\nC498_=_C652 ,C498_=_C666 ,C498_=_C667 ,C498_=_C668 ,C498_=_C669 ,C498_=_C670 ,\nC498_=_C671 ,C498_=_C672 ,C498_=_C674 ,C498_=_C675 ,C498_=_C676 ,C498_=_C677 ,\nC498_=_C678 ,C506_=_C526 ,C506_=_C546 ,C506_=_C565 ,C506_=_C583 ,C506_=_C600 ,\nC506_=_C617 ,C506_=_C631 ,C506_=_C646 ,C506_=_C660 ,C506_=_C685 ,C506_=_C695 ,\nC506_=_C705 ,C506_=_C721 ,C506_=_C732 ,C506_=_C738 ,C506_=_C739 ,C506_=_C740 ,\nC506_=_C741 ,C506_=_C742 ,C518_=_C526 ,C518_=_C538 ,C518_=_C575 ,C518_=_C609 ,\nC518_=_C624 ,C518_=_C638 ,C518_=_C652 ,C518_=_C666 ,C518_=_C667 ,C518_=_C668 ,\nC518_=_C669 ,C518_=_C670 ,C518_=_C671 ,C518_=_C672 ,C518_=_C674 ,C518_=_C675 ,\nC518_=_C676 ,C518_=_C677 ,C518_=_C678 ,C526_=_C546 ,C526_=_C565 ,C526_=_C583 ,\nC526_=_C600 ,C526_=_C617 ,C526_=_C631 ,C526_=_C646 ,C526_=_C660 ,C526_=_C685 ,\nC526_=_C695 ,C526_=_C705 ,C526_=_C721 ,C526_=_C732 ,C526_=_C738 ,C526_=_C739 ,\nC526_=_C740 ,C526_=_C741 ,C526_=_C742 ,C538_=_C546 ,C538_=_C575 ,C538_=_C609 ,\nC538_=_C624 ,C538_=_C638 ,C538_=_C652 ,C538_=_C666 ,C538_=_C667 ,C538_=_C668 ,\nC538_=_C669 ,C538_=_C670 ,C538_=_C671 ,C538_=_C672 ,C538_=_C674 ,C538_=_C675 ,\nC538_=_C676 ,C538_=_C677 ,C538_=_C678 ,C546_=_C565 ,C546_=_C583 ,C546_=_C600 ,\nC546_=_C617 ,C546_=_C631 ,C546_=_C646 ,C546_=_C660 ,C546_=_C685 ,C546_=_C695 ,\nC546_=_C705 ,C546_=_C721 ,C546_=_C732 ,C546_=_C738 ,C546_=_C739 ,C546_=_C740 ,\nC546_=_C741 ,C546_=_C742 ,C565_=_C583 ,C565_=_C600 ,C565_=_C617 ,C565_=_C631 ,\nC565_=_C646 ,C565_=_C660 ,C565_=_C685 ,C565_=_C695 ,C565_=_C705 ,C565_=_C721 ,\nC565_=_C732 ,C565_=_C738 ,C565_=_C739 ,C565_=_C740 ,C565_=_C741 ,C565_=_C742 ,\nC575_=_C583 ,C575_=_C609 ,C575_=_C624 ,C575_=_C638 ,C575_=_C652 ,C575_=_C666 ,\nC575_=_C667 ,C575_=_C668 ,C575_=_C669 ,C575_=_C670 ,C575_=_C671 ,C575_=_C672 ,\nC575_=_C674 ,C575_=_C675 ,C575_=_C676 ,C575_=_C677 ,C575_=_C678 ,C583_=_C600 ,\nC583_=_C617 ,C583_=_C631 ,C583_=_C646 ,C583_=_C660 ,C583_=_C685 ,C583_=_C695 ,\nC583_=_C705 ,C583_=_C721 ,C583_=_C732 ,C583_=_C738 ,C583_=_C739 ,C583_=_C740 ,\nC583_=_C741 ,C583_=_C742 ,C600_=_C617 ,C600_=_C631 ,C600_=_C646 ,C600_=_C660 ,\nC600_=_C685 ,C600_=_C695 ,C600_=_C705 ,C600_=_C721 ,C600_=_C732 ,C600_=_C738 ,\nC600_=_C739 ,C600_=_C740 ,C600_=_C741 ,C600_=_C742 ,C609_=_C617 ,C609_=_C624 ,\nC609_=_C638 ,C609_=_C652 ,C609_=_C666 ,C609_=_C667 ,C609_=_C668 ,C609_=_C669 ,\nC609_=_C670 ,C609_=_C671 ,C609_=_C672 ,C609_=_C674 ,C609_=_C675 ,C609_=_C676 ,\nC609_=_C677 ,C609_=_C678 ,C617_=_C631 ,C617_=_C646 ,C617_=_C660 ,C617_=_C685 ,\nC617_=_C695 ,C617_=_C705 ,C617_=_C721 ,C617_=_C732 ,C617_=_C738 ,C617_=_C739 ,\nC617_=_C740 ,C617_=_C741 ,C617_=_C742 ,C624_=_C631 ,C624_=_C638 ,C624_=_C652 ,\nC624_=_C666 ,C624_=_C667 ,C624_=_C668 ,C624_=_C669 ,C624_=_C670 ,C624_=_C671 ,\nC624_=_C672 ,C624_=_C674 ,C624_=_C675 ,C624_=_C676 ,C624_=_C677 ,C624_=_C678 ,\nC631_=_C646 ,C631_=_C660 ,C631_=_C685 ,C631_=_C695 ,C631_=_C705 ,C631_=_C721 ,\nC631_=_C732 ,C631_=_C738 ,C631_=_C739 ,C631_=_C740 ,C631_=_C741 ,C631_=_C742 ,\nC638_=_C646 ,C638_=_C652 ,C638_=_C666 ,C638_=_C667 ,C638_=_C668 ,C638_=_C669 ,\nC638_=_C670 ,C638_=_C671 ,C638_=_C672 ,C638_=_C674 ,C638_=_C675 ,C638_=_C676 ,\nC638_=_C677 ,C638_=_C678 ,C646_=_C660 ,C646_=_C685 ,C646_=_C695 ,C646_=_C705 ,\nC646_=_C721 ,C646_=_C732 ,C646_=_C738 ,C646_=_C739 ,C646_=_C740 ,C646_=_C741 ,\nC646_=_C742 ,C652_=_C660 ,C652_=_C666 ,C652_=_C667 ,C652_=_C668 ,C652_=_C669 ,\nC652_=_C670 ,C652_=_C671 ,C652_=_C672 ,C652_=_C674 ,C652_=_C675 ,C652_=_C676 ,\nC652_=_C677 ,C652_=_C678 ,C660_=_C685 ,C660_=_C695 ,C660_=_C705 ,C660_=_C721 ,\nC660_=_C732 ,C660_=_C738 ,C660_=_C739 ,C660_=_C740 ,C660_=_C741 ,C660_=_C742 ,\nC666_=_C667 ,C666_=_C668 ,C666_=_C669 ,C666_=_C670 ,C666_=_C671 ,C666_=_C672 ,\nC666_=_C674 ,C666_=_C675 ,C666_=_C676 ,C666_=_C677 ,C666_=_C678 ,C666_=_C685 ,\nC667_=_C668 ,C667_=_C669 ,C667_=_C670 ,C667_=_C671 ,C667_=_C672 ,C667_=_C674 ,\nC667_=_C675 ,C667_=_C676 ,C667_=_C677 ,C667_=_C678 ,C667_=_C695 ,C668_=_C669 ,\nC668_=_C670 ,C668_=_C671 ,C668_=_C672 ,C668_=_C674 ,C668_=_C675 ,C668_=_C676 ,\nC668_=_C677 ,C668_=_C678 ,C668_=_C705 ,C669_=_C670 ,C669_=_C671 ,C669_=_C672 ,\nC669_=_C674 ,C669_=_C675 ,C669_=_C676 ,C669_=_C677 ,C669_=_C678 ,C670_=_C671 ,\nC670_=_C672 ,C670_=_C674 ,C670_=_C675 ,C670_=_C676 ,C670_=_C677 ,C670_=_C678 ,\nC670_=_C721 ,C671_=_C672 ,C671_=_C674 ,C671_=_C675 ,C671_=_C676 ,C671_=_C677 ,\nC671_=_C678 ,C672_=_C674 ,C672_=_C675 ,C672_=_C676 ,C672_=_C677 ,C672_=_C678 ,\nC672_=_C732 ,C674_=_C675 ,C674_=_C676 ,C674_=_C677 ,C674_=_C678 ,C674_=_C738 ,\nC675_=_C676 ,C675_=_C677 ,C675_=_C678 ,C675_=_C739 ,C676_=_C677 ,C676_=_C678 ,\nC676_=_C740 ,C677_=_C678 ,C677_=_C741 ,C678_=_C742 ,C685_=_C695 ,C685_=_C705 ,\nC685_=_C721 ,C685_=_C732 ,C685_=_C738 ,C685_=_C739 ,C685_=_C740 ,C685_=_C741 ,\nC685_=_C742 ,C695_=_C705 ,C695_=_C721 ,C695_=_C732 ,C695_=_C738 ,C695_=_C739 ,\nC695_=_C740 ,C695_=_C741 ,C695_=_C742 ,C705_=_C721 ,C705_=_C732 ,C705_=_C738 ,\nC705_=_C739 ,C705_=_C740 ,C705_=_C741 ,C705_=_C742 ,C721_=_C732 ,C721_=_C738 ,\nC721_=_C739 ,C721_=_C740 ,C721_=_C741 ,C721_=_C742 ,C732_=_C738 ,C732_=_C739 ,\nC732_=_C740 ,C732_=_C741 ,C732_=_C742 ,C738_=_C739 ,C738_=_C740 ,C738_=_C741 ,\nC738_=_C742 ,C739_=_C740 ,C739_=_C741 ,C739_=_C742 ,C740_=_C741 ,C740_=_C742 ,\nC741_=_C742 ,"];18[shape=box, label="id:18 level: 3\n140: C4 C13 C16 C28 C49 \nC52 C63 C75 C86 C97 C108 \nC117 C120 C132 C143 C152 C154 \nC166 C177 C178 C179 C180 C181 \nC182 C183 C184 C186 C187 C188 \nC189 C190 C191 C192 C193 C194 \nC195 C196 C197 C198 C199 C200 \nC201 C202 C203 C204 C205 C206 \nC207 C208 C209 C216 C219 C231 \nC248 C251 C278 C281 C293 C308 \nC311 C323 C337 C340 C352 C365 \nC368 C379 C390 C393 C405 C415 \nC418 C430 C441 C442 C443 C444 \nC445 C446 C447 C448 C449 C450 \nC451 C452 C453 C454 C455 C456 \nC457 C458 C459 C460 C461 C462 \nC463 C464 C466 C478 C489 C501 \nC512 C513 C514 C515 C516 C517 \nC518 C519 C520 C522 C523 C524 \nC525 C526 C527 C528 C529 C530 \nC531 C541 C560 C578 C595 C612 \nC641 C655 C668 C680 C690 C701 \nC702 C703 C704 C705 C706 C707 \nC708 C709 C710 \n2713: C4_=_C13( C4 C13 ) C4_=_C16( C4 C16 ) C4_=_C28( C4 C28 ) C4_=_C75( C4 C75 ) C4_=_C108( C4 C108 ) \nC4_=_C143( C4 C143 ) C4_=_C177( C4 C177 ) C4_=_C178( C4 C178 ) C4_=_C179( C4 C179 ) C4_=_C180( C4 C180 ) C4_=_C181( C4 C181 ) \nC4_=_C182( C4 C182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13_=_C16( C13 C16 ) C13_=_C28( C13 C28 ) C13_=_C49( C13 C49 ) \nC13_=_C117( C13 C117 ) C13_=_C152( C13 C152 ) C13_=_C216( C13 C216 ) C13_=_C248( C13 C248 ) C13_=_C278( C13 C278 ) C13_=_C308( C13 C308 ) \nC13_=_C337( C13 C337 ) C13_=_C365( C13 C365 ) C13_=_C390( C13 C390 ) C13_=_C415( C13 C415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16_=_C28( C16 C28 ) C16_=_C52( C16 C52 ) \nC16_=_C86( C16 C86 ) C16_=_C120( C16 C120 ) C16_=_C154( C16 C154 ) C16_=_C188( C16 C188 ) C16_=_C219( C16 C219 ) C16_=_C251( C16 C251 ) \nC16_=_C281( C16 C281 ) C16_=_C311( C16 C311 ) C16_=_C340( C16 C340 ) C16_=_C368( C16 C368 ) C16_=_C393( C16 C393 ) C16_=_C418( C16 C418 ) \nC16_=_C443( C16 C443 ) C16_=_C466( C16 C466 ) C16_=_C489( C16 C489 ) C16_=_C512( C16 C512 ) C16_=_C513( C16 C513 ) C16_=_C514( C16 C514 ) \nC16_=_C515( C16 C515 ) C16_=_C516( C16 C516 ) C16_=_C517( C16 C517 ) C16_=_C518( C16 C518 ) C16_=_C519( C16 C519 ) C16_=_C520( C16 C520 ) \nC16_=_C522( C16 C522 ) C16_=_C523( C16 C523 ) C16_=_C524( C16 C524 ) C16_=_C525( C16 C525 ) C16_=_C526( C16 C526 ) C16_=_C527( C16 C527 ) \nC16_=_C528( C16 C528 ) C16_=_C529( C16 C529 ) C16_=_C530( C16 C530 ) C16_=_C531( C16 C531 ) C28_=_C63( C28 C63 ) C28_=_C97( C28 C97 ) \nC28_=_C132( C28 C132 ) C28_=_C166( C28 C166 ) C28_=_C200( C28 C200 ) C28_=_C231( C28 C231 ) C28_=_C293( C28 C293 ) C28_=_C323( C28 C323 ) \nC28_=_C352( C28 C352 ) C28_=_C379( C28 C379 ) C28_=_C405( C28 C405 ) C28_=_C430( C28 C430 ) C28_=_C454( C28 C454 ) C28_=_C478( C28 C478 ) \nC28_=_C501( C28 C501 ) C28_=_C541( C28 C541 ) C28_=_C560(</w:t>
      </w:r>
    </w:p>
    <w:p>
      <w:pPr>
        <w:pStyle w:val="PreformattedText"/>
        <w:bidi w:val="0"/>
        <w:spacing w:before="0" w:after="0"/>
        <w:jc w:val="left"/>
        <w:rPr/>
      </w:pPr>
      <w:r>
        <w:rPr/>
        <w:t xml:space="preserve"> </w:t>
      </w:r>
      <w:r>
        <w:rPr/>
        <w:t>C28 C560 ) C28_=_C578( C28 C578 ) C28_=_C595( C28 C595 ) C28_=_C612( C28 C612 ) \nC28_=_C641( C28 C641 ) C28_=_C655( C28 C655 ) C28_=_C668( C28 C668 ) C28_=_C680( C28 C680 ) C28_=_C690( C28 C690 ) C28_=_C701( C28 C701 ) \nC28_=_C702( C28 C702 ) C28_=_C703( C28 C703 ) C28_=_C704( C28 C704 ) C28_=_C705( C28 C705 ) C28_=_C706( C28 C706 ) C28_=_C707( C28 C707 ) \nC28_=_C708( C28 C708 ) C28_=_C709( C28 C709 ) C28_=_C710( C28 C710 ) C49_=_C52( C49 C52 ) C49_=_C63( C49 C63 ) C49_=_C117( C49 C117 ) \nC49_=_C152( C49 C152 ) C49_=_C216( C49 C216 ) C49_=_C248( C49 C248 ) C49_=_C278( C49 C278 ) C49_=_C308( C49 C308 ) C49_=_C337( C49 C337 ) \nC49_=_C365( C49 C365 ) C49_=_C390( C49 C390 ) C49_=_C415( C49 C415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456( C49 C456 ) C49_=_C457( C49 C457 ) C49_=_C458( C49 C458 ) C49_=_C459( C49 C459 ) C49_=_C460( C49 C460 ) C49_=_C461( C49 C461 ) \nC49_=_C462( C49 C462 ) C49_=_C463( C49 C463 ) C49_=_C464( C49 C464 ) C52_=_C63( C52 C63 ) C52_=_C86( C52 C86 ) C52_=_C120( C52 C120 ) \nC52_=_C154( C52 C154 ) C52_=_C188( C52 C188 ) C52_=_C219( C52 C219 ) C52_=_C251( C52 C251 ) C52_=_C281( C52 C281 ) C52_=_C311( C52 C311 ) \nC52_=_C340( C52 C340 ) C52_=_C368( C52 C368 ) C52_=_C393( C52 C393 ) C52_=_C418( C52 C418 ) C52_=_C443( C52 C443 ) C52_=_C466( C52 C466 ) \nC52_=_C489( C52 C489 ) C52_=_C512( C52 C512 ) C52_=_C513( C52 C513 ) C52_=_C514( C52 C514 ) C52_=_C515( C52 C515 ) C52_=_C516( C52 C516 ) \nC52_=_C517( C52 C517 ) C52_=_C518( C52 C518 ) C52_=_C519( C52 C519 ) C52_=_C520( C52 C520 ) C52_=_C522( C52 C522 ) C52_=_C523( C52 C523 ) \nC52_=_C524( C52 C524 ) C52_=_C525( C52 C525 ) C52_=_C526( C52 C526 ) C52_=_C527( C52 C527 ) C52_=_C528( C52 C528 ) C52_=_C529( C52 C529 ) \nC52_=_C530( C52 C530 ) C52_=_C531( C52 C531 ) C63_=_C97( C63 C97 ) C63_=_C132( C63 C132 ) C63_=_C166( C63 C166 ) C63_=_C200( C63 C200 ) \nC63_=_C231( C63 C231 ) C63_=_C293( C63 C293 ) C63_=_C323( C63 C323 ) C63_=_C352( C63 C352 ) C63_=_C379( C63 C379 ) C63_=_C405( C63 C405 ) \nC63_=_C430( C63 C430 ) C63_=_C454( C63 C454 ) C63_=_C478( C63 C478 ) C63_=_C501( C63 C501 ) C63_=_C541( C63 C541 ) C63_=_C560( C63 C560 ) \nC63_=_C578( C63 C578 ) C63_=_C595( C63 C595 ) C63_=_C612( C63 C612 ) C63_=_C641( C63 C641 ) C63_=_C655( C63 C655 ) C63_=_C668( C63 C668 ) \nC63_=_C680( C63 C680 ) C63_=_C690( C63 C690 ) C63_=_C701( C63 C701 ) C63_=_C702( C63 C702 ) C63_=_C703( C63 C703 ) C63_=_C704( C63 C704 ) \nC63_=_C705( C63 C705 ) C63_=_C706( C63 C706 ) C63_=_C707( C63 C707 ) C63_=_C708( C63 C708 ) C63_=_C709( C63 C709 ) C63_=_C710( C63 C710 ) \nC75_=_C86( C75 C86 ) C75_=_C97( C75 C97 ) C75_=_C108( C75 C108 ) C75_=_C143( C75 C143 ) C75_=_C177( C75 C177 ) C75_=_C178( C75 C178 ) \nC75_=_C179( C75 C179 ) C75_=_C180( C75 C180 ) C75_=_C181( C75 C181 ) C75_=_C182( C75 C182 ) C75_=_C183( C75 C183 ) C75_=_C184( C75 C184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86_=_C97( C86 C97 ) C86_=_C120( C86 C120 ) C86_=_C154( C86 C154 ) C86_=_C188( C86 C188 ) C86_=_C219( C86 C219 ) C86_=_C251( C86 C251 ) \nC86_=_C281( C86 C281 ) C86_=_C311( C86 C311 ) C86_=_C340( C86 C340 ) C86_=_C368( C86 C368 ) C86_=_C393( C86 C393 ) C86_=_C418( C86 C418 ) \nC86_=_C443( C86 C443 ) C86_=_C466( C86 C466 ) C86_=_C489( C86 C489 ) C86_=_C512( C86 C512 ) C86_=_C513( C86 C513 ) C86_=_C514( C86 C514 ) \nC86_=_C515( C86 C515 ) C86_=_C516( C86 C516 ) C86_=_C517( C86 C517 ) C86_=_C518( C86 C518 ) C86_=_C519( C86 C519 ) C86_=_C520( C86 C520 ) \nC86_=_C522( C86 C522 ) C86_=_C523( C86 C523 ) C86_=_C524( C86 C524 ) C86_=_C525( C86 C525 ) C86_=_C526( C86 C526 ) C86_=_C527( C86 C527 ) \nC86_=_C528( C86 C528 ) C86_=_C529( C86 C529 ) C86_=_C530( C86 C530 ) C86_=_C531( C86 C531 ) C97_=_C132( C97 C132 ) C97_=_C166( C97 C166 ) \nC97_=_C200( C97 C200 ) C97_=_C231( C97 C231 ) C97_=_C293( C97 C293 ) C97_=_C323( C97 C323 ) C97_=_C352( C97 C352 ) C97_=_C379( C97 C379 ) \nC97_=_C405( C97 C405 ) C97_=_C430( C97 C430 ) C97_=_C454( C97 C454 ) C97_=_C478( C97 C478 ) C97_=_C501( C97 C501 ) C97_=_C541( C97 C541 ) \nC97_=_C560( C97 C560 ) C97_=_C578( C97 C578 ) C97_=_C595( C97 C595 ) C97_=_C612( C97 C612 ) C97_=_C641( C97 C641 ) C97_=_C655( C97 C655 ) \nC97_=_C668( C97 C668 ) C97_=_C680( C97 C680 ) C97_=_C690( C97 C690 ) C97_=_C701( C97 C701 ) C97_=_C702( C97 C702 ) C97_=_C703( C97 C703 ) \nC97_=_C704( C97 C704 ) C97_=_C705( C97 C705 ) C97_=_C706( C97 C706 ) C97_=_C707( C97 C707 ) C97_=_C708( C97 C708 ) C97_=_C709( C97 C709 ) \nC97_=_C710( C97 C710 ) C108_=_C117( C108 C117 ) C108_=_C120( C108 C120 ) C108_=_C132( C108 C132 ) C108_=_C143( C108 C143 ) C108_=_C177( C108 C177 ) \nC108_=_C178( C108 C178 ) C108_=_C179( C108 C179 ) C108_=_C180( C108 C180 ) C108_=_C181( C108 C181 ) C108_=_C182( C108 C182 ) C108_=_C183( C108 C183 ) \nC108_=_C184( C108 C184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8_=_C200( C108 C200 ) C108_=_C201( C108 C201 ) C108_=_C202( C108 C202 ) \nC108_=_C203( C108 C203 ) C108_=_C204( C108 C204 ) C108_=_C205( C108 C205 ) C108_=_C206( C108 C206 ) C108_=_C207( C108 C207 ) C108_=_C208( C108 C208 ) \nC108_=_C209( C108 C209 ) C117_=_C120( C117 C120 ) C117_=_C132( C117 C132 ) C117_=_C152( C117 C152 ) C117_=_C216( C117 C216 ) C117_=_C248( C117 C248 ) \nC117_=_C278( C117 C278 ) C117_=_C308( C117 C308 ) C117_=_C337( C117 C337 ) C117_=_C365( C117 C365 ) C117_=_C390( C117 C390 ) C117_=_C415( C117 C415 ) \nC117_=_C441( C117 C441 ) C117_=_C442( C117 C442 ) C117_=_C443( C117 C443 ) C117_=_C444( C117 C444 ) C117_=_C445( C117 C445 ) C117_=_C446( C117 C446 ) \nC117_=_C447( C117 C447 ) C117_=_C448( C117 C448 ) C117_=_C449( C117 C449 ) C117_=_C450( C117 C450 ) C117_=_C451( C117 C451 ) C117_=_C452( C117 C452 ) \nC117_=_C453( C117 C453 ) C117_=_C454( C117 C454 ) C117_=_C455( C117 C455 ) C117_=_C456( C117 C456 ) C117_=_C457( C117 C457 ) C117_=_C458( C117 C458 ) \nC117_=_C459( C117 C459 ) C117_=_C460( C117 C460 ) C117_=_C461( C117 C461 ) C117_=_C462( C117 C462 ) C117_=_C463( C117 C463 ) C117_=_C464( C117 C464 ) \nC120_=_C132( C120 C132 ) C120_=_C154( C120 C154 ) C120_=_C188( C120 C188 ) C120_=_C219( C120 C219 ) C120_=_C251( C120 C251 ) C120_=_C281( C120 C281 ) \nC120_=_C311( C120 C311 ) C120_=_C340( C120 C340 ) C120_=_C368( C120 C368 ) C120_=_C393( C120 C393 ) C120_=_C418( C120 C418 ) C120_=_C443( C120 C443 ) \nC120_=_C466( C120 C466 ) C120_=_C489( C120 C489 ) C120_=_C512( C120 C512 ) C120_=_C513( C120 C513 ) C120_=_C514( C120 C514 ) C120_=_C515( C120 C515 ) \nC120_=_C516( C120 C516 ) C120_=_C517( C120 C517 ) C120_=_C518( C120 C518 ) C120_=_C519( C120 C519 ) C120_=_C520( C120 C520 ) C120_=_C522( C120 C522 ) \nC120_=_C523( C120 C523 ) C120_=_C524( C120 C524 ) C120_=_C525( C120 C525 ) C120_=_C526( C120 C526 ) C120_=_C527( C120 C527 ) C120_=_C528( C120 C528 ) \nC120_=_C529( C120 C529 ) C120_=_C530( C120 C530 ) C120_=_C531( C120 C531 ) C132_=_C166( C132 C166 ) C132_=_C200( C132 C200 ) C132_=_C231( C132 C231 ) \nC132_=_C293( C132 C293 ) C132_=_C323( C132 C323 ) C132_=_C352( C132 C352 ) C132_=_C379( C132 C379 ) C132_=_C405( C132 C405 ) C132_=_C430( C132 C430 ) \nC132_=_C454( C132 C454 ) C132_=_C478( C132 C478 ) C132_=_C501( C132 C501 ) C132_=_C541( C132 C541 ) C132_=_C560( C132 C560 ) C132_=_C578( C132 C578 ) \nC132_=_C595( C132 C595 ) C132_=_C612( C132 C612 ) C132_=_C641( C132 C641 ) C132_=_C655( C132 C655 ) C132_=_C668( C132 C668 ) C132_=_C680( C132 C680 ) \nC132_=_C690( C132 C690 ) C132_=_C701( C132 C701 ) C132_=_C702( C132 C702 ) C132_=_C703( C132 C703 ) C132_=_C704( C132 C704 ) C132_=_C705( C132 C705 ) \nC132_=_C706( C132 C706 ) C132_=_C707( C132 C707 ) C132_=_C708( C132 C708 ) C132_=_C709( C132 C709 ) C132_=_C710( C132 C710 ) C143_=_C152( C143 C152 ) \nC143_=_C154( C143 C154 ) C143_=_C166( C143 C166 ) C143_=_C177( C143 C177 ) C143_=_C178( C143 C178 ) C143_=_C179( C143 C179 ) C143_=_C180( C143 C180 ) \nC143_=_C181( C143 C181 ) C143_=_C182( C143 C182 ) C143_=_C183( C143 C183 ) C143_=_C184( C143 C184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52_=_C154( C152 C154 ) C152_=_C166( C152 C166 ) \nC152_=_C216( C152 C216 ) C152_=_C248( C152 C248 ) C152_=_C278( C152 C278 ) C152_=_C308( C152 C308 ) C152_=_C337( C152 C337 ) C152_=_C365( C152 C365 ) \nC152_=_C390( C152 C390 ) C152_=_C415( C152 C415 ) C152_=_C441( C152 C441 ) C152_=_C442( C152 C442</w:t>
      </w:r>
    </w:p>
    <w:p>
      <w:pPr>
        <w:pStyle w:val="PreformattedText"/>
        <w:bidi w:val="0"/>
        <w:spacing w:before="0" w:after="0"/>
        <w:jc w:val="left"/>
        <w:rPr/>
      </w:pPr>
      <w:r>
        <w:rPr/>
        <w:t xml:space="preserve"> </w:t>
      </w:r>
      <w:r>
        <w:rPr/>
        <w:t>) C152_=_C443( C152 C443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8( C152 C458 ) C152_=_C459( C152 C459 ) C152_=_C460( C152 C460 ) C152_=_C461( C152 C461 ) C152_=_C462( C152 C462 ) \nC152_=_C463( C152 C463 ) C152_=_C464( C152 C464 ) C154_=_C166( C154 C166 ) C154_=_C188( C154 C188 ) C154_=_C219( C154 C219 ) C154_=_C251( C154 C251 ) \nC154_=_C281( C154 C281 ) C154_=_C311( C154 C311 ) C154_=_C340( C154 C340 ) C154_=_C368( C154 C368 ) C154_=_C393( C154 C393 ) C154_=_C418( C154 C418 ) \nC154_=_C443( C154 C443 ) C154_=_C466( C154 C466 ) C154_=_C489( C154 C489 ) C154_=_C512( C154 C512 ) C154_=_C513( C154 C513 ) C154_=_C514( C154 C514 ) \nC154_=_C515( C154 C515 ) C154_=_C516( C154 C516 ) C154_=_C517( C154 C517 ) C154_=_C518( C154 C518 ) C154_=_C519( C154 C519 ) C154_=_C520( C154 C520 ) \nC154_=_C522( C154 C522 ) C154_=_C523( C154 C523 ) C154_=_C524( C154 C524 ) C154_=_C525( C154 C525 ) C154_=_C526( C154 C526 ) C154_=_C527( C154 C527 ) \nC154_=_C528( C154 C528 ) C154_=_C529( C154 C529 ) C154_=_C530( C154 C530 ) C154_=_C531( C154 C531 ) C166_=_C200( C166 C200 ) C166_=_C231( C166 C231 ) \nC166_=_C293( C166 C293 ) C166_=_C323( C166 C323 ) C166_=_C352( C166 C352 ) C166_=_C379( C166 C379 ) C166_=_C405( C166 C405 ) C166_=_C430( C166 C430 ) \nC166_=_C454( C166 C454 ) C166_=_C478( C166 C478 ) C166_=_C501( C166 C501 ) C166_=_C541( C166 C541 ) C166_=_C560( C166 C560 ) C166_=_C578( C166 C578 ) \nC166_=_C595( C166 C595 ) C166_=_C612( C166 C612 ) C166_=_C641( C166 C641 ) C166_=_C655( C166 C655 ) C166_=_C668( C166 C668 ) C166_=_C680( C166 C680 ) \nC166_=_C690( C166 C690 ) C166_=_C701( C166 C701 ) C166_=_C702( C166 C702 ) C166_=_C703( C166 C703 ) C166_=_C704( C166 C704 ) C166_=_C705( C166 C705 ) \nC166_=_C706( C166 C706 ) C166_=_C707( C166 C707 ) C166_=_C708( C166 C708 ) C166_=_C709( C166 C709 ) C166_=_C710( C166 C710 ) C177_=_C178( C177 C178 ) \nC177_=_C179( C177 C179 ) C177_=_C180( C177 C180 ) C177_=_C181( C177 C181 ) C177_=_C182( C177 C182 ) C177_=_C183( C177 C183 ) C177_=_C184( C177 C184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6( C177 C216 ) C177_=_C219( C177 C219 ) C177_=_C231( C177 C231 ) C178_=_C179( C178 C179 ) C178_=_C180( C178 C180 ) C178_=_C181( C178 C181 ) \nC178_=_C182( C178 C182 ) C178_=_C183( C178 C183 ) C178_=_C184( C178 C184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48( C178 C248 ) C178_=_C251( C178 C251 ) C179_=_C180( C179 C180 ) \nC179_=_C181( C179 C181 ) C179_=_C182( C179 C182 ) C179_=_C183( C179 C183 ) C179_=_C184( C179 C184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78( C179 C278 ) C179_=_C281( C179 C281 ) \nC179_=_C293( C179 C293 ) C180_=_C181( C180 C181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308( C180 C308 ) \nC180_=_C311( C180 C311 ) C180_=_C323( C180 C323 ) C181_=_C182( C181 C182 ) C181_=_C183( C181 C183 ) C181_=_C184( C181 C184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337( C181 C337 ) \nC181_=_C340( C181 C340 ) C181_=_C352( C181 C352 ) C182_=_C183( C182 C183 ) C182_=_C184( C182 C184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365( C182 C365 ) C182_=_C368( C182 C368 ) \nC182_=_C379( C182 C379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390( C183 C390 ) C183_=_C393( C183 C393 ) C183_=_C405( C183 C40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415( C184 C415 ) \nC184_=_C418( C184 C418 ) C184_=_C430( C184 C430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441( C186 C441 ) C186_=_C466( C186 C466 ) C186_=_C478( C186 C47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442( C187 C442 ) C187_=_C489( C187 C489 ) C187_=_C501( C187 C501 ) C188_=_C189( C188 C189 ) \nC188_=_C190( C188 C190 ) C188_=_C191( C188 C191 ) C188_=_C192( C188 C192 ) C188_=_C193( C188 C193 ) C188_=_C194( C188 C194 ) C188_=_C195( C188 C195 ) \nC188_=_C196( C188 C196 ) C188_=_C197( C188 C197 ) C188_=_C198( C188 C198 ) C188_=_C199( C188 C199 ) C188_=_C200( C188</w:t>
      </w:r>
    </w:p>
    <w:p>
      <w:pPr>
        <w:pStyle w:val="PreformattedText"/>
        <w:bidi w:val="0"/>
        <w:spacing w:before="0" w:after="0"/>
        <w:jc w:val="left"/>
        <w:rPr/>
      </w:pPr>
      <w:r>
        <w:rPr/>
        <w:t xml:space="preserve"> </w:t>
      </w:r>
      <w:r>
        <w:rPr/>
        <w:t>C200 ) C188_=_C201( C188 C201 ) \nC188_=_C202( C188 C202 ) C188_=_C203( C188 C203 ) C188_=_C204( C188 C204 ) C188_=_C205( C188 C205 ) C188_=_C206( C188 C206 ) C188_=_C207( C188 C207 ) \nC188_=_C208( C188 C208 ) C188_=_C209( C188 C209 ) C188_=_C219( C188 C219 ) C188_=_C251( C188 C251 ) C188_=_C281( C188 C281 ) C188_=_C311( C188 C311 ) \nC188_=_C340( C188 C340 ) C188_=_C368( C188 C368 ) C188_=_C393( C188 C393 ) C188_=_C418( C188 C418 ) C188_=_C443( C188 C443 ) C188_=_C466( C188 C466 ) \nC188_=_C489( C188 C489 ) C188_=_C512( C188 C512 ) C188_=_C513( C188 C513 ) C188_=_C514( C188 C514 ) C188_=_C515( C188 C515 ) C188_=_C516( C188 C516 ) \nC188_=_C517( C188 C517 ) C188_=_C518( C188 C518 ) C188_=_C519( C188 C519 ) C188_=_C520( C188 C520 ) C188_=_C522( C188 C522 ) C188_=_C523( C188 C523 ) \nC188_=_C524( C188 C524 ) C188_=_C525( C188 C525 ) C188_=_C526( C188 C526 ) C188_=_C527( C188 C527 ) C188_=_C528( C188 C528 ) C188_=_C529( C188 C529 ) \nC188_=_C530( C188 C530 ) C188_=_C531( C188 C531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444( C189 C444 ) C189_=_C512( C189 C512 ) \nC189_=_C541( C189 C54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445( C190 C445 ) C190_=_C513( C190 C513 ) C190_=_C560( C190 C56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446( C191 C446 ) \nC191_=_C514( C191 C514 ) C191_=_C578( C191 C57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447( C192 C447 ) C192_=_C595( C192 C595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448( C193 C448 ) C193_=_C515( C193 C515 ) C193_=_C612( C193 C61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449( C194 C44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450( C195 C450 ) C195_=_C516( C195 C516 ) \nC195_=_C641( C195 C641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451( C196 C451 ) C196_=_C517( C196 C517 ) C196_=_C655( C196 C655 ) C197_=_C198( C197 C198 ) \nC197_=_C199( C197 C199 ) C197_=_C200( C197 C200 ) C197_=_C201( C197 C201 ) C197_=_C202( C197 C202 ) C197_=_C203( C197 C203 ) C197_=_C204( C197 C204 ) \nC197_=_C205( C197 C205 ) C197_=_C206( C197 C206 ) C197_=_C207( C197 C207 ) C197_=_C208( C197 C208 ) C197_=_C209( C197 C209 ) C197_=_C452( C197 C452 ) \nC197_=_C518( C197 C518 ) C197_=_C668( C197 C668 ) C198_=_C199( C198 C199 ) C198_=_C200( C198 C200 ) C198_=_C201( C198 C201 ) C198_=_C202( C198 C202 ) \nC198_=_C203( C198 C203 ) C198_=_C204( C198 C204 ) C198_=_C205( C198 C205 ) C198_=_C206( C198 C206 ) C198_=_C207( C198 C207 ) C198_=_C208( C198 C208 ) \nC198_=_C209( C198 C209 ) C198_=_C453( C198 C453 ) C198_=_C519( C198 C519 ) C198_=_C680( C198 C680 ) C199_=_C200( C199 C200 ) C199_=_C201( C199 C201 ) \nC199_=_C202( C199 C202 ) C199_=_C203( C199 C203 ) C199_=_C204( C199 C204 ) C199_=_C205( C199 C205 ) C199_=_C206( C199 C206 ) C199_=_C207( C199 C207 ) \nC199_=_C208( C199 C208 ) C199_=_C209( C199 C209 ) C199_=_C520( C199 C520 ) C199_=_C690( C199 C690 ) C200_=_C201( C200 C201 ) C200_=_C202( C200 C202 ) \nC200_=_C203( C200 C203 ) C200_=_C204( C200 C204 ) C200_=_C205( C200 C205 ) C200_=_C206( C200 C206 ) C200_=_C207( C200 C207 ) C200_=_C208( C200 C208 ) \nC200_=_C209( C200 C209 ) C200_=_C231( C200 C231 ) C200_=_C293( C200 C293 ) C200_=_C323( C200 C323 ) C200_=_C352( C200 C352 ) C200_=_C379( C200 C379 ) \nC200_=_C405( C200 C405 ) C200_=_C430( C200 C430 ) C200_=_C454( C200 C454 ) C200_=_C478( C200 C478 ) C200_=_C501( C200 C501 ) C200_=_C541( C200 C541 ) \nC200_=_C560( C200 C560 ) C200_=_C578( C200 C578 ) C200_=_C595( C200 C595 ) C200_=_C612( C200 C612 ) C200_=_C641( C200 C641 ) C200_=_C655( C200 C655 ) \nC200_=_C668( C200 C668 ) C200_=_C680( C200 C680 ) C200_=_C690( C200 C690 ) C200_=_C701( C200 C701 ) C200_=_C702( C200 C702 ) C200_=_C703( C200 C703 ) \nC200_=_C704( C200 C704 ) C200_=_C705( C200 C705 ) C200_=_C706( C200 C706 ) C200_=_C707( C200 C707 ) C200_=_C708( C200 C708 ) C200_=_C709( C200 C709 ) \nC200_=_C710( C200 C710 ) C201_=_C202( C201 C202 ) C201_=_C203( C201 C203 ) C201_=_C204( C201 C204 ) C201_=_C205( C201 C205 ) C201_=_C206( C201 C206 ) \nC201_=_C207( C201 C207 ) C201_=_C208( C201 C208 ) C201_=_C209( C201 C209 ) C201_=_C455( C201 C455 ) C201_=_C522( C201 C522 ) C201_=_C701( C201 C701 ) \nC202_=_C203( C202 C203 ) C202_=_C204( C202 C204 ) C202_=_C205( C202 C205 ) C202_=_C206( C202 C206 ) C202_=_C207( C202 C207 ) C202_=_C208( C202 C208 ) \nC202_=_C209( C202 C209 ) C202_=_C456( C202 C456 ) C202_=_C523( C202 C523 ) C202_=_C702( C202 C702 ) C203_=_C204( C203 C204 ) C203_=_C205( C203 C205 ) \nC203_=_C206( C203 C206 ) C203_=_C207( C203 C207 ) C203_=_C208( C203 C208 ) C203_=_C209( C203 C209 ) C203_=_C457( C203 C457 ) C203_=_C524( C203 C524 ) \nC203_=_C703( C203 C703 ) C204_=_C205( C204 C205 ) C204_=_C206( C204 C206 ) C204_=_C207( C204 C207 ) C204_=_C208( C204 C208 ) C204_=_C209( C204 C209 ) \nC204_=_C458( C204 C458 ) C204_=_C525( C204 C525 ) C204_=_C704( C204 C704 ) C205_=_C206( C205 C206 ) C205_=_C207( C205 C207 ) C205_=_C208( C205 C208 ) \nC205_=_C209( C205 C209 ) C205_=_C459( C205 C459 ) C205_=_C526( C205 C526 ) C205_=_C705( C205 C705 ) C206_=_C207( C206 C207 ) C206_=_C208( C206 C208 ) \nC206_=_C209( C206 C209 ) C206_=_C460( C206 C460 ) C206_=_C527( C206 C527 ) C206_=_C706( C206 C706 ) C207_=_C208( C207 C208 ) C207_=_C209( C207 C209 ) \nC207_=_C462( C207 C462 ) C207_=_C529( C207 C529 ) C207_=_C708( C207 C708 ) C208_=_C209( C208 C209 ) C208_=_C463( C208 C463 ) C208_=_C530( C208 C530 ) \nC208_=_C709( C208 C709 ) C209_=_C464( C209 C464 ) C209_=_C531( C209 C531 ) C209_=_C710( C209 C710 ) C216_=_C219( C216 C219 ) C216_=_C231( C216 C231 ) \nC216_=_C248( C216 C248 ) C216_=_C278( C216 C278 ) C216_=_C308( C216 C308 ) C216_=_C337( C216 C337 ) C216_=_C365( C216 C365 ) C216_=_C390( C216 C390 ) \nC216_=_C415( C216 C415 ) C216_=_C441( C216 C441 ) C216_=_C442( C216 C442 ) C216_=_C443( C216 C443 ) C216_=_C444( C216 C444 ) C216_=_C445( C216 C445 ) \nC216_=_C446( C216 C446 ) C216_=_C447( C216 C447 ) C216_=_C448( C216 C448 ) C216_=_C449( C216 C449 ) C216_=_C450( C216 C450 ) C216_=_C451( C216 C451 ) \nC216_=_C452( C216 C452 ) C216_=_C453( C216 C453 ) C216_=_C454( C216 C454 ) C216_=_C455( C216 C455 ) C216_=_C456( C216 C456 ) C216_=_C457( C216 C457 ) \nC216_=_C458( C216 C458 ) C216_=_C459( C216 C459 ) C216_=_C460( C216 C460 ) C216_=_C461( C216 C461 ) C216_=_C462( C216 C462 ) C216_=_C463( C216 C463 ) \nC216_=_C464( C216 C464 ) C219_=_C231( C219 C231 ) C219_=_C251( C219 C251 ) C219_=_C281( C219 C281 ) C219_=_C311( C219 C311 ) C219_=_C340( C219 C340 ) \nC219_=_C368( C219 C368 ) C219_=_C393( C219 C393 ) C219_=_C418( C219 C418 ) C219_=_C443( C219 C443 ) C219_=_C466( C219 C466 ) C219_=_C489( C219 C489 ) \nC219_=_C512( C219 C512 ) C219_=_C513( C219 C513 ) C219_=_C514( C219 C514 ) C219_=_C515( C219 C515 ) C219_=_C516( C219 C516 ) C219_=_C517( C219 C517 ) \nC219_=_C518( C219 C518 ) C219_=_C519( C219 C519 ) C219_=_C520( C219 C520 ) C219_=_C522( C219 C522 ) C219_=_C523( C219 C523 ) C219_=_C524(</w:t>
      </w:r>
    </w:p>
    <w:p>
      <w:pPr>
        <w:pStyle w:val="PreformattedText"/>
        <w:bidi w:val="0"/>
        <w:spacing w:before="0" w:after="0"/>
        <w:jc w:val="left"/>
        <w:rPr/>
      </w:pPr>
      <w:r>
        <w:rPr/>
        <w:t xml:space="preserve"> </w:t>
      </w:r>
      <w:r>
        <w:rPr/>
        <w:t>C219 C524 ) \nC219_=_C525( C219 C525 ) C219_=_C526( C219 C526 ) C219_=_C527( C219 C527 ) C219_=_C528( C219 C528 ) C219_=_C529( C219 C529 ) C219_=_C530( C219 C530 ) \nC219_=_C531( C219 C531 ) C231_=_C293( C231 C293 ) C231_=_C323( C231 C323 ) C231_=_C352( C231 C352 ) C231_=_C379( C231 C379 ) C231_=_C405( C231 C405 ) \nC231_=_C430( C231 C430 ) C231_=_C454( C231 C454 ) C231_=_C478( C231 C478 ) C231_=_C501( C231 C501 ) C231_=_C541( C231 C541 ) C231_=_C560( C231 C560 ) \nC231_=_C578( C231 C578 ) C231_=_C595( C231 C595 ) C231_=_C612( C231 C612 ) C231_=_C641( C231 C641 ) C231_=_C655( C231 C655 ) C231_=_C668( C231 C668 ) \nC231_=_C680( C231 C680 ) C231_=_C690( C231 C690 ) C231_=_C701( C231 C701 ) C231_=_C702( C231 C702 ) C231_=_C703( C231 C703 ) C231_=_C704( C231 C704 ) \nC231_=_C705( C231 C705 ) C231_=_C706( C231 C706 ) C231_=_C707( C231 C707 ) C231_=_C708( C231 C708 ) C231_=_C709( C231 C709 ) C231_=_C710( C231 C710 ) \nC248_=_C251( C248 C251 ) C248_=_C278( C248 C278 ) C248_=_C308( C248 C308 ) C248_=_C337( C248 C337 ) C248_=_C365( C248 C365 ) C248_=_C390( C248 C390 ) \nC248_=_C415( C248 C415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48_=_C460( C248 C460 ) C248_=_C461( C248 C461 ) C248_=_C462( C248 C462 ) C248_=_C463( C248 C463 ) \nC248_=_C464( C248 C464 ) C251_=_C281( C251 C281 ) C251_=_C311( C251 C311 ) C251_=_C340( C251 C340 ) C251_=_C368( C251 C368 ) C251_=_C393( C251 C393 ) \nC251_=_C418( C251 C418 ) C251_=_C443( C251 C443 ) C251_=_C466( C251 C466 ) C251_=_C489( C251 C489 ) C251_=_C512( C251 C512 ) C251_=_C513( C251 C513 ) \nC251_=_C514( C251 C514 ) C251_=_C515( C251 C515 ) C251_=_C516( C251 C516 ) C251_=_C517( C251 C517 ) C251_=_C518( C251 C518 ) C251_=_C519( C251 C519 ) \nC251_=_C520( C251 C520 ) C251_=_C522( C251 C522 ) C251_=_C523( C251 C523 ) C251_=_C524( C251 C524 ) C251_=_C525( C251 C525 ) C251_=_C526( C251 C526 ) \nC251_=_C527( C251 C527 ) C251_=_C528( C251 C528 ) C251_=_C529( C251 C529 ) C251_=_C530( C251 C530 ) C251_=_C531( C251 C531 ) C278_=_C281( C278 C281 ) \nC278_=_C293( C278 C293 ) C278_=_C308( C278 C308 ) C278_=_C337( C278 C337 ) C278_=_C365( C278 C365 ) C278_=_C390( C278 C390 ) C278_=_C415( C278 C415 ) \nC278_=_C441( C278 C441 ) C278_=_C442( C278 C442 ) C278_=_C443( C278 C443 ) C278_=_C444( C278 C444 ) C278_=_C445( C278 C445 ) C278_=_C446( C278 C446 ) \nC278_=_C447( C278 C447 ) C278_=_C448( C278 C448 ) C278_=_C449( C278 C449 ) C278_=_C450( C278 C450 ) C278_=_C451( C278 C451 ) C278_=_C452( C278 C452 ) \nC278_=_C453( C278 C453 ) C278_=_C454( C278 C454 ) C278_=_C455( C278 C455 ) C278_=_C456( C278 C456 ) C278_=_C457( C278 C457 ) C278_=_C458( C278 C458 ) \nC278_=_C459( C278 C459 ) C278_=_C460( C278 C460 ) C278_=_C461( C278 C461 ) C278_=_C462( C278 C462 ) C278_=_C463( C278 C463 ) C278_=_C464( C278 C464 ) \nC281_=_C293( C281 C293 ) C281_=_C311( C281 C311 ) C281_=_C340( C281 C340 ) C281_=_C368( C281 C368 ) C281_=_C393( C281 C393 ) C281_=_C418( C281 C418 ) \nC281_=_C443( C281 C443 ) C281_=_C466( C281 C466 ) C281_=_C489( C281 C489 ) C281_=_C512( C281 C512 ) C281_=_C513( C281 C513 ) C281_=_C514( C281 C514 ) \nC281_=_C515( C281 C515 ) C281_=_C516( C281 C516 ) C281_=_C517( C281 C517 ) C281_=_C518( C281 C518 ) C281_=_C519( C281 C519 ) C281_=_C520( C281 C520 ) \nC281_=_C522( C281 C522 ) C281_=_C523( C281 C523 ) C281_=_C524( C281 C524 ) C281_=_C525( C281 C525 ) C281_=_C526( C281 C526 ) C281_=_C527( C281 C527 ) \nC281_=_C528( C281 C528 ) C281_=_C529( C281 C529 ) C281_=_C530( C281 C530 ) C281_=_C531( C281 C531 ) C293_=_C323( C293 C323 ) C293_=_C352( C293 C352 ) \nC293_=_C379( C293 C379 ) C293_=_C405( C293 C405 ) C293_=_C430( C293 C430 ) C293_=_C454( C293 C454 ) C293_=_C478( C293 C478 ) C293_=_C501( C293 C501 ) \nC293_=_C541( C293 C541 ) C293_=_C560( C293 C560 ) C293_=_C578( C293 C578 ) C293_=_C595( C293 C595 ) C293_=_C612( C293 C612 ) C293_=_C641( C293 C641 ) \nC293_=_C655( C293 C655 ) C293_=_C668( C293 C668 ) C293_=_C680( C293 C680 ) C293_=_C690( C293 C690 ) C293_=_C701( C293 C701 ) C293_=_C702( C293 C702 ) \nC293_=_C703( C293 C703 ) C293_=_C704( C293 C704 ) C293_=_C705( C293 C705 ) C293_=_C706( C293 C706 ) C293_=_C707( C293 C707 ) C293_=_C708( C293 C708 ) \nC293_=_C709( C293 C709 ) C293_=_C710( C293 C710 ) C308_=_C311( C308 C311 ) C308_=_C323( C308 C323 ) C308_=_C337( C308 C337 ) C308_=_C365( C308 C365 ) \nC308_=_C390( C308 C390 ) C308_=_C415( C308 C415 ) C308_=_C441( C308 C441 ) C308_=_C442( C308 C442 ) C308_=_C443( C308 C443 ) C308_=_C444( C308 C444 ) \nC308_=_C445( C308 C445 ) C308_=_C446( C308 C446 ) C308_=_C447( C308 C447 ) C308_=_C448( C308 C448 ) C308_=_C449( C308 C449 ) C308_=_C450( C308 C450 ) \nC308_=_C451( C308 C451 ) C308_=_C452( C308 C452 ) C308_=_C453( C308 C453 ) C308_=_C454( C308 C454 ) C308_=_C455( C308 C455 ) C308_=_C456( C308 C456 ) \nC308_=_C457( C308 C457 ) C308_=_C458( C308 C458 ) C308_=_C459( C308 C459 ) C308_=_C460( C308 C460 ) C308_=_C461( C308 C461 ) C308_=_C462( C308 C462 ) \nC308_=_C463( C308 C463 ) C308_=_C464( C308 C464 ) C311_=_C323( C311 C323 ) C311_=_C340( C311 C340 ) C311_=_C368( C311 C368 ) C311_=_C393( C311 C393 ) \nC311_=_C418( C311 C418 ) C311_=_C443( C311 C443 ) C311_=_C466( C311 C466 ) C311_=_C489( C311 C489 ) C311_=_C512( C311 C512 ) C311_=_C513( C311 C513 ) \nC311_=_C514( C311 C514 ) C311_=_C515( C311 C515 ) C311_=_C516( C311 C516 ) C311_=_C517( C311 C517 ) C311_=_C518( C311 C518 ) C311_=_C519( C311 C519 ) \nC311_=_C520( C311 C520 ) C311_=_C522( C311 C522 ) C311_=_C523( C311 C523 ) C311_=_C524( C311 C524 ) C311_=_C525( C311 C525 ) C311_=_C526( C311 C526 ) \nC311_=_C527( C311 C527 ) C311_=_C528( C311 C528 ) C311_=_C529( C311 C529 ) C311_=_C530( C311 C530 ) C311_=_C531( C311 C531 ) C323_=_C352( C323 C352 ) \nC323_=_C379( C323 C379 ) C323_=_C405( C323 C405 ) C323_=_C430( C323 C430 ) C323_=_C454( C323 C454 ) C323_=_C478( C323 C478 ) C323_=_C501( C323 C501 ) \nC323_=_C541( C323 C541 ) C323_=_C560( C323 C560 ) C323_=_C578( C323 C578 ) C323_=_C595( C323 C595 ) C323_=_C612( C323 C612 ) C323_=_C641( C323 C641 ) \nC323_=_C655( C323 C655 ) C323_=_C668( C323 C668 ) C323_=_C680( C323 C680 ) C323_=_C690( C323 C690 ) C323_=_C701( C323 C701 ) C323_=_C702( C323 C702 ) \nC323_=_C703( C323 C703 ) C323_=_C704( C323 C704 ) C323_=_C705( C323 C705 ) C323_=_C706( C323 C706 ) C323_=_C707( C323 C707 ) C323_=_C708( C323 C708 ) \nC323_=_C709( C323 C709 ) C323_=_C710( C323 C710 ) C337_=_C340( C337 C340 ) C337_=_C352( C337 C352 ) C337_=_C365( C337 C365 ) C337_=_C390( C337 C390 ) \nC337_=_C415( C337 C415 ) C337_=_C441( C337 C441 ) C337_=_C442( C337 C442 ) C337_=_C443( C337 C443 ) C337_=_C444( C337 C444 ) C337_=_C445( C337 C445 ) \nC337_=_C446( C337 C446 ) C337_=_C447( C337 C447 ) C337_=_C448( C337 C448 ) C337_=_C449( C337 C449 ) C337_=_C450( C337 C450 ) C337_=_C451( C337 C451 ) \nC337_=_C452( C337 C452 ) C337_=_C453( C337 C453 ) C337_=_C454( C337 C454 ) C337_=_C455( C337 C455 ) C337_=_C456( C337 C456 ) C337_=_C457( C337 C457 ) \nC337_=_C458( C337 C458 ) C337_=_C459( C337 C459 ) C337_=_C460( C337 C460 ) C337_=_C461( C337 C461 ) C337_=_C462( C337 C462 ) C337_=_C463( C337 C463 ) \nC337_=_C464( C337 C464 ) C340_=_C352( C340 C352 ) C340_=_C368( C340 C368 ) C340_=_C393( C340 C393 ) C340_=_C418( C340 C418 ) C340_=_C443( C340 C443 ) \nC340_=_C466( C340 C466 ) C340_=_C489( C340 C489 ) C340_=_C512( C340 C512 ) C340_=_C513( C340 C513 ) C340_=_C514( C340 C514 ) C340_=_C515( C340 C515 ) \nC340_=_C516( C340 C516 ) C340_=_C517( C340 C517 ) C340_=_C518( C340 C518 ) C340_=_C519( C340 C519 ) C340_=_C520( C340 C520 ) C340_=_C522( C340 C522 ) \nC340_=_C523( C340 C523 ) C340_=_C524( C340 C524 ) C340_=_C525( C340 C525 ) C340_=_C526( C340 C526 ) C340_=_C527( C340 C527 ) C340_=_C528( C340 C528 ) \nC340_=_C529( C340 C529 ) C340_=_C530( C340 C530 ) C340_=_C531( C340 C531 ) C352_=_C379( C352 C379 ) C352_=_C405( C352 C405 ) C352_=_C430( C352 C430 ) \nC352_=_C454( C352 C454 ) C352_=_C478( C352 C478 ) C352_=_C501( C352 C501 ) C352_=_C541( C352 C541 ) C352_=_C560( C352 C560 ) C352_=_C578( C352 C578 ) \nC352_=_C595( C352 C595 ) C352_=_C612( C352 C612 ) C352_=_C641( C352 C641 ) C352_=_C655( C352 C655 ) C352_=_C668( C352 C668 ) C352_=_C680( C352 C680 ) \nC352_=_C690( C352 C690 ) C352_=_C701( C352 C701 ) C352_=_C702( C352 C702 ) C352_=_C703( C352 C703 ) C352_=_C704( C352 C704 ) C352_=_C705( C352 C705 ) \nC352_=_C706( C352 C706 ) C352_=_C707( C352 C707 ) C352_=_C708( C352 C708 ) C352_=_C709( C352 C709 ) C352_=_C710( C352 C710 ) C365_=_C368( C365 C368 ) \nC365_=_C379( C365 C379 ) C365_=_C390( C365 C390 ) C365_=_C415( C365 C415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8_=_C379( C368 C379 ) C368_=_C393( C368 C393 ) C368_=_C418( C368 C418 ) \nC368_=_C443( C368 C443 ) C368_=_C466( C368 C466 ) C368_=_C489( C368 C489 ) C368_=_C512( C368 C512 ) C368_=_C513( C368 C513 ) C368_=_C514( C368 C514 ) \nC368_=_C515( C368 C515 ) C368_=_C516( C368 C516 ) C368_=_C517( C368 C517 ) C368_=_C518( C368 C518 ) C368_=_C519( C368 C519 ) C368_=_C520( C368 C520 ) \nC368_=_C522(</w:t>
      </w:r>
    </w:p>
    <w:p>
      <w:pPr>
        <w:pStyle w:val="PreformattedText"/>
        <w:bidi w:val="0"/>
        <w:spacing w:before="0" w:after="0"/>
        <w:jc w:val="left"/>
        <w:rPr/>
      </w:pPr>
      <w:r>
        <w:rPr/>
        <w:t xml:space="preserve"> </w:t>
      </w:r>
      <w:r>
        <w:rPr/>
        <w:t>C368 C522 ) C368_=_C523( C368 C523 ) C368_=_C524( C368 C524 ) C368_=_C525( C368 C525 ) C368_=_C526( C368 C526 ) C368_=_C527( C368 C527 ) \nC368_=_C528( C368 C528 ) C368_=_C529( C368 C529 ) C368_=_C530( C368 C530 ) C368_=_C531( C368 C531 ) C379_=_C405( C379 C405 ) C379_=_C430( C379 C430 ) \nC379_=_C454( C379 C454 ) C379_=_C478( C379 C478 ) C379_=_C501( C379 C501 ) C379_=_C541( C379 C541 ) C379_=_C560( C379 C560 ) C379_=_C578( C379 C578 ) \nC379_=_C595( C379 C595 ) C379_=_C612( C379 C612 ) C379_=_C641( C379 C641 ) C379_=_C655( C379 C655 ) C379_=_C668( C379 C668 ) C379_=_C680( C379 C680 ) \nC379_=_C690( C379 C690 ) C379_=_C701( C379 C701 ) C379_=_C702( C379 C702 ) C379_=_C703( C379 C703 ) C379_=_C704( C379 C704 ) C379_=_C705( C379 C705 ) \nC379_=_C706( C379 C706 ) C379_=_C707( C379 C707 ) C379_=_C708( C379 C708 ) C379_=_C709( C379 C709 ) C379_=_C710( C379 C710 ) C390_=_C393( C390 C393 ) \nC390_=_C405( C390 C405 ) C390_=_C415( C390 C415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3_=_C405( C393 C405 ) C393_=_C418( C393 C418 ) C393_=_C443( C393 C443 ) C393_=_C466( C393 C466 ) \nC393_=_C489( C393 C489 ) C393_=_C512( C393 C512 ) C393_=_C513( C393 C513 ) C393_=_C514( C393 C514 ) C393_=_C515( C393 C515 ) C393_=_C516( C393 C516 ) \nC393_=_C517( C393 C517 ) C393_=_C518( C393 C518 ) C393_=_C519( C393 C519 ) C393_=_C520( C393 C520 ) C393_=_C522( C393 C522 ) C393_=_C523( C393 C523 ) \nC393_=_C524( C393 C524 ) C393_=_C525( C393 C525 ) C393_=_C526( C393 C526 ) C393_=_C527( C393 C527 ) C393_=_C528( C393 C528 ) C393_=_C529( C393 C529 ) \nC393_=_C530( C393 C530 ) C393_=_C531( C393 C531 ) C405_=_C430( C405 C430 ) C405_=_C454( C405 C454 ) C405_=_C478( C405 C478 ) C405_=_C501( C405 C501 ) \nC405_=_C541( C405 C541 ) C405_=_C560( C405 C560 ) C405_=_C578( C405 C578 ) C405_=_C595( C405 C595 ) C405_=_C612( C405 C612 ) C405_=_C641( C405 C641 ) \nC405_=_C655( C405 C655 ) C405_=_C668( C405 C668 ) C405_=_C680( C405 C680 ) C405_=_C690( C405 C690 ) C405_=_C701( C405 C701 ) C405_=_C702( C405 C702 ) \nC405_=_C703( C405 C703 ) C405_=_C704( C405 C704 ) C405_=_C705( C405 C705 ) C405_=_C706( C405 C706 ) C405_=_C707( C405 C707 ) C405_=_C708( C405 C708 ) \nC405_=_C709( C405 C709 ) C405_=_C710( C405 C710 ) C415_=_C418( C415 C418 ) C415_=_C430( C415 C43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8_=_C430( C418 C430 ) C418_=_C443( C418 C443 ) \nC418_=_C466( C418 C466 ) C418_=_C489( C418 C489 ) C418_=_C512( C418 C512 ) C418_=_C513( C418 C513 ) C418_=_C514( C418 C514 ) C418_=_C515( C418 C515 ) \nC418_=_C516( C418 C516 ) C418_=_C517( C418 C517 ) C418_=_C518( C418 C518 ) C418_=_C519( C418 C519 ) C418_=_C520( C418 C520 ) C418_=_C522( C418 C522 ) \nC418_=_C523( C418 C523 ) C418_=_C524( C418 C524 ) C418_=_C525( C418 C525 ) C418_=_C526( C418 C526 ) C418_=_C527( C418 C527 ) C418_=_C528( C418 C528 ) \nC418_=_C529( C418 C529 ) C418_=_C530( C418 C530 ) C418_=_C531( C418 C531 ) C430_=_C454( C430 C454 ) C430_=_C478( C430 C478 ) C430_=_C501( C430 C501 ) \nC430_=_C541( C430 C541 ) C430_=_C560( C430 C560 ) C430_=_C578( C430 C578 ) C430_=_C595( C430 C595 ) C430_=_C612( C430 C612 ) C430_=_C641( C430 C641 ) \nC430_=_C655( C430 C655 ) C430_=_C668( C430 C668 ) C430_=_C680( C430 C680 ) C430_=_C690( C430 C690 ) C430_=_C701( C430 C701 ) C430_=_C702( C430 C702 ) \nC430_=_C703( C430 C703 ) C430_=_C704( C430 C704 ) C430_=_C705( C430 C705 ) C430_=_C706( C430 C706 ) C430_=_C707( C430 C707 ) C430_=_C708( C430 C708 ) \nC430_=_C709( C430 C709 ) C430_=_C710( C430 C710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6( C441 C466 ) C441_=_C478( C441 C47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89( C442 C489 ) C442_=_C501( C442 C501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6( C443 C466 ) C443_=_C489( C443 C489 ) C443_=_C512( C443 C512 ) C443_=_C513( C443 C513 ) C443_=_C514( C443 C514 ) C443_=_C515( C443 C515 ) \nC443_=_C516( C443 C516 ) C443_=_C517( C443 C517 ) C443_=_C518( C443 C518 ) C443_=_C519( C443 C519 ) C443_=_C520( C443 C520 ) C443_=_C522( C443 C522 ) \nC443_=_C523( C443 C523 ) C443_=_C524( C443 C524 ) C443_=_C525( C443 C525 ) C443_=_C526( C443 C526 ) C443_=_C527( C443 C527 ) C443_=_C528( C443 C528 ) \nC443_=_C529( C443 C529 ) C443_=_C530( C443 C530 ) C443_=_C531( C443 C531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512( C444 C512 ) \nC444_=_C541( C444 C541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513( C445 C513 ) C445_=_C560( C445 C5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514( C446 C514 ) C446_=_C578( C446 C57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595( C447 C59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515( C448 C515 ) C448_=_C612( C448 C61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50_=_C451( C450 C451 ) C450_=_C452( C450 C452 ) C450_=_C453( C450 C453 ) \nC450_=_C454( C450 C454 ) C450_=_C455(</w:t>
      </w:r>
    </w:p>
    <w:p>
      <w:pPr>
        <w:pStyle w:val="PreformattedText"/>
        <w:bidi w:val="0"/>
        <w:spacing w:before="0" w:after="0"/>
        <w:jc w:val="left"/>
        <w:rPr/>
      </w:pPr>
      <w:r>
        <w:rPr/>
        <w:t xml:space="preserve"> </w:t>
      </w:r>
      <w:r>
        <w:rPr/>
        <w:t>C450 C455 ) C450_=_C456( C450 C456 ) C450_=_C457( C450 C457 ) C450_=_C458( C450 C458 ) C450_=_C459( C450 C459 ) \nC450_=_C460( C450 C460 ) C450_=_C461( C450 C461 ) C450_=_C462( C450 C462 ) C450_=_C463( C450 C463 ) C450_=_C464( C450 C464 ) C450_=_C516( C450 C516 ) \nC450_=_C641( C450 C641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517( C451 C517 ) C451_=_C655( C451 C655 ) C452_=_C453( C452 C453 ) C452_=_C454( C452 C454 ) \nC452_=_C455( C452 C455 ) C452_=_C456( C452 C456 ) C452_=_C457( C452 C457 ) C452_=_C458( C452 C458 ) C452_=_C459( C452 C459 ) C452_=_C460( C452 C460 ) \nC452_=_C461( C452 C461 ) C452_=_C462( C452 C462 ) C452_=_C463( C452 C463 ) C452_=_C464( C452 C464 ) C452_=_C518( C452 C518 ) C452_=_C668( C452 C668 ) \nC453_=_C454( C453 C454 ) C453_=_C455( C453 C455 ) C453_=_C456( C453 C456 ) C453_=_C457( C453 C457 ) C453_=_C458( C453 C458 ) C453_=_C459( C453 C459 ) \nC453_=_C460( C453 C460 ) C453_=_C461( C453 C461 ) C453_=_C462( C453 C462 ) C453_=_C463( C453 C463 ) C453_=_C464( C453 C464 ) C453_=_C519( C453 C519 ) \nC453_=_C680( C453 C680 ) C454_=_C455( C454 C455 ) C454_=_C456( C454 C456 ) C454_=_C457( C454 C457 ) C454_=_C458( C454 C458 ) C454_=_C459( C454 C459 ) \nC454_=_C460( C454 C460 ) C454_=_C461( C454 C461 ) C454_=_C462( C454 C462 ) C454_=_C463( C454 C463 ) C454_=_C464( C454 C464 ) C454_=_C478( C454 C478 ) \nC454_=_C501( C454 C501 ) C454_=_C541( C454 C541 ) C454_=_C560( C454 C560 ) C454_=_C578( C454 C578 ) C454_=_C595( C454 C595 ) C454_=_C612( C454 C612 ) \nC454_=_C641( C454 C641 ) C454_=_C655( C454 C655 ) C454_=_C668( C454 C668 ) C454_=_C680( C454 C680 ) C454_=_C690( C454 C690 ) C454_=_C701( C454 C701 ) \nC454_=_C702( C454 C702 ) C454_=_C703( C454 C703 ) C454_=_C704( C454 C704 ) C454_=_C705( C454 C705 ) C454_=_C706( C454 C706 ) C454_=_C707( C454 C707 ) \nC454_=_C708( C454 C708 ) C454_=_C709( C454 C709 ) C454_=_C710( C454 C710 ) C455_=_C456( C455 C456 ) C455_=_C457( C455 C457 ) C455_=_C458( C455 C458 ) \nC455_=_C459( C455 C459 ) C455_=_C460( C455 C460 ) C455_=_C461( C455 C461 ) C455_=_C462( C455 C462 ) C455_=_C463( C455 C463 ) C455_=_C464( C455 C464 ) \nC455_=_C522( C455 C522 ) C455_=_C701( C455 C701 ) C456_=_C457( C456 C457 ) C456_=_C458( C456 C458 ) C456_=_C459( C456 C459 ) C456_=_C460( C456 C460 ) \nC456_=_C461( C456 C461 ) C456_=_C462( C456 C462 ) C456_=_C463( C456 C463 ) C456_=_C464( C456 C464 ) C456_=_C523( C456 C523 ) C456_=_C702( C456 C702 ) \nC457_=_C458( C457 C458 ) C457_=_C459( C457 C459 ) C457_=_C460( C457 C460 ) C457_=_C461( C457 C461 ) C457_=_C462( C457 C462 ) C457_=_C463( C457 C463 ) \nC457_=_C464( C457 C464 ) C457_=_C524( C457 C524 ) C457_=_C703( C457 C703 ) C458_=_C459( C458 C459 ) C458_=_C460( C458 C460 ) C458_=_C461( C458 C461 ) \nC458_=_C462( C458 C462 ) C458_=_C463( C458 C463 ) C458_=_C464( C458 C464 ) C458_=_C525( C458 C525 ) C458_=_C704( C458 C704 ) C459_=_C460( C459 C460 ) \nC459_=_C461( C459 C461 ) C459_=_C462( C459 C462 ) C459_=_C463( C459 C463 ) C459_=_C464( C459 C464 ) C459_=_C526( C459 C526 ) C459_=_C705( C459 C705 ) \nC460_=_C461( C460 C461 ) C460_=_C462( C460 C462 ) C460_=_C463( C460 C463 ) C460_=_C464( C460 C464 ) C460_=_C527( C460 C527 ) C460_=_C706( C460 C706 ) \nC461_=_C462( C461 C462 ) C461_=_C463( C461 C463 ) C461_=_C464( C461 C464 ) C461_=_C528( C461 C528 ) C461_=_C707( C461 C707 ) C462_=_C463( C462 C463 ) \nC462_=_C464( C462 C464 ) C462_=_C529( C462 C529 ) C462_=_C708( C462 C708 ) C463_=_C464( C463 C464 ) C463_=_C530( C463 C530 ) C463_=_C709( C463 C709 ) \nC464_=_C531( C464 C531 ) C464_=_C710( C464 C710 ) C466_=_C478( C466 C478 ) C466_=_C489( C466 C489 ) C466_=_C512( C466 C512 ) C466_=_C513( C466 C513 ) \nC466_=_C514( C466 C514 ) C466_=_C515( C466 C515 ) C466_=_C516( C466 C516 ) C466_=_C517( C466 C517 ) C466_=_C518( C466 C518 ) C466_=_C519( C466 C519 ) \nC466_=_C520( C466 C520 ) C466_=_C522( C466 C522 ) C466_=_C523( C466 C523 ) C466_=_C524( C466 C524 ) C466_=_C525( C466 C525 ) C466_=_C526( C466 C526 ) \nC466_=_C527( C466 C527 ) C466_=_C528( C466 C528 ) C466_=_C529( C466 C529 ) C466_=_C530( C466 C530 ) C466_=_C531( C466 C531 ) C478_=_C501( C478 C501 ) \nC478_=_C541( C478 C541 ) C478_=_C560( C478 C560 ) C478_=_C578( C478 C578 ) C478_=_C595( C478 C595 ) C478_=_C612( C478 C612 ) C478_=_C641( C478 C641 ) \nC478_=_C655( C478 C655 ) C478_=_C668( C478 C668 ) C478_=_C680( C478 C680 ) C478_=_C690( C478 C690 ) C478_=_C701( C478 C701 ) C478_=_C702( C478 C702 ) \nC478_=_C703( C478 C703 ) C478_=_C704( C478 C704 ) C478_=_C705( C478 C705 ) C478_=_C706( C478 C706 ) C478_=_C707( C478 C707 ) C478_=_C708( C478 C708 ) \nC478_=_C709( C478 C709 ) C478_=_C710( C478 C710 ) C489_=_C501( C489 C501 ) C489_=_C512( C489 C512 ) C489_=_C513( C489 C513 ) C489_=_C514( C489 C514 ) \nC489_=_C515( C489 C515 ) C489_=_C516( C489 C516 ) C489_=_C517( C489 C517 ) C489_=_C518( C489 C518 ) C489_=_C519( C489 C519 ) C489_=_C520( C489 C520 ) \nC489_=_C522( C489 C522 ) C489_=_C523( C489 C523 ) C489_=_C524( C489 C524 ) C489_=_C525( C489 C525 ) C489_=_C526( C489 C526 ) C489_=_C527( C489 C527 ) \nC489_=_C528( C489 C528 ) C489_=_C529( C489 C529 ) C489_=_C530( C489 C530 ) C489_=_C531( C489 C531 ) C501_=_C541( C501 C541 ) C501_=_C560( C501 C560 ) \nC501_=_C578( C501 C578 ) C501_=_C595( C501 C595 ) C501_=_C612( C501 C612 ) C501_=_C641( C501 C641 ) C501_=_C655( C501 C655 ) C501_=_C668( C501 C668 ) \nC501_=_C680( C501 C680 ) C501_=_C690( C501 C690 ) C501_=_C701( C501 C701 ) C501_=_C702( C501 C702 ) C501_=_C703( C501 C703 ) C501_=_C704( C501 C704 ) \nC501_=_C705( C501 C705 ) C501_=_C706( C501 C706 ) C501_=_C707( C501 C707 ) C501_=_C708( C501 C708 ) C501_=_C709( C501 C709 ) C501_=_C710( C501 C710 ) \nC512_=_C513( C512 C513 ) C512_=_C514( C512 C514 ) C512_=_C515( C512 C515 ) C512_=_C516( C512 C516 ) C512_=_C517( C512 C517 ) C512_=_C518( C512 C518 ) \nC512_=_C519( C512 C519 ) C512_=_C520( C512 C520 ) C512_=_C522( C512 C522 ) C512_=_C523( C512 C523 ) C512_=_C524( C512 C524 ) C512_=_C525( C512 C525 ) \nC512_=_C526( C512 C526 ) C512_=_C527( C512 C527 ) C512_=_C528( C512 C528 ) C512_=_C529( C512 C529 ) C512_=_C530( C512 C530 ) C512_=_C531( C512 C531 ) \nC512_=_C541( C512 C541 ) C513_=_C514( C513 C514 ) C513_=_C515( C513 C515 ) C513_=_C516( C513 C516 ) C513_=_C517( C513 C517 ) C513_=_C518( C513 C518 ) \nC513_=_C519( C513 C519 ) C513_=_C520( C513 C520 ) C513_=_C522( C513 C522 ) C513_=_C523( C513 C523 ) C513_=_C524( C513 C524 ) C513_=_C525( C513 C525 ) \nC513_=_C526( C513 C526 ) C513_=_C527( C513 C527 ) C513_=_C528( C513 C528 ) C513_=_C529( C513 C529 ) C513_=_C530( C513 C530 ) C513_=_C531( C513 C531 ) \nC513_=_C560( C513 C560 ) C514_=_C515( C514 C515 ) C514_=_C516( C514 C516 ) C514_=_C517( C514 C517 ) C514_=_C518( C514 C518 ) C514_=_C519( C514 C519 ) \nC514_=_C520( C514 C520 ) C514_=_C522( C514 C522 ) C514_=_C523( C514 C523 ) C514_=_C524( C514 C524 ) C514_=_C525( C514 C525 ) C514_=_C526( C514 C526 ) \nC514_=_C527( C514 C527 ) C514_=_C528( C514 C528 ) C514_=_C529( C514 C529 ) C514_=_C530( C514 C530 ) C514_=_C531( C514 C531 ) C514_=_C578( C514 C578 ) \nC515_=_C516( C515 C516 ) C515_=_C517( C515 C517 ) C515_=_C518( C515 C518 ) C515_=_C519( C515 C519 ) C515_=_C520( C515 C520 ) C515_=_C522( C515 C522 ) \nC515_=_C523( C515 C523 ) C515_=_C524( C515 C524 ) C515_=_C525( C515 C525 ) C515_=_C526( C515 C526 ) C515_=_C527( C515 C527 ) C515_=_C528( C515 C528 ) \nC515_=_C529( C515 C529 ) C515_=_C530( C515 C530 ) C515_=_C531( C515 C531 ) C515_=_C612( C515 C612 ) C516_=_C517( C516 C517 ) C516_=_C518( C516 C518 ) \nC516_=_C519( C516 C519 ) C516_=_C520( C516 C520 ) C516_=_C522( C516 C522 ) C516_=_C523( C516 C523 ) C516_=_C524( C516 C524 ) C516_=_C525( C516 C525 ) \nC516_=_C526( C516 C526 ) C516_=_C527( C516 C527 ) C516_=_C528( C516 C528 ) C516_=_C529( C516 C529 ) C516_=_C530( C516 C530 ) C516_=_C531( C516 C531 ) \nC516_=_C641( C516 C641 ) C517_=_C518( C517 C518 ) C517_=_C519( C517 C519 ) C517_=_C520( C517 C520 ) C517_=_C522( C517 C522 ) C517_=_C523( C517 C523 ) \nC517_=_C524( C517 C524 ) C517_=_C525( C517 C525 ) C517_=_C526( C517 C526 ) C517_=_C527( C517 C527 ) C517_=_C528( C517 C528 ) C517_=_C529( C517 C529 ) \nC517_=_C530( C517 C530 ) C517_=_C531( C517 C531 ) C517_=_C655( C517 C655 ) C518_=_C519( C518 C519 ) C518_=_C520( C518 C520 ) C518_=_C522( C518 C522 ) \nC518_=_C523( C518 C523 ) C518_=_C524( C518 C524 ) C518_=_C525( C518 C525 ) C518_=_C526( C518 C526 ) C518_=_C527( C518 C527 ) C518_=_C528( C518 C528 ) \nC518_=_C529( C518 C529 ) C518_=_C530( C518 C530 ) C518_=_C531( C518 C531 ) C518_=_C668( C518 C668 ) C519_=_C520( C519 C520 ) C519_=_C522( C519 C522 ) \nC519_=_C523( C519 C523 ) C519_=_C524( C519 C524 ) C519_=_C525( C519 C525 ) C519_=_C526( C519 C526 ) C519_=_C527( C519 C527 ) C519_=_C528( C519 C528 ) \nC519_=_C529( C519 C529 ) C519_=_C530( C519 C530 ) C519_=_C531( C519 C531 ) C519_=_C680( C519 C680 ) C520_=_C522( C520 C522 ) C520_=_C523( C520 C523 ) \nC520_=_C524( C520 C524 ) C520_=_C525( C520 C525 ) C520_=_C526( C520 C526 ) C520_=_C527( C520 C527 ) C520_=_C528( C520 C528 ) C520_=_C529( C520 C529 ) \nC520_=_C530( C520 C530 ) C520_=_C531( C520 C531 ) C520_=_C690( C520 C690 ) C522_=_C523( C522 C523 ) C522_=_C524( C522 C524 ) C522_=_C525( C522 C525 ) \nC522_=_C526( C522 C526 ) C522_=_C527( C522 C527 ) C522_=_C528( C522 C528 ) C522_=_C529( C522 C529 ) C522_=_C530( C522 C530 ) C522_=_C531( C522 C531 ) \nC522_=_C701( C522 C701 ) C523_=_C524( C523 C524 ) C523_=_C525( C523 C525 ) C523_=_C526( C523 C526 ) C523_=_C527( C523 C527 ) C523_=_C528( C523 C528 ) \nC523_=_C529( C523 C529 ) C523_=_C530( C523 C530 ) C523_=_C531( C523 C531 ) C523_=_C702( C523 C702 ) C524_=_C525( C524 C525 ) C524_=_C526( C524 C526 ) \nC524_=_C527( C524 C527 ) C524_=_C528( C524 C528 ) C524_=_C529(</w:t>
      </w:r>
    </w:p>
    <w:p>
      <w:pPr>
        <w:pStyle w:val="PreformattedText"/>
        <w:bidi w:val="0"/>
        <w:spacing w:before="0" w:after="0"/>
        <w:jc w:val="left"/>
        <w:rPr/>
      </w:pPr>
      <w:r>
        <w:rPr/>
        <w:t xml:space="preserve"> </w:t>
      </w:r>
      <w:r>
        <w:rPr/>
        <w:t>C524 C529 ) C524_=_C530( C524 C530 ) C524_=_C531( C524 C531 ) C524_=_C703( C524 C703 ) \nC525_=_C526( C525 C526 ) C525_=_C527( C525 C527 ) C525_=_C528( C525 C528 ) C525_=_C529( C525 C529 ) C525_=_C530( C525 C530 ) C525_=_C531( C525 C531 ) \nC525_=_C704( C525 C704 ) C526_=_C527( C526 C527 ) C526_=_C528( C526 C528 ) C526_=_C529( C526 C529 ) C526_=_C530( C526 C530 ) C526_=_C531( C526 C531 ) \nC526_=_C705( C526 C705 ) C527_=_C528( C527 C528 ) C527_=_C529( C527 C529 ) C527_=_C530( C527 C530 ) C527_=_C531( C527 C531 ) C527_=_C706( C527 C706 ) \nC528_=_C529( C528 C529 ) C528_=_C530( C528 C530 ) C528_=_C531( C528 C531 ) C528_=_C707( C528 C707 ) C529_=_C530( C529 C530 ) C529_=_C531( C529 C531 ) \nC529_=_C708( C529 C708 ) C530_=_C531( C530 C531 ) C530_=_C709( C530 C709 ) C531_=_C710( C531 C710 ) C541_=_C560( C541 C560 ) C541_=_C578( C541 C578 ) \nC541_=_C595( C541 C595 ) C541_=_C612( C541 C612 ) C541_=_C641( C541 C641 ) C541_=_C655( C541 C655 ) C541_=_C668( C541 C668 ) C541_=_C680( C541 C680 ) \nC541_=_C690( C541 C690 ) C541_=_C701( C541 C701 ) C541_=_C702( C541 C702 ) C541_=_C703( C541 C703 ) C541_=_C704( C541 C704 ) C541_=_C705( C541 C705 ) \nC541_=_C706( C541 C706 ) C541_=_C707( C541 C707 ) C541_=_C708( C541 C708 ) C541_=_C709( C541 C709 ) C541_=_C710( C541 C710 ) C560_=_C578( C560 C578 ) \nC560_=_C595( C560 C595 ) C560_=_C612( C560 C612 ) C560_=_C641( C560 C641 ) C560_=_C655( C560 C655 ) C560_=_C668( C560 C668 ) C560_=_C680( C560 C680 ) \nC560_=_C690( C560 C690 ) C560_=_C701( C560 C701 ) C560_=_C702( C560 C702 ) C560_=_C703( C560 C703 ) C560_=_C704( C560 C704 ) C560_=_C705( C560 C705 ) \nC560_=_C706( C560 C706 ) C560_=_C707( C560 C707 ) C560_=_C708( C560 C708 ) C560_=_C709( C560 C709 ) C560_=_C710( C560 C710 ) C578_=_C595( C578 C595 ) \nC578_=_C612( C578 C612 ) C578_=_C641( C578 C641 ) C578_=_C655( C578 C655 ) C578_=_C668( C578 C668 ) C578_=_C680( C578 C680 ) C578_=_C690( C578 C690 ) \nC578_=_C701( C578 C701 ) C578_=_C702( C578 C702 ) C578_=_C703( C578 C703 ) C578_=_C704( C578 C704 ) C578_=_C705( C578 C705 ) C578_=_C706( C578 C706 ) \nC578_=_C707( C578 C707 ) C578_=_C708( C578 C708 ) C578_=_C709( C578 C709 ) C578_=_C710( C578 C710 ) C595_=_C612( C595 C612 ) C595_=_C641( C595 C641 ) \nC595_=_C655( C595 C655 ) C595_=_C668( C595 C668 ) C595_=_C680( C595 C680 ) C595_=_C690( C595 C690 ) C595_=_C701( C595 C701 ) C595_=_C702( C595 C702 ) \nC595_=_C703( C595 C703 ) C595_=_C704( C595 C704 ) C595_=_C705( C595 C705 ) C595_=_C706( C595 C706 ) C595_=_C707( C595 C707 ) C595_=_C708( C595 C708 ) \nC595_=_C709( C595 C709 ) C595_=_C710( C595 C710 ) C612_=_C641( C612 C641 ) C612_=_C655( C612 C655 ) C612_=_C668( C612 C668 ) C612_=_C680( C612 C680 ) \nC612_=_C690( C612 C690 ) C612_=_C701( C612 C701 ) C612_=_C702( C612 C702 ) C612_=_C703( C612 C703 ) C612_=_C704( C612 C704 ) C612_=_C705( C612 C705 ) \nC612_=_C706( C612 C706 ) C612_=_C707( C612 C707 ) C612_=_C708( C612 C708 ) C612_=_C709( C612 C709 ) C612_=_C710( C612 C710 ) C641_=_C655( C641 C655 ) \nC641_=_C668( C641 C668 ) C641_=_C680( C641 C680 ) C641_=_C690( C641 C690 ) C641_=_C701( C641 C701 ) C641_=_C702( C641 C702 ) C641_=_C703( C641 C703 ) \nC641_=_C704( C641 C704 ) C641_=_C705( C641 C705 ) C641_=_C706( C641 C706 ) C641_=_C707( C641 C707 ) C641_=_C708( C641 C708 ) C641_=_C709( C641 C709 ) \nC641_=_C710( C641 C710 ) C655_=_C668( C655 C668 ) C655_=_C680( C655 C680 ) C655_=_C690( C655 C690 ) C655_=_C701( C655 C701 ) C655_=_C702( C655 C702 ) \nC655_=_C703( C655 C703 ) C655_=_C704( C655 C704 ) C655_=_C705( C655 C705 ) C655_=_C706( C655 C706 ) C655_=_C707( C655 C707 ) C655_=_C708( C655 C708 ) \nC655_=_C709( C655 C709 ) C655_=_C710( C655 C710 ) C668_=_C680( C668 C680 ) C668_=_C690( C668 C690 ) C668_=_C701( C668 C701 ) C668_=_C702( C668 C702 ) \nC668_=_C703( C668 C703 ) C668_=_C704( C668 C704 ) C668_=_C705( C668 C705 ) C668_=_C706( C668 C706 ) C668_=_C707( C668 C707 ) C668_=_C708( C668 C708 ) \nC668_=_C709( C668 C709 ) C668_=_C710( C668 C710 ) C680_=_C690( C680 C690 ) C680_=_C701( C680 C701 ) C680_=_C702( C680 C702 ) C680_=_C703( C680 C703 ) \nC680_=_C704( C680 C704 ) C680_=_C705( C680 C705 ) C680_=_C706( C680 C706 ) C680_=_C707( C680 C707 ) C680_=_C708( C680 C708 ) C680_=_C709( C680 C709 ) \nC680_=_C710( C680 C710 ) C690_=_C701( C690 C701 ) C690_=_C702( C690 C702 ) C690_=_C703( C690 C703 ) C690_=_C704( C690 C704 ) C690_=_C705( C690 C705 ) \nC690_=_C706( C690 C706 ) C690_=_C707( C690 C707 ) C690_=_C708( C690 C708 ) C690_=_C709( C690 C709 ) C690_=_C710( C690 C710 ) C701_=_C702( C701 C702 ) \nC701_=_C703( C701 C703 ) C701_=_C704( C701 C704 ) C701_=_C705( C701 C705 ) C701_=_C706( C701 C706 ) C701_=_C707( C701 C707 ) C701_=_C708( C701 C708 ) \nC701_=_C709( C701 C709 ) C701_=_C710( C701 C710 ) C702_=_C703( C702 C703 ) C702_=_C704( C702 C704 ) C702_=_C705( C702 C705 ) C702_=_C706( C702 C706 ) \nC702_=_C707( C702 C707 ) C702_=_C708( C702 C708 ) C702_=_C709( C702 C709 ) C702_=_C710( C702 C710 ) C703_=_C704( C703 C704 ) C703_=_C705( C703 C705 ) \nC703_=_C706( C703 C706 ) C703_=_C707( C703 C707 ) C703_=_C708( C703 C708 ) C703_=_C709( C703 C709 ) C703_=_C710( C703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9-&gt;18[label="136: C4 C13 C16 C28 C49 \nC52 C63 C75 C86 C97 C108 \nC117 C120 C132 C143 C152 C154 \nC166 C177 C178 C179 C180 C181 \nC182 C183 C184 C186 C187 C189 \nC190 C191 C192 C193 C194 C195 \nC196 C197 C198 C199 C201 C202 \nC203 C204 C205 C206 C207 C208 \nC209 C216 C219 C231 C248 C251 \nC278 C281 C293 C308 C311 C323 \nC337 C340 C352 C365 C368 C379 \nC390 C393 C405 C415 C418 C430 \nC441 C442 C444 C445 C446 C447 \nC448 C449 C450 C451 C452 C453 \nC455 C456 C457 C458 C459 C460 \nC461 C462 C463 C464 C466 C478 \nC489 C501 C512 C513 C514 C515 \nC516 C517 C518 C519 C520 C522 \nC523 C524 C525 C526 C527 C528 \nC529 C530 C531 C541 C560 C578 \nC595 C612 C641 C655 C668 C680 \nC690 C701 C702 C703 C704 C705 \nC706 C707 C708 C709 C710 \n2437: C4_=_C13 ,C4_=_C16 ,C4_=_C28 ,C4_=_C75 ,C4_=_C108 ,\nC4_=_C143 ,C4_=_C177 ,C4_=_C178 ,C4_=_C179 ,C4_=_C180 ,C4_=_C181 ,\nC4_=_C182 ,C4_=_C183 ,C4_=_C184 ,C4_=_C186 ,C4_=_C187 ,C4_=_C189 ,\nC4_=_C190 ,C4_=_C191 ,C4_=_C192 ,C4_=_C193 ,C4_=_C194 ,C4_=_C195 ,\nC4_=_C196 ,C4_=_C197 ,C4_=_C198 ,C4_=_C199 ,C4_=_C201 ,C4_=_C202 ,\nC4_=_C203 ,C4_=_C204 ,C4_=_C205 ,C4_=_C206 ,C4_=_C207 ,C4_=_C208 ,\nC4_=_C209 ,C13_=_C16 ,C13_=_C28 ,C13_=_C49 ,C13_=_C117 ,C13_=_C152 ,\nC13_=_C216 ,C13_=_C248 ,C13_=_C278 ,C13_=_C308 ,C13_=_C337 ,C13_=_C365 ,\nC13_=_C390 ,C13_=_C415 ,C13_=_C441 ,C13_=_C442 ,C13_=_C444 ,C13_=_C445 ,\nC13_=_C446 ,C13_=_C447 ,C13_=_C448 ,C13_=_C449 ,C13_=_C450 ,C13_=_C451 ,\nC13_=_C452 ,C13_=_C453 ,C13_=_C455 ,C13_=_C456 ,C13_=_C457 ,C13_=_C458 ,\nC13_=_C459 ,C13_=_C460 ,C13_=_C461 ,C13_=_C462 ,C13_=_C463 ,C13_=_C464 ,\nC16_=_C28 ,C16_=_C52 ,C16_=_C86 ,C16_=_C120 ,C16_=_C154 ,C16_=_C219 ,\nC16_=_C251 ,C16_=_C281 ,C16_=_C311 ,C16_=_C340 ,C16_=_C368 ,C16_=_C393 ,\nC16_=_C418 ,C16_=_C466 ,C16_=_C489 ,C16_=_C512 ,C16_=_C513 ,C16_=_C514 ,\nC16_=_C515 ,C16_=_C516 ,C16_=_C517 ,C16_=_C518 ,C16_=_C519 ,C16_=_C520 ,\nC16_=_C522 ,C16_=_C523 ,C16_=_C524 ,C16_=_C525 ,C16_=_C526 ,C16_=_C527 ,\nC16_=_C528 ,C16_=_C529 ,C16_=_C530 ,C16_=_C531 ,C28_=_C63 ,C28_=_C97 ,\nC28_=_C132 ,C28_=_C166 ,C28_=_C231 ,C28_=_C293 ,C28_=_C323 ,C28_=_C352 ,\nC28_=_C379 ,C28_=_C405 ,C28_=_C430 ,C28_=_C478 ,C28_=_C501 ,C28_=_C541 ,\nC28_=_C560 ,C28_=_C578 ,C28_=_C595 ,C28_=_C612 ,C28_=_C641 ,C28_=_C655 ,\nC28_=_C668 ,C28_=_C680 ,C28_=_C690 ,C28_=_C701 ,C28_=_C702 ,C28_=_C703 ,\nC28_=_C704 ,C28_=_C705 ,C28_=_C706 ,C28_=_C707 ,C28_=_C708 ,C28_=_C709 ,\nC28_=_C710 ,C49_=_C52 ,C49_=_C63 ,C49_=_C117 ,C49_=_C152 ,C49_=_C216 ,\nC49_=_C248 ,C49_=_C278 ,C49_=_C308 ,C49_=_C337 ,C49_=_C365 ,C49_=_C390 ,\nC49_=_C415 ,C49_=_C441 ,C49_=_C442 ,C49_=_C444 ,C49_=_C445 ,C49_=_C446 ,\nC49_=_C447 ,C49_=_C448 ,C49_=_C449 ,C49_=_C450 ,C49_=_C451 ,C49_=_C452 ,\nC49_=_C453 ,C49_=_C455 ,C49_=_C456 ,C49_=_C457 ,C49_=_C458 ,C49_=_C459 ,\nC49_=_C460 ,C49_=_C461 ,C49_=_C462 ,C49_=_C463 ,C49_=_C464 ,C52_=_C63 ,\nC52_=_C86 ,C52_=_C120 ,C52_=_C154 ,C52_=_C219 ,C52_=_C251 ,C52_=_C281 ,\nC52_=_C311 ,C52_=_C340 ,C52_=_C368 ,C52_=_C393 ,C52_=_C418 ,C52_=_C466 ,\nC52_=_C489 ,C52_=_C512 ,C52_=_C513 ,C52_=_C514 ,C52_=_C515 ,C52_=_C516 ,\nC52_=_C517 ,C52_=_C518 ,C52_=_C519 ,C52_=_C520 ,C52_=_C522 ,C52_=_C523 ,\nC52_=_C524 ,C52_=_C525 ,C52_=_C526 ,C52_=_C527 ,C52_=_C528 ,C52_=_C529 ,\nC52_=_C530 ,C52_=_C531 ,C63_=_C97 ,C63_=_C132 ,C63_=_C166 ,C63_=_C231 ,\nC63_=_C293 ,C63_=_C323 ,C63_=_C352 ,C63_=_C379 ,C63_=_C405 ,C63_=_C430 ,\nC63_=_C478 ,C63_=_C501 ,C63_=_C541 ,C63_=_C560 ,C63_=_C578 ,C63_=_C595 ,\nC63_=_C612 ,C63_=_C641 ,C63_=_C655 ,C63_=_C668 ,C63_=_C680 ,C63_=_C690 ,\nC63_=_C701 ,C63_=_C702 ,C63_=_C703 ,C63_=_C704 ,C63_=_C705 ,C63_=_C706 ,\nC63_=_C707 ,C63_=_C708 ,C63_=_C709 ,C63_=_C710 ,C75_=_C86 ,C75_=_C97 ,\nC75_=_C108 ,C75_=_C143 ,C75_=_C177 ,C75_=_C178 ,C75_=_C179 ,C75_=_C180 ,\nC75_=_C181 ,C75_=_C182 ,C75_=_C183 ,C75_=_C184 ,C75_=_C186 ,C75_=_C187 ,\nC75_=_C189 ,C75_=_C190 ,C75_=_C191 ,C75_=_C192 ,C75_=_C193 ,C75_=_C194 ,\nC75_=_C195 ,C75_=_C196 ,C75_=_C197 ,C75_=_C198 ,C75_=_C199 ,C75_=_C201 ,\nC75_=_C202 ,C75_=_C203 ,C75_=_C204 ,C75_=_C205 ,C75_=_C206 ,C75_=_C207 ,\nC75_=_C208 ,C75_=_C209 ,C86_=_C97 ,C86_=_C120 ,C86_=_C154 ,C86_=_C219 ,\nC86_=_C251 ,C86_=_C281 ,C86_=_C311 ,C86_=_C340 ,C86_=_C368 ,C86_=_C393 ,\nC86_=_C418 ,C86_=_C466 ,C86_=_C489 ,C86_=_C512 ,C86_=_C513 ,C86_=_C514 ,\nC86_=_C515 ,C86_=_C516 ,C86_=_C517 ,C86_=_C518 ,C86_=_C519 ,C86_=_C520</w:t>
      </w:r>
    </w:p>
    <w:p>
      <w:pPr>
        <w:pStyle w:val="PreformattedText"/>
        <w:bidi w:val="0"/>
        <w:spacing w:before="0" w:after="0"/>
        <w:jc w:val="left"/>
        <w:rPr/>
      </w:pPr>
      <w:r>
        <w:rPr/>
        <w:t xml:space="preserve"> </w:t>
      </w:r>
      <w:r>
        <w:rPr/>
        <w:t>,\nC86_=_C522 ,C86_=_C523 ,C86_=_C524 ,C86_=_C525 ,C86_=_C526 ,C86_=_C527 ,\nC86_=_C528 ,C86_=_C529 ,C86_=_C530 ,C86_=_C531 ,C97_=_C132 ,C97_=_C166 ,\nC97_=_C231 ,C97_=_C293 ,C97_=_C323 ,C97_=_C352 ,C97_=_C379 ,C97_=_C405 ,\nC97_=_C430 ,C97_=_C478 ,C97_=_C501 ,C97_=_C541 ,C97_=_C560 ,C97_=_C578 ,\nC97_=_C595 ,C97_=_C612 ,C97_=_C641 ,C97_=_C655 ,C97_=_C668 ,C97_=_C680 ,\nC97_=_C690 ,C97_=_C701 ,C97_=_C702 ,C97_=_C703 ,C97_=_C704 ,C97_=_C705 ,\nC97_=_C706 ,C97_=_C707 ,C97_=_C708 ,C97_=_C709 ,C97_=_C710 ,C108_=_C117 ,\nC108_=_C120 ,C108_=_C132 ,C108_=_C143 ,C108_=_C177 ,C108_=_C178 ,C108_=_C179 ,\nC108_=_C180 ,C108_=_C181 ,C108_=_C182 ,C108_=_C183 ,C108_=_C184 ,C108_=_C186 ,\nC108_=_C187 ,C108_=_C189 ,C108_=_C190 ,C108_=_C191 ,C108_=_C192 ,C108_=_C193 ,\nC108_=_C194 ,C108_=_C195 ,C108_=_C196 ,C108_=_C197 ,C108_=_C198 ,C108_=_C199 ,\nC108_=_C201 ,C108_=_C202 ,C108_=_C203 ,C108_=_C204 ,C108_=_C205 ,C108_=_C206 ,\nC108_=_C207 ,C108_=_C208 ,C108_=_C209 ,C117_=_C120 ,C117_=_C132 ,C117_=_C152 ,\nC117_=_C216 ,C117_=_C248 ,C117_=_C278 ,C117_=_C308 ,C117_=_C337 ,C117_=_C365 ,\nC117_=_C390 ,C117_=_C415 ,C117_=_C441 ,C117_=_C442 ,C117_=_C444 ,C117_=_C445 ,\nC117_=_C446 ,C117_=_C447 ,C117_=_C448 ,C117_=_C449 ,C117_=_C450 ,C117_=_C451 ,\nC117_=_C452 ,C117_=_C453 ,C117_=_C455 ,C117_=_C456 ,C117_=_C457 ,C117_=_C458 ,\nC117_=_C459 ,C117_=_C460 ,C117_=_C461 ,C117_=_C462 ,C117_=_C463 ,C117_=_C464 ,\nC120_=_C132 ,C120_=_C154 ,C120_=_C219 ,C120_=_C251 ,C120_=_C281 ,C120_=_C311 ,\nC120_=_C340 ,C120_=_C368 ,C120_=_C393 ,C120_=_C418 ,C120_=_C466 ,C120_=_C489 ,\nC120_=_C512 ,C120_=_C513 ,C120_=_C514 ,C120_=_C515 ,C120_=_C516 ,C120_=_C517 ,\nC120_=_C518 ,C120_=_C519 ,C120_=_C520 ,C120_=_C522 ,C120_=_C523 ,C120_=_C524 ,\nC120_=_C525 ,C120_=_C526 ,C120_=_C527 ,C120_=_C528 ,C120_=_C529 ,C120_=_C530 ,\nC120_=_C531 ,C132_=_C166 ,C132_=_C231 ,C132_=_C293 ,C132_=_C323 ,C132_=_C352 ,\nC132_=_C379 ,C132_=_C405 ,C132_=_C430 ,C132_=_C478 ,C132_=_C501 ,C132_=_C541 ,\nC132_=_C560 ,C132_=_C578 ,C132_=_C595 ,C132_=_C612 ,C132_=_C641 ,C132_=_C655 ,\nC132_=_C668 ,C132_=_C680 ,C132_=_C690 ,C132_=_C701 ,C132_=_C702 ,C132_=_C703 ,\nC132_=_C704 ,C132_=_C705 ,C132_=_C706 ,C132_=_C707 ,C132_=_C708 ,C132_=_C709 ,\nC132_=_C710 ,C143_=_C152 ,C143_=_C154 ,C143_=_C166 ,C143_=_C177 ,C143_=_C178 ,\nC143_=_C179 ,C143_=_C180 ,C143_=_C181 ,C143_=_C182 ,C143_=_C183 ,C143_=_C184 ,\nC143_=_C186 ,C143_=_C187 ,C143_=_C189 ,C143_=_C190 ,C143_=_C191 ,C143_=_C192 ,\nC143_=_C193 ,C143_=_C194 ,C143_=_C195 ,C143_=_C196 ,C143_=_C197 ,C143_=_C198 ,\nC143_=_C199 ,C143_=_C201 ,C143_=_C202 ,C143_=_C203 ,C143_=_C204 ,C143_=_C205 ,\nC143_=_C206 ,C143_=_C207 ,C143_=_C208 ,C143_=_C209 ,C152_=_C154 ,C152_=_C166 ,\nC152_=_C216 ,C152_=_C248 ,C152_=_C278 ,C152_=_C308 ,C152_=_C337 ,C152_=_C365 ,\nC152_=_C390 ,C152_=_C415 ,C152_=_C441 ,C152_=_C442 ,C152_=_C444 ,C152_=_C445 ,\nC152_=_C446 ,C152_=_C447 ,C152_=_C448 ,C152_=_C449 ,C152_=_C450 ,C152_=_C451 ,\nC152_=_C452 ,C152_=_C453 ,C152_=_C455 ,C152_=_C456 ,C152_=_C457 ,C152_=_C458 ,\nC152_=_C459 ,C152_=_C460 ,C152_=_C461 ,C152_=_C462 ,C152_=_C463 ,C152_=_C464 ,\nC154_=_C166 ,C154_=_C219 ,C154_=_C251 ,C154_=_C281 ,C154_=_C311 ,C154_=_C340 ,\nC154_=_C368 ,C154_=_C393 ,C154_=_C418 ,C154_=_C466 ,C154_=_C489 ,C154_=_C512 ,\nC154_=_C513 ,C154_=_C514 ,C154_=_C515 ,C154_=_C516 ,C154_=_C517 ,C154_=_C518 ,\nC154_=_C519 ,C154_=_C520 ,C154_=_C522 ,C154_=_C523 ,C154_=_C524 ,C154_=_C525 ,\nC154_=_C526 ,C154_=_C527 ,C154_=_C528 ,C154_=_C529 ,C154_=_C530 ,C154_=_C531 ,\nC166_=_C231 ,C166_=_C293 ,C166_=_C323 ,C166_=_C352 ,C166_=_C379 ,C166_=_C405 ,\nC166_=_C430 ,C166_=_C478 ,C166_=_C501 ,C166_=_C541 ,C166_=_C560 ,C166_=_C578 ,\nC166_=_C595 ,C166_=_C612 ,C166_=_C641 ,C166_=_C655 ,C166_=_C668 ,C166_=_C680 ,\nC166_=_C690 ,C166_=_C701 ,C166_=_C702 ,C166_=_C703 ,C166_=_C704 ,C166_=_C705 ,\nC166_=_C706 ,C166_=_C707 ,C166_=_C708 ,C166_=_C709 ,C166_=_C710 ,C177_=_C178 ,\nC177_=_C179 ,C177_=_C180 ,C177_=_C181 ,C177_=_C182 ,C177_=_C183 ,C177_=_C184 ,\nC177_=_C186 ,C177_=_C187 ,C177_=_C189 ,C177_=_C190 ,C177_=_C191 ,C177_=_C192 ,\nC177_=_C193 ,C177_=_C194 ,C177_=_C195 ,C177_=_C196 ,C177_=_C197 ,C177_=_C198 ,\nC177_=_C199 ,C177_=_C201 ,C177_=_C202 ,C177_=_C203 ,C177_=_C204 ,C177_=_C205 ,\nC177_=_C206 ,C177_=_C207 ,C177_=_C208 ,C177_=_C209 ,C177_=_C216 ,C177_=_C219 ,\nC177_=_C231 ,C178_=_C179 ,C178_=_C180 ,C178_=_C181 ,C178_=_C182 ,C178_=_C183 ,\nC178_=_C184 ,C178_=_C186 ,C178_=_C187 ,C178_=_C189 ,C178_=_C190 ,C178_=_C191 ,\nC178_=_C192 ,C178_=_C193 ,C178_=_C194 ,C178_=_C195 ,C178_=_C196 ,C178_=_C197 ,\nC178_=_C198 ,C178_=_C199 ,C178_=_C201 ,C178_=_C202 ,C178_=_C203 ,C178_=_C204 ,\nC178_=_C205 ,C178_=_C206 ,C178_=_C207 ,C178_=_C208 ,C178_=_C209 ,C178_=_C248 ,\nC178_=_C251 ,C179_=_C180 ,C179_=_C181 ,C179_=_C182 ,C179_=_C183 ,C179_=_C184 ,\nC179_=_C186 ,C179_=_C187 ,C179_=_C189 ,C179_=_C190 ,C179_=_C191 ,C179_=_C192 ,\nC179_=_C193 ,C179_=_C194 ,C179_=_C195 ,C179_=_C196 ,C179_=_C197 ,C179_=_C198 ,\nC179_=_C199 ,C179_=_C201 ,C179_=_C202 ,C179_=_C203 ,C179_=_C204 ,C179_=_C205 ,\nC179_=_C206 ,C179_=_C207 ,C179_=_C208 ,C179_=_C209 ,C179_=_C278 ,C179_=_C281 ,\nC179_=_C293 ,C180_=_C181 ,C180_=_C182 ,C180_=_C183 ,C180_=_C184 ,C180_=_C186 ,\nC180_=_C187 ,C180_=_C189 ,C180_=_C190 ,C180_=_C191 ,C180_=_C192 ,C180_=_C193 ,\nC180_=_C194 ,C180_=_C195 ,C180_=_C196 ,C180_=_C197 ,C180_=_C198 ,C180_=_C199 ,\nC180_=_C201 ,C180_=_C202 ,C180_=_C203 ,C180_=_C204 ,C180_=_C205 ,C180_=_C206 ,\nC180_=_C207 ,C180_=_C208 ,C180_=_C209 ,C180_=_C308 ,C180_=_C311 ,C180_=_C323 ,\nC181_=_C182 ,C181_=_C183 ,C181_=_C184 ,C181_=_C186 ,C181_=_C187 ,C181_=_C189 ,\nC181_=_C190 ,C181_=_C191 ,C181_=_C192 ,C181_=_C193 ,C181_=_C194 ,C181_=_C195 ,\nC181_=_C196 ,C181_=_C197 ,C181_=_C198 ,C181_=_C199 ,C181_=_C201 ,C181_=_C202 ,\nC181_=_C203 ,C181_=_C204 ,C181_=_C205 ,C181_=_C206 ,C181_=_C207 ,C181_=_C208 ,\nC181_=_C209 ,C181_=_C337 ,C181_=_C340 ,C181_=_C352 ,C182_=_C183 ,C182_=_C184 ,\nC182_=_C186 ,C182_=_C187 ,C182_=_C189 ,C182_=_C190 ,C182_=_C191 ,C182_=_C192 ,\nC182_=_C193 ,C182_=_C194 ,C182_=_C195 ,C182_=_C196 ,C182_=_C197 ,C182_=_C198 ,\nC182_=_C199 ,C182_=_C201 ,C182_=_C202 ,C182_=_C203 ,C182_=_C204 ,C182_=_C205 ,\nC182_=_C206 ,C182_=_C207 ,C182_=_C208 ,C182_=_C209 ,C182_=_C365 ,C182_=_C368 ,\nC182_=_C379 ,C183_=_C184 ,C183_=_C186 ,C183_=_C187 ,C183_=_C189 ,C183_=_C190 ,\nC183_=_C191 ,C183_=_C192 ,C183_=_C193 ,C183_=_C194 ,C183_=_C195 ,C183_=_C196 ,\nC183_=_C197 ,C183_=_C198 ,C183_=_C199 ,C183_=_C201 ,C183_=_C202 ,C183_=_C203 ,\nC183_=_C204 ,C183_=_C205 ,C183_=_C206 ,C183_=_C207 ,C183_=_C208 ,C183_=_C209 ,\nC183_=_C390 ,C183_=_C393 ,C183_=_C405 ,C184_=_C186 ,C184_=_C187 ,C184_=_C189 ,\nC184_=_C190 ,C184_=_C191 ,C184_=_C192 ,C184_=_C193 ,C184_=_C194 ,C184_=_C195 ,\nC184_=_C196 ,C184_=_C197 ,C184_=_C198 ,C184_=_C199 ,C184_=_C201 ,C184_=_C202 ,\nC184_=_C203 ,C184_=_C204 ,C184_=_C205 ,C184_=_C206 ,C184_=_C207 ,C184_=_C208 ,\nC184_=_C209 ,C184_=_C415 ,C184_=_C418 ,C184_=_C430 ,C186_=_C187 ,C186_=_C189 ,\nC186_=_C190 ,C186_=_C191 ,C186_=_C192 ,C186_=_C193 ,C186_=_C194 ,C186_=_C195 ,\nC186_=_C196 ,C186_=_C197 ,C186_=_C198 ,C186_=_C199 ,C186_=_C201 ,C186_=_C202 ,\nC186_=_C203 ,C186_=_C204 ,C186_=_C205 ,C186_=_C206 ,C186_=_C207 ,C186_=_C208 ,\nC186_=_C209 ,C186_=_C441 ,C186_=_C466 ,C186_=_C478 ,C187_=_C189 ,C187_=_C190 ,\nC187_=_C191 ,C187_=_C192 ,C187_=_C193 ,C187_=_C194 ,C187_=_C195 ,C187_=_C196 ,\nC187_=_C197 ,C187_=_C198 ,C187_=_C199 ,C187_=_C201 ,C187_=_C202 ,C187_=_C203 ,\nC187_=_C204 ,C187_=_C205 ,C187_=_C206 ,C187_=_C207 ,C187_=_C208 ,C187_=_C209 ,\nC187_=_C442 ,C187_=_C489 ,C187_=_C501 ,C189_=_C190 ,C189_=_C191 ,C189_=_C192 ,\nC189_=_C193 ,C189_=_C194 ,C189_=_C195 ,C189_=_C196 ,C189_=_C197 ,C189_=_C198 ,\nC189_=_C199 ,C189_=_C201 ,C189_=_C202 ,C189_=_C203 ,C189_=_C204 ,C189_=_C205 ,\nC189_=_C206 ,C189_=_C207 ,C189_=_C208 ,C189_=_C209 ,C189_=_C444 ,C189_=_C512 ,\nC189_=_C541 ,C190_=_C191 ,C190_=_C192 ,C190_=_C193 ,C190_=_C194 ,C190_=_C195 ,\nC190_=_C196 ,C190_=_C197 ,C190_=_C198 ,C190_=_C199 ,C190_=_C201 ,C190_=_C202 ,\nC190_=_C203 ,C190_=_C204 ,C190_=_C205 ,C190_=_C206 ,C190_=_C207 ,C190_=_C208 ,\nC190_=_C209 ,C190_=_C445 ,C190_=_C513 ,C190_=_C560 ,C191_=_C192 ,C191_=_C193 ,\nC191_=_C194 ,C191_=_C195 ,C191_=_C196 ,C191_=_C197 ,C191_=_C198 ,C191_=_C199 ,\nC191_=_C201 ,C191_=_C202 ,C191_=_C203 ,C191_=_C204 ,C191_=_C205 ,C191_=_C206 ,\nC191_=_C207 ,C191_=_C208 ,C191_=_C209 ,C191_=_C446 ,C191_=_C514 ,C191_=_C578 ,\nC192_=_C193 ,C192_=_C194 ,C192_=_C195 ,C192_=_C196 ,C192_=_C197 ,C192_=_C198 ,\nC192_=_C199 ,C192_=_C201 ,C192_=_C202 ,C192_=_C203 ,C192_=_C204 ,C192_=_C205 ,\nC192_=_C206 ,C192_=_C207 ,C192_=_C208 ,C192_=_C209 ,C192_=_C447 ,C192_=_C595 ,\nC193_=_C194 ,C193_=_C195 ,C193_=_C196 ,C193_=_C197 ,C193_=_C198 ,C193_=_C199 ,\nC193_=_C201 ,C193_=_C202 ,C193_=_C203 ,C193_=_C204 ,C193_=_C205 ,C193_=_C206 ,\nC193_=_C207 ,C193_=_C208 ,C193_=_C209 ,C193_=_C448 ,C193_=_C515 ,C193_=_C612 ,\nC194_=_C195 ,C194_=_C196 ,C194_=_C197 ,C194_=_C198 ,C194_=_C199 ,C194_=_C201 ,\nC194_=_C202 ,C194_=_C203 ,C194_=_C204 ,C194_=_C205 ,C194_=_C206 ,C194_=_C207 ,\nC194_=_C208 ,C194_=_C209 ,C194_=_C449 ,C195_=_C196 ,C195_=_C197 ,C195_=_C198 ,\nC195_=_C199 ,C195_=_C201 ,C195_=_C202 ,C195_=_C203 ,C195_=_C204 ,C195_=_C205 ,\nC195_=_C206 ,C195_=_C207 ,C195_=_C208 ,C195_=_C209 ,C195_=_C450 ,C195_=_C516 ,\nC195_=_C641 ,C196_=_C197 ,C196_=_C198 ,C196_=_C199 ,C196_=_C201 ,C196_=_C202 ,\nC196_=_C203 ,C196_=_C204 ,C196_=_C205 ,C196_=_C206 ,C196_=_C207 ,C196_=_C208 ,\nC196_=_C209 ,C196_=_C451 ,C196_=_C517 ,C196_=_C655 ,C197_=_C198 ,C197_=_C199 ,\nC197_=_C201 ,C197_=_C202 ,C197_=_C203 ,C197_=_C204 ,C197_=_C205 ,C197_=_C206 ,\nC197_=_C207 ,C197_=_C208 ,C197_=_C209 ,C197_=_C452 ,C197_=_C518 ,C197_=_C668 ,\nC198_=_C199 ,C198_=_C201 ,C198_=_C202 ,C198_=_C203 ,C198_=_C204 ,C198_=_C205 ,\nC198_=_C206 ,C198_=_C207 ,C198_=_C208 ,C198_=_C209 ,C198_=_C453 ,C198_=_C519 ,\nC198_=_C680 ,C199_=_C201 ,C199_=_C202 ,C199_=_C203 ,C199_=_C204 ,C199_=_C205 ,\nC199_=_C206 ,C199_=_C207</w:t>
      </w:r>
    </w:p>
    <w:p>
      <w:pPr>
        <w:pStyle w:val="PreformattedText"/>
        <w:bidi w:val="0"/>
        <w:spacing w:before="0" w:after="0"/>
        <w:jc w:val="left"/>
        <w:rPr/>
      </w:pPr>
      <w:r>
        <w:rPr/>
        <w:t xml:space="preserve"> </w:t>
      </w:r>
      <w:r>
        <w:rPr/>
        <w:t>,C199_=_C208 ,C199_=_C209 ,C199_=_C520 ,C199_=_C690 ,\nC201_=_C202 ,C201_=_C203 ,C201_=_C204 ,C201_=_C205 ,C201_=_C206 ,C201_=_C207 ,\nC201_=_C208 ,C201_=_C209 ,C201_=_C455 ,C201_=_C522 ,C201_=_C701 ,C202_=_C203 ,\nC202_=_C204 ,C202_=_C205 ,C202_=_C206 ,C202_=_C207 ,C202_=_C208 ,C202_=_C209 ,\nC202_=_C456 ,C202_=_C523 ,C202_=_C702 ,C203_=_C204 ,C203_=_C205 ,C203_=_C206 ,\nC203_=_C207 ,C203_=_C208 ,C203_=_C209 ,C203_=_C457 ,C203_=_C524 ,C203_=_C703 ,\nC204_=_C205 ,C204_=_C206 ,C204_=_C207 ,C204_=_C208 ,C204_=_C209 ,C204_=_C458 ,\nC204_=_C525 ,C204_=_C704 ,C205_=_C206 ,C205_=_C207 ,C205_=_C208 ,C205_=_C209 ,\nC205_=_C459 ,C205_=_C526 ,C205_=_C705 ,C206_=_C207 ,C206_=_C208 ,C206_=_C209 ,\nC206_=_C460 ,C206_=_C527 ,C206_=_C706 ,C207_=_C208 ,C207_=_C209 ,C207_=_C462 ,\nC207_=_C529 ,C207_=_C708 ,C208_=_C209 ,C208_=_C463 ,C208_=_C530 ,C208_=_C709 ,\nC209_=_C464 ,C209_=_C531 ,C209_=_C710 ,C216_=_C219 ,C216_=_C231 ,C216_=_C248 ,\nC216_=_C278 ,C216_=_C308 ,C216_=_C337 ,C216_=_C365 ,C216_=_C390 ,C216_=_C415 ,\nC216_=_C441 ,C216_=_C442 ,C216_=_C444 ,C216_=_C445 ,C216_=_C446 ,C216_=_C447 ,\nC216_=_C448 ,C216_=_C449 ,C216_=_C450 ,C216_=_C451 ,C216_=_C452 ,C216_=_C453 ,\nC216_=_C455 ,C216_=_C456 ,C216_=_C457 ,C216_=_C458 ,C216_=_C459 ,C216_=_C460 ,\nC216_=_C461 ,C216_=_C462 ,C216_=_C463 ,C216_=_C464 ,C219_=_C231 ,C219_=_C251 ,\nC219_=_C281 ,C219_=_C311 ,C219_=_C340 ,C219_=_C368 ,C219_=_C393 ,C219_=_C418 ,\nC219_=_C466 ,C219_=_C489 ,C219_=_C512 ,C219_=_C513 ,C219_=_C514 ,C219_=_C515 ,\nC219_=_C516 ,C219_=_C517 ,C219_=_C518 ,C219_=_C519 ,C219_=_C520 ,C219_=_C522 ,\nC219_=_C523 ,C219_=_C524 ,C219_=_C525 ,C219_=_C526 ,C219_=_C527 ,C219_=_C528 ,\nC219_=_C529 ,C219_=_C530 ,C219_=_C531 ,C231_=_C293 ,C231_=_C323 ,C231_=_C352 ,\nC231_=_C379 ,C231_=_C405 ,C231_=_C430 ,C231_=_C478 ,C231_=_C501 ,C231_=_C541 ,\nC231_=_C560 ,C231_=_C578 ,C231_=_C595 ,C231_=_C612 ,C231_=_C641 ,C231_=_C655 ,\nC231_=_C668 ,C231_=_C680 ,C231_=_C690 ,C231_=_C701 ,C231_=_C702 ,C231_=_C703 ,\nC231_=_C704 ,C231_=_C705 ,C231_=_C706 ,C231_=_C707 ,C231_=_C708 ,C231_=_C709 ,\nC231_=_C710 ,C248_=_C251 ,C248_=_C278 ,C248_=_C308 ,C248_=_C337 ,C248_=_C365 ,\nC248_=_C390 ,C248_=_C415 ,C248_=_C441 ,C248_=_C442 ,C248_=_C444 ,C248_=_C445 ,\nC248_=_C446 ,C248_=_C447 ,C248_=_C448 ,C248_=_C449 ,C248_=_C450 ,C248_=_C451 ,\nC248_=_C452 ,C248_=_C453 ,C248_=_C455 ,C248_=_C456 ,C248_=_C457 ,C248_=_C458 ,\nC248_=_C459 ,C248_=_C460 ,C248_=_C461 ,C248_=_C462 ,C248_=_C463 ,C248_=_C464 ,\nC251_=_C281 ,C251_=_C311 ,C251_=_C340 ,C251_=_C368 ,C251_=_C393 ,C251_=_C418 ,\nC251_=_C466 ,C251_=_C489 ,C251_=_C512 ,C251_=_C513 ,C251_=_C514 ,C251_=_C515 ,\nC251_=_C516 ,C251_=_C517 ,C251_=_C518 ,C251_=_C519 ,C251_=_C520 ,C251_=_C522 ,\nC251_=_C523 ,C251_=_C524 ,C251_=_C525 ,C251_=_C526 ,C251_=_C527 ,C251_=_C528 ,\nC251_=_C529 ,C251_=_C530 ,C251_=_C531 ,C278_=_C281 ,C278_=_C293 ,C278_=_C308 ,\nC278_=_C337 ,C278_=_C365 ,C278_=_C390 ,C278_=_C415 ,C278_=_C441 ,C278_=_C442 ,\nC278_=_C444 ,C278_=_C445 ,C278_=_C446 ,C278_=_C447 ,C278_=_C448 ,C278_=_C449 ,\nC278_=_C450 ,C278_=_C451 ,C278_=_C452 ,C278_=_C453 ,C278_=_C455 ,C278_=_C456 ,\nC278_=_C457 ,C278_=_C458 ,C278_=_C459 ,C278_=_C460 ,C278_=_C461 ,C278_=_C462 ,\nC278_=_C463 ,C278_=_C464 ,C281_=_C293 ,C281_=_C311 ,C281_=_C340 ,C281_=_C368 ,\nC281_=_C393 ,C281_=_C418 ,C281_=_C466 ,C281_=_C489 ,C281_=_C512 ,C281_=_C513 ,\nC281_=_C514 ,C281_=_C515 ,C281_=_C516 ,C281_=_C517 ,C281_=_C518 ,C281_=_C519 ,\nC281_=_C520 ,C281_=_C522 ,C281_=_C523 ,C281_=_C524 ,C281_=_C525 ,C281_=_C526 ,\nC281_=_C527 ,C281_=_C528 ,C281_=_C529 ,C281_=_C530 ,C281_=_C531 ,C293_=_C323 ,\nC293_=_C352 ,C293_=_C379 ,C293_=_C405 ,C293_=_C430 ,C293_=_C478 ,C293_=_C501 ,\nC293_=_C541 ,C293_=_C560 ,C293_=_C578 ,C293_=_C595 ,C293_=_C612 ,C293_=_C641 ,\nC293_=_C655 ,C293_=_C668 ,C293_=_C680 ,C293_=_C690 ,C293_=_C701 ,C293_=_C702 ,\nC293_=_C703 ,C293_=_C704 ,C293_=_C705 ,C293_=_C706 ,C293_=_C707 ,C293_=_C708 ,\nC293_=_C709 ,C293_=_C710 ,C308_=_C311 ,C308_=_C323 ,C308_=_C337 ,C308_=_C365 ,\nC308_=_C390 ,C308_=_C415 ,C308_=_C441 ,C308_=_C442 ,C308_=_C444 ,C308_=_C445 ,\nC308_=_C446 ,C308_=_C447 ,C308_=_C448 ,C308_=_C449 ,C308_=_C450 ,C308_=_C451 ,\nC308_=_C452 ,C308_=_C453 ,C308_=_C455 ,C308_=_C456 ,C308_=_C457 ,C308_=_C458 ,\nC308_=_C459 ,C308_=_C460 ,C308_=_C461 ,C308_=_C462 ,C308_=_C463 ,C308_=_C464 ,\nC311_=_C323 ,C311_=_C340 ,C311_=_C368 ,C311_=_C393 ,C311_=_C418 ,C311_=_C466 ,\nC311_=_C489 ,C311_=_C512 ,C311_=_C513 ,C311_=_C514 ,C311_=_C515 ,C311_=_C516 ,\nC311_=_C517 ,C311_=_C518 ,C311_=_C519 ,C311_=_C520 ,C311_=_C522 ,C311_=_C523 ,\nC311_=_C524 ,C311_=_C525 ,C311_=_C526 ,C311_=_C527 ,C311_=_C528 ,C311_=_C529 ,\nC311_=_C530 ,C311_=_C531 ,C323_=_C352 ,C323_=_C379 ,C323_=_C405 ,C323_=_C430 ,\nC323_=_C478 ,C323_=_C501 ,C323_=_C541 ,C323_=_C560 ,C323_=_C578 ,C323_=_C595 ,\nC323_=_C612 ,C323_=_C641 ,C323_=_C655 ,C323_=_C668 ,C323_=_C680 ,C323_=_C690 ,\nC323_=_C701 ,C323_=_C702 ,C323_=_C703 ,C323_=_C704 ,C323_=_C705 ,C323_=_C706 ,\nC323_=_C707 ,C323_=_C708 ,C323_=_C709 ,C323_=_C710 ,C337_=_C340 ,C337_=_C352 ,\nC337_=_C365 ,C337_=_C390 ,C337_=_C415 ,C337_=_C441 ,C337_=_C442 ,C337_=_C444 ,\nC337_=_C445 ,C337_=_C446 ,C337_=_C447 ,C337_=_C448 ,C337_=_C449 ,C337_=_C450 ,\nC337_=_C451 ,C337_=_C452 ,C337_=_C453 ,C337_=_C455 ,C337_=_C456 ,C337_=_C457 ,\nC337_=_C458 ,C337_=_C459 ,C337_=_C460 ,C337_=_C461 ,C337_=_C462 ,C337_=_C463 ,\nC337_=_C464 ,C340_=_C352 ,C340_=_C368 ,C340_=_C393 ,C340_=_C418 ,C340_=_C466 ,\nC340_=_C489 ,C340_=_C512 ,C340_=_C513 ,C340_=_C514 ,C340_=_C515 ,C340_=_C516 ,\nC340_=_C517 ,C340_=_C518 ,C340_=_C519 ,C340_=_C520 ,C340_=_C522 ,C340_=_C523 ,\nC340_=_C524 ,C340_=_C525 ,C340_=_C526 ,C340_=_C527 ,C340_=_C528 ,C340_=_C529 ,\nC340_=_C530 ,C340_=_C531 ,C352_=_C379 ,C352_=_C405 ,C352_=_C430 ,C352_=_C478 ,\nC352_=_C501 ,C352_=_C541 ,C352_=_C560 ,C352_=_C578 ,C352_=_C595 ,C352_=_C612 ,\nC352_=_C641 ,C352_=_C655 ,C352_=_C668 ,C352_=_C680 ,C352_=_C690 ,C352_=_C701 ,\nC352_=_C702 ,C352_=_C703 ,C352_=_C704 ,C352_=_C705 ,C352_=_C706 ,C352_=_C707 ,\nC352_=_C708 ,C352_=_C709 ,C352_=_C710 ,C365_=_C368 ,C365_=_C379 ,C365_=_C390 ,\nC365_=_C415 ,C365_=_C441 ,C365_=_C442 ,C365_=_C444 ,C365_=_C445 ,C365_=_C446 ,\nC365_=_C447 ,C365_=_C448 ,C365_=_C449 ,C365_=_C450 ,C365_=_C451 ,C365_=_C452 ,\nC365_=_C453 ,C365_=_C455 ,C365_=_C456 ,C365_=_C457 ,C365_=_C458 ,C365_=_C459 ,\nC365_=_C460 ,C365_=_C461 ,C365_=_C462 ,C365_=_C463 ,C365_=_C464 ,C368_=_C379 ,\nC368_=_C393 ,C368_=_C418 ,C368_=_C466 ,C368_=_C489 ,C368_=_C512 ,C368_=_C513 ,\nC368_=_C514 ,C368_=_C515 ,C368_=_C516 ,C368_=_C517 ,C368_=_C518 ,C368_=_C519 ,\nC368_=_C520 ,C368_=_C522 ,C368_=_C523 ,C368_=_C524 ,C368_=_C525 ,C368_=_C526 ,\nC368_=_C527 ,C368_=_C528 ,C368_=_C529 ,C368_=_C530 ,C368_=_C531 ,C379_=_C405 ,\nC379_=_C430 ,C379_=_C478 ,C379_=_C501 ,C379_=_C541 ,C379_=_C560 ,C379_=_C578 ,\nC379_=_C595 ,C379_=_C612 ,C379_=_C641 ,C379_=_C655 ,C379_=_C668 ,C379_=_C680 ,\nC379_=_C690 ,C379_=_C701 ,C379_=_C702 ,C379_=_C703 ,C379_=_C704 ,C379_=_C705 ,\nC379_=_C706 ,C379_=_C707 ,C379_=_C708 ,C379_=_C709 ,C379_=_C710 ,C390_=_C393 ,\nC390_=_C405 ,C390_=_C415 ,C390_=_C441 ,C390_=_C442 ,C390_=_C444 ,C390_=_C445 ,\nC390_=_C446 ,C390_=_C447 ,C390_=_C448 ,C390_=_C449 ,C390_=_C450 ,C390_=_C451 ,\nC390_=_C452 ,C390_=_C453 ,C390_=_C455 ,C390_=_C456 ,C390_=_C457 ,C390_=_C458 ,\nC390_=_C459 ,C390_=_C460 ,C390_=_C461 ,C390_=_C462 ,C390_=_C463 ,C390_=_C464 ,\nC393_=_C405 ,C393_=_C418 ,C393_=_C466 ,C393_=_C489 ,C393_=_C512 ,C393_=_C513 ,\nC393_=_C514 ,C393_=_C515 ,C393_=_C516 ,C393_=_C517 ,C393_=_C518 ,C393_=_C519 ,\nC393_=_C520 ,C393_=_C522 ,C393_=_C523 ,C393_=_C524 ,C393_=_C525 ,C393_=_C526 ,\nC393_=_C527 ,C393_=_C528 ,C393_=_C529 ,C393_=_C530 ,C393_=_C531 ,C405_=_C430 ,\nC405_=_C478 ,C405_=_C501 ,C405_=_C541 ,C405_=_C560 ,C405_=_C578 ,C405_=_C595 ,\nC405_=_C612 ,C405_=_C641 ,C405_=_C655 ,C405_=_C668 ,C405_=_C680 ,C405_=_C690 ,\nC405_=_C701 ,C405_=_C702 ,C405_=_C703 ,C405_=_C704 ,C405_=_C705 ,C405_=_C706 ,\nC405_=_C707 ,C405_=_C708 ,C405_=_C709 ,C405_=_C710 ,C415_=_C418 ,C415_=_C430 ,\nC415_=_C441 ,C415_=_C442 ,C415_=_C444 ,C415_=_C445 ,C415_=_C446 ,C415_=_C447 ,\nC415_=_C448 ,C415_=_C449 ,C415_=_C450 ,C415_=_C451 ,C415_=_C452 ,C415_=_C453 ,\nC415_=_C455 ,C415_=_C456 ,C415_=_C457 ,C415_=_C458 ,C415_=_C459 ,C415_=_C460 ,\nC415_=_C461 ,C415_=_C462 ,C415_=_C463 ,C415_=_C464 ,C418_=_C430 ,C418_=_C466 ,\nC418_=_C489 ,C418_=_C512 ,C418_=_C513 ,C418_=_C514 ,C418_=_C515 ,C418_=_C516 ,\nC418_=_C517 ,C418_=_C518 ,C418_=_C519 ,C418_=_C520 ,C418_=_C522 ,C418_=_C523 ,\nC418_=_C524 ,C418_=_C525 ,C418_=_C526 ,C418_=_C527 ,C418_=_C528 ,C418_=_C529 ,\nC418_=_C530 ,C418_=_C531 ,C430_=_C478 ,C430_=_C501 ,C430_=_C541 ,C430_=_C560 ,\nC430_=_C578 ,C430_=_C595 ,C430_=_C612 ,C430_=_C641 ,C430_=_C655 ,C430_=_C668 ,\nC430_=_C680 ,C430_=_C690 ,C430_=_C701 ,C430_=_C702 ,C430_=_C703 ,C430_=_C704 ,\nC430_=_C705 ,C430_=_C706 ,C430_=_C707 ,C430_=_C708 ,C430_=_C709 ,C430_=_C710 ,\nC441_=_C442 ,C441_=_C444 ,C441_=_C445 ,C441_=_C446 ,C441_=_C447 ,C441_=_C448 ,\nC441_=_C449 ,C441_=_C450 ,C441_=_C451 ,C441_=_C452 ,C441_=_C453 ,C441_=_C455 ,\nC441_=_C456 ,C441_=_C457 ,C441_=_C458 ,C441_=_C459 ,C441_=_C460 ,C441_=_C461 ,\nC441_=_C462 ,C441_=_C463 ,C441_=_C464 ,C441_=_C466 ,C441_=_C478 ,C442_=_C444 ,\nC442_=_C445 ,C442_=_C446 ,C442_=_C447 ,C442_=_C448 ,C442_=_C449 ,C442_=_C450 ,\nC442_=_C451 ,C442_=_C452 ,C442_=_C453 ,C442_=_C455 ,C442_=_C456 ,C442_=_C457 ,\nC442_=_C458 ,C442_=_C459 ,C442_=_C460 ,C442_=_C461 ,C442_=_C462 ,C442_=_C463 ,\nC442_=_C464 ,C442_=_C489 ,C442_=_C501 ,C444_=_C445 ,C444_=_C446 ,C444_=_C447 ,\nC444_=_C448 ,C444_=_C449 ,C444_=_C450 ,C444_=_C451 ,C444_=_C452 ,C444_=_C453 ,\nC444_=_C455 ,C444_=_C456 ,C444_=_C457 ,C444_=_C458 ,C444_=_C459 ,C444_=_C460 ,\nC444_=_C461 ,C444_=_C462 ,C444_=_C463 ,C444_=_C464 ,C444_=_C512 ,C444_=_C541 ,\nC445_=_C446 ,C445_=_C447 ,C445_=_C448 ,C445_=_C449 ,C445_=_C450 ,C445_=_C451 ,\nC445_=_C452 ,C445_=_C453 ,C445_=_C455 ,C445_=_C456 ,C445_=_C457 ,C445_=_C458 ,\nC445_=_C459</w:t>
      </w:r>
    </w:p>
    <w:p>
      <w:pPr>
        <w:pStyle w:val="PreformattedText"/>
        <w:bidi w:val="0"/>
        <w:spacing w:before="0" w:after="0"/>
        <w:jc w:val="left"/>
        <w:rPr/>
      </w:pPr>
      <w:r>
        <w:rPr/>
        <w:t xml:space="preserve"> </w:t>
      </w:r>
      <w:r>
        <w:rPr/>
        <w:t>,C445_=_C460 ,C445_=_C461 ,C445_=_C462 ,C445_=_C463 ,C445_=_C464 ,\nC445_=_C513 ,C445_=_C560 ,C446_=_C447 ,C446_=_C448 ,C446_=_C449 ,C446_=_C450 ,\nC446_=_C451 ,C446_=_C452 ,C446_=_C453 ,C446_=_C455 ,C446_=_C456 ,C446_=_C457 ,\nC446_=_C458 ,C446_=_C459 ,C446_=_C460 ,C446_=_C461 ,C446_=_C462 ,C446_=_C463 ,\nC446_=_C464 ,C446_=_C514 ,C446_=_C578 ,C447_=_C448 ,C447_=_C449 ,C447_=_C450 ,\nC447_=_C451 ,C447_=_C452 ,C447_=_C453 ,C447_=_C455 ,C447_=_C456 ,C447_=_C457 ,\nC447_=_C458 ,C447_=_C459 ,C447_=_C460 ,C447_=_C461 ,C447_=_C462 ,C447_=_C463 ,\nC447_=_C464 ,C447_=_C595 ,C448_=_C449 ,C448_=_C450 ,C448_=_C451 ,C448_=_C452 ,\nC448_=_C453 ,C448_=_C455 ,C448_=_C456 ,C448_=_C457 ,C448_=_C458 ,C448_=_C459 ,\nC448_=_C460 ,C448_=_C461 ,C448_=_C462 ,C448_=_C463 ,C448_=_C464 ,C448_=_C515 ,\nC448_=_C612 ,C449_=_C450 ,C449_=_C451 ,C449_=_C452 ,C449_=_C453 ,C449_=_C455 ,\nC449_=_C456 ,C449_=_C457 ,C449_=_C458 ,C449_=_C459 ,C449_=_C460 ,C449_=_C461 ,\nC449_=_C462 ,C449_=_C463 ,C449_=_C464 ,C450_=_C451 ,C450_=_C452 ,C450_=_C453 ,\nC450_=_C455 ,C450_=_C456 ,C450_=_C457 ,C450_=_C458 ,C450_=_C459 ,C450_=_C460 ,\nC450_=_C461 ,C450_=_C462 ,C450_=_C463 ,C450_=_C464 ,C450_=_C516 ,C450_=_C641 ,\nC451_=_C452 ,C451_=_C453 ,C451_=_C455 ,C451_=_C456 ,C451_=_C457 ,C451_=_C458 ,\nC451_=_C459 ,C451_=_C460 ,C451_=_C461 ,C451_=_C462 ,C451_=_C463 ,C451_=_C464 ,\nC451_=_C517 ,C451_=_C655 ,C452_=_C453 ,C452_=_C455 ,C452_=_C456 ,C452_=_C457 ,\nC452_=_C458 ,C452_=_C459 ,C452_=_C460 ,C452_=_C461 ,C452_=_C462 ,C452_=_C463 ,\nC452_=_C464 ,C452_=_C518 ,C452_=_C668 ,C453_=_C455 ,C453_=_C456 ,C453_=_C457 ,\nC453_=_C458 ,C453_=_C459 ,C453_=_C460 ,C453_=_C461 ,C453_=_C462 ,C453_=_C463 ,\nC453_=_C464 ,C453_=_C519 ,C453_=_C680 ,C455_=_C456 ,C455_=_C457 ,C455_=_C458 ,\nC455_=_C459 ,C455_=_C460 ,C455_=_C461 ,C455_=_C462 ,C455_=_C463 ,C455_=_C464 ,\nC455_=_C522 ,C455_=_C701 ,C456_=_C457 ,C456_=_C458 ,C456_=_C459 ,C456_=_C460 ,\nC456_=_C461 ,C456_=_C462 ,C456_=_C463 ,C456_=_C464 ,C456_=_C523 ,C456_=_C702 ,\nC457_=_C458 ,C457_=_C459 ,C457_=_C460 ,C457_=_C461 ,C457_=_C462 ,C457_=_C463 ,\nC457_=_C464 ,C457_=_C524 ,C457_=_C703 ,C458_=_C459 ,C458_=_C460 ,C458_=_C461 ,\nC458_=_C462 ,C458_=_C463 ,C458_=_C464 ,C458_=_C525 ,C458_=_C704 ,C459_=_C460 ,\nC459_=_C461 ,C459_=_C462 ,C459_=_C463 ,C459_=_C464 ,C459_=_C526 ,C459_=_C705 ,\nC460_=_C461 ,C460_=_C462 ,C460_=_C463 ,C460_=_C464 ,C460_=_C527 ,C460_=_C706 ,\nC461_=_C462 ,C461_=_C463 ,C461_=_C464 ,C461_=_C528 ,C461_=_C707 ,C462_=_C463 ,\nC462_=_C464 ,C462_=_C529 ,C462_=_C708 ,C463_=_C464 ,C463_=_C530 ,C463_=_C709 ,\nC464_=_C531 ,C464_=_C710 ,C466_=_C478 ,C466_=_C489 ,C466_=_C512 ,C466_=_C513 ,\nC466_=_C514 ,C466_=_C515 ,C466_=_C516 ,C466_=_C517 ,C466_=_C518 ,C466_=_C519 ,\nC466_=_C520 ,C466_=_C522 ,C466_=_C523 ,C466_=_C524 ,C466_=_C525 ,C466_=_C526 ,\nC466_=_C527 ,C466_=_C528 ,C466_=_C529 ,C466_=_C530 ,C466_=_C531 ,C478_=_C501 ,\nC478_=_C541 ,C478_=_C560 ,C478_=_C578 ,C478_=_C595 ,C478_=_C612 ,C478_=_C641 ,\nC478_=_C655 ,C478_=_C668 ,C478_=_C680 ,C478_=_C690 ,C478_=_C701 ,C478_=_C702 ,\nC478_=_C703 ,C478_=_C704 ,C478_=_C705 ,C478_=_C706 ,C478_=_C707 ,C478_=_C708 ,\nC478_=_C709 ,C478_=_C710 ,C489_=_C501 ,C489_=_C512 ,C489_=_C513 ,C489_=_C514 ,\nC489_=_C515 ,C489_=_C516 ,C489_=_C517 ,C489_=_C518 ,C489_=_C519 ,C489_=_C520 ,\nC489_=_C522 ,C489_=_C523 ,C489_=_C524 ,C489_=_C525 ,C489_=_C526 ,C489_=_C527 ,\nC489_=_C528 ,C489_=_C529 ,C489_=_C530 ,C489_=_C531 ,C501_=_C541 ,C501_=_C560 ,\nC501_=_C578 ,C501_=_C595 ,C501_=_C612 ,C501_=_C641 ,C501_=_C655 ,C501_=_C668 ,\nC501_=_C680 ,C501_=_C690 ,C501_=_C701 ,C501_=_C702 ,C501_=_C703 ,C501_=_C704 ,\nC501_=_C705 ,C501_=_C706 ,C501_=_C707 ,C501_=_C708 ,C501_=_C709 ,C501_=_C710 ,\nC512_=_C513 ,C512_=_C514 ,C512_=_C515 ,C512_=_C516 ,C512_=_C517 ,C512_=_C518 ,\nC512_=_C519 ,C512_=_C520 ,C512_=_C522 ,C512_=_C523 ,C512_=_C524 ,C512_=_C525 ,\nC512_=_C526 ,C512_=_C527 ,C512_=_C528 ,C512_=_C529 ,C512_=_C530 ,C512_=_C531 ,\nC512_=_C541 ,C513_=_C514 ,C513_=_C515 ,C513_=_C516 ,C513_=_C517 ,C513_=_C518 ,\nC513_=_C519 ,C513_=_C520 ,C513_=_C522 ,C513_=_C523 ,C513_=_C524 ,C513_=_C525 ,\nC513_=_C526 ,C513_=_C527 ,C513_=_C528 ,C513_=_C529 ,C513_=_C530 ,C513_=_C531 ,\nC513_=_C560 ,C514_=_C515 ,C514_=_C516 ,C514_=_C517 ,C514_=_C518 ,C514_=_C519 ,\nC514_=_C520 ,C514_=_C522 ,C514_=_C523 ,C514_=_C524 ,C514_=_C525 ,C514_=_C526 ,\nC514_=_C527 ,C514_=_C528 ,C514_=_C529 ,C514_=_C530 ,C514_=_C531 ,C514_=_C578 ,\nC515_=_C516 ,C515_=_C517 ,C515_=_C518 ,C515_=_C519 ,C515_=_C520 ,C515_=_C522 ,\nC515_=_C523 ,C515_=_C524 ,C515_=_C525 ,C515_=_C526 ,C515_=_C527 ,C515_=_C528 ,\nC515_=_C529 ,C515_=_C530 ,C515_=_C531 ,C515_=_C612 ,C516_=_C517 ,C516_=_C518 ,\nC516_=_C519 ,C516_=_C520 ,C516_=_C522 ,C516_=_C523 ,C516_=_C524 ,C516_=_C525 ,\nC516_=_C526 ,C516_=_C527 ,C516_=_C528 ,C516_=_C529 ,C516_=_C530 ,C516_=_C531 ,\nC516_=_C641 ,C517_=_C518 ,C517_=_C519 ,C517_=_C520 ,C517_=_C522 ,C517_=_C523 ,\nC517_=_C524 ,C517_=_C525 ,C517_=_C526 ,C517_=_C527 ,C517_=_C528 ,C517_=_C529 ,\nC517_=_C530 ,C517_=_C531 ,C517_=_C655 ,C518_=_C519 ,C518_=_C520 ,C518_=_C522 ,\nC518_=_C523 ,C518_=_C524 ,C518_=_C525 ,C518_=_C526 ,C518_=_C527 ,C518_=_C528 ,\nC518_=_C529 ,C518_=_C530 ,C518_=_C531 ,C518_=_C668 ,C519_=_C520 ,C519_=_C522 ,\nC519_=_C523 ,C519_=_C524 ,C519_=_C525 ,C519_=_C526 ,C519_=_C527 ,C519_=_C528 ,\nC519_=_C529 ,C519_=_C530 ,C519_=_C531 ,C519_=_C680 ,C520_=_C522 ,C520_=_C523 ,\nC520_=_C524 ,C520_=_C525 ,C520_=_C526 ,C520_=_C527 ,C520_=_C528 ,C520_=_C529 ,\nC520_=_C530 ,C520_=_C531 ,C520_=_C690 ,C522_=_C523 ,C522_=_C524 ,C522_=_C525 ,\nC522_=_C526 ,C522_=_C527 ,C522_=_C528 ,C522_=_C529 ,C522_=_C530 ,C522_=_C531 ,\nC522_=_C701 ,C523_=_C524 ,C523_=_C525 ,C523_=_C526 ,C523_=_C527 ,C523_=_C528 ,\nC523_=_C529 ,C523_=_C530 ,C523_=_C531 ,C523_=_C702 ,C524_=_C525 ,C524_=_C526 ,\nC524_=_C527 ,C524_=_C528 ,C524_=_C529 ,C524_=_C530 ,C524_=_C531 ,C524_=_C703 ,\nC525_=_C526 ,C525_=_C527 ,C525_=_C528 ,C525_=_C529 ,C525_=_C530 ,C525_=_C531 ,\nC525_=_C704 ,C526_=_C527 ,C526_=_C528 ,C526_=_C529 ,C526_=_C530 ,C526_=_C531 ,\nC526_=_C705 ,C527_=_C528 ,C527_=_C529 ,C527_=_C530 ,C527_=_C531 ,C527_=_C706 ,\nC528_=_C529 ,C528_=_C530 ,C528_=_C531 ,C528_=_C707 ,C529_=_C530 ,C529_=_C531 ,\nC529_=_C708 ,C530_=_C531 ,C530_=_C709 ,C531_=_C710 ,C541_=_C560 ,C541_=_C578 ,\nC541_=_C595 ,C541_=_C612 ,C541_=_C641 ,C541_=_C655 ,C541_=_C668 ,C541_=_C680 ,\nC541_=_C690 ,C541_=_C701 ,C541_=_C702 ,C541_=_C703 ,C541_=_C704 ,C541_=_C705 ,\nC541_=_C706 ,C541_=_C707 ,C541_=_C708 ,C541_=_C709 ,C541_=_C710 ,C560_=_C578 ,\nC560_=_C595 ,C560_=_C612 ,C560_=_C641 ,C560_=_C655 ,C560_=_C668 ,C560_=_C680 ,\nC560_=_C690 ,C560_=_C701 ,C560_=_C702 ,C560_=_C703 ,C560_=_C704 ,C560_=_C705 ,\nC560_=_C706 ,C560_=_C707 ,C560_=_C708 ,C560_=_C709 ,C560_=_C710 ,C578_=_C595 ,\nC578_=_C612 ,C578_=_C641 ,C578_=_C655 ,C578_=_C668 ,C578_=_C680 ,C578_=_C690 ,\nC578_=_C701 ,C578_=_C702 ,C578_=_C703 ,C578_=_C704 ,C578_=_C705 ,C578_=_C706 ,\nC578_=_C707 ,C578_=_C708 ,C578_=_C709 ,C578_=_C710 ,C595_=_C612 ,C595_=_C641 ,\nC595_=_C655 ,C595_=_C668 ,C595_=_C680 ,C595_=_C690 ,C595_=_C701 ,C595_=_C702 ,\nC595_=_C703 ,C595_=_C704 ,C595_=_C705 ,C595_=_C706 ,C595_=_C707 ,C595_=_C708 ,\nC595_=_C709 ,C595_=_C710 ,C612_=_C641 ,C612_=_C655 ,C612_=_C668 ,C612_=_C680 ,\nC612_=_C690 ,C612_=_C701 ,C612_=_C702 ,C612_=_C703 ,C612_=_C704 ,C612_=_C705 ,\nC612_=_C706 ,C612_=_C707 ,C612_=_C708 ,C612_=_C709 ,C612_=_C710 ,C641_=_C655 ,\nC641_=_C668 ,C641_=_C680 ,C641_=_C690 ,C641_=_C701 ,C641_=_C702 ,C641_=_C703 ,\nC641_=_C704 ,C641_=_C705 ,C641_=_C706 ,C641_=_C707 ,C641_=_C708 ,C641_=_C709 ,\nC641_=_C710 ,C655_=_C668 ,C655_=_C680 ,C655_=_C690 ,C655_=_C701 ,C655_=_C702 ,\nC655_=_C703 ,C655_=_C704 ,C655_=_C705 ,C655_=_C706 ,C655_=_C707 ,C655_=_C708 ,\nC655_=_C709 ,C655_=_C710 ,C668_=_C680 ,C668_=_C690 ,C668_=_C701 ,C668_=_C702 ,\nC668_=_C703 ,C668_=_C704 ,C668_=_C705 ,C668_=_C706 ,C668_=_C707 ,C668_=_C708 ,\nC668_=_C709 ,C668_=_C710 ,C680_=_C690 ,C680_=_C701 ,C680_=_C702 ,C680_=_C703 ,\nC680_=_C704 ,C680_=_C705 ,C680_=_C706 ,C680_=_C707 ,C680_=_C708 ,C680_=_C709 ,\nC680_=_C710 ,C690_=_C701 ,C690_=_C702 ,C690_=_C703 ,C690_=_C704 ,C690_=_C705 ,\nC690_=_C706 ,C690_=_C707 ,C690_=_C708 ,C690_=_C709 ,C690_=_C710 ,C701_=_C702 ,\nC701_=_C703 ,C701_=_C704 ,C701_=_C705 ,C701_=_C706 ,C701_=_C707 ,C701_=_C708 ,\nC701_=_C709 ,C701_=_C710 ,C702_=_C703 ,C702_=_C704 ,C702_=_C705 ,C702_=_C706 ,\nC702_=_C707 ,C702_=_C708 ,C702_=_C709 ,C702_=_C710 ,C703_=_C704 ,C703_=_C705 ,\nC703_=_C706 ,C703_=_C707 ,C703_=_C708 ,C703_=_C709 ,C703_=_C710 ,C704_=_C705 ,\nC704_=_C706 ,C704_=_C707 ,C704_=_C708 ,C704_=_C709 ,C704_=_C710 ,C705_=_C706 ,\nC705_=_C707 ,C705_=_C708 ,C705_=_C709 ,C705_=_C710 ,C706_=_C707 ,C706_=_C708 ,\nC706_=_C709 ,C706_=_C710 ,C707_=_C708 ,C707_=_C709 ,C707_=_C710 ,C708_=_C709 ,\nC708_=_C710 ,C709_=_C710 ,"];19[shape=box, label="id:19 level: 3\n144: C12 C17 C21 C26 C53 \nC57 C61 C83 C87 C91 C96 \nC116 C121 C125 C130 C151 C155 \nC159 C164 C184 C189 C193 C198 \nC215 C220 C224 C229 C247 C252 \nC256 C261 C277 C282 C286 C291 \nC307 C312 C316 C321 C336 C341 \nC345 C350 C364 C369 C373 C377 \nC389 C394 C398 C403 C415 C416 \nC417 C418 C419 C420 C421 C422 \nC424 C425 C426 C427 C428 C429 \nC430 C431 C432 C433 C434 C435 \nC436 C437 C438 C439 C440 C444 \nC448 C453 C467 C471 C476 C490 \nC494 C499 C512 C515 C519 C532 \nC533 C534 C535 C536 C537 C538 \nC540 C541 C542 C543 C544 C545 \nC546 C547 C548 C549 C550 C551 \nC554 C558 C571 C576 C589 C593 \nC606 C607 C608 C609 C610 C611 \nC612 C613 C614 C615 C616 C617 \nC618 C619 C620 C621 C625 C639 \nC653 C666 C679 C680 C681 C682 \nC683 C684 C685 C686 C687 C688 \nC689 \n2869: C12_=_C17( C12 C17 ) C12_=_C21( C12 C21 ) C12_=_C26( C12 C26 ) C12_=_C83( C12 C83 ) C12_=_C116( C12 C116 ) \nC12_=_C151( C12 C151 ) C12_=_C184( C12 C184 ) C12_=_C215( C12 C215 ) C12_=_C247( C12 C247 ) C12_=_C277( C12 C277 ) C12_=_C307( C12 C307 ) \nC12_=_C336( C12 C336 ) C12_=_C364( C12 C364 ) C12_=_C389( C12 C389 ) C12_=_C415( C12 C415 ) C12_=_C416( C12</w:t>
      </w:r>
    </w:p>
    <w:p>
      <w:pPr>
        <w:pStyle w:val="PreformattedText"/>
        <w:bidi w:val="0"/>
        <w:spacing w:before="0" w:after="0"/>
        <w:jc w:val="left"/>
        <w:rPr/>
      </w:pPr>
      <w:r>
        <w:rPr/>
        <w:t xml:space="preserve"> </w:t>
      </w:r>
      <w:r>
        <w:rPr/>
        <w:t>C416 ) C12_=_C417( C12 C417 ) \nC12_=_C418( C12 C418 ) C12_=_C419( C12 C419 ) C12_=_C420( C12 C420 ) C12_=_C421( C12 C421 ) C12_=_C422( C12 C422 ) C12_=_C424( C12 C424 ) \nC12_=_C425( C12 C425 ) C12_=_C426( C12 C426 ) C12_=_C427( C12 C427 ) C12_=_C428( C12 C428 ) C12_=_C429( C12 C429 ) C12_=_C430( C12 C430 ) \nC12_=_C431( C12 C431 ) C12_=_C432( C12 C432 ) C12_=_C433( C12 C433 ) C12_=_C434( C12 C434 ) C12_=_C435( C12 C435 ) C12_=_C436( C12 C436 ) \nC12_=_C437( C12 C437 ) C12_=_C438( C12 C438 ) C12_=_C439( C12 C439 ) C12_=_C440( C12 C440 ) C17_=_C21( C17 C21 ) C17_=_C26( C17 C26 ) \nC17_=_C53( C17 C53 ) C17_=_C87( C17 C87 ) C17_=_C121( C17 C121 ) C17_=_C155( C17 C155 ) C17_=_C189( C17 C189 ) C17_=_C220( C17 C220 ) \nC17_=_C252( C17 C252 ) C17_=_C282( C17 C282 ) C17_=_C312( C17 C312 ) C17_=_C341( C17 C341 ) C17_=_C369( C17 C369 ) C17_=_C394( C17 C394 ) \nC17_=_C419( C17 C419 ) C17_=_C444( C17 C444 ) C17_=_C467( C17 C467 ) C17_=_C490( C17 C490 ) C17_=_C512( C17 C512 ) C17_=_C532( C17 C532 ) \nC17_=_C533( C17 C533 ) C17_=_C534( C17 C534 ) C17_=_C535( C17 C535 ) C17_=_C536( C17 C536 ) C17_=_C537( C17 C537 ) C17_=_C538( C17 C538 ) \nC17_=_C540( C17 C540 ) C17_=_C541( C17 C541 ) C17_=_C542( C17 C542 ) C17_=_C543( C17 C543 ) C17_=_C544( C17 C544 ) C17_=_C545( C17 C545 ) \nC17_=_C546( C17 C546 ) C17_=_C547( C17 C547 ) C17_=_C548( C17 C548 ) C17_=_C549( C17 C549 ) C17_=_C550( C17 C550 ) C17_=_C551( C17 C551 ) \nC21_=_C26( C21 C26 ) C21_=_C57( C21 C57 ) C21_=_C91( C21 C91 ) C21_=_C125( C21 C125 ) C21_=_C159( C21 C159 ) C21_=_C193( C21 C193 ) \nC21_=_C224( C21 C224 ) C21_=_C256( C21 C256 ) C21_=_C286( C21 C286 ) C21_=_C316( C21 C316 ) C21_=_C345( C21 C345 ) C21_=_C373( C21 C373 ) \nC21_=_C398( C21 C398 ) C21_=_C448( C21 C448 ) C21_=_C471( C21 C471 ) C21_=_C494( C21 C494 ) C21_=_C515( C21 C515 ) C21_=_C534( C21 C534 ) \nC21_=_C554( C21 C554 ) C21_=_C571( C21 C571 ) C21_=_C589( C21 C589 ) C21_=_C606( C21 C606 ) C21_=_C607( C21 C607 ) C21_=_C608( C21 C608 ) \nC21_=_C609( C21 C609 ) C21_=_C610( C21 C610 ) C21_=_C611( C21 C611 ) C21_=_C612( C21 C612 ) C21_=_C613( C21 C613 ) C21_=_C614( C21 C614 ) \nC21_=_C615( C21 C615 ) C21_=_C616( C21 C616 ) C21_=_C617( C21 C617 ) C21_=_C618( C21 C618 ) C21_=_C619( C21 C619 ) C21_=_C620( C21 C620 ) \nC21_=_C621( C21 C621 ) C26_=_C61( C26 C61 ) C26_=_C96( C26 C96 ) C26_=_C130( C26 C130 ) C26_=_C164( C26 C164 ) C26_=_C198( C26 C198 ) \nC26_=_C229( C26 C229 ) C26_=_C261( C26 C261 ) C26_=_C291( C26 C291 ) C26_=_C321( C26 C321 ) C26_=_C350( C26 C350 ) C26_=_C377( C26 C377 ) \nC26_=_C403( C26 C403 ) C26_=_C428( C26 C428 ) C26_=_C453( C26 C453 ) C26_=_C476( C26 C476 ) C26_=_C499( C26 C499 ) C26_=_C519( C26 C519 ) \nC26_=_C558( C26 C558 ) C26_=_C576( C26 C576 ) C26_=_C593( C26 C593 ) C26_=_C610( C26 C610 ) C26_=_C625( C26 C625 ) C26_=_C639( C26 C639 ) \nC26_=_C653( C26 C653 ) C26_=_C666( C26 C666 ) C26_=_C679( C26 C679 ) C26_=_C680( C26 C680 ) C26_=_C681( C26 C681 ) C26_=_C682( C26 C682 ) \nC26_=_C683( C26 C683 ) C26_=_C684( C26 C684 ) C26_=_C685( C26 C685 ) C26_=_C686( C26 C686 ) C26_=_C687( C26 C687 ) C26_=_C688( C26 C688 ) \nC26_=_C689( C26 C689 ) C53_=_C57( C53 C57 ) C53_=_C61( C53 C61 ) C53_=_C87( C53 C87 ) C53_=_C121( C53 C121 ) C53_=_C155( C53 C155 ) \nC53_=_C189( C53 C189 ) C53_=_C220( C53 C220 ) C53_=_C252( C53 C252 ) C53_=_C282( C53 C282 ) C53_=_C312( C53 C312 ) C53_=_C341( C53 C341 ) \nC53_=_C369( C53 C369 ) C53_=_C394( C53 C394 ) C53_=_C419( C53 C419 ) C53_=_C444( C53 C444 ) C53_=_C467( C53 C467 ) C53_=_C490( C53 C490 ) \nC53_=_C512( C53 C512 ) C53_=_C532( C53 C532 ) C53_=_C533( C53 C533 ) C53_=_C534( C53 C534 ) C53_=_C535( C53 C535 ) C53_=_C536( C53 C536 ) \nC53_=_C537( C53 C537 ) C53_=_C538( C53 C538 ) C53_=_C540( C53 C540 ) C53_=_C541( C53 C541 ) C53_=_C542( C53 C542 ) C53_=_C543( C53 C543 ) \nC53_=_C544( C53 C544 ) C53_=_C545( C53 C545 ) C53_=_C546( C53 C546 ) C53_=_C547( C53 C547 ) C53_=_C548( C53 C548 ) C53_=_C549( C53 C549 ) \nC53_=_C550( C53 C550 ) C53_=_C551( C53 C551 ) C57_=_C61( C57 C61 ) C57_=_C91( C57 C91 ) C57_=_C125( C57 C125 ) C57_=_C159( C57 C159 ) \nC57_=_C193( C57 C193 ) C57_=_C224( C57 C224 ) C57_=_C256( C57 C256 ) C57_=_C286( C57 C286 ) C57_=_C316( C57 C316 ) C57_=_C345( C57 C345 ) \nC57_=_C373( C57 C373 ) C57_=_C398( C57 C398 ) C57_=_C448( C57 C448 ) C57_=_C471( C57 C471 ) C57_=_C494( C57 C494 ) C57_=_C515( C57 C515 ) \nC57_=_C534( C57 C534 ) C57_=_C554( C57 C554 ) C57_=_C571( C57 C571 ) C57_=_C589( C57 C589 ) C57_=_C606( C57 C606 ) C57_=_C607( C57 C607 ) \nC57_=_C608( C57 C608 ) C57_=_C609( C57 C609 ) C57_=_C610( C57 C610 ) C57_=_C611( C57 C611 ) C57_=_C612( C57 C612 ) C57_=_C613( C57 C613 ) \nC57_=_C614( C57 C614 ) C57_=_C615( C57 C615 ) C57_=_C616( C57 C616 ) C57_=_C617( C57 C617 ) C57_=_C618( C57 C618 ) C57_=_C619( C57 C619 ) \nC57_=_C620( C57 C620 ) C57_=_C621( C57 C621 ) C61_=_C96( C61 C96 ) C61_=_C130( C61 C130 ) C61_=_C164( C61 C164 ) C61_=_C198( C61 C198 ) \nC61_=_C229( C61 C229 ) C61_=_C261( C61 C261 ) C61_=_C291( C61 C291 ) C61_=_C321( C61 C321 ) C61_=_C350( C61 C350 ) C61_=_C377( C61 C377 ) \nC61_=_C403( C61 C403 ) C61_=_C428( C61 C428 ) C61_=_C453( C61 C453 ) C61_=_C476( C61 C476 ) C61_=_C499( C61 C499 ) C61_=_C519( C61 C519 ) \nC61_=_C558( C61 C558 ) C61_=_C576( C61 C576 ) C61_=_C593( C61 C593 ) C61_=_C610( C61 C610 ) C61_=_C625( C61 C625 ) C61_=_C639( C61 C639 ) \nC61_=_C653( C61 C653 ) C61_=_C666( C61 C666 ) C61_=_C679( C61 C679 ) C61_=_C680( C61 C680 ) C61_=_C681( C61 C681 ) C61_=_C682( C61 C682 ) \nC61_=_C683( C61 C683 ) C61_=_C684( C61 C684 ) C61_=_C685( C61 C685 ) C61_=_C686( C61 C686 ) C61_=_C687( C61 C687 ) C61_=_C688( C61 C688 ) \nC61_=_C689( C61 C689 ) C83_=_C87( C83 C87 ) C83_=_C91( C83 C91 ) C83_=_C96( C83 C96 ) C83_=_C116( C83 C116 ) C83_=_C151( C83 C151 ) \nC83_=_C184( C83 C184 ) C83_=_C215( C83 C215 ) C83_=_C247( C83 C247 ) C83_=_C277( C83 C277 ) C83_=_C307( C83 C307 ) C83_=_C336( C83 C336 ) \nC83_=_C364( C83 C364 ) C83_=_C389( C83 C389 ) C83_=_C415( C83 C415 ) C83_=_C416( C83 C416 ) C83_=_C417( C83 C417 ) C83_=_C418( C83 C418 ) \nC83_=_C419( C83 C419 ) C83_=_C420( C83 C420 ) C83_=_C421( C83 C421 ) C83_=_C422( C83 C422 ) C83_=_C424( C83 C424 ) C83_=_C425( C83 C425 ) \nC83_=_C426( C83 C426 ) C83_=_C427( C83 C427 ) C83_=_C428( C83 C428 ) C83_=_C429( C83 C429 ) C83_=_C430( C83 C430 ) C83_=_C431( C83 C431 ) \nC83_=_C432( C83 C432 ) C83_=_C433( C83 C433 ) C83_=_C434( C83 C434 ) C83_=_C435( C83 C435 ) C83_=_C436( C83 C436 ) C83_=_C437( C83 C437 ) \nC83_=_C438( C83 C438 ) C83_=_C439( C83 C439 ) C83_=_C440( C83 C440 ) C87_=_C91( C87 C91 ) C87_=_C96( C87 C96 ) C87_=_C121( C87 C121 ) \nC87_=_C155( C87 C155 ) C87_=_C189( C87 C189 ) C87_=_C220( C87 C220 ) C87_=_C252( C87 C252 ) C87_=_C282( C87 C282 ) C87_=_C312( C87 C312 ) \nC87_=_C341( C87 C341 ) C87_=_C369( C87 C369 ) C87_=_C394( C87 C394 ) C87_=_C419( C87 C419 ) C87_=_C444( C87 C444 ) C87_=_C467( C87 C467 ) \nC87_=_C490( C87 C490 ) C87_=_C512( C87 C512 ) C87_=_C532( C87 C532 ) C87_=_C533( C87 C533 ) C87_=_C534( C87 C534 ) C87_=_C535( C87 C535 ) \nC87_=_C536( C87 C536 ) C87_=_C537( C87 C537 ) C87_=_C538( C87 C538 ) C87_=_C540( C87 C540 ) C87_=_C541( C87 C541 ) C87_=_C542( C87 C542 ) \nC87_=_C543( C87 C543 ) C87_=_C544( C87 C544 ) C87_=_C545( C87 C545 ) C87_=_C546( C87 C546 ) C87_=_C547( C87 C547 ) C87_=_C548( C87 C548 ) \nC87_=_C549( C87 C549 ) C87_=_C550( C87 C550 ) C87_=_C551( C87 C551 ) C91_=_C96( C91 C96 ) C91_=_C125( C91 C125 ) C91_=_C159( C91 C159 ) \nC91_=_C193( C91 C193 ) C91_=_C224( C91 C224 ) C91_=_C256( C91 C256 ) C91_=_C286( C91 C286 ) C91_=_C316( C91 C316 ) C91_=_C345( C91 C345 ) \nC91_=_C373( C91 C373 ) C91_=_C398( C91 C398 ) C91_=_C448( C91 C448 ) C91_=_C471( C91 C471 ) C91_=_C494( C91 C494 ) C91_=_C515( C91 C515 ) \nC91_=_C534( C91 C534 ) C91_=_C554( C91 C554 ) C91_=_C571( C91 C571 ) C91_=_C589( C91 C589 ) C91_=_C606( C91 C606 ) C91_=_C607( C91 C607 ) \nC91_=_C608( C91 C608 ) C91_=_C609( C91 C609 ) C91_=_C610( C91 C610 ) C91_=_C611( C91 C611 ) C91_=_C612( C91 C612 ) C91_=_C613( C91 C613 ) \nC91_=_C614( C91 C614 ) C91_=_C615( C91 C615 ) C91_=_C616( C91 C616 ) C91_=_C617( C91 C617 ) C91_=_C618( C91 C618 ) C91_=_C619( C91 C619 ) \nC91_=_C620( C91 C620 ) C91_=_C621( C91 C621 ) C96_=_C130( C96 C130 ) C96_=_C164( C96 C164 ) C96_=_C198( C96 C198 ) C96_=_C229( C96 C229 ) \nC96_=_C261( C96 C261 ) C96_=_C291( C96 C291 ) C96_=_C321( C96 C321 ) C96_=_C350( C96 C350 ) C96_=_C377( C96 C377 ) C96_=_C403( C96 C403 ) \nC96_=_C428( C96 C428 ) C96_=_C453( C96 C453 ) C96_=_C476( C96 C476 ) C96_=_C499( C96 C499 ) C96_=_C519( C96 C519 ) C96_=_C558( C96 C558 ) \nC96_=_C576( C96 C576 ) C96_=_C593( C96 C593 ) C96_=_C610( C96 C610 ) C96_=_C625( C96 C625 ) C96_=_C639( C96 C639 ) C96_=_C653( C96 C653 ) \nC96_=_C666( C96 C666 ) C96_=_C679( C96 C679 ) C96_=_C680( C96 C680 ) C96_=_C681( C96 C681 ) C96_=_C682( C96 C682 ) C96_=_C683( C96 C683 ) \nC96_=_C684( C96 C684 ) C96_=_C685( C96 C685 ) C96_=_C686( C96 C686 ) C96_=_C687( C96 C687 ) C96_=_C688( C96 C688 ) C96_=_C689( C96 C689 ) \nC116_=_C121( C116 C121 ) C116_=_C125( C116 C125 ) C116_=_C130( C116 C130 ) C116_=_C151( C116 C151 ) C116_=_C184( C116 C184 ) C116_=_C215( C116 C215 ) \nC116_=_C247( C116 C247 ) C116_=_C277( C116 C277 ) C116_=_C307( C116 C307 ) C116_=_C336( C116 C336 ) C116_=_C364( C116 C364 ) C116_=_C389( C116 C389 ) \nC116_=_C415( C116 C415 ) C116_=_C416( C116 C416 ) C116_=_C417( C116 C417 ) C116_=_C418( C116 C418 ) C116_=_C419( C116 C419 ) C116_=_C420( C116 C420 ) \nC116_=_C421( C116 C421 ) C116_=_C422( C116 C422 ) C116_=_C424( C116 C424 ) C116_=_C425( C116 C425 ) C116_=_C426( C116 C426 ) C116_=_C427( C116 C427 ) \nC116_=_C428( C116 C428 ) C116_=_C429( C116 C429 ) C116_=_C430( C116 C430 ) C116_=_C431( C116 C431 ) C116_=_C432( C116 C432 ) C116_=_C433( C116 C433 ) \nC116_=_C434( C116 C434 ) C116_=_C435( C116 C435 ) C116_=_C436( C116 C436 ) C116_=_C437( C116 C437 ) C116_=_C438( C116 C438 ) C116_=_C439( C116 C439 ) \nC116_=_C440( C116 C440 ) C121_=_C125(</w:t>
      </w:r>
    </w:p>
    <w:p>
      <w:pPr>
        <w:pStyle w:val="PreformattedText"/>
        <w:bidi w:val="0"/>
        <w:spacing w:before="0" w:after="0"/>
        <w:jc w:val="left"/>
        <w:rPr/>
      </w:pPr>
      <w:r>
        <w:rPr/>
        <w:t xml:space="preserve"> </w:t>
      </w:r>
      <w:r>
        <w:rPr/>
        <w:t>C121 C125 ) C121_=_C130( C121 C130 ) C121_=_C155( C121 C155 ) C121_=_C189( C121 C189 ) C121_=_C220( C121 C220 ) \nC121_=_C252( C121 C252 ) C121_=_C282( C121 C282 ) C121_=_C312( C121 C312 ) C121_=_C341( C121 C341 ) C121_=_C369( C121 C369 ) C121_=_C394( C121 C394 ) \nC121_=_C419( C121 C419 ) C121_=_C444( C121 C444 ) C121_=_C467( C121 C467 ) C121_=_C490( C121 C490 ) C121_=_C512( C121 C512 ) C121_=_C532( C121 C532 ) \nC121_=_C533( C121 C533 ) C121_=_C534( C121 C534 ) C121_=_C535( C121 C535 ) C121_=_C536( C121 C536 ) C121_=_C537( C121 C537 ) C121_=_C538( C121 C538 ) \nC121_=_C540( C121 C540 ) C121_=_C541( C121 C541 ) C121_=_C542( C121 C542 ) C121_=_C543( C121 C543 ) C121_=_C544( C121 C544 ) C121_=_C545( C121 C545 ) \nC121_=_C546( C121 C546 ) C121_=_C547( C121 C547 ) C121_=_C548( C121 C548 ) C121_=_C549( C121 C549 ) C121_=_C550( C121 C550 ) C121_=_C551( C121 C551 ) \nC125_=_C130( C125 C130 ) C125_=_C159( C125 C159 ) C125_=_C193( C125 C193 ) C125_=_C224( C125 C224 ) C125_=_C256( C125 C256 ) C125_=_C286( C125 C286 ) \nC125_=_C316( C125 C316 ) C125_=_C345( C125 C345 ) C125_=_C373( C125 C373 ) C125_=_C398( C125 C398 ) C125_=_C448( C125 C448 ) C125_=_C471( C125 C471 ) \nC125_=_C494( C125 C494 ) C125_=_C515( C125 C515 ) C125_=_C534( C125 C534 ) C125_=_C554( C125 C554 ) C125_=_C571( C125 C571 ) C125_=_C589( C125 C589 ) \nC125_=_C606( C125 C606 ) C125_=_C607( C125 C607 ) C125_=_C608( C125 C608 ) C125_=_C609( C125 C609 ) C125_=_C610( C125 C610 ) C125_=_C611( C125 C611 ) \nC125_=_C612( C125 C612 ) C125_=_C613( C125 C613 ) C125_=_C614( C125 C614 ) C125_=_C615( C125 C615 ) C125_=_C616( C125 C616 ) C125_=_C617( C125 C617 ) \nC125_=_C618( C125 C618 ) C125_=_C619( C125 C619 ) C125_=_C620( C125 C620 ) C125_=_C621( C125 C621 ) C130_=_C164( C130 C164 ) C130_=_C198( C130 C198 ) \nC130_=_C229( C130 C229 ) C130_=_C261( C130 C261 ) C130_=_C291( C130 C291 ) C130_=_C321( C130 C321 ) C130_=_C350( C130 C350 ) C130_=_C377( C130 C377 ) \nC130_=_C403( C130 C403 ) C130_=_C428( C130 C428 ) C130_=_C453( C130 C453 ) C130_=_C476( C130 C476 ) C130_=_C499( C130 C499 ) C130_=_C519( C130 C519 ) \nC130_=_C558( C130 C558 ) C130_=_C576( C130 C576 ) C130_=_C593( C130 C593 ) C130_=_C610( C130 C610 ) C130_=_C625( C130 C625 ) C130_=_C639( C130 C639 ) \nC130_=_C653( C130 C653 ) C130_=_C666( C130 C666 ) C130_=_C679( C130 C679 ) C130_=_C680( C130 C680 ) C130_=_C681( C130 C681 ) C130_=_C682( C130 C682 ) \nC130_=_C683( C130 C683 ) C130_=_C684( C130 C684 ) C130_=_C685( C130 C685 ) C130_=_C686( C130 C686 ) C130_=_C687( C130 C687 ) C130_=_C688( C130 C688 ) \nC130_=_C689( C130 C689 ) C151_=_C155( C151 C155 ) C151_=_C159( C151 C159 ) C151_=_C164( C151 C164 ) C151_=_C184( C151 C184 ) C151_=_C215( C151 C215 ) \nC151_=_C247( C151 C247 ) C151_=_C277( C151 C277 ) C151_=_C307( C151 C307 ) C151_=_C336( C151 C336 ) C151_=_C364( C151 C364 ) C151_=_C389( C151 C389 ) \nC151_=_C415( C151 C415 ) C151_=_C416( C151 C416 ) C151_=_C417( C151 C417 ) C151_=_C418( C151 C418 ) C151_=_C419( C151 C419 ) C151_=_C420( C151 C420 ) \nC151_=_C421( C151 C421 ) C151_=_C422( C151 C422 ) C151_=_C424( C151 C424 ) C151_=_C425( C151 C425 ) C151_=_C426( C151 C426 ) C151_=_C427( C151 C427 ) \nC151_=_C428( C151 C428 ) C151_=_C429( C151 C429 ) C151_=_C430( C151 C430 ) C151_=_C431( C151 C431 ) C151_=_C432( C151 C432 ) C151_=_C433( C151 C433 ) \nC151_=_C434( C151 C434 ) C151_=_C435( C151 C435 ) C151_=_C436( C151 C436 ) C151_=_C437( C151 C437 ) C151_=_C438( C151 C438 ) C151_=_C439( C151 C439 ) \nC151_=_C440( C151 C440 ) C155_=_C159( C155 C159 ) C155_=_C164( C155 C164 ) C155_=_C189( C155 C189 ) C155_=_C220( C155 C220 ) C155_=_C252( C155 C252 ) \nC155_=_C282( C155 C282 ) C155_=_C312( C155 C312 ) C155_=_C341( C155 C341 ) C155_=_C369( C155 C369 ) C155_=_C394( C155 C394 ) C155_=_C419( C155 C419 ) \nC155_=_C444( C155 C444 ) C155_=_C467( C155 C467 ) C155_=_C490( C155 C490 ) C155_=_C512( C155 C512 ) C155_=_C532( C155 C532 ) C155_=_C533( C155 C533 ) \nC155_=_C534( C155 C534 ) C155_=_C535( C155 C535 ) C155_=_C536( C155 C536 ) C155_=_C537( C155 C537 ) C155_=_C538( C155 C538 ) C155_=_C540( C155 C540 ) \nC155_=_C541( C155 C541 ) C155_=_C542( C155 C542 ) C155_=_C543( C155 C543 ) C155_=_C544( C155 C544 ) C155_=_C545( C155 C545 ) C155_=_C546( C155 C546 ) \nC155_=_C547( C155 C547 ) C155_=_C548( C155 C548 ) C155_=_C549( C155 C549 ) C155_=_C550( C155 C550 ) C155_=_C551( C155 C551 ) C159_=_C164( C159 C164 ) \nC159_=_C193( C159 C193 ) C159_=_C224( C159 C224 ) C159_=_C256( C159 C256 ) C159_=_C286( C159 C286 ) C159_=_C316( C159 C316 ) C159_=_C345( C159 C345 ) \nC159_=_C373( C159 C373 ) C159_=_C398( C159 C398 ) C159_=_C448( C159 C448 ) C159_=_C471( C159 C471 ) C159_=_C494( C159 C494 ) C159_=_C515( C159 C515 ) \nC159_=_C534( C159 C534 ) C159_=_C554( C159 C554 ) C159_=_C571( C159 C571 ) C159_=_C589( C159 C589 ) C159_=_C606( C159 C606 ) C159_=_C607( C159 C607 ) \nC159_=_C608( C159 C608 ) C159_=_C609( C159 C609 ) C159_=_C610( C159 C610 ) C159_=_C611( C159 C611 ) C159_=_C612( C159 C612 ) C159_=_C613( C159 C613 ) \nC159_=_C614( C159 C614 ) C159_=_C615( C159 C615 ) C159_=_C616( C159 C616 ) C159_=_C617( C159 C617 ) C159_=_C618( C159 C618 ) C159_=_C619( C159 C619 ) \nC159_=_C620( C159 C620 ) C159_=_C621( C159 C621 ) C164_=_C198( C164 C198 ) C164_=_C229( C164 C229 ) C164_=_C261( C164 C261 ) C164_=_C291( C164 C291 ) \nC164_=_C321( C164 C321 ) C164_=_C350( C164 C350 ) C164_=_C377( C164 C377 ) C164_=_C403( C164 C403 ) C164_=_C428( C164 C428 ) C164_=_C453( C164 C453 ) \nC164_=_C476( C164 C476 ) C164_=_C499( C164 C499 ) C164_=_C519( C164 C519 ) C164_=_C558( C164 C558 ) C164_=_C576( C164 C576 ) C164_=_C593( C164 C593 ) \nC164_=_C610( C164 C610 ) C164_=_C625( C164 C625 ) C164_=_C639( C164 C639 ) C164_=_C653( C164 C653 ) C164_=_C666( C164 C666 ) C164_=_C679( C164 C679 ) \nC164_=_C680( C164 C680 ) C164_=_C681( C164 C681 ) C164_=_C682( C164 C682 ) C164_=_C683( C164 C683 ) C164_=_C684( C164 C684 ) C164_=_C685( C164 C685 ) \nC164_=_C686( C164 C686 ) C164_=_C687( C164 C687 ) C164_=_C688( C164 C688 ) C164_=_C689( C164 C689 ) C184_=_C189( C184 C189 ) C184_=_C193( C184 C193 ) \nC184_=_C198( C184 C198 ) C184_=_C215( C184 C215 ) C184_=_C247( C184 C247 ) C184_=_C277( C184 C277 ) C184_=_C307( C184 C307 ) C184_=_C336( C184 C336 ) \nC184_=_C364( C184 C364 ) C184_=_C389( C184 C389 ) C184_=_C415( C184 C415 ) C184_=_C416( C184 C416 ) C184_=_C417( C184 C417 ) C184_=_C418( C184 C418 ) \nC184_=_C419( C184 C419 ) C184_=_C420( C184 C420 ) C184_=_C421( C184 C421 ) C184_=_C422( C184 C422 ) C184_=_C424( C184 C424 ) C184_=_C425( C184 C425 ) \nC184_=_C426( C184 C426 ) C184_=_C427( C184 C427 ) C184_=_C428( C184 C428 ) C184_=_C429( C184 C429 ) C184_=_C430( C184 C430 ) C184_=_C431( C184 C431 ) \nC184_=_C432( C184 C432 ) C184_=_C433( C184 C433 ) C184_=_C434( C184 C434 ) C184_=_C435( C184 C435 ) C184_=_C436( C184 C436 ) C184_=_C437( C184 C437 ) \nC184_=_C438( C184 C438 ) C184_=_C439( C184 C439 ) C184_=_C440( C184 C440 ) C189_=_C193( C189 C193 ) C189_=_C198( C189 C198 ) C189_=_C220( C189 C220 ) \nC189_=_C252( C189 C252 ) C189_=_C282( C189 C282 ) C189_=_C312( C189 C312 ) C189_=_C341( C189 C341 ) C189_=_C369( C189 C369 ) C189_=_C394( C189 C394 ) \nC189_=_C419( C189 C419 ) C189_=_C444( C189 C444 ) C189_=_C467( C189 C467 ) C189_=_C490( C189 C490 ) C189_=_C512( C189 C512 ) C189_=_C532( C189 C532 ) \nC189_=_C533( C189 C533 ) C189_=_C534( C189 C534 ) C189_=_C535( C189 C535 ) C189_=_C536( C189 C536 ) C189_=_C537( C189 C537 ) C189_=_C538( C189 C538 ) \nC189_=_C540( C189 C540 ) C189_=_C541( C189 C541 ) C189_=_C542( C189 C542 ) C189_=_C543( C189 C543 ) C189_=_C544( C189 C544 ) C189_=_C545( C189 C545 ) \nC189_=_C546( C189 C546 ) C189_=_C547( C189 C547 ) C189_=_C548( C189 C548 ) C189_=_C549( C189 C549 ) C189_=_C550( C189 C550 ) C189_=_C551( C189 C551 ) \nC193_=_C198( C193 C198 ) C193_=_C224( C193 C224 ) C193_=_C256( C193 C256 ) C193_=_C286( C193 C286 ) C193_=_C316( C193 C316 ) C193_=_C345( C193 C345 ) \nC193_=_C373( C193 C373 ) C193_=_C398( C193 C398 ) C193_=_C448( C193 C448 ) C193_=_C471( C193 C471 ) C193_=_C494( C193 C494 ) C193_=_C515( C193 C515 ) \nC193_=_C534( C193 C534 ) C193_=_C554( C193 C554 ) C193_=_C571( C193 C571 ) C193_=_C589( C193 C589 ) C193_=_C606( C193 C606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193_=_C621( C193 C621 ) C198_=_C229( C198 C229 ) C198_=_C261( C198 C261 ) C198_=_C291( C198 C291 ) C198_=_C321( C198 C321 ) \nC198_=_C350( C198 C350 ) C198_=_C377( C198 C377 ) C198_=_C403( C198 C403 ) C198_=_C428( C198 C428 ) C198_=_C453( C198 C453 ) C198_=_C476( C198 C476 ) \nC198_=_C499( C198 C499 ) C198_=_C519( C198 C519 ) C198_=_C558( C198 C558 ) C198_=_C576( C198 C576 ) C198_=_C593( C198 C593 ) C198_=_C610( C198 C610 ) \nC198_=_C625( C198 C625 ) C198_=_C639( C198 C639 ) C198_=_C653( C198 C653 ) C198_=_C666( C198 C666 ) C198_=_C679( C198 C679 ) C198_=_C680( C198 C680 ) \nC198_=_C681( C198 C681 ) C198_=_C682( C198 C682 ) C198_=_C683( C198 C683 ) C198_=_C684( C198 C684 ) C198_=_C685( C198 C685 ) C198_=_C686( C198 C686 ) \nC198_=_C687( C198 C687 ) C198_=_C688( C198 C688 ) C198_=_C689( C198 C689 ) C215_=_C220( C215 C220 ) C215_=_C224( C215 C224 ) C215_=_C229( C215 C229 ) \nC215_=_C247( C215 C247 ) C215_=_C277( C215 C277 ) C215_=_C307( C215 C307 ) C215_=_C336( C215 C336 ) C215_=_C364( C215 C364 ) C215_=_C389( C215 C389 ) \nC215_=_C415( C215 C415 ) C215_=_C416( C215 C416 ) C215_=_C417( C215 C417 ) C215_=_C418( C215 C418 ) C215_=_C419( C215 C419 ) C215_=_C420( C215 C420 ) \nC215_=_C421( C215 C421 ) C215_=_C422( C215 C422 ) C215_=_C424( C215 C424 ) C215_=_C425( C215 C425 ) C215_=_C426( C215 C426 ) C215_=_C427( C215 C427 ) \nC215_=_C428( C215 C428 ) C215_=_C429( C215 C429 ) C215_=_C430(</w:t>
      </w:r>
    </w:p>
    <w:p>
      <w:pPr>
        <w:pStyle w:val="PreformattedText"/>
        <w:bidi w:val="0"/>
        <w:spacing w:before="0" w:after="0"/>
        <w:jc w:val="left"/>
        <w:rPr/>
      </w:pPr>
      <w:r>
        <w:rPr/>
        <w:t xml:space="preserve"> </w:t>
      </w:r>
      <w:r>
        <w:rPr/>
        <w:t>C215 C430 ) C215_=_C431( C215 C431 ) C215_=_C432( C215 C432 ) C215_=_C433( C215 C433 ) \nC215_=_C434( C215 C434 ) C215_=_C435( C215 C435 ) C215_=_C436( C215 C436 ) C215_=_C437( C215 C437 ) C215_=_C438( C215 C438 ) C215_=_C439( C215 C439 ) \nC215_=_C440( C215 C440 ) C220_=_C224( C220 C224 ) C220_=_C229( C220 C229 ) C220_=_C252( C220 C252 ) C220_=_C282( C220 C282 ) C220_=_C312( C220 C312 ) \nC220_=_C341( C220 C341 ) C220_=_C369( C220 C369 ) C220_=_C394( C220 C394 ) C220_=_C419( C220 C419 ) C220_=_C444( C220 C444 ) C220_=_C467( C220 C467 ) \nC220_=_C490( C220 C490 ) C220_=_C512( C220 C512 ) C220_=_C532( C220 C532 ) C220_=_C533( C220 C533 ) C220_=_C534( C220 C534 ) C220_=_C535( C220 C535 ) \nC220_=_C536( C220 C536 ) C220_=_C537( C220 C537 ) C220_=_C538( C220 C538 ) C220_=_C540( C220 C540 ) C220_=_C541( C220 C541 ) C220_=_C542( C220 C542 ) \nC220_=_C543( C220 C543 ) C220_=_C544( C220 C544 ) C220_=_C545( C220 C545 ) C220_=_C546( C220 C546 ) C220_=_C547( C220 C547 ) C220_=_C548( C220 C548 ) \nC220_=_C549( C220 C549 ) C220_=_C550( C220 C550 ) C220_=_C551( C220 C551 ) C224_=_C229( C224 C229 ) C224_=_C256( C224 C256 ) C224_=_C286( C224 C286 ) \nC224_=_C316( C224 C316 ) C224_=_C345( C224 C345 ) C224_=_C373( C224 C373 ) C224_=_C398( C224 C398 ) C224_=_C448( C224 C448 ) C224_=_C471( C224 C471 ) \nC224_=_C494( C224 C494 ) C224_=_C515( C224 C515 ) C224_=_C534( C224 C534 ) C224_=_C554( C224 C554 ) C224_=_C571( C224 C571 ) C224_=_C589( C224 C589 ) \nC224_=_C606( C224 C606 ) C224_=_C607( C224 C607 ) C224_=_C608( C224 C608 ) C224_=_C609( C224 C609 ) C224_=_C610( C224 C610 ) C224_=_C611( C224 C611 ) \nC224_=_C612( C224 C612 ) C224_=_C613( C224 C613 ) C224_=_C614( C224 C614 ) C224_=_C615( C224 C615 ) C224_=_C616( C224 C616 ) C224_=_C617( C224 C617 ) \nC224_=_C618( C224 C618 ) C224_=_C619( C224 C619 ) C224_=_C620( C224 C620 ) C224_=_C621( C224 C621 ) C229_=_C261( C229 C261 ) C229_=_C291( C229 C291 ) \nC229_=_C321( C229 C321 ) C229_=_C350( C229 C350 ) C229_=_C377( C229 C377 ) C229_=_C403( C229 C403 ) C229_=_C428( C229 C428 ) C229_=_C453( C229 C453 ) \nC229_=_C476( C229 C476 ) C229_=_C499( C229 C499 ) C229_=_C519( C229 C519 ) C229_=_C558( C229 C558 ) C229_=_C576( C229 C576 ) C229_=_C593( C229 C593 ) \nC229_=_C610( C229 C610 ) C229_=_C625( C229 C625 ) C229_=_C639( C229 C639 ) C229_=_C653( C229 C653 ) C229_=_C666( C229 C666 ) C229_=_C679( C229 C679 ) \nC229_=_C680( C229 C680 ) C229_=_C681( C229 C681 ) C229_=_C682( C229 C682 ) C229_=_C683( C229 C683 ) C229_=_C684( C229 C684 ) C229_=_C685( C229 C685 ) \nC229_=_C686( C229 C686 ) C229_=_C687( C229 C687 ) C229_=_C688( C229 C688 ) C229_=_C689( C229 C689 ) C247_=_C252( C247 C252 ) C247_=_C256( C247 C256 ) \nC247_=_C261( C247 C261 ) C247_=_C277( C247 C277 ) C247_=_C307( C247 C307 ) C247_=_C336( C247 C336 ) C247_=_C364( C247 C364 ) C247_=_C389( C247 C389 ) \nC247_=_C415( C247 C415 ) C247_=_C416( C247 C416 ) C247_=_C417( C247 C417 ) C247_=_C418( C247 C418 ) C247_=_C419( C247 C419 ) C247_=_C420( C247 C420 ) \nC247_=_C421( C247 C421 ) C247_=_C422( C247 C422 ) C247_=_C424( C247 C424 ) C247_=_C425( C247 C425 ) C247_=_C426( C247 C426 ) C247_=_C427( C247 C427 ) \nC247_=_C428( C247 C428 ) C247_=_C429( C247 C429 ) C247_=_C430( C247 C430 ) C247_=_C431( C247 C431 ) C247_=_C432( C247 C432 ) C247_=_C433( C247 C433 ) \nC247_=_C434( C247 C434 ) C247_=_C435( C247 C435 ) C247_=_C436( C247 C436 ) C247_=_C437( C247 C437 ) C247_=_C438( C247 C438 ) C247_=_C439( C247 C439 ) \nC247_=_C440( C247 C440 ) C252_=_C256( C252 C256 ) C252_=_C261( C252 C261 ) C252_=_C282( C252 C282 ) C252_=_C312( C252 C312 ) C252_=_C341( C252 C341 ) \nC252_=_C369( C252 C369 ) C252_=_C394( C252 C394 ) C252_=_C419( C252 C419 ) C252_=_C444( C252 C444 ) C252_=_C467( C252 C467 ) C252_=_C490( C252 C490 ) \nC252_=_C512( C252 C512 ) C252_=_C532( C252 C532 ) C252_=_C533( C252 C533 ) C252_=_C534( C252 C534 ) C252_=_C535( C252 C535 ) C252_=_C536( C252 C536 ) \nC252_=_C537( C252 C537 ) C252_=_C538( C252 C538 ) C252_=_C540( C252 C540 ) C252_=_C541( C252 C541 ) C252_=_C542( C252 C542 ) C252_=_C543( C252 C543 ) \nC252_=_C544( C252 C544 ) C252_=_C545( C252 C545 ) C252_=_C546( C252 C546 ) C252_=_C547( C252 C547 ) C252_=_C548( C252 C548 ) C252_=_C549( C252 C549 ) \nC252_=_C550( C252 C550 ) C252_=_C551( C252 C551 ) C256_=_C261( C256 C261 ) C256_=_C286( C256 C286 ) C256_=_C316( C256 C316 ) C256_=_C345( C256 C345 ) \nC256_=_C373( C256 C373 ) C256_=_C398( C256 C398 ) C256_=_C448( C256 C448 ) C256_=_C471( C256 C471 ) C256_=_C494( C256 C494 ) C256_=_C515( C256 C515 ) \nC256_=_C534( C256 C534 ) C256_=_C554( C256 C554 ) C256_=_C571( C256 C571 ) C256_=_C589( C256 C589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61_=_C291( C261 C291 ) C261_=_C321( C261 C321 ) C261_=_C350( C261 C350 ) C261_=_C377( C261 C377 ) \nC261_=_C403( C261 C403 ) C261_=_C428( C261 C428 ) C261_=_C453( C261 C453 ) C261_=_C476( C261 C476 ) C261_=_C499( C261 C499 ) C261_=_C519( C261 C519 ) \nC261_=_C558( C261 C558 ) C261_=_C576( C261 C576 ) C261_=_C593( C261 C593 ) C261_=_C610( C261 C610 ) C261_=_C625( C261 C625 ) C261_=_C639( C261 C639 ) \nC261_=_C653( C261 C653 ) C261_=_C666( C261 C666 ) C261_=_C679( C261 C679 ) C261_=_C680( C261 C680 ) C261_=_C681( C261 C681 ) C261_=_C682( C261 C682 ) \nC261_=_C683( C261 C683 ) C261_=_C684( C261 C684 ) C261_=_C685( C261 C685 ) C261_=_C686( C261 C686 ) C261_=_C687( C261 C687 ) C261_=_C688( C261 C688 ) \nC261_=_C689( C261 C689 ) C277_=_C282( C277 C282 ) C277_=_C286( C277 C286 ) C277_=_C291( C277 C291 ) C277_=_C307( C277 C307 ) C277_=_C336( C277 C336 ) \nC277_=_C364( C277 C364 ) C277_=_C389( C277 C389 ) C277_=_C415( C277 C415 ) C277_=_C416( C277 C416 ) C277_=_C417( C277 C417 ) C277_=_C418( C277 C418 ) \nC277_=_C419( C277 C419 ) C277_=_C420( C277 C420 ) C277_=_C421( C277 C421 ) C277_=_C422( C277 C422 ) C277_=_C424( C277 C424 ) C277_=_C425( C277 C425 ) \nC277_=_C426( C277 C426 ) C277_=_C427( C277 C427 ) C277_=_C428( C277 C428 ) C277_=_C429( C277 C429 ) C277_=_C430( C277 C430 ) C277_=_C431( C277 C431 ) \nC277_=_C432( C277 C432 ) C277_=_C433( C277 C433 ) C277_=_C434( C277 C434 ) C277_=_C435( C277 C435 ) C277_=_C436( C277 C436 ) C277_=_C437( C277 C437 ) \nC277_=_C438( C277 C438 ) C277_=_C439( C277 C439 ) C277_=_C440( C277 C440 ) C282_=_C286( C282 C286 ) C282_=_C291( C282 C291 ) C282_=_C312( C282 C312 ) \nC282_=_C341( C282 C341 ) C282_=_C369( C282 C369 ) C282_=_C394( C282 C394 ) C282_=_C419( C282 C419 ) C282_=_C444( C282 C444 ) C282_=_C467( C282 C467 ) \nC282_=_C490( C282 C490 ) C282_=_C512( C282 C512 ) C282_=_C532( C282 C532 ) C282_=_C533( C282 C533 ) C282_=_C534( C282 C534 ) C282_=_C535( C282 C535 ) \nC282_=_C536( C282 C536 ) C282_=_C537( C282 C537 ) C282_=_C538( C282 C538 ) C282_=_C540( C282 C540 ) C282_=_C541( C282 C541 ) C282_=_C542( C282 C542 ) \nC282_=_C543( C282 C543 ) C282_=_C544( C282 C544 ) C282_=_C545( C282 C545 ) C282_=_C546( C282 C546 ) C282_=_C547( C282 C547 ) C282_=_C548( C282 C548 ) \nC282_=_C549( C282 C549 ) C282_=_C550( C282 C550 ) C282_=_C551( C282 C551 ) C286_=_C291( C286 C291 ) C286_=_C316( C286 C316 ) C286_=_C345( C286 C345 ) \nC286_=_C373( C286 C373 ) C286_=_C398( C286 C398 ) C286_=_C448( C286 C448 ) C286_=_C471( C286 C471 ) C286_=_C494( C286 C494 ) C286_=_C515( C286 C515 ) \nC286_=_C534( C286 C534 ) C286_=_C554( C286 C554 ) C286_=_C571( C286 C571 ) C286_=_C589( C286 C589 ) C286_=_C606( C286 C606 ) C286_=_C607( C286 C607 ) \nC286_=_C608( C286 C608 ) C286_=_C609( C286 C609 ) C286_=_C610( C286 C610 ) C286_=_C611( C286 C611 ) C286_=_C612( C286 C612 ) C286_=_C613( C286 C613 ) \nC286_=_C614( C286 C614 ) C286_=_C615( C286 C615 ) C286_=_C616( C286 C616 ) C286_=_C617( C286 C617 ) C286_=_C618( C286 C618 ) C286_=_C619( C286 C619 ) \nC286_=_C620( C286 C620 ) C286_=_C621( C286 C621 ) C291_=_C321( C291 C321 ) C291_=_C350( C291 C350 ) C291_=_C377( C291 C377 ) C291_=_C403( C291 C403 ) \nC291_=_C428( C291 C428 ) C291_=_C453( C291 C453 ) C291_=_C476( C291 C476 ) C291_=_C499( C291 C499 ) C291_=_C519( C291 C519 ) C291_=_C558( C291 C558 ) \nC291_=_C576( C291 C576 ) C291_=_C593( C291 C593 ) C291_=_C610( C291 C610 ) C291_=_C625( C291 C625 ) C291_=_C639( C291 C639 ) C291_=_C653( C291 C653 ) \nC291_=_C666( C291 C666 ) C291_=_C679( C291 C679 ) C291_=_C680( C291 C680 ) C291_=_C681( C291 C681 ) C291_=_C682( C291 C682 ) C291_=_C683( C291 C683 ) \nC291_=_C684( C291 C684 ) C291_=_C685( C291 C685 ) C291_=_C686( C291 C686 ) C291_=_C687( C291 C687 ) C291_=_C688( C291 C688 ) C291_=_C689( C291 C689 ) \nC307_=_C312( C307 C312 ) C307_=_C316( C307 C316 ) C307_=_C321( C307 C321 ) C307_=_C336( C307 C336 ) C307_=_C364( C307 C364 ) C307_=_C389( C307 C389 ) \nC307_=_C415( C307 C415 ) C307_=_C416( C307 C416 ) C307_=_C417( C307 C417 ) C307_=_C418( C307 C418 ) C307_=_C419( C307 C419 ) C307_=_C420( C307 C420 ) \nC307_=_C421( C307 C421 ) C307_=_C422( C307 C422 ) C307_=_C424( C307 C424 ) C307_=_C425( C307 C425 ) C307_=_C426( C307 C426 ) C307_=_C427( C307 C427 ) \nC307_=_C428( C307 C428 ) C307_=_C429( C307 C429 ) C307_=_C430( C307 C430 ) C307_=_C431( C307 C431 ) C307_=_C432( C307 C432 ) C307_=_C433( C307 C433 ) \nC307_=_C434( C307 C434 ) C307_=_C435( C307 C435 ) C307_=_C436( C307 C436 ) C307_=_C437( C307 C437 ) C307_=_C438( C307 C438 ) C307_=_C439( C307 C439 ) \nC307_=_C440( C307 C440 ) C312_=_C316( C312 C316 ) C312_=_C321( C312 C321 ) C312_=_C341( C312 C341 ) C312_=_C369( C312 C369 ) C312_=_C394( C312 C394 ) \nC312_=_C419( C312 C419 ) C312_=_C444( C312 C444 ) C312_=_C467( C312 C467 ) C312_=_C490( C312 C490 ) C312_=_C512( C312 C512 ) C312_=_C532( C312 C532 ) \nC312_=_C533( C312 C533 ) C312_=_C534( C312 C534 ) C312_=_C535( C312 C535 ) C312_=_C536(</w:t>
      </w:r>
    </w:p>
    <w:p>
      <w:pPr>
        <w:pStyle w:val="PreformattedText"/>
        <w:bidi w:val="0"/>
        <w:spacing w:before="0" w:after="0"/>
        <w:jc w:val="left"/>
        <w:rPr/>
      </w:pPr>
      <w:r>
        <w:rPr/>
        <w:t xml:space="preserve"> </w:t>
      </w:r>
      <w:r>
        <w:rPr/>
        <w:t>C312 C536 ) C312_=_C537( C312 C537 ) C312_=_C538( C312 C538 ) \nC312_=_C540( C312 C540 ) C312_=_C541( C312 C541 ) C312_=_C542( C312 C542 ) C312_=_C543( C312 C543 ) C312_=_C544( C312 C544 ) C312_=_C545( C312 C545 ) \nC312_=_C546( C312 C546 ) C312_=_C547( C312 C547 ) C312_=_C548( C312 C548 ) C312_=_C549( C312 C549 ) C312_=_C550( C312 C550 ) C312_=_C551( C312 C551 ) \nC316_=_C321( C316 C321 ) C316_=_C345( C316 C345 ) C316_=_C373( C316 C373 ) C316_=_C398( C316 C398 ) C316_=_C448( C316 C448 ) C316_=_C471( C316 C471 ) \nC316_=_C494( C316 C494 ) C316_=_C515( C316 C515 ) C316_=_C534( C316 C534 ) C316_=_C554( C316 C554 ) C316_=_C571( C316 C571 ) C316_=_C589( C316 C589 ) \nC316_=_C606( C316 C606 ) C316_=_C607( C316 C607 ) C316_=_C608( C316 C608 ) C316_=_C609( C316 C609 ) C316_=_C610( C316 C610 ) C316_=_C611( C316 C611 ) \nC316_=_C612( C316 C612 ) C316_=_C613( C316 C613 ) C316_=_C614( C316 C614 ) C316_=_C615( C316 C615 ) C316_=_C616( C316 C616 ) C316_=_C617( C316 C617 ) \nC316_=_C618( C316 C618 ) C316_=_C619( C316 C619 ) C316_=_C620( C316 C620 ) C316_=_C621( C316 C621 ) C321_=_C350( C321 C350 ) C321_=_C377( C321 C377 ) \nC321_=_C403( C321 C403 ) C321_=_C428( C321 C428 ) C321_=_C453( C321 C453 ) C321_=_C476( C321 C476 ) C321_=_C499( C321 C499 ) C321_=_C519( C321 C519 ) \nC321_=_C558( C321 C558 ) C321_=_C576( C321 C576 ) C321_=_C593( C321 C593 ) C321_=_C610( C321 C610 ) C321_=_C625( C321 C625 ) C321_=_C639( C321 C639 ) \nC321_=_C653( C321 C653 ) C321_=_C666( C321 C666 ) C321_=_C679( C321 C679 ) C321_=_C680( C321 C680 ) C321_=_C681( C321 C681 ) C321_=_C682( C321 C682 ) \nC321_=_C683( C321 C683 ) C321_=_C684( C321 C684 ) C321_=_C685( C321 C685 ) C321_=_C686( C321 C686 ) C321_=_C687( C321 C687 ) C321_=_C688( C321 C688 ) \nC321_=_C689( C321 C689 ) C336_=_C341( C336 C341 ) C336_=_C345( C336 C345 ) C336_=_C350( C336 C350 ) C336_=_C364( C336 C364 ) C336_=_C389( C336 C389 ) \nC336_=_C415( C336 C415 ) C336_=_C416( C336 C416 ) C336_=_C417( C336 C417 ) C336_=_C418( C336 C418 ) C336_=_C419( C336 C419 ) C336_=_C420( C336 C420 ) \nC336_=_C421( C336 C421 ) C336_=_C422( C336 C422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36_=_C439( C336 C439 ) \nC336_=_C440( C336 C440 ) C341_=_C345( C341 C345 ) C341_=_C350( C341 C350 ) C341_=_C369( C341 C369 ) C341_=_C394( C341 C394 ) C341_=_C419( C341 C419 ) \nC341_=_C444( C341 C444 ) C341_=_C467( C341 C467 ) C341_=_C490( C341 C490 ) C341_=_C512( C341 C512 ) C341_=_C532( C341 C532 ) C341_=_C533( C341 C533 ) \nC341_=_C534( C341 C534 ) C341_=_C535( C341 C535 ) C341_=_C536( C341 C536 ) C341_=_C537( C341 C537 ) C341_=_C538( C341 C538 ) C341_=_C540( C341 C540 ) \nC341_=_C541( C341 C541 ) C341_=_C542( C341 C542 ) C341_=_C543( C341 C543 ) C341_=_C544( C341 C544 ) C341_=_C545( C341 C545 ) C341_=_C546( C341 C546 ) \nC341_=_C547( C341 C547 ) C341_=_C548( C341 C548 ) C341_=_C549( C341 C549 ) C341_=_C550( C341 C550 ) C341_=_C551( C341 C551 ) C345_=_C350( C345 C350 ) \nC345_=_C373( C345 C373 ) C345_=_C398( C345 C398 ) C345_=_C448( C345 C448 ) C345_=_C471( C345 C471 ) C345_=_C494( C345 C494 ) C345_=_C515( C345 C515 ) \nC345_=_C534( C345 C534 ) C345_=_C554( C345 C554 ) C345_=_C571( C345 C571 ) C345_=_C589( C345 C589 ) C345_=_C606( C345 C606 ) C345_=_C607( C345 C607 ) \nC345_=_C608( C345 C608 ) C345_=_C609( C345 C609 ) C345_=_C610( C345 C610 ) C345_=_C611( C345 C611 ) C345_=_C612( C345 C612 ) C345_=_C613( C345 C613 ) \nC345_=_C614( C345 C614 ) C345_=_C615( C345 C615 ) C345_=_C616( C345 C616 ) C345_=_C617( C345 C617 ) C345_=_C618( C345 C618 ) C345_=_C619( C345 C619 ) \nC345_=_C620( C345 C620 ) C345_=_C621( C345 C621 ) C350_=_C377( C350 C377 ) C350_=_C403( C350 C403 ) C350_=_C428( C350 C428 ) C350_=_C453( C350 C453 ) \nC350_=_C476( C350 C476 ) C350_=_C499( C350 C499 ) C350_=_C519( C350 C519 ) C350_=_C558( C350 C558 ) C350_=_C576( C350 C576 ) C350_=_C593( C350 C593 ) \nC350_=_C610( C350 C610 ) C350_=_C625( C350 C625 ) C350_=_C639( C350 C639 ) C350_=_C653( C350 C653 ) C350_=_C666( C350 C666 ) C350_=_C679( C350 C679 ) \nC350_=_C680( C350 C680 ) C350_=_C681( C350 C681 ) C350_=_C682( C350 C682 ) C350_=_C683( C350 C683 ) C350_=_C684( C350 C684 ) C350_=_C685( C350 C685 ) \nC350_=_C686( C350 C686 ) C350_=_C687( C350 C687 ) C350_=_C688( C350 C688 ) C350_=_C689( C350 C689 ) C364_=_C369( C364 C369 ) C364_=_C373( C364 C373 ) \nC364_=_C377( C364 C377 ) C364_=_C389( C364 C389 ) C364_=_C415( C364 C415 ) C364_=_C416( C364 C416 ) C364_=_C417( C364 C417 ) C364_=_C418( C364 C418 ) \nC364_=_C419( C364 C419 ) C364_=_C420( C364 C420 ) C364_=_C421( C364 C421 ) C364_=_C422( C364 C422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9_=_C373( C369 C373 ) C369_=_C377( C369 C377 ) C369_=_C394( C369 C394 ) \nC369_=_C419( C369 C419 ) C369_=_C444( C369 C444 ) C369_=_C467( C369 C467 ) C369_=_C490( C369 C490 ) C369_=_C512( C369 C512 ) C369_=_C532( C369 C532 ) \nC369_=_C533( C369 C533 ) C369_=_C534( C369 C534 ) C369_=_C535( C369 C535 ) C369_=_C536( C369 C536 ) C369_=_C537( C369 C537 ) C369_=_C538( C369 C538 ) \nC369_=_C540( C369 C540 ) C369_=_C541( C369 C541 ) C369_=_C542( C369 C542 ) C369_=_C543( C369 C543 ) C369_=_C544( C369 C544 ) C369_=_C545( C369 C545 ) \nC369_=_C546( C369 C546 ) C369_=_C547( C369 C547 ) C369_=_C548( C369 C548 ) C369_=_C549( C369 C549 ) C369_=_C550( C369 C550 ) C369_=_C551( C369 C551 ) \nC373_=_C377( C373 C377 ) C373_=_C398( C373 C398 ) C373_=_C448( C373 C448 ) C373_=_C471( C373 C471 ) C373_=_C494( C373 C494 ) C373_=_C515( C373 C515 ) \nC373_=_C534( C373 C534 ) C373_=_C554( C373 C554 ) C373_=_C571( C373 C571 ) C373_=_C589( C373 C589 ) C373_=_C606( C373 C606 ) C373_=_C607( C373 C607 ) \nC373_=_C608( C373 C608 ) C373_=_C609( C373 C609 ) C373_=_C610( C373 C610 ) C373_=_C611( C373 C611 ) C373_=_C612( C373 C612 ) C373_=_C613( C373 C613 ) \nC373_=_C614( C373 C614 ) C373_=_C615( C373 C615 ) C373_=_C616( C373 C616 ) C373_=_C617( C373 C617 ) C373_=_C618( C373 C618 ) C373_=_C619( C373 C619 ) \nC373_=_C620( C373 C620 ) C373_=_C621( C373 C621 ) C377_=_C403( C377 C403 ) C377_=_C428( C377 C428 ) C377_=_C453( C377 C453 ) C377_=_C476( C377 C476 ) \nC377_=_C499( C377 C499 ) C377_=_C519( C377 C519 ) C377_=_C558( C377 C558 ) C377_=_C576( C377 C576 ) C377_=_C593( C377 C593 ) C377_=_C610( C377 C610 ) \nC377_=_C625( C377 C625 ) C377_=_C639( C377 C639 ) C377_=_C653( C377 C653 ) C377_=_C666( C377 C666 ) C377_=_C679( C377 C679 ) C377_=_C680( C377 C680 ) \nC377_=_C681( C377 C681 ) C377_=_C682( C377 C682 ) C377_=_C683( C377 C683 ) C377_=_C684( C377 C684 ) C377_=_C685( C377 C685 ) C377_=_C686( C377 C686 ) \nC377_=_C687( C377 C687 ) C377_=_C688( C377 C688 ) C377_=_C689( C377 C689 ) C389_=_C394( C389 C394 ) C389_=_C398( C389 C398 ) C389_=_C403( C389 C403 ) \nC389_=_C415( C389 C415 ) C389_=_C416( C389 C416 ) C389_=_C417( C389 C417 ) C389_=_C418( C389 C418 ) C389_=_C419( C389 C419 ) C389_=_C420( C389 C420 ) \nC389_=_C421( C389 C421 ) C389_=_C422( C389 C422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94_=_C398( C394 C398 ) C394_=_C403( C394 C403 ) C394_=_C419( C394 C419 ) C394_=_C444( C394 C444 ) C394_=_C467( C394 C467 ) \nC394_=_C490( C394 C490 ) C394_=_C512( C394 C512 ) C394_=_C532( C394 C532 ) C394_=_C533( C394 C533 ) C394_=_C534( C394 C534 ) C394_=_C535( C394 C535 ) \nC394_=_C536( C394 C536 ) C394_=_C537( C394 C537 ) C394_=_C538( C394 C538 ) C394_=_C540( C394 C540 ) C394_=_C541( C394 C541 ) C394_=_C542( C394 C542 ) \nC394_=_C543( C394 C543 ) C394_=_C544( C394 C544 ) C394_=_C545( C394 C545 ) C394_=_C546( C394 C546 ) C394_=_C547( C394 C547 ) C394_=_C548( C394 C548 ) \nC394_=_C549( C394 C549 ) C394_=_C550( C394 C550 ) C394_=_C551( C394 C551 ) C398_=_C403( C398 C403 ) C398_=_C448( C398 C448 ) C398_=_C471( C398 C471 ) \nC398_=_C494( C398 C494 ) C398_=_C515( C398 C515 ) C398_=_C534( C398 C534 ) C398_=_C554( C398 C554 ) C398_=_C571( C398 C571 ) C398_=_C589( C398 C589 ) \nC398_=_C606( C398 C606 ) C398_=_C607( C398 C607 ) C398_=_C608( C398 C608 ) C398_=_C609( C398 C609 ) C398_=_C610( C398 C610 ) C398_=_C611( C398 C611 ) \nC398_=_C612( C398 C612 ) C398_=_C613( C398 C613 ) C398_=_C614( C398 C614 ) C398_=_C615( C398 C615 ) C398_=_C616( C398 C616 ) C398_=_C617( C398 C617 ) \nC398_=_C618( C398 C618 ) C398_=_C619( C398 C619 ) C398_=_C620( C398 C620 ) C398_=_C621( C398 C621 ) C403_=_C428( C403 C428 ) C403_=_C453( C403 C453 ) \nC403_=_C476( C403 C476 ) C403_=_C499( C403 C499 ) C403_=_C519( C403 C519 ) C403_=_C558( C403 C558 ) C403_=_C576( C403 C576 ) C403_=_C593( C403 C593 ) \nC403_=_C610( C403 C610 ) C403_=_C625( C403 C625 ) C403_=_C639( C403 C639 ) C403_=_C653( C403 C653 ) C403_=_C666( C403 C666 ) C403_=_C679( C403 C679 ) \nC403_=_C680( C403 C680 ) C403_=_C681( C403 C681 ) C403_=_C682( C403 C682 ) C403_=_C683( C403 C683 ) C403_=_C684( C403 C684 ) C403_=_C685( C403 C685 ) \nC403_=_C686( C403 C686 ) C403_=_C687( C403 C687 ) C403_=_C688( C403 C688 ) C403_=_C689( C403 C689 ) C415_=_C416(</w:t>
      </w:r>
    </w:p>
    <w:p>
      <w:pPr>
        <w:pStyle w:val="PreformattedText"/>
        <w:bidi w:val="0"/>
        <w:spacing w:before="0" w:after="0"/>
        <w:jc w:val="left"/>
        <w:rPr/>
      </w:pPr>
      <w:r>
        <w:rPr/>
        <w:t xml:space="preserve"> </w:t>
      </w:r>
      <w:r>
        <w:rPr/>
        <w:t>C415 C416 ) C415_=_C417( C415 C417 ) \nC415_=_C418( C415 C418 ) C415_=_C419( C415 C419 ) C415_=_C420( C415 C420 ) C415_=_C421( C415 C421 ) C415_=_C422( C415 C422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4( C415 C444 ) C415_=_C448( C415 C448 ) \nC415_=_C453( C415 C453 ) C416_=_C417( C416 C417 ) C416_=_C418( C416 C418 ) C416_=_C419( C416 C419 ) C416_=_C420( C416 C420 ) C416_=_C421( C416 C421 ) \nC416_=_C422( C416 C422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67( C416 C467 ) C416_=_C471( C416 C471 ) C416_=_C476( C416 C476 ) C417_=_C418( C417 C418 ) C417_=_C419( C417 C419 ) C417_=_C420( C417 C420 ) \nC417_=_C421( C417 C421 ) C417_=_C422( C417 C422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90( C417 C490 ) C417_=_C494( C417 C494 ) C417_=_C499( C417 C499 ) C418_=_C419( C418 C419 ) C418_=_C420( C418 C420 ) \nC418_=_C421( C418 C421 ) C418_=_C422( C418 C422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512( C418 C512 ) C418_=_C515( C418 C515 ) C418_=_C519( C418 C519 ) C419_=_C420( C419 C420 ) C419_=_C421( C419 C421 ) \nC419_=_C422( C419 C422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4( C419 C444 ) C419_=_C467( C419 C467 ) C419_=_C490( C419 C490 ) C419_=_C512( C419 C512 ) C419_=_C532( C419 C532 ) C419_=_C533( C419 C533 ) \nC419_=_C534( C419 C534 ) C419_=_C535( C419 C535 ) C419_=_C536( C419 C536 ) C419_=_C537( C419 C537 ) C419_=_C538( C419 C538 ) C419_=_C540( C419 C540 ) \nC419_=_C541( C419 C541 ) C419_=_C542( C419 C542 ) C419_=_C543( C419 C543 ) C419_=_C544( C419 C544 ) C419_=_C545( C419 C545 ) C419_=_C546( C419 C546 ) \nC419_=_C547( C419 C547 ) C419_=_C548( C419 C548 ) C419_=_C549( C419 C549 ) C419_=_C550( C419 C550 ) C419_=_C551( C419 C551 ) C420_=_C421( C420 C421 ) \nC420_=_C422( C420 C422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532( C420 C532 ) C420_=_C554( C420 C554 ) C420_=_C558( C420 C558 ) C421_=_C422( C421 C422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533( C421 C533 ) C421_=_C571( C421 C571 ) C421_=_C576( C421 C576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589( C422 C589 ) \nC422_=_C593( C422 C59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535( C424 C535 ) \nC424_=_C606( C424 C606 ) C424_=_C625( C424 C625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536( C425 C536 ) \nC425_=_C607( C425 C607 ) C425_=_C639( C425 C6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537( C426 C537 ) C426_=_C608( C426 C608 ) \nC426_=_C653( C426 C65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538( C427 C538 ) C427_=_C609( C427 C609 ) C427_=_C666( C427 C666 ) C428_=_C429( C428 C429 ) \nC428_=_C430( C428 C430 ) C428_=_C431( C428 C431 ) C428_=_C432( C428 C432 ) C428_=_C433( C428 C433 ) C428_=_C434( C428 C434 ) C428_=_C435( C428 C435 ) \nC428_=_C436( C428 C436 ) C428_=_C437( C428 C437 ) C428_=_C438( C428 C438 ) C428_=_C439( C428 C439 ) C428_=_C440( C428 C440 ) C428_=_C453( C428 C453 ) \nC428_=_C476( C428 C476 ) C428_=_C499( C428 C499 ) C428_=_C519( C428 C519 ) C428_=_C558( C428 C558 ) C428_=_C576( C428 C576 ) C428_=_C593( C428 C593 ) \nC428_=_C610( C428 C610 ) C428_=_C625( C428 C625 ) C428_=_C639( C428 C639 ) C428_=_C653( C428 C653 ) C428_=_C666( C428 C666 ) C428_=_C679( C428 C679 ) \nC428_=_C680( C428 C680 ) C428_=_C681( C428 C681 ) C428_=_C682( C428 C682 ) C428_=_C683( C428 C683 ) C428_=_C684( C428 C684 ) C428_=_C685( C428 C685 ) \nC428_=_C686( C428 C686 ) C428_=_C687( C428 C687 ) C428_=_C688( C428 C688 ) C428_=_C689( C428 C689 ) C429_=_C430( C429 C430 ) C429_=_C431( C429 C431 ) \nC429_=_C432( C429 C432 ) C429_=_C433( C429 C433 ) C429_=_C434( C429 C434 ) C429_=_C435( C429 C435 ) C429_=_C436( C429 C436 ) C429_=_C437( C429 C437 ) \nC429_=_C438( C429 C438 ) C429_=_C439( C429 C439 ) C429_=_C440( C429 C440 ) C429_=_C540( C429 C540 ) C429_=_C611( C429 C611 ) C429_=_C679( C429 C679 ) \nC430_=_C431( C430 C431 ) C430_=_C432( C430 C432 ) C430_=_C433( C430 C433 ) C430_=_C434( C430 C434 ) C430_=_C435( C430 C435 ) C430_=_C436( C430 C436 ) \nC430_=_C437( C430 C437 ) C430_=_C438( C430 C438 ) C430_=_C439( C430 C439 ) C430_=_C440( C430 C440 ) C430_=_C541( C430 C541 ) C430_=_C612( C430 C612 ) \nC430_=_C680( C430 C680 ) C431_=_C432( C431 C432 ) C431_=_C433( C431 C433 ) C431_=_C434( C431 C434 ) C431_=_C435( C431 C435 ) C431_=_C436( C431 C436 ) \nC431_=_C437( C431 C437 ) C431_=_C438( C431 C438 ) C431_=_C439( C431 C439 ) C431_=_C440( C431 C440 ) C431_=_C542( C431 C542 ) C431_=_C613( C431 C613 ) \nC431_=_C681( C431 C681 ) C432_=_C433( C432 C433 ) C432_=_C434( C432 C434 ) C432_=_C435( C432 C435 ) C432_=_C436( C432 C436 ) C432_=_C437( C432 C437 ) \nC432_=_C438( C432 C438 ) C432_=_C439( C432 C439 ) C432_=_C440( C432 C440 ) C432_=_C543( C432 C543 ) C432_=_C614( C432 C614 ) C432_=_C682( C432 C682 ) \nC433_=_C434( C433 C434 ) C433_=_C435( C433 C435 ) C433_=_C436( C433 C436 ) C433_=_C437( C433 C437 ) C433_=_C438( C433 C438 ) C433_=_C439( C433 C439 ) \nC433_=_C440( C433 C440 ) C433_=_C544( C433 C544 ) C433_=_C615( C433 C615 ) C433_=_C683( C433 C683 ) C434_=_C435( C434 C435 ) C434_=_C436( C434 C436 ) \nC434_=_C437( C434 C437 ) C434_=_C438( C434 C438 ) C434_=_C439( C434 C439 ) C434_=_C440( C434 C440 ) C434_=_C545( C434 C545 ) C434_=_C616( C434 C616 ) \nC434_=_C684( C434 C684 ) C435_=_C436( C435 C436 ) C435_=_C437( C435 C437 ) C435_=_C438( C435 C438 ) C435_=_C439( C435 C439 ) C435_=_C440( C435 C440 ) \nC435_=_C546( C435 C546 ) C435_=_C617( C435 C617 ) C435_=_C685( C435 C685 ) C436_=_C437( C436 C437 ) C436_=_C438( C436 C438 ) C436_=_C439(</w:t>
      </w:r>
    </w:p>
    <w:p>
      <w:pPr>
        <w:pStyle w:val="PreformattedText"/>
        <w:bidi w:val="0"/>
        <w:spacing w:before="0" w:after="0"/>
        <w:jc w:val="left"/>
        <w:rPr/>
      </w:pPr>
      <w:r>
        <w:rPr/>
        <w:t xml:space="preserve"> </w:t>
      </w:r>
      <w:r>
        <w:rPr/>
        <w:t>C436 C439 ) \nC436_=_C440( C436 C440 ) C436_=_C547( C436 C547 ) C436_=_C618( C436 C618 ) C436_=_C686( C436 C686 ) C437_=_C438( C437 C438 ) C437_=_C439( C437 C439 ) \nC437_=_C440( C437 C440 ) C437_=_C548( C437 C548 ) C437_=_C619( C437 C619 ) C437_=_C687( C437 C687 ) C438_=_C439( C438 C439 ) C438_=_C440( C438 C440 ) \nC438_=_C549( C438 C549 ) C438_=_C620( C438 C620 ) C438_=_C688( C438 C688 ) C439_=_C440( C439 C440 ) C439_=_C550( C439 C550 ) C440_=_C551( C440 C551 ) \nC440_=_C621( C440 C621 ) C440_=_C689( C440 C689 ) C444_=_C448( C444 C448 ) C444_=_C453( C444 C453 ) C444_=_C467( C444 C467 ) C444_=_C490( C444 C490 ) \nC444_=_C512( C444 C512 ) C444_=_C532( C444 C532 ) C444_=_C533( C444 C533 ) C444_=_C534( C444 C534 ) C444_=_C535( C444 C535 ) C444_=_C536( C444 C536 ) \nC444_=_C537( C444 C537 ) C444_=_C538( C444 C538 ) C444_=_C540( C444 C540 ) C444_=_C541( C444 C541 ) C444_=_C542( C444 C542 ) C444_=_C543( C444 C543 ) \nC444_=_C544( C444 C544 ) C444_=_C545( C444 C545 ) C444_=_C546( C444 C546 ) C444_=_C547( C444 C547 ) C444_=_C548( C444 C548 ) C444_=_C549( C444 C549 ) \nC444_=_C550( C444 C550 ) C444_=_C551( C444 C551 ) C448_=_C453( C448 C453 ) C448_=_C471( C448 C471 ) C448_=_C494( C448 C494 ) C448_=_C515( C448 C515 ) \nC448_=_C534( C448 C534 ) C448_=_C554( C448 C554 ) C448_=_C571( C448 C571 ) C448_=_C589( C448 C589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53_=_C476( C453 C476 ) C453_=_C499( C453 C499 ) C453_=_C519( C453 C519 ) C453_=_C558( C453 C558 ) \nC453_=_C576( C453 C576 ) C453_=_C593( C453 C593 ) C453_=_C610( C453 C610 ) C453_=_C625( C453 C625 ) C453_=_C639( C453 C639 ) C453_=_C653( C453 C653 ) \nC453_=_C666( C453 C666 ) C453_=_C679( C453 C679 ) C453_=_C680( C453 C680 ) C453_=_C681( C453 C681 ) C453_=_C682( C453 C682 ) C453_=_C683( C453 C683 ) \nC453_=_C684( C453 C684 ) C453_=_C685( C453 C685 ) C453_=_C686( C453 C686 ) C453_=_C687( C453 C687 ) C453_=_C688( C453 C688 ) C453_=_C689( C453 C689 ) \nC467_=_C471( C467 C471 ) C467_=_C476( C467 C476 ) C467_=_C490( C467 C490 ) C467_=_C512( C467 C512 ) C467_=_C532( C467 C532 ) C467_=_C533( C467 C533 ) \nC467_=_C534( C467 C534 ) C467_=_C535( C467 C535 ) C467_=_C536( C467 C536 ) C467_=_C537( C467 C537 ) C467_=_C538( C467 C538 ) C467_=_C540( C467 C540 ) \nC467_=_C541( C467 C541 ) C467_=_C542( C467 C542 ) C467_=_C543( C467 C543 ) C467_=_C544( C467 C544 ) C467_=_C545( C467 C545 ) C467_=_C546( C467 C546 ) \nC467_=_C547( C467 C547 ) C467_=_C548( C467 C548 ) C467_=_C549( C467 C549 ) C467_=_C550( C467 C550 ) C467_=_C551( C467 C551 ) C471_=_C476( C471 C476 ) \nC471_=_C494( C471 C494 ) C471_=_C515( C471 C515 ) C471_=_C534( C471 C534 ) C471_=_C554( C471 C554 ) C471_=_C571( C471 C571 ) C471_=_C589( C471 C589 ) \nC471_=_C606( C471 C606 ) C471_=_C607( C471 C607 ) C471_=_C608( C471 C608 ) C471_=_C609( C471 C609 ) C471_=_C610( C471 C610 ) C471_=_C611( C471 C611 ) \nC471_=_C612( C471 C612 ) C471_=_C613( C471 C613 ) C471_=_C614( C471 C614 ) C471_=_C615( C471 C615 ) C471_=_C616( C471 C616 ) C471_=_C617( C471 C617 ) \nC471_=_C618( C471 C618 ) C471_=_C619( C471 C619 ) C471_=_C620( C471 C620 ) C471_=_C621( C471 C621 ) C476_=_C499( C476 C499 ) C476_=_C519( C476 C519 ) \nC476_=_C558( C476 C558 ) C476_=_C576( C476 C576 ) C476_=_C593( C476 C593 ) C476_=_C610( C476 C610 ) C476_=_C625( C476 C625 ) C476_=_C639( C476 C639 ) \nC476_=_C653( C476 C653 ) C476_=_C666( C476 C666 ) C476_=_C679( C476 C679 ) C476_=_C680( C476 C680 ) C476_=_C681( C476 C681 ) C476_=_C682( C476 C682 ) \nC476_=_C683( C476 C683 ) C476_=_C684( C476 C684 ) C476_=_C685( C476 C685 ) C476_=_C686( C476 C686 ) C476_=_C687( C476 C687 ) C476_=_C688( C476 C688 ) \nC476_=_C689( C476 C689 ) C490_=_C494( C490 C494 ) C490_=_C499( C490 C499 ) C490_=_C512( C490 C512 ) C490_=_C532( C490 C532 ) C490_=_C533( C490 C533 ) \nC490_=_C534( C490 C534 ) C490_=_C535( C490 C535 ) C490_=_C536( C490 C536 ) C490_=_C537( C490 C537 ) C490_=_C538( C490 C538 ) C490_=_C540( C490 C540 ) \nC490_=_C541( C490 C541 ) C490_=_C542( C490 C542 ) C490_=_C543( C490 C543 ) C490_=_C544( C490 C544 ) C490_=_C545( C490 C545 ) C490_=_C546( C490 C546 ) \nC490_=_C547( C490 C547 ) C490_=_C548( C490 C548 ) C490_=_C549( C490 C549 ) C490_=_C550( C490 C550 ) C490_=_C551( C490 C551 ) C494_=_C499( C494 C499 ) \nC494_=_C515( C494 C515 ) C494_=_C534( C494 C534 ) C494_=_C554( C494 C554 ) C494_=_C571( C494 C571 ) C494_=_C589( C494 C589 ) C494_=_C606( C494 C606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499_=_C519( C499 C519 ) C499_=_C558( C499 C558 ) C499_=_C576( C499 C576 ) \nC499_=_C593( C499 C593 ) C499_=_C610( C499 C610 ) C499_=_C625( C499 C625 ) C499_=_C639( C499 C639 ) C499_=_C653( C499 C653 ) C499_=_C666( C499 C666 ) \nC499_=_C679( C499 C679 ) C499_=_C680( C499 C680 ) C499_=_C681( C499 C681 ) C499_=_C682( C499 C682 ) C499_=_C683( C499 C683 ) C499_=_C684( C499 C684 ) \nC499_=_C685( C499 C685 ) C499_=_C686( C499 C686 ) C499_=_C687( C499 C687 ) C499_=_C688( C499 C688 ) C499_=_C689( C499 C689 ) C512_=_C515( C512 C515 ) \nC512_=_C519( C512 C519 ) C512_=_C532( C512 C532 ) C512_=_C533( C512 C533 ) C512_=_C534( C512 C534 ) C512_=_C535( C512 C535 ) C512_=_C536( C512 C536 ) \nC512_=_C537( C512 C537 ) C512_=_C538( C512 C538 ) C512_=_C540( C512 C540 ) C512_=_C541( C512 C541 ) C512_=_C542( C512 C542 ) C512_=_C543( C512 C543 ) \nC512_=_C544( C512 C544 ) C512_=_C545( C512 C545 ) C512_=_C546( C512 C546 ) C512_=_C547( C512 C547 ) C512_=_C548( C512 C548 ) C512_=_C549( C512 C549 ) \nC512_=_C550( C512 C550 ) C512_=_C551( C512 C551 ) C515_=_C519( C515 C519 ) C515_=_C534( C515 C534 ) C515_=_C554( C515 C554 ) C515_=_C571( C515 C571 ) \nC515_=_C589( C515 C589 ) C515_=_C606( C515 C606 ) C515_=_C607( C515 C607 ) C515_=_C608( C515 C608 ) C515_=_C609( C515 C609 ) C515_=_C610( C515 C610 ) \nC515_=_C611( C515 C611 ) C515_=_C612( C515 C612 ) C515_=_C613( C515 C613 ) C515_=_C614( C515 C614 ) C515_=_C615( C515 C615 ) C515_=_C616( C515 C616 ) \nC515_=_C617( C515 C617 ) C515_=_C618( C515 C618 ) C515_=_C619( C515 C619 ) C515_=_C620( C515 C620 ) C515_=_C621( C515 C621 ) C519_=_C558( C519 C558 ) \nC519_=_C576( C519 C576 ) C519_=_C593( C519 C593 ) C519_=_C610( C519 C610 ) C519_=_C625( C519 C625 ) C519_=_C639( C519 C639 ) C519_=_C653( C519 C653 ) \nC519_=_C666( C519 C666 ) C519_=_C679( C519 C679 ) C519_=_C680( C519 C680 ) C519_=_C681( C519 C681 ) C519_=_C682( C519 C682 ) C519_=_C683( C519 C683 ) \nC519_=_C684( C519 C684 ) C519_=_C685( C519 C685 ) C519_=_C686( C519 C686 ) C519_=_C687( C519 C687 ) C519_=_C688( C519 C688 ) C519_=_C689( C519 C689 ) \nC532_=_C533( C532 C533 ) C532_=_C534( C532 C534 ) C532_=_C535( C532 C535 ) C532_=_C536( C532 C536 ) C532_=_C537( C532 C537 ) C532_=_C538( C532 C538 ) \nC532_=_C540( C532 C540 ) C532_=_C541( C532 C541 ) C532_=_C542( C532 C542 ) C532_=_C543( C532 C543 ) C532_=_C544( C532 C544 ) C532_=_C545( C532 C545 ) \nC532_=_C546( C532 C546 ) C532_=_C547( C532 C547 ) C532_=_C548( C532 C548 ) C532_=_C549( C532 C549 ) C532_=_C550( C532 C550 ) C532_=_C551( C532 C551 ) \nC532_=_C554( C532 C554 ) C532_=_C558( C532 C558 ) C533_=_C534( C533 C534 ) C533_=_C535( C533 C535 ) C533_=_C536( C533 C536 ) C533_=_C537( C533 C537 ) \nC533_=_C538( C533 C538 ) C533_=_C540( C533 C540 ) C533_=_C541( C533 C541 ) C533_=_C542( C533 C542 ) C533_=_C543( C533 C543 ) C533_=_C544( C533 C544 ) \nC533_=_C545( C533 C545 ) C533_=_C546( C533 C546 ) C533_=_C547( C533 C547 ) C533_=_C548( C533 C548 ) C533_=_C549( C533 C549 ) C533_=_C550( C533 C550 ) \nC533_=_C551( C533 C551 ) C533_=_C571( C533 C571 ) C533_=_C576( C533 C576 ) C534_=_C535( C534 C535 ) C534_=_C536( C534 C536 ) C534_=_C537( C534 C537 ) \nC534_=_C538( 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54( C534 C554 ) C534_=_C571( C534 C571 ) C534_=_C589( C534 C589 ) C534_=_C606( C534 C606 ) C534_=_C607( C534 C607 ) \nC534_=_C608( C534 C608 ) C534_=_C609( C534 C609 ) C534_=_C610( C534 C610 ) C534_=_C611( C534 C611 ) C534_=_C612( C534 C612 ) C534_=_C613( C534 C613 ) \nC534_=_C614( C534 C614 ) C534_=_C615( C534 C615 ) C534_=_C616( C534 C616 ) C534_=_C617( C534 C617 ) C534_=_C618( C534 C618 ) C534_=_C619( C534 C619 ) \nC534_=_C620( C534 C620 ) C534_=_C621( C534 C621 ) C535_=_C536( C535 C536 ) C535_=_C537( C535 C537 ) C535_=_C538( C535 C538 ) C535_=_C540( C535 C540 ) \nC535_=_C541( C535 C541 ) C535_=_C542( C535 C542 ) C535_=_C543( C535 C543 ) C535_=_C544( C535 C544 ) C535_=_C545( C535 C545 ) C535_=_C546( C535 C546 ) \nC535_=_C547( C535 C547 ) C535_=_C548( C535 C548 ) C535_=_C549( C535 C549 ) C535_=_C550( C535 C550 ) C535_=_C551( C535 C551 ) C535_=_C606( C535 C606 ) \nC535_=_C625( C535 C625 ) C536_=_C537( C536 C537 ) C536_=_C538( C536 C538 ) C536_=_C540( C536 C540 ) C536_=_C541( C536 C541 ) C536_=_C542( C536 C542 ) \nC536_=_C543( C536 C543 ) C536_=_C544( C536 C544 ) C536_=_C545( C536 C545 ) C536_=_C546( C536 C546 ) C536_=_C547( C536 C547 ) C536_=_C548( C536 C548 ) \nC536_=_C549( C536 C549 ) C536_=_C550( C536 C550 ) C536_=_C551( C536 C551 ) C536_=_C607( C536 C607 ) C536_=_C639( C536 C639 ) C537_=_C538( C537 C538 ) \nC537_=_C540(</w:t>
      </w:r>
    </w:p>
    <w:p>
      <w:pPr>
        <w:pStyle w:val="PreformattedText"/>
        <w:bidi w:val="0"/>
        <w:spacing w:before="0" w:after="0"/>
        <w:jc w:val="left"/>
        <w:rPr/>
      </w:pPr>
      <w:r>
        <w:rPr/>
        <w:t xml:space="preserve"> </w:t>
      </w:r>
      <w:r>
        <w:rPr/>
        <w:t>C537 C540 ) C537_=_C541( C537 C541 ) C537_=_C542( C537 C542 ) C537_=_C543( C537 C543 ) C537_=_C544( C537 C544 ) C537_=_C545( C537 C545 ) \nC537_=_C546( C537 C546 ) C537_=_C547( C537 C547 ) C537_=_C548( C537 C548 ) C537_=_C549( C537 C549 ) C537_=_C550( C537 C550 ) C537_=_C551( C537 C551 ) \nC537_=_C608( C537 C608 ) C537_=_C653( C537 C653 ) C538_=_C540( C538 C540 ) C538_=_C541( C538 C541 ) C538_=_C542( C538 C542 ) C538_=_C543( C538 C543 ) \nC538_=_C544( C538 C544 ) C538_=_C545( C538 C545 ) C538_=_C546( C538 C546 ) C538_=_C547( C538 C547 ) C538_=_C548( C538 C548 ) C538_=_C549( C538 C549 ) \nC538_=_C550( C538 C550 ) C538_=_C551( C538 C551 ) C538_=_C609( C538 C609 ) C538_=_C666( C538 C666 ) C540_=_C541( C540 C541 ) C540_=_C542( C540 C542 ) \nC540_=_C543( C540 C543 ) C540_=_C544( C540 C544 ) C540_=_C545( C540 C545 ) C540_=_C546( C540 C546 ) C540_=_C547( C540 C547 ) C540_=_C548( C540 C548 ) \nC540_=_C549( C540 C549 ) C540_=_C550( C540 C550 ) C540_=_C551( C540 C551 ) C540_=_C611( C540 C611 ) C540_=_C679( C540 C679 ) C541_=_C542( C541 C542 ) \nC541_=_C543( C541 C543 ) C541_=_C544( C541 C544 ) C541_=_C545( C541 C545 ) C541_=_C546( C541 C546 ) C541_=_C547( C541 C547 ) C541_=_C548( C541 C548 ) \nC541_=_C549( C541 C549 ) C541_=_C550( C541 C550 ) C541_=_C551( C541 C551 ) C541_=_C612( C541 C612 ) C541_=_C680( C541 C680 ) C542_=_C543( C542 C543 ) \nC542_=_C544( C542 C544 ) C542_=_C545( C542 C545 ) C542_=_C546( C542 C546 ) C542_=_C547( C542 C547 ) C542_=_C548( C542 C548 ) C542_=_C549( C542 C549 ) \nC542_=_C550( C542 C550 ) C542_=_C551( C542 C551 ) C542_=_C613( C542 C613 ) C542_=_C681( C542 C681 ) C543_=_C544( C543 C544 ) C543_=_C545( C543 C545 ) \nC543_=_C546( C543 C546 ) C543_=_C547( C543 C547 ) C543_=_C548( C543 C548 ) C543_=_C549( C543 C549 ) C543_=_C550( C543 C550 ) C543_=_C551( C543 C551 ) \nC543_=_C614( C543 C614 ) C543_=_C682( C543 C682 ) C544_=_C545( C544 C545 ) C544_=_C546( C544 C546 ) C544_=_C547( C544 C547 ) C544_=_C548( C544 C548 ) \nC544_=_C549( C544 C549 ) C544_=_C550( C544 C550 ) C544_=_C551( C544 C551 ) C544_=_C615( C544 C615 ) C544_=_C683( C544 C683 ) C545_=_C546( C545 C546 ) \nC545_=_C547( C545 C547 ) C545_=_C548( C545 C548 ) C545_=_C549( C545 C549 ) C545_=_C550( C545 C550 ) C545_=_C551( C545 C551 ) C545_=_C616( C545 C616 ) \nC545_=_C684( C545 C684 ) C546_=_C547( C546 C547 ) C546_=_C548( C546 C548 ) C546_=_C549( C546 C549 ) C546_=_C550( C546 C550 ) C546_=_C551( C546 C551 ) \nC546_=_C617( C546 C617 ) C546_=_C685( C546 C685 ) C547_=_C548( C547 C548 ) C547_=_C549( C547 C549 ) C547_=_C550( C547 C550 ) C547_=_C551( C547 C551 ) \nC547_=_C618( C547 C618 ) C547_=_C686( C547 C686 ) C548_=_C549( C548 C549 ) C548_=_C550( C548 C550 ) C548_=_C551( C548 C551 ) C548_=_C619( C548 C619 ) \nC548_=_C687( C548 C687 ) C549_=_C550( C549 C550 ) C549_=_C551( C549 C551 ) C549_=_C620( C549 C620 ) C549_=_C688( C549 C688 ) C550_=_C551( C550 C551 ) \nC551_=_C621( C551 C621 ) C551_=_C689( C551 C689 ) C554_=_C558( C554 C558 ) C554_=_C571( C554 C571 ) C554_=_C589( C554 C589 ) C554_=_C606( C554 C606 ) \nC554_=_C607( C554 C607 ) C554_=_C608( C554 C608 ) C554_=_C609( C554 C609 ) C554_=_C610( C554 C610 ) C554_=_C611( C554 C611 ) C554_=_C612( C554 C612 ) \nC554_=_C613( C554 C613 ) C554_=_C614( C554 C614 ) C554_=_C615( C554 C615 ) C554_=_C616( C554 C616 ) C554_=_C617( C554 C617 ) C554_=_C618( C554 C618 ) \nC554_=_C619( C554 C619 ) C554_=_C620( C554 C620 ) C554_=_C621( C554 C621 ) C558_=_C576( C558 C576 ) C558_=_C593( C558 C593 ) C558_=_C610( C558 C610 ) \nC558_=_C625( C558 C625 ) C558_=_C639( C558 C639 ) C558_=_C653( C558 C653 ) C558_=_C666( C558 C666 ) C558_=_C679( C558 C679 ) C558_=_C680( C558 C680 ) \nC558_=_C681( C558 C681 ) C558_=_C682( C558 C682 ) C558_=_C683( C558 C683 ) C558_=_C684( C558 C684 ) C558_=_C685( C558 C685 ) C558_=_C686( C558 C686 ) \nC558_=_C687( C558 C687 ) C558_=_C688( C558 C688 ) C558_=_C689( C558 C689 ) C571_=_C576( C571 C576 ) C571_=_C589( C571 C589 ) C571_=_C606( C571 C606 ) \nC571_=_C607( C571 C607 ) C571_=_C608( C571 C608 ) C571_=_C609( C571 C609 ) C571_=_C610( C571 C610 ) C571_=_C611( C571 C611 ) C571_=_C612( C571 C612 ) \nC571_=_C613( C571 C613 ) C571_=_C614( C571 C614 ) C571_=_C615( C571 C615 ) C571_=_C616( C571 C616 ) C571_=_C617( C571 C617 ) C571_=_C618( C571 C618 ) \nC571_=_C619( C571 C619 ) C571_=_C620( C571 C620 ) C571_=_C621( C571 C621 ) C576_=_C593( C576 C593 ) C576_=_C610( C576 C610 ) C576_=_C625( C576 C625 ) \nC576_=_C639( C576 C639 ) C576_=_C653( C576 C653 ) C576_=_C666( C576 C666 ) C576_=_C679( C576 C679 ) C576_=_C680( C576 C680 ) C576_=_C681( C576 C681 ) \nC576_=_C682( C576 C682 ) C576_=_C683( C576 C683 ) C576_=_C684( C576 C684 ) C576_=_C685( C576 C685 ) C576_=_C686( C576 C686 ) C576_=_C687( C576 C687 ) \nC576_=_C688( C576 C688 ) C576_=_C689( C576 C689 ) C589_=_C593( C589 C593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0( C589 C620 ) \nC589_=_C621( C589 C621 ) C593_=_C610( C593 C610 ) C593_=_C625( C593 C625 ) C593_=_C639( C593 C639 ) C593_=_C653( C593 C653 ) C593_=_C666( C593 C666 ) \nC593_=_C679( C593 C679 ) C593_=_C680( C593 C680 ) C593_=_C681( C593 C681 ) C593_=_C682( C593 C682 ) C593_=_C683( C593 C683 ) C593_=_C684( C593 C684 ) \nC593_=_C685( C593 C685 ) C593_=_C686( C593 C686 ) C593_=_C687( C593 C687 ) C593_=_C688( C593 C688 ) C593_=_C689( C593 C689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5( C606 C625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39( C607 C63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53( C608 C653 ) C609_=_C610( C609 C610 ) C609_=_C611( C609 C611 ) C609_=_C612( C609 C612 ) C609_=_C613( C609 C613 ) \nC609_=_C614( C609 C614 ) C609_=_C615( C609 C615 ) C609_=_C616( C609 C616 ) C609_=_C617( C609 C617 ) C609_=_C618( C609 C618 ) C609_=_C619( C609 C619 ) \nC609_=_C620( C609 C620 ) C609_=_C621( C609 C621 ) C609_=_C666( C609 C666 ) C610_=_C611( C610 C611 ) C610_=_C612( C610 C612 ) C610_=_C613( C610 C613 ) \nC610_=_C614( C610 C614 ) C610_=_C615( C610 C615 ) C610_=_C616( C610 C616 ) C610_=_C617( C610 C617 ) C610_=_C618( C610 C618 ) C610_=_C619( C610 C619 ) \nC610_=_C620( C610 C620 ) C610_=_C621( C610 C621 ) C610_=_C625( C610 C625 ) C610_=_C639( C610 C639 ) C610_=_C653( C610 C653 ) C610_=_C666( C610 C666 ) \nC610_=_C679( C610 C679 ) C610_=_C680( C610 C680 ) C610_=_C681( C610 C681 ) C610_=_C682( C610 C682 ) C610_=_C683( C610 C683 ) C610_=_C684( C610 C684 ) \nC610_=_C685( C610 C685 ) C610_=_C686( C610 C686 ) C610_=_C687( C610 C687 ) C610_=_C688( C610 C688 ) C610_=_C689( C610 C689 ) C611_=_C612( C611 C612 ) \nC611_=_C613( C611 C613 ) C611_=_C614( C611 C614 ) C611_=_C615( C611 C615 ) C611_=_C616( C611 C616 ) C611_=_C617( C611 C617 ) C611_=_C618( C611 C618 ) \nC611_=_C619( C611 C619 ) C611_=_C620( C611 C620 ) C611_=_C621( C611 C621 ) C611_=_C679( C611 C679 ) C612_=_C613( C612 C613 ) C612_=_C614( C612 C614 ) \nC612_=_C615( C612 C615 ) C612_=_C616( C612 C616 ) C612_=_C617( C612 C617 ) C612_=_C618( C612 C618 ) C612_=_C619( C612 C619 ) C612_=_C620( C612 C620 ) \nC612_=_C621( C612 C621 ) C612_=_C680( C612 C680 ) C613_=_C614( C613 C614 ) C613_=_C615( C613 C615 ) C613_=_C616( C613 C616 ) C613_=_C617( C613 C617 ) \nC613_=_C618( C613 C618 ) C613_=_C619( C613 C619 ) C613_=_C620( C613 C620 ) C613_=_C621( C613 C621 ) C613_=_C681( C613 C681 ) C614_=_C615( C614 C615 ) \nC614_=_C616( C614 C616 ) C614_=_C617( C614 C617 ) C614_=_C618( C614 C618 ) C614_=_C619( C614 C619 ) C614_=_C620( C614 C620 ) C614_=_C621( C614 C621 ) \nC614_=_C682( C614 C682 ) C615_=_C616( C615 C616 ) C615_=_C617( C615 C617 ) C615_=_C618( C615 C618 ) C615_=_C619( C615 C619 ) C615_=_C620( C615 C620 ) \nC615_=_C621( C615 C621 ) C615_=_C683( C615 C683 ) C616_=_C617( C616 C617 ) C616_=_C618( C616 C618 ) C616_=_C619( C616 C619 ) C616_=_C620( C616 C620 ) \nC616_=_C621( C616 C621 ) C616_=_C684( C616 C684 ) C617_=_C618( C617 C618 ) C617_=_C619( C617 C619 ) C617_=_C620( C617 C620 ) C617_=_C621( C617 C621 ) \nC617_=_C685( C617 C685 ) C618_=_C619( C618 C619 ) C618_=_C620( C618 C620 ) C618_=_C621( C618 C621 ) C618_=_C686( C618 C686 ) C619_=_C620( C619 C620 ) \nC619_=_C621( C619 C621 ) C619_=_C687( C619 C687 ) C620_=_C621( C620 C621 ) C620_=_C688( C620 C688 ) C621_=_C689( C621 C689 ) C625_=_C639( C625 C639 ) \nC625_=_C653( C625 C653 ) C625_=_C666( C625 C666 ) C625_=_C679( C625 C679 ) C625_=_C680( C625 C680 ) C625_=_C681( C625 C681 ) C625_=_C682( C625 C682 ) \nC625_=_C683( C625 C683 ) C625_=_C684( C625 C684 ) C625_=_C685( C625 C685 ) C625_=_C686( C625 C686 ) C625_=_C687( C625 C687 ) C625_=_C688( C625 C688 ) \nC625_=_C689( C625 C689 ) C639_=_C653( C639 C653 ) C639_=_C666( C639 C666 ) C639_=_C679( C639 C679 ) C639_=_C680( C639 C680 ) C639_=_C681( C639 C681 ) \nC639_=_C682( C639 C682 ) C639_=_C683(</w:t>
      </w:r>
    </w:p>
    <w:p>
      <w:pPr>
        <w:pStyle w:val="PreformattedText"/>
        <w:bidi w:val="0"/>
        <w:spacing w:before="0" w:after="0"/>
        <w:jc w:val="left"/>
        <w:rPr/>
      </w:pPr>
      <w:r>
        <w:rPr/>
        <w:t xml:space="preserve"> </w:t>
      </w:r>
      <w:r>
        <w:rPr/>
        <w:t>C639 C683 ) C639_=_C684( C639 C684 ) C639_=_C685( C639 C685 ) C639_=_C686( C639 C686 ) C639_=_C687( C639 C687 ) \nC639_=_C688( C639 C688 ) C639_=_C689( C639 C689 ) C653_=_C666( C653 C666 ) C653_=_C679( C653 C679 ) C653_=_C680( C653 C680 ) C653_=_C681( C653 C681 ) \nC653_=_C682( C653 C682 ) C653_=_C683( C653 C683 ) C653_=_C684( C653 C684 ) C653_=_C685( C653 C685 ) C653_=_C686( C653 C686 ) C653_=_C687( C653 C687 ) \nC653_=_C688( C653 C688 ) C653_=_C689( C653 C689 ) C666_=_C679( C666 C679 ) C666_=_C680( C666 C680 ) C666_=_C681( C666 C681 ) C666_=_C682( C666 C682 ) \nC666_=_C683( C666 C683 ) C666_=_C684( C666 C684 ) C666_=_C685( C666 C685 ) C666_=_C686( C666 C686 ) C666_=_C687( C666 C687 ) C666_=_C688( C666 C688 ) \nC666_=_C689( C666 C689 ) C679_=_C680( C679 C680 ) C679_=_C681( C679 C681 ) C679_=_C682( C679 C682 ) C679_=_C683( C679 C683 ) C679_=_C684( C679 C684 ) \nC679_=_C685( C679 C685 ) C679_=_C686( C679 C686 ) C679_=_C687( C679 C687 ) C679_=_C688( C679 C688 ) C679_=_C689( C679 C689 ) C680_=_C681( C680 C681 ) \nC680_=_C682( C680 C682 ) C680_=_C683( C680 C683 ) C680_=_C684( C680 C684 ) C680_=_C685( C680 C685 ) C680_=_C686( C680 C686 ) C680_=_C687( C680 C687 ) \nC680_=_C688( C680 C688 ) C680_=_C689( C680 C689 ) C681_=_C682( C681 C682 ) C681_=_C683( C681 C683 ) C681_=_C684( C681 C684 ) C681_=_C685( C681 C685 ) \nC681_=_C686( C681 C686 ) C681_=_C687( C681 C687 ) C681_=_C688( C681 C688 ) C681_=_C689( C681 C689 ) C682_=_C683( C682 C683 ) C682_=_C684( C682 C684 ) \nC682_=_C685( C682 C685 ) C682_=_C686( C682 C686 ) C682_=_C687( C682 C687 ) C682_=_C688( C682 C688 ) C682_=_C689( C682 C689 ) C683_=_C684( C683 C684 ) \nC683_=_C685( C683 C685 ) C683_=_C686( C683 C686 ) C683_=_C687( C683 C687 ) C683_=_C688( C683 C688 ) C683_=_C689( C683 C689 ) C684_=_C685( C684 C685 ) \nC684_=_C686( C684 C686 ) C684_=_C687( C684 C687 ) C684_=_C688( C684 C688 ) C684_=_C689( C684 C689 ) C685_=_C686( C685 C686 ) C685_=_C687( C685 C687 ) \nC685_=_C688( C685 C688 ) C685_=_C689( C685 C689 ) C686_=_C687( C686 C687 ) C686_=_C688( C686 C688 ) C686_=_C689( C686 C689 ) C687_=_C688( C687 C688 ) \nC687_=_C689( C687 C689 ) C688_=_C689( C688 C689 ) "];10-&gt;19[label="140: C12 C17 C21 C26 C53 \nC57 C61 C83 C87 C91 C96 \nC116 C121 C125 C130 C151 C155 \nC159 C164 C184 C189 C193 C198 \nC215 C220 C224 C229 C247 C252 \nC256 C261 C277 C282 C286 C291 \nC307 C312 C316 C321 C336 C341 \nC345 C350 C364 C369 C373 C377 \nC389 C394 C398 C403 C415 C416 \nC417 C418 C420 C421 C422 C424 \nC425 C426 C427 C429 C430 C431 \nC432 C433 C434 C435 C436 C437 \nC438 C439 C440 C444 C448 C453 \nC467 C471 C476 C490 C494 C499 \nC512 C515 C519 C532 C533 C535 \nC536 C537 C538 C540 C541 C542 \nC543 C544 C545 C546 C547 C548 \nC549 C550 C551 C554 C558 C571 \nC576 C589 C593 C606 C607 C608 \nC609 C611 C612 C613 C614 C615 \nC616 C617 C618 C619 C620 C621 \nC625 C639 C653 C666 C679 C680 \nC681 C682 C683 C684 C685 C686 \nC687 C688 C689 \n2585: C12_=_C17 ,C12_=_C21 ,C12_=_C26 ,C12_=_C83 ,C12_=_C116 ,\nC12_=_C151 ,C12_=_C184 ,C12_=_C215 ,C12_=_C247 ,C12_=_C277 ,C12_=_C307 ,\nC12_=_C336 ,C12_=_C364 ,C12_=_C389 ,C12_=_C415 ,C12_=_C416 ,C12_=_C417 ,\nC12_=_C418 ,C12_=_C420 ,C12_=_C421 ,C12_=_C422 ,C12_=_C424 ,C12_=_C425 ,\nC12_=_C426 ,C12_=_C427 ,C12_=_C429 ,C12_=_C430 ,C12_=_C431 ,C12_=_C432 ,\nC12_=_C433 ,C12_=_C434 ,C12_=_C435 ,C12_=_C436 ,C12_=_C437 ,C12_=_C438 ,\nC12_=_C439 ,C12_=_C440 ,C17_=_C21 ,C17_=_C26 ,C17_=_C53 ,C17_=_C87 ,\nC17_=_C121 ,C17_=_C155 ,C17_=_C189 ,C17_=_C220 ,C17_=_C252 ,C17_=_C282 ,\nC17_=_C312 ,C17_=_C341 ,C17_=_C369 ,C17_=_C394 ,C17_=_C444 ,C17_=_C467 ,\nC17_=_C490 ,C17_=_C512 ,C17_=_C532 ,C17_=_C533 ,C17_=_C535 ,C17_=_C536 ,\nC17_=_C537 ,C17_=_C538 ,C17_=_C540 ,C17_=_C541 ,C17_=_C542 ,C17_=_C543 ,\nC17_=_C544 ,C17_=_C545 ,C17_=_C546 ,C17_=_C547 ,C17_=_C548 ,C17_=_C549 ,\nC17_=_C550 ,C17_=_C551 ,C21_=_C26 ,C21_=_C57 ,C21_=_C91 ,C21_=_C125 ,\nC21_=_C159 ,C21_=_C193 ,C21_=_C224 ,C21_=_C256 ,C21_=_C286 ,C21_=_C316 ,\nC21_=_C345 ,C21_=_C373 ,C21_=_C398 ,C21_=_C448 ,C21_=_C471 ,C21_=_C494 ,\nC21_=_C515 ,C21_=_C554 ,C21_=_C571 ,C21_=_C589 ,C21_=_C606 ,C21_=_C607 ,\nC21_=_C608 ,C21_=_C609 ,C21_=_C611 ,C21_=_C612 ,C21_=_C613 ,C21_=_C614 ,\nC21_=_C615 ,C21_=_C616 ,C21_=_C617 ,C21_=_C618 ,C21_=_C619 ,C21_=_C620 ,\nC21_=_C621 ,C26_=_C61 ,C26_=_C96 ,C26_=_C130 ,C26_=_C164 ,C26_=_C198 ,\nC26_=_C229 ,C26_=_C261 ,C26_=_C291 ,C26_=_C321 ,C26_=_C350 ,C26_=_C377 ,\nC26_=_C403 ,C26_=_C453 ,C26_=_C476 ,C26_=_C499 ,C26_=_C519 ,C26_=_C558 ,\nC26_=_C576 ,C26_=_C593 ,C26_=_C625 ,C26_=_C639 ,C26_=_C653 ,C26_=_C666 ,\nC26_=_C679 ,C26_=_C680 ,C26_=_C681 ,C26_=_C682 ,C26_=_C683 ,C26_=_C684 ,\nC26_=_C685 ,C26_=_C686 ,C26_=_C687 ,C26_=_C688 ,C26_=_C689 ,C53_=_C57 ,\nC53_=_C61 ,C53_=_C87 ,C53_=_C121 ,C53_=_C155 ,C53_=_C189 ,C53_=_C220 ,\nC53_=_C252 ,C53_=_C282 ,C53_=_C312 ,C53_=_C341 ,C53_=_C369 ,C53_=_C394 ,\nC53_=_C444 ,C53_=_C467 ,C53_=_C490 ,C53_=_C512 ,C53_=_C532 ,C53_=_C533 ,\nC53_=_C535 ,C53_=_C536 ,C53_=_C537 ,C53_=_C538 ,C53_=_C540 ,C53_=_C541 ,\nC53_=_C542 ,C53_=_C543 ,C53_=_C544 ,C53_=_C545 ,C53_=_C546 ,C53_=_C547 ,\nC53_=_C548 ,C53_=_C549 ,C53_=_C550 ,C53_=_C551 ,C57_=_C61 ,C57_=_C91 ,\nC57_=_C125 ,C57_=_C159 ,C57_=_C193 ,C57_=_C224 ,C57_=_C256 ,C57_=_C286 ,\nC57_=_C316 ,C57_=_C345 ,C57_=_C373 ,C57_=_C398 ,C57_=_C448 ,C57_=_C471 ,\nC57_=_C494 ,C57_=_C515 ,C57_=_C554 ,C57_=_C571 ,C57_=_C589 ,C57_=_C606 ,\nC57_=_C607 ,C57_=_C608 ,C57_=_C609 ,C57_=_C611 ,C57_=_C612 ,C57_=_C613 ,\nC57_=_C614 ,C57_=_C615 ,C57_=_C616 ,C57_=_C617 ,C57_=_C618 ,C57_=_C619 ,\nC57_=_C620 ,C57_=_C621 ,C61_=_C96 ,C61_=_C130 ,C61_=_C164 ,C61_=_C198 ,\nC61_=_C229 ,C61_=_C261 ,C61_=_C291 ,C61_=_C321 ,C61_=_C350 ,C61_=_C377 ,\nC61_=_C403 ,C61_=_C453 ,C61_=_C476 ,C61_=_C499 ,C61_=_C519 ,C61_=_C558 ,\nC61_=_C576 ,C61_=_C593 ,C61_=_C625 ,C61_=_C639 ,C61_=_C653 ,C61_=_C666 ,\nC61_=_C679 ,C61_=_C680 ,C61_=_C681 ,C61_=_C682 ,C61_=_C683 ,C61_=_C684 ,\nC61_=_C685 ,C61_=_C686 ,C61_=_C687 ,C61_=_C688 ,C61_=_C689 ,C83_=_C87 ,\nC83_=_C91 ,C83_=_C96 ,C83_=_C116 ,C83_=_C151 ,C83_=_C184 ,C83_=_C215 ,\nC83_=_C247 ,C83_=_C277 ,C83_=_C307 ,C83_=_C336 ,C83_=_C364 ,C83_=_C389 ,\nC83_=_C415 ,C83_=_C416 ,C83_=_C417 ,C83_=_C418 ,C83_=_C420 ,C83_=_C421 ,\nC83_=_C422 ,C83_=_C424 ,C83_=_C425 ,C83_=_C426 ,C83_=_C427 ,C83_=_C429 ,\nC83_=_C430 ,C83_=_C431 ,C83_=_C432 ,C83_=_C433 ,C83_=_C434 ,C83_=_C435 ,\nC83_=_C436 ,C83_=_C437 ,C83_=_C438 ,C83_=_C439 ,C83_=_C440 ,C87_=_C91 ,\nC87_=_C96 ,C87_=_C121 ,C87_=_C155 ,C87_=_C189 ,C87_=_C220 ,C87_=_C252 ,\nC87_=_C282 ,C87_=_C312 ,C87_=_C341 ,C87_=_C369 ,C87_=_C394 ,C87_=_C444 ,\nC87_=_C467 ,C87_=_C490 ,C87_=_C512 ,C87_=_C532 ,C87_=_C533 ,C87_=_C535 ,\nC87_=_C536 ,C87_=_C537 ,C87_=_C538 ,C87_=_C540 ,C87_=_C541 ,C87_=_C542 ,\nC87_=_C543 ,C87_=_C544 ,C87_=_C545 ,C87_=_C546 ,C87_=_C547 ,C87_=_C548 ,\nC87_=_C549 ,C87_=_C550 ,C87_=_C551 ,C91_=_C96 ,C91_=_C125 ,C91_=_C159 ,\nC91_=_C193 ,C91_=_C224 ,C91_=_C256 ,C91_=_C286 ,C91_=_C316 ,C91_=_C345 ,\nC91_=_C373 ,C91_=_C398 ,C91_=_C448 ,C91_=_C471 ,C91_=_C494 ,C91_=_C515 ,\nC91_=_C554 ,C91_=_C571 ,C91_=_C589 ,C91_=_C606 ,C91_=_C607 ,C91_=_C608 ,\nC91_=_C609 ,C91_=_C611 ,C91_=_C612 ,C91_=_C613 ,C91_=_C614 ,C91_=_C615 ,\nC91_=_C616 ,C91_=_C617 ,C91_=_C618 ,C91_=_C619 ,C91_=_C620 ,C91_=_C621 ,\nC96_=_C130 ,C96_=_C164 ,C96_=_C198 ,C96_=_C229 ,C96_=_C261 ,C96_=_C291 ,\nC96_=_C321 ,C96_=_C350 ,C96_=_C377 ,C96_=_C403 ,C96_=_C453 ,C96_=_C476 ,\nC96_=_C499 ,C96_=_C519 ,C96_=_C558 ,C96_=_C576 ,C96_=_C593 ,C96_=_C625 ,\nC96_=_C639 ,C96_=_C653 ,C96_=_C666 ,C96_=_C679 ,C96_=_C680 ,C96_=_C681 ,\nC96_=_C682 ,C96_=_C683 ,C96_=_C684 ,C96_=_C685 ,C96_=_C686 ,C96_=_C687 ,\nC96_=_C688 ,C96_=_C689 ,C116_=_C121 ,C116_=_C125 ,C116_=_C130 ,C116_=_C151 ,\nC116_=_C184 ,C116_=_C215 ,C116_=_C247 ,C116_=_C277 ,C116_=_C307 ,C116_=_C336 ,\nC116_=_C364 ,C116_=_C389 ,C116_=_C415 ,C116_=_C416 ,C116_=_C417 ,C116_=_C418 ,\nC116_=_C420 ,C116_=_C421 ,C116_=_C422 ,C116_=_C424 ,C116_=_C425 ,C116_=_C426 ,\nC116_=_C427 ,C116_=_C429 ,C116_=_C430 ,C116_=_C431 ,C116_=_C432 ,C116_=_C433 ,\nC116_=_C434 ,C116_=_C435 ,C116_=_C436 ,C116_=_C437 ,C116_=_C438 ,C116_=_C439 ,\nC116_=_C440 ,C121_=_C125 ,C121_=_C130 ,C121_=_C155 ,C121_=_C189 ,C121_=_C220 ,\nC121_=_C252 ,C121_=_C282 ,C121_=_C312 ,C121_=_C341 ,C121_=_C369 ,C121_=_C394 ,\nC121_=_C444 ,C121_=_C467 ,C121_=_C490 ,C121_=_C512 ,C121_=_C532 ,C121_=_C533 ,\nC121_=_C535 ,C121_=_C536 ,C121_=_C537 ,C121_=_C538 ,C121_=_C540 ,C121_=_C541 ,\nC121_=_C542 ,C121_=_C543 ,C121_=_C544 ,C121_=_C545 ,C121_=_C546 ,C121_=_C547 ,\nC121_=_C548 ,C121_=_C549 ,C121_=_C550 ,C121_=_C551 ,C125_=_C130 ,C125_=_C159 ,\nC125_=_C193 ,C125_=_C224 ,C125_=_C256 ,C125_=_C286 ,C125_=_C316 ,C125_=_C345 ,\nC125_=_C373 ,C125_=_C398 ,C125_=_C448 ,C125_=_C471 ,C125_=_C494 ,C125_=_C515 ,\nC125_=_C554 ,C125_=_C571 ,C125_=_C589 ,C125_=_C606 ,C125_=_C607 ,C125_=_C608 ,\nC125_=_C609 ,C125_=_C611 ,C125_=_C612 ,C125_=_C613 ,C125_=_C614 ,C125_=_C615 ,\nC125_=_C616 ,C125_=_C617 ,C125_=_C618 ,C125_=_C619 ,C125_=_C620 ,C125_=_C621 ,\nC130_=_C164 ,C130_=_C198 ,C130_=_C229 ,C130_=_C261 ,C130_=_C291 ,C130_=_C321 ,\nC130_=_C350 ,C130_=_C377 ,C130_=_C403 ,C130_=_C453 ,C130_=_C476 ,C130_=_C499 ,\nC130_=_C519 ,C130_=_C558 ,C130_=_C576 ,C130_=_C593 ,C130_=_C625 ,C130_=_C639 ,\nC130_=_C653 ,C130_=_C666 ,C130_=_C679 ,C130_=_C680 ,C130_=_C681 ,C130_=_C682 ,\nC130_=_C683 ,C130_=_C684 ,C130_=_C685 ,C130_=_C686 ,C130_=_C687 ,C130_=_C688 ,\nC130_=_C689 ,C151_=_C155 ,C151_=_C159 ,C151_=_C164 ,C151_=_C184 ,C151_=_C215 ,\nC151_=_C247 ,C151_=_C277 ,C151_=_C307 ,C151_=_C336 ,C151_=_C364 ,C151_=_C389 ,\nC151_=_C415 ,C151_=_C416 ,C151_=_C417 ,C151_=_C418 ,C151_=_C420 ,C151_=_C421 ,\nC151_=_C422 ,C151_=_C424 ,C151_=_C425 ,C151_=_C426 ,C151_=_C427 ,C151_=_C429 ,\nC151_=_C430 ,C151_=_C431 ,C151_=_C432 ,C151_=_C433 ,C151_=_C434 ,C151_=_C435 ,\nC151_=_C436 ,C151_=_C437 ,C151_=_C438 ,C151_=_C439 ,C151_=_C440 ,C155_=_C159 ,\nC155_=_C164 ,C155_=_C189 ,C155_=_C220 ,C155_=_C252 ,C155_=_C282 ,C155_=_C312 ,\nC155_=_C341 ,C155_=_C369 ,C155_=_C394 ,C155_=_C444 ,C155_=_C467</w:t>
      </w:r>
    </w:p>
    <w:p>
      <w:pPr>
        <w:pStyle w:val="PreformattedText"/>
        <w:bidi w:val="0"/>
        <w:spacing w:before="0" w:after="0"/>
        <w:jc w:val="left"/>
        <w:rPr/>
      </w:pPr>
      <w:r>
        <w:rPr/>
        <w:t xml:space="preserve"> </w:t>
      </w:r>
      <w:r>
        <w:rPr/>
        <w:t>,C155_=_C490 ,\nC155_=_C512 ,C155_=_C532 ,C155_=_C533 ,C155_=_C535 ,C155_=_C536 ,C155_=_C537 ,\nC155_=_C538 ,C155_=_C540 ,C155_=_C541 ,C155_=_C542 ,C155_=_C543 ,C155_=_C544 ,\nC155_=_C545 ,C155_=_C546 ,C155_=_C547 ,C155_=_C548 ,C155_=_C549 ,C155_=_C550 ,\nC155_=_C551 ,C159_=_C164 ,C159_=_C193 ,C159_=_C224 ,C159_=_C256 ,C159_=_C286 ,\nC159_=_C316 ,C159_=_C345 ,C159_=_C373 ,C159_=_C398 ,C159_=_C448 ,C159_=_C471 ,\nC159_=_C494 ,C159_=_C515 ,C159_=_C554 ,C159_=_C571 ,C159_=_C589 ,C159_=_C606 ,\nC159_=_C607 ,C159_=_C608 ,C159_=_C609 ,C159_=_C611 ,C159_=_C612 ,C159_=_C613 ,\nC159_=_C614 ,C159_=_C615 ,C159_=_C616 ,C159_=_C617 ,C159_=_C618 ,C159_=_C619 ,\nC159_=_C620 ,C159_=_C621 ,C164_=_C198 ,C164_=_C229 ,C164_=_C261 ,C164_=_C291 ,\nC164_=_C321 ,C164_=_C350 ,C164_=_C377 ,C164_=_C403 ,C164_=_C453 ,C164_=_C476 ,\nC164_=_C499 ,C164_=_C519 ,C164_=_C558 ,C164_=_C576 ,C164_=_C593 ,C164_=_C625 ,\nC164_=_C639 ,C164_=_C653 ,C164_=_C666 ,C164_=_C679 ,C164_=_C680 ,C164_=_C681 ,\nC164_=_C682 ,C164_=_C683 ,C164_=_C684 ,C164_=_C685 ,C164_=_C686 ,C164_=_C687 ,\nC164_=_C688 ,C164_=_C689 ,C184_=_C189 ,C184_=_C193 ,C184_=_C198 ,C184_=_C215 ,\nC184_=_C247 ,C184_=_C277 ,C184_=_C307 ,C184_=_C336 ,C184_=_C364 ,C184_=_C389 ,\nC184_=_C415 ,C184_=_C416 ,C184_=_C417 ,C184_=_C418 ,C184_=_C420 ,C184_=_C421 ,\nC184_=_C422 ,C184_=_C424 ,C184_=_C425 ,C184_=_C426 ,C184_=_C427 ,C184_=_C429 ,\nC184_=_C430 ,C184_=_C431 ,C184_=_C432 ,C184_=_C433 ,C184_=_C434 ,C184_=_C435 ,\nC184_=_C436 ,C184_=_C437 ,C184_=_C438 ,C184_=_C439 ,C184_=_C440 ,C189_=_C193 ,\nC189_=_C198 ,C189_=_C220 ,C189_=_C252 ,C189_=_C282 ,C189_=_C312 ,C189_=_C341 ,\nC189_=_C369 ,C189_=_C394 ,C189_=_C444 ,C189_=_C467 ,C189_=_C490 ,C189_=_C512 ,\nC189_=_C532 ,C189_=_C533 ,C189_=_C535 ,C189_=_C536 ,C189_=_C537 ,C189_=_C538 ,\nC189_=_C540 ,C189_=_C541 ,C189_=_C542 ,C189_=_C543 ,C189_=_C544 ,C189_=_C545 ,\nC189_=_C546 ,C189_=_C547 ,C189_=_C548 ,C189_=_C549 ,C189_=_C550 ,C189_=_C551 ,\nC193_=_C198 ,C193_=_C224 ,C193_=_C256 ,C193_=_C286 ,C193_=_C316 ,C193_=_C345 ,\nC193_=_C373 ,C193_=_C398 ,C193_=_C448 ,C193_=_C471 ,C193_=_C494 ,C193_=_C515 ,\nC193_=_C554 ,C193_=_C571 ,C193_=_C589 ,C193_=_C606 ,C193_=_C607 ,C193_=_C608 ,\nC193_=_C609 ,C193_=_C611 ,C193_=_C612 ,C193_=_C613 ,C193_=_C614 ,C193_=_C615 ,\nC193_=_C616 ,C193_=_C617 ,C193_=_C618 ,C193_=_C619 ,C193_=_C620 ,C193_=_C621 ,\nC198_=_C229 ,C198_=_C261 ,C198_=_C291 ,C198_=_C321 ,C198_=_C350 ,C198_=_C377 ,\nC198_=_C403 ,C198_=_C453 ,C198_=_C476 ,C198_=_C499 ,C198_=_C519 ,C198_=_C558 ,\nC198_=_C576 ,C198_=_C593 ,C198_=_C625 ,C198_=_C639 ,C198_=_C653 ,C198_=_C666 ,\nC198_=_C679 ,C198_=_C680 ,C198_=_C681 ,C198_=_C682 ,C198_=_C683 ,C198_=_C684 ,\nC198_=_C685 ,C198_=_C686 ,C198_=_C687 ,C198_=_C688 ,C198_=_C689 ,C215_=_C220 ,\nC215_=_C224 ,C215_=_C229 ,C215_=_C247 ,C215_=_C277 ,C215_=_C307 ,C215_=_C336 ,\nC215_=_C364 ,C215_=_C389 ,C215_=_C415 ,C215_=_C416 ,C215_=_C417 ,C215_=_C418 ,\nC215_=_C420 ,C215_=_C421 ,C215_=_C422 ,C215_=_C424 ,C215_=_C425 ,C215_=_C426 ,\nC215_=_C427 ,C215_=_C429 ,C215_=_C430 ,C215_=_C431 ,C215_=_C432 ,C215_=_C433 ,\nC215_=_C434 ,C215_=_C435 ,C215_=_C436 ,C215_=_C437 ,C215_=_C438 ,C215_=_C439 ,\nC215_=_C440 ,C220_=_C224 ,C220_=_C229 ,C220_=_C252 ,C220_=_C282 ,C220_=_C312 ,\nC220_=_C341 ,C220_=_C369 ,C220_=_C394 ,C220_=_C444 ,C220_=_C467 ,C220_=_C490 ,\nC220_=_C512 ,C220_=_C532 ,C220_=_C533 ,C220_=_C535 ,C220_=_C536 ,C220_=_C537 ,\nC220_=_C538 ,C220_=_C540 ,C220_=_C541 ,C220_=_C542 ,C220_=_C543 ,C220_=_C544 ,\nC220_=_C545 ,C220_=_C546 ,C220_=_C547 ,C220_=_C548 ,C220_=_C549 ,C220_=_C550 ,\nC220_=_C551 ,C224_=_C229 ,C224_=_C256 ,C224_=_C286 ,C224_=_C316 ,C224_=_C345 ,\nC224_=_C373 ,C224_=_C398 ,C224_=_C448 ,C224_=_C471 ,C224_=_C494 ,C224_=_C515 ,\nC224_=_C554 ,C224_=_C571 ,C224_=_C589 ,C224_=_C606 ,C224_=_C607 ,C224_=_C608 ,\nC224_=_C609 ,C224_=_C611 ,C224_=_C612 ,C224_=_C613 ,C224_=_C614 ,C224_=_C615 ,\nC224_=_C616 ,C224_=_C617 ,C224_=_C618 ,C224_=_C619 ,C224_=_C620 ,C224_=_C621 ,\nC229_=_C261 ,C229_=_C291 ,C229_=_C321 ,C229_=_C350 ,C229_=_C377 ,C229_=_C403 ,\nC229_=_C453 ,C229_=_C476 ,C229_=_C499 ,C229_=_C519 ,C229_=_C558 ,C229_=_C576 ,\nC229_=_C593 ,C229_=_C625 ,C229_=_C639 ,C229_=_C653 ,C229_=_C666 ,C229_=_C679 ,\nC229_=_C680 ,C229_=_C681 ,C229_=_C682 ,C229_=_C683 ,C229_=_C684 ,C229_=_C685 ,\nC229_=_C686 ,C229_=_C687 ,C229_=_C688 ,C229_=_C689 ,C247_=_C252 ,C247_=_C256 ,\nC247_=_C261 ,C247_=_C277 ,C247_=_C307 ,C247_=_C336 ,C247_=_C364 ,C247_=_C389 ,\nC247_=_C415 ,C247_=_C416 ,C247_=_C417 ,C247_=_C418 ,C247_=_C420 ,C247_=_C421 ,\nC247_=_C422 ,C247_=_C424 ,C247_=_C425 ,C247_=_C426 ,C247_=_C427 ,C247_=_C429 ,\nC247_=_C430 ,C247_=_C431 ,C247_=_C432 ,C247_=_C433 ,C247_=_C434 ,C247_=_C435 ,\nC247_=_C436 ,C247_=_C437 ,C247_=_C438 ,C247_=_C439 ,C247_=_C440 ,C252_=_C256 ,\nC252_=_C261 ,C252_=_C282 ,C252_=_C312 ,C252_=_C341 ,C252_=_C369 ,C252_=_C394 ,\nC252_=_C444 ,C252_=_C467 ,C252_=_C490 ,C252_=_C512 ,C252_=_C532 ,C252_=_C533 ,\nC252_=_C535 ,C252_=_C536 ,C252_=_C537 ,C252_=_C538 ,C252_=_C540 ,C252_=_C541 ,\nC252_=_C542 ,C252_=_C543 ,C252_=_C544 ,C252_=_C545 ,C252_=_C546 ,C252_=_C547 ,\nC252_=_C548 ,C252_=_C549 ,C252_=_C550 ,C252_=_C551 ,C256_=_C261 ,C256_=_C286 ,\nC256_=_C316 ,C256_=_C345 ,C256_=_C373 ,C256_=_C398 ,C256_=_C448 ,C256_=_C471 ,\nC256_=_C494 ,C256_=_C515 ,C256_=_C554 ,C256_=_C571 ,C256_=_C589 ,C256_=_C606 ,\nC256_=_C607 ,C256_=_C608 ,C256_=_C609 ,C256_=_C611 ,C256_=_C612 ,C256_=_C613 ,\nC256_=_C614 ,C256_=_C615 ,C256_=_C616 ,C256_=_C617 ,C256_=_C618 ,C256_=_C619 ,\nC256_=_C620 ,C256_=_C621 ,C261_=_C291 ,C261_=_C321 ,C261_=_C350 ,C261_=_C377 ,\nC261_=_C403 ,C261_=_C453 ,C261_=_C476 ,C261_=_C499 ,C261_=_C519 ,C261_=_C558 ,\nC261_=_C576 ,C261_=_C593 ,C261_=_C625 ,C261_=_C639 ,C261_=_C653 ,C261_=_C666 ,\nC261_=_C679 ,C261_=_C680 ,C261_=_C681 ,C261_=_C682 ,C261_=_C683 ,C261_=_C684 ,\nC261_=_C685 ,C261_=_C686 ,C261_=_C687 ,C261_=_C688 ,C261_=_C689 ,C277_=_C282 ,\nC277_=_C286 ,C277_=_C291 ,C277_=_C307 ,C277_=_C336 ,C277_=_C364 ,C277_=_C389 ,\nC277_=_C415 ,C277_=_C416 ,C277_=_C417 ,C277_=_C418 ,C277_=_C420 ,C277_=_C421 ,\nC277_=_C422 ,C277_=_C424 ,C277_=_C425 ,C277_=_C426 ,C277_=_C427 ,C277_=_C429 ,\nC277_=_C430 ,C277_=_C431 ,C277_=_C432 ,C277_=_C433 ,C277_=_C434 ,C277_=_C435 ,\nC277_=_C436 ,C277_=_C437 ,C277_=_C438 ,C277_=_C439 ,C277_=_C440 ,C282_=_C286 ,\nC282_=_C291 ,C282_=_C312 ,C282_=_C341 ,C282_=_C369 ,C282_=_C394 ,C282_=_C444 ,\nC282_=_C467 ,C282_=_C490 ,C282_=_C512 ,C282_=_C532 ,C282_=_C533 ,C282_=_C535 ,\nC282_=_C536 ,C282_=_C537 ,C282_=_C538 ,C282_=_C540 ,C282_=_C541 ,C282_=_C542 ,\nC282_=_C543 ,C282_=_C544 ,C282_=_C545 ,C282_=_C546 ,C282_=_C547 ,C282_=_C548 ,\nC282_=_C549 ,C282_=_C550 ,C282_=_C551 ,C286_=_C291 ,C286_=_C316 ,C286_=_C345 ,\nC286_=_C373 ,C286_=_C398 ,C286_=_C448 ,C286_=_C471 ,C286_=_C494 ,C286_=_C515 ,\nC286_=_C554 ,C286_=_C571 ,C286_=_C589 ,C286_=_C606 ,C286_=_C607 ,C286_=_C608 ,\nC286_=_C609 ,C286_=_C611 ,C286_=_C612 ,C286_=_C613 ,C286_=_C614 ,C286_=_C615 ,\nC286_=_C616 ,C286_=_C617 ,C286_=_C618 ,C286_=_C619 ,C286_=_C620 ,C286_=_C621 ,\nC291_=_C321 ,C291_=_C350 ,C291_=_C377 ,C291_=_C403 ,C291_=_C453 ,C291_=_C476 ,\nC291_=_C499 ,C291_=_C519 ,C291_=_C558 ,C291_=_C576 ,C291_=_C593 ,C291_=_C625 ,\nC291_=_C639 ,C291_=_C653 ,C291_=_C666 ,C291_=_C679 ,C291_=_C680 ,C291_=_C681 ,\nC291_=_C682 ,C291_=_C683 ,C291_=_C684 ,C291_=_C685 ,C291_=_C686 ,C291_=_C687 ,\nC291_=_C688 ,C291_=_C689 ,C307_=_C312 ,C307_=_C316 ,C307_=_C321 ,C307_=_C336 ,\nC307_=_C364 ,C307_=_C389 ,C307_=_C415 ,C307_=_C416 ,C307_=_C417 ,C307_=_C418 ,\nC307_=_C420 ,C307_=_C421 ,C307_=_C422 ,C307_=_C424 ,C307_=_C425 ,C307_=_C426 ,\nC307_=_C427 ,C307_=_C429 ,C307_=_C430 ,C307_=_C431 ,C307_=_C432 ,C307_=_C433 ,\nC307_=_C434 ,C307_=_C435 ,C307_=_C436 ,C307_=_C437 ,C307_=_C438 ,C307_=_C439 ,\nC307_=_C440 ,C312_=_C316 ,C312_=_C321 ,C312_=_C341 ,C312_=_C369 ,C312_=_C394 ,\nC312_=_C444 ,C312_=_C467 ,C312_=_C490 ,C312_=_C512 ,C312_=_C532 ,C312_=_C533 ,\nC312_=_C535 ,C312_=_C536 ,C312_=_C537 ,C312_=_C538 ,C312_=_C540 ,C312_=_C541 ,\nC312_=_C542 ,C312_=_C543 ,C312_=_C544 ,C312_=_C545 ,C312_=_C546 ,C312_=_C547 ,\nC312_=_C548 ,C312_=_C549 ,C312_=_C550 ,C312_=_C551 ,C316_=_C321 ,C316_=_C345 ,\nC316_=_C373 ,C316_=_C398 ,C316_=_C448 ,C316_=_C471 ,C316_=_C494 ,C316_=_C515 ,\nC316_=_C554 ,C316_=_C571 ,C316_=_C589 ,C316_=_C606 ,C316_=_C607 ,C316_=_C608 ,\nC316_=_C609 ,C316_=_C611 ,C316_=_C612 ,C316_=_C613 ,C316_=_C614 ,C316_=_C615 ,\nC316_=_C616 ,C316_=_C617 ,C316_=_C618 ,C316_=_C619 ,C316_=_C620 ,C316_=_C621 ,\nC321_=_C350 ,C321_=_C377 ,C321_=_C403 ,C321_=_C453 ,C321_=_C476 ,C321_=_C499 ,\nC321_=_C519 ,C321_=_C558 ,C321_=_C576 ,C321_=_C593 ,C321_=_C625 ,C321_=_C639 ,\nC321_=_C653 ,C321_=_C666 ,C321_=_C679 ,C321_=_C680 ,C321_=_C681 ,C321_=_C682 ,\nC321_=_C683 ,C321_=_C684 ,C321_=_C685 ,C321_=_C686 ,C321_=_C687 ,C321_=_C688 ,\nC321_=_C689 ,C336_=_C341 ,C336_=_C345 ,C336_=_C350 ,C336_=_C364 ,C336_=_C389 ,\nC336_=_C415 ,C336_=_C416 ,C336_=_C417 ,C336_=_C418 ,C336_=_C420 ,C336_=_C421 ,\nC336_=_C422 ,C336_=_C424 ,C336_=_C425 ,C336_=_C426 ,C336_=_C427 ,C336_=_C429 ,\nC336_=_C430 ,C336_=_C431 ,C336_=_C432 ,C336_=_C433 ,C336_=_C434 ,C336_=_C435 ,\nC336_=_C436 ,C336_=_C437 ,C336_=_C438 ,C336_=_C439 ,C336_=_C440 ,C341_=_C345 ,\nC341_=_C350 ,C341_=_C369 ,C341_=_C394 ,C341_=_C444 ,C341_=_C467 ,C341_=_C490 ,\nC341_=_C512 ,C341_=_C532 ,C341_=_C533 ,C341_=_C535 ,C341_=_C536 ,C341_=_C537 ,\nC341_=_C538 ,C341_=_C540 ,C341_=_C541 ,C341_=_C542 ,C341_=_C543 ,C341_=_C544 ,\nC341_=_C545 ,C341_=_C546 ,C341_=_C547 ,C341_=_C548 ,C341_=_C549 ,C341_=_C550 ,\nC341_=_C551 ,C345_=_C350 ,C345_=_C373 ,C345_=_C398 ,C345_=_C448 ,C345_=_C471 ,\nC345_=_C494 ,C345_=_C515 ,C345_=_C554 ,C345_=_C571 ,C345_=_C589 ,C345_=_C606 ,\nC345_=_C607 ,C345_=_C608 ,C345_=_C609 ,C345_=_C611 ,C345_=_C612 ,C345_=_C613 ,\nC345_=_C614 ,C345_=_C615 ,C345_=_C616 ,C345_=_C617 ,C345_=_C618 ,C345_=_C619 ,\nC345_=_C620 ,C345_=_C621 ,C350_=_C377 ,C350_=_C403 ,C350_=_C453 ,C350_=_C476 ,\nC350_=_C499 ,C350_=_C519 ,C350_=_C558 ,C350_=_C576</w:t>
      </w:r>
    </w:p>
    <w:p>
      <w:pPr>
        <w:pStyle w:val="PreformattedText"/>
        <w:bidi w:val="0"/>
        <w:spacing w:before="0" w:after="0"/>
        <w:jc w:val="left"/>
        <w:rPr/>
      </w:pPr>
      <w:r>
        <w:rPr/>
        <w:t xml:space="preserve"> </w:t>
      </w:r>
      <w:r>
        <w:rPr/>
        <w:t>,C350_=_C593 ,C350_=_C625 ,\nC350_=_C639 ,C350_=_C653 ,C350_=_C666 ,C350_=_C679 ,C350_=_C680 ,C350_=_C681 ,\nC350_=_C682 ,C350_=_C683 ,C350_=_C684 ,C350_=_C685 ,C350_=_C686 ,C350_=_C687 ,\nC350_=_C688 ,C350_=_C689 ,C364_=_C369 ,C364_=_C373 ,C364_=_C377 ,C364_=_C389 ,\nC364_=_C415 ,C364_=_C416 ,C364_=_C417 ,C364_=_C418 ,C364_=_C420 ,C364_=_C421 ,\nC364_=_C422 ,C364_=_C424 ,C364_=_C425 ,C364_=_C426 ,C364_=_C427 ,C364_=_C429 ,\nC364_=_C430 ,C364_=_C431 ,C364_=_C432 ,C364_=_C433 ,C364_=_C434 ,C364_=_C435 ,\nC364_=_C436 ,C364_=_C437 ,C364_=_C438 ,C364_=_C439 ,C364_=_C440 ,C369_=_C373 ,\nC369_=_C377 ,C369_=_C394 ,C369_=_C444 ,C369_=_C467 ,C369_=_C490 ,C369_=_C512 ,\nC369_=_C532 ,C369_=_C533 ,C369_=_C535 ,C369_=_C536 ,C369_=_C537 ,C369_=_C538 ,\nC369_=_C540 ,C369_=_C541 ,C369_=_C542 ,C369_=_C543 ,C369_=_C544 ,C369_=_C545 ,\nC369_=_C546 ,C369_=_C547 ,C369_=_C548 ,C369_=_C549 ,C369_=_C550 ,C369_=_C551 ,\nC373_=_C377 ,C373_=_C398 ,C373_=_C448 ,C373_=_C471 ,C373_=_C494 ,C373_=_C515 ,\nC373_=_C554 ,C373_=_C571 ,C373_=_C589 ,C373_=_C606 ,C373_=_C607 ,C373_=_C608 ,\nC373_=_C609 ,C373_=_C611 ,C373_=_C612 ,C373_=_C613 ,C373_=_C614 ,C373_=_C615 ,\nC373_=_C616 ,C373_=_C617 ,C373_=_C618 ,C373_=_C619 ,C373_=_C620 ,C373_=_C621 ,\nC377_=_C403 ,C377_=_C453 ,C377_=_C476 ,C377_=_C499 ,C377_=_C519 ,C377_=_C558 ,\nC377_=_C576 ,C377_=_C593 ,C377_=_C625 ,C377_=_C639 ,C377_=_C653 ,C377_=_C666 ,\nC377_=_C679 ,C377_=_C680 ,C377_=_C681 ,C377_=_C682 ,C377_=_C683 ,C377_=_C684 ,\nC377_=_C685 ,C377_=_C686 ,C377_=_C687 ,C377_=_C688 ,C377_=_C689 ,C389_=_C394 ,\nC389_=_C398 ,C389_=_C403 ,C389_=_C415 ,C389_=_C416 ,C389_=_C417 ,C389_=_C418 ,\nC389_=_C420 ,C389_=_C421 ,C389_=_C422 ,C389_=_C424 ,C389_=_C425 ,C389_=_C426 ,\nC389_=_C427 ,C389_=_C429 ,C389_=_C430 ,C389_=_C431 ,C389_=_C432 ,C389_=_C433 ,\nC389_=_C434 ,C389_=_C435 ,C389_=_C436 ,C389_=_C437 ,C389_=_C438 ,C389_=_C439 ,\nC389_=_C440 ,C394_=_C398 ,C394_=_C403 ,C394_=_C444 ,C394_=_C467 ,C394_=_C490 ,\nC394_=_C512 ,C394_=_C532 ,C394_=_C533 ,C394_=_C535 ,C394_=_C536 ,C394_=_C537 ,\nC394_=_C538 ,C394_=_C540 ,C394_=_C541 ,C394_=_C542 ,C394_=_C543 ,C394_=_C544 ,\nC394_=_C545 ,C394_=_C546 ,C394_=_C547 ,C394_=_C548 ,C394_=_C549 ,C394_=_C550 ,\nC394_=_C551 ,C398_=_C403 ,C398_=_C448 ,C398_=_C471 ,C398_=_C494 ,C398_=_C515 ,\nC398_=_C554 ,C398_=_C571 ,C398_=_C589 ,C398_=_C606 ,C398_=_C607 ,C398_=_C608 ,\nC398_=_C609 ,C398_=_C611 ,C398_=_C612 ,C398_=_C613 ,C398_=_C614 ,C398_=_C615 ,\nC398_=_C616 ,C398_=_C617 ,C398_=_C618 ,C398_=_C619 ,C398_=_C620 ,C398_=_C621 ,\nC403_=_C453 ,C403_=_C476 ,C403_=_C499 ,C403_=_C519 ,C403_=_C558 ,C403_=_C576 ,\nC403_=_C593 ,C403_=_C625 ,C403_=_C639 ,C403_=_C653 ,C403_=_C666 ,C403_=_C679 ,\nC403_=_C680 ,C403_=_C681 ,C403_=_C682 ,C403_=_C683 ,C403_=_C684 ,C403_=_C685 ,\nC403_=_C686 ,C403_=_C687 ,C403_=_C688 ,C403_=_C689 ,C415_=_C416 ,C415_=_C417 ,\nC415_=_C418 ,C415_=_C420 ,C415_=_C421 ,C415_=_C422 ,C415_=_C424 ,C415_=_C425 ,\nC415_=_C426 ,C415_=_C427 ,C415_=_C429 ,C415_=_C430 ,C415_=_C431 ,C415_=_C432 ,\nC415_=_C433 ,C415_=_C434 ,C415_=_C435 ,C415_=_C436 ,C415_=_C437 ,C415_=_C438 ,\nC415_=_C439 ,C415_=_C440 ,C415_=_C444 ,C415_=_C448 ,C415_=_C453 ,C416_=_C417 ,\nC416_=_C418 ,C416_=_C420 ,C416_=_C421 ,C416_=_C422 ,C416_=_C424 ,C416_=_C425 ,\nC416_=_C426 ,C416_=_C427 ,C416_=_C429 ,C416_=_C430 ,C416_=_C431 ,C416_=_C432 ,\nC416_=_C433 ,C416_=_C434 ,C416_=_C435 ,C416_=_C436 ,C416_=_C437 ,C416_=_C438 ,\nC416_=_C439 ,C416_=_C440 ,C416_=_C467 ,C416_=_C471 ,C416_=_C476 ,C417_=_C418 ,\nC417_=_C420 ,C417_=_C421 ,C417_=_C422 ,C417_=_C424 ,C417_=_C425 ,C417_=_C426 ,\nC417_=_C427 ,C417_=_C429 ,C417_=_C430 ,C417_=_C431 ,C417_=_C432 ,C417_=_C433 ,\nC417_=_C434 ,C417_=_C435 ,C417_=_C436 ,C417_=_C437 ,C417_=_C438 ,C417_=_C439 ,\nC417_=_C440 ,C417_=_C490 ,C417_=_C494 ,C417_=_C499 ,C418_=_C420 ,C418_=_C421 ,\nC418_=_C422 ,C418_=_C424 ,C418_=_C425 ,C418_=_C426 ,C418_=_C427 ,C418_=_C429 ,\nC418_=_C430 ,C418_=_C431 ,C418_=_C432 ,C418_=_C433 ,C418_=_C434 ,C418_=_C435 ,\nC418_=_C436 ,C418_=_C437 ,C418_=_C438 ,C418_=_C439 ,C418_=_C440 ,C418_=_C512 ,\nC418_=_C515 ,C418_=_C519 ,C420_=_C421 ,C420_=_C422 ,C420_=_C424 ,C420_=_C425 ,\nC420_=_C426 ,C420_=_C427 ,C420_=_C429 ,C420_=_C430 ,C420_=_C431 ,C420_=_C432 ,\nC420_=_C433 ,C420_=_C434 ,C420_=_C435 ,C420_=_C436 ,C420_=_C437 ,C420_=_C438 ,\nC420_=_C439 ,C420_=_C440 ,C420_=_C532 ,C420_=_C554 ,C420_=_C558 ,C421_=_C422 ,\nC421_=_C424 ,C421_=_C425 ,C421_=_C426 ,C421_=_C427 ,C421_=_C429 ,C421_=_C430 ,\nC421_=_C431 ,C421_=_C432 ,C421_=_C433 ,C421_=_C434 ,C421_=_C435 ,C421_=_C436 ,\nC421_=_C437 ,C421_=_C438 ,C421_=_C439 ,C421_=_C440 ,C421_=_C533 ,C421_=_C571 ,\nC421_=_C576 ,C422_=_C424 ,C422_=_C425 ,C422_=_C426 ,C422_=_C427 ,C422_=_C429 ,\nC422_=_C430 ,C422_=_C431 ,C422_=_C432 ,C422_=_C433 ,C422_=_C434 ,C422_=_C435 ,\nC422_=_C436 ,C422_=_C437 ,C422_=_C438 ,C422_=_C439 ,C422_=_C440 ,C422_=_C589 ,\nC422_=_C593 ,C424_=_C425 ,C424_=_C426 ,C424_=_C427 ,C424_=_C429 ,C424_=_C430 ,\nC424_=_C431 ,C424_=_C432 ,C424_=_C433 ,C424_=_C434 ,C424_=_C435 ,C424_=_C436 ,\nC424_=_C437 ,C424_=_C438 ,C424_=_C439 ,C424_=_C440 ,C424_=_C535 ,C424_=_C606 ,\nC424_=_C625 ,C425_=_C426 ,C425_=_C427 ,C425_=_C429 ,C425_=_C430 ,C425_=_C431 ,\nC425_=_C432 ,C425_=_C433 ,C425_=_C434 ,C425_=_C435 ,C425_=_C436 ,C425_=_C437 ,\nC425_=_C438 ,C425_=_C439 ,C425_=_C440 ,C425_=_C536 ,C425_=_C607 ,C425_=_C639 ,\nC426_=_C427 ,C426_=_C429 ,C426_=_C430 ,C426_=_C431 ,C426_=_C432 ,C426_=_C433 ,\nC426_=_C434 ,C426_=_C435 ,C426_=_C436 ,C426_=_C437 ,C426_=_C438 ,C426_=_C439 ,\nC426_=_C440 ,C426_=_C537 ,C426_=_C608 ,C426_=_C653 ,C427_=_C429 ,C427_=_C430 ,\nC427_=_C431 ,C427_=_C432 ,C427_=_C433 ,C427_=_C434 ,C427_=_C435 ,C427_=_C436 ,\nC427_=_C437 ,C427_=_C438 ,C427_=_C439 ,C427_=_C440 ,C427_=_C538 ,C427_=_C609 ,\nC427_=_C666 ,C429_=_C430 ,C429_=_C431 ,C429_=_C432 ,C429_=_C433 ,C429_=_C434 ,\nC429_=_C435 ,C429_=_C436 ,C429_=_C437 ,C429_=_C438 ,C429_=_C439 ,C429_=_C440 ,\nC429_=_C540 ,C429_=_C611 ,C429_=_C679 ,C430_=_C431 ,C430_=_C432 ,C430_=_C433 ,\nC430_=_C434 ,C430_=_C435 ,C430_=_C436 ,C430_=_C437 ,C430_=_C438 ,C430_=_C439 ,\nC430_=_C440 ,C430_=_C541 ,C430_=_C612 ,C430_=_C680 ,C431_=_C432 ,C431_=_C433 ,\nC431_=_C434 ,C431_=_C435 ,C431_=_C436 ,C431_=_C437 ,C431_=_C438 ,C431_=_C439 ,\nC431_=_C440 ,C431_=_C542 ,C431_=_C613 ,C431_=_C681 ,C432_=_C433 ,C432_=_C434 ,\nC432_=_C435 ,C432_=_C436 ,C432_=_C437 ,C432_=_C438 ,C432_=_C439 ,C432_=_C440 ,\nC432_=_C543 ,C432_=_C614 ,C432_=_C682 ,C433_=_C434 ,C433_=_C435 ,C433_=_C436 ,\nC433_=_C437 ,C433_=_C438 ,C433_=_C439 ,C433_=_C440 ,C433_=_C544 ,C433_=_C615 ,\nC433_=_C683 ,C434_=_C435 ,C434_=_C436 ,C434_=_C437 ,C434_=_C438 ,C434_=_C439 ,\nC434_=_C440 ,C434_=_C545 ,C434_=_C616 ,C434_=_C684 ,C435_=_C436 ,C435_=_C437 ,\nC435_=_C438 ,C435_=_C439 ,C435_=_C440 ,C435_=_C546 ,C435_=_C617 ,C435_=_C685 ,\nC436_=_C437 ,C436_=_C438 ,C436_=_C439 ,C436_=_C440 ,C436_=_C547 ,C436_=_C618 ,\nC436_=_C686 ,C437_=_C438 ,C437_=_C439 ,C437_=_C440 ,C437_=_C548 ,C437_=_C619 ,\nC437_=_C687 ,C438_=_C439 ,C438_=_C440 ,C438_=_C549 ,C438_=_C620 ,C438_=_C688 ,\nC439_=_C440 ,C439_=_C550 ,C440_=_C551 ,C440_=_C621 ,C440_=_C689 ,C444_=_C448 ,\nC444_=_C453 ,C444_=_C467 ,C444_=_C490 ,C444_=_C512 ,C444_=_C532 ,C444_=_C533 ,\nC444_=_C535 ,C444_=_C536 ,C444_=_C537 ,C444_=_C538 ,C444_=_C540 ,C444_=_C541 ,\nC444_=_C542 ,C444_=_C543 ,C444_=_C544 ,C444_=_C545 ,C444_=_C546 ,C444_=_C547 ,\nC444_=_C548 ,C444_=_C549 ,C444_=_C550 ,C444_=_C551 ,C448_=_C453 ,C448_=_C471 ,\nC448_=_C494 ,C448_=_C515 ,C448_=_C554 ,C448_=_C571 ,C448_=_C589 ,C448_=_C606 ,\nC448_=_C607 ,C448_=_C608 ,C448_=_C609 ,C448_=_C611 ,C448_=_C612 ,C448_=_C613 ,\nC448_=_C614 ,C448_=_C615 ,C448_=_C616 ,C448_=_C617 ,C448_=_C618 ,C448_=_C619 ,\nC448_=_C620 ,C448_=_C621 ,C453_=_C476 ,C453_=_C499 ,C453_=_C519 ,C453_=_C558 ,\nC453_=_C576 ,C453_=_C593 ,C453_=_C625 ,C453_=_C639 ,C453_=_C653 ,C453_=_C666 ,\nC453_=_C679 ,C453_=_C680 ,C453_=_C681 ,C453_=_C682 ,C453_=_C683 ,C453_=_C684 ,\nC453_=_C685 ,C453_=_C686 ,C453_=_C687 ,C453_=_C688 ,C453_=_C689 ,C467_=_C471 ,\nC467_=_C476 ,C467_=_C490 ,C467_=_C512 ,C467_=_C532 ,C467_=_C533 ,C467_=_C535 ,\nC467_=_C536 ,C467_=_C537 ,C467_=_C538 ,C467_=_C540 ,C467_=_C541 ,C467_=_C542 ,\nC467_=_C543 ,C467_=_C544 ,C467_=_C545 ,C467_=_C546 ,C467_=_C547 ,C467_=_C548 ,\nC467_=_C549 ,C467_=_C550 ,C467_=_C551 ,C471_=_C476 ,C471_=_C494 ,C471_=_C515 ,\nC471_=_C554 ,C471_=_C571 ,C471_=_C589 ,C471_=_C606 ,C471_=_C607 ,C471_=_C608 ,\nC471_=_C609 ,C471_=_C611 ,C471_=_C612 ,C471_=_C613 ,C471_=_C614 ,C471_=_C615 ,\nC471_=_C616 ,C471_=_C617 ,C471_=_C618 ,C471_=_C619 ,C471_=_C620 ,C471_=_C621 ,\nC476_=_C499 ,C476_=_C519 ,C476_=_C558 ,C476_=_C576 ,C476_=_C593 ,C476_=_C625 ,\nC476_=_C639 ,C476_=_C653 ,C476_=_C666 ,C476_=_C679 ,C476_=_C680 ,C476_=_C681 ,\nC476_=_C682 ,C476_=_C683 ,C476_=_C684 ,C476_=_C685 ,C476_=_C686 ,C476_=_C687 ,\nC476_=_C688 ,C476_=_C689 ,C490_=_C494 ,C490_=_C499 ,C490_=_C512 ,C490_=_C532 ,\nC490_=_C533 ,C490_=_C535 ,C490_=_C536 ,C490_=_C537 ,C490_=_C538 ,C490_=_C540 ,\nC490_=_C541 ,C490_=_C542 ,C490_=_C543 ,C490_=_C544 ,C490_=_C545 ,C490_=_C546 ,\nC490_=_C547 ,C490_=_C548 ,C490_=_C549 ,C490_=_C550 ,C490_=_C551 ,C494_=_C499 ,\nC494_=_C515 ,C494_=_C554 ,C494_=_C571 ,C494_=_C589 ,C494_=_C606 ,C494_=_C607 ,\nC494_=_C608 ,C494_=_C609 ,C494_=_C611 ,C494_=_C612 ,C494_=_C613 ,C494_=_C614 ,\nC494_=_C615 ,C494_=_C616 ,C494_=_C617 ,C494_=_C618 ,C494_=_C619 ,C494_=_C620 ,\nC494_=_C621 ,C499_=_C519 ,C499_=_C558 ,C499_=_C576 ,C499_=_C593 ,C499_=_C625 ,\nC499_=_C639 ,C499_=_C653 ,C499_=_C666 ,C499_=_C679 ,C499_=_C680 ,C499_=_C681 ,\nC499_=_C682 ,C499_=_C683 ,C499_=_C684 ,C499_=_C685 ,C499_=_C686 ,C499_=_C687 ,\nC499_=_C688 ,C499_=_C689 ,C512_=_C515 ,C512_=_C519 ,C512_=_C532 ,C512_=_C533 ,\nC512_=_C535 ,C512_=_C536 ,C512_=_C537 ,C512_=_C538 ,C512_=_C540 ,C512_=_C541 ,\nC512_=_C542 ,C512_=_C543 ,C512_=_C544 ,C512_=_C545 ,C512_=_C546 ,C512_=_C547 ,\nC512_=_C548 ,C512_=_C549 ,C512_=_C550 ,C512_=_C551 ,C515_=_C519 ,C515_=_C554 ,\nC515_=_C571 ,C515_=_C589 ,C515_=_C606</w:t>
      </w:r>
    </w:p>
    <w:p>
      <w:pPr>
        <w:pStyle w:val="PreformattedText"/>
        <w:bidi w:val="0"/>
        <w:spacing w:before="0" w:after="0"/>
        <w:jc w:val="left"/>
        <w:rPr/>
      </w:pPr>
      <w:r>
        <w:rPr/>
        <w:t xml:space="preserve"> </w:t>
      </w:r>
      <w:r>
        <w:rPr/>
        <w:t>,C515_=_C607 ,C515_=_C608 ,C515_=_C609 ,\nC515_=_C611 ,C515_=_C612 ,C515_=_C613 ,C515_=_C614 ,C515_=_C615 ,C515_=_C616 ,\nC515_=_C617 ,C515_=_C618 ,C515_=_C619 ,C515_=_C620 ,C515_=_C621 ,C519_=_C558 ,\nC519_=_C576 ,C519_=_C593 ,C519_=_C625 ,C519_=_C639 ,C519_=_C653 ,C519_=_C666 ,\nC519_=_C679 ,C519_=_C680 ,C519_=_C681 ,C519_=_C682 ,C519_=_C683 ,C519_=_C684 ,\nC519_=_C685 ,C519_=_C686 ,C519_=_C687 ,C519_=_C688 ,C519_=_C689 ,C532_=_C533 ,\nC532_=_C535 ,C532_=_C536 ,C532_=_C537 ,C532_=_C538 ,C532_=_C540 ,C532_=_C541 ,\nC532_=_C542 ,C532_=_C543 ,C532_=_C544 ,C532_=_C545 ,C532_=_C546 ,C532_=_C547 ,\nC532_=_C548 ,C532_=_C549 ,C532_=_C550 ,C532_=_C551 ,C532_=_C554 ,C532_=_C558 ,\nC533_=_C535 ,C533_=_C536 ,C533_=_C537 ,C533_=_C538 ,C533_=_C540 ,C533_=_C541 ,\nC533_=_C542 ,C533_=_C543 ,C533_=_C544 ,C533_=_C545 ,C533_=_C546 ,C533_=_C547 ,\nC533_=_C548 ,C533_=_C549 ,C533_=_C550 ,C533_=_C551 ,C533_=_C571 ,C533_=_C576 ,\nC535_=_C536 ,C535_=_C537 ,C535_=_C538 ,C535_=_C540 ,C535_=_C541 ,C535_=_C542 ,\nC535_=_C543 ,C535_=_C544 ,C535_=_C545 ,C535_=_C546 ,C535_=_C547 ,C535_=_C548 ,\nC535_=_C549 ,C535_=_C550 ,C535_=_C551 ,C535_=_C606 ,C535_=_C625 ,C536_=_C537 ,\nC536_=_C538 ,C536_=_C540 ,C536_=_C541 ,C536_=_C542 ,C536_=_C543 ,C536_=_C544 ,\nC536_=_C545 ,C536_=_C546 ,C536_=_C547 ,C536_=_C548 ,C536_=_C549 ,C536_=_C550 ,\nC536_=_C551 ,C536_=_C607 ,C536_=_C639 ,C537_=_C538 ,C537_=_C540 ,C537_=_C541 ,\nC537_=_C542 ,C537_=_C543 ,C537_=_C544 ,C537_=_C545 ,C537_=_C546 ,C537_=_C547 ,\nC537_=_C548 ,C537_=_C549 ,C537_=_C550 ,C537_=_C551 ,C537_=_C608 ,C537_=_C653 ,\nC538_=_C540 ,C538_=_C541 ,C538_=_C542 ,C538_=_C543 ,C538_=_C544 ,C538_=_C545 ,\nC538_=_C546 ,C538_=_C547 ,C538_=_C548 ,C538_=_C549 ,C538_=_C550 ,C538_=_C551 ,\nC538_=_C609 ,C538_=_C666 ,C540_=_C541 ,C540_=_C542 ,C540_=_C543 ,C540_=_C544 ,\nC540_=_C545 ,C540_=_C546 ,C540_=_C547 ,C540_=_C548 ,C540_=_C549 ,C540_=_C550 ,\nC540_=_C551 ,C540_=_C611 ,C540_=_C679 ,C541_=_C542 ,C541_=_C543 ,C541_=_C544 ,\nC541_=_C545 ,C541_=_C546 ,C541_=_C547 ,C541_=_C548 ,C541_=_C549 ,C541_=_C550 ,\nC541_=_C551 ,C541_=_C612 ,C541_=_C680 ,C542_=_C543 ,C542_=_C544 ,C542_=_C545 ,\nC542_=_C546 ,C542_=_C547 ,C542_=_C548 ,C542_=_C549 ,C542_=_C550 ,C542_=_C551 ,\nC542_=_C613 ,C542_=_C681 ,C543_=_C544 ,C543_=_C545 ,C543_=_C546 ,C543_=_C547 ,\nC543_=_C548 ,C543_=_C549 ,C543_=_C550 ,C543_=_C551 ,C543_=_C614 ,C543_=_C682 ,\nC544_=_C545 ,C544_=_C546 ,C544_=_C547 ,C544_=_C548 ,C544_=_C549 ,C544_=_C550 ,\nC544_=_C551 ,C544_=_C615 ,C544_=_C683 ,C545_=_C546 ,C545_=_C547 ,C545_=_C548 ,\nC545_=_C549 ,C545_=_C550 ,C545_=_C551 ,C545_=_C616 ,C545_=_C684 ,C546_=_C547 ,\nC546_=_C548 ,C546_=_C549 ,C546_=_C550 ,C546_=_C551 ,C546_=_C617 ,C546_=_C685 ,\nC547_=_C548 ,C547_=_C549 ,C547_=_C550 ,C547_=_C551 ,C547_=_C618 ,C547_=_C686 ,\nC548_=_C549 ,C548_=_C550 ,C548_=_C551 ,C548_=_C619 ,C548_=_C687 ,C549_=_C550 ,\nC549_=_C551 ,C549_=_C620 ,C549_=_C688 ,C550_=_C551 ,C551_=_C621 ,C551_=_C689 ,\nC554_=_C558 ,C554_=_C571 ,C554_=_C589 ,C554_=_C606 ,C554_=_C607 ,C554_=_C608 ,\nC554_=_C609 ,C554_=_C611 ,C554_=_C612 ,C554_=_C613 ,C554_=_C614 ,C554_=_C615 ,\nC554_=_C616 ,C554_=_C617 ,C554_=_C618 ,C554_=_C619 ,C554_=_C620 ,C554_=_C621 ,\nC558_=_C576 ,C558_=_C593 ,C558_=_C625 ,C558_=_C639 ,C558_=_C653 ,C558_=_C666 ,\nC558_=_C679 ,C558_=_C680 ,C558_=_C681 ,C558_=_C682 ,C558_=_C683 ,C558_=_C684 ,\nC558_=_C685 ,C558_=_C686 ,C558_=_C687 ,C558_=_C688 ,C558_=_C689 ,C571_=_C576 ,\nC571_=_C589 ,C571_=_C606 ,C571_=_C607 ,C571_=_C608 ,C571_=_C609 ,C571_=_C611 ,\nC571_=_C612 ,C571_=_C613 ,C571_=_C614 ,C571_=_C615 ,C571_=_C616 ,C571_=_C617 ,\nC571_=_C618 ,C571_=_C619 ,C571_=_C620 ,C571_=_C621 ,C576_=_C593 ,C576_=_C625 ,\nC576_=_C639 ,C576_=_C653 ,C576_=_C666 ,C576_=_C679 ,C576_=_C680 ,C576_=_C681 ,\nC576_=_C682 ,C576_=_C683 ,C576_=_C684 ,C576_=_C685 ,C576_=_C686 ,C576_=_C687 ,\nC576_=_C688 ,C576_=_C689 ,C589_=_C593 ,C589_=_C606 ,C589_=_C607 ,C589_=_C608 ,\nC589_=_C609 ,C589_=_C611 ,C589_=_C612 ,C589_=_C613 ,C589_=_C614 ,C589_=_C615 ,\nC589_=_C616 ,C589_=_C617 ,C589_=_C618 ,C589_=_C619 ,C589_=_C620 ,C589_=_C621 ,\nC593_=_C625 ,C593_=_C639 ,C593_=_C653 ,C593_=_C666 ,C593_=_C679 ,C593_=_C680 ,\nC593_=_C681 ,C593_=_C682 ,C593_=_C683 ,C593_=_C684 ,C593_=_C685 ,C593_=_C686 ,\nC593_=_C687 ,C593_=_C688 ,C593_=_C689 ,C606_=_C607 ,C606_=_C608 ,C606_=_C609 ,\nC606_=_C611 ,C606_=_C612 ,C606_=_C613 ,C606_=_C614 ,C606_=_C615 ,C606_=_C616 ,\nC606_=_C617 ,C606_=_C618 ,C606_=_C619 ,C606_=_C620 ,C606_=_C621 ,C606_=_C625 ,\nC607_=_C608 ,C607_=_C609 ,C607_=_C611 ,C607_=_C612 ,C607_=_C613 ,C607_=_C614 ,\nC607_=_C615 ,C607_=_C616 ,C607_=_C617 ,C607_=_C618 ,C607_=_C619 ,C607_=_C620 ,\nC607_=_C621 ,C607_=_C639 ,C608_=_C609 ,C608_=_C611 ,C608_=_C612 ,C608_=_C613 ,\nC608_=_C614 ,C608_=_C615 ,C608_=_C616 ,C608_=_C617 ,C608_=_C618 ,C608_=_C619 ,\nC608_=_C620 ,C608_=_C621 ,C608_=_C653 ,C609_=_C611 ,C609_=_C612 ,C609_=_C613 ,\nC609_=_C614 ,C609_=_C615 ,C609_=_C616 ,C609_=_C617 ,C609_=_C618 ,C609_=_C619 ,\nC609_=_C620 ,C609_=_C621 ,C609_=_C666 ,C611_=_C612 ,C611_=_C613 ,C611_=_C614 ,\nC611_=_C615 ,C611_=_C616 ,C611_=_C617 ,C611_=_C618 ,C611_=_C619 ,C611_=_C620 ,\nC611_=_C621 ,C611_=_C679 ,C612_=_C613 ,C612_=_C614 ,C612_=_C615 ,C612_=_C616 ,\nC612_=_C617 ,C612_=_C618 ,C612_=_C619 ,C612_=_C620 ,C612_=_C621 ,C612_=_C680 ,\nC613_=_C614 ,C613_=_C615 ,C613_=_C616 ,C613_=_C617 ,C613_=_C618 ,C613_=_C619 ,\nC613_=_C620 ,C613_=_C621 ,C613_=_C681 ,C614_=_C615 ,C614_=_C616 ,C614_=_C617 ,\nC614_=_C618 ,C614_=_C619 ,C614_=_C620 ,C614_=_C621 ,C614_=_C682 ,C615_=_C616 ,\nC615_=_C617 ,C615_=_C618 ,C615_=_C619 ,C615_=_C620 ,C615_=_C621 ,C615_=_C683 ,\nC616_=_C617 ,C616_=_C618 ,C616_=_C619 ,C616_=_C620 ,C616_=_C621 ,C616_=_C684 ,\nC617_=_C618 ,C617_=_C619 ,C617_=_C620 ,C617_=_C621 ,C617_=_C685 ,C618_=_C619 ,\nC618_=_C620 ,C618_=_C621 ,C618_=_C686 ,C619_=_C620 ,C619_=_C621 ,C619_=_C687 ,\nC620_=_C621 ,C620_=_C688 ,C621_=_C689 ,C625_=_C639 ,C625_=_C653 ,C625_=_C666 ,\nC625_=_C679 ,C625_=_C680 ,C625_=_C681 ,C625_=_C682 ,C625_=_C683 ,C625_=_C684 ,\nC625_=_C685 ,C625_=_C686 ,C625_=_C687 ,C625_=_C688 ,C625_=_C689 ,C639_=_C653 ,\nC639_=_C666 ,C639_=_C679 ,C639_=_C680 ,C639_=_C681 ,C639_=_C682 ,C639_=_C683 ,\nC639_=_C684 ,C639_=_C685 ,C639_=_C686 ,C639_=_C687 ,C639_=_C688 ,C639_=_C689 ,\nC653_=_C666 ,C653_=_C679 ,C653_=_C680 ,C653_=_C681 ,C653_=_C682 ,C653_=_C683 ,\nC653_=_C684 ,C653_=_C685 ,C653_=_C686 ,C653_=_C687 ,C653_=_C688 ,C653_=_C689 ,\nC666_=_C679 ,C666_=_C680 ,C666_=_C681 ,C666_=_C682 ,C666_=_C683 ,C666_=_C684 ,\nC666_=_C685 ,C666_=_C686 ,C666_=_C687 ,C666_=_C688 ,C666_=_C689 ,C679_=_C680 ,\nC679_=_C681 ,C679_=_C682 ,C679_=_C683 ,C679_=_C684 ,C679_=_C685 ,C679_=_C686 ,\nC679_=_C687 ,C679_=_C688 ,C679_=_C689 ,C680_=_C681 ,C680_=_C682 ,C680_=_C683 ,\nC680_=_C684 ,C680_=_C685 ,C680_=_C686 ,C680_=_C687 ,C680_=_C688 ,C680_=_C689 ,\nC681_=_C682 ,C681_=_C683 ,C681_=_C684 ,C681_=_C685 ,C681_=_C686 ,C681_=_C687 ,\nC681_=_C688 ,C681_=_C689 ,C682_=_C683 ,C682_=_C684 ,C682_=_C685 ,C682_=_C686 ,\nC682_=_C687 ,C682_=_C688 ,C682_=_C689 ,C683_=_C684 ,C683_=_C685 ,C683_=_C686 ,\nC683_=_C687 ,C683_=_C688 ,C683_=_C689 ,C684_=_C685 ,C684_=_C686 ,C684_=_C687 ,\nC684_=_C688 ,C684_=_C689 ,C685_=_C686 ,C685_=_C687 ,C685_=_C688 ,C685_=_C689 ,\nC686_=_C687 ,C686_=_C688 ,C686_=_C689 ,C687_=_C688 ,C687_=_C689 ,C688_=_C689 ,"];20[shape=box, label="id:20 level: 3\n147: C2 C7 C8 C36 C40 \nC44 C45 C70 C73 C78 C79 \nC104 C107 C108 C109 C110 C111 \nC112 C113 C114 C115 C116 C117 \nC118 C119 C120 C121 C122 C123 \nC124 C125 C126 C127 C128 C129 \nC130 C131 C132 C133 C134 C135 \nC136 C137 C138 C139 C141 C142 \nC146 C147 C174 C179 C180 C207 \nC211 C212 C239 C242 C243 C270 \nC274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C333 \nC360 C387 C413 C438 C462 C486 \nC509 C529 C549 C586 C603 C620 \nC634 C649 C663 C676 C688 C698 \nC708 C716 C724 C729 C735 C740 \nC744 C747 C750 C751 \n2988: C2_=_C7( C2 C7 ) C2_=_C8( C2 C8 ) C2_=_C36( C2 C36 ) C2_=_C40( C2 C40 ) C2_=_C73( C2 C73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1( C2 C141 ) C2_=_C142( C2 C142 ) C7_=_C8( C7 C8 ) \nC7_=_C36( C7 C36 ) C7_=_C44( C7 C44 ) C7_=_C78( C7 C78 ) C7_=_C111( C7 C111 ) C7_=_C146( C7 C146 ) C7_=_C179( C7 C179 ) \nC7_=_C211( C7 C211 ) C7_=_C242( C7 C242 ) C7_=_C274( C7 C274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8_=_C36( C8 C36 ) C8_=_C45( C8 C45 ) C8_=_C79( C8 C79 ) C8_=_C112( C8 C112 ) \nC8_=_C147( C8 C147 ) C8_=_C180( C8 C180 ) C8_=_C212( C8 C212 ) C8_=_C243( C8 C243 ) C8_=_C304( C8</w:t>
      </w:r>
    </w:p>
    <w:p>
      <w:pPr>
        <w:pStyle w:val="PreformattedText"/>
        <w:bidi w:val="0"/>
        <w:spacing w:before="0" w:after="0"/>
        <w:jc w:val="left"/>
        <w:rPr/>
      </w:pPr>
      <w:r>
        <w:rPr/>
        <w:t xml:space="preserve"> </w:t>
      </w:r>
      <w:r>
        <w:rPr/>
        <w:t>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36_=_C70( C36 C70 ) C36_=_C104( C36 C104 ) \nC36_=_C174( C36 C174 ) C36_=_C207( C36 C207 ) C36_=_C239( C36 C239 ) C36_=_C270( C36 C270 ) C36_=_C301( C36 C301 ) C36_=_C331( C36 C331 ) \nC36_=_C360( C36 C360 ) C36_=_C387( C36 C387 ) C36_=_C413( C36 C413 ) C36_=_C438( C36 C438 ) C36_=_C462( C36 C462 ) C36_=_C486( C36 C486 ) \nC36_=_C509( C36 C509 ) C36_=_C529( C36 C529 ) C36_=_C549( C36 C549 ) C36_=_C586( C36 C586 ) C36_=_C603( C36 C603 ) C36_=_C620( C36 C620 ) \nC36_=_C634( C36 C634 ) C36_=_C649( C36 C649 ) C36_=_C663( C36 C663 ) C36_=_C676( C36 C676 ) C36_=_C688( C36 C688 ) C36_=_C698( C36 C698 ) \nC36_=_C708( C36 C708 ) C36_=_C716( C36 C716 ) C36_=_C724( C36 C724 ) C36_=_C729( C36 C729 ) C36_=_C735( C36 C735 ) C36_=_C740( C36 C740 ) \nC36_=_C744( C36 C744 ) C36_=_C747( C36 C747 ) C36_=_C750( C36 C750 ) C36_=_C751( C36 C751 ) C40_=_C44( C40 C44 ) C40_=_C45( C40 C45 ) \nC40_=_C70( C40 C70 ) C40_=_C73( C40 C73 ) C40_=_C107( C40 C107 ) C40_=_C108( C40 C108 ) C40_=_C109( C40 C109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1( C40 C141 ) \nC40_=_C142( C40 C142 ) C44_=_C45( C44 C45 ) C44_=_C70( C44 C70 ) C44_=_C78( C44 C78 ) C44_=_C111( C44 C111 ) C44_=_C146( C44 C146 ) \nC44_=_C179( C44 C179 ) C44_=_C211( C44 C211 ) C44_=_C242( C44 C242 ) C44_=_C274( C44 C274 ) C44_=_C275( C44 C275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44_=_C299( C44 C299 ) C44_=_C300( C44 C300 ) \nC44_=_C301( C44 C301 ) C44_=_C302( C44 C302 ) C44_=_C303( C44 C303 ) C45_=_C70( C45 C70 ) C45_=_C79( C45 C79 ) C45_=_C112( C45 C112 ) \nC45_=_C147( C45 C147 ) C45_=_C180( C45 C180 ) C45_=_C212( C45 C212 ) C45_=_C243( C45 C243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45_=_C333( C45 C333 ) C70_=_C104( C70 C104 ) C70_=_C174( C70 C174 ) \nC70_=_C207( C70 C207 ) C70_=_C239( C70 C239 ) C70_=_C270( C70 C270 ) C70_=_C301( C70 C301 ) C70_=_C331( C70 C331 ) C70_=_C360( C70 C360 ) \nC70_=_C387( C70 C387 ) C70_=_C413( C70 C413 ) C70_=_C438( C70 C438 ) C70_=_C462( C70 C462 ) C70_=_C486( C70 C486 ) C70_=_C509( C70 C509 ) \nC70_=_C529( C70 C529 ) C70_=_C549( C70 C549 ) C70_=_C586( C70 C586 ) C70_=_C603( C70 C603 ) C70_=_C620( C70 C620 ) C70_=_C634( C70 C634 ) \nC70_=_C649( C70 C649 ) C70_=_C663( C70 C663 ) C70_=_C676( C70 C676 ) C70_=_C688( C70 C688 ) C70_=_C698( C70 C698 ) C70_=_C708( C70 C708 ) \nC70_=_C716( C70 C716 ) C70_=_C724( C70 C724 ) C70_=_C729( C70 C729 ) C70_=_C735( C70 C735 ) C70_=_C740( C70 C740 ) C70_=_C744( C70 C744 ) \nC70_=_C747( C70 C747 ) C70_=_C750( C70 C750 ) C70_=_C751( C70 C751 ) C73_=_C78( C73 C78 ) C73_=_C79( C73 C79 ) C73_=_C104( C73 C104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1( C73 C141 ) C73_=_C142( C73 C142 ) C78_=_C79( C78 C79 ) \nC78_=_C104( C78 C104 ) C78_=_C111( C78 C111 ) C78_=_C146( C78 C146 ) C78_=_C179( C78 C179 ) C78_=_C211( C78 C211 ) C78_=_C242( C78 C242 ) \nC78_=_C274( C78 C274 ) C78_=_C275( C78 C275 ) C78_=_C276( C78 C276 ) C78_=_C277( C78 C277 ) C78_=_C278( C78 C278 ) C78_=_C279( C78 C279 ) \nC78_=_C280( C78 C280 ) C78_=_C281( C78 C281 ) C78_=_C282( C78 C282 ) C78_=_C283( C78 C283 ) C78_=_C284( C78 C284 ) C78_=_C285( C78 C285 ) \nC78_=_C286( C78 C286 ) C78_=_C287( C78 C287 ) C78_=_C288( C78 C288 ) C78_=_C289( C78 C289 ) C78_=_C290( C78 C290 ) C78_=_C291( C78 C291 ) \nC78_=_C292( C78 C292 ) C78_=_C293( C78 C293 ) C78_=_C294( C78 C294 ) C78_=_C295( C78 C295 ) C78_=_C296( C78 C296 ) C78_=_C297( C78 C297 ) \nC78_=_C298( C78 C298 ) C78_=_C299( C78 C299 ) C78_=_C300( C78 C300 ) C78_=_C301( C78 C301 ) C78_=_C302( C78 C302 ) C78_=_C303( C78 C303 ) \nC79_=_C104( C79 C104 ) C79_=_C112( C79 C112 ) C79_=_C147( C79 C147 ) C79_=_C180( C79 C180 ) C79_=_C212( C79 C212 ) C79_=_C243( C79 C243 ) \nC79_=_C304( C79 C304 ) C79_=_C305( C79 C305 ) C79_=_C306( C79 C306 ) C79_=_C307( C79 C307 ) C79_=_C308( C79 C308 ) C79_=_C309( C79 C309 ) \nC79_=_C310( C79 C310 ) C79_=_C311( C79 C311 ) C79_=_C312( C79 C312 ) C79_=_C313( C79 C313 ) C79_=_C314( C79 C314 ) C79_=_C315( C79 C315 ) \nC79_=_C316( C79 C316 ) C79_=_C317( C79 C317 ) C79_=_C318( C79 C318 ) C79_=_C319( C79 C319 ) C79_=_C320( C79 C320 ) C79_=_C321( C79 C321 ) \nC79_=_C322( C79 C322 ) C79_=_C323( C79 C323 ) C79_=_C324( C79 C324 ) C79_=_C325( C79 C325 ) C79_=_C326( C79 C326 ) C79_=_C327( C79 C327 ) \nC79_=_C328( C79 C328 ) C79_=_C329( C79 C329 ) C79_=_C330( C79 C330 ) C79_=_C331( C79 C331 ) C79_=_C332( C79 C332 ) C79_=_C333( C79 C333 ) \nC104_=_C174( C104 C174 ) C104_=_C207( C104 C207 ) C104_=_C239( C104 C239 ) C104_=_C270( C104 C270 ) C104_=_C301( C104 C301 ) C104_=_C331( C104 C331 ) \nC104_=_C360( C104 C360 ) C104_=_C387( C104 C387 ) C104_=_C413( C104 C413 ) C104_=_C438( C104 C438 ) C104_=_C462( C104 C462 ) C104_=_C486( C104 C486 ) \nC104_=_C509( C104 C509 ) C104_=_C529( C104 C529 ) C104_=_C549( C104 C549 ) C104_=_C586( C104 C586 ) C104_=_C603( C104 C603 ) C104_=_C620( C104 C620 ) \nC104_=_C634( C104 C634 ) C104_=_C649( C104 C649 ) C104_=_C663( C104 C663 ) C104_=_C676( C104 C676 ) C104_=_C688( C104 C688 ) C104_=_C698( C104 C698 ) \nC104_=_C708( C104 C708 ) C104_=_C716( C104 C716 ) C104_=_C724( C104 C724 ) C104_=_C729( C104 C729 ) C104_=_C735( C104 C735 ) C104_=_C740( C104 C740 ) \nC104_=_C744( C104 C744 ) C104_=_C747( C104 C747 ) C104_=_C750( C104 C750 ) C104_=_C751( C104 C75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1( C107 C141 ) C107_=_C142( C107 C142 ) C107_=_C146( C107 C146 ) C107_=_C147( C107 C147 ) C107_=_C174( C107 C174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w:t>
      </w:r>
    </w:p>
    <w:p>
      <w:pPr>
        <w:pStyle w:val="PreformattedText"/>
        <w:bidi w:val="0"/>
        <w:spacing w:before="0" w:after="0"/>
        <w:jc w:val="left"/>
        <w:rPr/>
      </w:pPr>
      <w:r>
        <w:rPr/>
        <w:t xml:space="preserve"> </w:t>
      </w:r>
      <w:r>
        <w:rPr/>
        <w:t>C108 C132 ) C108_=_C133( C108 C133 ) \nC108_=_C134( C108 C134 ) C108_=_C135( C108 C135 ) C108_=_C136( C108 C136 ) C108_=_C137( C108 C137 ) C108_=_C138( C108 C138 ) C108_=_C139( C108 C139 ) \nC108_=_C141( C108 C141 ) C108_=_C142( C108 C142 ) C108_=_C179( C108 C179 ) C108_=_C180( C108 C180 ) C108_=_C207( C108 C20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1( C109 C141 ) \nC109_=_C142( C109 C142 ) C109_=_C211( C109 C211 ) C109_=_C212( C109 C212 ) C109_=_C239( C109 C23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1( C110 C141 ) C110_=_C142( C110 C142 ) C110_=_C242( C110 C242 ) \nC110_=_C243( C110 C243 ) C110_=_C270( C110 C27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1( C111 C141 ) C111_=_C142( C111 C142 ) C111_=_C146( C111 C146 ) C111_=_C179( C111 C179 ) C111_=_C211( C111 C211 ) C111_=_C242( C111 C242 ) \nC111_=_C274( C111 C274 ) C111_=_C275( C111 C275 ) C111_=_C276( C111 C276 ) C111_=_C277( C111 C277 ) C111_=_C278( C111 C278 ) C111_=_C279( C111 C279 ) \nC111_=_C280( C111 C280 ) C111_=_C281( C111 C281 ) C111_=_C282( C111 C282 ) C111_=_C283( C111 C283 ) C111_=_C284( C111 C284 ) C111_=_C285( C111 C285 ) \nC111_=_C286( C111 C286 ) C111_=_C287( C111 C287 ) C111_=_C288( C111 C288 ) C111_=_C289( C111 C289 ) C111_=_C290( C111 C290 ) C111_=_C291( C111 C291 ) \nC111_=_C292( C111 C292 ) C111_=_C293( C111 C293 ) C111_=_C294( C111 C294 ) C111_=_C295( C111 C295 ) C111_=_C296( C111 C296 ) C111_=_C297( C111 C297 ) \nC111_=_C298( C111 C298 ) C111_=_C299( C111 C299 ) C111_=_C300( C111 C300 ) C111_=_C301( C111 C301 ) C111_=_C302( C111 C302 ) C111_=_C303( C111 C30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1( C112 C141 ) C112_=_C142( C112 C142 ) C112_=_C147( C112 C147 ) \nC112_=_C180( C112 C180 ) C112_=_C212( C112 C212 ) C112_=_C243( C112 C243 ) C112_=_C304( C112 C304 ) C112_=_C305( C112 C305 ) C112_=_C306( C112 C306 ) \nC112_=_C307( C112 C307 ) C112_=_C308( C112 C308 ) C112_=_C309( C112 C309 ) C112_=_C310( C112 C310 ) C112_=_C311( C112 C311 ) C112_=_C312( C112 C312 ) \nC112_=_C313( C112 C313 ) C112_=_C314( C112 C314 ) C112_=_C315( C112 C315 ) C112_=_C316( C112 C316 ) C112_=_C317( C112 C317 ) C112_=_C318( C112 C318 ) \nC112_=_C319( C112 C319 ) C112_=_C320( C112 C320 ) C112_=_C321( C112 C321 ) C112_=_C322( C112 C322 ) C112_=_C323( C112 C323 ) C112_=_C324( C112 C324 ) \nC112_=_C325( C112 C325 ) C112_=_C326( C112 C326 ) C112_=_C327( C112 C327 ) C112_=_C328( C112 C328 ) C112_=_C329( C112 C329 ) C112_=_C330( C112 C330 ) \nC112_=_C331( C112 C331 ) C112_=_C332( C112 C332 ) C112_=_C333( C112 C33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1( C113 C141 ) \nC113_=_C142( C113 C142 ) C113_=_C274( C113 C274 ) C113_=_C304( C113 C304 ) C113_=_C360( C113 C36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1( C114 C141 ) \nC114_=_C142( C114 C142 ) C114_=_C275( C114 C275 ) C114_=_C305( C114 C305 ) C114_=_C387( C114 C38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1( C115 C141 ) C115_=_C142( C115 C142 ) \nC115_=_C276( C115 C276 ) C115_=_C306( C115 C306 ) C115_=_C413( C115 C41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1( C116 C141 ) C116_=_C142( C116 C142 ) C116_=_C277( C116 C277 ) C116_=_C307( C116 C307 ) \nC116_=_C438( C116 C43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1( C117 C141 ) \nC117_=_C142( C117 C142 ) C117_=_C278( C117 C278 ) C117_=_C308( C117 C308 ) C117_=_C462( C117 C46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1( C118 C141 ) C118_=_C142( C118 C142 ) C118_=_C279( C118 C279 ) C118_=_C309( C118 C309 ) C118_=_C486( C118 C486 ) \nC119_=_C120( C119 C120 ) C119_=_C121( C119 C121 ) C119_=_C122( C119 C122 ) C119_=_C123( C119 C123 ) C119_=_C124( C119 C124 ) C119_=_C125( C119 C125 ) \nC119_=_C126( C119 C126 ) C119_=_C127( C119 C127 ) C119_=_C128( C119 C128 ) C119_=_C129( C119 C129 ) C119_=_C130( C119 C130 ) C119_=_C131(</w:t>
      </w:r>
    </w:p>
    <w:p>
      <w:pPr>
        <w:pStyle w:val="PreformattedText"/>
        <w:bidi w:val="0"/>
        <w:spacing w:before="0" w:after="0"/>
        <w:jc w:val="left"/>
        <w:rPr/>
      </w:pPr>
      <w:r>
        <w:rPr/>
        <w:t xml:space="preserve"> </w:t>
      </w:r>
      <w:r>
        <w:rPr/>
        <w:t>C119 C131 ) \nC119_=_C132( C119 C132 ) C119_=_C133( C119 C133 ) C119_=_C134( C119 C134 ) C119_=_C135( C119 C135 ) C119_=_C136( C119 C136 ) C119_=_C137( C119 C137 ) \nC119_=_C138( C119 C138 ) C119_=_C139( C119 C139 ) C119_=_C141( C119 C141 ) C119_=_C142( C119 C142 ) C119_=_C280( C119 C280 ) C119_=_C310( C119 C310 ) \nC119_=_C509( C119 C50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1( C120 C141 ) C120_=_C142( C120 C142 ) C120_=_C281( C120 C281 ) C120_=_C311( C120 C311 ) \nC120_=_C529( C120 C529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1( C121 C141 ) C121_=_C142( C121 C142 ) C121_=_C282( C121 C282 ) C121_=_C312( C121 C312 ) C121_=_C549( C121 C54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1( C122 C141 ) \nC122_=_C142( C122 C142 ) C122_=_C283( C122 C283 ) C122_=_C313( C122 C31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1( C123 C141 ) C123_=_C142( C123 C142 ) C123_=_C284( C123 C284 ) C123_=_C314( C123 C314 ) C123_=_C586( C123 C58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1( C124 C141 ) C124_=_C142( C124 C142 ) C124_=_C285( C124 C285 ) \nC124_=_C315( C124 C315 ) C124_=_C603( C124 C603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1( C125 C141 ) C125_=_C142( C125 C142 ) \nC125_=_C286( C125 C286 ) C125_=_C316( C125 C316 ) C125_=_C620( C125 C62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1( C126 C141 ) C126_=_C142( C126 C142 ) \nC126_=_C287( C126 C287 ) C126_=_C317( C126 C317 ) C126_=_C634( C126 C634 ) C127_=_C128( C127 C128 ) C127_=_C129( C127 C129 ) C127_=_C130( C127 C130 ) \nC127_=_C131( C127 C131 ) C127_=_C132( C127 C132 ) C127_=_C133( C127 C133 ) C127_=_C134( C127 C134 ) C127_=_C135( C127 C135 ) C127_=_C136( C127 C136 ) \nC127_=_C137( C127 C137 ) C127_=_C138( C127 C138 ) C127_=_C139( C127 C139 ) C127_=_C141( C127 C141 ) C127_=_C142( C127 C142 ) C127_=_C288( C127 C288 ) \nC127_=_C318( C127 C318 ) C127_=_C649( C127 C649 ) C128_=_C129( C128 C129 ) C128_=_C130( C128 C130 ) C128_=_C131( C128 C131 ) C128_=_C132( C128 C132 ) \nC128_=_C133( C128 C133 ) C128_=_C134( C128 C134 ) C128_=_C135( C128 C135 ) C128_=_C136( C128 C136 ) C128_=_C137( C128 C137 ) C128_=_C138( C128 C138 ) \nC128_=_C139( C128 C139 ) C128_=_C141( C128 C141 ) C128_=_C142( C128 C142 ) C128_=_C289( C128 C289 ) C128_=_C319( C128 C319 ) C128_=_C663( C128 C663 ) \nC129_=_C130( C129 C130 ) C129_=_C131( C129 C131 ) C129_=_C132( C129 C132 ) C129_=_C133( C129 C133 ) C129_=_C134( C129 C134 ) C129_=_C135( C129 C135 ) \nC129_=_C136( C129 C136 ) C129_=_C137( C129 C137 ) C129_=_C138( C129 C138 ) C129_=_C139( C129 C139 ) C129_=_C141( C129 C141 ) C129_=_C142( C129 C142 ) \nC129_=_C290( C129 C290 ) C129_=_C320( C129 C320 ) C129_=_C676( C129 C676 ) C130_=_C131( C130 C131 ) C130_=_C132( C130 C132 ) C130_=_C133( C130 C133 ) \nC130_=_C134( C130 C134 ) C130_=_C135( C130 C135 ) C130_=_C136( C130 C136 ) C130_=_C137( C130 C137 ) C130_=_C138( C130 C138 ) C130_=_C139( C130 C139 ) \nC130_=_C141( C130 C141 ) C130_=_C142( C130 C142 ) C130_=_C291( C130 C291 ) C130_=_C321( C130 C321 ) C130_=_C688( C130 C688 ) C131_=_C132( C131 C132 ) \nC131_=_C133( C131 C133 ) C131_=_C134( C131 C134 ) C131_=_C135( C131 C135 ) C131_=_C136( C131 C136 ) C131_=_C137( C131 C137 ) C131_=_C138( C131 C138 ) \nC131_=_C139( C131 C139 ) C131_=_C141( C131 C141 ) C131_=_C142( C131 C142 ) C131_=_C292( C131 C292 ) C131_=_C322( C131 C322 ) C131_=_C698( C131 C698 ) \nC132_=_C133( C132 C133 ) C132_=_C134( C132 C134 ) C132_=_C135( C132 C135 ) C132_=_C136( C132 C136 ) C132_=_C137( C132 C137 ) C132_=_C138( C132 C138 ) \nC132_=_C139( C132 C139 ) C132_=_C141( C132 C141 ) C132_=_C142( C132 C142 ) C132_=_C293( C132 C293 ) C132_=_C323( C132 C323 ) C132_=_C708( C132 C708 ) \nC133_=_C134( C133 C134 ) C133_=_C135( C133 C135 ) C133_=_C136( C133 C136 ) C133_=_C137( C133 C137 ) C133_=_C138( C133 C138 ) C133_=_C139( C133 C139 ) \nC133_=_C141( C133 C141 ) C133_=_C142( C133 C142 ) C133_=_C294( C133 C294 ) C133_=_C324( C133 C324 ) C133_=_C716( C133 C716 ) C134_=_C135( C134 C135 ) \nC134_=_C136( C134 C136 ) C134_=_C137( C134 C137 ) C134_=_C138( C134 C138 ) C134_=_C139( C134 C139 ) C134_=_C141( C134 C141 ) C134_=_C142( C134 C142 ) \nC134_=_C295( C134 C295 ) C134_=_C325( C134 C325 ) C134_=_C724( C134 C724 ) C135_=_C136( C135 C136 ) C135_=_C137( C135 C137 ) C135_=_C138( C135 C138 ) \nC135_=_C139( C135 C139 ) C135_=_C141( C135 C141 ) C135_=_C142( C135 C142 ) C135_=_C296( C135 C296 ) C135_=_C326( C135 C326 ) C135_=_C729( C135 C729 ) \nC136_=_C137( C136 C137 ) C136_=_C138( C136 C138 ) C136_=_C139( C136 C139 ) C136_=_C141( C136 C141 ) C136_=_C142( C136 C142 ) C136_=_C297( C136 C297 ) \nC136_=_C327( C136 C327 ) C136_=_C735( C136 C735 ) C137_=_C138( C137 C138 ) C137_=_C139( C137 C139 ) C137_=_C141( C137 C141 ) C137_=_C142( C137 C142 ) \nC137_=_C298( C137 C298 ) C137_=_C328( C137 C328 ) C137_=_C740( C137 C740 ) C138_=_C139( C138 C139 ) C138_=_C141( C138 C141 ) C138_=_C142( C138 C142 ) \nC138_=_C299( C138 C299 ) C138_=_C329( C138 C329 ) C138_=_C744( C138 C744 ) C139_=_C141( C139 C141 ) C139_=_C142( C139 C142 ) C139_=_C300( C139 C300 ) \nC139_=_C330( C139 C330 ) C139_=_C747( C139 C747 ) C141_=_C142( C141 C142 ) C141_=_C302( C141 C302 ) C141_=_C332( C141 C332 ) C141_=_C750( C141 C750 ) \nC142_=_C303( C142 C303 ) C142_=_C333( C142 C333 ) C142_=_C751( C142 C751 ) C146_=_C147( C146 C147 ) C146_=_C174( C146 C174 ) C146_=_C179( C146 C179 ) \nC146_=_C211( C146 C211 ) C146_=_C242( C146 C242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6_=_C301( C146 C301 ) \nC146_=_C302( C146 C302 ) C146_=_C303( C146 C303 ) C147_=_C174( C147 C174 ) C147_=_C180( C147 C180 ) C147_=_C212( C147 C212 ) C147_=_C243( C147 C24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47_=_C333( C147 C333 ) \nC174_=_C207( C174 C207 ) C174_=_C239( C174 C239 ) C174_=_C270( C174 C270 ) C174_=_C301( C174 C301 ) C174_=_C331( C174 C331 ) C174_=_C360( C174 C360 ) \nC174_=_C387( C174 C387 ) C174_=_C413( C174 C413 ) C174_=_C438( C174 C438 ) C174_=_C462( C174 C462 ) C174_=_C486( C174 C486 ) C174_=_C509( C174 C509 ) \nC174_=_C529(</w:t>
      </w:r>
    </w:p>
    <w:p>
      <w:pPr>
        <w:pStyle w:val="PreformattedText"/>
        <w:bidi w:val="0"/>
        <w:spacing w:before="0" w:after="0"/>
        <w:jc w:val="left"/>
        <w:rPr/>
      </w:pPr>
      <w:r>
        <w:rPr/>
        <w:t xml:space="preserve"> </w:t>
      </w:r>
      <w:r>
        <w:rPr/>
        <w:t>C174 C529 ) C174_=_C549( C174 C549 ) C174_=_C586( C174 C586 ) C174_=_C603( C174 C603 ) C174_=_C620( C174 C620 ) C174_=_C634( C174 C634 ) \nC174_=_C649( C174 C649 ) C174_=_C663( C174 C663 ) C174_=_C676( C174 C676 ) C174_=_C688( C174 C688 ) C174_=_C698( C174 C698 ) C174_=_C708( C174 C708 ) \nC174_=_C716( C174 C716 ) C174_=_C724( C174 C724 ) C174_=_C729( C174 C729 ) C174_=_C735( C174 C735 ) C174_=_C740( C174 C740 ) C174_=_C744( C174 C744 ) \nC174_=_C747( C174 C747 ) C174_=_C750( C174 C750 ) C174_=_C751( C174 C751 ) C179_=_C180( C179 C180 ) C179_=_C207( C179 C207 ) C179_=_C211( C179 C211 ) \nC179_=_C242( C179 C242 ) C179_=_C274( C179 C274 ) C179_=_C275( C179 C275 ) C179_=_C276( C179 C276 ) C179_=_C277( C179 C277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0( C179 C300 ) C179_=_C301( C179 C301 ) C179_=_C302( C179 C302 ) \nC179_=_C303( C179 C303 ) C180_=_C207( C180 C207 ) C180_=_C212( C180 C212 ) C180_=_C243( C180 C243 ) C180_=_C304( C180 C304 ) C180_=_C305( C180 C305 ) \nC180_=_C306( C180 C306 ) C180_=_C307( C180 C307 ) C180_=_C308( C180 C308 ) C180_=_C309( C180 C309 ) C180_=_C310( C180 C310 ) C180_=_C311( C180 C311 ) \nC180_=_C312( C180 C312 ) C180_=_C313( C180 C313 ) C180_=_C314( C180 C314 ) C180_=_C315( C180 C315 ) C180_=_C316( C180 C316 ) C180_=_C317( C180 C317 ) \nC180_=_C318( C180 C318 ) C180_=_C319( C180 C319 ) C180_=_C320( C180 C320 ) C180_=_C321( C180 C321 ) C180_=_C322( C180 C322 ) C180_=_C323( C180 C323 ) \nC180_=_C324( C180 C324 ) C180_=_C325( C180 C325 ) C180_=_C326( C180 C326 ) C180_=_C327( C180 C327 ) C180_=_C328( C180 C328 ) C180_=_C329( C180 C329 ) \nC180_=_C330( C180 C330 ) C180_=_C331( C180 C331 ) C180_=_C332( C180 C332 ) C180_=_C333( C180 C333 ) C207_=_C239( C207 C239 ) C207_=_C270( C207 C270 ) \nC207_=_C301( C207 C301 ) C207_=_C331( C207 C331 ) C207_=_C360( C207 C360 ) C207_=_C387( C207 C387 ) C207_=_C413( C207 C413 ) C207_=_C438( C207 C438 ) \nC207_=_C462( C207 C462 ) C207_=_C486( C207 C486 ) C207_=_C509( C207 C509 ) C207_=_C529( C207 C529 ) C207_=_C549( C207 C549 ) C207_=_C586( C207 C586 ) \nC207_=_C603( C207 C603 ) C207_=_C620( C207 C620 ) C207_=_C634( C207 C634 ) C207_=_C649( C207 C649 ) C207_=_C663( C207 C663 ) C207_=_C676( C207 C676 ) \nC207_=_C688( C207 C688 ) C207_=_C698( C207 C698 ) C207_=_C708( C207 C708 ) C207_=_C716( C207 C716 ) C207_=_C724( C207 C724 ) C207_=_C729( C207 C729 ) \nC207_=_C735( C207 C735 ) C207_=_C740( C207 C740 ) C207_=_C744( C207 C744 ) C207_=_C747( C207 C747 ) C207_=_C750( C207 C750 ) C207_=_C751( C207 C751 ) \nC211_=_C212( C211 C212 ) C211_=_C239( C211 C239 ) C211_=_C242( C211 C242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11_=_C302( C211 C302 ) C211_=_C303( C211 C303 ) C212_=_C239( C212 C239 ) C212_=_C243( C212 C243 ) C212_=_C304( C212 C304 ) \nC212_=_C305( C212 C305 ) C212_=_C306( C212 C306 ) C212_=_C307( C212 C307 ) C212_=_C308( C212 C308 ) C212_=_C309( C212 C309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12_=_C329( C212 C329 ) C212_=_C330( C212 C330 ) C212_=_C331( C212 C331 ) C212_=_C332( C212 C332 ) C212_=_C333( C212 C333 ) C239_=_C270( C239 C270 ) \nC239_=_C301( C239 C301 ) C239_=_C331( C239 C331 ) C239_=_C360( C239 C360 ) C239_=_C387( C239 C387 ) C239_=_C413( C239 C413 ) C239_=_C438( C239 C438 ) \nC239_=_C462( C239 C462 ) C239_=_C486( C239 C486 ) C239_=_C509( C239 C509 ) C239_=_C529( C239 C529 ) C239_=_C549( C239 C549 ) C239_=_C586( C239 C586 ) \nC239_=_C603( C239 C603 ) C239_=_C620( C239 C620 ) C239_=_C634( C239 C634 ) C239_=_C649( C239 C649 ) C239_=_C663( C239 C663 ) C239_=_C676( C239 C676 ) \nC239_=_C688( C239 C688 ) C239_=_C698( C239 C698 ) C239_=_C708( C239 C708 ) C239_=_C716( C239 C716 ) C239_=_C724( C239 C724 ) C239_=_C729( C239 C729 ) \nC239_=_C735( C239 C735 ) C239_=_C740( C239 C740 ) C239_=_C744( C239 C744 ) C239_=_C747( C239 C747 ) C239_=_C750( C239 C750 ) C239_=_C751( C239 C751 ) \nC242_=_C243( C242 C243 ) C242_=_C270( C242 C270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3_=_C270( C243 C270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3_=_C331( C243 C331 ) C243_=_C332( C243 C332 ) C243_=_C333( C243 C333 ) C270_=_C301( C270 C301 ) C270_=_C331( C270 C331 ) C270_=_C360( C270 C360 ) \nC270_=_C387( C270 C387 ) C270_=_C413( C270 C413 ) C270_=_C438( C270 C438 ) C270_=_C462( C270 C462 ) C270_=_C486( C270 C486 ) C270_=_C509( C270 C509 ) \nC270_=_C529( C270 C529 ) C270_=_C549( C270 C549 ) C270_=_C586( C270 C586 ) C270_=_C603( C270 C603 ) C270_=_C620( C270 C620 ) C270_=_C634( C270 C634 ) \nC270_=_C649( C270 C649 ) C270_=_C663( C270 C663 ) C270_=_C676( C270 C676 ) C270_=_C688( C270 C688 ) C270_=_C698( C270 C698 ) C270_=_C708( C270 C708 ) \nC270_=_C716( C270 C716 ) C270_=_C724( C270 C724 ) C270_=_C729( C270 C729 ) C270_=_C735( C270 C735 ) C270_=_C740( C270 C740 ) C270_=_C744( C270 C744 ) \nC270_=_C747( C270 C747 ) C270_=_C750( C270 C750 ) C270_=_C751( C270 C751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60( C274 C36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5( C275 C305 ) C275_=_C387( C275 C38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w:t>
      </w:r>
    </w:p>
    <w:p>
      <w:pPr>
        <w:pStyle w:val="PreformattedText"/>
        <w:bidi w:val="0"/>
        <w:spacing w:before="0" w:after="0"/>
        <w:jc w:val="left"/>
        <w:rPr/>
      </w:pPr>
      <w:r>
        <w:rPr/>
        <w:t xml:space="preserve"> </w:t>
      </w:r>
      <w:r>
        <w:rPr/>
        <w:t>C276 C298 ) C276_=_C299( C276 C299 ) C276_=_C300( C276 C300 ) C276_=_C301( C276 C301 ) C276_=_C302( C276 C302 ) \nC276_=_C303( C276 C303 ) C276_=_C306( C276 C306 ) C276_=_C413( C276 C41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7( C277 C307 ) \nC277_=_C438( C277 C438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8( C278 C308 ) C278_=_C462( C278 C46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9( C279 C309 ) C279_=_C486( C279 C486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10( C280 C310 ) \nC280_=_C509( C280 C509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11( C281 C311 ) \nC281_=_C529( C281 C52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12( C282 C312 ) C282_=_C549( C282 C54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13( C283 C31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14( C284 C314 ) C284_=_C586( C284 C58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15( C285 C315 ) C285_=_C603( C285 C6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16( C286 C316 ) C286_=_C620( C286 C62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17( C287 C317 ) C287_=_C634( C287 C63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18( C288 C318 ) C288_=_C649( C288 C649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19( C289 C319 ) C289_=_C663( C289 C66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20( C290 C320 ) C290_=_C676( C290 C676 ) C291_=_C292( C291 C292 ) C291_=_C293( C291 C293 ) C291_=_C294( C291 C294 ) \nC291_=_C295( C291 C295 ) C291_=_C296( C291 C296 ) C291_=_C297( C291 C297 ) C291_=_C298( C291 C298 ) C291_=_C299( C291 C299 ) C291_=_C300( C291 C300 ) \nC291_=_C301( C291 C301 ) C291_=_C302( C291 C302 ) C291_=_C303( C291 C303 ) C291_=_C321( C291 C321 ) C291_=_C688( C291 C688 ) C292_=_C293( C292 C293 ) \nC292_=_C294( C292 C294 ) C292_=_C295( C292 C295 ) C292_=_C296( C292 C296 ) C292_=_C297( C292 C297 ) C292_=_C298( C292 C298 ) C292_=_C299( C292 C299 ) \nC292_=_C300( C292 C300 ) C292_=_C301( C292 C301 ) C292_=_C302( C292 C302 ) C292_=_C303( C292 C303 ) C292_=_C322( C292 C322 ) C292_=_C698( C292 C698 ) \nC293_=_C294( C293 C294 ) C293_=_C295( C293 C295 ) C293_=_C296( C293 C296 ) C293_=_C297( C293 C297 ) C293_=_C298( C293 C298 ) C293_=_C299( C293 C299 ) \nC293_=_C300( C293 C300 ) C293_=_C301( C293 C301 ) C293_=_C302( C293 C302 ) C293_=_C303( C293 C303 ) C293_=_C323( C293 C323 ) C293_=_C708( C293 C708 ) \nC294_=_C295( C294 C295 ) C294_=_C296( C294 C296 ) C294_=_C297( C294 C297 ) C294_=_C298( C294 C298 ) C294_=_C299( C294 C299 ) C294_=_C300( C294 C300 ) \nC294_=_C301( C294 C301 ) C294_=_C302( C294 C302 ) C294_=_C303( C294 C303 ) C294_=_C324( C294 C324 ) C294_=_C716( C294 C716 ) C295_=_C296( C295 C296 ) \nC295_=_C297( C295 C297 ) C295_=_C298( C295 C298 ) C295_=_C299( C295 C299 ) C295_=_C300( C295 C300 ) C295_=_C301( C295 C301 ) C295_=_C302( C295 C302 ) \nC295_=_C303( C295 C303 ) C295_=_C325( C295 C325 ) C295_=_C724( C295 C724 ) C296_=_C297( C296 C297 ) C296_=_C298( C296 C298 ) C296_=_C299( C296 C299 ) \nC296_=_C300( C296 C300 ) C296_=_C301( C296 C301 ) C296_=_C302( C296 C302 ) C296_=_C303( C296 C303 ) C296_=_C326( C296 C326 ) C296_=_C729( C296 C729 ) \nC297_=_C298( C297 C298 ) C297_=_C299( C297 C299 ) C297_=_C300( C297 C300 ) C297_=_C301( C297 C301 ) C297_=_C302( C297 C302 ) C297_=_C303( C297 C303 ) \nC297_=_C327( C297 C327 ) C297_=_C735( C297 C735 ) C298_=_C299( C298 C299 ) C298_=_C300( C298 C300 ) C298_=_C301( C298 C301 ) C298_=_C302( C298 C302 ) \nC298_=_C303( C298 C303 ) C298_=_C328( C298 C328 ) C298_=_C740(</w:t>
      </w:r>
    </w:p>
    <w:p>
      <w:pPr>
        <w:pStyle w:val="PreformattedText"/>
        <w:bidi w:val="0"/>
        <w:spacing w:before="0" w:after="0"/>
        <w:jc w:val="left"/>
        <w:rPr/>
      </w:pPr>
      <w:r>
        <w:rPr/>
        <w:t xml:space="preserve"> </w:t>
      </w:r>
      <w:r>
        <w:rPr/>
        <w:t>C298 C740 ) C299_=_C300( C299 C300 ) C299_=_C301( C299 C301 ) C299_=_C302( C299 C302 ) \nC299_=_C303( C299 C303 ) C299_=_C329( C299 C329 ) C299_=_C744( C299 C744 ) C300_=_C301( C300 C301 ) C300_=_C302( C300 C302 ) C300_=_C303( C300 C303 ) \nC300_=_C330( C300 C330 ) C300_=_C747( C300 C747 ) C301_=_C302( C301 C302 ) C301_=_C303( C301 C303 ) C301_=_C331( C301 C331 ) C301_=_C360( C301 C360 ) \nC301_=_C387( C301 C387 ) C301_=_C413( C301 C413 ) C301_=_C438( C301 C438 ) C301_=_C462( C301 C462 ) C301_=_C486( C301 C486 ) C301_=_C509( C301 C509 ) \nC301_=_C529( C301 C529 ) C301_=_C549( C301 C549 ) C301_=_C586( C301 C586 ) C301_=_C603( C301 C603 ) C301_=_C620( C301 C620 ) C301_=_C634( C301 C634 ) \nC301_=_C649( C301 C649 ) C301_=_C663( C301 C663 ) C301_=_C676( C301 C676 ) C301_=_C688( C301 C688 ) C301_=_C698( C301 C698 ) C301_=_C708( C301 C708 ) \nC301_=_C716( C301 C716 ) C301_=_C724( C301 C724 ) C301_=_C729( C301 C729 ) C301_=_C735( C301 C735 ) C301_=_C740( C301 C740 ) C301_=_C744( C301 C744 ) \nC301_=_C747( C301 C747 ) C301_=_C750( C301 C750 ) C301_=_C751( C301 C751 ) C302_=_C303( C302 C303 ) C302_=_C332( C302 C332 ) C302_=_C750( C302 C750 ) \nC303_=_C333( C303 C333 ) C303_=_C751( C303 C751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60( C304 C360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5_=_C333( C305 C333 ) \nC305_=_C387( C305 C38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413( C306 C413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438( C307 C438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462( C308 C46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486( C309 C48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509( C310 C509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529( C311 C52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549( C312 C549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586( C314 C58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603( C315 C60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620( C316 C62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634( C317 C63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649(</w:t>
      </w:r>
    </w:p>
    <w:p>
      <w:pPr>
        <w:pStyle w:val="PreformattedText"/>
        <w:bidi w:val="0"/>
        <w:spacing w:before="0" w:after="0"/>
        <w:jc w:val="left"/>
        <w:rPr/>
      </w:pPr>
      <w:r>
        <w:rPr/>
        <w:t xml:space="preserve"> </w:t>
      </w:r>
      <w:r>
        <w:rPr/>
        <w:t>C318 C649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663( C319 C663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676( C320 C676 ) C321_=_C322( C321 C322 ) C321_=_C323( C321 C323 ) C321_=_C324( C321 C324 ) \nC321_=_C325( C321 C325 ) C321_=_C326( C321 C326 ) C321_=_C327( C321 C327 ) C321_=_C328( C321 C328 ) C321_=_C329( C321 C329 ) C321_=_C330( C321 C330 ) \nC321_=_C331( C321 C331 ) C321_=_C332( C321 C332 ) C321_=_C333( C321 C333 ) C321_=_C688( C321 C688 ) C322_=_C323( C322 C323 ) C322_=_C324( C322 C324 ) \nC322_=_C325( C322 C325 ) C322_=_C326( C322 C326 ) C322_=_C327( C322 C327 ) C322_=_C328( C322 C328 ) C322_=_C329( C322 C329 ) C322_=_C330( C322 C330 ) \nC322_=_C331( C322 C331 ) C322_=_C332( C322 C332 ) C322_=_C333( C322 C333 ) C322_=_C698( C322 C698 ) C323_=_C324( C323 C324 ) C323_=_C325( C323 C325 ) \nC323_=_C326( C323 C326 ) C323_=_C327( C323 C327 ) C323_=_C328( C323 C328 ) C323_=_C329( C323 C329 ) C323_=_C330( C323 C330 ) C323_=_C331( C323 C331 ) \nC323_=_C332( C323 C332 ) C323_=_C333( C323 C333 ) C323_=_C708( C323 C708 ) C324_=_C325( C324 C325 ) C324_=_C326( C324 C326 ) C324_=_C327( C324 C327 ) \nC324_=_C328( C324 C328 ) C324_=_C329( C324 C329 ) C324_=_C330( C324 C330 ) C324_=_C331( C324 C331 ) C324_=_C332( C324 C332 ) C324_=_C333( C324 C333 ) \nC324_=_C716( C324 C716 ) C325_=_C326( C325 C326 ) C325_=_C327( C325 C327 ) C325_=_C328( C325 C328 ) C325_=_C329( C325 C329 ) C325_=_C330( C325 C330 ) \nC325_=_C331( C325 C331 ) C325_=_C332( C325 C332 ) C325_=_C333( C325 C333 ) C325_=_C724( C325 C724 ) C326_=_C327( C326 C327 ) C326_=_C328( C326 C328 ) \nC326_=_C329( C326 C329 ) C326_=_C330( C326 C330 ) C326_=_C331( C326 C331 ) C326_=_C332( C326 C332 ) C326_=_C333( C326 C333 ) C326_=_C729( C326 C729 ) \nC327_=_C328( C327 C328 ) C327_=_C329( C327 C329 ) C327_=_C330( C327 C330 ) C327_=_C331( C327 C331 ) C327_=_C332( C327 C332 ) C327_=_C333( C327 C333 ) \nC327_=_C735( C327 C735 ) C328_=_C329( C328 C329 ) C328_=_C330( C328 C330 ) C328_=_C331( C328 C331 ) C328_=_C332( C328 C332 ) C328_=_C333( C328 C333 ) \nC328_=_C740( C328 C740 ) C329_=_C330( C329 C330 ) C329_=_C331( C329 C331 ) C329_=_C332( C329 C332 ) C329_=_C333( C329 C333 ) C329_=_C744( C329 C744 ) \nC330_=_C331( C330 C331 ) C330_=_C332( C330 C332 ) C330_=_C333( C330 C333 ) C330_=_C747( C330 C747 ) C331_=_C332( C331 C332 ) C331_=_C333( C331 C333 ) \nC331_=_C360( C331 C360 ) C331_=_C387( C331 C387 ) C331_=_C413( C331 C413 ) C331_=_C438( C331 C438 ) C331_=_C462( C331 C462 ) C331_=_C486( C331 C486 ) \nC331_=_C509( C331 C509 ) C331_=_C529( C331 C529 ) C331_=_C549( C331 C549 ) C331_=_C586( C331 C586 ) C331_=_C603( C331 C603 ) C331_=_C620( C331 C620 ) \nC331_=_C634( C331 C634 ) C331_=_C649( C331 C649 ) C331_=_C663( C331 C663 ) C331_=_C676( C331 C676 ) C331_=_C688( C331 C688 ) C331_=_C698( C331 C698 ) \nC331_=_C708( C331 C708 ) C331_=_C716( C331 C716 ) C331_=_C724( C331 C724 ) C331_=_C729( C331 C729 ) C331_=_C735( C331 C735 ) C331_=_C740( C331 C740 ) \nC331_=_C744( C331 C744 ) C331_=_C747( C331 C747 ) C331_=_C750( C331 C750 ) C331_=_C751( C331 C751 ) C332_=_C333( C332 C333 ) C332_=_C750( C332 C750 ) \nC333_=_C751( C333 C751 ) C360_=_C387( C360 C387 ) C360_=_C413( C360 C413 ) C360_=_C438( C360 C438 ) C360_=_C462( C360 C462 ) C360_=_C486( C360 C486 ) \nC360_=_C509( C360 C509 ) C360_=_C529( C360 C529 ) C360_=_C549( C360 C549 ) C360_=_C586( C360 C586 ) C360_=_C603( C360 C603 ) C360_=_C620( C360 C620 ) \nC360_=_C634( C360 C634 ) C360_=_C649( C360 C649 ) C360_=_C663( C360 C663 ) C360_=_C676( C360 C676 ) C360_=_C688( C360 C688 ) C360_=_C698( C360 C698 ) \nC360_=_C708( C360 C708 ) C360_=_C716( C360 C716 ) C360_=_C724( C360 C724 ) C360_=_C729( C360 C729 ) C360_=_C735( C360 C735 ) C360_=_C740( C360 C740 ) \nC360_=_C744( C360 C744 ) C360_=_C747( C360 C747 ) C360_=_C750( C360 C750 ) C360_=_C751( C360 C751 ) C387_=_C413( C387 C413 ) C387_=_C438( C387 C438 ) \nC387_=_C462( C387 C462 ) C387_=_C486( C387 C486 ) C387_=_C509( C387 C509 ) C387_=_C529( C387 C529 ) C387_=_C549( C387 C549 ) C387_=_C586( C387 C586 ) \nC387_=_C603( C387 C603 ) C387_=_C620( C387 C620 ) C387_=_C634( C387 C634 ) C387_=_C649( C387 C649 ) C387_=_C663( C387 C663 ) C387_=_C676( C387 C676 ) \nC387_=_C688( C387 C688 ) C387_=_C698( C387 C698 ) C387_=_C708( C387 C708 ) C387_=_C716( C387 C716 ) C387_=_C724( C387 C724 ) C387_=_C729( C387 C729 ) \nC387_=_C735( C387 C735 ) C387_=_C740( C387 C740 ) C387_=_C744( C387 C744 ) C387_=_C747( C387 C747 ) C387_=_C750( C387 C750 ) C387_=_C751( C387 C751 ) \nC413_=_C438( C413 C438 ) C413_=_C462( C413 C462 ) C413_=_C486( C413 C486 ) C413_=_C509( C413 C509 ) C413_=_C529( C413 C529 ) C413_=_C549( C413 C549 ) \nC413_=_C586( C413 C586 ) C413_=_C603( C413 C603 ) C413_=_C620( C413 C620 ) C413_=_C634( C413 C634 ) C413_=_C649( C413 C649 ) C413_=_C663( C413 C663 ) \nC413_=_C676( C413 C676 ) C413_=_C688( C413 C688 ) C413_=_C698( C413 C698 ) C413_=_C708( C413 C708 ) C413_=_C716( C413 C716 ) C413_=_C724( C413 C724 ) \nC413_=_C729( C413 C729 ) C413_=_C735( C413 C735 ) C413_=_C740( C413 C740 ) C413_=_C744( C413 C744 ) C413_=_C747( C413 C747 ) C413_=_C750( C413 C750 ) \nC413_=_C751( C413 C751 ) C438_=_C462( C438 C462 ) C438_=_C486( C438 C486 ) C438_=_C509( C438 C509 ) C438_=_C529( C438 C529 ) C438_=_C549( C438 C549 ) \nC438_=_C586( C438 C586 ) C438_=_C603( C438 C603 ) C438_=_C620( C438 C620 ) C438_=_C634( C438 C634 ) C438_=_C649( C438 C649 ) C438_=_C663( C438 C663 ) \nC438_=_C676( C438 C676 ) C438_=_C688( C438 C688 ) C438_=_C698( C438 C698 ) C438_=_C708( C438 C708 ) C438_=_C716( C438 C716 ) C438_=_C724( C438 C724 ) \nC438_=_C729( C438 C729 ) C438_=_C735( C438 C735 ) C438_=_C740( C438 C740 ) C438_=_C744( C438 C744 ) C438_=_C747( C438 C747 ) C438_=_C750( C438 C750 ) \nC438_=_C751( C438 C751 ) C462_=_C486( C462 C486 ) C462_=_C509( C462 C509 ) C462_=_C529( C462 C529 ) C462_=_C549( C462 C549 ) C462_=_C586( C462 C586 ) \nC462_=_C603( C462 C603 ) C462_=_C620( C462 C620 ) C462_=_C634( C462 C634 ) C462_=_C649( C462 C649 ) C462_=_C663( C462 C663 ) C462_=_C676( C462 C676 ) \nC462_=_C688( C462 C688 ) C462_=_C698( C462 C698 ) C462_=_C708( C462 C708 ) C462_=_C716( C462 C716 ) C462_=_C724( C462 C724 ) C462_=_C729( C462 C729 ) \nC462_=_C735( C462 C735 ) C462_=_C740( C462 C740 ) C462_=_C744( C462 C744 ) C462_=_C747( C462 C747 ) C462_=_C750( C462 C750 ) C462_=_C751( C462 C751 ) \nC486_=_C509( C486 C509 ) C486_=_C529( C486 C529 ) C486_=_C549( C486 C549 ) C486_=_C586( C486 C586 ) C486_=_C603( C486 C603 ) C486_=_C620( C486 C620 ) \nC486_=_C634( C486 C634 ) C486_=_C649( C486 C649 ) C486_=_C663( C486 C663 ) C486_=_C676( C486 C676 ) C486_=_C688( C486 C688 ) C486_=_C698( C486 C698 ) \nC486_=_C708( C486 C708 ) C486_=_C716( C486 C716 ) C486_=_C724( C486 C724 ) C486_=_C729( C486 C729 ) C486_=_C735( C486 C735 ) C486_=_C740( C486 C740 ) \nC486_=_C744( C486 C744 ) C486_=_C747( C486 C747 ) C486_=_C750( C486 C750 ) C486_=_C751( C486 C751 ) C509_=_C529( C509 C529 ) C509_=_C549( C509 C549 ) \nC509_=_C586( C509 C586 ) C509_=_C603( C509 C603 ) C509_=_C620( C509 C620 ) C509_=_C634( C509 C634 ) C509_=_C649( C509 C649 ) C509_=_C663( C509 C663 ) \nC509_=_C676( C509 C676 ) C509_=_C688( C509 C688 ) C509_=_C698( C509 C698 ) C509_=_C708( C509 C708 ) C509_=_C716( C509 C716 ) C509_=_C724( C509 C724 ) \nC509_=_C729( C509 C729 ) C509_=_C735( C509 C735 ) C509_=_C740( C509 C740 ) C509_=_C744( C509 C744 ) C509_=_C747( C509 C747 ) C509_=_C750( C509 C750 ) \nC509_=_C751( C509 C751 ) C529_=_C549( C529 C549 ) C529_=_C586( C529 C586 ) C529_=_C603( C529 C603 ) C529_=_C620( C529 C620 ) C529_=_C634( C529 C634 ) \nC529_=_C649( C529 C649 ) C529_=_C663( C529 C663 ) C529_=_C676( C529 C676 ) C529_=_C688( C529 C688 ) C529_=_C698( C529 C698 ) C529_=_C708( C529 C708 ) \nC529_=_C716( C529 C716 ) C529_=_C724( C529 C724 ) C529_=_C729( C529 C729 ) C529_=_C735( C529 C735 ) C529_=_C740( C529 C740 ) C529_=_C744( C529 C744 ) \nC529_=_C747( C529 C747 ) C529_=_C750( C529 C750 ) C529_=_C751( C529 C751 ) C549_=_C586( C549 C586 ) C549_=_C603( C549 C603 ) C549_=_C620( C549 C620 ) \nC549_=_C634( C549 C634 ) C549_=_C649( C549 C649 ) C549_=_C663( C549 C663 ) C549_=_C676( C549 C676 ) C549_=_C688( C549 C688 ) C549_=_C698( C549 C698 ) \nC549_=_C708( C549 C708 ) C549_=_C716( C549 C716 ) C549_=_C724( C549 C724 ) C549_=_C729( C549 C729 ) C549_=_C735( C549 C735 ) C549_=_C740( C549 C740 ) \nC549_=_C744( C549 C744 ) C549_=_C747( C549 C747 ) C549_=_C750( C549 C750 ) C549_=_C751( C549 C751 ) C586_=_C603( C586 C603 ) C586_=_C620( C586 C620 ) \nC586_=_C634( C586 C634 ) C586_=_C649( C586 C649 ) C586_=_C663( C586 C663 ) C586_=_C676( C586 C676 ) C586_=_C688( C586 C688 ) C586_=_C698( C586 C698 ) \nC586_=_C708( C586 C708 ) C586_=_C716( C586 C716 ) C586_=_C724( C586 C724 ) C586_=_C729( C586 C729 ) C586_=_C735( C586 C735 ) C586_=_C740( C586 C740 ) \nC586_=_C744( C586 C744 ) C586_=_C747( C586 C747 ) C586_=_C750( C586 C750 ) C586_=_C751( C586 C751 ) C603_=_C620( C603 C620 ) C603_=_C634( C603 C634 ) \nC603_=_C649( C603 C649 ) C603_=_C663( C603 C663 ) C603_=_C676( C603 C676 ) C603_=_C688( C603 C688 ) C603_=_C698( C603 C698 ) C603_=_C708( C603 C708 ) \nC603_=_C716( C603 C716 ) C603_=_C724( C603 C724 ) C603_=_C729( C603 C729 ) C603_=_C735( C603 C735 ) C603_=_C740( C603 C740 ) C603_=_C744( C603 C744 ) \nC603_=_C747( C603 C747 ) C603_=_C750( C603 C750 ) C603_=_C751( C603 C751 ) C620_=_C634( C620 C634 ) C620_=_C649(</w:t>
      </w:r>
    </w:p>
    <w:p>
      <w:pPr>
        <w:pStyle w:val="PreformattedText"/>
        <w:bidi w:val="0"/>
        <w:spacing w:before="0" w:after="0"/>
        <w:jc w:val="left"/>
        <w:rPr/>
      </w:pPr>
      <w:r>
        <w:rPr/>
        <w:t xml:space="preserve"> </w:t>
      </w:r>
      <w:r>
        <w:rPr/>
        <w:t>C620 C649 ) C620_=_C663( C620 C663 ) \nC620_=_C676( C620 C676 ) C620_=_C688( C620 C688 ) C620_=_C698( C620 C698 ) C620_=_C708( C620 C708 ) C620_=_C716( C620 C716 ) C620_=_C724( C620 C724 ) \nC620_=_C729( C620 C729 ) C620_=_C735( C620 C735 ) C620_=_C740( C620 C740 ) C620_=_C744( C620 C744 ) C620_=_C747( C620 C747 ) C620_=_C750( C620 C750 ) \nC620_=_C751( C620 C751 ) C634_=_C649( C634 C649 ) C634_=_C663( C634 C663 ) C634_=_C676( C634 C676 ) C634_=_C688( C634 C688 ) C634_=_C698( C634 C698 ) \nC634_=_C708( C634 C708 ) C634_=_C716( C634 C716 ) C634_=_C724( C634 C724 ) C634_=_C729( C634 C729 ) C634_=_C735( C634 C735 ) C634_=_C740( C634 C740 ) \nC634_=_C744( C634 C744 ) C634_=_C747( C634 C747 ) C634_=_C750( C634 C750 ) C634_=_C751( C634 C751 ) C649_=_C663( C649 C663 ) C649_=_C676( C649 C676 ) \nC649_=_C688( C649 C688 ) C649_=_C698( C649 C698 ) C649_=_C708( C649 C708 ) C649_=_C716( C649 C716 ) C649_=_C724( C649 C724 ) C649_=_C729( C649 C729 ) \nC649_=_C735( C649 C735 ) C649_=_C740( C649 C740 ) C649_=_C744( C649 C744 ) C649_=_C747( C649 C747 ) C649_=_C750( C649 C750 ) C649_=_C751( C649 C751 ) \nC663_=_C676( C663 C676 ) C663_=_C688( C663 C688 ) C663_=_C698( C663 C698 ) C663_=_C708( C663 C708 ) C663_=_C716( C663 C716 ) C663_=_C724( C663 C724 ) \nC663_=_C729( C663 C729 ) C663_=_C735( C663 C735 ) C663_=_C740( C663 C740 ) C663_=_C744( C663 C744 ) C663_=_C747( C663 C747 ) C663_=_C750( C663 C750 ) \nC663_=_C751( C663 C751 ) C676_=_C688( C676 C688 ) C676_=_C698( C676 C698 ) C676_=_C708( C676 C708 ) C676_=_C716( C676 C716 ) C676_=_C724( C676 C724 ) \nC676_=_C729( C676 C729 ) C676_=_C735( C676 C735 ) C676_=_C740( C676 C740 ) C676_=_C744( C676 C744 ) C676_=_C747( C676 C747 ) C676_=_C750( C676 C750 ) \nC676_=_C751( C676 C751 ) C688_=_C698( C688 C698 ) C688_=_C708( C688 C708 ) C688_=_C716( C688 C716 ) C688_=_C724( C688 C724 ) C688_=_C729( C688 C729 ) \nC688_=_C735( C688 C735 ) C688_=_C740( C688 C740 ) C688_=_C744( C688 C744 ) C688_=_C747( C688 C747 ) C688_=_C750( C688 C750 ) C688_=_C751( C688 C751 ) \nC698_=_C708( C698 C708 ) C698_=_C716( C698 C716 ) C698_=_C724( C698 C724 ) C698_=_C729( C698 C729 ) C698_=_C735( C698 C735 ) C698_=_C740( C698 C740 ) \nC698_=_C744( C698 C744 ) C698_=_C747( C698 C747 ) C698_=_C750( C698 C750 ) C698_=_C751( C698 C751 ) C708_=_C716( C708 C716 ) C708_=_C724( C708 C724 ) \nC708_=_C729( C708 C729 ) C708_=_C735( C708 C735 ) C708_=_C740( C708 C740 ) C708_=_C744( C708 C744 ) C708_=_C747( C708 C747 ) C708_=_C750( C708 C750 ) \nC708_=_C751( C708 C751 ) C716_=_C724( C716 C724 ) C716_=_C729( C716 C729 ) C716_=_C735( C716 C735 ) C716_=_C740( C716 C740 ) C716_=_C744( C716 C744 ) \nC716_=_C747( C716 C747 ) C716_=_C750( C716 C750 ) C716_=_C751( C716 C751 ) C724_=_C729( C724 C729 ) C724_=_C735( C724 C735 ) C724_=_C740( C724 C740 ) \nC724_=_C744( C724 C744 ) C724_=_C747( C724 C747 ) C724_=_C750( C724 C750 ) C724_=_C751( C724 C751 ) C729_=_C735( C729 C735 ) C729_=_C740( C729 C740 ) \nC729_=_C744( C729 C744 ) C729_=_C747( C729 C747 ) C729_=_C750( C729 C750 ) C729_=_C751( C729 C751 ) C735_=_C740( C735 C740 ) C735_=_C744( C735 C744 ) \nC735_=_C747( C735 C747 ) C735_=_C750( C735 C750 ) C735_=_C751( C735 C751 ) C740_=_C744( C740 C744 ) C740_=_C747( C740 C747 ) C740_=_C750( C740 C750 ) \nC740_=_C751( C740 C751 ) C744_=_C747( C744 C747 ) C744_=_C750( C744 C750 ) C744_=_C751( C744 C751 ) C747_=_C750( C747 C750 ) C747_=_C751( C747 C751 ) \nC750_=_C751( C750 C751 ) "];10-&gt;20[label="143: C2 C7 C8 C36 C40 \nC44 C45 C70 C73 C78 C79 \nC104 C107 C108 C109 C110 C113 \nC114 C115 C116 C117 C118 C119 \nC120 C121 C122 C123 C124 C125 \nC126 C127 C128 C129 C130 C131 \nC132 C133 C134 C135 C136 C137 \nC138 C139 C141 C142 C146 C147 \nC174 C179 C180 C207 C211 C212 \nC239 C242 C243 C270 C274 C275 \nC276 C277 C278 C279 C280 C281 \nC282 C283 C284 C285 C286 C287 \nC288 C289 C290 C291 C292 C293 \nC294 C295 C296 C297 C298 C299 \nC300 C302 C303 C304 C305 C306 \nC307 C308 C309 C310 C311 C312 \nC313 C314 C315 C316 C317 C318 \nC319 C320 C321 C322 C323 C324 \nC325 C326 C327 C328 C329 C330 \nC332 C333 C360 C387 C413 C438 \nC462 C486 C509 C529 C549 C586 \nC603 C620 C634 C649 C663 C676 \nC688 C698 C708 C716 C724 C729 \nC735 C740 C744 C747 C750 C751 \n2698: C2_=_C7 ,C2_=_C8 ,C2_=_C36 ,C2_=_C40 ,C2_=_C73 ,\nC2_=_C107 ,C2_=_C108 ,C2_=_C109 ,C2_=_C110 ,C2_=_C113 ,C2_=_C114 ,\nC2_=_C115 ,C2_=_C116 ,C2_=_C117 ,C2_=_C118 ,C2_=_C119 ,C2_=_C120 ,\nC2_=_C121 ,C2_=_C122 ,C2_=_C123 ,C2_=_C124 ,C2_=_C125 ,C2_=_C126 ,\nC2_=_C127 ,C2_=_C128 ,C2_=_C129 ,C2_=_C130 ,C2_=_C131 ,C2_=_C132 ,\nC2_=_C133 ,C2_=_C134 ,C2_=_C135 ,C2_=_C136 ,C2_=_C137 ,C2_=_C138 ,\nC2_=_C139 ,C2_=_C141 ,C2_=_C142 ,C7_=_C8 ,C7_=_C36 ,C7_=_C44 ,\nC7_=_C78 ,C7_=_C146 ,C7_=_C179 ,C7_=_C211 ,C7_=_C242 ,C7_=_C274 ,\nC7_=_C275 ,C7_=_C276 ,C7_=_C277 ,C7_=_C278 ,C7_=_C279 ,C7_=_C280 ,\nC7_=_C281 ,C7_=_C282 ,C7_=_C283 ,C7_=_C284 ,C7_=_C285 ,C7_=_C286 ,\nC7_=_C287 ,C7_=_C288 ,C7_=_C289 ,C7_=_C290 ,C7_=_C291 ,C7_=_C292 ,\nC7_=_C293 ,C7_=_C294 ,C7_=_C295 ,C7_=_C296 ,C7_=_C297 ,C7_=_C298 ,\nC7_=_C299 ,C7_=_C300 ,C7_=_C302 ,C7_=_C303 ,C8_=_C36 ,C8_=_C45 ,\nC8_=_C79 ,C8_=_C147 ,C8_=_C180 ,C8_=_C212 ,C8_=_C243 ,C8_=_C304 ,\nC8_=_C305 ,C8_=_C306 ,C8_=_C307 ,C8_=_C308 ,C8_=_C309 ,C8_=_C310 ,\nC8_=_C311 ,C8_=_C312 ,C8_=_C313 ,C8_=_C314 ,C8_=_C315 ,C8_=_C316 ,\nC8_=_C317 ,C8_=_C318 ,C8_=_C319 ,C8_=_C320 ,C8_=_C321 ,C8_=_C322 ,\nC8_=_C323 ,C8_=_C324 ,C8_=_C325 ,C8_=_C326 ,C8_=_C327 ,C8_=_C328 ,\nC8_=_C329 ,C8_=_C330 ,C8_=_C332 ,C8_=_C333 ,C36_=_C70 ,C36_=_C104 ,\nC36_=_C174 ,C36_=_C207 ,C36_=_C239 ,C36_=_C270 ,C36_=_C360 ,C36_=_C387 ,\nC36_=_C413 ,C36_=_C438 ,C36_=_C462 ,C36_=_C486 ,C36_=_C509 ,C36_=_C529 ,\nC36_=_C549 ,C36_=_C586 ,C36_=_C603 ,C36_=_C620 ,C36_=_C634 ,C36_=_C649 ,\nC36_=_C663 ,C36_=_C676 ,C36_=_C688 ,C36_=_C698 ,C36_=_C708 ,C36_=_C716 ,\nC36_=_C724 ,C36_=_C729 ,C36_=_C735 ,C36_=_C740 ,C36_=_C744 ,C36_=_C747 ,\nC36_=_C750 ,C36_=_C751 ,C40_=_C44 ,C40_=_C45 ,C40_=_C70 ,C40_=_C73 ,\nC40_=_C107 ,C40_=_C108 ,C40_=_C109 ,C40_=_C110 ,C40_=_C113 ,C40_=_C114 ,\nC40_=_C115 ,C40_=_C116 ,C40_=_C117 ,C40_=_C118 ,C40_=_C119 ,C40_=_C120 ,\nC40_=_C121 ,C40_=_C122 ,C40_=_C123 ,C40_=_C124 ,C40_=_C125 ,C40_=_C126 ,\nC40_=_C127 ,C40_=_C128 ,C40_=_C129 ,C40_=_C130 ,C40_=_C131 ,C40_=_C132 ,\nC40_=_C133 ,C40_=_C134 ,C40_=_C135 ,C40_=_C136 ,C40_=_C137 ,C40_=_C138 ,\nC40_=_C139 ,C40_=_C141 ,C40_=_C142 ,C44_=_C45 ,C44_=_C70 ,C44_=_C78 ,\nC44_=_C146 ,C44_=_C179 ,C44_=_C211 ,C44_=_C242 ,C44_=_C274 ,C44_=_C275 ,\nC44_=_C276 ,C44_=_C277 ,C44_=_C278 ,C44_=_C279 ,C44_=_C280 ,C44_=_C281 ,\nC44_=_C282 ,C44_=_C283 ,C44_=_C284 ,C44_=_C285 ,C44_=_C286 ,C44_=_C287 ,\nC44_=_C288 ,C44_=_C289 ,C44_=_C290 ,C44_=_C291 ,C44_=_C292 ,C44_=_C293 ,\nC44_=_C294 ,C44_=_C295 ,C44_=_C296 ,C44_=_C297 ,C44_=_C298 ,C44_=_C299 ,\nC44_=_C300 ,C44_=_C302 ,C44_=_C303 ,C45_=_C70 ,C45_=_C79 ,C45_=_C147 ,\nC45_=_C180 ,C45_=_C212 ,C45_=_C243 ,C45_=_C304 ,C45_=_C305 ,C45_=_C306 ,\nC45_=_C307 ,C45_=_C308 ,C45_=_C309 ,C45_=_C310 ,C45_=_C311 ,C45_=_C312 ,\nC45_=_C313 ,C45_=_C314 ,C45_=_C315 ,C45_=_C316 ,C45_=_C317 ,C45_=_C318 ,\nC45_=_C319 ,C45_=_C320 ,C45_=_C321 ,C45_=_C322 ,C45_=_C323 ,C45_=_C324 ,\nC45_=_C325 ,C45_=_C326 ,C45_=_C327 ,C45_=_C328 ,C45_=_C329 ,C45_=_C330 ,\nC45_=_C332 ,C45_=_C333 ,C70_=_C104 ,C70_=_C174 ,C70_=_C207 ,C70_=_C239 ,\nC70_=_C270 ,C70_=_C360 ,C70_=_C387 ,C70_=_C413 ,C70_=_C438 ,C70_=_C462 ,\nC70_=_C486 ,C70_=_C509 ,C70_=_C529 ,C70_=_C549 ,C70_=_C586 ,C70_=_C603 ,\nC70_=_C620 ,C70_=_C634 ,C70_=_C649 ,C70_=_C663 ,C70_=_C676 ,C70_=_C688 ,\nC70_=_C698 ,C70_=_C708 ,C70_=_C716 ,C70_=_C724 ,C70_=_C729 ,C70_=_C735 ,\nC70_=_C740 ,C70_=_C744 ,C70_=_C747 ,C70_=_C750 ,C70_=_C751 ,C73_=_C78 ,\nC73_=_C79 ,C73_=_C104 ,C73_=_C107 ,C73_=_C108 ,C73_=_C109 ,C73_=_C110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1 ,C73_=_C142 ,C78_=_C79 ,\nC78_=_C104 ,C78_=_C146 ,C78_=_C179 ,C78_=_C211 ,C78_=_C242 ,C78_=_C274 ,\nC78_=_C275 ,C78_=_C276 ,C78_=_C277 ,C78_=_C278 ,C78_=_C279 ,C78_=_C280 ,\nC78_=_C281 ,C78_=_C282 ,C78_=_C283 ,C78_=_C284 ,C78_=_C285 ,C78_=_C286 ,\nC78_=_C287 ,C78_=_C288 ,C78_=_C289 ,C78_=_C290 ,C78_=_C291 ,C78_=_C292 ,\nC78_=_C293 ,C78_=_C294 ,C78_=_C295 ,C78_=_C296 ,C78_=_C297 ,C78_=_C298 ,\nC78_=_C299 ,C78_=_C300 ,C78_=_C302 ,C78_=_C303 ,C79_=_C104 ,C79_=_C147 ,\nC79_=_C180 ,C79_=_C212 ,C79_=_C243 ,C79_=_C304 ,C79_=_C305 ,C79_=_C306 ,\nC79_=_C307 ,C79_=_C308 ,C79_=_C309 ,C79_=_C310 ,C79_=_C311 ,C79_=_C312 ,\nC79_=_C313 ,C79_=_C314 ,C79_=_C315 ,C79_=_C316 ,C79_=_C317 ,C79_=_C318 ,\nC79_=_C319 ,C79_=_C320 ,C79_=_C321 ,C79_=_C322 ,C79_=_C323 ,C79_=_C324 ,\nC79_=_C325 ,C79_=_C326 ,C79_=_C327 ,C79_=_C328 ,C79_=_C329 ,C79_=_C330 ,\nC79_=_C332 ,C79_=_C333 ,C104_=_C174 ,C104_=_C207 ,C104_=_C239 ,C104_=_C270 ,\nC104_=_C360 ,C104_=_C387 ,C104_=_C413 ,C104_=_C438 ,C104_=_C462 ,C104_=_C486 ,\nC104_=_C509 ,C104_=_C529 ,C104_=_C549 ,C104_=_C586 ,C104_=_C603 ,C104_=_C620 ,\nC104_=_C634 ,C104_=_C649 ,C104_=_C663 ,C104_=_C676 ,C104_=_C688 ,C104_=_C698 ,\nC104_=_C708 ,C104_=_C716 ,C104_=_C724 ,C104_=_C729 ,C104_=_C735 ,C104_=_C740 ,\nC104_=_C744 ,C104_=_C747 ,C104_=_C750 ,C104_=_C751 ,C107_=_C108 ,C107_=_C109 ,\nC107_=_C110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1 ,C107_=_C142 ,\nC107_=_C146 ,C107_=_C147 ,C107_=_C174 ,C108_=_C109 ,C108_=_C110 ,C108_=_C113 ,\nC108_=_C114 ,C108_=_C115 ,C108_=_C116 ,C108_=_C117 ,C108_=_C118 ,C108_=_C119 ,\nC108_=_C120 ,C108_=_C121</w:t>
      </w:r>
    </w:p>
    <w:p>
      <w:pPr>
        <w:pStyle w:val="PreformattedText"/>
        <w:bidi w:val="0"/>
        <w:spacing w:before="0" w:after="0"/>
        <w:jc w:val="left"/>
        <w:rPr/>
      </w:pPr>
      <w:r>
        <w:rPr/>
        <w:t xml:space="preserve"> </w:t>
      </w:r>
      <w:r>
        <w:rPr/>
        <w:t>,C108_=_C122 ,C108_=_C123 ,C108_=_C124 ,C108_=_C125 ,\nC108_=_C126 ,C108_=_C127 ,C108_=_C128 ,C108_=_C129 ,C108_=_C130 ,C108_=_C131 ,\nC108_=_C132 ,C108_=_C133 ,C108_=_C134 ,C108_=_C135 ,C108_=_C136 ,C108_=_C137 ,\nC108_=_C138 ,C108_=_C139 ,C108_=_C141 ,C108_=_C142 ,C108_=_C179 ,C108_=_C180 ,\nC108_=_C207 ,C109_=_C110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1 ,\nC109_=_C142 ,C109_=_C211 ,C109_=_C212 ,C109_=_C239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1 ,C110_=_C142 ,C110_=_C242 ,C110_=_C243 ,C110_=_C270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1 ,C113_=_C142 ,C113_=_C274 ,C113_=_C304 ,\nC113_=_C360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1 ,C114_=_C142 ,C114_=_C275 ,C114_=_C305 ,\nC114_=_C387 ,C115_=_C116 ,C115_=_C117 ,C115_=_C118 ,C115_=_C119 ,C115_=_C120 ,\nC115_=_C121 ,C115_=_C122 ,C115_=_C123 ,C115_=_C124 ,C115_=_C125 ,C115_=_C126 ,\nC115_=_C127 ,C115_=_C128 ,C115_=_C129 ,C115_=_C130 ,C115_=_C131 ,C115_=_C132 ,\nC115_=_C133 ,C115_=_C134 ,C115_=_C135 ,C115_=_C136 ,C115_=_C137 ,C115_=_C138 ,\nC115_=_C139 ,C115_=_C141 ,C115_=_C142 ,C115_=_C276 ,C115_=_C306 ,C115_=_C413 ,\nC116_=_C117 ,C116_=_C118 ,C116_=_C119 ,C116_=_C120 ,C116_=_C121 ,C116_=_C122 ,\nC116_=_C123 ,C116_=_C124 ,C116_=_C125 ,C116_=_C126 ,C116_=_C127 ,C116_=_C128 ,\nC116_=_C129 ,C116_=_C130 ,C116_=_C131 ,C116_=_C132 ,C116_=_C133 ,C116_=_C134 ,\nC116_=_C135 ,C116_=_C136 ,C116_=_C137 ,C116_=_C138 ,C116_=_C139 ,C116_=_C141 ,\nC116_=_C142 ,C116_=_C277 ,C116_=_C307 ,C116_=_C438 ,C117_=_C118 ,C117_=_C119 ,\nC117_=_C120 ,C117_=_C121 ,C117_=_C122 ,C117_=_C123 ,C117_=_C124 ,C117_=_C125 ,\nC117_=_C126 ,C117_=_C127 ,C117_=_C128 ,C117_=_C129 ,C117_=_C130 ,C117_=_C131 ,\nC117_=_C132 ,C117_=_C133 ,C117_=_C134 ,C117_=_C135 ,C117_=_C136 ,C117_=_C137 ,\nC117_=_C138 ,C117_=_C139 ,C117_=_C141 ,C117_=_C142 ,C117_=_C278 ,C117_=_C308 ,\nC117_=_C462 ,C118_=_C119 ,C118_=_C120 ,C118_=_C121 ,C118_=_C122 ,C118_=_C123 ,\nC118_=_C124 ,C118_=_C125 ,C118_=_C126 ,C118_=_C127 ,C118_=_C128 ,C118_=_C129 ,\nC118_=_C130 ,C118_=_C131 ,C118_=_C132 ,C118_=_C133 ,C118_=_C134 ,C118_=_C135 ,\nC118_=_C136 ,C118_=_C137 ,C118_=_C138 ,C118_=_C139 ,C118_=_C141 ,C118_=_C142 ,\nC118_=_C279 ,C118_=_C309 ,C118_=_C486 ,C119_=_C120 ,C119_=_C121 ,C119_=_C122 ,\nC119_=_C123 ,C119_=_C124 ,C119_=_C125 ,C119_=_C126 ,C119_=_C127 ,C119_=_C128 ,\nC119_=_C129 ,C119_=_C130 ,C119_=_C131 ,C119_=_C132 ,C119_=_C133 ,C119_=_C134 ,\nC119_=_C135 ,C119_=_C136 ,C119_=_C137 ,C119_=_C138 ,C119_=_C139 ,C119_=_C141 ,\nC119_=_C142 ,C119_=_C280 ,C119_=_C310 ,C119_=_C509 ,C120_=_C121 ,C120_=_C122 ,\nC120_=_C123 ,C120_=_C124 ,C120_=_C125 ,C120_=_C126 ,C120_=_C127 ,C120_=_C128 ,\nC120_=_C129 ,C120_=_C130 ,C120_=_C131 ,C120_=_C132 ,C120_=_C133 ,C120_=_C134 ,\nC120_=_C135 ,C120_=_C136 ,C120_=_C137 ,C120_=_C138 ,C120_=_C139 ,C120_=_C141 ,\nC120_=_C142 ,C120_=_C281 ,C120_=_C311 ,C120_=_C529 ,C121_=_C122 ,C121_=_C123 ,\nC121_=_C124 ,C121_=_C125 ,C121_=_C126 ,C121_=_C127 ,C121_=_C128 ,C121_=_C129 ,\nC121_=_C130 ,C121_=_C131 ,C121_=_C132 ,C121_=_C133 ,C121_=_C134 ,C121_=_C135 ,\nC121_=_C136 ,C121_=_C137 ,C121_=_C138 ,C121_=_C139 ,C121_=_C141 ,C121_=_C142 ,\nC121_=_C282 ,C121_=_C312 ,C121_=_C549 ,C122_=_C123 ,C122_=_C124 ,C122_=_C125 ,\nC122_=_C126 ,C122_=_C127 ,C122_=_C128 ,C122_=_C129 ,C122_=_C130 ,C122_=_C131 ,\nC122_=_C132 ,C122_=_C133 ,C122_=_C134 ,C122_=_C135 ,C122_=_C136 ,C122_=_C137 ,\nC122_=_C138 ,C122_=_C139 ,C122_=_C141 ,C122_=_C142 ,C122_=_C283 ,C122_=_C313 ,\nC123_=_C124 ,C123_=_C125 ,C123_=_C126 ,C123_=_C127 ,C123_=_C128 ,C123_=_C129 ,\nC123_=_C130 ,C123_=_C131 ,C123_=_C132 ,C123_=_C133 ,C123_=_C134 ,C123_=_C135 ,\nC123_=_C136 ,C123_=_C137 ,C123_=_C138 ,C123_=_C139 ,C123_=_C141 ,C123_=_C142 ,\nC123_=_C284 ,C123_=_C314 ,C123_=_C586 ,C124_=_C125 ,C124_=_C126 ,C124_=_C127 ,\nC124_=_C128 ,C124_=_C129 ,C124_=_C130 ,C124_=_C131 ,C124_=_C132 ,C124_=_C133 ,\nC124_=_C134 ,C124_=_C135 ,C124_=_C136 ,C124_=_C137 ,C124_=_C138 ,C124_=_C139 ,\nC124_=_C141 ,C124_=_C142 ,C124_=_C285 ,C124_=_C315 ,C124_=_C603 ,C125_=_C126 ,\nC125_=_C127 ,C125_=_C128 ,C125_=_C129 ,C125_=_C130 ,C125_=_C131 ,C125_=_C132 ,\nC125_=_C133 ,C125_=_C134 ,C125_=_C135 ,C125_=_C136 ,C125_=_C137 ,C125_=_C138 ,\nC125_=_C139 ,C125_=_C141 ,C125_=_C142 ,C125_=_C286 ,C125_=_C316 ,C125_=_C620 ,\nC126_=_C127 ,C126_=_C128 ,C126_=_C129 ,C126_=_C130 ,C126_=_C131 ,C126_=_C132 ,\nC126_=_C133 ,C126_=_C134 ,C126_=_C135 ,C126_=_C136 ,C126_=_C137 ,C126_=_C138 ,\nC126_=_C139 ,C126_=_C141 ,C126_=_C142 ,C126_=_C287 ,C126_=_C317 ,C126_=_C634 ,\nC127_=_C128 ,C127_=_C129 ,C127_=_C130 ,C127_=_C131 ,C127_=_C132 ,C127_=_C133 ,\nC127_=_C134 ,C127_=_C135 ,C127_=_C136 ,C127_=_C137 ,C127_=_C138 ,C127_=_C139 ,\nC127_=_C141 ,C127_=_C142 ,C127_=_C288 ,C127_=_C318 ,C127_=_C649 ,C128_=_C129 ,\nC128_=_C130 ,C128_=_C131 ,C128_=_C132 ,C128_=_C133 ,C128_=_C134 ,C128_=_C135 ,\nC128_=_C136 ,C128_=_C137 ,C128_=_C138 ,C128_=_C139 ,C128_=_C141 ,C128_=_C142 ,\nC128_=_C289 ,C128_=_C319 ,C128_=_C663 ,C129_=_C130 ,C129_=_C131 ,C129_=_C132 ,\nC129_=_C133 ,C129_=_C134 ,C129_=_C135 ,C129_=_C136 ,C129_=_C137 ,C129_=_C138 ,\nC129_=_C139 ,C129_=_C141 ,C129_=_C142 ,C129_=_C290 ,C129_=_C320 ,C129_=_C676 ,\nC130_=_C131 ,C130_=_C132 ,C130_=_C133 ,C130_=_C134 ,C130_=_C135 ,C130_=_C136 ,\nC130_=_C137 ,C130_=_C138 ,C130_=_C139 ,C130_=_C141 ,C130_=_C142 ,C130_=_C291 ,\nC130_=_C321 ,C130_=_C688 ,C131_=_C132 ,C131_=_C133 ,C131_=_C134 ,C131_=_C135 ,\nC131_=_C136 ,C131_=_C137 ,C131_=_C138 ,C131_=_C139 ,C131_=_C141 ,C131_=_C142 ,\nC131_=_C292 ,C131_=_C322 ,C131_=_C698 ,C132_=_C133 ,C132_=_C134 ,C132_=_C135 ,\nC132_=_C136 ,C132_=_C137 ,C132_=_C138 ,C132_=_C139 ,C132_=_C141 ,C132_=_C142 ,\nC132_=_C293 ,C132_=_C323 ,C132_=_C708 ,C133_=_C134 ,C133_=_C135 ,C133_=_C136 ,\nC133_=_C137 ,C133_=_C138 ,C133_=_C139 ,C133_=_C141 ,C133_=_C142 ,C133_=_C294 ,\nC133_=_C324 ,C133_=_C716 ,C134_=_C135 ,C134_=_C136 ,C134_=_C137 ,C134_=_C138 ,\nC134_=_C139 ,C134_=_C141 ,C134_=_C142 ,C134_=_C295 ,C134_=_C325 ,C134_=_C724 ,\nC135_=_C136 ,C135_=_C137 ,C135_=_C138 ,C135_=_C139 ,C135_=_C141 ,C135_=_C142 ,\nC135_=_C296 ,C135_=_C326 ,C135_=_C729 ,C136_=_C137 ,C136_=_C138 ,C136_=_C139 ,\nC136_=_C141 ,C136_=_C142 ,C136_=_C297 ,C136_=_C327 ,C136_=_C735 ,C137_=_C138 ,\nC137_=_C139 ,C137_=_C141 ,C137_=_C142 ,C137_=_C298 ,C137_=_C328 ,C137_=_C740 ,\nC138_=_C139 ,C138_=_C141 ,C138_=_C142 ,C138_=_C299 ,C138_=_C329 ,C138_=_C744 ,\nC139_=_C141 ,C139_=_C142 ,C139_=_C300 ,C139_=_C330 ,C139_=_C747 ,C141_=_C142 ,\nC141_=_C302 ,C141_=_C332 ,C141_=_C750 ,C142_=_C303 ,C142_=_C333 ,C142_=_C751 ,\nC146_=_C147 ,C146_=_C174 ,C146_=_C179 ,C146_=_C211 ,C146_=_C242 ,C146_=_C274 ,\nC146_=_C275 ,C146_=_C276 ,C146_=_C277 ,C146_=_C278 ,C146_=_C279 ,C146_=_C280 ,\nC146_=_C281 ,C146_=_C282 ,C146_=_C283 ,C146_=_C284 ,C146_=_C285 ,C146_=_C286 ,\nC146_=_C287 ,C146_=_C288 ,C146_=_C289 ,C146_=_C290 ,C146_=_C291 ,C146_=_C292 ,\nC146_=_C293 ,C146_=_C294 ,C146_=_C295 ,C146_=_C296 ,C146_=_C297 ,C146_=_C298 ,\nC146_=_C299 ,C146_=_C300 ,C146_=_C302 ,C146_=_C303 ,C147_=_C174 ,C147_=_C180 ,\nC147_=_C212 ,C147_=_C243 ,C147_=_C304 ,C147_=_C305 ,C147_=_C306 ,C147_=_C307 ,\nC147_=_C308 ,C147_=_C309 ,C147_=_C310 ,C147_=_C311 ,C147_=_C312 ,C147_=_C313 ,\nC147_=_C314 ,C147_=_C315 ,C147_=_C316 ,C147_=_C317 ,C147_=_C318 ,C147_=_C319 ,\nC147_=_C320 ,C147_=_C321 ,C147_=_C322 ,C147_=_C323 ,C147_=_C324 ,C147_=_C325 ,\nC147_=_C326 ,C147_=_C327 ,C147_=_C328 ,C147_=_C329 ,C147_=_C330 ,C147_=_C332 ,\nC147_=_C333 ,C174_=_C207 ,C174_=_C239 ,C174_=_C270 ,C174_=_C360 ,C174_=_C387 ,\nC174_=_C413 ,C174_=_C438 ,C174_=_C462 ,C174_=_C486 ,C174_=_C509 ,C174_=_C529 ,\nC174_=_C549 ,C174_=_C586 ,C174_=_C603 ,C174_=_C620 ,C174_=_C634 ,C174_=_C649 ,\nC174_=_C663 ,C174_=_C676 ,C174_=_C688 ,C174_=_C698 ,C174_=_C708 ,C174_=_C716 ,\nC174_=_C724 ,C174_=_C729 ,C174_=_C735 ,C174_=_C740 ,C174_=_C744 ,C174_=_C747 ,\nC174_=_C750 ,C174_=_C751 ,C179_=_C180 ,C179_=_C207 ,C179_=_C211 ,C179_=_C242 ,\nC179_=_C274 ,C179_=_C275 ,C179_=_C276 ,C179_=_C277 ,C179_=_C278 ,C179_=_C279 ,\nC179_=_C280 ,C179_=_C281 ,C179_=_C282 ,C179_=_C283 ,C179_=_C284 ,C179_=_C285 ,\nC179_=_C286 ,C179_=_C287 ,C179_=_C288 ,C179_=_C289 ,C179_=_C290 ,C179_=_C291 ,\nC179_=_C292 ,C179_=_C293 ,C179_=_C294 ,C179_=_C295 ,C179_=_C296 ,C179_=_C297 ,\nC179_=_C298 ,C179_=_C299 ,C179_=_C300 ,C179_=_C302 ,C179_=_C303 ,C180_=_C207 ,\nC180_=_C212 ,C180_=_C243 ,C180_=_C304 ,C180_=_C305 ,C180_=_C306 ,C180_=_C307 ,\nC180_=_C308 ,C180_=_C309 ,C180_=_C310 ,C180_=_C311 ,C180_=_C312 ,C180_=_C313 ,\nC180_=_C314 ,C180_=_C315 ,C180_=_C316 ,C180_=_C317 ,C180_=_C318 ,C180_=_C319 ,\nC180_=_C320 ,C180_=_C321 ,C180_=_C322 ,C180_=_C323 ,C180_=_C324 ,C180_=_C325 ,\nC180_=_C326 ,C180_=_C327 ,C180_=_C328 ,C180_=_C329 ,C180_=_C330 ,C180_=_C332 ,\nC180_=_C333</w:t>
      </w:r>
    </w:p>
    <w:p>
      <w:pPr>
        <w:pStyle w:val="PreformattedText"/>
        <w:bidi w:val="0"/>
        <w:spacing w:before="0" w:after="0"/>
        <w:jc w:val="left"/>
        <w:rPr/>
      </w:pPr>
      <w:r>
        <w:rPr/>
        <w:t xml:space="preserve"> </w:t>
      </w:r>
      <w:r>
        <w:rPr/>
        <w:t>,C207_=_C239 ,C207_=_C270 ,C207_=_C360 ,C207_=_C387 ,C207_=_C413 ,\nC207_=_C438 ,C207_=_C462 ,C207_=_C486 ,C207_=_C509 ,C207_=_C529 ,C207_=_C549 ,\nC207_=_C586 ,C207_=_C603 ,C207_=_C620 ,C207_=_C634 ,C207_=_C649 ,C207_=_C663 ,\nC207_=_C676 ,C207_=_C688 ,C207_=_C698 ,C207_=_C708 ,C207_=_C716 ,C207_=_C724 ,\nC207_=_C729 ,C207_=_C735 ,C207_=_C740 ,C207_=_C744 ,C207_=_C747 ,C207_=_C750 ,\nC207_=_C751 ,C211_=_C212 ,C211_=_C239 ,C211_=_C242 ,C211_=_C274 ,C211_=_C275 ,\nC211_=_C276 ,C211_=_C277 ,C211_=_C278 ,C211_=_C279 ,C211_=_C280 ,C211_=_C281 ,\nC211_=_C282 ,C211_=_C283 ,C211_=_C284 ,C211_=_C285 ,C211_=_C286 ,C211_=_C287 ,\nC211_=_C288 ,C211_=_C289 ,C211_=_C290 ,C211_=_C291 ,C211_=_C292 ,C211_=_C293 ,\nC211_=_C294 ,C211_=_C295 ,C211_=_C296 ,C211_=_C297 ,C211_=_C298 ,C211_=_C299 ,\nC211_=_C300 ,C211_=_C302 ,C211_=_C303 ,C212_=_C239 ,C212_=_C243 ,C212_=_C304 ,\nC212_=_C305 ,C212_=_C306 ,C212_=_C307 ,C212_=_C308 ,C212_=_C309 ,C212_=_C310 ,\nC212_=_C311 ,C212_=_C312 ,C212_=_C313 ,C212_=_C314 ,C212_=_C315 ,C212_=_C316 ,\nC212_=_C317 ,C212_=_C318 ,C212_=_C319 ,C212_=_C320 ,C212_=_C321 ,C212_=_C322 ,\nC212_=_C323 ,C212_=_C324 ,C212_=_C325 ,C212_=_C326 ,C212_=_C327 ,C212_=_C328 ,\nC212_=_C329 ,C212_=_C330 ,C212_=_C332 ,C212_=_C333 ,C239_=_C270 ,C239_=_C360 ,\nC239_=_C387 ,C239_=_C413 ,C239_=_C438 ,C239_=_C462 ,C239_=_C486 ,C239_=_C509 ,\nC239_=_C529 ,C239_=_C549 ,C239_=_C586 ,C239_=_C603 ,C239_=_C620 ,C239_=_C634 ,\nC239_=_C649 ,C239_=_C663 ,C239_=_C676 ,C239_=_C688 ,C239_=_C698 ,C239_=_C708 ,\nC239_=_C716 ,C239_=_C724 ,C239_=_C729 ,C239_=_C735 ,C239_=_C740 ,C239_=_C744 ,\nC239_=_C747 ,C239_=_C750 ,C239_=_C751 ,C242_=_C243 ,C242_=_C270 ,C242_=_C274 ,\nC242_=_C275 ,C242_=_C276 ,C242_=_C277 ,C242_=_C278 ,C242_=_C279 ,C242_=_C280 ,\nC242_=_C281 ,C242_=_C282 ,C242_=_C283 ,C242_=_C284 ,C242_=_C285 ,C242_=_C286 ,\nC242_=_C287 ,C242_=_C288 ,C242_=_C289 ,C242_=_C290 ,C242_=_C291 ,C242_=_C292 ,\nC242_=_C293 ,C242_=_C294 ,C242_=_C295 ,C242_=_C296 ,C242_=_C297 ,C242_=_C298 ,\nC242_=_C299 ,C242_=_C300 ,C242_=_C302 ,C242_=_C303 ,C243_=_C270 ,C243_=_C304 ,\nC243_=_C305 ,C243_=_C306 ,C243_=_C307 ,C243_=_C308 ,C243_=_C309 ,C243_=_C310 ,\nC243_=_C311 ,C243_=_C312 ,C243_=_C313 ,C243_=_C314 ,C243_=_C315 ,C243_=_C316 ,\nC243_=_C317 ,C243_=_C318 ,C243_=_C319 ,C243_=_C320 ,C243_=_C321 ,C243_=_C322 ,\nC243_=_C323 ,C243_=_C324 ,C243_=_C325 ,C243_=_C326 ,C243_=_C327 ,C243_=_C328 ,\nC243_=_C329 ,C243_=_C330 ,C243_=_C332 ,C243_=_C333 ,C270_=_C360 ,C270_=_C387 ,\nC270_=_C413 ,C270_=_C438 ,C270_=_C462 ,C270_=_C486 ,C270_=_C509 ,C270_=_C529 ,\nC270_=_C549 ,C270_=_C586 ,C270_=_C603 ,C270_=_C620 ,C270_=_C634 ,C270_=_C649 ,\nC270_=_C663 ,C270_=_C676 ,C270_=_C688 ,C270_=_C698 ,C270_=_C708 ,C270_=_C716 ,\nC270_=_C724 ,C270_=_C729 ,C270_=_C735 ,C270_=_C740 ,C270_=_C744 ,C270_=_C747 ,\nC270_=_C750 ,C270_=_C751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4_=_C302 ,C274_=_C303 ,\nC274_=_C304 ,C274_=_C360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2 ,C275_=_C303 ,C275_=_C305 ,\nC275_=_C387 ,C276_=_C277 ,C276_=_C278 ,C276_=_C279 ,C276_=_C280 ,C276_=_C281 ,\nC276_=_C282 ,C276_=_C283 ,C276_=_C284 ,C276_=_C285 ,C276_=_C286 ,C276_=_C287 ,\nC276_=_C288 ,C276_=_C289 ,C276_=_C290 ,C276_=_C291 ,C276_=_C292 ,C276_=_C293 ,\nC276_=_C294 ,C276_=_C295 ,C276_=_C296 ,C276_=_C297 ,C276_=_C298 ,C276_=_C299 ,\nC276_=_C300 ,C276_=_C302 ,C276_=_C303 ,C276_=_C306 ,C276_=_C413 ,C277_=_C278 ,\nC277_=_C279 ,C277_=_C280 ,C277_=_C281 ,C277_=_C282 ,C277_=_C283 ,C277_=_C284 ,\nC277_=_C285 ,C277_=_C286 ,C277_=_C287 ,C277_=_C288 ,C277_=_C289 ,C277_=_C290 ,\nC277_=_C291 ,C277_=_C292 ,C277_=_C293 ,C277_=_C294 ,C277_=_C295 ,C277_=_C296 ,\nC277_=_C297 ,C277_=_C298 ,C277_=_C299 ,C277_=_C300 ,C277_=_C302 ,C277_=_C303 ,\nC277_=_C307 ,C277_=_C438 ,C278_=_C279 ,C278_=_C280 ,C278_=_C281 ,C278_=_C282 ,\nC278_=_C283 ,C278_=_C284 ,C278_=_C285 ,C278_=_C286 ,C278_=_C287 ,C278_=_C288 ,\nC278_=_C289 ,C278_=_C290 ,C278_=_C291 ,C278_=_C292 ,C278_=_C293 ,C278_=_C294 ,\nC278_=_C295 ,C278_=_C296 ,C278_=_C297 ,C278_=_C298 ,C278_=_C299 ,C278_=_C300 ,\nC278_=_C302 ,C278_=_C303 ,C278_=_C308 ,C278_=_C462 ,C279_=_C280 ,C279_=_C281 ,\nC279_=_C282 ,C279_=_C283 ,C279_=_C284 ,C279_=_C285 ,C279_=_C286 ,C279_=_C287 ,\nC279_=_C288 ,C279_=_C289 ,C279_=_C290 ,C279_=_C291 ,C279_=_C292 ,C279_=_C293 ,\nC279_=_C294 ,C279_=_C295 ,C279_=_C296 ,C279_=_C297 ,C279_=_C298 ,C279_=_C299 ,\nC279_=_C300 ,C279_=_C302 ,C279_=_C303 ,C279_=_C309 ,C279_=_C486 ,C280_=_C281 ,\nC280_=_C282 ,C280_=_C283 ,C280_=_C284 ,C280_=_C285 ,C280_=_C286 ,C280_=_C287 ,\nC280_=_C288 ,C280_=_C289 ,C280_=_C290 ,C280_=_C291 ,C280_=_C292 ,C280_=_C293 ,\nC280_=_C294 ,C280_=_C295 ,C280_=_C296 ,C280_=_C297 ,C280_=_C298 ,C280_=_C299 ,\nC280_=_C300 ,C280_=_C302 ,C280_=_C303 ,C280_=_C310 ,C280_=_C509 ,C281_=_C282 ,\nC281_=_C283 ,C281_=_C284 ,C281_=_C285 ,C281_=_C286 ,C281_=_C287 ,C281_=_C288 ,\nC281_=_C289 ,C281_=_C290 ,C281_=_C291 ,C281_=_C292 ,C281_=_C293 ,C281_=_C294 ,\nC281_=_C295 ,C281_=_C296 ,C281_=_C297 ,C281_=_C298 ,C281_=_C299 ,C281_=_C300 ,\nC281_=_C302 ,C281_=_C303 ,C281_=_C311 ,C281_=_C529 ,C282_=_C283 ,C282_=_C284 ,\nC282_=_C285 ,C282_=_C286 ,C282_=_C287 ,C282_=_C288 ,C282_=_C289 ,C282_=_C290 ,\nC282_=_C291 ,C282_=_C292 ,C282_=_C293 ,C282_=_C294 ,C282_=_C295 ,C282_=_C296 ,\nC282_=_C297 ,C282_=_C298 ,C282_=_C299 ,C282_=_C300 ,C282_=_C302 ,C282_=_C303 ,\nC282_=_C312 ,C282_=_C549 ,C283_=_C284 ,C283_=_C285 ,C283_=_C286 ,C283_=_C287 ,\nC283_=_C288 ,C283_=_C289 ,C283_=_C290 ,C283_=_C291 ,C283_=_C292 ,C283_=_C293 ,\nC283_=_C294 ,C283_=_C295 ,C283_=_C296 ,C283_=_C297 ,C283_=_C298 ,C283_=_C299 ,\nC283_=_C300 ,C283_=_C302 ,C283_=_C303 ,C283_=_C313 ,C284_=_C285 ,C284_=_C286 ,\nC284_=_C287 ,C284_=_C288 ,C284_=_C289 ,C284_=_C290 ,C284_=_C291 ,C284_=_C292 ,\nC284_=_C293 ,C284_=_C294 ,C284_=_C295 ,C284_=_C296 ,C284_=_C297 ,C284_=_C298 ,\nC284_=_C299 ,C284_=_C300 ,C284_=_C302 ,C284_=_C303 ,C284_=_C314 ,C284_=_C586 ,\nC285_=_C286 ,C285_=_C287 ,C285_=_C288 ,C285_=_C289 ,C285_=_C290 ,C285_=_C291 ,\nC285_=_C292 ,C285_=_C293 ,C285_=_C294 ,C285_=_C295 ,C285_=_C296 ,C285_=_C297 ,\nC285_=_C298 ,C285_=_C299 ,C285_=_C300 ,C285_=_C302 ,C285_=_C303 ,C285_=_C315 ,\nC285_=_C603 ,C286_=_C287 ,C286_=_C288 ,C286_=_C289 ,C286_=_C290 ,C286_=_C291 ,\nC286_=_C292 ,C286_=_C293 ,C286_=_C294 ,C286_=_C295 ,C286_=_C296 ,C286_=_C297 ,\nC286_=_C298 ,C286_=_C299 ,C286_=_C300 ,C286_=_C302 ,C286_=_C303 ,C286_=_C316 ,\nC286_=_C620 ,C287_=_C288 ,C287_=_C289 ,C287_=_C290 ,C287_=_C291 ,C287_=_C292 ,\nC287_=_C293 ,C287_=_C294 ,C287_=_C295 ,C287_=_C296 ,C287_=_C297 ,C287_=_C298 ,\nC287_=_C299 ,C287_=_C300 ,C287_=_C302 ,C287_=_C303 ,C287_=_C317 ,C287_=_C634 ,\nC288_=_C289 ,C288_=_C290 ,C288_=_C291 ,C288_=_C292 ,C288_=_C293 ,C288_=_C294 ,\nC288_=_C295 ,C288_=_C296 ,C288_=_C297 ,C288_=_C298 ,C288_=_C299 ,C288_=_C300 ,\nC288_=_C302 ,C288_=_C303 ,C288_=_C318 ,C288_=_C649 ,C289_=_C290 ,C289_=_C291 ,\nC289_=_C292 ,C289_=_C293 ,C289_=_C294 ,C289_=_C295 ,C289_=_C296 ,C289_=_C297 ,\nC289_=_C298 ,C289_=_C299 ,C289_=_C300 ,C289_=_C302 ,C289_=_C303 ,C289_=_C319 ,\nC289_=_C663 ,C290_=_C291 ,C290_=_C292 ,C290_=_C293 ,C290_=_C294 ,C290_=_C295 ,\nC290_=_C296 ,C290_=_C297 ,C290_=_C298 ,C290_=_C299 ,C290_=_C300 ,C290_=_C302 ,\nC290_=_C303 ,C290_=_C320 ,C290_=_C676 ,C291_=_C292 ,C291_=_C293 ,C291_=_C294 ,\nC291_=_C295 ,C291_=_C296 ,C291_=_C297 ,C291_=_C298 ,C291_=_C299 ,C291_=_C300 ,\nC291_=_C302 ,C291_=_C303 ,C291_=_C321 ,C291_=_C688 ,C292_=_C293 ,C292_=_C294 ,\nC292_=_C295 ,C292_=_C296 ,C292_=_C297 ,C292_=_C298 ,C292_=_C299 ,C292_=_C300 ,\nC292_=_C302 ,C292_=_C303 ,C292_=_C322 ,C292_=_C698 ,C293_=_C294 ,C293_=_C295 ,\nC293_=_C296 ,C293_=_C297 ,C293_=_C298 ,C293_=_C299 ,C293_=_C300 ,C293_=_C302 ,\nC293_=_C303 ,C293_=_C323 ,C293_=_C708 ,C294_=_C295 ,C294_=_C296 ,C294_=_C297 ,\nC294_=_C298 ,C294_=_C299 ,C294_=_C300 ,C294_=_C302 ,C294_=_C303 ,C294_=_C324 ,\nC294_=_C716 ,C295_=_C296 ,C295_=_C297 ,C295_=_C298 ,C295_=_C299 ,C295_=_C300 ,\nC295_=_C302 ,C295_=_C303 ,C295_=_C325 ,C295_=_C724 ,C296_=_C297 ,C296_=_C298 ,\nC296_=_C299 ,C296_=_C300 ,C296_=_C302 ,C296_=_C303 ,C296_=_C326 ,C296_=_C729 ,\nC297_=_C298 ,C297_=_C299 ,C297_=_C300 ,C297_=_C302 ,C297_=_C303 ,C297_=_C327 ,\nC297_=_C735 ,C298_=_C299 ,C298_=_C300 ,C298_=_C302 ,C298_=_C303 ,C298_=_C328 ,\nC298_=_C740 ,C299_=_C300 ,C299_=_C302 ,C299_=_C303 ,C299_=_C329 ,C299_=_C744 ,\nC300_=_C302 ,C300_=_C303 ,C300_=_C330 ,C300_=_C747 ,C302_=_C303 ,C302_=_C332 ,\nC302_=_C750 ,C303_=_C333 ,C303_=_C751 ,C304_=_C305 ,C304_=_C306 ,C304_=_C307 ,\nC304_=_C308 ,C304_=_C309 ,C304_=_C310 ,C304_=_C311 ,C304_=_C312 ,C304_=_C313 ,\nC304_=_C314 ,C304_=_C315 ,C304_=_C316 ,C304_=_C317 ,C304_=_C318 ,C304_=_C319 ,\nC304_=_C320 ,C304_=_C321 ,C304_=_C322 ,C304_=_C323 ,C304_=_C324 ,C304_=_C325 ,\nC304_=_C326 ,C304_=_C327 ,C304_=_C328 ,C304_=_C329 ,C304_=_C330 ,C304_=_C332 ,\nC304_=_C333 ,C304_=_C360 ,C305_=_C306 ,C305_=_C307 ,C305_=_C308 ,C305_=_C309 ,\nC305_=_C310 ,C305_=_C311 ,C305_=_C312 ,C305_=_C313 ,C305_=_C314 ,C305_=_C315 ,\nC305_=_C316 ,C305_=_C317 ,C305_=_C318 ,C305_=_C319 ,C305_=_C320 ,C305_=_C321 ,\nC305_=_C322 ,C305_=_C323 ,C305_=_C324 ,C305_=_C325 ,C305_=_C326 ,C305_=_C327 ,\nC305_=_C328 ,C305_=_C329 ,C305_=_C330 ,C305_=_C332 ,C305_=_C333 ,C305_=_C387 ,\nC306_=_C307 ,C306_=_C308 ,C306_=_C309 ,C306_=_C310 ,C306_=_C311 ,C306_=_C312 ,\nC306_=_C313 ,C306_=_C314 ,C306_=_C315 ,C306_=_C316 ,C306_=_C317 ,C306_=_C318</w:t>
      </w:r>
    </w:p>
    <w:p>
      <w:pPr>
        <w:pStyle w:val="PreformattedText"/>
        <w:bidi w:val="0"/>
        <w:spacing w:before="0" w:after="0"/>
        <w:jc w:val="left"/>
        <w:rPr/>
      </w:pPr>
      <w:r>
        <w:rPr/>
        <w:t xml:space="preserve"> </w:t>
      </w:r>
      <w:r>
        <w:rPr/>
        <w:t>,\nC306_=_C319 ,C306_=_C320 ,C306_=_C321 ,C306_=_C322 ,C306_=_C323 ,C306_=_C324 ,\nC306_=_C325 ,C306_=_C326 ,C306_=_C327 ,C306_=_C328 ,C306_=_C329 ,C306_=_C330 ,\nC306_=_C332 ,C306_=_C333 ,C306_=_C413 ,C307_=_C308 ,C307_=_C309 ,C307_=_C310 ,\nC307_=_C311 ,C307_=_C312 ,C307_=_C313 ,C307_=_C314 ,C307_=_C315 ,C307_=_C316 ,\nC307_=_C317 ,C307_=_C318 ,C307_=_C319 ,C307_=_C320 ,C307_=_C321 ,C307_=_C322 ,\nC307_=_C323 ,C307_=_C324 ,C307_=_C325 ,C307_=_C326 ,C307_=_C327 ,C307_=_C328 ,\nC307_=_C329 ,C307_=_C330 ,C307_=_C332 ,C307_=_C333 ,C307_=_C438 ,C308_=_C309 ,\nC308_=_C310 ,C308_=_C311 ,C308_=_C312 ,C308_=_C313 ,C308_=_C314 ,C308_=_C315 ,\nC308_=_C316 ,C308_=_C317 ,C308_=_C318 ,C308_=_C319 ,C308_=_C320 ,C308_=_C321 ,\nC308_=_C322 ,C308_=_C323 ,C308_=_C324 ,C308_=_C325 ,C308_=_C326 ,C308_=_C327 ,\nC308_=_C328 ,C308_=_C329 ,C308_=_C330 ,C308_=_C332 ,C308_=_C333 ,C308_=_C462 ,\nC309_=_C310 ,C309_=_C311 ,C309_=_C312 ,C309_=_C313 ,C309_=_C314 ,C309_=_C315 ,\nC309_=_C316 ,C309_=_C317 ,C309_=_C318 ,C309_=_C319 ,C309_=_C320 ,C309_=_C321 ,\nC309_=_C322 ,C309_=_C323 ,C309_=_C324 ,C309_=_C325 ,C309_=_C326 ,C309_=_C327 ,\nC309_=_C328 ,C309_=_C329 ,C309_=_C330 ,C309_=_C332 ,C309_=_C333 ,C309_=_C486 ,\nC310_=_C311 ,C310_=_C312 ,C310_=_C313 ,C310_=_C314 ,C310_=_C315 ,C310_=_C316 ,\nC310_=_C317 ,C310_=_C318 ,C310_=_C319 ,C310_=_C320 ,C310_=_C321 ,C310_=_C322 ,\nC310_=_C323 ,C310_=_C324 ,C310_=_C325 ,C310_=_C326 ,C310_=_C327 ,C310_=_C328 ,\nC310_=_C329 ,C310_=_C330 ,C310_=_C332 ,C310_=_C333 ,C310_=_C509 ,C311_=_C312 ,\nC311_=_C313 ,C311_=_C314 ,C311_=_C315 ,C311_=_C316 ,C311_=_C317 ,C311_=_C318 ,\nC311_=_C319 ,C311_=_C320 ,C311_=_C321 ,C311_=_C322 ,C311_=_C323 ,C311_=_C324 ,\nC311_=_C325 ,C311_=_C326 ,C311_=_C327 ,C311_=_C328 ,C311_=_C329 ,C311_=_C330 ,\nC311_=_C332 ,C311_=_C333 ,C311_=_C529 ,C312_=_C313 ,C312_=_C314 ,C312_=_C315 ,\nC312_=_C316 ,C312_=_C317 ,C312_=_C318 ,C312_=_C319 ,C312_=_C320 ,C312_=_C321 ,\nC312_=_C322 ,C312_=_C323 ,C312_=_C324 ,C312_=_C325 ,C312_=_C326 ,C312_=_C327 ,\nC312_=_C328 ,C312_=_C329 ,C312_=_C330 ,C312_=_C332 ,C312_=_C333 ,C312_=_C549 ,\nC313_=_C314 ,C313_=_C315 ,C313_=_C316 ,C313_=_C317 ,C313_=_C318 ,C313_=_C319 ,\nC313_=_C320 ,C313_=_C321 ,C313_=_C322 ,C313_=_C323 ,C313_=_C324 ,C313_=_C325 ,\nC313_=_C326 ,C313_=_C327 ,C313_=_C328 ,C313_=_C329 ,C313_=_C330 ,C313_=_C332 ,\nC313_=_C333 ,C314_=_C315 ,C314_=_C316 ,C314_=_C317 ,C314_=_C318 ,C314_=_C319 ,\nC314_=_C320 ,C314_=_C321 ,C314_=_C322 ,C314_=_C323 ,C314_=_C324 ,C314_=_C325 ,\nC314_=_C326 ,C314_=_C327 ,C314_=_C328 ,C314_=_C329 ,C314_=_C330 ,C314_=_C332 ,\nC314_=_C333 ,C314_=_C586 ,C315_=_C316 ,C315_=_C317 ,C315_=_C318 ,C315_=_C319 ,\nC315_=_C320 ,C315_=_C321 ,C315_=_C322 ,C315_=_C323 ,C315_=_C324 ,C315_=_C325 ,\nC315_=_C326 ,C315_=_C327 ,C315_=_C328 ,C315_=_C329 ,C315_=_C330 ,C315_=_C332 ,\nC315_=_C333 ,C315_=_C603 ,C316_=_C317 ,C316_=_C318 ,C316_=_C319 ,C316_=_C320 ,\nC316_=_C321 ,C316_=_C322 ,C316_=_C323 ,C316_=_C324 ,C316_=_C325 ,C316_=_C326 ,\nC316_=_C327 ,C316_=_C328 ,C316_=_C329 ,C316_=_C330 ,C316_=_C332 ,C316_=_C333 ,\nC316_=_C620 ,C317_=_C318 ,C317_=_C319 ,C317_=_C320 ,C317_=_C321 ,C317_=_C322 ,\nC317_=_C323 ,C317_=_C324 ,C317_=_C325 ,C317_=_C326 ,C317_=_C327 ,C317_=_C328 ,\nC317_=_C329 ,C317_=_C330 ,C317_=_C332 ,C317_=_C333 ,C317_=_C634 ,C318_=_C319 ,\nC318_=_C320 ,C318_=_C321 ,C318_=_C322 ,C318_=_C323 ,C318_=_C324 ,C318_=_C325 ,\nC318_=_C326 ,C318_=_C327 ,C318_=_C328 ,C318_=_C329 ,C318_=_C330 ,C318_=_C332 ,\nC318_=_C333 ,C318_=_C649 ,C319_=_C320 ,C319_=_C321 ,C319_=_C322 ,C319_=_C323 ,\nC319_=_C324 ,C319_=_C325 ,C319_=_C326 ,C319_=_C327 ,C319_=_C328 ,C319_=_C329 ,\nC319_=_C330 ,C319_=_C332 ,C319_=_C333 ,C319_=_C663 ,C320_=_C321 ,C320_=_C322 ,\nC320_=_C323 ,C320_=_C324 ,C320_=_C325 ,C320_=_C326 ,C320_=_C327 ,C320_=_C328 ,\nC320_=_C329 ,C320_=_C330 ,C320_=_C332 ,C320_=_C333 ,C320_=_C676 ,C321_=_C322 ,\nC321_=_C323 ,C321_=_C324 ,C321_=_C325 ,C321_=_C326 ,C321_=_C327 ,C321_=_C328 ,\nC321_=_C329 ,C321_=_C330 ,C321_=_C332 ,C321_=_C333 ,C321_=_C688 ,C322_=_C323 ,\nC322_=_C324 ,C322_=_C325 ,C322_=_C326 ,C322_=_C327 ,C322_=_C328 ,C322_=_C329 ,\nC322_=_C330 ,C322_=_C332 ,C322_=_C333 ,C322_=_C698 ,C323_=_C324 ,C323_=_C325 ,\nC323_=_C326 ,C323_=_C327 ,C323_=_C328 ,C323_=_C329 ,C323_=_C330 ,C323_=_C332 ,\nC323_=_C333 ,C323_=_C708 ,C324_=_C325 ,C324_=_C326 ,C324_=_C327 ,C324_=_C328 ,\nC324_=_C329 ,C324_=_C330 ,C324_=_C332 ,C324_=_C333 ,C324_=_C716 ,C325_=_C326 ,\nC325_=_C327 ,C325_=_C328 ,C325_=_C329 ,C325_=_C330 ,C325_=_C332 ,C325_=_C333 ,\nC325_=_C724 ,C326_=_C327 ,C326_=_C328 ,C326_=_C329 ,C326_=_C330 ,C326_=_C332 ,\nC326_=_C333 ,C326_=_C729 ,C327_=_C328 ,C327_=_C329 ,C327_=_C330 ,C327_=_C332 ,\nC327_=_C333 ,C327_=_C735 ,C328_=_C329 ,C328_=_C330 ,C328_=_C332 ,C328_=_C333 ,\nC328_=_C740 ,C329_=_C330 ,C329_=_C332 ,C329_=_C333 ,C329_=_C744 ,C330_=_C332 ,\nC330_=_C333 ,C330_=_C747 ,C332_=_C333 ,C332_=_C750 ,C333_=_C751 ,C360_=_C387 ,\nC360_=_C413 ,C360_=_C438 ,C360_=_C462 ,C360_=_C486 ,C360_=_C509 ,C360_=_C529 ,\nC360_=_C549 ,C360_=_C586 ,C360_=_C603 ,C360_=_C620 ,C360_=_C634 ,C360_=_C649 ,\nC360_=_C663 ,C360_=_C676 ,C360_=_C688 ,C360_=_C698 ,C360_=_C708 ,C360_=_C716 ,\nC360_=_C724 ,C360_=_C729 ,C360_=_C735 ,C360_=_C740 ,C360_=_C744 ,C360_=_C747 ,\nC360_=_C750 ,C360_=_C751 ,C387_=_C413 ,C387_=_C438 ,C387_=_C462 ,C387_=_C486 ,\nC387_=_C509 ,C387_=_C529 ,C387_=_C549 ,C387_=_C586 ,C387_=_C603 ,C387_=_C620 ,\nC387_=_C634 ,C387_=_C649 ,C387_=_C663 ,C387_=_C676 ,C387_=_C688 ,C387_=_C698 ,\nC387_=_C708 ,C387_=_C716 ,C387_=_C724 ,C387_=_C729 ,C387_=_C735 ,C387_=_C740 ,\nC387_=_C744 ,C387_=_C747 ,C387_=_C750 ,C387_=_C751 ,C413_=_C438 ,C413_=_C462 ,\nC413_=_C486 ,C413_=_C509 ,C413_=_C529 ,C413_=_C549 ,C413_=_C586 ,C413_=_C603 ,\nC413_=_C620 ,C413_=_C634 ,C413_=_C649 ,C413_=_C663 ,C413_=_C676 ,C413_=_C688 ,\nC413_=_C698 ,C413_=_C708 ,C413_=_C716 ,C413_=_C724 ,C413_=_C729 ,C413_=_C735 ,\nC413_=_C740 ,C413_=_C744 ,C413_=_C747 ,C413_=_C750 ,C413_=_C751 ,C438_=_C462 ,\nC438_=_C486 ,C438_=_C509 ,C438_=_C529 ,C438_=_C549 ,C438_=_C586 ,C438_=_C603 ,\nC438_=_C620 ,C438_=_C634 ,C438_=_C649 ,C438_=_C663 ,C438_=_C676 ,C438_=_C688 ,\nC438_=_C698 ,C438_=_C708 ,C438_=_C716 ,C438_=_C724 ,C438_=_C729 ,C438_=_C735 ,\nC438_=_C740 ,C438_=_C744 ,C438_=_C747 ,C438_=_C750 ,C438_=_C751 ,C462_=_C486 ,\nC462_=_C509 ,C462_=_C529 ,C462_=_C549 ,C462_=_C586 ,C462_=_C603 ,C462_=_C620 ,\nC462_=_C634 ,C462_=_C649 ,C462_=_C663 ,C462_=_C676 ,C462_=_C688 ,C462_=_C698 ,\nC462_=_C708 ,C462_=_C716 ,C462_=_C724 ,C462_=_C729 ,C462_=_C735 ,C462_=_C740 ,\nC462_=_C744 ,C462_=_C747 ,C462_=_C750 ,C462_=_C751 ,C486_=_C509 ,C486_=_C529 ,\nC486_=_C549 ,C486_=_C586 ,C486_=_C603 ,C486_=_C620 ,C486_=_C634 ,C486_=_C649 ,\nC486_=_C663 ,C486_=_C676 ,C486_=_C688 ,C486_=_C698 ,C486_=_C708 ,C486_=_C716 ,\nC486_=_C724 ,C486_=_C729 ,C486_=_C735 ,C486_=_C740 ,C486_=_C744 ,C486_=_C747 ,\nC486_=_C750 ,C486_=_C751 ,C509_=_C529 ,C509_=_C549 ,C509_=_C586 ,C509_=_C603 ,\nC509_=_C620 ,C509_=_C634 ,C509_=_C649 ,C509_=_C663 ,C509_=_C676 ,C509_=_C688 ,\nC509_=_C698 ,C509_=_C708 ,C509_=_C716 ,C509_=_C724 ,C509_=_C729 ,C509_=_C735 ,\nC509_=_C740 ,C509_=_C744 ,C509_=_C747 ,C509_=_C750 ,C509_=_C751 ,C529_=_C549 ,\nC529_=_C586 ,C529_=_C603 ,C529_=_C620 ,C529_=_C634 ,C529_=_C649 ,C529_=_C663 ,\nC529_=_C676 ,C529_=_C688 ,C529_=_C698 ,C529_=_C708 ,C529_=_C716 ,C529_=_C724 ,\nC529_=_C729 ,C529_=_C735 ,C529_=_C740 ,C529_=_C744 ,C529_=_C747 ,C529_=_C750 ,\nC529_=_C751 ,C549_=_C586 ,C549_=_C603 ,C549_=_C620 ,C549_=_C634 ,C549_=_C649 ,\nC549_=_C663 ,C549_=_C676 ,C549_=_C688 ,C549_=_C698 ,C549_=_C708 ,C549_=_C716 ,\nC549_=_C724 ,C549_=_C729 ,C549_=_C735 ,C549_=_C740 ,C549_=_C744 ,C549_=_C747 ,\nC549_=_C750 ,C549_=_C751 ,C586_=_C603 ,C586_=_C620 ,C586_=_C634 ,C586_=_C649 ,\nC586_=_C663 ,C586_=_C676 ,C586_=_C688 ,C586_=_C698 ,C586_=_C708 ,C586_=_C716 ,\nC586_=_C724 ,C586_=_C729 ,C586_=_C735 ,C586_=_C740 ,C586_=_C744 ,C586_=_C747 ,\nC586_=_C750 ,C586_=_C751 ,C603_=_C620 ,C603_=_C634 ,C603_=_C649 ,C603_=_C663 ,\nC603_=_C676 ,C603_=_C688 ,C603_=_C698 ,C603_=_C708 ,C603_=_C716 ,C603_=_C724 ,\nC603_=_C729 ,C603_=_C735 ,C603_=_C740 ,C603_=_C744 ,C603_=_C747 ,C603_=_C750 ,\nC603_=_C751 ,C620_=_C634 ,C620_=_C649 ,C620_=_C663 ,C620_=_C676 ,C620_=_C688 ,\nC620_=_C698 ,C620_=_C708 ,C620_=_C716 ,C620_=_C724 ,C620_=_C729 ,C620_=_C735 ,\nC620_=_C740 ,C620_=_C744 ,C620_=_C747 ,C620_=_C750 ,C620_=_C751 ,C634_=_C649 ,\nC634_=_C663 ,C634_=_C676 ,C634_=_C688 ,C634_=_C698 ,C634_=_C708 ,C634_=_C716 ,\nC634_=_C724 ,C634_=_C729 ,C634_=_C735 ,C634_=_C740 ,C634_=_C744 ,C634_=_C747 ,\nC634_=_C750 ,C634_=_C751 ,C649_=_C663 ,C649_=_C676 ,C649_=_C688 ,C649_=_C698 ,\nC649_=_C708 ,C649_=_C716 ,C649_=_C724 ,C649_=_C729 ,C649_=_C735 ,C649_=_C740 ,\nC649_=_C744 ,C649_=_C747 ,C649_=_C750 ,C649_=_C751 ,C663_=_C676 ,C663_=_C688 ,\nC663_=_C698 ,C663_=_C708 ,C663_=_C716 ,C663_=_C724 ,C663_=_C729 ,C663_=_C735 ,\nC663_=_C740 ,C663_=_C744 ,C663_=_C747 ,C663_=_C750 ,C663_=_C751 ,C676_=_C688 ,\nC676_=_C698 ,C676_=_C708 ,C676_=_C716 ,C676_=_C724 ,C676_=_C729 ,C676_=_C735 ,\nC676_=_C740 ,C676_=_C744 ,C676_=_C747 ,C676_=_C750 ,C676_=_C751 ,C688_=_C698 ,\nC688_=_C708 ,C688_=_C716 ,C688_=_C724 ,C688_=_C729 ,C688_=_C735 ,C688_=_C740 ,\nC688_=_C744 ,C688_=_C747 ,C688_=_C750 ,C688_=_C751 ,C698_=_C708 ,C698_=_C716 ,\nC698_=_C724 ,C698_=_C729 ,C698_=_C735 ,C698_=_C740 ,C698_=_C744 ,C698_=_C747 ,\nC698_=_C750 ,C698_=_C751 ,C708_=_C716 ,C708_=_C724 ,C708_=_C729 ,C708_=_C735 ,\nC708_=_C740 ,C708_=_C744 ,C708_=_C747 ,C708_=_C750 ,C708_=_C751 ,C716_=_C724 ,\nC716_=_C729 ,C716_=_C735 ,C716_=_C740 ,C716_=_C744 ,C716_=_C747 ,C716_=_C750 ,\nC716_=_C751 ,C724_=_C729 ,C724_=_C735 ,C724_=_C740 ,C724_=_C744 ,C724_=_C747 ,\nC724_=_C750 ,C724_=_C751 ,C729_=_C735 ,C729_=_C740 ,C729_=_C744 ,C729_=_C747 ,\nC729_=_C750 ,C729_=_C751 ,C735_=_C740 ,C735_=_C744 ,C735_=_C747 ,C735_=_C750 ,\nC735_=_C751 ,C740_=_C744 ,C740_=_C747 ,C740_=_C750 ,C740_=_C751 ,C744_=_C747 ,\nC744_=_C750 ,C744_=_C751 ,C747_=_C750 ,C747_=_C751 ,C750_=_C751</w:t>
      </w:r>
    </w:p>
    <w:p>
      <w:pPr>
        <w:pStyle w:val="PreformattedText"/>
        <w:bidi w:val="0"/>
        <w:spacing w:before="0" w:after="0"/>
        <w:jc w:val="left"/>
        <w:rPr/>
      </w:pPr>
      <w:r>
        <w:rPr/>
        <w:t xml:space="preserve"> </w:t>
      </w:r>
      <w:r>
        <w:rPr/>
        <w:t>,"];21[shape=box, label="id:21 level: 3\n134: C0 C20 C22 C37 C39 \nC40 C41 C42 C43 C44 C45 \nC46 C47 C48 C49 C50 C51 \nC52 C53 C54 C55 C56 C57 \nC58 C59 C60 C61 C62 C63 \nC64 C65 C66 C67 C68 C69 \nC70 C72 C90 C92 C105 C124 \nC126 C141 C158 C160 C175 C192 \nC194 C208 C223 C225 C240 C255 \nC257 C271 C285 C287 C302 C315 \nC317 C332 C344 C346 C361 C372 \nC397 C399 C414 C422 C424 C439 \nC447 C449 C463 C470 C472 C487 \nC493 C495 C510 C530 C535 C550 \nC553 C555 C568 C570 C572 C587 \nC589 C591 C592 C593 C594 C595 \nC596 C597 C598 C599 C600 C601 \nC602 C603 C604 C605 C606 C622 \nC623 C624 C625 C626 C627 C628 \nC629 C630 C631 C632 C633 C634 \nC635 C636 C650 C664 C677 C699 \nC709 C717 C730 C736 C741 C745 \nC748 C750 C752 \n2489: C0_=_C20( C0 C20 ) C0_=_C22( C0 C22 ) C0_=_C37( C0 C37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2( C0 C72 ) C20_=_C22( C20 C22 ) C20_=_C37( C20 C37 ) C20_=_C56( C20 C56 ) C20_=_C90( C20 C90 ) C20_=_C124( C20 C124 ) \nC20_=_C158( C20 C158 ) C20_=_C192( C20 C192 ) C20_=_C223( C20 C223 ) C20_=_C255( C20 C255 ) C20_=_C285( C20 C285 ) C20_=_C315( C20 C315 ) \nC20_=_C344( C20 C344 ) C20_=_C372( C20 C372 ) C20_=_C397( C20 C397 ) C20_=_C422( C20 C422 ) C20_=_C447( C20 C447 ) C20_=_C470( C20 C470 ) \nC20_=_C493( C20 C493 ) C20_=_C553( C20 C553 ) C20_=_C570( C20 C570 ) C20_=_C589( C20 C589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22_=_C37( C22 C37 ) C22_=_C58( C22 C58 ) C22_=_C92( C22 C92 ) C22_=_C126( C22 C126 ) C22_=_C160( C22 C160 ) \nC22_=_C194( C22 C194 ) C22_=_C225( C22 C225 ) C22_=_C257( C22 C257 ) C22_=_C287( C22 C287 ) C22_=_C317( C22 C317 ) C22_=_C346( C22 C346 ) \nC22_=_C399( C22 C399 ) C22_=_C424( C22 C424 ) C22_=_C449( C22 C449 ) C22_=_C472( C22 C472 ) C22_=_C495( C22 C495 ) C22_=_C535( C22 C535 ) \nC22_=_C555( C22 C555 ) C22_=_C572( C22 C572 ) C22_=_C606( C22 C606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37_=_C105( C37 C105 ) C37_=_C141( C37 C141 ) C37_=_C175( C37 C175 ) C37_=_C208( C37 C208 ) C37_=_C240( C37 C240 ) C37_=_C271( C37 C271 ) \nC37_=_C302( C37 C302 ) C37_=_C332( C37 C332 ) C37_=_C361( C37 C361 ) C37_=_C414( C37 C414 ) C37_=_C439( C37 C439 ) C37_=_C463( C37 C463 ) \nC37_=_C487( C37 C487 ) C37_=_C510( C37 C510 ) C37_=_C530( C37 C530 ) C37_=_C550( C37 C550 ) C37_=_C568( C37 C568 ) C37_=_C587( C37 C587 ) \nC37_=_C604( C37 C604 ) C37_=_C635( C37 C635 ) C37_=_C650( C37 C650 ) C37_=_C664( C37 C664 ) C37_=_C677( C37 C677 ) C37_=_C699( C37 C699 ) \nC37_=_C709( C37 C709 ) C37_=_C717( C37 C717 ) C37_=_C730( C37 C730 ) C37_=_C736( C37 C736 ) C37_=_C741( C37 C741 ) C37_=_C745( C37 C745 ) \nC37_=_C748( C37 C748 ) C37_=_C750( C37 C750 ) C37_=_C752( C37 C75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2( C39 C72 ) C39_=_C90( C39 C90 ) \nC39_=_C92( C39 C92 ) C39_=_C105( C39 C105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2( C40 C72 ) C40_=_C124( C40 C124 ) C40_=_C126( C40 C126 ) C40_=_C141( C40 C14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2( C41 C72 ) \nC41_=_C158( C41 C158 ) C41_=_C160( C41 C160 ) C41_=_C175( C41 C175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2( C42 C72 ) C42_=_C223( C42 C223 ) C42_=_C225( C42 C225 ) C42_=_C240( C42 C24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2( C43 C72 ) C43_=_C255( C43 C255 ) C43_=_C257( C43 C257 ) C43_=_C271( C43 C271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2( C44 C72 ) C44_=_C285( C44 C285 ) C44_=_C287( C44 C287 ) C44_=_C302( C44 C30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2( C45 C72 ) C45_=_C315( C45 C315 ) C45_=_C317( C45 C317 ) C45_=_C332( C45 C33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2( C46 C72 ) \nC46_=_C344( C46 C344 ) C46_=_C346( C46 C346 ) C46_=_C361( C46 C361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2( C47 C72 ) C47_=_C372( C47 C372 ) C48_=_C49( C48 C49 ) C48_=_C50( C48 C50 ) \nC48_=_C51( C48 C51 ) C48_=_C52( C48 C52 ) C48_=_C53( C48 C53 ) C48_=_C54(</w:t>
      </w:r>
    </w:p>
    <w:p>
      <w:pPr>
        <w:pStyle w:val="PreformattedText"/>
        <w:bidi w:val="0"/>
        <w:spacing w:before="0" w:after="0"/>
        <w:jc w:val="left"/>
        <w:rPr/>
      </w:pPr>
      <w:r>
        <w:rPr/>
        <w:t xml:space="preserve"> </w:t>
      </w:r>
      <w:r>
        <w:rPr/>
        <w:t>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2( C48 C72 ) C48_=_C397( C48 C397 ) C48_=_C399( C48 C399 ) C48_=_C414( C48 C414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2( C49 C72 ) C49_=_C447( C49 C447 ) C49_=_C449( C49 C449 ) \nC49_=_C463( C49 C46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2( C50 C72 ) C50_=_C470( C50 C470 ) C50_=_C472( C50 C472 ) \nC50_=_C487( C50 C48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2( C51 C72 ) C51_=_C493( C51 C493 ) C51_=_C495( C51 C495 ) C51_=_C510( C51 C510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2( C52 C72 ) C52_=_C530( C52 C530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2( C53 C72 ) C53_=_C535( C53 C535 ) C53_=_C550( C53 C55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2( C54 C72 ) C54_=_C553( C54 C553 ) C54_=_C555( C54 C555 ) C54_=_C568( C54 C56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2( C55 C72 ) C55_=_C570( C55 C570 ) C55_=_C572( C55 C572 ) \nC55_=_C587( C55 C587 ) C56_=_C57( C56 C57 ) C56_=_C58( C56 C58 ) C56_=_C59( C56 C59 ) C56_=_C60( C56 C60 ) C56_=_C61( C56 C61 ) \nC56_=_C62( C56 C62 ) C56_=_C63( C56 C63 ) C56_=_C64( C56 C64 ) C56_=_C65( C56 C65 ) C56_=_C66( C56 C66 ) C56_=_C67( C56 C67 ) \nC56_=_C68( C56 C68 ) C56_=_C69( C56 C69 ) C56_=_C70( C56 C70 ) C56_=_C72( C56 C72 ) C56_=_C90( C56 C90 ) C56_=_C124( C56 C124 ) \nC56_=_C158( C56 C158 ) C56_=_C192( C56 C192 ) C56_=_C223( C56 C223 ) C56_=_C255( C56 C255 ) C56_=_C285( C56 C285 ) C56_=_C315( C56 C315 ) \nC56_=_C344( C56 C344 ) C56_=_C372( C56 C372 ) C56_=_C397( C56 C397 ) C56_=_C422( C56 C422 ) C56_=_C447( C56 C447 ) C56_=_C470( C56 C470 ) \nC56_=_C493( C56 C493 ) C56_=_C553( C56 C553 ) C56_=_C570( C56 C570 ) C56_=_C589( C56 C589 ) C56_=_C591( C56 C591 ) C56_=_C592( C56 C592 ) \nC56_=_C593( C56 C593 ) C56_=_C594( C56 C594 ) C56_=_C595( C56 C595 ) C56_=_C596( C56 C596 ) C56_=_C597( C56 C597 ) C56_=_C598( C56 C598 ) \nC56_=_C599( C56 C599 ) C56_=_C600( C56 C600 ) C56_=_C601( C56 C601 ) C56_=_C602( C56 C602 ) C56_=_C603( C56 C603 ) C56_=_C604( C56 C604 ) \nC56_=_C605( C56 C605 ) C57_=_C58( C57 C58 ) C57_=_C59( C57 C59 ) C57_=_C60( C57 C60 ) C57_=_C61( C57 C61 ) C57_=_C62( C57 C62 ) \nC57_=_C63( C57 C63 ) C57_=_C64( C57 C64 ) C57_=_C65( C57 C65 ) C57_=_C66( C57 C66 ) C57_=_C67( C57 C67 ) C57_=_C68( C57 C68 ) \nC57_=_C69( C57 C69 ) C57_=_C70( C57 C70 ) C57_=_C72( C57 C72 ) C57_=_C589( C57 C589 ) C57_=_C606( C57 C606 ) C58_=_C59( C58 C59 ) \nC58_=_C60( C58 C60 ) C58_=_C61( C58 C61 ) C58_=_C62( C58 C62 ) C58_=_C63( C58 C63 ) C58_=_C64( C58 C64 ) C58_=_C65( C58 C65 ) \nC58_=_C66( C58 C66 ) C58_=_C67( C58 C67 ) C58_=_C68( C58 C68 ) C58_=_C69( C58 C69 ) C58_=_C70( C58 C70 ) C58_=_C72( C58 C72 ) \nC58_=_C92( C58 C92 ) C58_=_C126( C58 C126 ) C58_=_C160( C58 C160 ) C58_=_C194( C58 C194 ) C58_=_C225( C58 C225 ) C58_=_C257( C58 C257 ) \nC58_=_C287( C58 C287 ) C58_=_C317( C58 C317 ) C58_=_C346( C58 C346 ) C58_=_C399( C58 C399 ) C58_=_C424( C58 C424 ) C58_=_C449( C58 C449 ) \nC58_=_C472( C58 C472 ) C58_=_C495( C58 C495 ) C58_=_C535( C58 C535 ) C58_=_C555( C58 C555 ) C58_=_C572( C58 C572 ) C58_=_C606( C58 C606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59_=_C60( C59 C60 ) C59_=_C61( C59 C61 ) C59_=_C62( C59 C62 ) \nC59_=_C63( C59 C63 ) C59_=_C64( C59 C64 ) C59_=_C65( C59 C65 ) C59_=_C66( C59 C66 ) C59_=_C67( C59 C67 ) C59_=_C68( C59 C68 ) \nC59_=_C69( C59 C69 ) C59_=_C70( C59 C70 ) C59_=_C72( C59 C72 ) C59_=_C591( C59 C591 ) C59_=_C622( C59 C622 ) C59_=_C650( C59 C650 ) \nC60_=_C61( C60 C61 ) C60_=_C62( C60 C62 ) C60_=_C63( C60 C63 ) C60_=_C64( C60 C64 ) C60_=_C65( C60 C65 ) C60_=_C66( C60 C66 ) \nC60_=_C67( C60 C67 ) C60_=_C68( C60 C68 ) C60_=_C69( C60 C69 ) C60_=_C70( C60 C70 ) C60_=_C72( C60 C72 ) C60_=_C592( C60 C592 ) \nC60_=_C623( C60 C623 ) C60_=_C664( C60 C664 ) C61_=_C62( C61 C62 ) C61_=_C63( C61 C63 ) C61_=_C64( C61 C64 ) C61_=_C65( C61 C65 ) \nC61_=_C66( C61 C66 ) C61_=_C67( C61 C67 ) C61_=_C68( C61 C68 ) C61_=_C69( C61 C69 ) C61_=_C70( C61 C70 ) C61_=_C72( C61 C72 ) \nC61_=_C593( C61 C593 ) C61_=_C625( C61 C625 ) C62_=_C63( C62 C63 ) C62_=_C64( C62 C64 ) C62_=_C65( C62 C65 ) C62_=_C66( C62 C66 ) \nC62_=_C67( C62 C67 ) C62_=_C68( C62 C68 ) C62_=_C69( C62 C69 ) C62_=_C70( C62 C70 ) C62_=_C72( C62 C72 ) C62_=_C594( C62 C594 ) \nC62_=_C626( C62 C626 ) C62_=_C699( C62 C699 ) C63_=_C64( C63 C64 ) C63_=_C65( C63 C65 ) C63_=_C66( C63 C66 ) C63_=_C67( C63 C67 ) \nC63_=_C68( C63 C68 ) C63_=_C69( C63 C69 ) C63_=_C70( C63 C70 ) C63_=_C72( C63 C72 ) C63_=_C595( C63 C595 ) C63_=_C709( C63 C709 ) \nC64_=_C65( C64 C65 ) C64_=_C66( C64 C66 ) C64_=_C67( C64 C67 ) C64_=_C68( C64 C68 ) C64_=_C69( C64 C69 ) C64_=_C70( C64 C70 ) \nC64_=_C72( C64 C72 ) C64_=_C596( C64 C596 ) C64_=_C627( C64 C627 ) C64_=_C717( C64 C717 ) C65_=_C66( C65 C66 ) C65_=_C67( C65 C67 ) \nC65_=_C68( C65 C68 ) C65_=_C69( C65 C69 ) C65_=_C70( C65 C70 ) C65_=_C72( C65 C72 ) C65_=_C597( C65 C597 ) C65_=_C628( C65 C628 ) \nC66_=_C67( C66 C67 ) C66_=_C68( C66 C68 ) C66_=_C69( C66 C69 ) C66_=_C70( C66 C70 ) C66_=_C72( C66 C72 ) C66_=_C598( C66 C598 ) \nC66_=_C629( C66 C629 ) C66_=_C730( C66 C730 ) C67_=_C68( C67 C68 ) C67_=_C69( C67 C69 ) C67_=_C70( C67 C70 ) C67_=_C72( C67 C72 ) \nC67_=_C599( C67 C599 ) C67_=_C630( C67 C630 ) C67_=_C736( C67 C736 ) C68_=_C69( C68 C69 ) C68_=_C70( C68 C70 ) C68_=_C72( C68 C72 ) \nC68_=_C600( C68 C600 ) C68_=_C631( C68 C631 ) C68_=_C741( C68 C741 ) C69_=_C70( C69 C70 ) C69_=_C72( C69 C72 ) C69_=_C601( C69 C601 ) \nC69_=_C632( C69 C632 ) C69_=_C745( C69 C745 ) C70_=_C72( C70 C72 ) C70_=_C603( C70 C603 ) C70_=_C634( C70 C634 ) C70_=_C750( C70 C750 ) \nC72_=_C605( C72 C605 ) C72_=_C636( C72 C636 ) C72_=_C752( C72 C752 ) C90_=_C92( C90 C92 ) C90_=_C105( C90 C105 ) C90_=_C124( C90 C124 ) \nC90_=_C158( C90 C158 ) C90_=_C192( C90 C192 ) C90_=_C223( C90 C223 ) C90_=_C255( C90 C255 ) C90_=_C285( C90 C285 ) C90_=_C315( C90 C315 ) \nC90_=_C344( C90 C344 ) C90_=_C372( C90 C372 ) C90_=_C397( C90 C397 ) C90_=_C422( C90 C422 ) C90_=_C447( C90 C447 ) C90_=_C470( C90 C470 ) \nC90_=_C493( C90 C493 ) C90_=_C553( C90 C553 ) C90_=_C570( C90 C570 ) C90_=_C589( C90 C589 ) C90_=_C591( C90 C591 ) C90_=_C592( C90 C592 ) \nC90_=_C593( C90 C593 ) C90_=_C594( C90 C594 ) C90_=_C595( C90 C595 ) C90_=_C596( C90 C596 ) C90_=_C597( C90 C597 ) C90_=_C598( C90 C598 ) \nC90_=_C599( C90 C599 ) C90_=_C600( C90 C600 ) C90_=_C601( C90 C601 ) C90_=_C602( C90 C602 ) C90_=_C603( C90 C603 ) C90_=_C604( C90 C604 ) \nC90_=_C605( C90 C605 ) C92_=_C105( C92 C105 ) C92_=_C126( C92 C126 ) C92_=_C160( C92 C160 ) C92_=_C194( C92 C194 ) C92_=_C225( C92 C225 ) \nC92_=_C257( C92 C257 ) C92_=_C287( C92 C287 ) C92_=_C317( C92 C317 ) C92_=_C346( C92 C346 ) C92_=_C399( C92 C399 ) C92_=_C424( C92 C424 ) \nC92_=_C449( C92 C449 ) C92_=_C472( C92 C472 ) C92_=_C495( C92 C495 ) C92_=_C535( C92 C535 ) C92_=_C555( C92 C555 ) C92_=_C572( C92 C572 ) \nC92_=_C606( C92 C606 ) C92_=_C622(</w:t>
      </w:r>
    </w:p>
    <w:p>
      <w:pPr>
        <w:pStyle w:val="PreformattedText"/>
        <w:bidi w:val="0"/>
        <w:spacing w:before="0" w:after="0"/>
        <w:jc w:val="left"/>
        <w:rPr/>
      </w:pPr>
      <w:r>
        <w:rPr/>
        <w:t xml:space="preserve"> </w:t>
      </w:r>
      <w:r>
        <w:rPr/>
        <w:t>C92 C622 ) C92_=_C623( C92 C623 ) C92_=_C624( C92 C624 ) C92_=_C625( C92 C625 ) C92_=_C626( C92 C626 ) \nC92_=_C627( C92 C627 ) C92_=_C628( C92 C628 ) C92_=_C629( C92 C629 ) C92_=_C630( C92 C630 ) C92_=_C631( C92 C631 ) C92_=_C632( C92 C632 ) \nC92_=_C633( C92 C633 ) C92_=_C634( C92 C634 ) C92_=_C635( C92 C635 ) C92_=_C636( C92 C636 ) C105_=_C141( C105 C141 ) C105_=_C175( C105 C175 ) \nC105_=_C208( C105 C208 ) C105_=_C240( C105 C240 ) C105_=_C271( C105 C271 ) C105_=_C302( C105 C302 ) C105_=_C332( C105 C332 ) C105_=_C361( C105 C361 ) \nC105_=_C414( C105 C414 ) C105_=_C439( C105 C439 ) C105_=_C463( C105 C463 ) C105_=_C487( C105 C487 ) C105_=_C510( C105 C510 ) C105_=_C530( C105 C530 ) \nC105_=_C550( C105 C550 ) C105_=_C568( C105 C568 ) C105_=_C587( C105 C587 ) C105_=_C604( C105 C604 ) C105_=_C635( C105 C635 ) C105_=_C650( C105 C650 ) \nC105_=_C664( C105 C664 ) C105_=_C677( C105 C677 ) C105_=_C699( C105 C699 ) C105_=_C709( C105 C709 ) C105_=_C717( C105 C717 ) C105_=_C730( C105 C730 ) \nC105_=_C736( C105 C736 ) C105_=_C741( C105 C741 ) C105_=_C745( C105 C745 ) C105_=_C748( C105 C748 ) C105_=_C750( C105 C750 ) C105_=_C752( C105 C752 ) \nC124_=_C126( C124 C126 ) C124_=_C141( C124 C141 ) C124_=_C158( C124 C158 ) C124_=_C192( C124 C192 ) C124_=_C223( C124 C223 ) C124_=_C255( C124 C255 ) \nC124_=_C285( C124 C285 ) C124_=_C315( C124 C315 ) C124_=_C344( C124 C344 ) C124_=_C372( C124 C372 ) C124_=_C397( C124 C397 ) C124_=_C422( C124 C422 ) \nC124_=_C447( C124 C447 ) C124_=_C470( C124 C470 ) C124_=_C493( C124 C493 ) C124_=_C553( C124 C553 ) C124_=_C570( C124 C570 ) C124_=_C589( C124 C589 ) \nC124_=_C591( C124 C591 ) C124_=_C592( C124 C592 ) C124_=_C593( C124 C593 ) C124_=_C594( C124 C594 ) C124_=_C595( C124 C595 ) C124_=_C596( C124 C596 ) \nC124_=_C597( C124 C597 ) C124_=_C598( C124 C598 ) C124_=_C599( C124 C599 ) C124_=_C600( C124 C600 ) C124_=_C601( C124 C601 ) C124_=_C602( C124 C602 ) \nC124_=_C603( C124 C603 ) C124_=_C604( C124 C604 ) C124_=_C605( C124 C605 ) C126_=_C141( C126 C141 ) C126_=_C160( C126 C160 ) C126_=_C194( C126 C194 ) \nC126_=_C225( C126 C225 ) C126_=_C257( C126 C257 ) C126_=_C287( C126 C287 ) C126_=_C317( C126 C317 ) C126_=_C346( C126 C346 ) C126_=_C399( C126 C399 ) \nC126_=_C424( C126 C424 ) C126_=_C449( C126 C449 ) C126_=_C472( C126 C472 ) C126_=_C495( C126 C495 ) C126_=_C535( C126 C535 ) C126_=_C555( C126 C555 ) \nC126_=_C572( C126 C572 ) C126_=_C606( C126 C606 ) C126_=_C622( C126 C622 ) C126_=_C623( C126 C623 ) C126_=_C624( C126 C624 ) C126_=_C625( C126 C625 ) \nC126_=_C626( C126 C626 ) C126_=_C627( C126 C627 ) C126_=_C628( C126 C628 ) C126_=_C629( C126 C629 ) C126_=_C630( C126 C630 ) C126_=_C631( C126 C631 ) \nC126_=_C632( C126 C632 ) C126_=_C633( C126 C633 ) C126_=_C634( C126 C634 ) C126_=_C635( C126 C635 ) C126_=_C636( C126 C636 ) C141_=_C175( C141 C175 ) \nC141_=_C208( C141 C208 ) C141_=_C240( C141 C240 ) C141_=_C271( C141 C271 ) C141_=_C302( C141 C302 ) C141_=_C332( C141 C332 ) C141_=_C361( C141 C361 ) \nC141_=_C414( C141 C414 ) C141_=_C439( C141 C439 ) C141_=_C463( C141 C463 ) C141_=_C487( C141 C487 ) C141_=_C510( C141 C510 ) C141_=_C530( C141 C530 ) \nC141_=_C550( C141 C550 ) C141_=_C568( C141 C568 ) C141_=_C587( C141 C587 ) C141_=_C604( C141 C604 ) C141_=_C635( C141 C635 ) C141_=_C650( C141 C650 ) \nC141_=_C664( C141 C664 ) C141_=_C677( C141 C677 ) C141_=_C699( C141 C699 ) C141_=_C709( C141 C709 ) C141_=_C717( C141 C717 ) C141_=_C730( C141 C730 ) \nC141_=_C736( C141 C736 ) C141_=_C741( C141 C741 ) C141_=_C745( C141 C745 ) C141_=_C748( C141 C748 ) C141_=_C750( C141 C750 ) C141_=_C752( C141 C752 ) \nC158_=_C160( C158 C160 ) C158_=_C175( C158 C175 ) C158_=_C192( C158 C192 ) C158_=_C223( C158 C223 ) C158_=_C255( C158 C255 ) C158_=_C285( C158 C285 ) \nC158_=_C315( C158 C315 ) C158_=_C344( C158 C344 ) C158_=_C372( C158 C372 ) C158_=_C397( C158 C397 ) C158_=_C422( C158 C422 ) C158_=_C447( C158 C447 ) \nC158_=_C470( C158 C470 ) C158_=_C493( C158 C493 ) C158_=_C553( C158 C553 ) C158_=_C570( C158 C570 ) C158_=_C589( C158 C589 ) C158_=_C591( C158 C591 ) \nC158_=_C592( C158 C592 ) C158_=_C593( C158 C593 ) C158_=_C594( C158 C594 ) C158_=_C595( C158 C595 ) C158_=_C596( C158 C596 ) C158_=_C597( C158 C597 ) \nC158_=_C598( C158 C598 ) C158_=_C599( C158 C599 ) C158_=_C600( C158 C600 ) C158_=_C601( C158 C601 ) C158_=_C602( C158 C602 ) C158_=_C603( C158 C603 ) \nC158_=_C604( C158 C604 ) C158_=_C605( C158 C605 ) C160_=_C175( C160 C175 ) C160_=_C194( C160 C194 ) C160_=_C225( C160 C225 ) C160_=_C257( C160 C257 ) \nC160_=_C287( C160 C287 ) C160_=_C317( C160 C317 ) C160_=_C346( C160 C346 ) C160_=_C399( C160 C399 ) C160_=_C424( C160 C424 ) C160_=_C449( C160 C449 ) \nC160_=_C472( C160 C472 ) C160_=_C495( C160 C495 ) C160_=_C535( C160 C535 ) C160_=_C555( C160 C555 ) C160_=_C572( C160 C572 ) C160_=_C606( C160 C606 ) \nC160_=_C622( C160 C622 ) C160_=_C623( C160 C623 ) C160_=_C624( C160 C624 ) C160_=_C625( C160 C625 ) C160_=_C626( C160 C626 ) C160_=_C627( C160 C627 ) \nC160_=_C628( C160 C628 ) C160_=_C629( C160 C629 ) C160_=_C630( C160 C630 ) C160_=_C631( C160 C631 ) C160_=_C632( C160 C632 ) C160_=_C633( C160 C633 ) \nC160_=_C634( C160 C634 ) C160_=_C635( C160 C635 ) C160_=_C636( C160 C636 ) C175_=_C208( C175 C208 ) C175_=_C240( C175 C240 ) C175_=_C271( C175 C271 ) \nC175_=_C302( C175 C302 ) C175_=_C332( C175 C332 ) C175_=_C361( C175 C361 ) C175_=_C414( C175 C414 ) C175_=_C439( C175 C439 ) C175_=_C463( C175 C463 ) \nC175_=_C487( C175 C487 ) C175_=_C510( C175 C510 ) C175_=_C530( C175 C530 ) C175_=_C550( C175 C550 ) C175_=_C568( C175 C568 ) C175_=_C587( C175 C587 ) \nC175_=_C604( C175 C604 ) C175_=_C635( C175 C635 ) C175_=_C650( C175 C650 ) C175_=_C664( C175 C664 ) C175_=_C677( C175 C677 ) C175_=_C699( C175 C699 ) \nC175_=_C709( C175 C709 ) C175_=_C717( C175 C717 ) C175_=_C730( C175 C730 ) C175_=_C736( C175 C736 ) C175_=_C741( C175 C741 ) C175_=_C745( C175 C745 ) \nC175_=_C748( C175 C748 ) C175_=_C750( C175 C750 ) C175_=_C752( C175 C752 ) C192_=_C194( C192 C194 ) C192_=_C208( C192 C208 ) C192_=_C223( C192 C223 ) \nC192_=_C255( C192 C255 ) C192_=_C285( C192 C285 ) C192_=_C315( C192 C315 ) C192_=_C344( C192 C344 ) C192_=_C372( C192 C372 ) C192_=_C397( C192 C397 ) \nC192_=_C422( C192 C422 ) C192_=_C447( C192 C447 ) C192_=_C470( C192 C470 ) C192_=_C493( C192 C493 ) C192_=_C553( C192 C553 ) C192_=_C570( C192 C570 ) \nC192_=_C589( C192 C589 ) C192_=_C591( C192 C591 ) C192_=_C592( C192 C592 ) C192_=_C593( C192 C593 ) C192_=_C594( C192 C594 ) C192_=_C595( C192 C595 ) \nC192_=_C596( C192 C596 ) C192_=_C597( C192 C597 ) C192_=_C598( C192 C598 ) C192_=_C599( C192 C599 ) C192_=_C600( C192 C600 ) C192_=_C601( C192 C601 ) \nC192_=_C602( C192 C602 ) C192_=_C603( C192 C603 ) C192_=_C604( C192 C604 ) C192_=_C605( C192 C605 ) C194_=_C208( C194 C208 ) C194_=_C225( C194 C225 ) \nC194_=_C257( C194 C257 ) C194_=_C287( C194 C287 ) C194_=_C317( C194 C317 ) C194_=_C346( C194 C346 ) C194_=_C399( C194 C399 ) C194_=_C424( C194 C424 ) \nC194_=_C449( C194 C449 ) C194_=_C472( C194 C472 ) C194_=_C495( C194 C495 ) C194_=_C535( C194 C535 ) C194_=_C555( C194 C555 ) C194_=_C572( C194 C572 ) \nC194_=_C606( C194 C606 ) C194_=_C622( C194 C622 ) C194_=_C623( C194 C623 ) C194_=_C624( C194 C624 ) C194_=_C625( C194 C625 ) C194_=_C626( C194 C626 ) \nC194_=_C627( C194 C627 ) C194_=_C628( C194 C628 ) C194_=_C629( C194 C629 ) C194_=_C630( C194 C630 ) C194_=_C631( C194 C631 ) C194_=_C632( C194 C632 ) \nC194_=_C633( C194 C633 ) C194_=_C634( C194 C634 ) C194_=_C635( C194 C635 ) C194_=_C636( C194 C636 ) C208_=_C240( C208 C240 ) C208_=_C271( C208 C271 ) \nC208_=_C302( C208 C302 ) C208_=_C332( C208 C332 ) C208_=_C361( C208 C361 ) C208_=_C414( C208 C414 ) C208_=_C439( C208 C439 ) C208_=_C463( C208 C463 ) \nC208_=_C487( C208 C487 ) C208_=_C510( C208 C510 ) C208_=_C530( C208 C530 ) C208_=_C550( C208 C550 ) C208_=_C568( C208 C568 ) C208_=_C587( C208 C587 ) \nC208_=_C604( C208 C604 ) C208_=_C635( C208 C635 ) C208_=_C650( C208 C650 ) C208_=_C664( C208 C664 ) C208_=_C677( C208 C677 ) C208_=_C699( C208 C699 ) \nC208_=_C709( C208 C709 ) C208_=_C717( C208 C717 ) C208_=_C730( C208 C730 ) C208_=_C736( C208 C736 ) C208_=_C741( C208 C741 ) C208_=_C745( C208 C745 ) \nC208_=_C748( C208 C748 ) C208_=_C750( C208 C750 ) C208_=_C752( C208 C752 ) C223_=_C225( C223 C225 ) C223_=_C240( C223 C240 ) C223_=_C255( C223 C255 ) \nC223_=_C285( C223 C285 ) C223_=_C315( C223 C315 ) C223_=_C344( C223 C344 ) C223_=_C372( C223 C372 ) C223_=_C397( C223 C397 ) C223_=_C422( C223 C422 ) \nC223_=_C447( C223 C447 ) C223_=_C470( C223 C470 ) C223_=_C493( C223 C493 ) C223_=_C553( C223 C553 ) C223_=_C570( C223 C570 ) C223_=_C589( C223 C589 ) \nC223_=_C591( C223 C591 ) C223_=_C592( C223 C592 ) C223_=_C593( C223 C593 ) C223_=_C594( C223 C594 ) C223_=_C595( C223 C595 ) C223_=_C596( C223 C596 ) \nC223_=_C597( C223 C597 ) C223_=_C598( C223 C598 ) C223_=_C599( C223 C599 ) C223_=_C600( C223 C600 ) C223_=_C601( C223 C601 ) C223_=_C602( C223 C602 ) \nC223_=_C603( C223 C603 ) C223_=_C604( C223 C604 ) C223_=_C605( C223 C605 ) C225_=_C240( C225 C240 ) C225_=_C257( C225 C257 ) C225_=_C287( C225 C287 ) \nC225_=_C317( C225 C317 ) C225_=_C346( C225 C346 ) C225_=_C399( C225 C399 ) C225_=_C424( C225 C424 ) C225_=_C449( C225 C449 ) C225_=_C472( C225 C472 ) \nC225_=_C495( C225 C495 ) C225_=_C535( C225 C535 ) C225_=_C555( C225 C555 ) C225_=_C572( C225 C572 ) C225_=_C606( C225 C606 ) C225_=_C622( C225 C622 ) \nC225_=_C623( C225 C623 ) C225_=_C624( C225 C624 ) C225_=_C625( C225 C625 ) C225_=_C626( C225 C626 ) C225_=_C627( C225 C627 ) C225_=_C628( C225 C628 ) \nC225_=_C629( C225 C629 ) C225_=_C630( C225 C630 ) C225_=_C631( C225 C631 ) C225_=_C632( C225 C632 ) C225_=_C633( C225 C633 ) C225_=_C634( C225 C634 ) \nC225_=_C635( C225 C635 ) C225_=_C636( C225 C636 ) C240_=_C271( C240 C271 ) C240_=_C302( C240 C302 ) C240_=_C332( C240 C332 ) C240_=_C361( C240 C361 ) \nC240_=_C414( C240 C414 ) C240_=_C439( C240 C439 ) C240_=_C463( C240 C463 ) C240_=_C487(</w:t>
      </w:r>
    </w:p>
    <w:p>
      <w:pPr>
        <w:pStyle w:val="PreformattedText"/>
        <w:bidi w:val="0"/>
        <w:spacing w:before="0" w:after="0"/>
        <w:jc w:val="left"/>
        <w:rPr/>
      </w:pPr>
      <w:r>
        <w:rPr/>
        <w:t xml:space="preserve"> </w:t>
      </w:r>
      <w:r>
        <w:rPr/>
        <w:t>C240 C487 ) C240_=_C510( C240 C510 ) C240_=_C530( C240 C530 ) \nC240_=_C550( C240 C550 ) C240_=_C568( C240 C568 ) C240_=_C587( C240 C587 ) C240_=_C604( C240 C604 ) C240_=_C635( C240 C635 ) C240_=_C650( C240 C650 ) \nC240_=_C664( C240 C664 ) C240_=_C677( C240 C677 ) C240_=_C699( C240 C699 ) C240_=_C709( C240 C709 ) C240_=_C717( C240 C717 ) C240_=_C730( C240 C730 ) \nC240_=_C736( C240 C736 ) C240_=_C741( C240 C741 ) C240_=_C745( C240 C745 ) C240_=_C748( C240 C748 ) C240_=_C750( C240 C750 ) C240_=_C752( C240 C752 ) \nC255_=_C257( C255 C257 ) C255_=_C271( C255 C271 ) C255_=_C285( C255 C285 ) C255_=_C315( C255 C315 ) C255_=_C344( C255 C344 ) C255_=_C372( C255 C372 ) \nC255_=_C397( C255 C397 ) C255_=_C422( C255 C422 ) C255_=_C447( C255 C447 ) C255_=_C470( C255 C470 ) C255_=_C493( C255 C493 ) C255_=_C553( C255 C553 ) \nC255_=_C570( C255 C570 ) C255_=_C589( C255 C589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55_=_C605( C255 C605 ) C257_=_C271( C257 C271 ) \nC257_=_C287( C257 C287 ) C257_=_C317( C257 C317 ) C257_=_C346( C257 C346 ) C257_=_C399( C257 C399 ) C257_=_C424( C257 C424 ) C257_=_C449( C257 C449 ) \nC257_=_C472( C257 C472 ) C257_=_C495( C257 C495 ) C257_=_C535( C257 C535 ) C257_=_C555( C257 C555 ) C257_=_C572( C257 C572 ) C257_=_C606( C257 C606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71_=_C302( C271 C302 ) C271_=_C332( C271 C332 ) C271_=_C361( C271 C361 ) \nC271_=_C414( C271 C414 ) C271_=_C439( C271 C439 ) C271_=_C463( C271 C463 ) C271_=_C487( C271 C487 ) C271_=_C510( C271 C510 ) C271_=_C530( C271 C530 ) \nC271_=_C550( C271 C550 ) C271_=_C568( C271 C568 ) C271_=_C587( C271 C587 ) C271_=_C604( C271 C604 ) C271_=_C635( C271 C635 ) C271_=_C650( C271 C650 ) \nC271_=_C664( C271 C664 ) C271_=_C677( C271 C677 ) C271_=_C699( C271 C699 ) C271_=_C709( C271 C709 ) C271_=_C717( C271 C717 ) C271_=_C730( C271 C730 ) \nC271_=_C736( C271 C736 ) C271_=_C741( C271 C741 ) C271_=_C745( C271 C745 ) C271_=_C748( C271 C748 ) C271_=_C750( C271 C750 ) C271_=_C752( C271 C752 ) \nC285_=_C287( C285 C287 ) C285_=_C302( C285 C302 ) C285_=_C315( C285 C315 ) C285_=_C344( C285 C344 ) C285_=_C372( C285 C372 ) C285_=_C397( C285 C397 ) \nC285_=_C422( C285 C422 ) C285_=_C447( C285 C447 ) C285_=_C470( C285 C470 ) C285_=_C493( C285 C493 ) C285_=_C553( C285 C553 ) C285_=_C570( C285 C570 ) \nC285_=_C589( C285 C589 ) C285_=_C591( C285 C591 ) C285_=_C592( C285 C592 ) C285_=_C593( C285 C593 ) C285_=_C594( C285 C594 ) C285_=_C595( C285 C595 ) \nC285_=_C596( C285 C596 ) C285_=_C597( C285 C597 ) C285_=_C598( C285 C598 ) C285_=_C599( C285 C599 ) C285_=_C600( C285 C600 ) C285_=_C601( C285 C601 ) \nC285_=_C602( C285 C602 ) C285_=_C603( C285 C603 ) C285_=_C604( C285 C604 ) C285_=_C605( C285 C605 ) C287_=_C302( C287 C302 ) C287_=_C317( C287 C317 ) \nC287_=_C346( C287 C346 ) C287_=_C399( C287 C399 ) C287_=_C424( C287 C424 ) C287_=_C449( C287 C449 ) C287_=_C472( C287 C472 ) C287_=_C495( C287 C495 ) \nC287_=_C535( C287 C535 ) C287_=_C555( C287 C555 ) C287_=_C572( C287 C572 ) C287_=_C606( C287 C606 ) C287_=_C622( C287 C622 ) C287_=_C623( C287 C623 ) \nC287_=_C624( C287 C624 ) C287_=_C625( C287 C625 ) C287_=_C626( C287 C626 ) C287_=_C627( C287 C627 ) C287_=_C628( C287 C628 ) C287_=_C629( C287 C629 ) \nC287_=_C630( C287 C630 ) C287_=_C631( C287 C631 ) C287_=_C632( C287 C632 ) C287_=_C633( C287 C633 ) C287_=_C634( C287 C634 ) C287_=_C635( C287 C635 ) \nC287_=_C636( C287 C636 ) C302_=_C332( C302 C332 ) C302_=_C361( C302 C361 ) C302_=_C414( C302 C414 ) C302_=_C439( C302 C439 ) C302_=_C463( C302 C463 ) \nC302_=_C487( C302 C487 ) C302_=_C510( C302 C510 ) C302_=_C530( C302 C530 ) C302_=_C550( C302 C550 ) C302_=_C568( C302 C568 ) C302_=_C587( C302 C587 ) \nC302_=_C604( C302 C604 ) C302_=_C635( C302 C635 ) C302_=_C650( C302 C650 ) C302_=_C664( C302 C664 ) C302_=_C677( C302 C677 ) C302_=_C699( C302 C699 ) \nC302_=_C709( C302 C709 ) C302_=_C717( C302 C717 ) C302_=_C730( C302 C730 ) C302_=_C736( C302 C736 ) C302_=_C741( C302 C741 ) C302_=_C745( C302 C745 ) \nC302_=_C748( C302 C748 ) C302_=_C750( C302 C750 ) C302_=_C752( C302 C752 ) C315_=_C317( C315 C317 ) C315_=_C332( C315 C332 ) C315_=_C344( C315 C344 ) \nC315_=_C372( C315 C372 ) C315_=_C397( C315 C397 ) C315_=_C422( C315 C422 ) C315_=_C447( C315 C447 ) C315_=_C470( C315 C470 ) C315_=_C493( C315 C493 ) \nC315_=_C553( C315 C553 ) C315_=_C570( C315 C570 ) C315_=_C589( C315 C589 ) C315_=_C591( C315 C591 ) C315_=_C592( C315 C592 ) C315_=_C593( C315 C593 ) \nC315_=_C594( C315 C594 ) C315_=_C595( C315 C595 ) C315_=_C596( C315 C596 ) C315_=_C597( C315 C597 ) C315_=_C598( C315 C598 ) C315_=_C599( C315 C599 ) \nC315_=_C600( C315 C600 ) C315_=_C601( C315 C601 ) C315_=_C602( C315 C602 ) C315_=_C603( C315 C603 ) C315_=_C604( C315 C604 ) C315_=_C605( C315 C605 ) \nC317_=_C332( C317 C332 ) C317_=_C346( C317 C346 ) C317_=_C399( C317 C399 ) C317_=_C424( C317 C424 ) C317_=_C449( C317 C449 ) C317_=_C472( C317 C472 ) \nC317_=_C495( C317 C495 ) C317_=_C535( C317 C535 ) C317_=_C555( C317 C555 ) C317_=_C572( C317 C572 ) C317_=_C606( C317 C606 ) C317_=_C622( C317 C622 ) \nC317_=_C623( C317 C623 ) C317_=_C624( C317 C624 ) C317_=_C625( C317 C625 ) C317_=_C626( C317 C626 ) C317_=_C627( C317 C627 ) C317_=_C628( C317 C628 ) \nC317_=_C629( C317 C629 ) C317_=_C630( C317 C630 ) C317_=_C631( C317 C631 ) C317_=_C632( C317 C632 ) C317_=_C633( C317 C633 ) C317_=_C634( C317 C634 ) \nC317_=_C635( C317 C635 ) C317_=_C636( C317 C636 ) C332_=_C361( C332 C361 ) C332_=_C414( C332 C414 ) C332_=_C439( C332 C439 ) C332_=_C463( C332 C463 ) \nC332_=_C487( C332 C487 ) C332_=_C510( C332 C510 ) C332_=_C530( C332 C530 ) C332_=_C550( C332 C550 ) C332_=_C568( C332 C568 ) C332_=_C587( C332 C587 ) \nC332_=_C604( C332 C604 ) C332_=_C635( C332 C635 ) C332_=_C650( C332 C650 ) C332_=_C664( C332 C664 ) C332_=_C677( C332 C677 ) C332_=_C699( C332 C699 ) \nC332_=_C709( C332 C709 ) C332_=_C717( C332 C717 ) C332_=_C730( C332 C730 ) C332_=_C736( C332 C736 ) C332_=_C741( C332 C741 ) C332_=_C745( C332 C745 ) \nC332_=_C748( C332 C748 ) C332_=_C750( C332 C750 ) C332_=_C752( C332 C752 ) C344_=_C346( C344 C346 ) C344_=_C361( C344 C361 ) C344_=_C372( C344 C372 ) \nC344_=_C397( C344 C397 ) C344_=_C422( C344 C422 ) C344_=_C447( C344 C447 ) C344_=_C470( C344 C470 ) C344_=_C493( C344 C493 ) C344_=_C553( C344 C553 ) \nC344_=_C570( C344 C570 ) C344_=_C589( C344 C589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4_=_C604( C344 C604 ) C344_=_C605( C344 C605 ) C346_=_C361( C346 C361 ) \nC346_=_C399( C346 C399 ) C346_=_C424( C346 C424 ) C346_=_C449( C346 C449 ) C346_=_C472( C346 C472 ) C346_=_C495( C346 C495 ) C346_=_C535( C346 C535 ) \nC346_=_C555( C346 C555 ) C346_=_C572( C346 C572 ) C346_=_C606( C346 C606 ) C346_=_C622( C346 C622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46_=_C636( C346 C636 ) \nC361_=_C414( C361 C414 ) C361_=_C439( C361 C439 ) C361_=_C463( C361 C463 ) C361_=_C487( C361 C487 ) C361_=_C510( C361 C510 ) C361_=_C530( C361 C530 ) \nC361_=_C550( C361 C550 ) C361_=_C568( C361 C568 ) C361_=_C587( C361 C587 ) C361_=_C604( C361 C604 ) C361_=_C635( C361 C635 ) C361_=_C650( C361 C650 ) \nC361_=_C664( C361 C664 ) C361_=_C677( C361 C677 ) C361_=_C699( C361 C699 ) C361_=_C709( C361 C709 ) C361_=_C717( C361 C717 ) C361_=_C730( C361 C730 ) \nC361_=_C736( C361 C736 ) C361_=_C741( C361 C741 ) C361_=_C745( C361 C745 ) C361_=_C748( C361 C748 ) C361_=_C750( C361 C750 ) C361_=_C752( C361 C752 ) \nC372_=_C397( C372 C397 ) C372_=_C422( C372 C422 ) C372_=_C447( C372 C447 ) C372_=_C470( C372 C470 ) C372_=_C493( C372 C493 ) C372_=_C553( C372 C553 ) \nC372_=_C570( C372 C570 ) C372_=_C589( C372 C589 ) C372_=_C591( C372 C591 ) C372_=_C592( C372 C592 ) C372_=_C593( C372 C593 ) C372_=_C594( C372 C594 ) \nC372_=_C595( C372 C595 ) C372_=_C596( C372 C596 ) C372_=_C597( C372 C597 ) C372_=_C598( C372 C598 ) C372_=_C599( C372 C599 ) C372_=_C600( C372 C600 ) \nC372_=_C601( C372 C601 ) C372_=_C602( C372 C602 ) C372_=_C603( C372 C603 ) C372_=_C604( C372 C604 ) C372_=_C605( C372 C605 ) C397_=_C399( C397 C399 ) \nC397_=_C414( C397 C414 ) C397_=_C422( C397 C422 ) C397_=_C447( C397 C447 ) C397_=_C470( C397 C470 ) C397_=_C493( C397 C493 ) C397_=_C553( C397 C553 ) \nC397_=_C570( C397 C570 ) C397_=_C589( C397 C589 ) C397_=_C591( C397 C591 ) C397_=_C592( C397 C592 ) C397_=_C593( C397 C593 ) C397_=_C594( C397 C594 ) \nC397_=_C595( C397 C595 ) C397_=_C596( C397 C596 ) C397_=_C597( C397 C597 ) C397_=_C598( C397 C598 ) C397_=_C599( C397 C599 ) C397_=_C600( C397 C600 ) \nC397_=_C601( C397 C601 ) C397_=_C602( C397 C602 ) C397_=_C603( C397 C603 ) C397_=_C604( C397 C604 ) C397_=_C605( C397 C605 ) C399_=_C414( C399 C414 ) \nC399_=_C424( C399 C424 ) C399_=_C449( C399 C449 ) C399_=_C472( C399 C472 ) C399_=_C495( C399 C495 ) C399_=_C535(</w:t>
      </w:r>
    </w:p>
    <w:p>
      <w:pPr>
        <w:pStyle w:val="PreformattedText"/>
        <w:bidi w:val="0"/>
        <w:spacing w:before="0" w:after="0"/>
        <w:jc w:val="left"/>
        <w:rPr/>
      </w:pPr>
      <w:r>
        <w:rPr/>
        <w:t xml:space="preserve"> </w:t>
      </w:r>
      <w:r>
        <w:rPr/>
        <w:t>C399 C535 ) C399_=_C555( C399 C555 ) \nC399_=_C572( C399 C572 ) C399_=_C606( C399 C606 ) C399_=_C622( C399 C622 ) C399_=_C623( C399 C623 ) C399_=_C624( C399 C624 ) C399_=_C625( C399 C625 ) \nC399_=_C626( C399 C626 ) C399_=_C627( C399 C627 ) C399_=_C628( C399 C628 ) C399_=_C629( C399 C629 ) C399_=_C630( C399 C630 ) C399_=_C631( C399 C631 ) \nC399_=_C632( C399 C632 ) C399_=_C633( C399 C633 ) C399_=_C634( C399 C634 ) C399_=_C635( C399 C635 ) C399_=_C636( C399 C636 ) C414_=_C439( C414 C439 ) \nC414_=_C463( C414 C463 ) C414_=_C487( C414 C487 ) C414_=_C510( C414 C510 ) C414_=_C530( C414 C530 ) C414_=_C550( C414 C550 ) C414_=_C568( C414 C568 ) \nC414_=_C587( C414 C587 ) C414_=_C604( C414 C604 ) C414_=_C635( C414 C635 ) C414_=_C650( C414 C650 ) C414_=_C664( C414 C664 ) C414_=_C677( C414 C677 ) \nC414_=_C699( C414 C699 ) C414_=_C709( C414 C709 ) C414_=_C717( C414 C717 ) C414_=_C730( C414 C730 ) C414_=_C736( C414 C736 ) C414_=_C741( C414 C741 ) \nC414_=_C745( C414 C745 ) C414_=_C748( C414 C748 ) C414_=_C750( C414 C750 ) C414_=_C752( C414 C752 ) C422_=_C424( C422 C424 ) C422_=_C439( C422 C439 ) \nC422_=_C447( C422 C447 ) C422_=_C470( C422 C470 ) C422_=_C493( C422 C493 ) C422_=_C553( C422 C553 ) C422_=_C570( C422 C570 ) C422_=_C589( C422 C589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22_=_C604( C422 C604 ) C422_=_C605( C422 C605 ) C424_=_C439( C424 C439 ) C424_=_C449( C424 C449 ) C424_=_C472( C424 C472 ) \nC424_=_C495( C424 C495 ) C424_=_C535( C424 C535 ) C424_=_C555( C424 C555 ) C424_=_C572( C424 C572 ) C424_=_C606( C424 C606 ) C424_=_C622( C424 C622 ) \nC424_=_C623( C424 C623 ) C424_=_C624( C424 C624 ) C424_=_C625( C424 C625 ) C424_=_C626( C424 C626 ) C424_=_C627( C424 C627 ) C424_=_C628( C424 C628 ) \nC424_=_C629( C424 C629 ) C424_=_C630( C424 C630 ) C424_=_C631( C424 C631 ) C424_=_C632( C424 C632 ) C424_=_C633( C424 C633 ) C424_=_C634( C424 C634 ) \nC424_=_C635( C424 C635 ) C424_=_C636( C424 C636 ) C439_=_C463( C439 C463 ) C439_=_C487( C439 C487 ) C439_=_C510( C439 C510 ) C439_=_C530( C439 C530 ) \nC439_=_C550( C439 C550 ) C439_=_C568( C439 C568 ) C439_=_C587( C439 C587 ) C439_=_C604( C439 C604 ) C439_=_C635( C439 C635 ) C439_=_C650( C439 C650 ) \nC439_=_C664( C439 C664 ) C439_=_C677( C439 C677 ) C439_=_C699( C439 C699 ) C439_=_C709( C439 C709 ) C439_=_C717( C439 C717 ) C439_=_C730( C439 C730 ) \nC439_=_C736( C439 C736 ) C439_=_C741( C439 C741 ) C439_=_C745( C439 C745 ) C439_=_C748( C439 C748 ) C439_=_C750( C439 C750 ) C439_=_C752( C439 C752 ) \nC447_=_C449( C447 C449 ) C447_=_C463( C447 C463 ) C447_=_C470( C447 C470 ) C447_=_C493( C447 C493 ) C447_=_C553( C447 C553 ) C447_=_C570( C447 C570 ) \nC447_=_C589( C447 C589 ) C447_=_C591( C447 C591 ) C447_=_C592( C447 C592 ) C447_=_C593( C447 C593 ) C447_=_C594( C447 C594 ) C447_=_C595( C447 C595 ) \nC447_=_C596( C447 C596 ) C447_=_C597( C447 C597 ) C447_=_C598( C447 C598 ) C447_=_C599( C447 C599 ) C447_=_C600( C447 C600 ) C447_=_C601( C447 C601 ) \nC447_=_C602( C447 C602 ) C447_=_C603( C447 C603 ) C447_=_C604( C447 C604 ) C447_=_C605( C447 C605 ) C449_=_C463( C449 C463 ) C449_=_C472( C449 C472 ) \nC449_=_C495( C449 C495 ) C449_=_C535( C449 C535 ) C449_=_C555( C449 C555 ) C449_=_C572( C449 C572 ) C449_=_C606( C449 C606 ) C449_=_C622( C449 C622 ) \nC449_=_C623( C449 C623 ) C449_=_C624( C449 C624 ) C449_=_C625( C449 C625 ) C449_=_C626( C449 C626 ) C449_=_C627( C449 C627 ) C449_=_C628( C449 C628 ) \nC449_=_C629( C449 C629 ) C449_=_C630( C449 C630 ) C449_=_C631( C449 C631 ) C449_=_C632( C449 C632 ) C449_=_C633( C449 C633 ) C449_=_C634( C449 C634 ) \nC449_=_C635( C449 C635 ) C449_=_C636( C449 C636 ) C463_=_C487( C463 C487 ) C463_=_C510( C463 C510 ) C463_=_C530( C463 C530 ) C463_=_C550( C463 C550 ) \nC463_=_C568( C463 C568 ) C463_=_C587( C463 C587 ) C463_=_C604( C463 C604 ) C463_=_C635( C463 C635 ) C463_=_C650( C463 C650 ) C463_=_C664( C463 C664 ) \nC463_=_C677( C463 C677 ) C463_=_C699( C463 C699 ) C463_=_C709( C463 C709 ) C463_=_C717( C463 C717 ) C463_=_C730( C463 C730 ) C463_=_C736( C463 C736 ) \nC463_=_C741( C463 C741 ) C463_=_C745( C463 C745 ) C463_=_C748( C463 C748 ) C463_=_C750( C463 C750 ) C463_=_C752( C463 C752 ) C470_=_C472( C470 C472 ) \nC470_=_C487( C470 C487 ) C470_=_C493( C470 C493 ) C470_=_C553( C470 C553 ) C470_=_C570( C470 C570 ) C470_=_C589( C470 C589 ) C470_=_C591( C470 C591 ) \nC470_=_C592( C470 C592 ) C470_=_C593( C470 C593 ) C470_=_C594( C470 C594 ) C470_=_C595( C470 C595 ) C470_=_C596( C470 C596 ) C470_=_C597( C470 C597 ) \nC470_=_C598( C470 C598 ) C470_=_C599( C470 C599 ) C470_=_C600( C470 C600 ) C470_=_C601( C470 C601 ) C470_=_C602( C470 C602 ) C470_=_C603( C470 C603 ) \nC470_=_C604( C470 C604 ) C470_=_C605( C470 C605 ) C472_=_C487( C472 C487 ) C472_=_C495( C472 C495 ) C472_=_C535( C472 C535 ) C472_=_C555( C472 C555 ) \nC472_=_C572( C472 C572 ) C472_=_C606( C472 C606 ) C472_=_C622( C472 C622 ) C472_=_C623( C472 C623 ) C472_=_C624( C472 C624 ) C472_=_C625( C472 C625 ) \nC472_=_C626( C472 C626 ) C472_=_C627( C472 C627 ) C472_=_C628( C472 C628 ) C472_=_C629( C472 C629 ) C472_=_C630( C472 C630 ) C472_=_C631( C472 C631 ) \nC472_=_C632( C472 C632 ) C472_=_C633( C472 C633 ) C472_=_C634( C472 C634 ) C472_=_C635( C472 C635 ) C472_=_C636( C472 C636 ) C487_=_C510( C487 C510 ) \nC487_=_C530( C487 C530 ) C487_=_C550( C487 C550 ) C487_=_C568( C487 C568 ) C487_=_C587( C487 C587 ) C487_=_C604( C487 C604 ) C487_=_C635( C487 C635 ) \nC487_=_C650( C487 C650 ) C487_=_C664( C487 C664 ) C487_=_C677( C487 C677 ) C487_=_C699( C487 C699 ) C487_=_C709( C487 C709 ) C487_=_C717( C487 C717 ) \nC487_=_C730( C487 C730 ) C487_=_C736( C487 C736 ) C487_=_C741( C487 C741 ) C487_=_C745( C487 C745 ) C487_=_C748( C487 C748 ) C487_=_C750( C487 C750 ) \nC487_=_C752( C487 C752 ) C493_=_C495( C493 C495 ) C493_=_C510( C493 C510 ) C493_=_C553( C493 C553 ) C493_=_C570( C493 C570 ) C493_=_C589( C493 C589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5_=_C510( C495 C510 ) C495_=_C535( C495 C535 ) C495_=_C555( C495 C555 ) \nC495_=_C572( C495 C572 ) C495_=_C606( C495 C606 ) C495_=_C622( C495 C622 ) C495_=_C623( C495 C623 ) C495_=_C624( C495 C624 ) C495_=_C625( C495 C625 ) \nC495_=_C626( C495 C626 ) C495_=_C627( C495 C627 ) C495_=_C628( C495 C628 ) C495_=_C629( C495 C629 ) C495_=_C630( C495 C630 ) C495_=_C631( C495 C631 ) \nC495_=_C632( C495 C632 ) C495_=_C633( C495 C633 ) C495_=_C634( C495 C634 ) C495_=_C635( C495 C635 ) C495_=_C636( C495 C636 ) C510_=_C530( C510 C530 ) \nC510_=_C550( C510 C550 ) C510_=_C568( C510 C568 ) C510_=_C587( C510 C587 ) C510_=_C604( C510 C604 ) C510_=_C635( C510 C635 ) C510_=_C650( C510 C650 ) \nC510_=_C664( C510 C664 ) C510_=_C677( C510 C677 ) C510_=_C699( C510 C699 ) C510_=_C709( C510 C709 ) C510_=_C717( C510 C717 ) C510_=_C730( C510 C730 ) \nC510_=_C736( C510 C736 ) C510_=_C741( C510 C741 ) C510_=_C745( C510 C745 ) C510_=_C748( C510 C748 ) C510_=_C750( C510 C750 ) C510_=_C752( C510 C752 ) \nC530_=_C550( C530 C550 ) C530_=_C568( C530 C568 ) C530_=_C587( C530 C587 ) C530_=_C604( C530 C604 ) C530_=_C635( C530 C635 ) C530_=_C650( C530 C650 ) \nC530_=_C664( C530 C664 ) C530_=_C677( C530 C677 ) C530_=_C699( C530 C699 ) C530_=_C709( C530 C709 ) C530_=_C717( C530 C717 ) C530_=_C730( C530 C730 ) \nC530_=_C736( C530 C736 ) C530_=_C741( C530 C741 ) C530_=_C745( C530 C745 ) C530_=_C748( C530 C748 ) C530_=_C750( C530 C750 ) C530_=_C752( C530 C752 ) \nC535_=_C550( C535 C550 ) C535_=_C555( C535 C555 ) C535_=_C572( C535 C572 ) C535_=_C606( C535 C606 ) C535_=_C622( C535 C622 ) C535_=_C623( C535 C623 ) \nC535_=_C624( C535 C624 ) C535_=_C625( C535 C625 ) C535_=_C626( C535 C626 ) C535_=_C627( C535 C627 ) C535_=_C628( C535 C628 ) C535_=_C629( C535 C629 ) \nC535_=_C630( C535 C630 ) C535_=_C631( C535 C631 ) C535_=_C632( C535 C632 ) C535_=_C633( C535 C633 ) C535_=_C634( C535 C634 ) C535_=_C635( C535 C635 ) \nC535_=_C636( C535 C636 ) C550_=_C568( C550 C568 ) C550_=_C587( C550 C587 ) C550_=_C604( C550 C604 ) C550_=_C635( C550 C635 ) C550_=_C650( C550 C650 ) \nC550_=_C664( C550 C664 ) C550_=_C677( C550 C677 ) C550_=_C699( C550 C699 ) C550_=_C709( C550 C709 ) C550_=_C717( C550 C717 ) C550_=_C730( C550 C730 ) \nC550_=_C736( C550 C736 ) C550_=_C741( C550 C741 ) C550_=_C745( C550 C745 ) C550_=_C748( C550 C748 ) C550_=_C750( C550 C750 ) C550_=_C752( C550 C752 ) \nC553_=_C555( C553 C555 ) C553_=_C568( C553 C568 ) C553_=_C570( C553 C570 ) C553_=_C589( C553 C589 ) C553_=_C591( C553 C591 ) C553_=_C592( C553 C592 ) \nC553_=_C593( C553 C593 ) C553_=_C594( C553 C594 ) C553_=_C595( C553 C595 ) C553_=_C596( C553 C596 ) C553_=_C597( C553 C597 ) C553_=_C598( C553 C598 ) \nC553_=_C599( C553 C599 ) C553_=_C600( C553 C600 ) C553_=_C601( C553 C601 ) C553_=_C602( C553 C602 ) C553_=_C603( C553 C603 ) C553_=_C604( C553 C604 ) \nC553_=_C605( C553 C605 ) C555_=_C568( C555 C568 ) C555_=_C572( C555 C572 ) C555_=_C606( C555 C606 ) C555_=_C622( C555 C622 ) C555_=_C623( C555 C623 ) \nC555_=_C624( C555 C624 ) C555_=_C625( C555 C625 ) C555_=_C626( C555 C626 ) C555_=_C627( C555 C627 ) C555_=_C628( C555 C628 ) C555_=_C629( C555 C629 ) \nC555_=_C630( C555 C630 ) C555_=_C631( C555 C631 ) C555_=_C632( C555 C632 ) C555_=_C633( C555 C633 ) C555_=_C634( C555 C634 ) C555_=_C635( C555 C635 ) \nC555_=_C636( C555 C636 ) C568_=_C587( C568 C587 ) C568_=_C604( C568 C604 ) C568_=_C635( C568 C635 ) C568_=_C650( C568 C650 ) C568_=_C664(</w:t>
      </w:r>
    </w:p>
    <w:p>
      <w:pPr>
        <w:pStyle w:val="PreformattedText"/>
        <w:bidi w:val="0"/>
        <w:spacing w:before="0" w:after="0"/>
        <w:jc w:val="left"/>
        <w:rPr/>
      </w:pPr>
      <w:r>
        <w:rPr/>
        <w:t xml:space="preserve"> </w:t>
      </w:r>
      <w:r>
        <w:rPr/>
        <w:t>C568 C664 ) \nC568_=_C677( C568 C677 ) C568_=_C699( C568 C699 ) C568_=_C709( C568 C709 ) C568_=_C717( C568 C717 ) C568_=_C730( C568 C730 ) C568_=_C736( C568 C736 ) \nC568_=_C741( C568 C741 ) C568_=_C745( C568 C745 ) C568_=_C748( C568 C748 ) C568_=_C750( C568 C750 ) C568_=_C752( C568 C752 ) C570_=_C572( C570 C572 ) \nC570_=_C587( C570 C587 ) C570_=_C589( C570 C589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2_=_C587( C572 C587 ) \nC572_=_C606( C572 C606 ) C572_=_C622( C572 C622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87_=_C604( C587 C604 ) C587_=_C635( C587 C635 ) \nC587_=_C650( C587 C650 ) C587_=_C664( C587 C664 ) C587_=_C677( C587 C677 ) C587_=_C699( C587 C699 ) C587_=_C709( C587 C709 ) C587_=_C717( C587 C717 ) \nC587_=_C730( C587 C730 ) C587_=_C736( C587 C736 ) C587_=_C741( C587 C741 ) C587_=_C745( C587 C745 ) C587_=_C748( C587 C748 ) C587_=_C750( C587 C750 ) \nC587_=_C752( C587 C752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22( C591 C622 ) C591_=_C650( C591 C650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23( C592 C623 ) C592_=_C664( C592 C664 ) \nC593_=_C594( C593 C594 ) C593_=_C595( C593 C595 ) C593_=_C596( C593 C596 ) C593_=_C597( C593 C597 ) C593_=_C598( C593 C598 ) C593_=_C599( C593 C599 ) \nC593_=_C600( C593 C600 ) C593_=_C601( C593 C601 ) C593_=_C602( C593 C602 ) C593_=_C603( C593 C603 ) C593_=_C604( C593 C604 ) C593_=_C605( C593 C605 ) \nC593_=_C625( C593 C625 ) C594_=_C595( C594 C595 ) C594_=_C596( C594 C596 ) C594_=_C597( C594 C597 ) C594_=_C598( C594 C598 ) C594_=_C599( C594 C599 ) \nC594_=_C600( C594 C600 ) C594_=_C601( C594 C601 ) C594_=_C602( C594 C602 ) C594_=_C603( C594 C603 ) C594_=_C604( C594 C604 ) C594_=_C605( C594 C605 ) \nC594_=_C626( C594 C626 ) C594_=_C699( C594 C699 ) C595_=_C596( C595 C596 ) C595_=_C597( C595 C597 ) C595_=_C598( C595 C598 ) C595_=_C599( C595 C599 ) \nC595_=_C600( C595 C600 ) C595_=_C601( C595 C601 ) C595_=_C602( C595 C602 ) C595_=_C603( C595 C603 ) C595_=_C604( C595 C604 ) C595_=_C605( C595 C605 ) \nC595_=_C709( C595 C709 ) C596_=_C597( C596 C597 ) C596_=_C598( C596 C598 ) C596_=_C599( C596 C599 ) C596_=_C600( C596 C600 ) C596_=_C601( C596 C601 ) \nC596_=_C602( C596 C602 ) C596_=_C603( C596 C603 ) C596_=_C604( C596 C604 ) C596_=_C605( C596 C605 ) C596_=_C627( C596 C627 ) C596_=_C717( C596 C717 ) \nC597_=_C598( C597 C598 ) C597_=_C599( C597 C599 ) C597_=_C600( C597 C600 ) C597_=_C601( C597 C601 ) C597_=_C602( C597 C602 ) C597_=_C603( C597 C603 ) \nC597_=_C604( C597 C604 ) C597_=_C605( C597 C605 ) C597_=_C628( C597 C628 ) C598_=_C599( C598 C599 ) C598_=_C600( C598 C600 ) C598_=_C601( C598 C601 ) \nC598_=_C602( C598 C602 ) C598_=_C603( C598 C603 ) C598_=_C604( C598 C604 ) C598_=_C605( C598 C605 ) C598_=_C629( C598 C629 ) C598_=_C730( C598 C730 ) \nC599_=_C600( C599 C600 ) C599_=_C601( C599 C601 ) C599_=_C602( C599 C602 ) C599_=_C603( C599 C603 ) C599_=_C604( C599 C604 ) C599_=_C605( C599 C605 ) \nC599_=_C630( C599 C630 ) C599_=_C736( C599 C736 ) C600_=_C601( C600 C601 ) C600_=_C602( C600 C602 ) C600_=_C603( C600 C603 ) C600_=_C604( C600 C604 ) \nC600_=_C605( C600 C605 ) C600_=_C631( C600 C631 ) C600_=_C741( C600 C741 ) C601_=_C602( C601 C602 ) C601_=_C603( C601 C603 ) C601_=_C604( C601 C604 ) \nC601_=_C605( C601 C605 ) C601_=_C632( C601 C632 ) C601_=_C745( C601 C745 ) C602_=_C603( C602 C603 ) C602_=_C604( C602 C604 ) C602_=_C605( C602 C605 ) \nC602_=_C633( C602 C633 ) C602_=_C748( C602 C748 ) C603_=_C604( C603 C604 ) C603_=_C605( C603 C605 ) C603_=_C634( C603 C634 ) C603_=_C750( C603 C750 ) \nC604_=_C605( C604 C605 ) C604_=_C635( C604 C635 ) C604_=_C650( C604 C650 ) C604_=_C664( C604 C664 ) C604_=_C677( C604 C677 ) C604_=_C699( C604 C699 ) \nC604_=_C709( C604 C709 ) C604_=_C717( C604 C717 ) C604_=_C730( C604 C730 ) C604_=_C736( C604 C736 ) C604_=_C741( C604 C741 ) C604_=_C745( C604 C745 ) \nC604_=_C748( C604 C748 ) C604_=_C750( C604 C750 ) C604_=_C752( C604 C752 ) C605_=_C636( C605 C636 ) C605_=_C752( C605 C752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50( C622 C650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64( C623 C664 ) C624_=_C625( C624 C625 ) C624_=_C626( C624 C626 ) C624_=_C627( C624 C627 ) C624_=_C628( C624 C628 ) C624_=_C629( C624 C629 ) \nC624_=_C630( C624 C630 ) C624_=_C631( C624 C631 ) C624_=_C632( C624 C632 ) C624_=_C633( C624 C633 ) C624_=_C634( C624 C634 ) C624_=_C635( C624 C635 ) \nC624_=_C636( C624 C636 ) C624_=_C677( C624 C677 ) C625_=_C626( C625 C626 ) C625_=_C627( C625 C627 ) C625_=_C628( C625 C628 ) C625_=_C629( C625 C629 ) \nC625_=_C630( C625 C630 ) C625_=_C631( C625 C631 ) C625_=_C632( C625 C632 ) C625_=_C633( C625 C633 ) C625_=_C634( C625 C634 ) C625_=_C635( C625 C635 ) \nC625_=_C636( C625 C636 ) C626_=_C627( C626 C627 ) C626_=_C628( C626 C628 ) C626_=_C629( C626 C629 ) C626_=_C630( C626 C630 ) C626_=_C631( C626 C631 ) \nC626_=_C632( C626 C632 ) C626_=_C633( C626 C633 ) C626_=_C634( C626 C634 ) C626_=_C635( C626 C635 ) C626_=_C636( C626 C636 ) C626_=_C699( C626 C699 ) \nC627_=_C628( C627 C628 ) C627_=_C629( C627 C629 ) C627_=_C630( C627 C630 ) C627_=_C631( C627 C631 ) C627_=_C632( C627 C632 ) C627_=_C633( C627 C633 ) \nC627_=_C634( C627 C634 ) C627_=_C635( C627 C635 ) C627_=_C636( C627 C636 ) C627_=_C717( C627 C717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29_=_C730( C629 C730 ) C630_=_C631( C630 C631 ) C630_=_C632( C630 C632 ) C630_=_C633( C630 C633 ) C630_=_C634( C630 C634 ) \nC630_=_C635( C630 C635 ) C630_=_C636( C630 C636 ) C630_=_C736( C630 C736 ) C631_=_C632( C631 C632 ) C631_=_C633( C631 C633 ) C631_=_C634( C631 C634 ) \nC631_=_C635( C631 C635 ) C631_=_C636( C631 C636 ) C631_=_C741( C631 C741 ) C632_=_C633( C632 C633 ) C632_=_C634( C632 C634 ) C632_=_C635( C632 C635 ) \nC632_=_C636( C632 C636 ) C632_=_C745( C632 C745 ) C633_=_C634( C633 C634 ) C633_=_C635( C633 C635 ) C633_=_C636( C633 C636 ) C633_=_C748( C633 C748 ) \nC634_=_C635( C634 C635 ) C634_=_C636( C634 C636 ) C634_=_C750( C634 C750 ) C635_=_C636( C635 C636 ) C635_=_C650( C635 C650 ) C635_=_C664( C635 C664 ) \nC635_=_C677( C635 C677 ) C635_=_C699( C635 C699 ) C635_=_C709( C635 C709 ) C635_=_C717( C635 C717 ) C635_=_C730( C635 C730 ) C635_=_C736( C635 C736 ) \nC635_=_C741( C635 C741 ) C635_=_C745( C635 C745 ) C635_=_C748( C635 C748 ) C635_=_C750( C635 C750 ) C635_=_C752( C635 C752 ) C636_=_C752( C636 C752 ) \nC650_=_C664( C650 C664 ) C650_=_C677( C650 C677 ) C650_=_C699( C650 C699 ) C650_=_C709( C650 C709 ) C650_=_C717( C650 C717 ) C650_=_C730( C650 C730 ) \nC650_=_C736( C650 C736 ) C650_=_C741( C650 C741 ) C650_=_C745( C650 C745 ) C650_=_C748( C650 C748 ) C650_=_C750( C650 C750 ) C650_=_C752( C650 C752 ) \nC664_=_C677( C664 C677 ) C664_=_C699( C664 C699 ) C664_=_C709( C664 C709 ) C664_=_C717( C664 C717 ) C664_=_C730( C664 C730 ) C664_=_C736( C664 C736 ) \nC664_=_C741( C664 C741 ) C664_=_C745( C664 C745 ) C664_=_C748( C664 C748 ) C664_=_C750( C664 C750 ) C664_=_C752( C664 C752 ) C677_=_C699( C677 C699 ) \nC677_=_C709(</w:t>
      </w:r>
    </w:p>
    <w:p>
      <w:pPr>
        <w:pStyle w:val="PreformattedText"/>
        <w:bidi w:val="0"/>
        <w:spacing w:before="0" w:after="0"/>
        <w:jc w:val="left"/>
        <w:rPr/>
      </w:pPr>
      <w:r>
        <w:rPr/>
        <w:t xml:space="preserve"> </w:t>
      </w:r>
      <w:r>
        <w:rPr/>
        <w:t>C677 C709 ) C677_=_C717( C677 C717 ) C677_=_C730( C677 C730 ) C677_=_C736( C677 C736 ) C677_=_C741( C677 C741 ) C677_=_C745( C677 C745 ) \nC677_=_C748( C677 C748 ) C677_=_C750( C677 C750 ) C677_=_C752( C677 C752 ) C699_=_C709( C699 C709 ) C699_=_C717( C699 C717 ) C699_=_C730( C699 C730 ) \nC699_=_C736( C699 C736 ) C699_=_C741( C699 C741 ) C699_=_C745( C699 C745 ) C699_=_C748( C699 C748 ) C699_=_C750( C699 C750 ) C699_=_C752( C699 C752 ) \nC709_=_C717( C709 C717 ) C709_=_C730( C709 C730 ) C709_=_C736( C709 C736 ) C709_=_C741( C709 C741 ) C709_=_C745( C709 C745 ) C709_=_C748( C709 C748 ) \nC709_=_C750( C709 C750 ) C709_=_C752( C709 C752 ) C717_=_C730( C717 C730 ) C717_=_C736( C717 C736 ) C717_=_C741( C717 C741 ) C717_=_C745( C717 C745 ) \nC717_=_C748( C717 C748 ) C717_=_C750( C717 C750 ) C717_=_C752( C717 C752 ) C730_=_C736( C730 C736 ) C730_=_C741( C730 C741 ) C730_=_C745( C730 C745 ) \nC730_=_C748( C730 C748 ) C730_=_C750( C730 C750 ) C730_=_C752( C730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11-&gt;21[label="130: C0 C20 C22 C37 C39 \nC40 C41 C42 C43 C44 C45 \nC46 C47 C48 C49 C50 C51 \nC52 C53 C54 C55 C57 C59 \nC60 C61 C62 C63 C64 C65 \nC66 C67 C68 C69 C70 C72 \nC90 C92 C105 C124 C126 C141 \nC158 C160 C175 C192 C194 C208 \nC223 C225 C240 C255 C257 C271 \nC285 C287 C302 C315 C317 C332 \nC344 C346 C361 C372 C397 C399 \nC414 C422 C424 C439 C447 C449 \nC463 C470 C472 C487 C493 C495 \nC510 C530 C535 C550 C553 C555 \nC568 C570 C572 C587 C589 C591 \nC592 C593 C594 C595 C596 C597 \nC598 C599 C600 C601 C602 C603 \nC605 C606 C622 C623 C624 C625 \nC626 C627 C628 C629 C630 C631 \nC632 C633 C634 C636 C650 C664 \nC677 C699 C709 C717 C730 C736 \nC741 C745 C748 C750 C752 \n2225: C0_=_C20 ,C0_=_C22 ,C0_=_C37 ,C0_=_C39 ,C0_=_C40 ,\nC0_=_C41 ,C0_=_C42 ,C0_=_C43 ,C0_=_C44 ,C0_=_C45 ,C0_=_C46 ,\nC0_=_C47 ,C0_=_C48 ,C0_=_C49 ,C0_=_C50 ,C0_=_C51 ,C0_=_C52 ,\nC0_=_C53 ,C0_=_C54 ,C0_=_C55 ,C0_=_C57 ,C0_=_C59 ,C0_=_C60 ,\nC0_=_C61 ,C0_=_C62 ,C0_=_C63 ,C0_=_C64 ,C0_=_C65 ,C0_=_C66 ,\nC0_=_C67 ,C0_=_C68 ,C0_=_C69 ,C0_=_C70 ,C0_=_C72 ,C20_=_C22 ,\nC20_=_C37 ,C20_=_C90 ,C20_=_C124 ,C20_=_C158 ,C20_=_C192 ,C20_=_C223 ,\nC20_=_C255 ,C20_=_C285 ,C20_=_C315 ,C20_=_C344 ,C20_=_C372 ,C20_=_C397 ,\nC20_=_C422 ,C20_=_C447 ,C20_=_C470 ,C20_=_C493 ,C20_=_C553 ,C20_=_C570 ,\nC20_=_C589 ,C20_=_C591 ,C20_=_C592 ,C20_=_C593 ,C20_=_C594 ,C20_=_C595 ,\nC20_=_C596 ,C20_=_C597 ,C20_=_C598 ,C20_=_C599 ,C20_=_C600 ,C20_=_C601 ,\nC20_=_C602 ,C20_=_C603 ,C20_=_C605 ,C22_=_C37 ,C22_=_C92 ,C22_=_C126 ,\nC22_=_C160 ,C22_=_C194 ,C22_=_C225 ,C22_=_C257 ,C22_=_C287 ,C22_=_C317 ,\nC22_=_C346 ,C22_=_C399 ,C22_=_C424 ,C22_=_C449 ,C22_=_C472 ,C22_=_C495 ,\nC22_=_C535 ,C22_=_C555 ,C22_=_C572 ,C22_=_C606 ,C22_=_C622 ,C22_=_C623 ,\nC22_=_C624 ,C22_=_C625 ,C22_=_C626 ,C22_=_C627 ,C22_=_C628 ,C22_=_C629 ,\nC22_=_C630 ,C22_=_C631 ,C22_=_C632 ,C22_=_C633 ,C22_=_C634 ,C22_=_C636 ,\nC37_=_C105 ,C37_=_C141 ,C37_=_C175 ,C37_=_C208 ,C37_=_C240 ,C37_=_C271 ,\nC37_=_C302 ,C37_=_C332 ,C37_=_C361 ,C37_=_C414 ,C37_=_C439 ,C37_=_C463 ,\nC37_=_C487 ,C37_=_C510 ,C37_=_C530 ,C37_=_C550 ,C37_=_C568 ,C37_=_C587 ,\nC37_=_C650 ,C37_=_C664 ,C37_=_C677 ,C37_=_C699 ,C37_=_C709 ,C37_=_C717 ,\nC37_=_C730 ,C37_=_C736 ,C37_=_C741 ,C37_=_C745 ,C37_=_C748 ,C37_=_C750 ,\nC37_=_C752 ,C39_=_C40 ,C39_=_C41 ,C39_=_C42 ,C39_=_C43 ,C39_=_C44 ,\nC39_=_C45 ,C39_=_C46 ,C39_=_C47 ,C39_=_C48 ,C39_=_C49 ,C39_=_C50 ,\nC39_=_C51 ,C39_=_C52 ,C39_=_C53 ,C39_=_C54 ,C39_=_C55 ,C39_=_C57 ,\nC39_=_C59 ,C39_=_C60 ,C39_=_C61 ,C39_=_C62 ,C39_=_C63 ,C39_=_C64 ,\nC39_=_C65 ,C39_=_C66 ,C39_=_C67 ,C39_=_C68 ,C39_=_C69 ,C39_=_C70 ,\nC39_=_C72 ,C39_=_C90 ,C39_=_C92 ,C39_=_C105 ,C40_=_C41 ,C40_=_C42 ,\nC40_=_C43 ,C40_=_C44 ,C40_=_C45 ,C40_=_C46 ,C40_=_C47 ,C40_=_C48 ,\nC40_=_C49 ,C40_=_C50 ,C40_=_C51 ,C40_=_C52 ,C40_=_C53 ,C40_=_C54 ,\nC40_=_C55 ,C40_=_C57 ,C40_=_C59 ,C40_=_C60 ,C40_=_C61 ,C40_=_C62 ,\nC40_=_C63 ,C40_=_C64 ,C40_=_C65 ,C40_=_C66 ,C40_=_C67 ,C40_=_C68 ,\nC40_=_C69 ,C40_=_C70 ,C40_=_C72 ,C40_=_C124 ,C40_=_C126 ,C40_=_C141 ,\nC41_=_C42 ,C41_=_C43 ,C41_=_C44 ,C41_=_C45 ,C41_=_C46 ,C41_=_C47 ,\nC41_=_C48 ,C41_=_C49 ,C41_=_C50 ,C41_=_C51 ,C41_=_C52 ,C41_=_C53 ,\nC41_=_C54 ,C41_=_C55 ,C41_=_C57 ,C41_=_C59 ,C41_=_C60 ,C41_=_C61 ,\nC41_=_C62 ,C41_=_C63 ,C41_=_C64 ,C41_=_C65 ,C41_=_C66 ,C41_=_C67 ,\nC41_=_C68 ,C41_=_C69 ,C41_=_C70 ,C41_=_C72 ,C41_=_C158 ,C41_=_C160 ,\nC41_=_C175 ,C42_=_C43 ,C42_=_C44 ,C42_=_C45 ,C42_=_C46 ,C42_=_C47 ,\nC42_=_C48 ,C42_=_C49 ,C42_=_C50 ,C42_=_C51 ,C42_=_C52 ,C42_=_C53 ,\nC42_=_C54 ,C42_=_C55 ,C42_=_C57 ,C42_=_C59 ,C42_=_C60 ,C42_=_C61 ,\nC42_=_C62 ,C42_=_C63 ,C42_=_C64 ,C42_=_C65 ,C42_=_C66 ,C42_=_C67 ,\nC42_=_C68 ,C42_=_C69 ,C42_=_C70 ,C42_=_C72 ,C42_=_C223 ,C42_=_C225 ,\nC42_=_C240 ,C43_=_C44 ,C43_=_C45 ,C43_=_C46 ,C43_=_C47 ,C43_=_C48 ,\nC43_=_C49 ,C43_=_C50 ,C43_=_C51 ,C43_=_C52 ,C43_=_C53 ,C43_=_C54 ,\nC43_=_C55 ,C43_=_C57 ,C43_=_C59 ,C43_=_C60 ,C43_=_C61 ,C43_=_C62 ,\nC43_=_C63 ,C43_=_C64 ,C43_=_C65 ,C43_=_C66 ,C43_=_C67 ,C43_=_C68 ,\nC43_=_C69 ,C43_=_C70 ,C43_=_C72 ,C43_=_C255 ,C43_=_C257 ,C43_=_C271 ,\nC44_=_C45 ,C44_=_C46 ,C44_=_C47 ,C44_=_C48 ,C44_=_C49 ,C44_=_C50 ,\nC44_=_C51 ,C44_=_C52 ,C44_=_C53 ,C44_=_C54 ,C44_=_C55 ,C44_=_C57 ,\nC44_=_C59 ,C44_=_C60 ,C44_=_C61 ,C44_=_C62 ,C44_=_C63 ,C44_=_C64 ,\nC44_=_C65 ,C44_=_C66 ,C44_=_C67 ,C44_=_C68 ,C44_=_C69 ,C44_=_C70 ,\nC44_=_C72 ,C44_=_C285 ,C44_=_C287 ,C44_=_C302 ,C45_=_C46 ,C45_=_C47 ,\nC45_=_C48 ,C45_=_C49 ,C45_=_C50 ,C45_=_C51 ,C45_=_C52 ,C45_=_C53 ,\nC45_=_C54 ,C45_=_C55 ,C45_=_C57 ,C45_=_C59 ,C45_=_C60 ,C45_=_C61 ,\nC45_=_C62 ,C45_=_C63 ,C45_=_C64 ,C45_=_C65 ,C45_=_C66 ,C45_=_C67 ,\nC45_=_C68 ,C45_=_C69 ,C45_=_C70 ,C45_=_C72 ,C45_=_C315 ,C45_=_C317 ,\nC45_=_C332 ,C46_=_C47 ,C46_=_C48 ,C46_=_C49 ,C46_=_C50 ,C46_=_C51 ,\nC46_=_C52 ,C46_=_C53 ,C46_=_C54 ,C46_=_C55 ,C46_=_C57 ,C46_=_C59 ,\nC46_=_C60 ,C46_=_C61 ,C46_=_C62 ,C46_=_C63 ,C46_=_C64 ,C46_=_C65 ,\nC46_=_C66 ,C46_=_C67 ,C46_=_C68 ,C46_=_C69 ,C46_=_C70 ,C46_=_C72 ,\nC46_=_C344 ,C46_=_C346 ,C46_=_C361 ,C47_=_C48 ,C47_=_C49 ,C47_=_C50 ,\nC47_=_C51 ,C47_=_C52 ,C47_=_C53 ,C47_=_C54 ,C47_=_C55 ,C47_=_C57 ,\nC47_=_C59 ,C47_=_C60 ,C47_=_C61 ,C47_=_C62 ,C47_=_C63 ,C47_=_C64 ,\nC47_=_C65 ,C47_=_C66 ,C47_=_C67 ,C47_=_C68 ,C47_=_C69 ,C47_=_C70 ,\nC47_=_C72 ,C47_=_C372 ,C48_=_C49 ,C48_=_C50 ,C48_=_C51 ,C48_=_C52 ,\nC48_=_C53 ,C48_=_C54 ,C48_=_C55 ,C48_=_C57 ,C48_=_C59 ,C48_=_C60 ,\nC48_=_C61 ,C48_=_C62 ,C48_=_C63 ,C48_=_C64 ,C48_=_C65 ,C48_=_C66 ,\nC48_=_C67 ,C48_=_C68 ,C48_=_C69 ,C48_=_C70 ,C48_=_C72 ,C48_=_C397 ,\nC48_=_C399 ,C48_=_C414 ,C49_=_C50 ,C49_=_C51 ,C49_=_C52 ,C49_=_C53 ,\nC49_=_C54 ,C49_=_C55 ,C49_=_C57 ,C49_=_C59 ,C49_=_C60 ,C49_=_C61 ,\nC49_=_C62 ,C49_=_C63 ,C49_=_C64 ,C49_=_C65 ,C49_=_C66 ,C49_=_C67 ,\nC49_=_C68 ,C49_=_C69 ,C49_=_C70 ,C49_=_C72 ,C49_=_C447 ,C49_=_C449 ,\nC49_=_C463 ,C50_=_C51 ,C50_=_C52 ,C50_=_C53 ,C50_=_C54 ,C50_=_C55 ,\nC50_=_C57 ,C50_=_C59 ,C50_=_C60 ,C50_=_C61 ,C50_=_C62 ,C50_=_C63 ,\nC50_=_C64 ,C50_=_C65 ,C50_=_C66 ,C50_=_C67 ,C50_=_C68 ,C50_=_C69 ,\nC50_=_C70 ,C50_=_C72 ,C50_=_C470 ,C50_=_C472 ,C50_=_C487 ,C51_=_C52 ,\nC51_=_C53 ,C51_=_C54 ,C51_=_C55 ,C51_=_C57 ,C51_=_C59 ,C51_=_C60 ,\nC51_=_C61 ,C51_=_C62 ,C51_=_C63 ,C51_=_C64 ,C51_=_C65 ,C51_=_C66 ,\nC51_=_C67 ,C51_=_C68 ,C51_=_C69 ,C51_=_C70 ,C51_=_C72 ,C51_=_C493 ,\nC51_=_C495 ,C51_=_C510 ,C52_=_C53 ,C52_=_C54 ,C52_=_C55 ,C52_=_C57 ,\nC52_=_C59 ,C52_=_C60 ,C52_=_C61 ,C52_=_C62 ,C52_=_C63 ,C52_=_C64 ,\nC52_=_C65 ,C52_=_C66 ,C52_=_C67 ,C52_=_C68 ,C52_=_C69 ,C52_=_C70 ,\nC52_=_C72 ,C52_=_C530 ,C53_=_C54 ,C53_=_C55 ,C53_=_C57 ,C53_=_C59 ,\nC53_=_C60 ,C53_=_C61 ,C53_=_C62 ,C53_=_C63 ,C53_=_C64 ,C53_=_C65 ,\nC53_=_C66 ,C53_=_C67 ,C53_=_C68 ,C53_=_C69 ,C53_=_C70 ,C53_=_C72 ,\nC53_=_C535 ,C53_=_C550 ,C54_=_C55 ,C54_=_C57 ,C54_=_C59 ,C54_=_C60 ,\nC54_=_C61 ,C54_=_C62 ,C54_=_C63 ,C54_=_C64 ,C54_=_C65 ,C54_=_C66 ,\nC54_=_C67 ,C54_=_C68 ,C54_=_C69 ,C54_=_C70 ,C54_=_C72 ,C54_=_C553 ,\nC54_=_C555 ,C54_=_C568 ,C55_=_C57 ,C55_=_C59 ,C55_=_C60 ,C55_=_C61 ,\nC55_=_C62 ,C55_=_C63 ,C55_=_C64 ,C55_=_C65 ,C55_=_C66 ,C55_=_C67 ,\nC55_=_C68 ,C55_=_C69 ,C55_=_C70 ,C55_=_C72 ,C55_=_C570 ,C55_=_C572 ,\nC55_=_C587 ,C57_=_C59 ,C57_=_C60 ,C57_=_C61 ,C57_=_C62 ,C57_=_C63 ,\nC57_=_C64 ,C57_=_C65 ,C57_=_C66 ,C57_=_C67 ,C57_=_C68 ,C57_=_C69 ,\nC57_=_C70 ,C57_=_C72 ,C57_=_C589 ,C57_=_C606 ,C59_=_C60 ,C59_=_C61 ,\nC59_=_C62 ,C59_=_C63 ,C59_=_C64 ,C59_=_C65 ,C59_=_C66 ,C59_=_C67 ,\nC59_=_C68 ,C59_=_C69 ,C59_=_C70 ,C59_=_C72 ,C59_=_C591 ,C59_=_C622 ,\nC59_=_C650 ,C60_=_C61 ,C60_=_C62 ,C60_=_C63 ,C60_=_C64 ,C60_=_C65 ,\nC60_=_C66 ,C60_=_C67 ,C60_=_C68 ,C60_=_C69 ,C60_=_C70 ,C60_=_C72 ,\nC60_=_C592 ,C60_=_C623 ,C60_=_C664 ,C61_=_C62 ,C61_=_C63 ,C61_=_C64 ,\nC61_=_C65 ,C61_=_C66 ,C61_=_C67 ,C61_=_C68 ,C61_=_C69 ,C61_=_C70 ,\nC61_=_C72 ,C61_=_C593 ,C61_=_C625 ,C62_=_C63 ,C62_=_C64 ,C62_=_C65 ,\nC62_=_C66 ,C62_=_C67 ,C62_=_C68 ,C62_=_C69 ,C62_=_C70 ,C62_=_C72 ,\nC62_=_C594 ,C62_=_C626 ,C62_=_C699 ,C63_=_C64 ,C63_=_C65 ,C63_=_C66 ,\nC63_=_C67 ,C63_=_C68 ,C63_=_C69 ,C63_=_C70 ,C63_=_C72 ,C63_=_C595 ,\nC63_=_C709 ,C64_=_C65 ,C64_=_C66 ,C64_=_C67 ,C64_=_C68 ,C64_=_C69 ,\nC64_=_C70 ,C64_=_C72 ,C64_=_C596 ,C64_=_C627 ,C64_=_C717 ,C65_=_C66 ,\nC65_=_C67 ,C65_=_C68 ,C65_=_C69 ,C65_=_C70 ,C65_=_C72 ,C65_=_C597 ,\nC65_=_C628 ,C66_=_C67 ,C66_=_C68 ,C66_=_C69 ,C66_=_C70 ,C66_=_C72 ,\nC66_=_C598 ,C66_=_C629 ,C66_=_C730 ,C67_=_C68 ,C67_=_C69 ,C67_=_C70 ,\nC67_=_C72 ,C67_=_C599 ,C67_=_C630 ,C67_=_C736 ,C68_=_C69 ,C68_=_C70 ,\nC68_=_C72 ,C68_=_C600 ,C68_=_C631 ,C68_=_C741 ,C69_=_C70 ,C69_=_C72 ,\nC69_=_C601 ,C69_=_C632 ,C69_=_C745 ,C70_=_C72 ,C70_=_C603 ,C70_=_C634 ,\nC70_=_C750 ,C72_=_C605 ,C72_=_C636 ,C72_=_C752 ,C90_=_C92</w:t>
      </w:r>
    </w:p>
    <w:p>
      <w:pPr>
        <w:pStyle w:val="PreformattedText"/>
        <w:bidi w:val="0"/>
        <w:spacing w:before="0" w:after="0"/>
        <w:jc w:val="left"/>
        <w:rPr/>
      </w:pPr>
      <w:r>
        <w:rPr/>
        <w:t xml:space="preserve"> </w:t>
      </w:r>
      <w:r>
        <w:rPr/>
        <w:t>,C90_=_C105 ,\nC90_=_C124 ,C90_=_C158 ,C90_=_C192 ,C90_=_C223 ,C90_=_C255 ,C90_=_C285 ,\nC90_=_C315 ,C90_=_C344 ,C90_=_C372 ,C90_=_C397 ,C90_=_C422 ,C90_=_C447 ,\nC90_=_C470 ,C90_=_C493 ,C90_=_C553 ,C90_=_C570 ,C90_=_C589 ,C90_=_C591 ,\nC90_=_C592 ,C90_=_C593 ,C90_=_C594 ,C90_=_C595 ,C90_=_C596 ,C90_=_C597 ,\nC90_=_C598 ,C90_=_C599 ,C90_=_C600 ,C90_=_C601 ,C90_=_C602 ,C90_=_C603 ,\nC90_=_C605 ,C92_=_C105 ,C92_=_C126 ,C92_=_C160 ,C92_=_C194 ,C92_=_C225 ,\nC92_=_C257 ,C92_=_C287 ,C92_=_C317 ,C92_=_C346 ,C92_=_C399 ,C92_=_C424 ,\nC92_=_C449 ,C92_=_C472 ,C92_=_C495 ,C92_=_C535 ,C92_=_C555 ,C92_=_C572 ,\nC92_=_C606 ,C92_=_C622 ,C92_=_C623 ,C92_=_C624 ,C92_=_C625 ,C92_=_C626 ,\nC92_=_C627 ,C92_=_C628 ,C92_=_C629 ,C92_=_C630 ,C92_=_C631 ,C92_=_C632 ,\nC92_=_C633 ,C92_=_C634 ,C92_=_C636 ,C105_=_C141 ,C105_=_C175 ,C105_=_C208 ,\nC105_=_C240 ,C105_=_C271 ,C105_=_C302 ,C105_=_C332 ,C105_=_C361 ,C105_=_C414 ,\nC105_=_C439 ,C105_=_C463 ,C105_=_C487 ,C105_=_C510 ,C105_=_C530 ,C105_=_C550 ,\nC105_=_C568 ,C105_=_C587 ,C105_=_C650 ,C105_=_C664 ,C105_=_C677 ,C105_=_C699 ,\nC105_=_C709 ,C105_=_C717 ,C105_=_C730 ,C105_=_C736 ,C105_=_C741 ,C105_=_C745 ,\nC105_=_C748 ,C105_=_C750 ,C105_=_C752 ,C124_=_C126 ,C124_=_C141 ,C124_=_C158 ,\nC124_=_C192 ,C124_=_C223 ,C124_=_C255 ,C124_=_C285 ,C124_=_C315 ,C124_=_C344 ,\nC124_=_C372 ,C124_=_C397 ,C124_=_C422 ,C124_=_C447 ,C124_=_C470 ,C124_=_C493 ,\nC124_=_C553 ,C124_=_C570 ,C124_=_C589 ,C124_=_C591 ,C124_=_C592 ,C124_=_C593 ,\nC124_=_C594 ,C124_=_C595 ,C124_=_C596 ,C124_=_C597 ,C124_=_C598 ,C124_=_C599 ,\nC124_=_C600 ,C124_=_C601 ,C124_=_C602 ,C124_=_C603 ,C124_=_C605 ,C126_=_C141 ,\nC126_=_C160 ,C126_=_C194 ,C126_=_C225 ,C126_=_C257 ,C126_=_C287 ,C126_=_C317 ,\nC126_=_C346 ,C126_=_C399 ,C126_=_C424 ,C126_=_C449 ,C126_=_C472 ,C126_=_C495 ,\nC126_=_C535 ,C126_=_C555 ,C126_=_C572 ,C126_=_C606 ,C126_=_C622 ,C126_=_C623 ,\nC126_=_C624 ,C126_=_C625 ,C126_=_C626 ,C126_=_C627 ,C126_=_C628 ,C126_=_C629 ,\nC126_=_C630 ,C126_=_C631 ,C126_=_C632 ,C126_=_C633 ,C126_=_C634 ,C126_=_C636 ,\nC141_=_C175 ,C141_=_C208 ,C141_=_C240 ,C141_=_C271 ,C141_=_C302 ,C141_=_C332 ,\nC141_=_C361 ,C141_=_C414 ,C141_=_C439 ,C141_=_C463 ,C141_=_C487 ,C141_=_C510 ,\nC141_=_C530 ,C141_=_C550 ,C141_=_C568 ,C141_=_C587 ,C141_=_C650 ,C141_=_C664 ,\nC141_=_C677 ,C141_=_C699 ,C141_=_C709 ,C141_=_C717 ,C141_=_C730 ,C141_=_C736 ,\nC141_=_C741 ,C141_=_C745 ,C141_=_C748 ,C141_=_C750 ,C141_=_C752 ,C158_=_C160 ,\nC158_=_C175 ,C158_=_C192 ,C158_=_C223 ,C158_=_C255 ,C158_=_C285 ,C158_=_C315 ,\nC158_=_C344 ,C158_=_C372 ,C158_=_C397 ,C158_=_C422 ,C158_=_C447 ,C158_=_C470 ,\nC158_=_C493 ,C158_=_C553 ,C158_=_C570 ,C158_=_C589 ,C158_=_C591 ,C158_=_C592 ,\nC158_=_C593 ,C158_=_C594 ,C158_=_C595 ,C158_=_C596 ,C158_=_C597 ,C158_=_C598 ,\nC158_=_C599 ,C158_=_C600 ,C158_=_C601 ,C158_=_C602 ,C158_=_C603 ,C158_=_C605 ,\nC160_=_C175 ,C160_=_C194 ,C160_=_C225 ,C160_=_C257 ,C160_=_C287 ,C160_=_C317 ,\nC160_=_C346 ,C160_=_C399 ,C160_=_C424 ,C160_=_C449 ,C160_=_C472 ,C160_=_C495 ,\nC160_=_C535 ,C160_=_C555 ,C160_=_C572 ,C160_=_C606 ,C160_=_C622 ,C160_=_C623 ,\nC160_=_C624 ,C160_=_C625 ,C160_=_C626 ,C160_=_C627 ,C160_=_C628 ,C160_=_C629 ,\nC160_=_C630 ,C160_=_C631 ,C160_=_C632 ,C160_=_C633 ,C160_=_C634 ,C160_=_C636 ,\nC175_=_C208 ,C175_=_C240 ,C175_=_C271 ,C175_=_C302 ,C175_=_C332 ,C175_=_C361 ,\nC175_=_C414 ,C175_=_C439 ,C175_=_C463 ,C175_=_C487 ,C175_=_C510 ,C175_=_C530 ,\nC175_=_C550 ,C175_=_C568 ,C175_=_C587 ,C175_=_C650 ,C175_=_C664 ,C175_=_C677 ,\nC175_=_C699 ,C175_=_C709 ,C175_=_C717 ,C175_=_C730 ,C175_=_C736 ,C175_=_C741 ,\nC175_=_C745 ,C175_=_C748 ,C175_=_C750 ,C175_=_C752 ,C192_=_C194 ,C192_=_C208 ,\nC192_=_C223 ,C192_=_C255 ,C192_=_C285 ,C192_=_C315 ,C192_=_C344 ,C192_=_C372 ,\nC192_=_C397 ,C192_=_C422 ,C192_=_C447 ,C192_=_C470 ,C192_=_C493 ,C192_=_C553 ,\nC192_=_C570 ,C192_=_C589 ,C192_=_C591 ,C192_=_C592 ,C192_=_C593 ,C192_=_C594 ,\nC192_=_C595 ,C192_=_C596 ,C192_=_C597 ,C192_=_C598 ,C192_=_C599 ,C192_=_C600 ,\nC192_=_C601 ,C192_=_C602 ,C192_=_C603 ,C192_=_C605 ,C194_=_C208 ,C194_=_C225 ,\nC194_=_C257 ,C194_=_C287 ,C194_=_C317 ,C194_=_C346 ,C194_=_C399 ,C194_=_C424 ,\nC194_=_C449 ,C194_=_C472 ,C194_=_C495 ,C194_=_C535 ,C194_=_C555 ,C194_=_C572 ,\nC194_=_C606 ,C194_=_C622 ,C194_=_C623 ,C194_=_C624 ,C194_=_C625 ,C194_=_C626 ,\nC194_=_C627 ,C194_=_C628 ,C194_=_C629 ,C194_=_C630 ,C194_=_C631 ,C194_=_C632 ,\nC194_=_C633 ,C194_=_C634 ,C194_=_C636 ,C208_=_C240 ,C208_=_C271 ,C208_=_C302 ,\nC208_=_C332 ,C208_=_C361 ,C208_=_C414 ,C208_=_C439 ,C208_=_C463 ,C208_=_C487 ,\nC208_=_C510 ,C208_=_C530 ,C208_=_C550 ,C208_=_C568 ,C208_=_C587 ,C208_=_C650 ,\nC208_=_C664 ,C208_=_C677 ,C208_=_C699 ,C208_=_C709 ,C208_=_C717 ,C208_=_C730 ,\nC208_=_C736 ,C208_=_C741 ,C208_=_C745 ,C208_=_C748 ,C208_=_C750 ,C208_=_C752 ,\nC223_=_C225 ,C223_=_C240 ,C223_=_C255 ,C223_=_C285 ,C223_=_C315 ,C223_=_C344 ,\nC223_=_C372 ,C223_=_C397 ,C223_=_C422 ,C223_=_C447 ,C223_=_C470 ,C223_=_C493 ,\nC223_=_C553 ,C223_=_C570 ,C223_=_C589 ,C223_=_C591 ,C223_=_C592 ,C223_=_C593 ,\nC223_=_C594 ,C223_=_C595 ,C223_=_C596 ,C223_=_C597 ,C223_=_C598 ,C223_=_C599 ,\nC223_=_C600 ,C223_=_C601 ,C223_=_C602 ,C223_=_C603 ,C223_=_C605 ,C225_=_C240 ,\nC225_=_C257 ,C225_=_C287 ,C225_=_C317 ,C225_=_C346 ,C225_=_C399 ,C225_=_C424 ,\nC225_=_C449 ,C225_=_C472 ,C225_=_C495 ,C225_=_C535 ,C225_=_C555 ,C225_=_C572 ,\nC225_=_C606 ,C225_=_C622 ,C225_=_C623 ,C225_=_C624 ,C225_=_C625 ,C225_=_C626 ,\nC225_=_C627 ,C225_=_C628 ,C225_=_C629 ,C225_=_C630 ,C225_=_C631 ,C225_=_C632 ,\nC225_=_C633 ,C225_=_C634 ,C225_=_C636 ,C240_=_C271 ,C240_=_C302 ,C240_=_C332 ,\nC240_=_C361 ,C240_=_C414 ,C240_=_C439 ,C240_=_C463 ,C240_=_C487 ,C240_=_C510 ,\nC240_=_C530 ,C240_=_C550 ,C240_=_C568 ,C240_=_C587 ,C240_=_C650 ,C240_=_C664 ,\nC240_=_C677 ,C240_=_C699 ,C240_=_C709 ,C240_=_C717 ,C240_=_C730 ,C240_=_C736 ,\nC240_=_C741 ,C240_=_C745 ,C240_=_C748 ,C240_=_C750 ,C240_=_C752 ,C255_=_C257 ,\nC255_=_C271 ,C255_=_C285 ,C255_=_C315 ,C255_=_C344 ,C255_=_C372 ,C255_=_C397 ,\nC255_=_C422 ,C255_=_C447 ,C255_=_C470 ,C255_=_C493 ,C255_=_C553 ,C255_=_C570 ,\nC255_=_C589 ,C255_=_C591 ,C255_=_C592 ,C255_=_C593 ,C255_=_C594 ,C255_=_C595 ,\nC255_=_C596 ,C255_=_C597 ,C255_=_C598 ,C255_=_C599 ,C255_=_C600 ,C255_=_C601 ,\nC255_=_C602 ,C255_=_C603 ,C255_=_C605 ,C257_=_C271 ,C257_=_C287 ,C257_=_C317 ,\nC257_=_C346 ,C257_=_C399 ,C257_=_C424 ,C257_=_C449 ,C257_=_C472 ,C257_=_C495 ,\nC257_=_C535 ,C257_=_C555 ,C257_=_C572 ,C257_=_C606 ,C257_=_C622 ,C257_=_C623 ,\nC257_=_C624 ,C257_=_C625 ,C257_=_C626 ,C257_=_C627 ,C257_=_C628 ,C257_=_C629 ,\nC257_=_C630 ,C257_=_C631 ,C257_=_C632 ,C257_=_C633 ,C257_=_C634 ,C257_=_C636 ,\nC271_=_C302 ,C271_=_C332 ,C271_=_C361 ,C271_=_C414 ,C271_=_C439 ,C271_=_C463 ,\nC271_=_C487 ,C271_=_C510 ,C271_=_C530 ,C271_=_C550 ,C271_=_C568 ,C271_=_C587 ,\nC271_=_C650 ,C271_=_C664 ,C271_=_C677 ,C271_=_C699 ,C271_=_C709 ,C271_=_C717 ,\nC271_=_C730 ,C271_=_C736 ,C271_=_C741 ,C271_=_C745 ,C271_=_C748 ,C271_=_C750 ,\nC271_=_C752 ,C285_=_C287 ,C285_=_C302 ,C285_=_C315 ,C285_=_C344 ,C285_=_C372 ,\nC285_=_C397 ,C285_=_C422 ,C285_=_C447 ,C285_=_C470 ,C285_=_C493 ,C285_=_C553 ,\nC285_=_C570 ,C285_=_C589 ,C285_=_C591 ,C285_=_C592 ,C285_=_C593 ,C285_=_C594 ,\nC285_=_C595 ,C285_=_C596 ,C285_=_C597 ,C285_=_C598 ,C285_=_C599 ,C285_=_C600 ,\nC285_=_C601 ,C285_=_C602 ,C285_=_C603 ,C285_=_C605 ,C287_=_C302 ,C287_=_C317 ,\nC287_=_C346 ,C287_=_C399 ,C287_=_C424 ,C287_=_C449 ,C287_=_C472 ,C287_=_C495 ,\nC287_=_C535 ,C287_=_C555 ,C287_=_C572 ,C287_=_C606 ,C287_=_C622 ,C287_=_C623 ,\nC287_=_C624 ,C287_=_C625 ,C287_=_C626 ,C287_=_C627 ,C287_=_C628 ,C287_=_C629 ,\nC287_=_C630 ,C287_=_C631 ,C287_=_C632 ,C287_=_C633 ,C287_=_C634 ,C287_=_C636 ,\nC302_=_C332 ,C302_=_C361 ,C302_=_C414 ,C302_=_C439 ,C302_=_C463 ,C302_=_C487 ,\nC302_=_C510 ,C302_=_C530 ,C302_=_C550 ,C302_=_C568 ,C302_=_C587 ,C302_=_C650 ,\nC302_=_C664 ,C302_=_C677 ,C302_=_C699 ,C302_=_C709 ,C302_=_C717 ,C302_=_C730 ,\nC302_=_C736 ,C302_=_C741 ,C302_=_C745 ,C302_=_C748 ,C302_=_C750 ,C302_=_C752 ,\nC315_=_C317 ,C315_=_C332 ,C315_=_C344 ,C315_=_C372 ,C315_=_C397 ,C315_=_C422 ,\nC315_=_C447 ,C315_=_C470 ,C315_=_C493 ,C315_=_C553 ,C315_=_C570 ,C315_=_C589 ,\nC315_=_C591 ,C315_=_C592 ,C315_=_C593 ,C315_=_C594 ,C315_=_C595 ,C315_=_C596 ,\nC315_=_C597 ,C315_=_C598 ,C315_=_C599 ,C315_=_C600 ,C315_=_C601 ,C315_=_C602 ,\nC315_=_C603 ,C315_=_C605 ,C317_=_C332 ,C317_=_C346 ,C317_=_C399 ,C317_=_C424 ,\nC317_=_C449 ,C317_=_C472 ,C317_=_C495 ,C317_=_C535 ,C317_=_C555 ,C317_=_C572 ,\nC317_=_C606 ,C317_=_C622 ,C317_=_C623 ,C317_=_C624 ,C317_=_C625 ,C317_=_C626 ,\nC317_=_C627 ,C317_=_C628 ,C317_=_C629 ,C317_=_C630 ,C317_=_C631 ,C317_=_C632 ,\nC317_=_C633 ,C317_=_C634 ,C317_=_C636 ,C332_=_C361 ,C332_=_C414 ,C332_=_C439 ,\nC332_=_C463 ,C332_=_C487 ,C332_=_C510 ,C332_=_C530 ,C332_=_C550 ,C332_=_C568 ,\nC332_=_C587 ,C332_=_C650 ,C332_=_C664 ,C332_=_C677 ,C332_=_C699 ,C332_=_C709 ,\nC332_=_C717 ,C332_=_C730 ,C332_=_C736 ,C332_=_C741 ,C332_=_C745 ,C332_=_C748 ,\nC332_=_C750 ,C332_=_C752 ,C344_=_C346 ,C344_=_C361 ,C344_=_C372 ,C344_=_C397 ,\nC344_=_C422 ,C344_=_C447 ,C344_=_C470 ,C344_=_C493 ,C344_=_C553 ,C344_=_C570 ,\nC344_=_C589 ,C344_=_C591 ,C344_=_C592 ,C344_=_C593 ,C344_=_C594 ,C344_=_C595 ,\nC344_=_C596 ,C344_=_C597 ,C344_=_C598 ,C344_=_C599 ,C344_=_C600 ,C344_=_C601 ,\nC344_=_C602 ,C344_=_C603 ,C344_=_C605 ,C346_=_C361 ,C346_=_C399 ,C346_=_C424 ,\nC346_=_C449 ,C346_=_C472 ,C346_=_C495 ,C346_=_C535 ,C346_=_C555 ,C346_=_C572 ,\nC346_=_C606 ,C346_=_C622 ,C346_=_C623 ,C346_=_C624 ,C346_=_C625 ,C346_=_C626 ,\nC346_=_C627 ,C346_=_C628 ,C346_=_C629 ,C346_=_C630 ,C346_=_C631 ,C346_=_C632 ,\nC346_=_C633 ,C346_=_C634 ,C346_=_C636 ,C361_=_C414 ,C361_=_C439 ,C361_=_C463 ,\nC361_=_C487 ,C361_=_C510 ,C361_=_C530 ,C361_=_C550 ,C361_=_C568 ,C361_=_C587 ,\nC361_=_C650 ,C361_=_C664 ,C361_=_C677 ,C361_=_C699 ,C361_=_C709 ,C361_=_C717 ,\nC361_=_C730 ,C361_=_C736 ,C361_=_C741 ,C361_=_C745 ,C361_=_C748 ,C361_=_C750 ,\nC361_=_C752 ,C372_=_C397 ,C372_=_C422</w:t>
      </w:r>
    </w:p>
    <w:p>
      <w:pPr>
        <w:pStyle w:val="PreformattedText"/>
        <w:bidi w:val="0"/>
        <w:spacing w:before="0" w:after="0"/>
        <w:jc w:val="left"/>
        <w:rPr/>
      </w:pPr>
      <w:r>
        <w:rPr/>
        <w:t xml:space="preserve"> </w:t>
      </w:r>
      <w:r>
        <w:rPr/>
        <w:t>,C372_=_C447 ,C372_=_C470 ,C372_=_C493 ,\nC372_=_C553 ,C372_=_C570 ,C372_=_C589 ,C372_=_C591 ,C372_=_C592 ,C372_=_C593 ,\nC372_=_C594 ,C372_=_C595 ,C372_=_C596 ,C372_=_C597 ,C372_=_C598 ,C372_=_C599 ,\nC372_=_C600 ,C372_=_C601 ,C372_=_C602 ,C372_=_C603 ,C372_=_C605 ,C397_=_C399 ,\nC397_=_C414 ,C397_=_C422 ,C397_=_C447 ,C397_=_C470 ,C397_=_C493 ,C397_=_C553 ,\nC397_=_C570 ,C397_=_C589 ,C397_=_C591 ,C397_=_C592 ,C397_=_C593 ,C397_=_C594 ,\nC397_=_C595 ,C397_=_C596 ,C397_=_C597 ,C397_=_C598 ,C397_=_C599 ,C397_=_C600 ,\nC397_=_C601 ,C397_=_C602 ,C397_=_C603 ,C397_=_C605 ,C399_=_C414 ,C399_=_C424 ,\nC399_=_C449 ,C399_=_C472 ,C399_=_C495 ,C399_=_C535 ,C399_=_C555 ,C399_=_C572 ,\nC399_=_C606 ,C399_=_C622 ,C399_=_C623 ,C399_=_C624 ,C399_=_C625 ,C399_=_C626 ,\nC399_=_C627 ,C399_=_C628 ,C399_=_C629 ,C399_=_C630 ,C399_=_C631 ,C399_=_C632 ,\nC399_=_C633 ,C399_=_C634 ,C399_=_C636 ,C414_=_C439 ,C414_=_C463 ,C414_=_C487 ,\nC414_=_C510 ,C414_=_C530 ,C414_=_C550 ,C414_=_C568 ,C414_=_C587 ,C414_=_C650 ,\nC414_=_C664 ,C414_=_C677 ,C414_=_C699 ,C414_=_C709 ,C414_=_C717 ,C414_=_C730 ,\nC414_=_C736 ,C414_=_C741 ,C414_=_C745 ,C414_=_C748 ,C414_=_C750 ,C414_=_C752 ,\nC422_=_C424 ,C422_=_C439 ,C422_=_C447 ,C422_=_C470 ,C422_=_C493 ,C422_=_C553 ,\nC422_=_C570 ,C422_=_C589 ,C422_=_C591 ,C422_=_C592 ,C422_=_C593 ,C422_=_C594 ,\nC422_=_C595 ,C422_=_C596 ,C422_=_C597 ,C422_=_C598 ,C422_=_C599 ,C422_=_C600 ,\nC422_=_C601 ,C422_=_C602 ,C422_=_C603 ,C422_=_C605 ,C424_=_C439 ,C424_=_C449 ,\nC424_=_C472 ,C424_=_C495 ,C424_=_C535 ,C424_=_C555 ,C424_=_C572 ,C424_=_C606 ,\nC424_=_C622 ,C424_=_C623 ,C424_=_C624 ,C424_=_C625 ,C424_=_C626 ,C424_=_C627 ,\nC424_=_C628 ,C424_=_C629 ,C424_=_C630 ,C424_=_C631 ,C424_=_C632 ,C424_=_C633 ,\nC424_=_C634 ,C424_=_C636 ,C439_=_C463 ,C439_=_C487 ,C439_=_C510 ,C439_=_C530 ,\nC439_=_C550 ,C439_=_C568 ,C439_=_C587 ,C439_=_C650 ,C439_=_C664 ,C439_=_C677 ,\nC439_=_C699 ,C439_=_C709 ,C439_=_C717 ,C439_=_C730 ,C439_=_C736 ,C439_=_C741 ,\nC439_=_C745 ,C439_=_C748 ,C439_=_C750 ,C439_=_C752 ,C447_=_C449 ,C447_=_C463 ,\nC447_=_C470 ,C447_=_C493 ,C447_=_C553 ,C447_=_C570 ,C447_=_C589 ,C447_=_C591 ,\nC447_=_C592 ,C447_=_C593 ,C447_=_C594 ,C447_=_C595 ,C447_=_C596 ,C447_=_C597 ,\nC447_=_C598 ,C447_=_C599 ,C447_=_C600 ,C447_=_C601 ,C447_=_C602 ,C447_=_C603 ,\nC447_=_C605 ,C449_=_C463 ,C449_=_C472 ,C449_=_C495 ,C449_=_C535 ,C449_=_C555 ,\nC449_=_C572 ,C449_=_C606 ,C449_=_C622 ,C449_=_C623 ,C449_=_C624 ,C449_=_C625 ,\nC449_=_C626 ,C449_=_C627 ,C449_=_C628 ,C449_=_C629 ,C449_=_C630 ,C449_=_C631 ,\nC449_=_C632 ,C449_=_C633 ,C449_=_C634 ,C449_=_C636 ,C463_=_C487 ,C463_=_C510 ,\nC463_=_C530 ,C463_=_C550 ,C463_=_C568 ,C463_=_C587 ,C463_=_C650 ,C463_=_C664 ,\nC463_=_C677 ,C463_=_C699 ,C463_=_C709 ,C463_=_C717 ,C463_=_C730 ,C463_=_C736 ,\nC463_=_C741 ,C463_=_C745 ,C463_=_C748 ,C463_=_C750 ,C463_=_C752 ,C470_=_C472 ,\nC470_=_C487 ,C470_=_C493 ,C470_=_C553 ,C470_=_C570 ,C470_=_C589 ,C470_=_C591 ,\nC470_=_C592 ,C470_=_C593 ,C470_=_C594 ,C470_=_C595 ,C470_=_C596 ,C470_=_C597 ,\nC470_=_C598 ,C470_=_C599 ,C470_=_C600 ,C470_=_C601 ,C470_=_C602 ,C470_=_C603 ,\nC470_=_C605 ,C472_=_C487 ,C472_=_C495 ,C472_=_C535 ,C472_=_C555 ,C472_=_C572 ,\nC472_=_C606 ,C472_=_C622 ,C472_=_C623 ,C472_=_C624 ,C472_=_C625 ,C472_=_C626 ,\nC472_=_C627 ,C472_=_C628 ,C472_=_C629 ,C472_=_C630 ,C472_=_C631 ,C472_=_C632 ,\nC472_=_C633 ,C472_=_C634 ,C472_=_C636 ,C487_=_C510 ,C487_=_C530 ,C487_=_C550 ,\nC487_=_C568 ,C487_=_C587 ,C487_=_C650 ,C487_=_C664 ,C487_=_C677 ,C487_=_C699 ,\nC487_=_C709 ,C487_=_C717 ,C487_=_C730 ,C487_=_C736 ,C487_=_C741 ,C487_=_C745 ,\nC487_=_C748 ,C487_=_C750 ,C487_=_C752 ,C493_=_C495 ,C493_=_C510 ,C493_=_C553 ,\nC493_=_C570 ,C493_=_C589 ,C493_=_C591 ,C493_=_C592 ,C493_=_C593 ,C493_=_C594 ,\nC493_=_C595 ,C493_=_C596 ,C493_=_C597 ,C493_=_C598 ,C493_=_C599 ,C493_=_C600 ,\nC493_=_C601 ,C493_=_C602 ,C493_=_C603 ,C493_=_C605 ,C495_=_C510 ,C495_=_C535 ,\nC495_=_C555 ,C495_=_C572 ,C495_=_C606 ,C495_=_C622 ,C495_=_C623 ,C495_=_C624 ,\nC495_=_C625 ,C495_=_C626 ,C495_=_C627 ,C495_=_C628 ,C495_=_C629 ,C495_=_C630 ,\nC495_=_C631 ,C495_=_C632 ,C495_=_C633 ,C495_=_C634 ,C495_=_C636 ,C510_=_C530 ,\nC510_=_C550 ,C510_=_C568 ,C510_=_C587 ,C510_=_C650 ,C510_=_C664 ,C510_=_C677 ,\nC510_=_C699 ,C510_=_C709 ,C510_=_C717 ,C510_=_C730 ,C510_=_C736 ,C510_=_C741 ,\nC510_=_C745 ,C510_=_C748 ,C510_=_C750 ,C510_=_C752 ,C530_=_C550 ,C530_=_C568 ,\nC530_=_C587 ,C530_=_C650 ,C530_=_C664 ,C530_=_C677 ,C530_=_C699 ,C530_=_C709 ,\nC530_=_C717 ,C530_=_C730 ,C530_=_C736 ,C530_=_C741 ,C530_=_C745 ,C530_=_C748 ,\nC530_=_C750 ,C530_=_C752 ,C535_=_C550 ,C535_=_C555 ,C535_=_C572 ,C535_=_C606 ,\nC535_=_C622 ,C535_=_C623 ,C535_=_C624 ,C535_=_C625 ,C535_=_C626 ,C535_=_C627 ,\nC535_=_C628 ,C535_=_C629 ,C535_=_C630 ,C535_=_C631 ,C535_=_C632 ,C535_=_C633 ,\nC535_=_C634 ,C535_=_C636 ,C550_=_C568 ,C550_=_C587 ,C550_=_C650 ,C550_=_C664 ,\nC550_=_C677 ,C550_=_C699 ,C550_=_C709 ,C550_=_C717 ,C550_=_C730 ,C550_=_C736 ,\nC550_=_C741 ,C550_=_C745 ,C550_=_C748 ,C550_=_C750 ,C550_=_C752 ,C553_=_C555 ,\nC553_=_C568 ,C553_=_C570 ,C553_=_C589 ,C553_=_C591 ,C553_=_C592 ,C553_=_C593 ,\nC553_=_C594 ,C553_=_C595 ,C553_=_C596 ,C553_=_C597 ,C553_=_C598 ,C553_=_C599 ,\nC553_=_C600 ,C553_=_C601 ,C553_=_C602 ,C553_=_C603 ,C553_=_C605 ,C555_=_C568 ,\nC555_=_C572 ,C555_=_C606 ,C555_=_C622 ,C555_=_C623 ,C555_=_C624 ,C555_=_C625 ,\nC555_=_C626 ,C555_=_C627 ,C555_=_C628 ,C555_=_C629 ,C555_=_C630 ,C555_=_C631 ,\nC555_=_C632 ,C555_=_C633 ,C555_=_C634 ,C555_=_C636 ,C568_=_C587 ,C568_=_C650 ,\nC568_=_C664 ,C568_=_C677 ,C568_=_C699 ,C568_=_C709 ,C568_=_C717 ,C568_=_C730 ,\nC568_=_C736 ,C568_=_C741 ,C568_=_C745 ,C568_=_C748 ,C568_=_C750 ,C568_=_C752 ,\nC570_=_C572 ,C570_=_C587 ,C570_=_C589 ,C570_=_C591 ,C570_=_C592 ,C570_=_C593 ,\nC570_=_C594 ,C570_=_C595 ,C570_=_C596 ,C570_=_C597 ,C570_=_C598 ,C570_=_C599 ,\nC570_=_C600 ,C570_=_C601 ,C570_=_C602 ,C570_=_C603 ,C570_=_C605 ,C572_=_C587 ,\nC572_=_C606 ,C572_=_C622 ,C572_=_C623 ,C572_=_C624 ,C572_=_C625 ,C572_=_C626 ,\nC572_=_C627 ,C572_=_C628 ,C572_=_C629 ,C572_=_C630 ,C572_=_C631 ,C572_=_C632 ,\nC572_=_C633 ,C572_=_C634 ,C572_=_C636 ,C587_=_C650 ,C587_=_C664 ,C587_=_C677 ,\nC587_=_C699 ,C587_=_C709 ,C587_=_C717 ,C587_=_C730 ,C587_=_C736 ,C587_=_C741 ,\nC587_=_C745 ,C587_=_C748 ,C587_=_C750 ,C587_=_C752 ,C589_=_C591 ,C589_=_C592 ,\nC589_=_C593 ,C589_=_C594 ,C589_=_C595 ,C589_=_C596 ,C589_=_C597 ,C589_=_C598 ,\nC589_=_C599 ,C589_=_C600 ,C589_=_C601 ,C589_=_C602 ,C589_=_C603 ,C589_=_C605 ,\nC589_=_C606 ,C591_=_C592 ,C591_=_C593 ,C591_=_C594 ,C591_=_C595 ,C591_=_C596 ,\nC591_=_C597 ,C591_=_C598 ,C591_=_C599 ,C591_=_C600 ,C591_=_C601 ,C591_=_C602 ,\nC591_=_C603 ,C591_=_C605 ,C591_=_C622 ,C591_=_C650 ,C592_=_C593 ,C592_=_C594 ,\nC592_=_C595 ,C592_=_C596 ,C592_=_C597 ,C592_=_C598 ,C592_=_C599 ,C592_=_C600 ,\nC592_=_C601 ,C592_=_C602 ,C592_=_C603 ,C592_=_C605 ,C592_=_C623 ,C592_=_C664 ,\nC593_=_C594 ,C593_=_C595 ,C593_=_C596 ,C593_=_C597 ,C593_=_C598 ,C593_=_C599 ,\nC593_=_C600 ,C593_=_C601 ,C593_=_C602 ,C593_=_C603 ,C593_=_C605 ,C593_=_C625 ,\nC594_=_C595 ,C594_=_C596 ,C594_=_C597 ,C594_=_C598 ,C594_=_C599 ,C594_=_C600 ,\nC594_=_C601 ,C594_=_C602 ,C594_=_C603 ,C594_=_C605 ,C594_=_C626 ,C594_=_C699 ,\nC595_=_C596 ,C595_=_C597 ,C595_=_C598 ,C595_=_C599 ,C595_=_C600 ,C595_=_C601 ,\nC595_=_C602 ,C595_=_C603 ,C595_=_C605 ,C595_=_C709 ,C596_=_C597 ,C596_=_C598 ,\nC596_=_C599 ,C596_=_C600 ,C596_=_C601 ,C596_=_C602 ,C596_=_C603 ,C596_=_C605 ,\nC596_=_C627 ,C596_=_C717 ,C597_=_C598 ,C597_=_C599 ,C597_=_C600 ,C597_=_C601 ,\nC597_=_C602 ,C597_=_C603 ,C597_=_C605 ,C597_=_C628 ,C598_=_C599 ,C598_=_C600 ,\nC598_=_C601 ,C598_=_C602 ,C598_=_C603 ,C598_=_C605 ,C598_=_C629 ,C598_=_C730 ,\nC599_=_C600 ,C599_=_C601 ,C599_=_C602 ,C599_=_C603 ,C599_=_C605 ,C599_=_C630 ,\nC599_=_C736 ,C600_=_C601 ,C600_=_C602 ,C600_=_C603 ,C600_=_C605 ,C600_=_C631 ,\nC600_=_C741 ,C601_=_C602 ,C601_=_C603 ,C601_=_C605 ,C601_=_C632 ,C601_=_C745 ,\nC602_=_C603 ,C602_=_C605 ,C602_=_C633 ,C602_=_C748 ,C603_=_C605 ,C603_=_C634 ,\nC603_=_C750 ,C605_=_C636 ,C605_=_C752 ,C606_=_C622 ,C606_=_C623 ,C606_=_C624 ,\nC606_=_C625 ,C606_=_C626 ,C606_=_C627 ,C606_=_C628 ,C606_=_C629 ,C606_=_C630 ,\nC606_=_C631 ,C606_=_C632 ,C606_=_C633 ,C606_=_C634 ,C606_=_C636 ,C622_=_C623 ,\nC622_=_C624 ,C622_=_C625 ,C622_=_C626 ,C622_=_C627 ,C622_=_C628 ,C622_=_C629 ,\nC622_=_C630 ,C622_=_C631 ,C622_=_C632 ,C622_=_C633 ,C622_=_C634 ,C622_=_C636 ,\nC622_=_C650 ,C623_=_C624 ,C623_=_C625 ,C623_=_C626 ,C623_=_C627 ,C623_=_C628 ,\nC623_=_C629 ,C623_=_C630 ,C623_=_C631 ,C623_=_C632 ,C623_=_C633 ,C623_=_C634 ,\nC623_=_C636 ,C623_=_C664 ,C624_=_C625 ,C624_=_C626 ,C624_=_C627 ,C624_=_C628 ,\nC624_=_C629 ,C624_=_C630 ,C624_=_C631 ,C624_=_C632 ,C624_=_C633 ,C624_=_C634 ,\nC624_=_C636 ,C624_=_C677 ,C625_=_C626 ,C625_=_C627 ,C625_=_C628 ,C625_=_C629 ,\nC625_=_C630 ,C625_=_C631 ,C625_=_C632 ,C625_=_C633 ,C625_=_C634 ,C625_=_C636 ,\nC626_=_C627 ,C626_=_C628 ,C626_=_C629 ,C626_=_C630 ,C626_=_C631 ,C626_=_C632 ,\nC626_=_C633 ,C626_=_C634 ,C626_=_C636 ,C626_=_C699 ,C627_=_C628 ,C627_=_C629 ,\nC627_=_C630 ,C627_=_C631 ,C627_=_C632 ,C627_=_C633 ,C627_=_C634 ,C627_=_C636 ,\nC627_=_C717 ,C628_=_C629 ,C628_=_C630 ,C628_=_C631 ,C628_=_C632 ,C628_=_C633 ,\nC628_=_C634 ,C628_=_C636 ,C629_=_C630 ,C629_=_C631 ,C629_=_C632 ,C629_=_C633 ,\nC629_=_C634 ,C629_=_C636 ,C629_=_C730 ,C630_=_C631 ,C630_=_C632 ,C630_=_C633 ,\nC630_=_C634 ,C630_=_C636 ,C630_=_C736 ,C631_=_C632 ,C631_=_C633 ,C631_=_C634 ,\nC631_=_C636 ,C631_=_C741 ,C632_=_C633 ,C632_=_C634 ,C632_=_C636 ,C632_=_C745 ,\nC633_=_C634 ,C633_=_C636 ,C633_=_C748 ,C634_=_C636 ,C634_=_C750 ,C636_=_C752 ,\nC650_=_C664 ,C650_=_C677 ,C650_=_C699 ,C650_=_C709 ,C650_=_C717 ,C650_=_C730 ,\nC650_=_C736 ,C650_=_C741 ,C650_=_C745 ,C650_=_C748 ,C650_=_C750 ,C650_=_C752 ,\nC664_=_C677 ,C664_=_C699 ,C664_=_C709 ,C664_=_C717 ,C664_=_C730 ,C664_=_C736 ,\nC664_=_C741 ,C664_=_C745 ,C664_=_C748 ,C664_=_C750 ,C664_=_C752 ,C677_=_C699 ,\nC677_=_C709 ,C677_=_C717</w:t>
      </w:r>
    </w:p>
    <w:p>
      <w:pPr>
        <w:pStyle w:val="PreformattedText"/>
        <w:bidi w:val="0"/>
        <w:spacing w:before="0" w:after="0"/>
        <w:jc w:val="left"/>
        <w:rPr/>
      </w:pPr>
      <w:r>
        <w:rPr/>
        <w:t xml:space="preserve"> </w:t>
      </w:r>
      <w:r>
        <w:rPr/>
        <w:t>,C677_=_C730 ,C677_=_C736 ,C677_=_C741 ,C677_=_C745 ,\nC677_=_C748 ,C677_=_C750 ,C677_=_C752 ,C699_=_C709 ,C699_=_C717 ,C699_=_C730 ,\nC699_=_C736 ,C699_=_C741 ,C699_=_C745 ,C699_=_C748 ,C699_=_C750 ,C699_=_C752 ,\nC709_=_C717 ,C709_=_C730 ,C709_=_C736 ,C709_=_C741 ,C709_=_C745 ,C709_=_C748 ,\nC709_=_C750 ,C709_=_C752 ,C717_=_C730 ,C717_=_C736 ,C717_=_C741 ,C717_=_C745 ,\nC717_=_C748 ,C717_=_C750 ,C717_=_C752 ,C730_=_C736 ,C730_=_C741 ,C730_=_C745 ,\nC730_=_C748 ,C730_=_C750 ,C730_=_C752 ,C736_=_C741 ,C736_=_C745 ,C736_=_C748 ,\nC736_=_C750 ,C736_=_C752 ,C741_=_C745 ,C741_=_C748 ,C741_=_C750 ,C741_=_C752 ,\nC745_=_C748 ,C745_=_C750 ,C745_=_C752 ,C748_=_C750 ,C748_=_C752 ,C750_=_C752 ,"];22[shape=box, label="id:22 level: 3\n144: C3 C5 C6 C11 C41 \nC42 C43 C48 C74 C76 C77 \nC82 C107 C109 C110 C115 C143 \nC144 C145 C146 C147 C148 C149 \nC151 C152 C153 C154 C155 C156 \nC157 C158 C159 C160 C161 C162 \nC163 C164 C165 C166 C167 C168 \nC169 C170 C171 C172 C173 C174 \nC175 C176 C177 C178 C183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C271 \nC272 C276 C306 C335 C363 C389 \nC390 C391 C392 C393 C394 C395 \nC396 C397 C398 C399 C400 C401 \nC402 C403 C404 C405 C406 C407 \nC408 C409 C410 C411 C412 C413 \nC414 \n2868: C3_=_C5( C3 C5 ) C3_=_C6( C3 C6 ) C3_=_C11( C3 C11 ) C3_=_C41( C3 C41 ) C3_=_C74( C3 C74 ) \nC3_=_C107( C3 C107 ) C3_=_C143( C3 C143 ) C3_=_C144( C3 C144 ) C3_=_C145( C3 C145 ) C3_=_C146( C3 C146 ) C3_=_C147( C3 C147 ) \nC3_=_C148( C3 C148 ) C3_=_C149( C3 C149 ) C3_=_C151( C3 C151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5_=_C6( C5 C6 ) C5_=_C11( C5 C11 ) \nC5_=_C42( C5 C42 ) C5_=_C76( C5 C76 ) C5_=_C109( C5 C109 ) C5_=_C144( C5 C144 ) C5_=_C177( C5 C177 ) C5_=_C211( C5 C211 ) \nC5_=_C212( C5 C212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6_=_C11( C6 C11 ) C6_=_C43( C6 C43 ) C6_=_C77( C6 C77 ) C6_=_C110( C6 C110 ) C6_=_C145( C6 C145 ) C6_=_C178( C6 C178 ) \nC6_=_C242( C6 C242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11_=_C48( C11 C48 ) C11_=_C82( C11 C82 ) C11_=_C115( C11 C115 ) C11_=_C183( C11 C183 ) C11_=_C214( C11 C214 ) \nC11_=_C246( C11 C246 ) C11_=_C276( C11 C276 ) C11_=_C306( C11 C306 ) C11_=_C335( C11 C335 ) C11_=_C363( C11 C363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1_=_C414( C11 C414 ) C41_=_C42( C41 C42 ) C41_=_C43( C41 C43 ) C41_=_C48( C41 C48 ) C41_=_C74( C41 C74 ) C41_=_C107( C41 C107 ) \nC41_=_C143( C41 C143 ) C41_=_C144( C41 C144 ) C41_=_C145( C41 C145 ) C41_=_C146( C41 C146 ) C41_=_C147( C41 C147 ) C41_=_C148( C41 C148 ) \nC41_=_C149( C41 C149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2_=_C43( C42 C43 ) C42_=_C48( C42 C48 ) C42_=_C76( C42 C76 ) \nC42_=_C109( C42 C109 ) C42_=_C144( C42 C144 ) C42_=_C177( C42 C177 ) C42_=_C211( C42 C211 ) C42_=_C212( C42 C212 ) C42_=_C213( C42 C213 ) \nC42_=_C214( C42 C214 ) C42_=_C215( C42 C215 ) C42_=_C216( C42 C216 ) C42_=_C217( C42 C217 ) C42_=_C218( C42 C218 ) C42_=_C219( C42 C219 ) \nC42_=_C220( C42 C220 ) C42_=_C221( C42 C221 ) C42_=_C222( C42 C222 ) C42_=_C223( C42 C223 ) C42_=_C224( C42 C224 ) C42_=_C225( C42 C225 ) \nC42_=_C226( C42 C226 ) C42_=_C227( C42 C227 ) C42_=_C228( C42 C228 ) C42_=_C229( C42 C229 ) C42_=_C230( C42 C230 ) C42_=_C231( C42 C231 ) \nC42_=_C232( C42 C232 ) C42_=_C233( C42 C233 ) C42_=_C234( C42 C234 ) C42_=_C235( C42 C235 ) C42_=_C236( C42 C236 ) C42_=_C237( C42 C237 ) \nC42_=_C238( C42 C238 ) C42_=_C239( C42 C239 ) C42_=_C240( C42 C240 ) C42_=_C241( C42 C241 ) C43_=_C48( C43 C48 ) C43_=_C77( C43 C77 ) \nC43_=_C110( C43 C110 ) C43_=_C145( C43 C145 ) C43_=_C178( C43 C178 ) C43_=_C242( C43 C242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8_=_C82( C48 C82 ) C48_=_C115( C48 C115 ) \nC48_=_C183( C48 C183 ) C48_=_C214( C48 C214 ) C48_=_C246( C48 C246 ) C48_=_C276( C48 C276 ) C48_=_C306( C48 C306 ) C48_=_C335( C48 C335 ) \nC48_=_C363( C48 C363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1( C48 C411 ) \nC48_=_C412( C48 C412 ) C48_=_C413( C48 C413 ) C48_=_C414( C48 C414 ) C74_=_C76( C74 C76 ) C74_=_C77( C74 C77 ) C74_=_C82( C74 C82 ) \nC74_=_C107( C74 C107 ) C74_=_C143( C74 C143 ) C74_=_C144( C74 C144 ) C74_=_C145( C74 C145 ) C74_=_C146( C74 C146 ) C74_=_C147( C74 C147 ) \nC74_=_C148( C74 C148 ) C74_=_C149( C74 C149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6_=_C77( C76 C77 ) C76_=_C82( C76 C82 ) \nC76_=_C109( C76 C109 ) C76_=_C144( C76 C144 ) C76_=_C177( C76 C177 ) C76_=_C211( C76 C211 ) C76_=_C212( C76 C212 ) C76_=_C213( C76 C213 ) \nC76_=_C214( C76 C214 ) C76_=_C215( C76 C215 ) C76_=_C216( C76 C216 ) C76_=_C217( C76 C217 ) C76_=_C218( C76 C218 ) C76_=_C219( C76 C219 ) \nC76_=_C220( C76 C220 ) C76_=_C221( C76 C221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8( C76 C238 ) C76_=_C239( C76 C239 ) C76_=_C240( C76 C240 ) C76_=_C241( C76 C241 ) C77_=_C82( C77 C82 ) C77_=_C110( C77 C110 ) \nC77_=_C145( C77 C145 ) C77_=_C178( C77</w:t>
      </w:r>
    </w:p>
    <w:p>
      <w:pPr>
        <w:pStyle w:val="PreformattedText"/>
        <w:bidi w:val="0"/>
        <w:spacing w:before="0" w:after="0"/>
        <w:jc w:val="left"/>
        <w:rPr/>
      </w:pPr>
      <w:r>
        <w:rPr/>
        <w:t xml:space="preserve"> </w:t>
      </w:r>
      <w:r>
        <w:rPr/>
        <w:t>C178 ) C77_=_C242( C77 C242 ) C77_=_C243( C77 C243 ) C77_=_C244( C77 C244 ) C77_=_C245( C77 C245 ) \nC77_=_C246( C77 C246 ) C77_=_C247( C77 C247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7_=_C265( C77 C265 ) C77_=_C266( C77 C266 ) C77_=_C267( C77 C267 ) C77_=_C268( C77 C268 ) C77_=_C269( C77 C269 ) \nC77_=_C270( C77 C270 ) C77_=_C271( C77 C271 ) C77_=_C272( C77 C272 ) C82_=_C115( C82 C115 ) C82_=_C183( C82 C183 ) C82_=_C214( C82 C214 ) \nC82_=_C246( C82 C246 ) C82_=_C276( C82 C276 ) C82_=_C306( C82 C306 ) C82_=_C335( C82 C335 ) C82_=_C363( C82 C363 ) C82_=_C389( C82 C389 ) \nC82_=_C390( C82 C390 ) C82_=_C391( C82 C391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09( C82 C409 ) C82_=_C410( C82 C410 ) C82_=_C411( C82 C411 ) C82_=_C412( C82 C412 ) C82_=_C413( C82 C413 ) \nC82_=_C414( C82 C414 ) C107_=_C109( C107 C109 ) C107_=_C110( C107 C110 ) C107_=_C115( C107 C115 ) C107_=_C143( C107 C143 ) C107_=_C144( C107 C144 ) \nC107_=_C145( C107 C145 ) C107_=_C146( C107 C146 ) C107_=_C147( C107 C147 ) C107_=_C148( C107 C148 ) C107_=_C149( C107 C149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9_=_C110( C109 C110 ) C109_=_C115( C109 C115 ) C109_=_C144( C109 C144 ) C109_=_C177( C109 C177 ) C109_=_C211( C109 C211 ) \nC109_=_C212( C109 C212 ) C109_=_C213( C109 C213 ) C109_=_C214( C109 C214 ) C109_=_C215( C109 C215 ) C109_=_C216( C109 C216 ) C109_=_C217( C109 C217 ) \nC109_=_C218( C109 C218 ) C109_=_C219( C109 C219 ) C109_=_C220( C109 C220 ) C109_=_C221( C109 C221 ) C109_=_C222( C109 C222 ) C109_=_C223( C109 C223 ) \nC109_=_C224( C109 C224 ) C109_=_C225( C109 C225 ) C109_=_C226( C109 C226 ) C109_=_C227( C109 C227 ) C109_=_C228( C109 C228 ) C109_=_C229( C109 C229 ) \nC109_=_C230( C109 C230 ) C109_=_C231( C109 C231 ) C109_=_C232( C109 C232 ) C109_=_C233( C109 C233 ) C109_=_C234( C109 C234 ) C109_=_C235( C109 C235 ) \nC109_=_C236( C109 C236 ) C109_=_C237( C109 C237 ) C109_=_C238( C109 C238 ) C109_=_C239( C109 C239 ) C109_=_C240( C109 C240 ) C109_=_C241( C109 C241 ) \nC110_=_C115( C110 C115 ) C110_=_C145( C110 C145 ) C110_=_C178( C110 C178 ) C110_=_C242( C110 C242 ) C110_=_C243( C110 C243 ) C110_=_C244( C110 C244 ) \nC110_=_C245( C110 C245 ) C110_=_C246( C110 C246 ) C110_=_C247( C110 C247 ) C110_=_C248( C110 C248 ) C110_=_C249( C110 C249 ) C110_=_C250( C110 C250 ) \nC110_=_C251( C110 C251 ) C110_=_C252( C110 C252 ) C110_=_C253( C110 C253 ) C110_=_C254( C110 C254 ) C110_=_C255( C110 C255 ) C110_=_C256( C110 C256 ) \nC110_=_C257( C110 C257 ) C110_=_C258( C110 C258 ) C110_=_C259( C110 C259 ) C110_=_C260( C110 C260 ) C110_=_C261( C110 C261 ) C110_=_C262( C110 C262 ) \nC110_=_C263( C110 C263 ) C110_=_C264( C110 C264 ) C110_=_C265( C110 C265 ) C110_=_C266( C110 C266 ) C110_=_C267( C110 C267 ) C110_=_C268( C110 C268 ) \nC110_=_C269( C110 C269 ) C110_=_C270( C110 C270 ) C110_=_C271( C110 C271 ) C110_=_C272( C110 C272 ) C115_=_C183( C115 C183 ) C115_=_C214( C115 C214 ) \nC115_=_C246( C115 C246 ) C115_=_C276( C115 C276 ) C115_=_C306( C115 C306 ) C115_=_C335( C115 C335 ) C115_=_C363( C115 C363 ) C115_=_C389( C115 C389 ) \nC115_=_C390( C115 C390 ) C115_=_C391( C115 C391 ) C115_=_C392( C115 C392 ) C115_=_C393( C115 C393 ) C115_=_C394( C115 C394 ) C115_=_C395( C115 C395 ) \nC115_=_C396( C115 C396 ) C115_=_C397( C115 C397 ) C115_=_C398( C115 C398 ) C115_=_C399( C115 C399 ) C115_=_C400( C115 C400 ) C115_=_C401( C115 C401 ) \nC115_=_C402( C115 C402 ) C115_=_C403( C115 C403 ) C115_=_C404( C115 C404 ) C115_=_C405( C115 C405 ) C115_=_C406( C115 C406 ) C115_=_C407( C115 C407 ) \nC115_=_C408( C115 C408 ) C115_=_C409( C115 C409 ) C115_=_C410( C115 C410 ) C115_=_C411( C115 C411 ) C115_=_C412( C115 C412 ) C115_=_C413( C115 C413 ) \nC115_=_C414( C115 C414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83( C143 C183 ) \nC144_=_C145( C144 C145 ) C144_=_C146( C144 C146 ) C144_=_C147( C144 C147 ) C144_=_C148( C144 C148 ) C144_=_C149( C144 C149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45_=_C146( C145 C146 ) C145_=_C147( C145 C147 ) C145_=_C148( C145 C148 ) \nC145_=_C149( C145 C149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8( C145 C178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6_=_C147( C146 C147 ) \nC146_=_C148( C146 C148 ) C146_=_C149( C146 C149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11( C146 C211 ) C146_=_C242( C146 C242 ) \nC146_=_C276( C146 C276 ) C147_=_C148( C147</w:t>
      </w:r>
    </w:p>
    <w:p>
      <w:pPr>
        <w:pStyle w:val="PreformattedText"/>
        <w:bidi w:val="0"/>
        <w:spacing w:before="0" w:after="0"/>
        <w:jc w:val="left"/>
        <w:rPr/>
      </w:pPr>
      <w:r>
        <w:rPr/>
        <w:t xml:space="preserve"> </w:t>
      </w:r>
      <w:r>
        <w:rPr/>
        <w:t>C148 ) C147_=_C149( C147 C149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12( C147 C212 ) \nC147_=_C243( C147 C243 ) C147_=_C306( C147 C306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213( C148 C213 ) \nC148_=_C244( C148 C244 ) C148_=_C335( C148 C335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245( C149 C245 ) C149_=_C363( C149 C36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15( C151 C215 ) C151_=_C247( C151 C247 ) C151_=_C389( C151 C38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216( C152 C216 ) C152_=_C248( C152 C248 ) \nC152_=_C390( C152 C390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7( C153 C217 ) C153_=_C249( C153 C249 ) C153_=_C391( C153 C39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9( C154 C219 ) C154_=_C251( C154 C251 ) C154_=_C393( C154 C393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220( C155 C220 ) C155_=_C252( C155 C252 ) C155_=_C394( C155 C39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21( C156 C221 ) C156_=_C253( C156 C253 ) C156_=_C395( C156 C395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22( C157 C222 ) C157_=_C254( C157 C254 ) \nC157_=_C396( C157 C39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23( C158 C223 ) C158_=_C255( C158 C255 ) C158_=_C397( C158 C39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24( C159 C224 ) C159_=_C256( C159 C256 ) C159_=_C398( C159 C39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25( C160 C225 ) C160_=_C257( C160 C257 ) \nC160_=_C399( C160 C3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226( C161 C226 ) C161_=_C258( C161 C258 ) \nC161_=_C400( C161 C40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27( C162 C227 ) C162_=_C259( C162 C259 ) C162_=_C401( C162 C40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8( C163 C228 ) C163_=_C260( C163 C260 ) C163_=_C402( C163 C402 ) C164_=_C165( C164 C165 ) C164_=_C166( C164 C166 ) \nC164_=_C167( C164 C167 ) C164_=_C168( C164 C168 ) C164_=_C169( C164 C169 ) C164_=_C170( C164 C170 ) C164_=_C171( C164 C171 ) C164_=_C172( C164 C172 ) \nC164_=_C173( C164 C173 ) C164_=_C174( C164 C174 ) C164_=_C175( C164 C175 ) C164_=_C176( C164 C176 ) C164_=_C229( C164 C229 ) C164_=_C261( C164 C261 ) \nC164_=_C403( C164 C403 ) C165_=_C166( C165 C166 ) C165_=_C167(</w:t>
      </w:r>
    </w:p>
    <w:p>
      <w:pPr>
        <w:pStyle w:val="PreformattedText"/>
        <w:bidi w:val="0"/>
        <w:spacing w:before="0" w:after="0"/>
        <w:jc w:val="left"/>
        <w:rPr/>
      </w:pPr>
      <w:r>
        <w:rPr/>
        <w:t xml:space="preserve"> </w:t>
      </w:r>
      <w:r>
        <w:rPr/>
        <w:t>C165 C167 ) C165_=_C168( C165 C168 ) C165_=_C169( C165 C169 ) C165_=_C170( C165 C170 ) \nC165_=_C171( C165 C171 ) C165_=_C172( C165 C172 ) C165_=_C173( C165 C173 ) C165_=_C174( C165 C174 ) C165_=_C175( C165 C175 ) C165_=_C176( C165 C176 ) \nC165_=_C230( C165 C230 ) C165_=_C262( C165 C262 ) C165_=_C404( C165 C404 ) C166_=_C167( C166 C167 ) C166_=_C168( C166 C168 ) C166_=_C169( C166 C169 ) \nC166_=_C170( C166 C170 ) C166_=_C171( C166 C171 ) C166_=_C172( C166 C172 ) C166_=_C173( C166 C173 ) C166_=_C174( C166 C174 ) C166_=_C175( C166 C175 ) \nC166_=_C176( C166 C176 ) C166_=_C231( C166 C231 ) C166_=_C405( C166 C405 ) C167_=_C168( C167 C168 ) C167_=_C169( C167 C169 ) C167_=_C170( C167 C170 ) \nC167_=_C171( C167 C171 ) C167_=_C172( C167 C172 ) C167_=_C173( C167 C173 ) C167_=_C174( C167 C174 ) C167_=_C175( C167 C175 ) C167_=_C176( C167 C176 ) \nC167_=_C232( C167 C232 ) C167_=_C263( C167 C263 ) C167_=_C406( C167 C406 ) C168_=_C169( C168 C169 ) C168_=_C170( C168 C170 ) C168_=_C171( C168 C171 ) \nC168_=_C172( C168 C172 ) C168_=_C173( C168 C173 ) C168_=_C174( C168 C174 ) C168_=_C175( C168 C175 ) C168_=_C176( C168 C176 ) C168_=_C233( C168 C233 ) \nC168_=_C264( C168 C264 ) C168_=_C407( C168 C407 ) C169_=_C170( C169 C170 ) C169_=_C171( C169 C171 ) C169_=_C172( C169 C172 ) C169_=_C173( C169 C173 ) \nC169_=_C174( C169 C174 ) C169_=_C175( C169 C175 ) C169_=_C176( C169 C176 ) C169_=_C234( C169 C234 ) C169_=_C265( C169 C265 ) C169_=_C408( C169 C408 ) \nC170_=_C171( C170 C171 ) C170_=_C172( C170 C172 ) C170_=_C173( C170 C173 ) C170_=_C174( C170 C174 ) C170_=_C175( C170 C175 ) C170_=_C176( C170 C176 ) \nC170_=_C235( C170 C235 ) C170_=_C266( C170 C266 ) C170_=_C409( C170 C409 ) C171_=_C172( C171 C172 ) C171_=_C173( C171 C173 ) C171_=_C174( C171 C174 ) \nC171_=_C175( C171 C175 ) C171_=_C176( C171 C176 ) C171_=_C236( C171 C236 ) C171_=_C267( C171 C267 ) C171_=_C410( C171 C410 ) C172_=_C173( C172 C173 ) \nC172_=_C174( C172 C174 ) C172_=_C175( C172 C175 ) C172_=_C176( C172 C176 ) C172_=_C237( C172 C237 ) C172_=_C268( C172 C268 ) C172_=_C411( C172 C411 ) \nC173_=_C174( C173 C174 ) C173_=_C175( C173 C175 ) C173_=_C176( C173 C176 ) C173_=_C238( C173 C238 ) C173_=_C269( C173 C269 ) C173_=_C412( C173 C412 ) \nC174_=_C175( C174 C175 ) C174_=_C176( C174 C176 ) C174_=_C239( C174 C239 ) C174_=_C270( C174 C270 ) C174_=_C413( C174 C413 ) C175_=_C176( C175 C176 ) \nC175_=_C240( C175 C240 ) C175_=_C271( C175 C271 ) C175_=_C414( C175 C414 ) C176_=_C241( C176 C241 ) C176_=_C272( C176 C272 ) C177_=_C178( C177 C178 ) \nC177_=_C183( C177 C183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77_=_C234( C177 C234 ) C177_=_C235( C177 C235 ) C177_=_C236( C177 C236 ) C177_=_C237( C177 C237 ) C177_=_C238( C177 C238 ) C177_=_C239( C177 C239 ) \nC177_=_C240( C177 C240 ) C177_=_C241( C177 C241 ) C178_=_C183( C178 C183 ) C178_=_C242( C178 C242 ) C178_=_C243( C178 C243 ) C178_=_C244( C178 C244 ) \nC178_=_C245( C178 C245 ) C178_=_C246( C178 C246 ) C178_=_C247( C178 C247 ) C178_=_C248( C178 C248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78_=_C270( C178 C270 ) C178_=_C271( C178 C271 ) C178_=_C272( C178 C272 ) C183_=_C214( C183 C214 ) C183_=_C246( C183 C246 ) \nC183_=_C276( C183 C276 ) C183_=_C306( C183 C306 ) C183_=_C335( C183 C335 ) C183_=_C363( C183 C363 ) C183_=_C389( C183 C389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3_=_C404( C183 C404 ) C183_=_C405( C183 C405 ) C183_=_C406( C183 C406 ) C183_=_C407( C183 C407 ) C183_=_C408( C183 C408 ) \nC183_=_C409( C183 C409 ) C183_=_C410( C183 C410 ) C183_=_C411( C183 C411 ) C183_=_C412( C183 C412 ) C183_=_C413( C183 C413 ) C183_=_C414( C183 C41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76( C211 C27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3( C212 C243 ) C212_=_C306( C212 C30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4( C213 C244 ) C213_=_C335( C213 C33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6( C214 C246 ) C214_=_C276( C214 C276 ) C214_=_C306( C214 C306 ) C214_=_C335( C214 C335 ) C214_=_C363( C214 C363 ) C214_=_C389( C214 C389 ) \nC214_=_C390( C214 C390 ) C214_=_C391( C214 C391 ) C214_=_C392( C214 C392 ) C214_=_C393( C214 C393 ) C214_=_C394( C214 C394 ) C214_=_C395( C214 C395 ) \nC214_=_C396( C214 C396 ) C214_=_C397( C214 C397 ) C214_=_C398( C214 C398 ) C214_=_C399( C214 C399 ) C214_=_C400( C214 C400 ) C214_=_C401( C214 C401 ) \nC214_=_C402( C214 C402 ) C214_=_C403( C214 C403 ) C214_=_C404( C214 C404 ) C214_=_C405( C214 C405 ) C214_=_C406( C214 C406 ) C214_=_C407( C214 C407 ) \nC214_=_C408( C214 C408 ) C214_=_C409( C214 C409 ) C214_=_C410( C214 C410 ) C214_=_C411( C214 C411 ) C214_=_C412( C214 C412 ) C214_=_C413( C214 C413 ) \nC214_=_C414( C214 C41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7( C215 C247 ) C215_=_C389( C215 C38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w:t>
      </w:r>
    </w:p>
    <w:p>
      <w:pPr>
        <w:pStyle w:val="PreformattedText"/>
        <w:bidi w:val="0"/>
        <w:spacing w:before="0" w:after="0"/>
        <w:jc w:val="left"/>
        <w:rPr/>
      </w:pPr>
      <w:r>
        <w:rPr/>
        <w:t xml:space="preserve"> </w:t>
      </w:r>
      <w:r>
        <w:rPr/>
        <w:t>C216 C233 ) C216_=_C234( C216 C234 ) C216_=_C235( C216 C235 ) \nC216_=_C236( C216 C236 ) C216_=_C237( C216 C237 ) C216_=_C238( C216 C238 ) C216_=_C239( C216 C239 ) C216_=_C240( C216 C240 ) C216_=_C241( C216 C241 ) \nC216_=_C248( C216 C248 ) C216_=_C390( C216 C39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9( C217 C249 ) C217_=_C391( C217 C39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50( C218 C250 ) C218_=_C392( C218 C39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51( C219 C251 ) C219_=_C393( C219 C393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52( C220 C252 ) C220_=_C394( C220 C39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53( C221 C253 ) C221_=_C395( C221 C39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54( C222 C254 ) C222_=_C396( C222 C39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55( C223 C255 ) \nC223_=_C397( C223 C39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56( C224 C256 ) C224_=_C398( C224 C39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57( C225 C257 ) C225_=_C399( C225 C39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58( C226 C258 ) \nC226_=_C400( C226 C40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59( C227 C259 ) C227_=_C401( C227 C40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60( C228 C260 ) C228_=_C402( C228 C402 ) C229_=_C230( C229 C230 ) C229_=_C231( C229 C231 ) C229_=_C232( C229 C232 ) C229_=_C233( C229 C233 ) \nC229_=_C234( C229 C234 ) C229_=_C235( C229 C235 ) C229_=_C236( C229 C236 ) C229_=_C237( C229 C237 ) C229_=_C238( C229 C238 ) C229_=_C239( C229 C239 ) \nC229_=_C240( C229 C240 ) C229_=_C241( C229 C241 ) C229_=_C261( C229 C261 ) C229_=_C403( C229 C403 ) C230_=_C231( C230 C231 ) C230_=_C232( C230 C232 ) \nC230_=_C233( C230 C233 ) C230_=_C234( C230 C234 ) C230_=_C235( C230 C235 ) C230_=_C236( C230 C236 ) C230_=_C237( C230 C237 ) C230_=_C238( C230 C238 ) \nC230_=_C239( C230 C239 ) C230_=_C240( C230 C240 ) C230_=_C241( C230 C241 ) C230_=_C262( C230 C262 ) C230_=_C404( C230 C404 ) C231_=_C232( C231 C232 ) \nC231_=_C233( C231 C233 ) C231_=_C234( C231 C234 ) C231_=_C235( C231 C235 ) C231_=_C236( C231 C236 ) C231_=_C237( C231 C237 ) C231_=_C238( C231 C238 ) \nC231_=_C239( C231 C239 ) C231_=_C240( C231 C240 ) C231_=_C241( C231 C241 ) C231_=_C405( C231 C405 ) C232_=_C233( C232 C233 ) C232_=_C234( C232 C234 ) \nC232_=_C235( C232 C235 ) C232_=_C236( C232 C236 ) C232_=_C237( C232 C237 ) C232_=_C238( C232 C238 ) C232_=_C239( C232 C239 ) C232_=_C240( C232 C240 ) \nC232_=_C241( C232 C241 ) C232_=_C263( C232 C263 ) C232_=_C406( C232 C406 ) C233_=_C234( C233 C234 ) C233_=_C235( C233 C235 ) C233_=_C236( C233 C236 ) \nC233_=_C237( C233 C237 ) C233_=_C238( C233 C238 ) C233_=_C239( C233 C239 ) C233_=_C240( C233 C240 ) C233_=_C241( C233 C241 ) C233_=_C264( C233 C264 ) \nC233_=_C407( C233 C407 ) C234_=_C235( C234 C235 ) C234_=_C236( C234 C236 ) C234_=_C237( C234 C237 ) C234_=_C238( C234 C238 ) C234_=_C239( C234 C239 ) \nC234_=_C240( C234 C240 ) C234_=_C241( C234 C241 ) C234_=_C265( C234 C265 ) C234_=_C408( C234 C408 ) C235_=_C236( C235 C236 ) C235_=_C237( C235 C237 ) \nC235_=_C238( C235 C238 ) C235_=_C239( C235 C239 ) C235_=_C240( C235 C240 ) C235_=_C241( C235 C241 ) C235_=_C266( C235 C266 ) C235_=_C409( C235 C409 ) \nC236_=_C237( C236 C237 ) C236_=_C238( C236 C238 ) C236_=_C239( C236 C239 ) C236_=_C240( C236 C240 ) C236_=_C241( C236 C241 ) C236_=_C267( C236 C267 ) \nC236_=_C410( C236 C410 ) C237_=_C238( C237 C238 ) C237_=_C239( C237 C239 ) C237_=_C240( C237 C240 ) C237_=_C241( C237 C241 ) C237_=_C268( C237 C268 ) \nC237_=_C411( C237 C411 ) C238_=_C239( C238 C239 ) C238_=_C240( C238 C240 ) C238_=_C241( C238 C241 ) C238_=_C269( C238 C269 ) C238_=_C412( C238 C412 ) \nC239_=_C240( C239 C240 ) C239_=_C241( C239 C241 ) C239_=_C270( C239 C270 ) C239_=_C413( C239 C413 ) C240_=_C241( C240 C241 ) C240_=_C271( C240 C271 ) \nC240_=_C414( C240 C414 ) C241_=_C272( C241 C272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6( C242 C276 ) C243_=_C244( C243 C244 ) C243_=_C245(</w:t>
      </w:r>
    </w:p>
    <w:p>
      <w:pPr>
        <w:pStyle w:val="PreformattedText"/>
        <w:bidi w:val="0"/>
        <w:spacing w:before="0" w:after="0"/>
        <w:jc w:val="left"/>
        <w:rPr/>
      </w:pPr>
      <w:r>
        <w:rPr/>
        <w:t xml:space="preserve"> </w:t>
      </w:r>
      <w:r>
        <w:rPr/>
        <w:t>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306( C243 C30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335( C244 C335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363( C245 C36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6( C246 C276 ) C246_=_C306( C246 C306 ) C246_=_C335( C246 C335 ) C246_=_C363( C246 C363 ) \nC246_=_C389( C246 C389 ) C246_=_C390( C246 C390 ) C246_=_C391( C246 C391 ) C246_=_C392( C246 C392 ) C246_=_C393( C246 C393 ) C246_=_C394( C246 C394 ) \nC246_=_C395( C246 C395 ) C246_=_C396( C246 C396 ) C246_=_C397( C246 C397 ) C246_=_C398( C246 C398 ) C246_=_C399( C246 C399 ) C246_=_C400( C246 C400 ) \nC246_=_C401( C246 C401 ) C246_=_C402( C246 C402 ) C246_=_C403( C246 C403 ) C246_=_C404( C246 C404 ) C246_=_C405( C246 C405 ) C246_=_C406( C246 C406 ) \nC246_=_C407( C246 C407 ) C246_=_C408( C246 C408 ) C246_=_C409( C246 C409 ) C246_=_C410( C246 C410 ) C246_=_C411( C246 C411 ) C246_=_C412( C246 C412 ) \nC246_=_C413( C246 C413 ) C246_=_C414( C246 C41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389( C247 C38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390( C248 C39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391( C249 C391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392( C250 C39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393( C251 C39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394( C252 C39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395( C253 C39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396( C254 C396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397( C255 C397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398( C256 C39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399( C257 C39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400( C258 C400 ) C259_=_C260( C259 C260 ) C259_=_C261( C259 C261 ) C259_=_C262( C259 C262 ) C259_=_C263(</w:t>
      </w:r>
    </w:p>
    <w:p>
      <w:pPr>
        <w:pStyle w:val="PreformattedText"/>
        <w:bidi w:val="0"/>
        <w:spacing w:before="0" w:after="0"/>
        <w:jc w:val="left"/>
        <w:rPr/>
      </w:pPr>
      <w:r>
        <w:rPr/>
        <w:t xml:space="preserve"> </w:t>
      </w:r>
      <w:r>
        <w:rPr/>
        <w:t>C259 C263 ) \nC259_=_C264( C259 C264 ) C259_=_C265( C259 C265 ) C259_=_C266( C259 C266 ) C259_=_C267( C259 C267 ) C259_=_C268( C259 C268 ) C259_=_C269( C259 C269 ) \nC259_=_C270( C259 C270 ) C259_=_C271( C259 C271 ) C259_=_C272( C259 C272 ) C259_=_C401( C259 C401 ) C260_=_C261( C260 C261 ) C260_=_C262( C260 C262 ) \nC260_=_C263( C260 C263 ) C260_=_C264( C260 C264 ) C260_=_C265( C260 C265 ) C260_=_C266( C260 C266 ) C260_=_C267( C260 C267 ) C260_=_C268( C260 C268 ) \nC260_=_C269( C260 C269 ) C260_=_C270( C260 C270 ) C260_=_C271( C260 C271 ) C260_=_C272( C260 C272 ) C260_=_C402( C260 C402 ) C261_=_C262( C261 C262 ) \nC261_=_C263( C261 C263 ) C261_=_C264( C261 C264 ) C261_=_C265( C261 C265 ) C261_=_C266( C261 C266 ) C261_=_C267( C261 C267 ) C261_=_C268( C261 C268 ) \nC261_=_C269( C261 C269 ) C261_=_C270( C261 C270 ) C261_=_C271( C261 C271 ) C261_=_C272( C261 C272 ) C261_=_C403( C261 C403 ) C262_=_C263( C262 C263 ) \nC262_=_C264( C262 C264 ) C262_=_C265( C262 C265 ) C262_=_C266( C262 C266 ) C262_=_C267( C262 C267 ) C262_=_C268( C262 C268 ) C262_=_C269( C262 C269 ) \nC262_=_C270( C262 C270 ) C262_=_C271( C262 C271 ) C262_=_C272( C262 C272 ) C262_=_C404( C262 C404 ) C263_=_C264( C263 C264 ) C263_=_C265( C263 C265 ) \nC263_=_C266( C263 C266 ) C263_=_C267( C263 C267 ) C263_=_C268( C263 C268 ) C263_=_C269( C263 C269 ) C263_=_C270( C263 C270 ) C263_=_C271( C263 C271 ) \nC263_=_C272( C263 C272 ) C263_=_C406( C263 C406 ) C264_=_C265( C264 C265 ) C264_=_C266( C264 C266 ) C264_=_C267( C264 C267 ) C264_=_C268( C264 C268 ) \nC264_=_C269( C264 C269 ) C264_=_C270( C264 C270 ) C264_=_C271( C264 C271 ) C264_=_C272( C264 C272 ) C264_=_C407( C264 C407 ) C265_=_C266( C265 C266 ) \nC265_=_C267( C265 C267 ) C265_=_C268( C265 C268 ) C265_=_C269( C265 C269 ) C265_=_C270( C265 C270 ) C265_=_C271( C265 C271 ) C265_=_C272( C265 C272 ) \nC265_=_C408( C265 C408 ) C266_=_C267( C266 C267 ) C266_=_C268( C266 C268 ) C266_=_C269( C266 C269 ) C266_=_C270( C266 C270 ) C266_=_C271( C266 C271 ) \nC266_=_C272( C266 C272 ) C266_=_C409( C266 C409 ) C267_=_C268( C267 C268 ) C267_=_C269( C267 C269 ) C267_=_C270( C267 C270 ) C267_=_C271( C267 C271 ) \nC267_=_C272( C267 C272 ) C267_=_C410( C267 C410 ) C268_=_C269( C268 C269 ) C268_=_C270( C268 C270 ) C268_=_C271( C268 C271 ) C268_=_C272( C268 C272 ) \nC268_=_C411( C268 C411 ) C269_=_C270( C269 C270 ) C269_=_C271( C269 C271 ) C269_=_C272( C269 C272 ) C269_=_C412( C269 C412 ) C270_=_C271( C270 C271 ) \nC270_=_C272( C270 C272 ) C270_=_C413( C270 C413 ) C271_=_C272( C271 C272 ) C271_=_C414( C271 C414 ) C276_=_C306( C276 C306 ) C276_=_C335( C276 C335 ) \nC276_=_C363( C276 C363 ) C276_=_C389( C276 C389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76_=_C413( C276 C413 ) C276_=_C414( C276 C414 ) C306_=_C335( C306 C335 ) C306_=_C363( C306 C363 ) C306_=_C389( C306 C389 ) \nC306_=_C390( C306 C390 ) C306_=_C391( C306 C391 ) C306_=_C392( C306 C392 ) C306_=_C393( C306 C393 ) C306_=_C394( C306 C394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6_=_C413( C306 C413 ) \nC306_=_C414( C306 C414 ) C335_=_C363( C335 C363 ) C335_=_C389( C335 C389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7_=_C398( C397 C398 ) C397_=_C399( C397 C399 ) \nC397_=_C400( C397 C400 ) C397_=_C401( C397 C401 ) C397_=_C402( C397 C402 ) C397_=_C403( C397 C403 ) C397_=_C404( C397 C404 ) C397_=_C405( C397 C405 ) \nC397_=_C406(</w:t>
      </w:r>
    </w:p>
    <w:p>
      <w:pPr>
        <w:pStyle w:val="PreformattedText"/>
        <w:bidi w:val="0"/>
        <w:spacing w:before="0" w:after="0"/>
        <w:jc w:val="left"/>
        <w:rPr/>
      </w:pPr>
      <w:r>
        <w:rPr/>
        <w:t xml:space="preserve"> </w:t>
      </w:r>
      <w:r>
        <w:rPr/>
        <w:t>C397 C406 ) C397_=_C407( C397 C407 ) C397_=_C408( C397 C408 ) C397_=_C409( C397 C409 ) C397_=_C410( C397 C410 ) C397_=_C411( C397 C411 ) \nC397_=_C412( C397 C412 ) C397_=_C413( C397 C413 ) C397_=_C414( C397 C414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2_=_C403( C402 C403 ) C402_=_C404( C402 C404 ) C402_=_C405( C402 C405 ) C402_=_C406( C402 C406 ) C402_=_C407( C402 C407 ) \nC402_=_C408( C402 C408 ) C402_=_C409( C402 C409 ) C402_=_C410( C402 C410 ) C402_=_C411( C402 C411 ) C402_=_C412( C402 C412 ) C402_=_C413( C402 C413 ) \nC402_=_C414( C402 C414 ) C403_=_C404( C403 C404 ) C403_=_C405( C403 C405 ) C403_=_C406( C403 C406 ) C403_=_C407( C403 C407 ) C403_=_C408( C403 C408 ) \nC403_=_C409( C403 C409 ) C403_=_C410( C403 C410 ) C403_=_C411( C403 C411 ) C403_=_C412( C403 C412 ) C403_=_C413( C403 C413 ) C403_=_C414( C403 C414 ) \nC404_=_C405( C404 C405 ) C404_=_C406( C404 C406 ) C404_=_C407( C404 C407 ) C404_=_C408( C404 C408 ) C404_=_C409( C404 C409 ) C404_=_C410( C404 C410 ) \nC404_=_C411( C404 C411 ) C404_=_C412( C404 C412 ) C404_=_C413( C404 C413 ) C404_=_C414( C404 C414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1-&gt;22[label="140: C3 C5 C6 C11 C41 \nC42 C43 C48 C74 C76 C77 \nC82 C107 C109 C110 C115 C143 \nC146 C147 C148 C149 C151 C152 \nC153 C154 C155 C156 C157 C158 \nC159 C160 C161 C162 C163 C164 \nC165 C166 C167 C168 C169 C170 \nC171 C172 C173 C174 C175 C176 \nC177 C178 C183 C211 C212 C213 \nC215 C216 C217 C218 C219 C220 \nC221 C222 C223 C224 C225 C226 \nC227 C228 C229 C230 C231 C232 \nC233 C234 C235 C236 C237 C238 \nC239 C240 C241 C242 C243 C244 \nC245 C247 C248 C249 C250 C251 \nC252 C253 C254 C255 C256 C257 \nC258 C259 C260 C261 C262 C263 \nC264 C265 C266 C267 C268 C269 \nC270 C271 C272 C276 C306 C335 \nC363 C389 C390 C391 C392 C393 \nC394 C395 C396 C397 C398 C399 \nC400 C401 C402 C403 C404 C405 \nC406 C407 C408 C409 C410 C411 \nC412 C413 C414 \n2584: C3_=_C5 ,C3_=_C6 ,C3_=_C11 ,C3_=_C41 ,C3_=_C74 ,\nC3_=_C107 ,C3_=_C143 ,C3_=_C146 ,C3_=_C147 ,C3_=_C148 ,C3_=_C149 ,\nC3_=_C151 ,C3_=_C152 ,C3_=_C153 ,C3_=_C154 ,C3_=_C155 ,C3_=_C156 ,\nC3_=_C157 ,C3_=_C158 ,C3_=_C159 ,C3_=_C160 ,C3_=_C161 ,C3_=_C162 ,\nC3_=_C163 ,C3_=_C164 ,C3_=_C165 ,C3_=_C166 ,C3_=_C167 ,C3_=_C168 ,\nC3_=_C169 ,C3_=_C170 ,C3_=_C171 ,C3_=_C172 ,C3_=_C173 ,C3_=_C174 ,\nC3_=_C175 ,C3_=_C176 ,C5_=_C6 ,C5_=_C11 ,C5_=_C42 ,C5_=_C76 ,\nC5_=_C109 ,C5_=_C177 ,C5_=_C211 ,C5_=_C212 ,C5_=_C213 ,C5_=_C215 ,\nC5_=_C216 ,C5_=_C217 ,C5_=_C218 ,C5_=_C219 ,C5_=_C220 ,C5_=_C221 ,\nC5_=_C222 ,C5_=_C223 ,C5_=_C224 ,C5_=_C225 ,C5_=_C226 ,C5_=_C227 ,\nC5_=_C228 ,C5_=_C229 ,C5_=_C230 ,C5_=_C231 ,C5_=_C232 ,C5_=_C233 ,\nC5_=_C234 ,C5_=_C235 ,C5_=_C236 ,C5_=_C237 ,C5_=_C238 ,C5_=_C239 ,\nC5_=_C240 ,C5_=_C241 ,C6_=_C11 ,C6_=_C43 ,C6_=_C77 ,C6_=_C110 ,\nC6_=_C178 ,C6_=_C242 ,C6_=_C243 ,C6_=_C244 ,C6_=_C245 ,C6_=_C247 ,\nC6_=_C248 ,C6_=_C249 ,C6_=_C250 ,C6_=_C251 ,C6_=_C252 ,C6_=_C253 ,\nC6_=_C254 ,C6_=_C255 ,C6_=_C256 ,C6_=_C257 ,C6_=_C258 ,C6_=_C259 ,\nC6_=_C260 ,C6_=_C261 ,C6_=_C262 ,C6_=_C263 ,C6_=_C264 ,C6_=_C265 ,\nC6_=_C266 ,C6_=_C267 ,C6_=_C268 ,C6_=_C269 ,C6_=_C270 ,C6_=_C271 ,\nC6_=_C272 ,C11_=_C48 ,C11_=_C82 ,C11_=_C115 ,C11_=_C183 ,C11_=_C276 ,\nC11_=_C306 ,C11_=_C335 ,C11_=_C363 ,C11_=_C389 ,C11_=_C390 ,C11_=_C391 ,\nC11_=_C392 ,C11_=_C393 ,C11_=_C394 ,C11_=_C395 ,C11_=_C396 ,C11_=_C397 ,\nC11_=_C398 ,C11_=_C399 ,C11_=_C400 ,C11_=_C401 ,C11_=_C402 ,C11_=_C403 ,\nC11_=_C404 ,C11_=_C405 ,C11_=_C406 ,C11_=_C407 ,C11_=_C408 ,C11_=_C409 ,\nC11_=_C410 ,C11_=_C411 ,C11_=_C412 ,C11_=_C413 ,C11_=_C414 ,C41_=_C42 ,\nC41_=_C43 ,C41_=_C48 ,C41_=_C74 ,C41_=_C107 ,C41_=_C143 ,C41_=_C146 ,\nC41_=_C147 ,C41_=_C148 ,C41_=_C149 ,C41_=_C151 ,C41_=_C152 ,C41_=_C153 ,\nC41_=_C154 ,C41_=_C155 ,C41_=_C156 ,C41_=_C157 ,C41_=_C158 ,C41_=_C159 ,\nC41_=_C160 ,C41_=_C161 ,C41_=_C162 ,C41_=_C163 ,C41_=_C164 ,C41_=_C165 ,\nC41_=_C166 ,C41_=_C167 ,C41_=_C168 ,C41_=_C169 ,C41_=_C170 ,C41_=_C171 ,\nC41_=_C172 ,C41_=_C173 ,C41_=_C174 ,C41_=_C175 ,C41_=_C176 ,C42_=_C43 ,\nC42_=_C48 ,C42_=_C76 ,C42_=_C109 ,C42_=_C177 ,C42_=_C211 ,C42_=_C212 ,\nC42_=_C213 ,C42_=_C215 ,C42_=_C216 ,C42_=_C217 ,C42_=_C218 ,C42_=_C219 ,\nC42_=_C220 ,C42_=_C221 ,C42_=_C222 ,C42_=_C223 ,C42_=_C224 ,C42_=_C225 ,\nC42_=_C226 ,C42_=_C227 ,C42_=_C228 ,C42_=_C229 ,C42_=_C230 ,C42_=_C231 ,\nC42_=_C232 ,C42_=_C233 ,C42_=_C234 ,C42_=_C235 ,C42_=_C236 ,C42_=_C237 ,\nC42_=_C238 ,C42_=_C239 ,C42_=_C240 ,C42_=_C241 ,C43_=_C48 ,C43_=_C77 ,\nC43_=_C110 ,C43_=_C178 ,C43_=_C242 ,C43_=_C243 ,C43_=_C244 ,C43_=_C245 ,\nC43_=_C247 ,C43_=_C248 ,C43_=_C249 ,C43_=_C250 ,C43_=_C251 ,C43_=_C252 ,\nC43_=_C253 ,C43_=_C254 ,C43_=_C255 ,C43_=_C256 ,C43_=_C257 ,C43_=_C258 ,\nC43_=_C259 ,C43_=_C260 ,C43_=_C261 ,C43_=_C262 ,C43_=_C263 ,C43_=_C264 ,\nC43_=_C265 ,C43_=_C266 ,C43_=_C267 ,C43_=_C268 ,C43_=_C269 ,C43_=_C270 ,\nC43_=_C271 ,C43_=_C272 ,C48_=_C82 ,C48_=_C115 ,C48_=_C183 ,C48_=_C276 ,\nC48_=_C306 ,C48_=_C335 ,C48_=_C363 ,C48_=_C389 ,C48_=_C390 ,C48_=_C391 ,\nC48_=_C392 ,C48_=_C393 ,C48_=_C394 ,C48_=_C395 ,C48_=_C396 ,C48_=_C397 ,\nC48_=_C398 ,C48_=_C399 ,C48_=_C400 ,C48_=_C401 ,C48_=_C402 ,C48_=_C403 ,\nC48_=_C404 ,C48_=_C405 ,C48_=_C406 ,C48_=_C407 ,C48_=_C408 ,C48_=_C409 ,\nC48_=_C410 ,C48_=_C411 ,C48_=_C412 ,C48_=_C413 ,C48_=_C414 ,C74_=_C76 ,\nC74_=_C77 ,C74_=_C82 ,C74_=_C107 ,C74_=_C143 ,C74_=_C146 ,C74_=_C147 ,\nC74_=_C148 ,C74_=_C149 ,C74_=_C151 ,C74_=_C152 ,C74_=_C153 ,C74_=_C154 ,\nC74_=_C155 ,C74_=_C156 ,C74_=_C157 ,C74_=_C158 ,C74_=_C159 ,C74_=_C160 ,\nC74_=_C161 ,C74_=_C162 ,C74_=_C163 ,C74_=_C164 ,C74_=_C165 ,C74_=_C166 ,\nC74_=_C167 ,C74_=_C168 ,C74_=_C169 ,C74_=_C170 ,C74_=_C171 ,C74_=_C172 ,\nC74_=_C173 ,C74_=_C174 ,C74_=_C175 ,C74_=_C176 ,C76_=_C77 ,C76_=_C82 ,\nC76_=_C109 ,C76_=_C177 ,C76_=_C211 ,C76_=_C212 ,C76_=_C213 ,C76_=_C215 ,\nC76_=_C216 ,C76_=_C217 ,C76_=_C218 ,C76_=_C219 ,C76_=_C220 ,C76_=_C221 ,\nC76_=_C222 ,C76_=_C223 ,C76_=_C224 ,C76_=_C225 ,C76_=_C226 ,C76_=_C227 ,\nC76_=_C228 ,C76_=_C229 ,C76_=_C230 ,C76_=_C231 ,C76_=_C232 ,C76_=_C233 ,\nC76_=_C234 ,C76_=_C235 ,C76_=_C236 ,C76_=_C237 ,C76_=_C238 ,C76_=_C239 ,\nC76_=_C240 ,C76_=_C241 ,C77_=_C82 ,C77_=_C110 ,C77_=_C178 ,C77_=_C242 ,\nC77_=_C243 ,C77_=_C244 ,C77_=_C245 ,C77_=_C247 ,C77_=_C248 ,C77_=_C249 ,\nC77_=_C250 ,C77_=_C251 ,C77_=_C252 ,C77_=_C253 ,C77_=_C254 ,C77_=_C255 ,\nC77_=_C256 ,C77_=_C257 ,C77_=_C258 ,C77_=_C259 ,C77_=_C260 ,C77_=_C261 ,\nC77_=_C262 ,C77_=_C263 ,C77_=_C264 ,C77_=_C265 ,C77_=_C266 ,C77_=_C267 ,\nC77_=_C268 ,C77_=_C269 ,C77_=_C270 ,C77_=_C271 ,C77_=_C272 ,C82_=_C115 ,\nC82_=_C183 ,C82_=_C276 ,C82_=_C306 ,C82_=_C335 ,C82_=_C363 ,C82_=_C389 ,\nC82_=_C390 ,C82_=_C391 ,C82_=_C392 ,C82_=_C393 ,C82_=_C394 ,C82_=_C395 ,\nC82_=_C396 ,C82_=_C397 ,C82_=_C398 ,C82_=_C399 ,C82_=_C400 ,C82_=_C401 ,\nC82_=_C402 ,C82_=_C403 ,C82_=_C404 ,C82_=_C405 ,C82_=_C406 ,C82_=_C407 ,\nC82_=_C408 ,C82_=_C409 ,C82_=_C410 ,C82_=_C411 ,C82_=_C412 ,C82_=_C413 ,\nC82_=_C414 ,C107_=_C109 ,C107_=_C110 ,C107_=_C115 ,C107_=_C143 ,C107_=_C146 ,\nC107_=_C147 ,C107_=_C148 ,C107_=_C149 ,C107_=_C151 ,C107_=_C152 ,C107_=_C153 ,\nC107_=_C154 ,C107_=_C155 ,C107_=_C156 ,C107_=_C157 ,C107_=_C158 ,C107_=_C159 ,\nC107_=_C160 ,C107_=_C161 ,C107_=_C162 ,C107_=_C163 ,C107_=_C164 ,C107_=_C165 ,\nC107_=_C166 ,C107_=_C167 ,C107_=_C168 ,C107_=_C169 ,C107_=_C170 ,C107_=_C171 ,\nC107_=_C172 ,C107_=_C173 ,C107_=_C174 ,C107_=_C175 ,C107_=_C176 ,C109_=_C110 ,\nC109_=_C115 ,C109_=_C177 ,C109_=_C211 ,C109_=_C212</w:t>
      </w:r>
    </w:p>
    <w:p>
      <w:pPr>
        <w:pStyle w:val="PreformattedText"/>
        <w:bidi w:val="0"/>
        <w:spacing w:before="0" w:after="0"/>
        <w:jc w:val="left"/>
        <w:rPr/>
      </w:pPr>
      <w:r>
        <w:rPr/>
        <w:t xml:space="preserve"> </w:t>
      </w:r>
      <w:r>
        <w:rPr/>
        <w:t>,C109_=_C213 ,C109_=_C215 ,\nC109_=_C216 ,C109_=_C217 ,C109_=_C218 ,C109_=_C219 ,C109_=_C220 ,C109_=_C221 ,\nC109_=_C222 ,C109_=_C223 ,C109_=_C224 ,C109_=_C225 ,C109_=_C226 ,C109_=_C227 ,\nC109_=_C228 ,C109_=_C229 ,C109_=_C230 ,C109_=_C231 ,C109_=_C232 ,C109_=_C233 ,\nC109_=_C234 ,C109_=_C235 ,C109_=_C236 ,C109_=_C237 ,C109_=_C238 ,C109_=_C239 ,\nC109_=_C240 ,C109_=_C241 ,C110_=_C115 ,C110_=_C178 ,C110_=_C242 ,C110_=_C243 ,\nC110_=_C244 ,C110_=_C245 ,C110_=_C247 ,C110_=_C248 ,C110_=_C249 ,C110_=_C250 ,\nC110_=_C251 ,C110_=_C252 ,C110_=_C253 ,C110_=_C254 ,C110_=_C255 ,C110_=_C256 ,\nC110_=_C257 ,C110_=_C258 ,C110_=_C259 ,C110_=_C260 ,C110_=_C261 ,C110_=_C262 ,\nC110_=_C263 ,C110_=_C264 ,C110_=_C265 ,C110_=_C266 ,C110_=_C267 ,C110_=_C268 ,\nC110_=_C269 ,C110_=_C270 ,C110_=_C271 ,C110_=_C272 ,C115_=_C183 ,C115_=_C276 ,\nC115_=_C306 ,C115_=_C335 ,C115_=_C363 ,C115_=_C389 ,C115_=_C390 ,C115_=_C391 ,\nC115_=_C392 ,C115_=_C393 ,C115_=_C394 ,C115_=_C395 ,C115_=_C396 ,C115_=_C397 ,\nC115_=_C398 ,C115_=_C399 ,C115_=_C400 ,C115_=_C401 ,C115_=_C402 ,C115_=_C403 ,\nC115_=_C404 ,C115_=_C405 ,C115_=_C406 ,C115_=_C407 ,C115_=_C408 ,C115_=_C409 ,\nC115_=_C410 ,C115_=_C411 ,C115_=_C412 ,C115_=_C413 ,C115_=_C414 ,C143_=_C146 ,\nC143_=_C147 ,C143_=_C148 ,C143_=_C149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83 ,C146_=_C147 ,C146_=_C148 ,C146_=_C149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211 ,C146_=_C242 ,C146_=_C276 ,C147_=_C148 ,C147_=_C149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212 ,C147_=_C243 ,C147_=_C306 ,C148_=_C149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13 ,C148_=_C244 ,C148_=_C335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245 ,C149_=_C363 ,C151_=_C152 ,C151_=_C153 ,C151_=_C154 ,\nC151_=_C155 ,C151_=_C156 ,C151_=_C157 ,C151_=_C158 ,C151_=_C159 ,C151_=_C160 ,\nC151_=_C161 ,C151_=_C162 ,C151_=_C163 ,C151_=_C164 ,C151_=_C165 ,C151_=_C166 ,\nC151_=_C167 ,C151_=_C168 ,C151_=_C169 ,C151_=_C170 ,C151_=_C171 ,C151_=_C172 ,\nC151_=_C173 ,C151_=_C174 ,C151_=_C175 ,C151_=_C176 ,C151_=_C215 ,C151_=_C247 ,\nC151_=_C389 ,C152_=_C153 ,C152_=_C154 ,C152_=_C155 ,C152_=_C156 ,C152_=_C157 ,\nC152_=_C158 ,C152_=_C159 ,C152_=_C160 ,C152_=_C161 ,C152_=_C162 ,C152_=_C163 ,\nC152_=_C164 ,C152_=_C165 ,C152_=_C166 ,C152_=_C167 ,C152_=_C168 ,C152_=_C169 ,\nC152_=_C170 ,C152_=_C171 ,C152_=_C172 ,C152_=_C173 ,C152_=_C174 ,C152_=_C175 ,\nC152_=_C176 ,C152_=_C216 ,C152_=_C248 ,C152_=_C390 ,C153_=_C154 ,C153_=_C155 ,\nC153_=_C156 ,C153_=_C157 ,C153_=_C158 ,C153_=_C159 ,C153_=_C160 ,C153_=_C161 ,\nC153_=_C162 ,C153_=_C163 ,C153_=_C164 ,C153_=_C165 ,C153_=_C166 ,C153_=_C167 ,\nC153_=_C168 ,C153_=_C169 ,C153_=_C170 ,C153_=_C171 ,C153_=_C172 ,C153_=_C173 ,\nC153_=_C174 ,C153_=_C175 ,C153_=_C176 ,C153_=_C217 ,C153_=_C249 ,C153_=_C391 ,\nC154_=_C155 ,C154_=_C156 ,C154_=_C157 ,C154_=_C158 ,C154_=_C159 ,C154_=_C160 ,\nC154_=_C161 ,C154_=_C162 ,C154_=_C163 ,C154_=_C164 ,C154_=_C165 ,C154_=_C166 ,\nC154_=_C167 ,C154_=_C168 ,C154_=_C169 ,C154_=_C170 ,C154_=_C171 ,C154_=_C172 ,\nC154_=_C173 ,C154_=_C174 ,C154_=_C175 ,C154_=_C176 ,C154_=_C219 ,C154_=_C251 ,\nC154_=_C393 ,C155_=_C156 ,C155_=_C157 ,C155_=_C158 ,C155_=_C159 ,C155_=_C160 ,\nC155_=_C161 ,C155_=_C162 ,C155_=_C163 ,C155_=_C164 ,C155_=_C165 ,C155_=_C166 ,\nC155_=_C167 ,C155_=_C168 ,C155_=_C169 ,C155_=_C170 ,C155_=_C171 ,C155_=_C172 ,\nC155_=_C173 ,C155_=_C174 ,C155_=_C175 ,C155_=_C176 ,C155_=_C220 ,C155_=_C252 ,\nC155_=_C394 ,C156_=_C157 ,C156_=_C158 ,C156_=_C159 ,C156_=_C160 ,C156_=_C161 ,\nC156_=_C162 ,C156_=_C163 ,C156_=_C164 ,C156_=_C165 ,C156_=_C166 ,C156_=_C167 ,\nC156_=_C168 ,C156_=_C169 ,C156_=_C170 ,C156_=_C171 ,C156_=_C172 ,C156_=_C173 ,\nC156_=_C174 ,C156_=_C175 ,C156_=_C176 ,C156_=_C221 ,C156_=_C253 ,C156_=_C395 ,\nC157_=_C158 ,C157_=_C159 ,C157_=_C160 ,C157_=_C161 ,C157_=_C162 ,C157_=_C163 ,\nC157_=_C164 ,C157_=_C165 ,C157_=_C166 ,C157_=_C167 ,C157_=_C168 ,C157_=_C169 ,\nC157_=_C170 ,C157_=_C171 ,C157_=_C172 ,C157_=_C173 ,C157_=_C174 ,C157_=_C175 ,\nC157_=_C176 ,C157_=_C222 ,C157_=_C254 ,C157_=_C396 ,C158_=_C159 ,C158_=_C160 ,\nC158_=_C161 ,C158_=_C162 ,C158_=_C163 ,C158_=_C164 ,C158_=_C165 ,C158_=_C166 ,\nC158_=_C167 ,C158_=_C168 ,C158_=_C169 ,C158_=_C170 ,C158_=_C171 ,C158_=_C172 ,\nC158_=_C173 ,C158_=_C174 ,C158_=_C175 ,C158_=_C176 ,C158_=_C223 ,C158_=_C255 ,\nC158_=_C397 ,C159_=_C160 ,C159_=_C161 ,C159_=_C162 ,C159_=_C163 ,C159_=_C164 ,\nC159_=_C165 ,C159_=_C166 ,C159_=_C167 ,C159_=_C168 ,C159_=_C169 ,C159_=_C170 ,\nC159_=_C171 ,C159_=_C172 ,C159_=_C173 ,C159_=_C174 ,C159_=_C175 ,C159_=_C176 ,\nC159_=_C224 ,C159_=_C256 ,C159_=_C398 ,C160_=_C161 ,C160_=_C162 ,C160_=_C163 ,\nC160_=_C164 ,C160_=_C165 ,C160_=_C166 ,C160_=_C167 ,C160_=_C168 ,C160_=_C169 ,\nC160_=_C170 ,C160_=_C171 ,C160_=_C172 ,C160_=_C173 ,C160_=_C174 ,C160_=_C175 ,\nC160_=_C176 ,C160_=_C225 ,C160_=_C257 ,C160_=_C399 ,C161_=_C162 ,C161_=_C163 ,\nC161_=_C164 ,C161_=_C165 ,C161_=_C166 ,C161_=_C167 ,C161_=_C168 ,C161_=_C169 ,\nC161_=_C170 ,C161_=_C171 ,C161_=_C172 ,C161_=_C173 ,C161_=_C174 ,C161_=_C175 ,\nC161_=_C176 ,C161_=_C226 ,C161_=_C258 ,C161_=_C400 ,C162_=_C163 ,C162_=_C164 ,\nC162_=_C165 ,C162_=_C166 ,C162_=_C167 ,C162_=_C168 ,C162_=_C169 ,C162_=_C170 ,\nC162_=_C171 ,C162_=_C172 ,C162_=_C173 ,C162_=_C174 ,C162_=_C175 ,C162_=_C176 ,\nC162_=_C227 ,C162_=_C259 ,C162_=_C401 ,C163_=_C164 ,C163_=_C165 ,C163_=_C166 ,\nC163_=_C167 ,C163_=_C168 ,C163_=_C169 ,C163_=_C170 ,C163_=_C171 ,C163_=_C172 ,\nC163_=_C173 ,C163_=_C174 ,C163_=_C175 ,C163_=_C176 ,C163_=_C228 ,C163_=_C260 ,\nC163_=_C402 ,C164_=_C165 ,C164_=_C166 ,C164_=_C167 ,C164_=_C168 ,C164_=_C169 ,\nC164_=_C170 ,C164_=_C171 ,C164_=_C172 ,C164_=_C173 ,C164_=_C174 ,C164_=_C175 ,\nC164_=_C176 ,C164_=_C229 ,C164_=_C261 ,C164_=_C403 ,C165_=_C166 ,C165_=_C167 ,\nC165_=_C168 ,C165_=_C169 ,C165_=_C170 ,C165_=_C171 ,C165_=_C172 ,C165_=_C173 ,\nC165_=_C174 ,C165_=_C175 ,C165_=_C176 ,C165_=_C230 ,C165_=_C262 ,C165_=_C404 ,\nC166_=_C167 ,C166_=_C168 ,C166_=_C169 ,C166_=_C170 ,C166_=_C171 ,C166_=_C172 ,\nC166_=_C173 ,C166_=_C174 ,C166_=_C175 ,C166_=_C176 ,C166_=_C231 ,C166_=_C405 ,\nC167_=_C168 ,C167_=_C169 ,C167_=_C170 ,C167_=_C171 ,C167_=_C172 ,C167_=_C173 ,\nC167_=_C174 ,C167_=_C175 ,C167_=_C176 ,C167_=_C232 ,C167_=_C263 ,C167_=_C406 ,\nC168_=_C169 ,C168_=_C170 ,C168_=_C171 ,C168_=_C172 ,C168_=_C173 ,C168_=_C174 ,\nC168_=_C175 ,C168_=_C176 ,C168_=_C233 ,C168_=_C264 ,C168_=_C407 ,C169_=_C170 ,\nC169_=_C171 ,C169_=_C172 ,C169_=_C173 ,C169_=_C174 ,C169_=_C175 ,C169_=_C176 ,\nC169_=_C234 ,C169_=_C265 ,C169_=_C408 ,C170_=_C171 ,C170_=_C172 ,C170_=_C173 ,\nC170_=_C174 ,C170_=_C175 ,C170_=_C176 ,C170_=_C235 ,C170_=_C266 ,C170_=_C409 ,\nC171_=_C172 ,C171_=_C173 ,C171_=_C174 ,C171_=_C175 ,C171_=_C176 ,C171_=_C236 ,\nC171_=_C267 ,C171_=_C410 ,C172_=_C173 ,C172_=_C174 ,C172_=_C175 ,C172_=_C176 ,\nC172_=_C237 ,C172_=_C268 ,C172_=_C411 ,C173_=_C174 ,C173_=_C175 ,C173_=_C176 ,\nC173_=_C238 ,C173_=_C269 ,C173_=_C412 ,C174_=_C175 ,C174_=_C176 ,C174_=_C239 ,\nC174_=_C270 ,C174_=_C413 ,C175_=_C176 ,C175_=_C240 ,C175_=_C271 ,C175_=_C414 ,\nC176_=_C241 ,C176_=_C272 ,C177_=_C178 ,C177_=_C183 ,C177_=_C211 ,C177_=_C212 ,\nC177_=_C213 ,C177_=_C215 ,C177_=_C216 ,C177_=_C217 ,C177_=_C218 ,C177_=_C219 ,\nC177_=_C220 ,C177_=_C221 ,C177_=_C222 ,C177_=_C223 ,C177_=_C224 ,C177_=_C225 ,\nC177_=_C226 ,C177_=_C227 ,C177_=_C228 ,C177_=_C229 ,C177_=_C230 ,C177_=_C231 ,\nC177_=_C232 ,C177_=_C233 ,C177_=_C234 ,C177_=_C235 ,C177_=_C236 ,C177_=_C237 ,\nC177_=_C238 ,C177_=_C239 ,C177_=_C240 ,C177_=_C241 ,C178_=_C183 ,C178_=_C242 ,\nC178_=_C243 ,C178_=_C244 ,C178_=_C245 ,C178_=_C247 ,C178_=_C248 ,C178_=_C249 ,\nC178_=_C250 ,C178_=_C251 ,C178_=_C252 ,C178_=_C253 ,C178_=_C254 ,C178_=_C255 ,\nC178_=_C256 ,C178_=_C257 ,C178_=_C258 ,C178_=_C259 ,C178_=_C260 ,C178_=_C261 ,\nC178_=_C262 ,C178_=_C263 ,C178_=_C264 ,C178_=_C265 ,C178_=_C266 ,C178_=_C267 ,\nC178_=_C268 ,C178_=_C269 ,C178_=_C270 ,C178_=_C271 ,C178_=_C272 ,C183_=_C276 ,\nC183_=_C306 ,C183_=_C335 ,C183_=_C363 ,C183_=_C389 ,C183_=_C390 ,C183_=_C391 ,\nC183_=_C392 ,C183_=_C393 ,C183_=_C394 ,C183_=_C395 ,C183_=_C396 ,C183_=_C397 ,\nC183_=_C398 ,C183_=_C399 ,C183_=_C400 ,C183_=_C401 ,C183_=_C402 ,C183_=_C403 ,\nC183_=_C404 ,C183_=_C405 ,C183_=_C406 ,C183_=_C407 ,C183_=_C408 ,C183_=_C409 ,\nC183_=_C410 ,C183_=_C411 ,C183_=_C412 ,C183_=_C413 ,C183_=_C414 ,C211_=_C212 ,\nC211_=_C213 ,C211_=_C215 ,C211_=_C216</w:t>
      </w:r>
    </w:p>
    <w:p>
      <w:pPr>
        <w:pStyle w:val="PreformattedText"/>
        <w:bidi w:val="0"/>
        <w:spacing w:before="0" w:after="0"/>
        <w:jc w:val="left"/>
        <w:rPr/>
      </w:pPr>
      <w:r>
        <w:rPr/>
        <w:t xml:space="preserve"> </w:t>
      </w:r>
      <w:r>
        <w:rPr/>
        <w:t>,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76 ,\nC212_=_C213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3 ,C212_=_C306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4 ,C213_=_C335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7 ,C215_=_C389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8 ,C216_=_C390 ,\nC217_=_C218 ,C217_=_C219 ,C217_=_C220 ,C217_=_C221 ,C217_=_C222 ,C217_=_C223 ,\nC217_=_C224 ,C217_=_C225 ,C217_=_C226 ,C217_=_C227 ,C217_=_C228 ,C217_=_C229 ,\nC217_=_C230 ,C217_=_C231 ,C217_=_C232 ,C217_=_C233 ,C217_=_C234 ,C217_=_C235 ,\nC217_=_C236 ,C217_=_C237 ,C217_=_C238 ,C217_=_C239 ,C217_=_C240 ,C217_=_C241 ,\nC217_=_C249 ,C217_=_C391 ,C218_=_C219 ,C218_=_C220 ,C218_=_C221 ,C218_=_C222 ,\nC218_=_C223 ,C218_=_C224 ,C218_=_C225 ,C218_=_C226 ,C218_=_C227 ,C218_=_C228 ,\nC218_=_C229 ,C218_=_C230 ,C218_=_C231 ,C218_=_C232 ,C218_=_C233 ,C218_=_C234 ,\nC218_=_C235 ,C218_=_C236 ,C218_=_C237 ,C218_=_C238 ,C218_=_C239 ,C218_=_C240 ,\nC218_=_C241 ,C218_=_C250 ,C218_=_C392 ,C219_=_C220 ,C219_=_C221 ,C219_=_C222 ,\nC219_=_C223 ,C219_=_C224 ,C219_=_C225 ,C219_=_C226 ,C219_=_C227 ,C219_=_C228 ,\nC219_=_C229 ,C219_=_C230 ,C219_=_C231 ,C219_=_C232 ,C219_=_C233 ,C219_=_C234 ,\nC219_=_C235 ,C219_=_C236 ,C219_=_C237 ,C219_=_C238 ,C219_=_C239 ,C219_=_C240 ,\nC219_=_C241 ,C219_=_C251 ,C219_=_C393 ,C220_=_C221 ,C220_=_C222 ,C220_=_C223 ,\nC220_=_C224 ,C220_=_C225 ,C220_=_C226 ,C220_=_C227 ,C220_=_C228 ,C220_=_C229 ,\nC220_=_C230 ,C220_=_C231 ,C220_=_C232 ,C220_=_C233 ,C220_=_C234 ,C220_=_C235 ,\nC220_=_C236 ,C220_=_C237 ,C220_=_C238 ,C220_=_C239 ,C220_=_C240 ,C220_=_C241 ,\nC220_=_C252 ,C220_=_C394 ,C221_=_C222 ,C221_=_C223 ,C221_=_C224 ,C221_=_C225 ,\nC221_=_C226 ,C221_=_C227 ,C221_=_C228 ,C221_=_C229 ,C221_=_C230 ,C221_=_C231 ,\nC221_=_C232 ,C221_=_C233 ,C221_=_C234 ,C221_=_C235 ,C221_=_C236 ,C221_=_C237 ,\nC221_=_C238 ,C221_=_C239 ,C221_=_C240 ,C221_=_C241 ,C221_=_C253 ,C221_=_C395 ,\nC222_=_C223 ,C222_=_C224 ,C222_=_C225 ,C222_=_C226 ,C222_=_C227 ,C222_=_C228 ,\nC222_=_C229 ,C222_=_C230 ,C222_=_C231 ,C222_=_C232 ,C222_=_C233 ,C222_=_C234 ,\nC222_=_C235 ,C222_=_C236 ,C222_=_C237 ,C222_=_C238 ,C222_=_C239 ,C222_=_C240 ,\nC222_=_C241 ,C222_=_C254 ,C222_=_C396 ,C223_=_C224 ,C223_=_C225 ,C223_=_C226 ,\nC223_=_C227 ,C223_=_C228 ,C223_=_C229 ,C223_=_C230 ,C223_=_C231 ,C223_=_C232 ,\nC223_=_C233 ,C223_=_C234 ,C223_=_C235 ,C223_=_C236 ,C223_=_C237 ,C223_=_C238 ,\nC223_=_C239 ,C223_=_C240 ,C223_=_C241 ,C223_=_C255 ,C223_=_C397 ,C224_=_C225 ,\nC224_=_C226 ,C224_=_C227 ,C224_=_C228 ,C224_=_C229 ,C224_=_C230 ,C224_=_C231 ,\nC224_=_C232 ,C224_=_C233 ,C224_=_C234 ,C224_=_C235 ,C224_=_C236 ,C224_=_C237 ,\nC224_=_C238 ,C224_=_C239 ,C224_=_C240 ,C224_=_C241 ,C224_=_C256 ,C224_=_C398 ,\nC225_=_C226 ,C225_=_C227 ,C225_=_C228 ,C225_=_C229 ,C225_=_C230 ,C225_=_C231 ,\nC225_=_C232 ,C225_=_C233 ,C225_=_C234 ,C225_=_C235 ,C225_=_C236 ,C225_=_C237 ,\nC225_=_C238 ,C225_=_C239 ,C225_=_C240 ,C225_=_C241 ,C225_=_C257 ,C225_=_C399 ,\nC226_=_C227 ,C226_=_C228 ,C226_=_C229 ,C226_=_C230 ,C226_=_C231 ,C226_=_C232 ,\nC226_=_C233 ,C226_=_C234 ,C226_=_C235 ,C226_=_C236 ,C226_=_C237 ,C226_=_C238 ,\nC226_=_C239 ,C226_=_C240 ,C226_=_C241 ,C226_=_C258 ,C226_=_C400 ,C227_=_C228 ,\nC227_=_C229 ,C227_=_C230 ,C227_=_C231 ,C227_=_C232 ,C227_=_C233 ,C227_=_C234 ,\nC227_=_C235 ,C227_=_C236 ,C227_=_C237 ,C227_=_C238 ,C227_=_C239 ,C227_=_C240 ,\nC227_=_C241 ,C227_=_C259 ,C227_=_C401 ,C228_=_C229 ,C228_=_C230 ,C228_=_C231 ,\nC228_=_C232 ,C228_=_C233 ,C228_=_C234 ,C228_=_C235 ,C228_=_C236 ,C228_=_C237 ,\nC228_=_C238 ,C228_=_C239 ,C228_=_C240 ,C228_=_C241 ,C228_=_C260 ,C228_=_C402 ,\nC229_=_C230 ,C229_=_C231 ,C229_=_C232 ,C229_=_C233 ,C229_=_C234 ,C229_=_C235 ,\nC229_=_C236 ,C229_=_C237 ,C229_=_C238 ,C229_=_C239 ,C229_=_C240 ,C229_=_C241 ,\nC229_=_C261 ,C229_=_C403 ,C230_=_C231 ,C230_=_C232 ,C230_=_C233 ,C230_=_C234 ,\nC230_=_C235 ,C230_=_C236 ,C230_=_C237 ,C230_=_C238 ,C230_=_C239 ,C230_=_C240 ,\nC230_=_C241 ,C230_=_C262 ,C230_=_C404 ,C231_=_C232 ,C231_=_C233 ,C231_=_C234 ,\nC231_=_C235 ,C231_=_C236 ,C231_=_C237 ,C231_=_C238 ,C231_=_C239 ,C231_=_C240 ,\nC231_=_C241 ,C231_=_C405 ,C232_=_C233 ,C232_=_C234 ,C232_=_C235 ,C232_=_C236 ,\nC232_=_C237 ,C232_=_C238 ,C232_=_C239 ,C232_=_C240 ,C232_=_C241 ,C232_=_C263 ,\nC232_=_C406 ,C233_=_C234 ,C233_=_C235 ,C233_=_C236 ,C233_=_C237 ,C233_=_C238 ,\nC233_=_C239 ,C233_=_C240 ,C233_=_C241 ,C233_=_C264 ,C233_=_C407 ,C234_=_C235 ,\nC234_=_C236 ,C234_=_C237 ,C234_=_C238 ,C234_=_C239 ,C234_=_C240 ,C234_=_C241 ,\nC234_=_C265 ,C234_=_C408 ,C235_=_C236 ,C235_=_C237 ,C235_=_C238 ,C235_=_C239 ,\nC235_=_C240 ,C235_=_C241 ,C235_=_C266 ,C235_=_C409 ,C236_=_C237 ,C236_=_C238 ,\nC236_=_C239 ,C236_=_C240 ,C236_=_C241 ,C236_=_C267 ,C236_=_C410 ,C237_=_C238 ,\nC237_=_C239 ,C237_=_C240 ,C237_=_C241 ,C237_=_C268 ,C237_=_C411 ,C238_=_C239 ,\nC238_=_C240 ,C238_=_C241 ,C238_=_C269 ,C238_=_C412 ,C239_=_C240 ,C239_=_C241 ,\nC239_=_C270 ,C239_=_C413 ,C240_=_C241 ,C240_=_C271 ,C240_=_C414 ,C241_=_C272 ,\nC242_=_C243 ,C242_=_C244 ,C242_=_C245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2 ,C242_=_C276 ,\nC243_=_C244 ,C243_=_C245 ,C243_=_C247 ,C243_=_C248 ,C243_=_C249 ,C243_=_C250 ,\nC243_=_C251 ,C243_=_C252 ,C243_=_C253 ,C243_=_C254 ,C243_=_C255 ,C243_=_C256 ,\nC243_=_C257 ,C243_=_C258 ,C243_=_C259 ,C243_=_C260 ,C243_=_C261 ,C243_=_C262 ,\nC243_=_C263 ,C243_=_C264 ,C243_=_C265 ,C243_=_C266 ,C243_=_C267 ,C243_=_C268 ,\nC243_=_C269 ,C243_=_C270 ,C243_=_C271 ,C243_=_C272 ,C243_=_C306 ,C244_=_C245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335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363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7_=_C389 ,C248_=_C249 ,C248_=_C250 ,C248_=_C251 ,C248_=_C252 ,\nC248_=_C253 ,C248_=_C254 ,C248_=_C255 ,C248_=_C256 ,C248_=_C257 ,C248_=_C258 ,\nC248_=_C259 ,C248_=_C260 ,C248_=_C261 ,C248_=_C262 ,C248_=_C263 ,C248_=_C264 ,\nC248_=_C265 ,C248_=_C266 ,C248_=_C267 ,C248_=_C268 ,C248_=_C269 ,C248_=_C270 ,\nC248_=_C271 ,C248_=_C272 ,C248_=_C390 ,C249_=_C250 ,C249_=_C251 ,C249_=_C252 ,\nC249_=_C253 ,C249_=_C254 ,C249_=_C255 ,C249_=_C256 ,C249_=_C257 ,C249_=_C258 ,\nC249_=_C259 ,C249_=_C260 ,C249_=_C261 ,C249_=_C262 ,C249_=_C263 ,C249_=_C264 ,\nC249_=_C265 ,C249_=_C266 ,C249_=_C267 ,C249_=_C268 ,C249_=_C269 ,C249_=_C270 ,\nC249_=_C271 ,C249_=_C272 ,C249_=_C391 ,C250_=_C251 ,C250_=_C252 ,C250_=_C253 ,\nC250_=_C254 ,C250_=_C255 ,C250_=_C256 ,C250_=_C257 ,C250_=_C258 ,C250_=_C259 ,\nC250_=_C260 ,C250_=_C261 ,C250_=_C262 ,C250_=_C263 ,C250_=_C264 ,C250_=_C265 ,\nC250_=_C266 ,C250_=_C267 ,C250_=_C268 ,C250_=_C269 ,C250_=_C270 ,C250_=_C271 ,\nC250_=_C272 ,C250_=_C392 ,C251_=_C252 ,C251_=_C253 ,C251_=_C254 ,C251_=_C255 ,\nC251_=_C256 ,C251_=_C257 ,C251_=_C258 ,C251_=_C259 ,C251_=_C260 ,C251_=_C261 ,\nC251_=_C262 ,C251_=_C263 ,C251_=_C264 ,C251_=_C265 ,C251_=_C266 ,C251_=_C267 ,\nC251_=_C268 ,C251_=_C269 ,C251_=_C270 ,C251_=_C271 ,C251_=_C272 ,C251_=_C393 ,\nC252_=_C253 ,C252_=_C254 ,C252_=_C255 ,C252_=_C256 ,C252_=_C257 ,C252_=_C258 ,\nC252_=_C259 ,C252_=_C260 ,C252_=_C261 ,C252_=_C262 ,C252_=_C263 ,C252_=_C264 ,\nC252_=_C265 ,C252_=_C266 ,C252_=_C267 ,C252_=_C268 ,C252_=_C269 ,C252_=_C270 ,\nC252_=_C271 ,C252_=_C272</w:t>
      </w:r>
    </w:p>
    <w:p>
      <w:pPr>
        <w:pStyle w:val="PreformattedText"/>
        <w:bidi w:val="0"/>
        <w:spacing w:before="0" w:after="0"/>
        <w:jc w:val="left"/>
        <w:rPr/>
      </w:pPr>
      <w:r>
        <w:rPr/>
        <w:t xml:space="preserve"> </w:t>
      </w:r>
      <w:r>
        <w:rPr/>
        <w:t>,C252_=_C394 ,C253_=_C254 ,C253_=_C255 ,C253_=_C256 ,\nC253_=_C257 ,C253_=_C258 ,C253_=_C259 ,C253_=_C260 ,C253_=_C261 ,C253_=_C262 ,\nC253_=_C263 ,C253_=_C264 ,C253_=_C265 ,C253_=_C266 ,C253_=_C267 ,C253_=_C268 ,\nC253_=_C269 ,C253_=_C270 ,C253_=_C271 ,C253_=_C272 ,C253_=_C395 ,C254_=_C255 ,\nC254_=_C256 ,C254_=_C257 ,C254_=_C258 ,C254_=_C259 ,C254_=_C260 ,C254_=_C261 ,\nC254_=_C262 ,C254_=_C263 ,C254_=_C264 ,C254_=_C265 ,C254_=_C266 ,C254_=_C267 ,\nC254_=_C268 ,C254_=_C269 ,C254_=_C270 ,C254_=_C271 ,C254_=_C272 ,C254_=_C396 ,\nC255_=_C256 ,C255_=_C257 ,C255_=_C258 ,C255_=_C259 ,C255_=_C260 ,C255_=_C261 ,\nC255_=_C262 ,C255_=_C263 ,C255_=_C264 ,C255_=_C265 ,C255_=_C266 ,C255_=_C267 ,\nC255_=_C268 ,C255_=_C269 ,C255_=_C270 ,C255_=_C271 ,C255_=_C272 ,C255_=_C397 ,\nC256_=_C257 ,C256_=_C258 ,C256_=_C259 ,C256_=_C260 ,C256_=_C261 ,C256_=_C262 ,\nC256_=_C263 ,C256_=_C264 ,C256_=_C265 ,C256_=_C266 ,C256_=_C267 ,C256_=_C268 ,\nC256_=_C269 ,C256_=_C270 ,C256_=_C271 ,C256_=_C272 ,C256_=_C398 ,C257_=_C258 ,\nC257_=_C259 ,C257_=_C260 ,C257_=_C261 ,C257_=_C262 ,C257_=_C263 ,C257_=_C264 ,\nC257_=_C265 ,C257_=_C266 ,C257_=_C267 ,C257_=_C268 ,C257_=_C269 ,C257_=_C270 ,\nC257_=_C271 ,C257_=_C272 ,C257_=_C399 ,C258_=_C259 ,C258_=_C260 ,C258_=_C261 ,\nC258_=_C262 ,C258_=_C263 ,C258_=_C264 ,C258_=_C265 ,C258_=_C266 ,C258_=_C267 ,\nC258_=_C268 ,C258_=_C269 ,C258_=_C270 ,C258_=_C271 ,C258_=_C272 ,C258_=_C400 ,\nC259_=_C260 ,C259_=_C261 ,C259_=_C262 ,C259_=_C263 ,C259_=_C264 ,C259_=_C265 ,\nC259_=_C266 ,C259_=_C267 ,C259_=_C268 ,C259_=_C269 ,C259_=_C270 ,C259_=_C271 ,\nC259_=_C272 ,C259_=_C401 ,C260_=_C261 ,C260_=_C262 ,C260_=_C263 ,C260_=_C264 ,\nC260_=_C265 ,C260_=_C266 ,C260_=_C267 ,C260_=_C268 ,C260_=_C269 ,C260_=_C270 ,\nC260_=_C271 ,C260_=_C272 ,C260_=_C402 ,C261_=_C262 ,C261_=_C263 ,C261_=_C264 ,\nC261_=_C265 ,C261_=_C266 ,C261_=_C267 ,C261_=_C268 ,C261_=_C269 ,C261_=_C270 ,\nC261_=_C271 ,C261_=_C272 ,C261_=_C403 ,C262_=_C263 ,C262_=_C264 ,C262_=_C265 ,\nC262_=_C266 ,C262_=_C267 ,C262_=_C268 ,C262_=_C269 ,C262_=_C270 ,C262_=_C271 ,\nC262_=_C272 ,C262_=_C404 ,C263_=_C264 ,C263_=_C265 ,C263_=_C266 ,C263_=_C267 ,\nC263_=_C268 ,C263_=_C269 ,C263_=_C270 ,C263_=_C271 ,C263_=_C272 ,C263_=_C406 ,\nC264_=_C265 ,C264_=_C266 ,C264_=_C267 ,C264_=_C268 ,C264_=_C269 ,C264_=_C270 ,\nC264_=_C271 ,C264_=_C272 ,C264_=_C407 ,C265_=_C266 ,C265_=_C267 ,C265_=_C268 ,\nC265_=_C269 ,C265_=_C270 ,C265_=_C271 ,C265_=_C272 ,C265_=_C408 ,C266_=_C267 ,\nC266_=_C268 ,C266_=_C269 ,C266_=_C270 ,C266_=_C271 ,C266_=_C272 ,C266_=_C409 ,\nC267_=_C268 ,C267_=_C269 ,C267_=_C270 ,C267_=_C271 ,C267_=_C272 ,C267_=_C410 ,\nC268_=_C269 ,C268_=_C270 ,C268_=_C271 ,C268_=_C272 ,C268_=_C411 ,C269_=_C270 ,\nC269_=_C271 ,C269_=_C272 ,C269_=_C412 ,C270_=_C271 ,C270_=_C272 ,C270_=_C413 ,\nC271_=_C272 ,C271_=_C414 ,C276_=_C306 ,C276_=_C335 ,C276_=_C363 ,C276_=_C389 ,\nC276_=_C390 ,C276_=_C391 ,C276_=_C392 ,C276_=_C393 ,C276_=_C394 ,C276_=_C395 ,\nC276_=_C396 ,C276_=_C397 ,C276_=_C398 ,C276_=_C399 ,C276_=_C400 ,C276_=_C401 ,\nC276_=_C402 ,C276_=_C403 ,C276_=_C404 ,C276_=_C405 ,C276_=_C406 ,C276_=_C407 ,\nC276_=_C408 ,C276_=_C409 ,C276_=_C410 ,C276_=_C411 ,C276_=_C412 ,C276_=_C413 ,\nC276_=_C414 ,C306_=_C335 ,C306_=_C363 ,C306_=_C389 ,C306_=_C390 ,C306_=_C391 ,\nC306_=_C392 ,C306_=_C393 ,C306_=_C394 ,C306_=_C395 ,C306_=_C396 ,C306_=_C397 ,\nC306_=_C398 ,C306_=_C399 ,C306_=_C400 ,C306_=_C401 ,C306_=_C402 ,C306_=_C403 ,\nC306_=_C404 ,C306_=_C405 ,C306_=_C406 ,C306_=_C407 ,C306_=_C408 ,C306_=_C409 ,\nC306_=_C410 ,C306_=_C411 ,C306_=_C412 ,C306_=_C413 ,C306_=_C414 ,C335_=_C363 ,\nC335_=_C389 ,C335_=_C390 ,C335_=_C391 ,C335_=_C392 ,C335_=_C393 ,C335_=_C394 ,\nC335_=_C395 ,C335_=_C396 ,C335_=_C397 ,C335_=_C398 ,C335_=_C399 ,C335_=_C400 ,\nC335_=_C401 ,C335_=_C402 ,C335_=_C403 ,C335_=_C404 ,C335_=_C405 ,C335_=_C406 ,\nC335_=_C407 ,C335_=_C408 ,C335_=_C409 ,C335_=_C410 ,C335_=_C411 ,C335_=_C412 ,\nC335_=_C413 ,C335_=_C414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63_=_C414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90_=_C391 ,\nC390_=_C392 ,C390_=_C393 ,C390_=_C394 ,C390_=_C395 ,C390_=_C396 ,C390_=_C397 ,\nC390_=_C398 ,C390_=_C399 ,C390_=_C400 ,C390_=_C401 ,C390_=_C402 ,C390_=_C403 ,\nC390_=_C404 ,C390_=_C405 ,C390_=_C406 ,C390_=_C407 ,C390_=_C408 ,C390_=_C409 ,\nC390_=_C410 ,C390_=_C411 ,C390_=_C412 ,C390_=_C413 ,C390_=_C414 ,C391_=_C392 ,\nC391_=_C393 ,C391_=_C394 ,C391_=_C395 ,C391_=_C396 ,C391_=_C397 ,C391_=_C398 ,\nC391_=_C399 ,C391_=_C400 ,C391_=_C401 ,C391_=_C402 ,C391_=_C403 ,C391_=_C404 ,\nC391_=_C405 ,C391_=_C406 ,C391_=_C407 ,C391_=_C408 ,C391_=_C409 ,C391_=_C410 ,\nC391_=_C411 ,C391_=_C412 ,C391_=_C413 ,C391_=_C414 ,C392_=_C393 ,C392_=_C394 ,\nC392_=_C395 ,C392_=_C396 ,C392_=_C397 ,C392_=_C398 ,C392_=_C399 ,C392_=_C400 ,\nC392_=_C401 ,C392_=_C402 ,C392_=_C403 ,C392_=_C404 ,C392_=_C405 ,C392_=_C406 ,\nC392_=_C407 ,C392_=_C408 ,C392_=_C409 ,C392_=_C410 ,C392_=_C411 ,C392_=_C412 ,\nC392_=_C413 ,C392_=_C414 ,C393_=_C394 ,C393_=_C395 ,C393_=_C396 ,C393_=_C397 ,\nC393_=_C398 ,C393_=_C399 ,C393_=_C400 ,C393_=_C401 ,C393_=_C402 ,C393_=_C403 ,\nC393_=_C404 ,C393_=_C405 ,C393_=_C406 ,C393_=_C407 ,C393_=_C408 ,C393_=_C409 ,\nC393_=_C410 ,C393_=_C411 ,C393_=_C412 ,C393_=_C413 ,C393_=_C414 ,C394_=_C395 ,\nC394_=_C396 ,C394_=_C397 ,C394_=_C398 ,C394_=_C399 ,C394_=_C400 ,C394_=_C401 ,\nC394_=_C402 ,C394_=_C403 ,C394_=_C404 ,C394_=_C405 ,C394_=_C406 ,C394_=_C407 ,\nC394_=_C408 ,C394_=_C409 ,C394_=_C410 ,C394_=_C411 ,C394_=_C412 ,C394_=_C413 ,\nC394_=_C414 ,C395_=_C396 ,C395_=_C397 ,C395_=_C398 ,C395_=_C399 ,C395_=_C400 ,\nC395_=_C401 ,C395_=_C402 ,C395_=_C403 ,C395_=_C404 ,C395_=_C405 ,C395_=_C406 ,\nC395_=_C407 ,C395_=_C408 ,C395_=_C409 ,C395_=_C410 ,C395_=_C411 ,C395_=_C412 ,\nC395_=_C413 ,C395_=_C414 ,C396_=_C397 ,C396_=_C398 ,C396_=_C399 ,C396_=_C400 ,\nC396_=_C401 ,C396_=_C402 ,C396_=_C403 ,C396_=_C404 ,C396_=_C405 ,C396_=_C406 ,\nC396_=_C407 ,C396_=_C408 ,C396_=_C409 ,C396_=_C410 ,C396_=_C411 ,C396_=_C412 ,\nC396_=_C413 ,C396_=_C414 ,C397_=_C398 ,C397_=_C399 ,C397_=_C400 ,C397_=_C401 ,\nC397_=_C402 ,C397_=_C403 ,C397_=_C404 ,C397_=_C405 ,C397_=_C406 ,C397_=_C407 ,\nC397_=_C408 ,C397_=_C409 ,C397_=_C410 ,C397_=_C411 ,C397_=_C412 ,C397_=_C413 ,\nC397_=_C414 ,C398_=_C399 ,C398_=_C400 ,C398_=_C401 ,C398_=_C402 ,C398_=_C403 ,\nC398_=_C404 ,C398_=_C405 ,C398_=_C406 ,C398_=_C407 ,C398_=_C408 ,C398_=_C409 ,\nC398_=_C410 ,C398_=_C411 ,C398_=_C412 ,C398_=_C413 ,C398_=_C414 ,C399_=_C400 ,\nC399_=_C401 ,C399_=_C402 ,C399_=_C403 ,C399_=_C404 ,C399_=_C405 ,C399_=_C406 ,\nC399_=_C407 ,C399_=_C408 ,C399_=_C409 ,C399_=_C410 ,C399_=_C411 ,C399_=_C412 ,\nC399_=_C413 ,C399_=_C414 ,C400_=_C401 ,C400_=_C402 ,C400_=_C403 ,C400_=_C404 ,\nC400_=_C405 ,C400_=_C406 ,C400_=_C407 ,C400_=_C408 ,C400_=_C409 ,C400_=_C410 ,\nC400_=_C411 ,C400_=_C412 ,C400_=_C413 ,C400_=_C414 ,C401_=_C402 ,C401_=_C403 ,\nC401_=_C404 ,C401_=_C405 ,C401_=_C406 ,C401_=_C407 ,C401_=_C408 ,C401_=_C409 ,\nC401_=_C410 ,C401_=_C411 ,C401_=_C412 ,C401_=_C413 ,C401_=_C414 ,C402_=_C403 ,\nC402_=_C404 ,C402_=_C405 ,C402_=_C406 ,C402_=_C407 ,C402_=_C408 ,C402_=_C409 ,\nC402_=_C410 ,C402_=_C411 ,C402_=_C412 ,C402_=_C413 ,C402_=_C414 ,C403_=_C404 ,\nC403_=_C405 ,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23[shape=box, label="id:23 level: 3\n148: C23 C24 C32 C34 C59 \nC60 C67 C69 C93 C94 C100 \nC102 C127 C128 C136 C138 C161 \nC162 C170 C172 C195 C196 C204 \nC206 C226 C227 C235 C237 C258 \nC259 C266 C268 C288 C289 C297 \nC299 C318 C319 C327 C329 C347 \nC348 C356 C358 C374 C375 C383 \nC385 C400 C401 C409 C411 C425 \nC426 C434 C436 C450 C451 C458 \nC460 C473 C474 C482 C484 C496 \nC497 C505 C507 C516 C517 C525 \nC527 C536 C537 C545 C547 C556 \nC557 C564 C566 C573 C574 C582 \nC584 C591 C592 C599 C601 C607 \nC608 C616 C618 C622 C623 C630 \nC632 C638 C639 C640 C641 C642 \nC643 C644 C645 C646 C647 C648 \nC649 C650 C651 C652 C653 C654 \nC655 C656 C657 C658 C659 C660 \nC661 C662 C663 C664 C665 C672 \nC674 C684 C686 C694 C696 C704 \nC706 C713 C714 C720 C722 C726 \nC727 C732 C734 C735 C736 C737 \nC738 C743 C744 C745 C746 \n3028: C23_=_C24( C23 C24 ) C23_=_C32( C23 C32 ) C23_=_C34( C23 C34 ) C23_=_C59( C23 C59 ) C23_=_C93( C23 C93 ) \nC23_=_C127( C23 C127 ) C23_=_C161( C23 C161 ) C23_=_C195( C23 C195 ) C23_=_C226( C23 C226 ) C23_=_C258( C23 C258 ) C23_=_C288( C23 C288 ) \nC23_=_C318( C23 C318 ) C23_=_C347( C23 C347 ) C23_=_C374( C23 C374 ) C23_=_C400( C23 C400 ) C23_=_C425( C23 C425 ) C23_=_C450( C23 C450 ) \nC23_=_C473( C23 C473 ) C23_=_C496( C23 C496 ) C23_=_C516( C23 C516 ) C23_=_C536( C23</w:t>
      </w:r>
    </w:p>
    <w:p>
      <w:pPr>
        <w:pStyle w:val="PreformattedText"/>
        <w:bidi w:val="0"/>
        <w:spacing w:before="0" w:after="0"/>
        <w:jc w:val="left"/>
        <w:rPr/>
      </w:pPr>
      <w:r>
        <w:rPr/>
        <w:t xml:space="preserve"> </w:t>
      </w:r>
      <w:r>
        <w:rPr/>
        <w:t>C536 ) C23_=_C556( C23 C556 ) C23_=_C573( C23 C573 ) \nC23_=_C591( C23 C591 ) C23_=_C607( C23 C607 ) C23_=_C622( C23 C622 ) C23_=_C638( C23 C638 ) C23_=_C639( C23 C639 ) C23_=_C640( C23 C640 ) \nC23_=_C641( C23 C641 ) C23_=_C642( C23 C642 ) C23_=_C643( C23 C643 ) C23_=_C644( C23 C644 ) C23_=_C645( C23 C645 ) C23_=_C646( C23 C646 ) \nC23_=_C647( C23 C647 ) C23_=_C648( C23 C648 ) C23_=_C649( C23 C649 ) C23_=_C650( C23 C650 ) C23_=_C651( C23 C651 ) C24_=_C32( C24 C32 ) \nC24_=_C34( C24 C34 ) C24_=_C60( C24 C60 ) C24_=_C94( C24 C94 ) C24_=_C128( C24 C128 ) C24_=_C162( C24 C162 ) C24_=_C196( C24 C196 ) \nC24_=_C227( C24 C227 ) C24_=_C259( C24 C259 ) C24_=_C289( C24 C289 ) C24_=_C319( C24 C319 ) C24_=_C348( C24 C348 ) C24_=_C375( C24 C375 ) \nC24_=_C401( C24 C401 ) C24_=_C426( C24 C426 ) C24_=_C451( C24 C451 ) C24_=_C474( C24 C474 ) C24_=_C497( C24 C497 ) C24_=_C517( C24 C517 ) \nC24_=_C537( C24 C537 ) C24_=_C557( C24 C557 ) C24_=_C574( C24 C574 ) C24_=_C592( C24 C592 ) C24_=_C608( C24 C608 ) C24_=_C623( C24 C623 ) \nC24_=_C652( C24 C652 ) C24_=_C653( C24 C653 ) C24_=_C654( C24 C654 ) C24_=_C655( C24 C655 ) C24_=_C656( C24 C656 ) C24_=_C657( C24 C657 ) \nC24_=_C658( C24 C658 ) C24_=_C659( C24 C659 ) C24_=_C660( C24 C660 ) C24_=_C661( C24 C661 ) C24_=_C662( C24 C662 ) C24_=_C663( C24 C663 ) \nC24_=_C664( C24 C664 ) C24_=_C665( C24 C665 ) C32_=_C34( C32 C34 ) C32_=_C67( C32 C67 ) C32_=_C100( C32 C100 ) C32_=_C136( C32 C136 ) \nC32_=_C170( C32 C170 ) C32_=_C204( C32 C204 ) C32_=_C235( C32 C235 ) C32_=_C266( C32 C266 ) C32_=_C297( C32 C297 ) C32_=_C327( C32 C327 ) \nC32_=_C356( C32 C356 ) C32_=_C383( C32 C383 ) C32_=_C409( C32 C409 ) C32_=_C434( C32 C434 ) C32_=_C458( C32 C458 ) C32_=_C482( C32 C482 ) \nC32_=_C505( C32 C505 ) C32_=_C525( C32 C525 ) C32_=_C545( C32 C545 ) C32_=_C564( C32 C564 ) C32_=_C582( C32 C582 ) C32_=_C599( C32 C599 ) \nC32_=_C616( C32 C616 ) C32_=_C630( C32 C630 ) C32_=_C645( C32 C645 ) C32_=_C659( C32 C659 ) C32_=_C672( C32 C672 ) C32_=_C684( C32 C684 ) \nC32_=_C694( C32 C694 ) C32_=_C704( C32 C704 ) C32_=_C713( C32 C713 ) C32_=_C720( C32 C720 ) C32_=_C726( C32 C726 ) C32_=_C732( C32 C732 ) \nC32_=_C734( C32 C734 ) C32_=_C735( C32 C735 ) C32_=_C736( C32 C736 ) C32_=_C737( C32 C737 ) C34_=_C69( C34 C69 ) C34_=_C102( C34 C102 ) \nC34_=_C138( C34 C138 ) C34_=_C172( C34 C172 ) C34_=_C206( C34 C206 ) C34_=_C237( C34 C237 ) C34_=_C268( C34 C268 ) C34_=_C299( C34 C299 ) \nC34_=_C329( C34 C329 ) C34_=_C358( C34 C358 ) C34_=_C385( C34 C385 ) C34_=_C411( C34 C411 ) C34_=_C436( C34 C436 ) C34_=_C460( C34 C460 ) \nC34_=_C484( C34 C484 ) C34_=_C507( C34 C507 ) C34_=_C527( C34 C527 ) C34_=_C547( C34 C547 ) C34_=_C566( C34 C566 ) C34_=_C584( C34 C584 ) \nC34_=_C601( C34 C601 ) C34_=_C618( C34 C618 ) C34_=_C632( C34 C632 ) C34_=_C647( C34 C647 ) C34_=_C661( C34 C661 ) C34_=_C674( C34 C674 ) \nC34_=_C686( C34 C686 ) C34_=_C696( C34 C696 ) C34_=_C706( C34 C706 ) C34_=_C714( C34 C714 ) C34_=_C722( C34 C722 ) C34_=_C727( C34 C727 ) \nC34_=_C738( C34 C738 ) C34_=_C743( C34 C743 ) C34_=_C744( C34 C744 ) C34_=_C745( C34 C745 ) C34_=_C746( C34 C746 ) C59_=_C60( C59 C60 ) \nC59_=_C67( C59 C67 ) C59_=_C69( C59 C69 ) C59_=_C93( C59 C93 ) C59_=_C127( C59 C127 ) C59_=_C161( C59 C161 ) C59_=_C195( C59 C195 ) \nC59_=_C226( C59 C226 ) C59_=_C258( C59 C258 ) C59_=_C288( C59 C288 ) C59_=_C318( C59 C318 ) C59_=_C347( C59 C347 ) C59_=_C374( C59 C374 ) \nC59_=_C400( C59 C400 ) C59_=_C425( C59 C425 ) C59_=_C450( C59 C450 ) C59_=_C473( C59 C473 ) C59_=_C496( C59 C496 ) C59_=_C516( C59 C516 ) \nC59_=_C536( C59 C536 ) C59_=_C556( C59 C556 ) C59_=_C573( C59 C573 ) C59_=_C591( C59 C591 ) C59_=_C607( C59 C607 ) C59_=_C622( C59 C622 ) \nC59_=_C638( C59 C638 ) C59_=_C639( C59 C639 ) C59_=_C640( C59 C640 ) C59_=_C641( C59 C641 ) C59_=_C642( C59 C642 ) C59_=_C643( C59 C643 ) \nC59_=_C644( C59 C644 ) C59_=_C645( C59 C645 ) C59_=_C646( C59 C646 ) C59_=_C647( C59 C647 ) C59_=_C648( C59 C648 ) C59_=_C649( C59 C649 ) \nC59_=_C650( C59 C650 ) C59_=_C651( C59 C651 ) C60_=_C67( C60 C67 ) C60_=_C69( C60 C69 ) C60_=_C94( C60 C94 ) C60_=_C128( C60 C128 ) \nC60_=_C162( C60 C162 ) C60_=_C196( C60 C196 ) C60_=_C227( C60 C227 ) C60_=_C259( C60 C259 ) C60_=_C289( C60 C289 ) C60_=_C319( C60 C319 ) \nC60_=_C348( C60 C348 ) C60_=_C375( C60 C375 ) C60_=_C401( C60 C401 ) C60_=_C426( C60 C426 ) C60_=_C451( C60 C451 ) C60_=_C474( C60 C474 ) \nC60_=_C497( C60 C497 ) C60_=_C517( C60 C517 ) C60_=_C537( C60 C537 ) C60_=_C557( C60 C557 ) C60_=_C574( C60 C574 ) C60_=_C592( C60 C592 ) \nC60_=_C608( C60 C608 ) C60_=_C623( C60 C623 ) C60_=_C652( C60 C652 ) C60_=_C653( C60 C653 ) C60_=_C654( C60 C654 ) C60_=_C655( C60 C655 ) \nC60_=_C656( C60 C656 ) C60_=_C657( C60 C657 ) C60_=_C658( C60 C658 ) C60_=_C659( C60 C659 ) C60_=_C660( C60 C660 ) C60_=_C661( C60 C661 ) \nC60_=_C662( C60 C662 ) C60_=_C663( C60 C663 ) C60_=_C664( C60 C664 ) C60_=_C665( C60 C665 ) C67_=_C69( C67 C69 ) C67_=_C100( C67 C100 ) \nC67_=_C136( C67 C136 ) C67_=_C170( C67 C170 ) C67_=_C204( C67 C204 ) C67_=_C235( C67 C235 ) C67_=_C266( C67 C266 ) C67_=_C297( C67 C297 ) \nC67_=_C327( C67 C327 ) C67_=_C356( C67 C356 ) C67_=_C383( C67 C383 ) C67_=_C409( C67 C409 ) C67_=_C434( C67 C434 ) C67_=_C458( C67 C458 ) \nC67_=_C482( C67 C482 ) C67_=_C505( C67 C505 ) C67_=_C525( C67 C525 ) C67_=_C545( C67 C545 ) C67_=_C564( C67 C564 ) C67_=_C582( C67 C582 ) \nC67_=_C599( C67 C599 ) C67_=_C616( C67 C616 ) C67_=_C630( C67 C630 ) C67_=_C645( C67 C645 ) C67_=_C659( C67 C659 ) C67_=_C672( C67 C672 ) \nC67_=_C684( C67 C684 ) C67_=_C694( C67 C694 ) C67_=_C704( C67 C704 ) C67_=_C713( C67 C713 ) C67_=_C720( C67 C720 ) C67_=_C726( C67 C726 ) \nC67_=_C732( C67 C732 ) C67_=_C734( C67 C734 ) C67_=_C735( C67 C735 ) C67_=_C736( C67 C736 ) C67_=_C737( C67 C737 ) C69_=_C102( C69 C102 ) \nC69_=_C138( C69 C138 ) C69_=_C172( C69 C172 ) C69_=_C206( C69 C206 ) C69_=_C237( C69 C237 ) C69_=_C268( C69 C268 ) C69_=_C299( C69 C299 ) \nC69_=_C329( C69 C329 ) C69_=_C358( C69 C358 ) C69_=_C385( C69 C385 ) C69_=_C411( C69 C411 ) C69_=_C436( C69 C436 ) C69_=_C460( C69 C460 ) \nC69_=_C484( C69 C484 ) C69_=_C507( C69 C507 ) C69_=_C527( C69 C527 ) C69_=_C547( C69 C547 ) C69_=_C566( C69 C566 ) C69_=_C584( C69 C584 ) \nC69_=_C601( C69 C601 ) C69_=_C618( C69 C618 ) C69_=_C632( C69 C632 ) C69_=_C647( C69 C647 ) C69_=_C661( C69 C661 ) C69_=_C674( C69 C674 ) \nC69_=_C686( C69 C686 ) C69_=_C696( C69 C696 ) C69_=_C706( C69 C706 ) C69_=_C714( C69 C714 ) C69_=_C722( C69 C722 ) C69_=_C727( C69 C727 ) \nC69_=_C738( C69 C738 ) C69_=_C743( C69 C743 ) C69_=_C744( C69 C744 ) C69_=_C745( C69 C745 ) C69_=_C746( C69 C746 ) C93_=_C94( C93 C94 ) \nC93_=_C100( C93 C100 ) C93_=_C102( C93 C102 ) C93_=_C127( C93 C127 ) C93_=_C161( C93 C161 ) C93_=_C195( C93 C195 ) C93_=_C226( C93 C226 ) \nC93_=_C258( C93 C258 ) C93_=_C288( C93 C288 ) C93_=_C318( C93 C318 ) C93_=_C347( C93 C347 ) C93_=_C374( C93 C374 ) C93_=_C400( C93 C400 ) \nC93_=_C425( C93 C425 ) C93_=_C450( C93 C450 ) C93_=_C473( C93 C473 ) C93_=_C496( C93 C496 ) C93_=_C516( C93 C516 ) C93_=_C536( C93 C536 ) \nC93_=_C556( C93 C556 ) C93_=_C573( C93 C573 ) C93_=_C591( C93 C591 ) C93_=_C607( C93 C607 ) C93_=_C622( C93 C622 ) C93_=_C638( C93 C638 ) \nC93_=_C639( C93 C639 ) C93_=_C640( C93 C640 ) C93_=_C641( C93 C641 ) C93_=_C642( C93 C642 ) C93_=_C643( C93 C643 ) C93_=_C644( C93 C644 ) \nC93_=_C645( C93 C645 ) C93_=_C646( C93 C646 ) C93_=_C647( C93 C647 ) C93_=_C648( C93 C648 ) C93_=_C649( C93 C649 ) C93_=_C650( C93 C650 ) \nC93_=_C651( C93 C651 ) C94_=_C100( C94 C100 ) C94_=_C102( C94 C102 ) C94_=_C128( C94 C128 ) C94_=_C162( C94 C162 ) C94_=_C196( C94 C196 ) \nC94_=_C227( C94 C227 ) C94_=_C259( C94 C259 ) C94_=_C289( C94 C289 ) C94_=_C319( C94 C319 ) C94_=_C348( C94 C348 ) C94_=_C375( C94 C375 ) \nC94_=_C401( C94 C401 ) C94_=_C426( C94 C426 ) C94_=_C451( C94 C451 ) C94_=_C474( C94 C474 ) C94_=_C497( C94 C497 ) C94_=_C517( C94 C517 ) \nC94_=_C537( C94 C537 ) C94_=_C557( C94 C557 ) C94_=_C574( C94 C574 ) C94_=_C592( C94 C592 ) C94_=_C608( C94 C608 ) C94_=_C623( C94 C623 ) \nC94_=_C652( C94 C652 ) C94_=_C653( C94 C653 ) C94_=_C654( C94 C654 ) C94_=_C655( C94 C655 ) C94_=_C656( C94 C656 ) C94_=_C657( C94 C657 ) \nC94_=_C658( C94 C658 ) C94_=_C659( C94 C659 ) C94_=_C660( C94 C660 ) C94_=_C661( C94 C661 ) C94_=_C662( C94 C662 ) C94_=_C663( C94 C663 ) \nC94_=_C664( C94 C664 ) C94_=_C665( C94 C665 ) C100_=_C102( C100 C102 ) C100_=_C136( C100 C136 ) C100_=_C170( C100 C170 ) C100_=_C204( C100 C204 ) \nC100_=_C235( C100 C235 ) C100_=_C266( C100 C266 ) C100_=_C297( C100 C297 ) C100_=_C327( C100 C327 ) C100_=_C356( C100 C356 ) C100_=_C383( C100 C383 ) \nC100_=_C409( C100 C409 ) C100_=_C434( C100 C434 ) C100_=_C458( C100 C458 ) C100_=_C482( C100 C482 ) C100_=_C505( C100 C505 ) C100_=_C525( C100 C525 ) \nC100_=_C545( C100 C545 ) C100_=_C564( C100 C564 ) C100_=_C582( C100 C582 ) C100_=_C599( C100 C599 ) C100_=_C616( C100 C616 ) C100_=_C630( C100 C630 ) \nC100_=_C645( C100 C645 ) C100_=_C659( C100 C659 ) C100_=_C672( C100 C672 ) C100_=_C684( C100 C684 ) C100_=_C694( C100 C694 ) C100_=_C704( C100 C704 ) \nC100_=_C713( C100 C713 ) C100_=_C720( C100 C720 ) C100_=_C726( C100 C726 ) C100_=_C732( C100 C732 ) C100_=_C734( C100 C734 ) C100_=_C735( C100 C735 ) \nC100_=_C736( C100 C736 ) C100_=_C737( C100 C737 ) C102_=_C138( C102 C138 ) C102_=_C172( C102 C172 ) C102_=_C206( C102 C206 ) C102_=_C237( C102 C237 ) \nC102_=_C268( C102 C268 ) C102_=_C299( C102 C299 ) C102_=_C329( C102 C329 ) C102_=_C358( C102 C358 ) C102_=_C385( C102 C385 ) C102_=_C411( C102 C411 ) \nC102_=_C436( C102 C436 ) C102_=_C460( C102 C460 ) C102_=_C484( C102 C484 ) C102_=_C507( C102 C507 ) C102_=_C527( C102 C527 ) C102_=_C547( C102 C547 ) \nC102_=_C566( C102 C566 ) C102_=_C584( C102 C584 ) C102_=_C601( C102 C601 ) C102_=_C618( C102 C618 ) C102_=_C632( C102 C632 ) C102_=_C647( C102 C647 ) \nC102_=_C661( C102 C661 ) C102_=_C674( C102 C674 ) C102_=_C686( C102 C686 ) C102_=_C696( C102 C696 ) C102_=_C706(</w:t>
      </w:r>
    </w:p>
    <w:p>
      <w:pPr>
        <w:pStyle w:val="PreformattedText"/>
        <w:bidi w:val="0"/>
        <w:spacing w:before="0" w:after="0"/>
        <w:jc w:val="left"/>
        <w:rPr/>
      </w:pPr>
      <w:r>
        <w:rPr/>
        <w:t xml:space="preserve"> </w:t>
      </w:r>
      <w:r>
        <w:rPr/>
        <w:t>C102 C706 ) C102_=_C714( C102 C714 ) \nC102_=_C722( C102 C722 ) C102_=_C727( C102 C727 ) C102_=_C738( C102 C738 ) C102_=_C743( C102 C743 ) C102_=_C744( C102 C744 ) C102_=_C745( C102 C745 ) \nC102_=_C746( C102 C746 ) C127_=_C128( C127 C128 ) C127_=_C136( C127 C136 ) C127_=_C138( C127 C138 ) C127_=_C161( C127 C161 ) C127_=_C195( C127 C195 ) \nC127_=_C226( C127 C226 ) C127_=_C258( C127 C258 ) C127_=_C288( C127 C288 ) C127_=_C318( C127 C318 ) C127_=_C347( C127 C347 ) C127_=_C374( C127 C374 ) \nC127_=_C400( C127 C400 ) C127_=_C425( C127 C425 ) C127_=_C450( C127 C450 ) C127_=_C473( C127 C473 ) C127_=_C496( C127 C496 ) C127_=_C516( C127 C516 ) \nC127_=_C536( C127 C536 ) C127_=_C556( C127 C556 ) C127_=_C573( C127 C573 ) C127_=_C591( C127 C591 ) C127_=_C607( C127 C607 ) C127_=_C622( C127 C622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7_=_C651( C127 C651 ) C128_=_C136( C128 C136 ) C128_=_C138( C128 C138 ) C128_=_C162( C128 C162 ) C128_=_C196( C128 C196 ) \nC128_=_C227( C128 C227 ) C128_=_C259( C128 C259 ) C128_=_C289( C128 C289 ) C128_=_C319( C128 C319 ) C128_=_C348( C128 C348 ) C128_=_C375( C128 C375 ) \nC128_=_C401( C128 C401 ) C128_=_C426( C128 C426 ) C128_=_C451( C128 C451 ) C128_=_C474( C128 C474 ) C128_=_C497( C128 C497 ) C128_=_C517( C128 C517 ) \nC128_=_C537( C128 C537 ) C128_=_C557( C128 C557 ) C128_=_C574( C128 C574 ) C128_=_C592( C128 C592 ) C128_=_C608( C128 C608 ) C128_=_C623( C128 C623 ) \nC128_=_C652( C128 C652 ) C128_=_C653( C128 C653 ) C128_=_C654( C128 C654 ) C128_=_C655( C128 C655 ) C128_=_C656( C128 C656 ) C128_=_C657( C128 C657 ) \nC128_=_C658( C128 C658 ) C128_=_C659( C128 C659 ) C128_=_C660( C128 C660 ) C128_=_C661( C128 C661 ) C128_=_C662( C128 C662 ) C128_=_C663( C128 C663 ) \nC128_=_C664( C128 C664 ) C128_=_C665( C128 C665 ) C136_=_C138( C136 C138 ) C136_=_C170( C136 C170 ) C136_=_C204( C136 C204 ) C136_=_C235( C136 C235 ) \nC136_=_C266( C136 C266 ) C136_=_C297( C136 C297 ) C136_=_C327( C136 C327 ) C136_=_C356( C136 C356 ) C136_=_C383( C136 C383 ) C136_=_C409( C136 C409 ) \nC136_=_C434( C136 C434 ) C136_=_C458( C136 C458 ) C136_=_C482( C136 C482 ) C136_=_C505( C136 C505 ) C136_=_C525( C136 C525 ) C136_=_C545( C136 C545 ) \nC136_=_C564( C136 C564 ) C136_=_C582( C136 C582 ) C136_=_C599( C136 C599 ) C136_=_C616( C136 C616 ) C136_=_C630( C136 C630 ) C136_=_C645( C136 C645 ) \nC136_=_C659( C136 C659 ) C136_=_C672( C136 C672 ) C136_=_C684( C136 C684 ) C136_=_C694( C136 C694 ) C136_=_C704( C136 C704 ) C136_=_C713( C136 C713 ) \nC136_=_C720( C136 C720 ) C136_=_C726( C136 C726 ) C136_=_C732( C136 C732 ) C136_=_C734( C136 C734 ) C136_=_C735( C136 C735 ) C136_=_C736( C136 C736 ) \nC136_=_C737( C136 C737 ) C138_=_C172( C138 C172 ) C138_=_C206( C138 C206 ) C138_=_C237( C138 C237 ) C138_=_C268( C138 C268 ) C138_=_C299( C138 C299 ) \nC138_=_C329( C138 C329 ) C138_=_C358( C138 C358 ) C138_=_C385( C138 C385 ) C138_=_C411( C138 C411 ) C138_=_C436( C138 C436 ) C138_=_C460( C138 C460 ) \nC138_=_C484( C138 C484 ) C138_=_C507( C138 C507 ) C138_=_C527( C138 C527 ) C138_=_C547( C138 C547 ) C138_=_C566( C138 C566 ) C138_=_C584( C138 C584 ) \nC138_=_C601( C138 C601 ) C138_=_C618( C138 C618 ) C138_=_C632( C138 C632 ) C138_=_C647( C138 C647 ) C138_=_C661( C138 C661 ) C138_=_C674( C138 C674 ) \nC138_=_C686( C138 C686 ) C138_=_C696( C138 C696 ) C138_=_C706( C138 C706 ) C138_=_C714( C138 C714 ) C138_=_C722( C138 C722 ) C138_=_C727( C138 C727 ) \nC138_=_C738( C138 C738 ) C138_=_C743( C138 C743 ) C138_=_C744( C138 C744 ) C138_=_C745( C138 C745 ) C138_=_C746( C138 C746 ) C161_=_C162( C161 C162 ) \nC161_=_C170( C161 C170 ) C161_=_C172( C161 C172 ) C161_=_C195( C161 C195 ) C161_=_C226( C161 C226 ) C161_=_C258( C161 C258 ) C161_=_C288( C161 C288 ) \nC161_=_C318( C161 C318 ) C161_=_C347( C161 C347 ) C161_=_C374( C161 C374 ) C161_=_C400( C161 C400 ) C161_=_C425( C161 C425 ) C161_=_C450( C161 C450 ) \nC161_=_C473( C161 C473 ) C161_=_C496( C161 C496 ) C161_=_C516( C161 C516 ) C161_=_C536( C161 C536 ) C161_=_C556( C161 C556 ) C161_=_C573( C161 C573 ) \nC161_=_C591( C161 C591 ) C161_=_C607( C161 C607 ) C161_=_C622( C161 C622 ) C161_=_C638( C161 C638 ) C161_=_C639( C161 C639 ) C161_=_C640( C161 C640 ) \nC161_=_C641( C161 C641 ) C161_=_C642( C161 C642 ) C161_=_C643( C161 C643 ) C161_=_C644( C161 C644 ) C161_=_C645( C161 C645 ) C161_=_C646( C161 C646 ) \nC161_=_C647( C161 C647 ) C161_=_C648( C161 C648 ) C161_=_C649( C161 C649 ) C161_=_C650( C161 C650 ) C161_=_C651( C161 C651 ) C162_=_C170( C162 C170 ) \nC162_=_C172( C162 C172 ) C162_=_C196( C162 C196 ) C162_=_C227( C162 C227 ) C162_=_C259( C162 C259 ) C162_=_C289( C162 C289 ) C162_=_C319( C162 C319 ) \nC162_=_C348( C162 C348 ) C162_=_C375( C162 C375 ) C162_=_C401( C162 C401 ) C162_=_C426( C162 C426 ) C162_=_C451( C162 C451 ) C162_=_C474( C162 C474 ) \nC162_=_C497( C162 C497 ) C162_=_C517( C162 C517 ) C162_=_C537( C162 C537 ) C162_=_C557( C162 C557 ) C162_=_C574( C162 C574 ) C162_=_C592( C162 C592 ) \nC162_=_C608( C162 C608 ) C162_=_C623( C162 C623 ) C162_=_C652( C162 C652 ) C162_=_C653( C162 C653 ) C162_=_C654( C162 C654 ) C162_=_C655( C162 C655 ) \nC162_=_C656( C162 C656 ) C162_=_C657( C162 C657 ) C162_=_C658( C162 C658 ) C162_=_C659( C162 C659 ) C162_=_C660( C162 C660 ) C162_=_C661( C162 C661 ) \nC162_=_C662( C162 C662 ) C162_=_C663( C162 C663 ) C162_=_C664( C162 C664 ) C162_=_C665( C162 C665 ) C170_=_C172( C170 C172 ) C170_=_C204( C170 C204 ) \nC170_=_C235( C170 C235 ) C170_=_C266( C170 C266 ) C170_=_C297( C170 C297 ) C170_=_C327( C170 C327 ) C170_=_C356( C170 C356 ) C170_=_C383( C170 C383 ) \nC170_=_C409( C170 C409 ) C170_=_C434( C170 C434 ) C170_=_C458( C170 C458 ) C170_=_C482( C170 C482 ) C170_=_C505( C170 C505 ) C170_=_C525( C170 C525 ) \nC170_=_C545( C170 C545 ) C170_=_C564( C170 C564 ) C170_=_C582( C170 C582 ) C170_=_C599( C170 C599 ) C170_=_C616( C170 C616 ) C170_=_C630( C170 C630 ) \nC170_=_C645( C170 C645 ) C170_=_C659( C170 C659 ) C170_=_C672( C170 C672 ) C170_=_C684( C170 C684 ) C170_=_C694( C170 C694 ) C170_=_C704( C170 C704 ) \nC170_=_C713( C170 C713 ) C170_=_C720( C170 C720 ) C170_=_C726( C170 C726 ) C170_=_C732( C170 C732 ) C170_=_C734( C170 C734 ) C170_=_C735( C170 C735 ) \nC170_=_C736( C170 C736 ) C170_=_C737( C170 C737 ) C172_=_C206( C172 C206 ) C172_=_C237( C172 C237 ) C172_=_C268( C172 C268 ) C172_=_C299( C172 C299 ) \nC172_=_C329( C172 C329 ) C172_=_C358( C172 C358 ) C172_=_C385( C172 C385 ) C172_=_C411( C172 C411 ) C172_=_C436( C172 C436 ) C172_=_C460( C172 C460 ) \nC172_=_C484( C172 C484 ) C172_=_C507( C172 C507 ) C172_=_C527( C172 C527 ) C172_=_C547( C172 C547 ) C172_=_C566( C172 C566 ) C172_=_C584( C172 C584 ) \nC172_=_C601( C172 C601 ) C172_=_C618( C172 C618 ) C172_=_C632( C172 C632 ) C172_=_C647( C172 C647 ) C172_=_C661( C172 C661 ) C172_=_C674( C172 C674 ) \nC172_=_C686( C172 C686 ) C172_=_C696( C172 C696 ) C172_=_C706( C172 C706 ) C172_=_C714( C172 C714 ) C172_=_C722( C172 C722 ) C172_=_C727( C172 C727 ) \nC172_=_C738( C172 C738 ) C172_=_C743( C172 C743 ) C172_=_C744( C172 C744 ) C172_=_C745( C172 C745 ) C172_=_C746( C172 C746 ) C195_=_C196( C195 C196 ) \nC195_=_C204( C195 C204 ) C195_=_C206( C195 C206 ) C195_=_C226( C195 C226 ) C195_=_C258( C195 C258 ) C195_=_C288( C195 C288 ) C195_=_C318( C195 C318 ) \nC195_=_C347( C195 C347 ) C195_=_C374( C195 C374 ) C195_=_C400( C195 C400 ) C195_=_C425( C195 C425 ) C195_=_C450( C195 C450 ) C195_=_C473( C195 C473 ) \nC195_=_C496( C195 C496 ) C195_=_C516( C195 C516 ) C195_=_C536( C195 C536 ) C195_=_C556( C195 C556 ) C195_=_C573( C195 C573 ) C195_=_C591( C195 C591 ) \nC195_=_C607( C195 C607 ) C195_=_C622( C195 C622 ) C195_=_C638( C195 C638 ) C195_=_C639( C195 C639 ) C195_=_C640( C195 C640 ) C195_=_C641( C195 C641 ) \nC195_=_C642( C195 C642 ) C195_=_C643( C195 C643 ) C195_=_C644( C195 C644 ) C195_=_C645( C195 C645 ) C195_=_C646( C195 C646 ) C195_=_C647( C195 C647 ) \nC195_=_C648( C195 C648 ) C195_=_C649( C195 C649 ) C195_=_C650( C195 C650 ) C195_=_C651( C195 C651 ) C196_=_C204( C196 C204 ) C196_=_C206( C196 C206 ) \nC196_=_C227( C196 C227 ) C196_=_C259( C196 C259 ) C196_=_C289( C196 C289 ) C196_=_C319( C196 C319 ) C196_=_C348( C196 C348 ) C196_=_C375( C196 C375 ) \nC196_=_C401( C196 C401 ) C196_=_C426( C196 C426 ) C196_=_C451( C196 C451 ) C196_=_C474( C196 C474 ) C196_=_C497( C196 C497 ) C196_=_C517( C196 C517 ) \nC196_=_C537( C196 C537 ) C196_=_C557( C196 C557 ) C196_=_C574( C196 C574 ) C196_=_C592( C196 C592 ) C196_=_C608( C196 C608 ) C196_=_C623( C196 C623 ) \nC196_=_C652( C196 C652 ) C196_=_C653( C196 C653 ) C196_=_C654( C196 C654 ) C196_=_C655( C196 C655 ) C196_=_C656( C196 C656 ) C196_=_C657( C196 C657 ) \nC196_=_C658( C196 C658 ) C196_=_C659( C196 C659 ) C196_=_C660( C196 C660 ) C196_=_C661( C196 C661 ) C196_=_C662( C196 C662 ) C196_=_C663( C196 C663 ) \nC196_=_C664( C196 C664 ) C196_=_C665( C196 C665 ) C204_=_C206( C204 C206 ) C204_=_C235( C204 C235 ) C204_=_C266( C204 C266 ) C204_=_C297( C204 C297 ) \nC204_=_C327( C204 C327 ) C204_=_C356( C204 C356 ) C204_=_C383( C204 C383 ) C204_=_C409( C204 C409 ) C204_=_C434( C204 C434 ) C204_=_C458( C204 C458 ) \nC204_=_C482( C204 C482 ) C204_=_C505( C204 C505 ) C204_=_C525( C204 C525 ) C204_=_C545( C204 C545 ) C204_=_C564( C204 C564 ) C204_=_C582( C204 C582 ) \nC204_=_C599( C204 C599 ) C204_=_C616( C204 C616 ) C204_=_C630( C204 C630 ) C204_=_C645( C204 C645 ) C204_=_C659( C204 C659 ) C204_=_C672( C204 C672 ) \nC204_=_C684( C204 C684 ) C204_=_C694( C204 C694 ) C204_=_C704( C204 C704 ) C204_=_C713( C204 C713 ) C204_=_C720( C204 C720 ) C204_=_C726( C204 C726 ) \nC204_=_C732( C204 C732 ) C204_=_C734( C204 C734 ) C204_=_C735( C204 C735 ) C204_=_C736( C204 C736 ) C204_=_C737( C204 C737 ) C206_=_C237(</w:t>
      </w:r>
    </w:p>
    <w:p>
      <w:pPr>
        <w:pStyle w:val="PreformattedText"/>
        <w:bidi w:val="0"/>
        <w:spacing w:before="0" w:after="0"/>
        <w:jc w:val="left"/>
        <w:rPr/>
      </w:pPr>
      <w:r>
        <w:rPr/>
        <w:t xml:space="preserve"> </w:t>
      </w:r>
      <w:r>
        <w:rPr/>
        <w:t>C206 C237 ) \nC206_=_C268( C206 C268 ) C206_=_C299( C206 C299 ) C206_=_C329( C206 C329 ) C206_=_C358( C206 C358 ) C206_=_C385( C206 C385 ) C206_=_C411( C206 C411 ) \nC206_=_C436( C206 C436 ) C206_=_C460( C206 C460 ) C206_=_C484( C206 C484 ) C206_=_C507( C206 C507 ) C206_=_C527( C206 C527 ) C206_=_C547( C206 C547 ) \nC206_=_C566( C206 C566 ) C206_=_C584( C206 C584 ) C206_=_C601( C206 C601 ) C206_=_C618( C206 C618 ) C206_=_C632( C206 C632 ) C206_=_C647( C206 C647 ) \nC206_=_C661( C206 C661 ) C206_=_C674( C206 C674 ) C206_=_C686( C206 C686 ) C206_=_C696( C206 C696 ) C206_=_C706( C206 C706 ) C206_=_C714( C206 C714 ) \nC206_=_C722( C206 C722 ) C206_=_C727( C206 C727 ) C206_=_C738( C206 C738 ) C206_=_C743( C206 C743 ) C206_=_C744( C206 C744 ) C206_=_C745( C206 C745 ) \nC206_=_C746( C206 C746 ) C226_=_C227( C226 C227 ) C226_=_C235( C226 C235 ) C226_=_C237( C226 C237 ) C226_=_C258( C226 C258 ) C226_=_C288( C226 C288 ) \nC226_=_C318( C226 C318 ) C226_=_C347( C226 C347 ) C226_=_C374( C226 C374 ) C226_=_C400( C226 C400 ) C226_=_C425( C226 C425 ) C226_=_C450( C226 C450 ) \nC226_=_C473( C226 C473 ) C226_=_C496( C226 C496 ) C226_=_C516( C226 C516 ) C226_=_C536( C226 C536 ) C226_=_C556( C226 C556 ) C226_=_C573( C226 C573 ) \nC226_=_C591( C226 C591 ) C226_=_C607( C226 C607 ) C226_=_C622( C226 C622 ) C226_=_C638( C226 C638 ) C226_=_C639( C226 C639 ) C226_=_C640( C226 C640 ) \nC226_=_C641( C226 C641 ) C226_=_C642( C226 C642 ) C226_=_C643( C226 C643 ) C226_=_C644( C226 C644 ) C226_=_C645( C226 C645 ) C226_=_C646( C226 C646 ) \nC226_=_C647( C226 C647 ) C226_=_C648( C226 C648 ) C226_=_C649( C226 C649 ) C226_=_C650( C226 C650 ) C226_=_C651( C226 C651 ) C227_=_C235( C227 C235 ) \nC227_=_C237( C227 C237 ) C227_=_C259( C227 C259 ) C227_=_C289( C227 C289 ) C227_=_C319( C227 C319 ) C227_=_C348( C227 C348 ) C227_=_C375( C227 C375 ) \nC227_=_C401( C227 C401 ) C227_=_C426( C227 C426 ) C227_=_C451( C227 C451 ) C227_=_C474( C227 C474 ) C227_=_C497( C227 C497 ) C227_=_C517( C227 C517 ) \nC227_=_C537( C227 C537 ) C227_=_C557( C227 C557 ) C227_=_C574( C227 C574 ) C227_=_C592( C227 C592 ) C227_=_C608( C227 C608 ) C227_=_C623( C227 C623 ) \nC227_=_C652( C227 C652 ) C227_=_C653( C227 C653 ) C227_=_C654( C227 C654 ) C227_=_C655( C227 C655 ) C227_=_C656( C227 C656 ) C227_=_C657( C227 C657 ) \nC227_=_C658( C227 C658 ) C227_=_C659( C227 C659 ) C227_=_C660( C227 C660 ) C227_=_C661( C227 C661 ) C227_=_C662( C227 C662 ) C227_=_C663( C227 C663 ) \nC227_=_C664( C227 C664 ) C227_=_C665( C227 C665 ) C235_=_C237( C235 C237 ) C235_=_C266( C235 C266 ) C235_=_C297( C235 C297 ) C235_=_C327( C235 C327 ) \nC235_=_C356( C235 C356 ) C235_=_C383( C235 C383 ) C235_=_C409( C235 C409 ) C235_=_C434( C235 C434 ) C235_=_C458( C235 C458 ) C235_=_C482( C235 C482 ) \nC235_=_C505( C235 C505 ) C235_=_C525( C235 C525 ) C235_=_C545( C235 C545 ) C235_=_C564( C235 C564 ) C235_=_C582( C235 C582 ) C235_=_C599( C235 C599 ) \nC235_=_C616( C235 C616 ) C235_=_C630( C235 C630 ) C235_=_C645( C235 C645 ) C235_=_C659( C235 C659 ) C235_=_C672( C235 C672 ) C235_=_C684( C235 C684 ) \nC235_=_C694( C235 C694 ) C235_=_C704( C235 C704 ) C235_=_C713( C235 C713 ) C235_=_C720( C235 C720 ) C235_=_C726( C235 C726 ) C235_=_C732( C235 C732 ) \nC235_=_C734( C235 C734 ) C235_=_C735( C235 C735 ) C235_=_C736( C235 C736 ) C235_=_C737( C235 C737 ) C237_=_C268( C237 C268 ) C237_=_C299( C237 C299 ) \nC237_=_C329( C237 C329 ) C237_=_C358( C237 C358 ) C237_=_C385( C237 C385 ) C237_=_C411( C237 C411 ) C237_=_C436( C237 C436 ) C237_=_C460( C237 C460 ) \nC237_=_C484( C237 C484 ) C237_=_C507( C237 C507 ) C237_=_C527( C237 C527 ) C237_=_C547( C237 C547 ) C237_=_C566( C237 C566 ) C237_=_C584( C237 C584 ) \nC237_=_C601( C237 C601 ) C237_=_C618( C237 C618 ) C237_=_C632( C237 C632 ) C237_=_C647( C237 C647 ) C237_=_C661( C237 C661 ) C237_=_C674( C237 C674 ) \nC237_=_C686( C237 C686 ) C237_=_C696( C237 C696 ) C237_=_C706( C237 C706 ) C237_=_C714( C237 C714 ) C237_=_C722( C237 C722 ) C237_=_C727( C237 C727 ) \nC237_=_C738( C237 C738 ) C237_=_C743( C237 C743 ) C237_=_C744( C237 C744 ) C237_=_C745( C237 C745 ) C237_=_C746( C237 C746 ) C258_=_C259( C258 C259 ) \nC258_=_C266( C258 C266 ) C258_=_C268( C258 C268 ) C258_=_C288( C258 C288 ) C258_=_C318( C258 C318 ) C258_=_C347( C258 C347 ) C258_=_C374( C258 C374 ) \nC258_=_C400( C258 C400 ) C258_=_C425( C258 C425 ) C258_=_C450( C258 C450 ) C258_=_C473( C258 C473 ) C258_=_C496( C258 C496 ) C258_=_C516( C258 C516 ) \nC258_=_C536( C258 C536 ) C258_=_C556( C258 C556 ) C258_=_C573( C258 C573 ) C258_=_C591( C258 C591 ) C258_=_C607( C258 C607 ) C258_=_C622( C258 C622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58_=_C651( C258 C651 ) C259_=_C266( C259 C266 ) C259_=_C268( C259 C268 ) C259_=_C289( C259 C289 ) C259_=_C319( C259 C319 ) \nC259_=_C348( C259 C348 ) C259_=_C375( C259 C375 ) C259_=_C401( C259 C401 ) C259_=_C426( C259 C426 ) C259_=_C451( C259 C451 ) C259_=_C474( C259 C474 ) \nC259_=_C497( C259 C497 ) C259_=_C517( C259 C517 ) C259_=_C537( C259 C537 ) C259_=_C557( C259 C557 ) C259_=_C574( C259 C574 ) C259_=_C592( C259 C592 ) \nC259_=_C608( C259 C608 ) C259_=_C623( C259 C623 ) C259_=_C652( C259 C652 ) C259_=_C653( C259 C653 ) C259_=_C654( C259 C654 ) C259_=_C655( C259 C655 ) \nC259_=_C656( C259 C656 ) C259_=_C657( C259 C657 ) C259_=_C658( C259 C658 ) C259_=_C659( C259 C659 ) C259_=_C660( C259 C660 ) C259_=_C661( C259 C661 ) \nC259_=_C662( C259 C662 ) C259_=_C663( C259 C663 ) C259_=_C664( C259 C664 ) C259_=_C665( C259 C665 ) C266_=_C268( C266 C268 ) C266_=_C297( C266 C297 ) \nC266_=_C327( C266 C327 ) C266_=_C356( C266 C356 ) C266_=_C383( C266 C383 ) C266_=_C409( C266 C409 ) C266_=_C434( C266 C434 ) C266_=_C458( C266 C458 ) \nC266_=_C482( C266 C482 ) C266_=_C505( C266 C505 ) C266_=_C525( C266 C525 ) C266_=_C545( C266 C545 ) C266_=_C564( C266 C564 ) C266_=_C582( C266 C582 ) \nC266_=_C599( C266 C599 ) C266_=_C616( C266 C616 ) C266_=_C630( C266 C630 ) C266_=_C645( C266 C645 ) C266_=_C659( C266 C659 ) C266_=_C672( C266 C672 ) \nC266_=_C684( C266 C684 ) C266_=_C694( C266 C694 ) C266_=_C704( C266 C704 ) C266_=_C713( C266 C713 ) C266_=_C720( C266 C720 ) C266_=_C726( C266 C726 ) \nC266_=_C732( C266 C732 ) C266_=_C734( C266 C734 ) C266_=_C735( C266 C735 ) C266_=_C736( C266 C736 ) C266_=_C737( C266 C737 ) C268_=_C299( C268 C299 ) \nC268_=_C329( C268 C329 ) C268_=_C358( C268 C358 ) C268_=_C385( C268 C385 ) C268_=_C411( C268 C411 ) C268_=_C436( C268 C436 ) C268_=_C460( C268 C460 ) \nC268_=_C484( C268 C484 ) C268_=_C507( C268 C507 ) C268_=_C527( C268 C527 ) C268_=_C547( C268 C547 ) C268_=_C566( C268 C566 ) C268_=_C584( C268 C584 ) \nC268_=_C601( C268 C601 ) C268_=_C618( C268 C618 ) C268_=_C632( C268 C632 ) C268_=_C647( C268 C647 ) C268_=_C661( C268 C661 ) C268_=_C674( C268 C674 ) \nC268_=_C686( C268 C686 ) C268_=_C696( C268 C696 ) C268_=_C706( C268 C706 ) C268_=_C714( C268 C714 ) C268_=_C722( C268 C722 ) C268_=_C727( C268 C727 ) \nC268_=_C738( C268 C738 ) C268_=_C743( C268 C743 ) C268_=_C744( C268 C744 ) C268_=_C745( C268 C745 ) C268_=_C746( C268 C746 ) C288_=_C289( C288 C289 ) \nC288_=_C297( C288 C297 ) C288_=_C299( C288 C299 ) C288_=_C318( C288 C318 ) C288_=_C347( C288 C347 ) C288_=_C374( C288 C374 ) C288_=_C400( C288 C400 ) \nC288_=_C425( C288 C425 ) C288_=_C450( C288 C450 ) C288_=_C473( C288 C473 ) C288_=_C496( C288 C496 ) C288_=_C516( C288 C516 ) C288_=_C536( C288 C536 ) \nC288_=_C556( C288 C556 ) C288_=_C573( C288 C573 ) C288_=_C591( C288 C591 ) C288_=_C607( C288 C607 ) C288_=_C622( C288 C622 ) C288_=_C638( C288 C638 ) \nC288_=_C639( C288 C639 ) C288_=_C640( C288 C640 ) C288_=_C641( C288 C641 ) C288_=_C642( C288 C642 ) C288_=_C643( C288 C643 ) C288_=_C644( C288 C644 ) \nC288_=_C645( C288 C645 ) C288_=_C646( C288 C646 ) C288_=_C647( C288 C647 ) C288_=_C648( C288 C648 ) C288_=_C649( C288 C649 ) C288_=_C650( C288 C650 ) \nC288_=_C651( C288 C651 ) C289_=_C297( C289 C297 ) C289_=_C299( C289 C299 ) C289_=_C319( C289 C319 ) C289_=_C348( C289 C348 ) C289_=_C375( C289 C375 ) \nC289_=_C401( C289 C401 ) C289_=_C426( C289 C426 ) C289_=_C451( C289 C451 ) C289_=_C474( C289 C474 ) C289_=_C497( C289 C497 ) C289_=_C517( C289 C517 ) \nC289_=_C537( C289 C537 ) C289_=_C557( C289 C557 ) C289_=_C574( C289 C574 ) C289_=_C592( C289 C592 ) C289_=_C608( C289 C608 ) C289_=_C623( C289 C623 ) \nC289_=_C652( C289 C652 ) C289_=_C653( C289 C653 ) C289_=_C654( C289 C654 ) C289_=_C655( C289 C655 ) C289_=_C656( C289 C656 ) C289_=_C657( C289 C657 ) \nC289_=_C658( C289 C658 ) C289_=_C659( C289 C659 ) C289_=_C660( C289 C660 ) C289_=_C661( C289 C661 ) C289_=_C662( C289 C662 ) C289_=_C663( C289 C663 ) \nC289_=_C664( C289 C664 ) C289_=_C665( C289 C665 ) C297_=_C299( C297 C299 ) C297_=_C327( C297 C327 ) C297_=_C356( C297 C356 ) C297_=_C383( C297 C383 ) \nC297_=_C409( C297 C409 ) C297_=_C434( C297 C434 ) C297_=_C458( C297 C458 ) C297_=_C482( C297 C482 ) C297_=_C505( C297 C505 ) C297_=_C525( C297 C525 ) \nC297_=_C545( C297 C545 ) C297_=_C564( C297 C564 ) C297_=_C582( C297 C582 ) C297_=_C599( C297 C599 ) C297_=_C616( C297 C616 ) C297_=_C630( C297 C630 ) \nC297_=_C645( C297 C645 ) C297_=_C659( C297 C659 ) C297_=_C672( C297 C672 ) C297_=_C684( C297 C684 ) C297_=_C694( C297 C694 ) C297_=_C704( C297 C704 ) \nC297_=_C713( C297 C713 ) C297_=_C720( C297 C720 ) C297_=_C726( C297 C726 ) C297_=_C732( C297 C732 ) C297_=_C734( C297 C734 ) C297_=_C735( C297 C735 ) \nC297_=_C736( C297 C736 ) C297_=_C737( C297 C737 ) C299_=_C329( C299 C329 ) C299_=_C358( C299 C358 ) C299_=_C385( C299 C385 ) C299_=_C411( C299 C411 ) \nC299_=_C436( C299 C436 ) C299_=_C460( C299 C460 ) C299_=_C484( C299 C484 ) C299_=_C507( C299 C507 ) C299_=_C527( C299 C527 ) C299_=_C547( C299 C547 ) \nC299_=_C566(</w:t>
      </w:r>
    </w:p>
    <w:p>
      <w:pPr>
        <w:pStyle w:val="PreformattedText"/>
        <w:bidi w:val="0"/>
        <w:spacing w:before="0" w:after="0"/>
        <w:jc w:val="left"/>
        <w:rPr/>
      </w:pPr>
      <w:r>
        <w:rPr/>
        <w:t xml:space="preserve"> </w:t>
      </w:r>
      <w:r>
        <w:rPr/>
        <w:t>C299 C566 ) C299_=_C584( C299 C584 ) C299_=_C601( C299 C601 ) C299_=_C618( C299 C618 ) C299_=_C632( C299 C632 ) C299_=_C647( C299 C647 ) \nC299_=_C661( C299 C661 ) C299_=_C674( C299 C674 ) C299_=_C686( C299 C686 ) C299_=_C696( C299 C696 ) C299_=_C706( C299 C706 ) C299_=_C714( C299 C714 ) \nC299_=_C722( C299 C722 ) C299_=_C727( C299 C727 ) C299_=_C738( C299 C738 ) C299_=_C743( C299 C743 ) C299_=_C744( C299 C744 ) C299_=_C745( C299 C745 ) \nC299_=_C746( C299 C746 ) C318_=_C319( C318 C319 ) C318_=_C327( C318 C327 ) C318_=_C329( C318 C329 ) C318_=_C347( C318 C347 ) C318_=_C374( C318 C374 ) \nC318_=_C400( C318 C400 ) C318_=_C425( C318 C425 ) C318_=_C450( C318 C450 ) C318_=_C473( C318 C473 ) C318_=_C496( C318 C496 ) C318_=_C516( C318 C516 ) \nC318_=_C536( C318 C536 ) C318_=_C556( C318 C556 ) C318_=_C573( C318 C573 ) C318_=_C591( C318 C591 ) C318_=_C607( C318 C607 ) C318_=_C622( C318 C622 ) \nC318_=_C638( C318 C638 ) C318_=_C639( C318 C639 ) C318_=_C640( C318 C640 ) C318_=_C641( C318 C641 ) C318_=_C642( C318 C642 ) C318_=_C643( C318 C643 ) \nC318_=_C644( C318 C644 ) C318_=_C645( C318 C645 ) C318_=_C646( C318 C646 ) C318_=_C647( C318 C647 ) C318_=_C648( C318 C648 ) C318_=_C649( C318 C649 ) \nC318_=_C650( C318 C650 ) C318_=_C651( C318 C651 ) C319_=_C327( C319 C327 ) C319_=_C329( C319 C329 ) C319_=_C348( C319 C348 ) C319_=_C375( C319 C375 ) \nC319_=_C401( C319 C401 ) C319_=_C426( C319 C426 ) C319_=_C451( C319 C451 ) C319_=_C474( C319 C474 ) C319_=_C497( C319 C497 ) C319_=_C517( C319 C517 ) \nC319_=_C537( C319 C537 ) C319_=_C557( C319 C557 ) C319_=_C574( C319 C574 ) C319_=_C592( C319 C592 ) C319_=_C608( C319 C608 ) C319_=_C623( C319 C623 ) \nC319_=_C652( C319 C652 ) C319_=_C653( C319 C653 ) C319_=_C654( C319 C654 ) C319_=_C655( C319 C655 ) C319_=_C656( C319 C656 ) C319_=_C657( C319 C657 ) \nC319_=_C658( C319 C658 ) C319_=_C659( C319 C659 ) C319_=_C660( C319 C660 ) C319_=_C661( C319 C661 ) C319_=_C662( C319 C662 ) C319_=_C663( C319 C663 ) \nC319_=_C664( C319 C664 ) C319_=_C665( C319 C665 ) C327_=_C329( C327 C329 ) C327_=_C356( C327 C356 ) C327_=_C383( C327 C383 ) C327_=_C409( C327 C409 ) \nC327_=_C434( C327 C434 ) C327_=_C458( C327 C458 ) C327_=_C482( C327 C482 ) C327_=_C505( C327 C505 ) C327_=_C525( C327 C525 ) C327_=_C545( C327 C545 ) \nC327_=_C564( C327 C564 ) C327_=_C582( C327 C582 ) C327_=_C599( C327 C599 ) C327_=_C616( C327 C616 ) C327_=_C630( C327 C630 ) C327_=_C645( C327 C645 ) \nC327_=_C659( C327 C659 ) C327_=_C672( C327 C672 ) C327_=_C684( C327 C684 ) C327_=_C694( C327 C694 ) C327_=_C704( C327 C704 ) C327_=_C713( C327 C713 ) \nC327_=_C720( C327 C720 ) C327_=_C726( C327 C726 ) C327_=_C732( C327 C732 ) C327_=_C734( C327 C734 ) C327_=_C735( C327 C735 ) C327_=_C736( C327 C736 ) \nC327_=_C737( C327 C737 ) C329_=_C358( C329 C358 ) C329_=_C385( C329 C385 ) C329_=_C411( C329 C411 ) C329_=_C436( C329 C436 ) C329_=_C460( C329 C460 ) \nC329_=_C484( C329 C484 ) C329_=_C507( C329 C507 ) C329_=_C527( C329 C527 ) C329_=_C547( C329 C547 ) C329_=_C566( C329 C566 ) C329_=_C584( C329 C584 ) \nC329_=_C601( C329 C601 ) C329_=_C618( C329 C618 ) C329_=_C632( C329 C632 ) C329_=_C647( C329 C647 ) C329_=_C661( C329 C661 ) C329_=_C674( C329 C674 ) \nC329_=_C686( C329 C686 ) C329_=_C696( C329 C696 ) C329_=_C706( C329 C706 ) C329_=_C714( C329 C714 ) C329_=_C722( C329 C722 ) C329_=_C727( C329 C727 ) \nC329_=_C738( C329 C738 ) C329_=_C743( C329 C743 ) C329_=_C744( C329 C744 ) C329_=_C745( C329 C745 ) C329_=_C746( C329 C746 ) C347_=_C348( C347 C348 ) \nC347_=_C356( C347 C356 ) C347_=_C358( C347 C358 ) C347_=_C374( C347 C374 ) C347_=_C400( C347 C400 ) C347_=_C425( C347 C425 ) C347_=_C450( C347 C450 ) \nC347_=_C473( C347 C473 ) C347_=_C496( C347 C496 ) C347_=_C516( C347 C516 ) C347_=_C536( C347 C536 ) C347_=_C556( C347 C556 ) C347_=_C573( C347 C573 ) \nC347_=_C591( C347 C591 ) C347_=_C607( C347 C607 ) C347_=_C622( C347 C622 ) C347_=_C638( C347 C638 ) C347_=_C639( C347 C639 ) C347_=_C640( C347 C640 ) \nC347_=_C641( C347 C641 ) C347_=_C642( C347 C642 ) C347_=_C643( C347 C643 ) C347_=_C644( C347 C644 ) C347_=_C645( C347 C645 ) C347_=_C646( C347 C646 ) \nC347_=_C647( C347 C647 ) C347_=_C648( C347 C648 ) C347_=_C649( C347 C649 ) C347_=_C650( C347 C650 ) C347_=_C651( C347 C651 ) C348_=_C356( C348 C356 ) \nC348_=_C358( C348 C358 ) C348_=_C375( C348 C375 ) C348_=_C401( C348 C401 ) C348_=_C426( C348 C426 ) C348_=_C451( C348 C451 ) C348_=_C474( C348 C474 ) \nC348_=_C497( C348 C497 ) C348_=_C517( C348 C517 ) C348_=_C537( C348 C537 ) C348_=_C557( C348 C557 ) C348_=_C574( C348 C574 ) C348_=_C592( C348 C592 ) \nC348_=_C608( C348 C608 ) C348_=_C623( C348 C623 ) C348_=_C652( C348 C652 ) C348_=_C653( C348 C653 ) C348_=_C654( C348 C654 ) C348_=_C655( C348 C655 ) \nC348_=_C656( C348 C656 ) C348_=_C657( C348 C657 ) C348_=_C658( C348 C658 ) C348_=_C659( C348 C659 ) C348_=_C660( C348 C660 ) C348_=_C661( C348 C661 ) \nC348_=_C662( C348 C662 ) C348_=_C663( C348 C663 ) C348_=_C664( C348 C664 ) C348_=_C665( C348 C665 ) C356_=_C358( C356 C358 ) C356_=_C383( C356 C383 ) \nC356_=_C409( C356 C409 ) C356_=_C434( C356 C434 ) C356_=_C458( C356 C458 ) C356_=_C482( C356 C482 ) C356_=_C505( C356 C505 ) C356_=_C525( C356 C525 ) \nC356_=_C545( C356 C545 ) C356_=_C564( C356 C564 ) C356_=_C582( C356 C582 ) C356_=_C599( C356 C599 ) C356_=_C616( C356 C616 ) C356_=_C630( C356 C630 ) \nC356_=_C645( C356 C645 ) C356_=_C659( C356 C659 ) C356_=_C672( C356 C672 ) C356_=_C684( C356 C684 ) C356_=_C694( C356 C694 ) C356_=_C704( C356 C704 ) \nC356_=_C713( C356 C713 ) C356_=_C720( C356 C720 ) C356_=_C726( C356 C726 ) C356_=_C732( C356 C732 ) C356_=_C734( C356 C734 ) C356_=_C735( C356 C735 ) \nC356_=_C736( C356 C736 ) C356_=_C737( C356 C737 ) C358_=_C385( C358 C385 ) C358_=_C411( C358 C411 ) C358_=_C436( C358 C436 ) C358_=_C460( C358 C460 ) \nC358_=_C484( C358 C484 ) C358_=_C507( C358 C507 ) C358_=_C527( C358 C527 ) C358_=_C547( C358 C547 ) C358_=_C566( C358 C566 ) C358_=_C584( C358 C584 ) \nC358_=_C601( C358 C601 ) C358_=_C618( C358 C618 ) C358_=_C632( C358 C632 ) C358_=_C647( C358 C647 ) C358_=_C661( C358 C661 ) C358_=_C674( C358 C674 ) \nC358_=_C686( C358 C686 ) C358_=_C696( C358 C696 ) C358_=_C706( C358 C706 ) C358_=_C714( C358 C714 ) C358_=_C722( C358 C722 ) C358_=_C727( C358 C727 ) \nC358_=_C738( C358 C738 ) C358_=_C743( C358 C743 ) C358_=_C744( C358 C744 ) C358_=_C745( C358 C745 ) C358_=_C746( C358 C746 ) C374_=_C375( C374 C375 ) \nC374_=_C383( C374 C383 ) C374_=_C385( C374 C385 ) C374_=_C400( C374 C400 ) C374_=_C425( C374 C425 ) C374_=_C450( C374 C450 ) C374_=_C473( C374 C473 ) \nC374_=_C496( C374 C496 ) C374_=_C516( C374 C516 ) C374_=_C536( C374 C536 ) C374_=_C556( C374 C556 ) C374_=_C573( C374 C573 ) C374_=_C591( C374 C591 ) \nC374_=_C607( C374 C607 ) C374_=_C622( C374 C622 ) C374_=_C638( C374 C638 ) C374_=_C639( C374 C639 ) C374_=_C640( C374 C640 ) C374_=_C641( C374 C641 ) \nC374_=_C642( C374 C642 ) C374_=_C643( C374 C643 ) C374_=_C644( C374 C644 ) C374_=_C645( C374 C645 ) C374_=_C646( C374 C646 ) C374_=_C647( C374 C647 ) \nC374_=_C648( C374 C648 ) C374_=_C649( C374 C649 ) C374_=_C650( C374 C650 ) C374_=_C651( C374 C651 ) C375_=_C383( C375 C383 ) C375_=_C385( C375 C385 ) \nC375_=_C401( C375 C401 ) C375_=_C426( C375 C426 ) C375_=_C451( C375 C451 ) C375_=_C474( C375 C474 ) C375_=_C497( C375 C497 ) C375_=_C517( C375 C517 ) \nC375_=_C537( C375 C537 ) C375_=_C557( C375 C557 ) C375_=_C574( C375 C574 ) C375_=_C592( C375 C592 ) C375_=_C608( C375 C608 ) C375_=_C623( C375 C623 ) \nC375_=_C652( C375 C652 ) C375_=_C653( C375 C653 ) C375_=_C654( C375 C654 ) C375_=_C655( C375 C655 ) C375_=_C656( C375 C656 ) C375_=_C657( C375 C657 ) \nC375_=_C658( C375 C658 ) C375_=_C659( C375 C659 ) C375_=_C660( C375 C660 ) C375_=_C661( C375 C661 ) C375_=_C662( C375 C662 ) C375_=_C663( C375 C663 ) \nC375_=_C664( C375 C664 ) C375_=_C665( C375 C665 ) C383_=_C385( C383 C385 ) C383_=_C409( C383 C409 ) C383_=_C434( C383 C434 ) C383_=_C458( C383 C458 ) \nC383_=_C482( C383 C482 ) C383_=_C505( C383 C505 ) C383_=_C525( C383 C525 ) C383_=_C545( C383 C545 ) C383_=_C564( C383 C564 ) C383_=_C582( C383 C582 ) \nC383_=_C599( C383 C599 ) C383_=_C616( C383 C616 ) C383_=_C630( C383 C630 ) C383_=_C645( C383 C645 ) C383_=_C659( C383 C659 ) C383_=_C672( C383 C672 ) \nC383_=_C684( C383 C684 ) C383_=_C694( C383 C694 ) C383_=_C704( C383 C704 ) C383_=_C713( C383 C713 ) C383_=_C720( C383 C720 ) C383_=_C726( C383 C726 ) \nC383_=_C732( C383 C732 ) C383_=_C734( C383 C734 ) C383_=_C735( C383 C735 ) C383_=_C736( C383 C736 ) C383_=_C737( C383 C737 ) C385_=_C411( C385 C411 ) \nC385_=_C436( C385 C436 ) C385_=_C460( C385 C460 ) C385_=_C484( C385 C484 ) C385_=_C507( C385 C507 ) C385_=_C527( C385 C527 ) C385_=_C547( C385 C547 ) \nC385_=_C566( C385 C566 ) C385_=_C584( C385 C584 ) C385_=_C601( C385 C601 ) C385_=_C618( C385 C618 ) C385_=_C632( C385 C632 ) C385_=_C647( C385 C647 ) \nC385_=_C661( C385 C661 ) C385_=_C674( C385 C674 ) C385_=_C686( C385 C686 ) C385_=_C696( C385 C696 ) C385_=_C706( C385 C706 ) C385_=_C714( C385 C714 ) \nC385_=_C722( C385 C722 ) C385_=_C727( C385 C727 ) C385_=_C738( C385 C738 ) C385_=_C743( C385 C743 ) C385_=_C744( C385 C744 ) C385_=_C745( C385 C745 ) \nC385_=_C746( C385 C746 ) C400_=_C401( C400 C401 ) C400_=_C409( C400 C409 ) C400_=_C411( C400 C411 ) C400_=_C425( C400 C425 ) C400_=_C450( C400 C450 ) \nC400_=_C473( C400 C473 ) C400_=_C496( C400 C496 ) C400_=_C516( C400 C516 ) C400_=_C536( C400 C536 ) C400_=_C556( C400 C556 ) C400_=_C573( C400 C573 ) \nC400_=_C591( C400 C591 ) C400_=_C607( C400 C607 ) C400_=_C622( C400 C622 ) C400_=_C638( C400 C638 ) C400_=_C639( C400 C639 ) C400_=_C640( C400 C640 ) \nC400_=_C641( C400 C641 ) C400_=_C642( C400 C642 ) C400_=_C643( C400 C643 ) C400_=_C644( C400 C644 ) C400_=_C645( C400 C645 ) C400_=_C646( C400 C646 ) \nC400_=_C647( C400 C647 ) C400_=_C648( C400 C648 ) C400_=_C649( C400 C649 ) C400_=_C650( C400 C650 ) C400_=_C651( C400 C651 ) C401_=_C409( C401 C409 ) \nC401_=_C411( C401 C411 ) C401_=_C426(</w:t>
      </w:r>
    </w:p>
    <w:p>
      <w:pPr>
        <w:pStyle w:val="PreformattedText"/>
        <w:bidi w:val="0"/>
        <w:spacing w:before="0" w:after="0"/>
        <w:jc w:val="left"/>
        <w:rPr/>
      </w:pPr>
      <w:r>
        <w:rPr/>
        <w:t xml:space="preserve"> </w:t>
      </w:r>
      <w:r>
        <w:rPr/>
        <w:t>C401 C426 ) C401_=_C451( C401 C451 ) C401_=_C474( C401 C474 ) C401_=_C497( C401 C497 ) C401_=_C517( C401 C517 ) \nC401_=_C537( C401 C537 ) C401_=_C557( C401 C557 ) C401_=_C574( C401 C574 ) C401_=_C592( C401 C592 ) C401_=_C608( C401 C608 ) C401_=_C623( C401 C623 ) \nC401_=_C652( C401 C652 ) C401_=_C653( C401 C653 ) C401_=_C654( C401 C654 ) C401_=_C655( C401 C655 ) C401_=_C656( C401 C656 ) C401_=_C657( C401 C657 ) \nC401_=_C658( C401 C658 ) C401_=_C659( C401 C659 ) C401_=_C660( C401 C660 ) C401_=_C661( C401 C661 ) C401_=_C662( C401 C662 ) C401_=_C663( C401 C663 ) \nC401_=_C664( C401 C664 ) C401_=_C665( C401 C665 ) C409_=_C411( C409 C411 ) C409_=_C434( C409 C434 ) C409_=_C458( C409 C458 ) C409_=_C482( C409 C482 ) \nC409_=_C505( C409 C505 ) C409_=_C525( C409 C525 ) C409_=_C545( C409 C545 ) C409_=_C564( C409 C564 ) C409_=_C582( C409 C582 ) C409_=_C599( C409 C599 ) \nC409_=_C616( C409 C616 ) C409_=_C630( C409 C630 ) C409_=_C645( C409 C645 ) C409_=_C659( C409 C659 ) C409_=_C672( C409 C672 ) C409_=_C684( C409 C684 ) \nC409_=_C694( C409 C694 ) C409_=_C704( C409 C704 ) C409_=_C713( C409 C713 ) C409_=_C720( C409 C720 ) C409_=_C726( C409 C726 ) C409_=_C732( C409 C732 ) \nC409_=_C734( C409 C734 ) C409_=_C735( C409 C735 ) C409_=_C736( C409 C736 ) C409_=_C737( C409 C737 ) C411_=_C436( C411 C436 ) C411_=_C460( C411 C460 ) \nC411_=_C484( C411 C484 ) C411_=_C507( C411 C507 ) C411_=_C527( C411 C527 ) C411_=_C547( C411 C547 ) C411_=_C566( C411 C566 ) C411_=_C584( C411 C584 ) \nC411_=_C601( C411 C601 ) C411_=_C618( C411 C618 ) C411_=_C632( C411 C632 ) C411_=_C647( C411 C647 ) C411_=_C661( C411 C661 ) C411_=_C674( C411 C674 ) \nC411_=_C686( C411 C686 ) C411_=_C696( C411 C696 ) C411_=_C706( C411 C706 ) C411_=_C714( C411 C714 ) C411_=_C722( C411 C722 ) C411_=_C727( C411 C727 ) \nC411_=_C738( C411 C738 ) C411_=_C743( C411 C743 ) C411_=_C744( C411 C744 ) C411_=_C745( C411 C745 ) C411_=_C746( C411 C746 ) C425_=_C426( C425 C426 ) \nC425_=_C434( C425 C434 ) C425_=_C436( C425 C436 ) C425_=_C450( C425 C450 ) C425_=_C473( C425 C473 ) C425_=_C496( C425 C496 ) C425_=_C516( C425 C516 ) \nC425_=_C536( C425 C536 ) C425_=_C556( C425 C556 ) C425_=_C573( C425 C573 ) C425_=_C591( C425 C591 ) C425_=_C607( C425 C607 ) C425_=_C622( C425 C622 ) \nC425_=_C638( C425 C638 ) C425_=_C639( C425 C639 ) C425_=_C640( C425 C640 ) C425_=_C641( C425 C641 ) C425_=_C642( C425 C642 ) C425_=_C643( C425 C643 ) \nC425_=_C644( C425 C644 ) C425_=_C645( C425 C645 ) C425_=_C646( C425 C646 ) C425_=_C647( C425 C647 ) C425_=_C648( C425 C648 ) C425_=_C649( C425 C649 ) \nC425_=_C650( C425 C650 ) C425_=_C651( C425 C651 ) C426_=_C434( C426 C434 ) C426_=_C436( C426 C436 ) C426_=_C451( C426 C451 ) C426_=_C474( C426 C474 ) \nC426_=_C497( C426 C497 ) C426_=_C517( C426 C517 ) C426_=_C537( C426 C537 ) C426_=_C557( C426 C557 ) C426_=_C574( C426 C574 ) C426_=_C592( C426 C592 ) \nC426_=_C608( C426 C608 ) C426_=_C623( C426 C623 ) C426_=_C652( C426 C652 ) C426_=_C653( C426 C653 ) C426_=_C654( C426 C654 ) C426_=_C655( C426 C655 ) \nC426_=_C656( C426 C656 ) C426_=_C657( C426 C657 ) C426_=_C658( C426 C658 ) C426_=_C659( C426 C659 ) C426_=_C660( C426 C660 ) C426_=_C661( C426 C661 ) \nC426_=_C662( C426 C662 ) C426_=_C663( C426 C663 ) C426_=_C664( C426 C664 ) C426_=_C665( C426 C665 ) C434_=_C436( C434 C436 ) C434_=_C458( C434 C458 ) \nC434_=_C482( C434 C482 ) C434_=_C505( C434 C505 ) C434_=_C525( C434 C525 ) C434_=_C545( C434 C545 ) C434_=_C564( C434 C564 ) C434_=_C582( C434 C582 ) \nC434_=_C599( C434 C599 ) C434_=_C616( C434 C616 ) C434_=_C630( C434 C630 ) C434_=_C645( C434 C645 ) C434_=_C659( C434 C659 ) C434_=_C672( C434 C672 ) \nC434_=_C684( C434 C684 ) C434_=_C694( C434 C694 ) C434_=_C704( C434 C704 ) C434_=_C713( C434 C713 ) C434_=_C720( C434 C720 ) C434_=_C726( C434 C726 ) \nC434_=_C732( C434 C732 ) C434_=_C734( C434 C734 ) C434_=_C735( C434 C735 ) C434_=_C736( C434 C736 ) C434_=_C737( C434 C737 ) C436_=_C460( C436 C460 ) \nC436_=_C484( C436 C484 ) C436_=_C507( C436 C507 ) C436_=_C527( C436 C527 ) C436_=_C547( C436 C547 ) C436_=_C566( C436 C566 ) C436_=_C584( C436 C584 ) \nC436_=_C601( C436 C601 ) C436_=_C618( C436 C618 ) C436_=_C632( C436 C632 ) C436_=_C647( C436 C647 ) C436_=_C661( C436 C661 ) C436_=_C674( C436 C674 ) \nC436_=_C686( C436 C686 ) C436_=_C696( C436 C696 ) C436_=_C706( C436 C706 ) C436_=_C714( C436 C714 ) C436_=_C722( C436 C722 ) C436_=_C727( C436 C727 ) \nC436_=_C738( C436 C738 ) C436_=_C743( C436 C743 ) C436_=_C744( C436 C744 ) C436_=_C745( C436 C745 ) C436_=_C746( C436 C746 ) C450_=_C451( C450 C451 ) \nC450_=_C458( C450 C458 ) C450_=_C460( C450 C460 ) C450_=_C473( C450 C473 ) C450_=_C496( C450 C496 ) C450_=_C516( C450 C516 ) C450_=_C536( C450 C536 ) \nC450_=_C556( C450 C556 ) C450_=_C573( C450 C573 ) C450_=_C591( C450 C591 ) C450_=_C607( C450 C607 ) C450_=_C622( C450 C622 ) C450_=_C638( C450 C638 ) \nC450_=_C639( C450 C639 ) C450_=_C640( C450 C640 ) C450_=_C641( C450 C641 ) C450_=_C642( C450 C642 ) C450_=_C643( C450 C643 ) C450_=_C644( C450 C644 ) \nC450_=_C645( C450 C645 ) C450_=_C646( C450 C646 ) C450_=_C647( C450 C647 ) C450_=_C648( C450 C648 ) C450_=_C649( C450 C649 ) C450_=_C650( C450 C650 ) \nC450_=_C651( C450 C651 ) C451_=_C458( C451 C458 ) C451_=_C460( C451 C460 ) C451_=_C474( C451 C474 ) C451_=_C497( C451 C497 ) C451_=_C517( C451 C517 ) \nC451_=_C537( C451 C537 ) C451_=_C557( C451 C557 ) C451_=_C574( C451 C574 ) C451_=_C592( C451 C592 ) C451_=_C608( C451 C608 ) C451_=_C623( C451 C623 ) \nC451_=_C652( C451 C652 ) C451_=_C653( C451 C653 ) C451_=_C654( C451 C654 ) C451_=_C655( C451 C655 ) C451_=_C656( C451 C656 ) C451_=_C657( C451 C657 ) \nC451_=_C658( C451 C658 ) C451_=_C659( C451 C659 ) C451_=_C660( C451 C660 ) C451_=_C661( C451 C661 ) C451_=_C662( C451 C662 ) C451_=_C663( C451 C663 ) \nC451_=_C664( C451 C664 ) C451_=_C665( C451 C665 ) C458_=_C460( C458 C460 ) C458_=_C482( C458 C482 ) C458_=_C505( C458 C505 ) C458_=_C525( C458 C525 ) \nC458_=_C545( C458 C545 ) C458_=_C564( C458 C564 ) C458_=_C582( C458 C582 ) C458_=_C599( C458 C599 ) C458_=_C616( C458 C616 ) C458_=_C630( C458 C630 ) \nC458_=_C645( C458 C645 ) C458_=_C659( C458 C659 ) C458_=_C672( C458 C672 ) C458_=_C684( C458 C684 ) C458_=_C694( C458 C694 ) C458_=_C704( C458 C704 ) \nC458_=_C713( C458 C713 ) C458_=_C720( C458 C720 ) C458_=_C726( C458 C726 ) C458_=_C732( C458 C732 ) C458_=_C734( C458 C734 ) C458_=_C735( C458 C735 ) \nC458_=_C736( C458 C736 ) C458_=_C737( C458 C737 ) C460_=_C484( C460 C484 ) C460_=_C507( C460 C507 ) C460_=_C527( C460 C527 ) C460_=_C547( C460 C547 ) \nC460_=_C566( C460 C566 ) C460_=_C584( C460 C584 ) C460_=_C601( C460 C601 ) C460_=_C618( C460 C618 ) C460_=_C632( C460 C632 ) C460_=_C647( C460 C647 ) \nC460_=_C661( C460 C661 ) C460_=_C674( C460 C674 ) C460_=_C686( C460 C686 ) C460_=_C696( C460 C696 ) C460_=_C706( C460 C706 ) C460_=_C714( C460 C714 ) \nC460_=_C722( C460 C722 ) C460_=_C727( C460 C727 ) C460_=_C738( C460 C738 ) C460_=_C743( C460 C743 ) C460_=_C744( C460 C744 ) C460_=_C745( C460 C745 ) \nC460_=_C746( C460 C746 ) C473_=_C474( C473 C474 ) C473_=_C482( C473 C482 ) C473_=_C484( C473 C484 ) C473_=_C496( C473 C496 ) C473_=_C516( C473 C516 ) \nC473_=_C536( C473 C536 ) C473_=_C556( C473 C556 ) C473_=_C573( C473 C573 ) C473_=_C591( C473 C591 ) C473_=_C607( C473 C607 ) C473_=_C622( C473 C622 ) \nC473_=_C638( C473 C638 ) C473_=_C639( C473 C639 ) C473_=_C640( C473 C640 ) C473_=_C641( C473 C641 ) C473_=_C642( C473 C642 ) C473_=_C643( C473 C643 ) \nC473_=_C644( C473 C644 ) C473_=_C645( C473 C645 ) C473_=_C646( C473 C646 ) C473_=_C647( C473 C647 ) C473_=_C648( C473 C648 ) C473_=_C649( C473 C649 ) \nC473_=_C650( C473 C650 ) C473_=_C651( C473 C651 ) C474_=_C482( C474 C482 ) C474_=_C484( C474 C484 ) C474_=_C497( C474 C497 ) C474_=_C517( C474 C517 ) \nC474_=_C537( C474 C537 ) C474_=_C557( C474 C557 ) C474_=_C574( C474 C574 ) C474_=_C592( C474 C592 ) C474_=_C608( C474 C608 ) C474_=_C623( C474 C623 ) \nC474_=_C652( C474 C652 ) C474_=_C653( C474 C653 ) C474_=_C654( C474 C654 ) C474_=_C655( C474 C655 ) C474_=_C656( C474 C656 ) C474_=_C657( C474 C657 ) \nC474_=_C658( C474 C658 ) C474_=_C659( C474 C659 ) C474_=_C660( C474 C660 ) C474_=_C661( C474 C661 ) C474_=_C662( C474 C662 ) C474_=_C663( C474 C663 ) \nC474_=_C664( C474 C664 ) C474_=_C665( C474 C665 ) C482_=_C484( C482 C484 ) C482_=_C505( C482 C505 ) C482_=_C525( C482 C525 ) C482_=_C545( C482 C545 ) \nC482_=_C564( C482 C564 ) C482_=_C582( C482 C582 ) C482_=_C599( C482 C599 ) C482_=_C616( C482 C616 ) C482_=_C630( C482 C630 ) C482_=_C645( C482 C645 ) \nC482_=_C659( C482 C659 ) C482_=_C672( C482 C672 ) C482_=_C684( C482 C684 ) C482_=_C694( C482 C694 ) C482_=_C704( C482 C704 ) C482_=_C713( C482 C713 ) \nC482_=_C720( C482 C720 ) C482_=_C726( C482 C726 ) C482_=_C732( C482 C732 ) C482_=_C734( C482 C734 ) C482_=_C735( C482 C735 ) C482_=_C736( C482 C736 ) \nC482_=_C737( C482 C737 ) C484_=_C507( C484 C507 ) C484_=_C527( C484 C527 ) C484_=_C547( C484 C547 ) C484_=_C566( C484 C566 ) C484_=_C584( C484 C584 ) \nC484_=_C601( C484 C601 ) C484_=_C618( C484 C618 ) C484_=_C632( C484 C632 ) C484_=_C647( C484 C647 ) C484_=_C661( C484 C661 ) C484_=_C674( C484 C674 ) \nC484_=_C686( C484 C686 ) C484_=_C696( C484 C696 ) C484_=_C706( C484 C706 ) C484_=_C714( C484 C714 ) C484_=_C722( C484 C722 ) C484_=_C727( C484 C727 ) \nC484_=_C738( C484 C738 ) C484_=_C743( C484 C743 ) C484_=_C744( C484 C744 ) C484_=_C745( C484 C745 ) C484_=_C746( C484 C746 ) C496_=_C497( C496 C497 ) \nC496_=_C505( C496 C505 ) C496_=_C507( C496 C507 ) C496_=_C516( C496 C516 ) C496_=_C536( C496 C536 ) C496_=_C556( C496 C556 ) C496_=_C573( C496 C573 ) \nC496_=_C591( C496 C591 ) C496_=_C607( C496 C607 ) C496_=_C622( C496 C622 ) C496_=_C638( C496 C638 ) C496_=_C639( C496 C639 ) C496_=_C640( C496 C640 ) \nC496_=_C641( C496 C641 ) C496_=_C642( C496 C642 ) C496_=_C643( C496 C643 ) C496_=_C644( C496 C644 ) C496_=_C645( C496 C645 ) C496_=_C646( C496 C646 ) \nC496_=_C647( C496 C647 ) C496_=_C648( C496 C648 ) C496_=_C649(</w:t>
      </w:r>
    </w:p>
    <w:p>
      <w:pPr>
        <w:pStyle w:val="PreformattedText"/>
        <w:bidi w:val="0"/>
        <w:spacing w:before="0" w:after="0"/>
        <w:jc w:val="left"/>
        <w:rPr/>
      </w:pPr>
      <w:r>
        <w:rPr/>
        <w:t xml:space="preserve"> </w:t>
      </w:r>
      <w:r>
        <w:rPr/>
        <w:t>C496 C649 ) C496_=_C650( C496 C650 ) C496_=_C651( C496 C651 ) C497_=_C505( C497 C505 ) \nC497_=_C507( C497 C507 ) C497_=_C517( C497 C517 ) C497_=_C537( C497 C537 ) C497_=_C557( C497 C557 ) C497_=_C574( C497 C574 ) C497_=_C592( C497 C592 ) \nC497_=_C608( C497 C608 ) C497_=_C623( C497 C623 ) C497_=_C652( C497 C652 ) C497_=_C653( C497 C653 ) C497_=_C654( C497 C654 ) C497_=_C655( C497 C655 ) \nC497_=_C656( C497 C656 ) C497_=_C657( C497 C657 ) C497_=_C658( C497 C658 ) C497_=_C659( C497 C659 ) C497_=_C660( C497 C660 ) C497_=_C661( C497 C661 ) \nC497_=_C662( C497 C662 ) C497_=_C663( C497 C663 ) C497_=_C664( C497 C664 ) C497_=_C665( C497 C665 ) C505_=_C507( C505 C507 ) C505_=_C525( C505 C525 ) \nC505_=_C545( C505 C545 ) C505_=_C564( C505 C564 ) C505_=_C582( C505 C582 ) C505_=_C599( C505 C599 ) C505_=_C616( C505 C616 ) C505_=_C630( C505 C630 ) \nC505_=_C645( C505 C645 ) C505_=_C659( C505 C659 ) C505_=_C672( C505 C672 ) C505_=_C684( C505 C684 ) C505_=_C694( C505 C694 ) C505_=_C704( C505 C704 ) \nC505_=_C713( C505 C713 ) C505_=_C720( C505 C720 ) C505_=_C726( C505 C726 ) C505_=_C732( C505 C732 ) C505_=_C734( C505 C734 ) C505_=_C735( C505 C735 ) \nC505_=_C736( C505 C736 ) C505_=_C737( C505 C737 ) C507_=_C527( C507 C527 ) C507_=_C547( C507 C547 ) C507_=_C566( C507 C566 ) C507_=_C584( C507 C584 ) \nC507_=_C601( C507 C601 ) C507_=_C618( C507 C618 ) C507_=_C632( C507 C632 ) C507_=_C647( C507 C647 ) C507_=_C661( C507 C661 ) C507_=_C674( C507 C674 ) \nC507_=_C686( C507 C686 ) C507_=_C696( C507 C696 ) C507_=_C706( C507 C706 ) C507_=_C714( C507 C714 ) C507_=_C722( C507 C722 ) C507_=_C727( C507 C727 ) \nC507_=_C738( C507 C738 ) C507_=_C743( C507 C743 ) C507_=_C744( C507 C744 ) C507_=_C745( C507 C745 ) C507_=_C746( C507 C746 ) C516_=_C517( C516 C517 ) \nC516_=_C525( C516 C525 ) C516_=_C527( C516 C527 ) C516_=_C536( C516 C536 ) C516_=_C556( C516 C556 ) C516_=_C573( C516 C573 ) C516_=_C591( C516 C591 ) \nC516_=_C607( C516 C607 ) C516_=_C622( C516 C622 ) C516_=_C638( C516 C638 ) C516_=_C639( C516 C639 ) C516_=_C640( C516 C640 ) C516_=_C641( C516 C641 ) \nC516_=_C642( C516 C642 ) C516_=_C643( C516 C643 ) C516_=_C644( C516 C644 ) C516_=_C645( C516 C645 ) C516_=_C646( C516 C646 ) C516_=_C647( C516 C647 ) \nC516_=_C648( C516 C648 ) C516_=_C649( C516 C649 ) C516_=_C650( C516 C650 ) C516_=_C651( C516 C651 ) C517_=_C525( C517 C525 ) C517_=_C527( C517 C527 ) \nC517_=_C537( C517 C537 ) C517_=_C557( C517 C557 ) C517_=_C574( C517 C574 ) C517_=_C592( C517 C592 ) C517_=_C608( C517 C608 ) C517_=_C623( C517 C623 ) \nC517_=_C652( C517 C652 ) C517_=_C653( C517 C653 ) C517_=_C654( C517 C654 ) C517_=_C655( C517 C655 ) C517_=_C656( C517 C656 ) C517_=_C657( C517 C657 ) \nC517_=_C658( C517 C658 ) C517_=_C659( C517 C659 ) C517_=_C660( C517 C660 ) C517_=_C661( C517 C661 ) C517_=_C662( C517 C662 ) C517_=_C663( C517 C663 ) \nC517_=_C664( C517 C664 ) C517_=_C665( C517 C665 ) C525_=_C527( C525 C527 ) C525_=_C545( C525 C545 ) C525_=_C564( C525 C564 ) C525_=_C582( C525 C582 ) \nC525_=_C599( C525 C599 ) C525_=_C616( C525 C616 ) C525_=_C630( C525 C630 ) C525_=_C645( C525 C645 ) C525_=_C659( C525 C659 ) C525_=_C672( C525 C672 ) \nC525_=_C684( C525 C684 ) C525_=_C694( C525 C694 ) C525_=_C704( C525 C704 ) C525_=_C713( C525 C713 ) C525_=_C720( C525 C720 ) C525_=_C726( C525 C726 ) \nC525_=_C732( C525 C732 ) C525_=_C734( C525 C734 ) C525_=_C735( C525 C735 ) C525_=_C736( C525 C736 ) C525_=_C737( C525 C737 ) C527_=_C547( C527 C547 ) \nC527_=_C566( C527 C566 ) C527_=_C584( C527 C584 ) C527_=_C601( C527 C601 ) C527_=_C618( C527 C618 ) C527_=_C632( C527 C632 ) C527_=_C647( C527 C647 ) \nC527_=_C661( C527 C661 ) C527_=_C674( C527 C674 ) C527_=_C686( C527 C686 ) C527_=_C696( C527 C696 ) C527_=_C706( C527 C706 ) C527_=_C714( C527 C714 ) \nC527_=_C722( C527 C722 ) C527_=_C727( C527 C727 ) C527_=_C738( C527 C738 ) C527_=_C743( C527 C743 ) C527_=_C744( C527 C744 ) C527_=_C745( C527 C745 ) \nC527_=_C746( C527 C746 ) C536_=_C537( C536 C537 ) C536_=_C545( C536 C545 ) C536_=_C547( C536 C547 ) C536_=_C556( C536 C556 ) C536_=_C573( C536 C573 ) \nC536_=_C591( C536 C591 ) C536_=_C607( C536 C607 ) C536_=_C622( C536 C622 ) C536_=_C638( C536 C638 ) C536_=_C639( C536 C639 ) C536_=_C640( C536 C640 ) \nC536_=_C641( C536 C641 ) C536_=_C642( C536 C642 ) C536_=_C643( C536 C643 ) C536_=_C644( C536 C644 ) C536_=_C645( C536 C645 ) C536_=_C646( C536 C646 ) \nC536_=_C647( C536 C647 ) C536_=_C648( C536 C648 ) C536_=_C649( C536 C649 ) C536_=_C650( C536 C650 ) C536_=_C651( C536 C651 ) C537_=_C545( C537 C545 ) \nC537_=_C547( C537 C547 ) C537_=_C557( C537 C557 ) C537_=_C574( C537 C574 ) C537_=_C592( C537 C592 ) C537_=_C608( C537 C608 ) C537_=_C623( C537 C623 ) \nC537_=_C652( C537 C652 ) C537_=_C653( C537 C653 ) C537_=_C654( C537 C654 ) C537_=_C655( C537 C655 ) C537_=_C656( C537 C656 ) C537_=_C657( C537 C657 ) \nC537_=_C658( C537 C658 ) C537_=_C659( C537 C659 ) C537_=_C660( C537 C660 ) C537_=_C661( C537 C661 ) C537_=_C662( C537 C662 ) C537_=_C663( C537 C663 ) \nC537_=_C664( C537 C664 ) C537_=_C665( C537 C665 ) C545_=_C547( C545 C547 ) C545_=_C564( C545 C564 ) C545_=_C582( C545 C582 ) C545_=_C599( C545 C599 ) \nC545_=_C616( C545 C616 ) C545_=_C630( C545 C630 ) C545_=_C645( C545 C645 ) C545_=_C659( C545 C659 ) C545_=_C672( C545 C672 ) C545_=_C684( C545 C684 ) \nC545_=_C694( C545 C694 ) C545_=_C704( C545 C704 ) C545_=_C713( C545 C713 ) C545_=_C720( C545 C720 ) C545_=_C726( C545 C726 ) C545_=_C732( C545 C732 ) \nC545_=_C734( C545 C734 ) C545_=_C735( C545 C735 ) C545_=_C736( C545 C736 ) C545_=_C737( C545 C737 ) C547_=_C566( C547 C566 ) C547_=_C584( C547 C584 ) \nC547_=_C601( C547 C601 ) C547_=_C618( C547 C618 ) C547_=_C632( C547 C632 ) C547_=_C647( C547 C647 ) C547_=_C661( C547 C661 ) C547_=_C674( C547 C674 ) \nC547_=_C686( C547 C686 ) C547_=_C696( C547 C696 ) C547_=_C706( C547 C706 ) C547_=_C714( C547 C714 ) C547_=_C722( C547 C722 ) C547_=_C727( C547 C727 ) \nC547_=_C738( C547 C738 ) C547_=_C743( C547 C743 ) C547_=_C744( C547 C744 ) C547_=_C745( C547 C745 ) C547_=_C746( C547 C746 ) C556_=_C557( C556 C557 ) \nC556_=_C564( C556 C564 ) C556_=_C566( C556 C566 ) C556_=_C573( C556 C573 ) C556_=_C591( C556 C591 ) C556_=_C607( C556 C607 ) C556_=_C622( C556 C622 ) \nC556_=_C638( C556 C638 ) C556_=_C639( C556 C639 ) C556_=_C640( C556 C640 ) C556_=_C641( C556 C641 ) C556_=_C642( C556 C642 ) C556_=_C643( C556 C643 ) \nC556_=_C644( C556 C644 ) C556_=_C645( C556 C645 ) C556_=_C646( C556 C646 ) C556_=_C647( C556 C647 ) C556_=_C648( C556 C648 ) C556_=_C649( C556 C649 ) \nC556_=_C650( C556 C650 ) C556_=_C651( C556 C651 ) C557_=_C564( C557 C564 ) C557_=_C566( C557 C566 ) C557_=_C574( C557 C574 ) C557_=_C592( C557 C592 ) \nC557_=_C608( C557 C608 ) C557_=_C623( C557 C623 ) C557_=_C652( C557 C652 ) C557_=_C653( C557 C653 ) C557_=_C654( C557 C654 ) C557_=_C655( C557 C655 ) \nC557_=_C656( C557 C656 ) C557_=_C657( C557 C657 ) C557_=_C658( C557 C658 ) C557_=_C659( C557 C659 ) C557_=_C660( C557 C660 ) C557_=_C661( C557 C661 ) \nC557_=_C662( C557 C662 ) C557_=_C663( C557 C663 ) C557_=_C664( C557 C664 ) C557_=_C665( C557 C665 ) C564_=_C566( C564 C566 ) C564_=_C582( C564 C582 ) \nC564_=_C599( C564 C599 ) C564_=_C616( C564 C616 ) C564_=_C630( C564 C630 ) C564_=_C645( C564 C645 ) C564_=_C659( C564 C659 ) C564_=_C672( C564 C672 ) \nC564_=_C684( C564 C684 ) C564_=_C694( C564 C694 ) C564_=_C704( C564 C704 ) C564_=_C713( C564 C713 ) C564_=_C720( C564 C720 ) C564_=_C726( C564 C726 ) \nC564_=_C732( C564 C732 ) C564_=_C734( C564 C734 ) C564_=_C735( C564 C735 ) C564_=_C736( C564 C736 ) C564_=_C737( C564 C737 ) C566_=_C584( C566 C584 ) \nC566_=_C601( C566 C601 ) C566_=_C618( C566 C618 ) C566_=_C632( C566 C632 ) C566_=_C647( C566 C647 ) C566_=_C661( C566 C661 ) C566_=_C674( C566 C674 ) \nC566_=_C686( C566 C686 ) C566_=_C696( C566 C696 ) C566_=_C706( C566 C706 ) C566_=_C714( C566 C714 ) C566_=_C722( C566 C722 ) C566_=_C727( C566 C727 ) \nC566_=_C738( C566 C738 ) C566_=_C743( C566 C743 ) C566_=_C744( C566 C744 ) C566_=_C745( C566 C745 ) C566_=_C746( C566 C746 ) C573_=_C574( C573 C574 ) \nC573_=_C582( C573 C582 ) C573_=_C584( C573 C584 ) C573_=_C591( C573 C591 ) C573_=_C607( C573 C607 ) C573_=_C622( C573 C622 ) C573_=_C638( C573 C638 ) \nC573_=_C639( C573 C639 ) C573_=_C640( C573 C640 ) C573_=_C641( C573 C641 ) C573_=_C642( C573 C642 ) C573_=_C643( C573 C643 ) C573_=_C644( C573 C644 ) \nC573_=_C645( C573 C645 ) C573_=_C646( C573 C646 ) C573_=_C647( C573 C647 ) C573_=_C648( C573 C648 ) C573_=_C649( C573 C649 ) C573_=_C650( C573 C650 ) \nC573_=_C651( C573 C651 ) C574_=_C582( C574 C582 ) C574_=_C584( C574 C584 ) C574_=_C592( C574 C592 ) C574_=_C608( C574 C608 ) C574_=_C623( C574 C623 ) \nC574_=_C652( C574 C652 ) C574_=_C653( C574 C653 ) C574_=_C654( C574 C654 ) C574_=_C655( C574 C655 ) C574_=_C656( C574 C656 ) C574_=_C657( C574 C657 ) \nC574_=_C658( C574 C658 ) C574_=_C659( C574 C659 ) C574_=_C660( C574 C660 ) C574_=_C661( C574 C661 ) C574_=_C662( C574 C662 ) C574_=_C663( C574 C663 ) \nC574_=_C664( C574 C664 ) C574_=_C665( C574 C665 ) C582_=_C584( C582 C584 ) C582_=_C599( C582 C599 ) C582_=_C616( C582 C616 ) C582_=_C630( C582 C630 ) \nC582_=_C645( C582 C645 ) C582_=_C659( C582 C659 ) C582_=_C672( C582 C672 ) C582_=_C684( C582 C684 ) C582_=_C694( C582 C694 ) C582_=_C704( C582 C704 ) \nC582_=_C713( C582 C713 ) C582_=_C720( C582 C720 ) C582_=_C726( C582 C726 ) C582_=_C732( C582 C732 ) C582_=_C734( C582 C734 ) C582_=_C735( C582 C735 ) \nC582_=_C736( C582 C736 ) C582_=_C737( C582 C737 ) C584_=_C601( C584 C601 ) C584_=_C618( C584 C618 ) C584_=_C632( C584 C632 ) C584_=_C647( C584 C647 ) \nC584_=_C661( C584 C661 ) C584_=_C674( C584 C674 ) C584_=_C686( C584 C686 ) C584_=_C696( C584 C696 ) C584_=_C706( C584 C706 ) C584_=_C714( C584 C714 ) \nC584_=_C722( C584 C722 ) C584_=_C727( C584 C727 ) C584_=_C738( C584 C738 ) C584_=_C743( C584 C743 ) C584_=_C744( C584 C744 ) C584_=_C745( C584 C745 ) \nC584_=_C746( C584 C746 ) C591_=_C592( C591 C592 ) C591_=_C599( C591 C599 ) C591_=_C601(</w:t>
      </w:r>
    </w:p>
    <w:p>
      <w:pPr>
        <w:pStyle w:val="PreformattedText"/>
        <w:bidi w:val="0"/>
        <w:spacing w:before="0" w:after="0"/>
        <w:jc w:val="left"/>
        <w:rPr/>
      </w:pPr>
      <w:r>
        <w:rPr/>
        <w:t xml:space="preserve"> </w:t>
      </w:r>
      <w:r>
        <w:rPr/>
        <w:t>C591 C601 ) C591_=_C607( C591 C607 ) C591_=_C622( C591 C622 ) \nC591_=_C638( C591 C638 ) C591_=_C639( C591 C639 ) C591_=_C640( C591 C640 ) C591_=_C641( C591 C641 ) C591_=_C642( C591 C642 ) C591_=_C643( C591 C643 ) \nC591_=_C644( C591 C644 ) C591_=_C645( C591 C645 ) C591_=_C646( C591 C646 ) C591_=_C647( C591 C647 ) C591_=_C648( C591 C648 ) C591_=_C649( C591 C649 ) \nC591_=_C650( C591 C650 ) C591_=_C651( C591 C651 ) C592_=_C599( C592 C599 ) C592_=_C601( C592 C601 ) C592_=_C608( C592 C608 ) C592_=_C623( C592 C623 ) \nC592_=_C652( C592 C652 ) C592_=_C653( C592 C653 ) C592_=_C654( C592 C654 ) C592_=_C655( C592 C655 ) C592_=_C656( C592 C656 ) C592_=_C657( C592 C657 ) \nC592_=_C658( C592 C658 ) C592_=_C659( C592 C659 ) C592_=_C660( C592 C660 ) C592_=_C661( C592 C661 ) C592_=_C662( C592 C662 ) C592_=_C663( C592 C663 ) \nC592_=_C664( C592 C664 ) C592_=_C665( C592 C665 ) C599_=_C601( C599 C601 ) C599_=_C616( C599 C616 ) C599_=_C630( C599 C630 ) C599_=_C645( C599 C645 ) \nC599_=_C659( C599 C659 ) C599_=_C672( C599 C672 ) C599_=_C684( C599 C684 ) C599_=_C694( C599 C694 ) C599_=_C704( C599 C704 ) C599_=_C713( C599 C713 ) \nC599_=_C720( C599 C720 ) C599_=_C726( C599 C726 ) C599_=_C732( C599 C732 ) C599_=_C734( C599 C734 ) C599_=_C735( C599 C735 ) C599_=_C736( C599 C736 ) \nC599_=_C737( C599 C737 ) C601_=_C618( C601 C618 ) C601_=_C632( C601 C632 ) C601_=_C647( C601 C647 ) C601_=_C661( C601 C661 ) C601_=_C674( C601 C674 ) \nC601_=_C686( C601 C686 ) C601_=_C696( C601 C696 ) C601_=_C706( C601 C706 ) C601_=_C714( C601 C714 ) C601_=_C722( C601 C722 ) C601_=_C727( C601 C727 ) \nC601_=_C738( C601 C738 ) C601_=_C743( C601 C743 ) C601_=_C744( C601 C744 ) C601_=_C745( C601 C745 ) C601_=_C746( C601 C746 ) C607_=_C608( C607 C608 ) \nC607_=_C616( C607 C616 ) C607_=_C618( C607 C618 ) C607_=_C622( C607 C622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8_=_C616( C608 C616 ) \nC608_=_C618( C608 C618 ) C608_=_C623( C608 C623 ) C608_=_C652( C608 C652 ) C608_=_C653( C608 C653 ) C608_=_C654( C608 C654 ) C608_=_C655( C608 C655 ) \nC608_=_C656( C608 C656 ) C608_=_C657( C608 C657 ) C608_=_C658( C608 C658 ) C608_=_C659( C608 C659 ) C608_=_C660( C608 C660 ) C608_=_C661( C608 C661 ) \nC608_=_C662( C608 C662 ) C608_=_C663( C608 C663 ) C608_=_C664( C608 C664 ) C608_=_C665( C608 C665 ) C616_=_C618( C616 C618 ) C616_=_C630( C616 C630 ) \nC616_=_C645( C616 C645 ) C616_=_C659( C616 C659 ) C616_=_C672( C616 C672 ) C616_=_C684( C616 C684 ) C616_=_C694( C616 C694 ) C616_=_C704( C616 C704 ) \nC616_=_C713( C616 C713 ) C616_=_C720( C616 C720 ) C616_=_C726( C616 C726 ) C616_=_C732( C616 C732 ) C616_=_C734( C616 C734 ) C616_=_C735( C616 C735 ) \nC616_=_C736( C616 C736 ) C616_=_C737( C616 C737 ) C618_=_C632( C618 C632 ) C618_=_C647( C618 C647 ) C618_=_C661( C618 C661 ) C618_=_C674( C618 C674 ) \nC618_=_C686( C618 C686 ) C618_=_C696( C618 C696 ) C618_=_C706( C618 C706 ) C618_=_C714( C618 C714 ) C618_=_C722( C618 C722 ) C618_=_C727( C618 C727 ) \nC618_=_C738( C618 C738 ) C618_=_C743( C618 C743 ) C618_=_C744( C618 C744 ) C618_=_C745( C618 C745 ) C618_=_C746( C618 C746 ) C622_=_C623( C622 C623 ) \nC622_=_C630( C622 C630 ) C622_=_C632( C622 C632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3_=_C630( C623 C630 ) C623_=_C632( C623 C632 ) \nC623_=_C652( C623 C652 ) C623_=_C653( C623 C653 ) C623_=_C654( C623 C654 ) C623_=_C655( C623 C655 ) C623_=_C656( C623 C656 ) C623_=_C657( C623 C657 ) \nC623_=_C658( C623 C658 ) C623_=_C659( C623 C659 ) C623_=_C660( C623 C660 ) C623_=_C661( C623 C661 ) C623_=_C662( C623 C662 ) C623_=_C663( C623 C663 ) \nC623_=_C664( C623 C664 ) C623_=_C665( C623 C665 ) C630_=_C632( C630 C632 ) C630_=_C645( C630 C645 ) C630_=_C659( C630 C659 ) C630_=_C672( C630 C672 ) \nC630_=_C684( C630 C684 ) C630_=_C694( C630 C694 ) C630_=_C704( C630 C704 ) C630_=_C713( C630 C713 ) C630_=_C720( C630 C720 ) C630_=_C726( C630 C726 ) \nC630_=_C732( C630 C732 ) C630_=_C734( C630 C734 ) C630_=_C735( C630 C735 ) C630_=_C736( C630 C736 ) C630_=_C737( C630 C737 ) C632_=_C647( C632 C647 ) \nC632_=_C661( C632 C661 ) C632_=_C674( C632 C674 ) C632_=_C686( C632 C686 ) C632_=_C696( C632 C696 ) C632_=_C706( C632 C706 ) C632_=_C714( C632 C714 ) \nC632_=_C722( C632 C722 ) C632_=_C727( C632 C727 ) C632_=_C738( C632 C738 ) C632_=_C743( C632 C743 ) C632_=_C744( C632 C744 ) C632_=_C745( C632 C745 ) \nC632_=_C746( C632 C746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72( C638 C672 ) C638_=_C674( C638 C674 ) C639_=_C640( C639 C640 ) \nC639_=_C641( C639 C641 ) C639_=_C642( C639 C642 ) C639_=_C643( C639 C643 ) C639_=_C644( C639 C644 ) C639_=_C645( C639 C645 ) C639_=_C646( C639 C646 ) \nC639_=_C647( C639 C647 ) C639_=_C648( C639 C648 ) C639_=_C649( C639 C649 ) C639_=_C650( C639 C650 ) C639_=_C651( C639 C651 ) C639_=_C653( C639 C653 ) \nC639_=_C684( C639 C684 ) C639_=_C686( C639 C686 ) C640_=_C641( C640 C641 ) C640_=_C642( C640 C642 ) C640_=_C643( C640 C643 ) C640_=_C644( C640 C644 ) \nC640_=_C645( C640 C645 ) C640_=_C646( C640 C646 ) C640_=_C647( C640 C647 ) C640_=_C648( C640 C648 ) C640_=_C649( C640 C649 ) C640_=_C650( C640 C650 ) \nC640_=_C651( C640 C651 ) C640_=_C654( C640 C654 ) C640_=_C694( C640 C694 ) C640_=_C696( C640 C696 ) C641_=_C642( C641 C642 ) C641_=_C643( C641 C643 ) \nC641_=_C644( C641 C644 ) C641_=_C645( C641 C645 ) C641_=_C646( C641 C646 ) C641_=_C647( C641 C647 ) C641_=_C648( C641 C648 ) C641_=_C649( C641 C649 ) \nC641_=_C650( C641 C650 ) C641_=_C651( C641 C651 ) C641_=_C655( C641 C655 ) C641_=_C704( C641 C704 ) C641_=_C706( C641 C706 ) C642_=_C643( C642 C643 ) \nC642_=_C644( C642 C644 ) C642_=_C645( C642 C645 ) C642_=_C646( C642 C646 ) C642_=_C647( C642 C647 ) C642_=_C648( C642 C648 ) C642_=_C649( C642 C649 ) \nC642_=_C650( C642 C650 ) C642_=_C651( C642 C651 ) C642_=_C656( C642 C656 ) C642_=_C713( C642 C713 ) C642_=_C714( C642 C714 ) C643_=_C644( C643 C644 ) \nC643_=_C645( C643 C645 ) C643_=_C646( C643 C646 ) C643_=_C647( C643 C647 ) C643_=_C648( C643 C648 ) C643_=_C649( C643 C649 ) C643_=_C650( C643 C650 ) \nC643_=_C651( C643 C651 ) C643_=_C657( C643 C657 ) C643_=_C720( C643 C720 ) C643_=_C722( C643 C722 ) C644_=_C645( C644 C645 ) C644_=_C646( C644 C646 ) \nC644_=_C647( C644 C647 ) C644_=_C648( C644 C648 ) C644_=_C649( C644 C649 ) C644_=_C650( C644 C650 ) C644_=_C651( C644 C651 ) C644_=_C658( C644 C658 ) \nC644_=_C726( C644 C726 ) C644_=_C727( C644 C727 ) C645_=_C646( C645 C646 ) C645_=_C647( C645 C647 ) C645_=_C648( C645 C648 ) C645_=_C649( C645 C649 ) \nC645_=_C650( C645 C650 ) C645_=_C651( C645 C651 ) C645_=_C659( C645 C659 ) C645_=_C672( C645 C672 ) C645_=_C684( C645 C684 ) C645_=_C694( C645 C694 ) \nC645_=_C704( C645 C704 ) C645_=_C713( C645 C713 ) C645_=_C720( C645 C720 ) C645_=_C726( C645 C726 ) C645_=_C732( C645 C732 ) C645_=_C734( C645 C734 ) \nC645_=_C735( C645 C735 ) C645_=_C736( C645 C736 ) C645_=_C737( C645 C737 ) C646_=_C647( C646 C647 ) C646_=_C648( C646 C648 ) C646_=_C649( C646 C649 ) \nC646_=_C650( C646 C650 ) C646_=_C651( C646 C651 ) C646_=_C660( C646 C660 ) C646_=_C732( C646 C732 ) C646_=_C738( C646 C738 ) C647_=_C648( C647 C648 ) \nC647_=_C649( C647 C649 ) C647_=_C650( C647 C650 ) C647_=_C651( C647 C651 ) C647_=_C661( C647 C661 ) C647_=_C674( C647 C674 ) C647_=_C686( C647 C686 ) \nC647_=_C696( C647 C696 ) C647_=_C706( C647 C706 ) C647_=_C714( C647 C714 ) C647_=_C722( C647 C722 ) C647_=_C727( C647 C727 ) C647_=_C738( C647 C738 ) \nC647_=_C743( C647 C743 ) C647_=_C744( C647 C744 ) C647_=_C745( C647 C745 ) C647_=_C746( C647 C746 ) C648_=_C649( C648 C649 ) C648_=_C650( C648 C650 ) \nC648_=_C651( C648 C651 ) C648_=_C662( C648 C662 ) C648_=_C734( C648 C734 ) C648_=_C743( C648 C743 ) C649_=_C650( C649 C650 ) C649_=_C651( C649 C651 ) \nC649_=_C663( C649 C663 ) C649_=_C735( C649 C735 ) C649_=_C744( C649 C744 ) C650_=_C651( C650 C651 ) C650_=_C664( C650 C664 ) C650_=_C736( C650 C736 ) \nC650_=_C745( C650 C745 ) C651_=_C665( C651 C665 ) C651_=_C737( C651 C737 ) C651_=_C746( C651 C746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72( C652 C672 ) \nC652_=_C674( C652 C674 ) C653_=_C654( C653 C654 ) C653_=_C655( C653 C655 ) C653_=_C656( C653 C656 ) C653_=_C657( C653 C657 ) C653_=_C658( C653 C658 ) \nC653_=_C659( C653 C659 ) C653_=_C660( C653 C660 ) C653_=_C661( C653 C661 ) C653_=_C662( C653 C662 ) C653_=_C663( C653 C663 ) C653_=_C664( C653 C664 ) \nC653_=_C665( C653 C665 ) C653_=_C684( C653 C684 ) C653_=_C686( C653 C686 ) C654_=_C655( C654 C655 ) C654_=_C656( C654 C656 ) C654_=_C657( C654 C657 ) \nC654_=_C658( C654 C658 ) C654_=_C659( C654 C659 ) C654_=_C660( C654 C660 ) C654_=_C661( C654 C661 ) C654_=_C662( C654 C662 ) C654_=_C663( C654 C663 ) \nC654_=_C664( C654 C664 ) C654_=_C665( C654 C665 ) C654_=_C694( C654 C694 ) C654_=_C696( C654 C696 ) C655_=_C656(</w:t>
      </w:r>
    </w:p>
    <w:p>
      <w:pPr>
        <w:pStyle w:val="PreformattedText"/>
        <w:bidi w:val="0"/>
        <w:spacing w:before="0" w:after="0"/>
        <w:jc w:val="left"/>
        <w:rPr/>
      </w:pPr>
      <w:r>
        <w:rPr/>
        <w:t xml:space="preserve"> </w:t>
      </w:r>
      <w:r>
        <w:rPr/>
        <w:t>C655 C656 ) C655_=_C657( C655 C657 ) \nC655_=_C658( C655 C658 ) C655_=_C659( C655 C659 ) C655_=_C660( C655 C660 ) C655_=_C661( C655 C661 ) C655_=_C662( C655 C662 ) C655_=_C663( C655 C663 ) \nC655_=_C664( C655 C664 ) C655_=_C665( C655 C665 ) C655_=_C704( C655 C704 ) C655_=_C706( C655 C706 ) C656_=_C657( C656 C657 ) C656_=_C658( C656 C658 ) \nC656_=_C659( C656 C659 ) C656_=_C660( C656 C660 ) C656_=_C661( C656 C661 ) C656_=_C662( C656 C662 ) C656_=_C663( C656 C663 ) C656_=_C664( C656 C664 ) \nC656_=_C665( C656 C665 ) C656_=_C713( C656 C713 ) C656_=_C714( C656 C714 ) C657_=_C658( C657 C658 ) C657_=_C659( C657 C659 ) C657_=_C660( C657 C660 ) \nC657_=_C661( C657 C661 ) C657_=_C662( C657 C662 ) C657_=_C663( C657 C663 ) C657_=_C664( C657 C664 ) C657_=_C665( C657 C665 ) C657_=_C720( C657 C720 ) \nC657_=_C722( C657 C722 ) C658_=_C659( C658 C659 ) C658_=_C660( C658 C660 ) C658_=_C661( C658 C661 ) C658_=_C662( C658 C662 ) C658_=_C663( C658 C663 ) \nC658_=_C664( C658 C664 ) C658_=_C665( C658 C665 ) C658_=_C726( C658 C726 ) C658_=_C727( C658 C727 ) C659_=_C660( C659 C660 ) C659_=_C661( C659 C661 ) \nC659_=_C662( C659 C662 ) C659_=_C663( C659 C663 ) C659_=_C664( C659 C664 ) C659_=_C665( C659 C665 ) C659_=_C672( C659 C672 ) C659_=_C684( C659 C684 ) \nC659_=_C694( C659 C694 ) C659_=_C704( C659 C704 ) C659_=_C713( C659 C713 ) C659_=_C720( C659 C720 ) C659_=_C726( C659 C726 ) C659_=_C732( C659 C732 ) \nC659_=_C734( C659 C734 ) C659_=_C735( C659 C735 ) C659_=_C736( C659 C736 ) C659_=_C737( C659 C737 ) C660_=_C661( C660 C661 ) C660_=_C662( C660 C662 ) \nC660_=_C663( C660 C663 ) C660_=_C664( C660 C664 ) C660_=_C665( C660 C665 ) C660_=_C732( C660 C732 ) C660_=_C738( C660 C738 ) C661_=_C662( C661 C662 ) \nC661_=_C663( C661 C663 ) C661_=_C664( C661 C664 ) C661_=_C665( C661 C665 ) C661_=_C674( C661 C674 ) C661_=_C686( C661 C686 ) C661_=_C696( C661 C696 ) \nC661_=_C706( C661 C706 ) C661_=_C714( C661 C714 ) C661_=_C722( C661 C722 ) C661_=_C727( C661 C727 ) C661_=_C738( C661 C738 ) C661_=_C743( C661 C743 ) \nC661_=_C744( C661 C744 ) C661_=_C745( C661 C745 ) C661_=_C746( C661 C746 ) C662_=_C663( C662 C663 ) C662_=_C664( C662 C664 ) C662_=_C665( C662 C665 ) \nC662_=_C734( C662 C734 ) C662_=_C743( C662 C743 ) C663_=_C664( C663 C664 ) C663_=_C665( C663 C665 ) C663_=_C735( C663 C735 ) C663_=_C744( C663 C744 ) \nC664_=_C665( C664 C665 ) C664_=_C736( C664 C736 ) C664_=_C745( C664 C745 ) C665_=_C737( C665 C737 ) C665_=_C746( C665 C746 ) C672_=_C674( C672 C674 ) \nC672_=_C684( C672 C684 ) C672_=_C694( C672 C694 ) C672_=_C704( C672 C704 ) C672_=_C713( C672 C713 ) C672_=_C720( C672 C720 ) C672_=_C726( C672 C726 ) \nC672_=_C732( C672 C732 ) C672_=_C734( C672 C734 ) C672_=_C735( C672 C735 ) C672_=_C736( C672 C736 ) C672_=_C737( C672 C737 ) C674_=_C686( C674 C686 ) \nC674_=_C696( C674 C696 ) C674_=_C706( C674 C706 ) C674_=_C714( C674 C714 ) C674_=_C722( C674 C722 ) C674_=_C727( C674 C727 ) C674_=_C738( C674 C738 ) \nC674_=_C743( C674 C743 ) C674_=_C744( C674 C744 ) C674_=_C745( C674 C745 ) C674_=_C746( C674 C746 ) C684_=_C686( C684 C686 ) C684_=_C694( C684 C694 ) \nC684_=_C704( C684 C704 ) C684_=_C713( C684 C713 ) C684_=_C720( C684 C720 ) C684_=_C726( C684 C726 ) C684_=_C732( C684 C732 ) C684_=_C734( C684 C734 ) \nC684_=_C735( C684 C735 ) C684_=_C736( C684 C736 ) C684_=_C737( C684 C737 ) C686_=_C696( C686 C696 ) C686_=_C706( C686 C706 ) C686_=_C714( C686 C714 ) \nC686_=_C722( C686 C722 ) C686_=_C727( C686 C727 ) C686_=_C738( C686 C738 ) C686_=_C743( C686 C743 ) C686_=_C744( C686 C744 ) C686_=_C745( C686 C745 ) \nC686_=_C746( C686 C746 ) C694_=_C696( C694 C696 ) C694_=_C704( C694 C704 ) C694_=_C713( C694 C713 ) C694_=_C720( C694 C720 ) C694_=_C726( C694 C726 ) \nC694_=_C732( C694 C732 ) C694_=_C734( C694 C734 ) C694_=_C735( C694 C735 ) C694_=_C736( C694 C736 ) C694_=_C737( C694 C737 ) C696_=_C706( C696 C706 ) \nC696_=_C714( C696 C714 ) C696_=_C722( C696 C722 ) C696_=_C727( C696 C727 ) C696_=_C738( C696 C738 ) C696_=_C743( C696 C743 ) C696_=_C744( C696 C744 ) \nC696_=_C745( C696 C745 ) C696_=_C746( C696 C746 ) C704_=_C706( C704 C706 ) C704_=_C713( C704 C713 ) C704_=_C720( C704 C720 ) C704_=_C726( C704 C726 ) \nC704_=_C732( C704 C732 ) C704_=_C734( C704 C734 ) C704_=_C735( C704 C735 ) C704_=_C736( C704 C736 ) C704_=_C737( C704 C737 ) C706_=_C714( C706 C714 ) \nC706_=_C722( C706 C722 ) C706_=_C727( C706 C727 ) C706_=_C738( C706 C738 ) C706_=_C743( C706 C743 ) C706_=_C744( C706 C744 ) C706_=_C745( C706 C745 ) \nC706_=_C746( C706 C746 ) C713_=_C714( C713 C714 ) C713_=_C720( C713 C720 ) C713_=_C726( C713 C726 ) C713_=_C732( C713 C732 ) C713_=_C734( C713 C734 ) \nC713_=_C735( C713 C735 ) C713_=_C736( C713 C736 ) C713_=_C737( C713 C737 ) C714_=_C722( C714 C722 ) C714_=_C727( C714 C727 ) C714_=_C738( C714 C738 ) \nC714_=_C743( C714 C743 ) C714_=_C744( C714 C744 ) C714_=_C745( C714 C745 ) C714_=_C746( C714 C746 ) C720_=_C722( C720 C722 ) C720_=_C726( C720 C726 ) \nC720_=_C732( C720 C732 ) C720_=_C734( C720 C734 ) C720_=_C735( C720 C735 ) C720_=_C736( C720 C736 ) C720_=_C737( C720 C737 ) C722_=_C727( C722 C727 ) \nC722_=_C738( C722 C738 ) C722_=_C743( C722 C743 ) C722_=_C744( C722 C744 ) C722_=_C745( C722 C745 ) C722_=_C746( C722 C746 ) C726_=_C727( C726 C727 ) \nC726_=_C732( C726 C732 ) C726_=_C734( C726 C734 ) C726_=_C735( C726 C735 ) C726_=_C736( C726 C736 ) C726_=_C737( C726 C737 ) C727_=_C738( C727 C738 ) \nC727_=_C743( C727 C743 ) C727_=_C744( C727 C744 ) C727_=_C745( C727 C745 ) C727_=_C746( C727 C746 ) C732_=_C734( C732 C734 ) C732_=_C735( C732 C735 ) \nC732_=_C736( C732 C736 ) C732_=_C737( C732 C737 ) C732_=_C738( C732 C738 ) C734_=_C735( C734 C735 ) C734_=_C736( C734 C736 ) C734_=_C737( C734 C737 ) \nC734_=_C743( C734 C743 ) C735_=_C736( C735 C736 ) C735_=_C737( C735 C737 ) C735_=_C744( C735 C744 ) C736_=_C737( C736 C737 ) C736_=_C745( C736 C745 ) \nC737_=_C746( C737 C746 ) C738_=_C743( C738 C743 ) C738_=_C744( C738 C744 ) C738_=_C745( C738 C745 ) C738_=_C746( C738 C746 ) C743_=_C744( C743 C744 ) \nC743_=_C745( C743 C745 ) C743_=_C746( C743 C746 ) C744_=_C745( C744 C745 ) C744_=_C746( C744 C746 ) C745_=_C746( C745 C746 ) "];12-&gt;23[label="144: C23 C24 C32 C34 C59 \nC60 C67 C69 C93 C94 C100 \nC102 C127 C128 C136 C138 C161 \nC162 C170 C172 C195 C196 C204 \nC206 C226 C227 C235 C237 C258 \nC259 C266 C268 C288 C289 C297 \nC299 C318 C319 C327 C329 C347 \nC348 C356 C358 C374 C375 C383 \nC385 C400 C401 C409 C411 C425 \nC426 C434 C436 C450 C451 C458 \nC460 C473 C474 C482 C484 C496 \nC497 C505 C507 C516 C517 C525 \nC527 C536 C537 C545 C547 C556 \nC557 C564 C566 C573 C574 C582 \nC584 C591 C592 C599 C601 C607 \nC608 C616 C618 C622 C623 C630 \nC632 C638 C639 C640 C641 C642 \nC643 C644 C646 C648 C649 C650 \nC651 C652 C653 C654 C655 C656 \nC657 C658 C660 C662 C663 C664 \nC665 C672 C674 C684 C686 C694 \nC696 C704 C706 C713 C714 C720 \nC722 C726 C727 C732 C734 C735 \nC736 C737 C738 C743 C744 C745 \nC746 \n2736: C23_=_C24 ,C23_=_C32 ,C23_=_C34 ,C23_=_C59 ,C23_=_C93 ,\nC23_=_C127 ,C23_=_C161 ,C23_=_C195 ,C23_=_C226 ,C23_=_C258 ,C23_=_C288 ,\nC23_=_C318 ,C23_=_C347 ,C23_=_C374 ,C23_=_C400 ,C23_=_C425 ,C23_=_C450 ,\nC23_=_C473 ,C23_=_C496 ,C23_=_C516 ,C23_=_C536 ,C23_=_C556 ,C23_=_C573 ,\nC23_=_C591 ,C23_=_C607 ,C23_=_C622 ,C23_=_C638 ,C23_=_C639 ,C23_=_C640 ,\nC23_=_C641 ,C23_=_C642 ,C23_=_C643 ,C23_=_C644 ,C23_=_C646 ,C23_=_C648 ,\nC23_=_C649 ,C23_=_C650 ,C23_=_C651 ,C24_=_C32 ,C24_=_C34 ,C24_=_C60 ,\nC24_=_C94 ,C24_=_C128 ,C24_=_C162 ,C24_=_C196 ,C24_=_C227 ,C24_=_C259 ,\nC24_=_C289 ,C24_=_C319 ,C24_=_C348 ,C24_=_C375 ,C24_=_C401 ,C24_=_C426 ,\nC24_=_C451 ,C24_=_C474 ,C24_=_C497 ,C24_=_C517 ,C24_=_C537 ,C24_=_C557 ,\nC24_=_C574 ,C24_=_C592 ,C24_=_C608 ,C24_=_C623 ,C24_=_C652 ,C24_=_C653 ,\nC24_=_C654 ,C24_=_C655 ,C24_=_C656 ,C24_=_C657 ,C24_=_C658 ,C24_=_C660 ,\nC24_=_C662 ,C24_=_C663 ,C24_=_C664 ,C24_=_C665 ,C32_=_C34 ,C32_=_C67 ,\nC32_=_C100 ,C32_=_C136 ,C32_=_C170 ,C32_=_C204 ,C32_=_C235 ,C32_=_C266 ,\nC32_=_C297 ,C32_=_C327 ,C32_=_C356 ,C32_=_C383 ,C32_=_C409 ,C32_=_C434 ,\nC32_=_C458 ,C32_=_C482 ,C32_=_C505 ,C32_=_C525 ,C32_=_C545 ,C32_=_C564 ,\nC32_=_C582 ,C32_=_C599 ,C32_=_C616 ,C32_=_C630 ,C32_=_C672 ,C32_=_C684 ,\nC32_=_C694 ,C32_=_C704 ,C32_=_C713 ,C32_=_C720 ,C32_=_C726 ,C32_=_C732 ,\nC32_=_C734 ,C32_=_C735 ,C32_=_C736 ,C32_=_C737 ,C34_=_C69 ,C34_=_C102 ,\nC34_=_C138 ,C34_=_C172 ,C34_=_C206 ,C34_=_C237 ,C34_=_C268 ,C34_=_C299 ,\nC34_=_C329 ,C34_=_C358 ,C34_=_C385 ,C34_=_C411 ,C34_=_C436 ,C34_=_C460 ,\nC34_=_C484 ,C34_=_C507 ,C34_=_C527 ,C34_=_C547 ,C34_=_C566 ,C34_=_C584 ,\nC34_=_C601 ,C34_=_C618 ,C34_=_C632 ,C34_=_C674 ,C34_=_C686 ,C34_=_C696 ,\nC34_=_C706 ,C34_=_C714 ,C34_=_C722 ,C34_=_C727 ,C34_=_C738 ,C34_=_C743 ,\nC34_=_C744 ,C34_=_C745 ,C34_=_C746 ,C59_=_C60 ,C59_=_C67 ,C59_=_C69 ,\nC59_=_C93 ,C59_=_C127 ,C59_=_C161 ,C59_=_C195 ,C59_=_C226 ,C59_=_C258 ,\nC59_=_C288 ,C59_=_C318 ,C59_=_C347 ,C59_=_C374 ,C59_=_C400 ,C59_=_C425 ,\nC59_=_C450 ,C59_=_C473 ,C59_=_C496 ,C59_=_C516 ,C59_=_C536 ,C59_=_C556 ,\nC59_=_C573 ,C59_=_C591 ,C59_=_C607 ,C59_=_C622 ,C59_=_C638 ,C59_=_C639 ,\nC59_=_C640 ,C59_=_C641 ,C59_=_C642 ,C59_=_C643 ,C59_=_C644 ,C59_=_C646 ,\nC59_=_C648 ,C59_=_C649 ,C59_=_C650 ,C59_=_C651 ,C60_=_C67 ,C60_=_C69 ,\nC60_=_C94 ,C60_=_C128 ,C60_=_C162 ,C60_=_C196 ,C60_=_C227 ,C60_=_C259 ,\nC60_=_C289 ,C60_=_C319 ,C60_=_C348 ,C60_=_C375 ,C60_=_C401 ,C60_=_C426 ,\nC60_=_C451 ,C60_=_C474 ,C60_=_C497 ,C60_=_C517 ,C60_=_C537 ,C60_=_C557 ,\nC60_=_C574 ,C60_=_C592 ,C60_=_C608 ,C60_=_C623 ,C60_=_C652 ,C60_=_C653 ,\nC60_=_C654 ,C60_=_C655 ,C60_=_C656 ,C60_=_C657 ,C60_=_C658 ,C60_=_C660 ,\nC60_=_C662 ,C60_=_C663 ,C60_=_C664 ,C60_=_C665 ,C67_=_C69 ,C67_=_C100 ,\nC67_=_C136 ,C67_=_C170 ,C67_=_C204 ,C67_=_C235 ,C67_=_C266 ,C67_=_C297 ,\nC67_=_C327 ,C67_=_C356 ,C67_=_C383 ,C67_=_C409 ,C67_=_C434 ,C67_=_C458 ,\nC67_=_C482 ,C67_=_C505 ,C67_=_C525 ,C67_=_C545 ,C67_=_C564 ,C67_=_C582 ,\nC67_=_C599 ,C67_=_C616 ,C67_=_C630 ,C67_=_C672 ,C67_=_C684 ,C67_=_C694 ,\nC67_=_C704 ,C67_=_C713</w:t>
      </w:r>
    </w:p>
    <w:p>
      <w:pPr>
        <w:pStyle w:val="PreformattedText"/>
        <w:bidi w:val="0"/>
        <w:spacing w:before="0" w:after="0"/>
        <w:jc w:val="left"/>
        <w:rPr/>
      </w:pPr>
      <w:r>
        <w:rPr/>
        <w:t xml:space="preserve"> </w:t>
      </w:r>
      <w:r>
        <w:rPr/>
        <w:t>,C67_=_C720 ,C67_=_C726 ,C67_=_C732 ,C67_=_C734 ,\nC67_=_C735 ,C67_=_C736 ,C67_=_C737 ,C69_=_C102 ,C69_=_C138 ,C69_=_C172 ,\nC69_=_C206 ,C69_=_C237 ,C69_=_C268 ,C69_=_C299 ,C69_=_C329 ,C69_=_C358 ,\nC69_=_C385 ,C69_=_C411 ,C69_=_C436 ,C69_=_C460 ,C69_=_C484 ,C69_=_C507 ,\nC69_=_C527 ,C69_=_C547 ,C69_=_C566 ,C69_=_C584 ,C69_=_C601 ,C69_=_C618 ,\nC69_=_C632 ,C69_=_C674 ,C69_=_C686 ,C69_=_C696 ,C69_=_C706 ,C69_=_C714 ,\nC69_=_C722 ,C69_=_C727 ,C69_=_C738 ,C69_=_C743 ,C69_=_C744 ,C69_=_C745 ,\nC69_=_C746 ,C93_=_C94 ,C93_=_C100 ,C93_=_C102 ,C93_=_C127 ,C93_=_C161 ,\nC93_=_C195 ,C93_=_C226 ,C93_=_C258 ,C93_=_C288 ,C93_=_C318 ,C93_=_C347 ,\nC93_=_C374 ,C93_=_C400 ,C93_=_C425 ,C93_=_C450 ,C93_=_C473 ,C93_=_C496 ,\nC93_=_C516 ,C93_=_C536 ,C93_=_C556 ,C93_=_C573 ,C93_=_C591 ,C93_=_C607 ,\nC93_=_C622 ,C93_=_C638 ,C93_=_C639 ,C93_=_C640 ,C93_=_C641 ,C93_=_C642 ,\nC93_=_C643 ,C93_=_C644 ,C93_=_C646 ,C93_=_C648 ,C93_=_C649 ,C93_=_C650 ,\nC93_=_C651 ,C94_=_C100 ,C94_=_C102 ,C94_=_C128 ,C94_=_C162 ,C94_=_C196 ,\nC94_=_C227 ,C94_=_C259 ,C94_=_C289 ,C94_=_C319 ,C94_=_C348 ,C94_=_C375 ,\nC94_=_C401 ,C94_=_C426 ,C94_=_C451 ,C94_=_C474 ,C94_=_C497 ,C94_=_C517 ,\nC94_=_C537 ,C94_=_C557 ,C94_=_C574 ,C94_=_C592 ,C94_=_C608 ,C94_=_C623 ,\nC94_=_C652 ,C94_=_C653 ,C94_=_C654 ,C94_=_C655 ,C94_=_C656 ,C94_=_C657 ,\nC94_=_C658 ,C94_=_C660 ,C94_=_C662 ,C94_=_C663 ,C94_=_C664 ,C94_=_C665 ,\nC100_=_C102 ,C100_=_C136 ,C100_=_C170 ,C100_=_C204 ,C100_=_C235 ,C100_=_C266 ,\nC100_=_C297 ,C100_=_C327 ,C100_=_C356 ,C100_=_C383 ,C100_=_C409 ,C100_=_C434 ,\nC100_=_C458 ,C100_=_C482 ,C100_=_C505 ,C100_=_C525 ,C100_=_C545 ,C100_=_C564 ,\nC100_=_C582 ,C100_=_C599 ,C100_=_C616 ,C100_=_C630 ,C100_=_C672 ,C100_=_C684 ,\nC100_=_C694 ,C100_=_C704 ,C100_=_C713 ,C100_=_C720 ,C100_=_C726 ,C100_=_C732 ,\nC100_=_C734 ,C100_=_C735 ,C100_=_C736 ,C100_=_C737 ,C102_=_C138 ,C102_=_C172 ,\nC102_=_C206 ,C102_=_C237 ,C102_=_C268 ,C102_=_C299 ,C102_=_C329 ,C102_=_C358 ,\nC102_=_C385 ,C102_=_C411 ,C102_=_C436 ,C102_=_C460 ,C102_=_C484 ,C102_=_C507 ,\nC102_=_C527 ,C102_=_C547 ,C102_=_C566 ,C102_=_C584 ,C102_=_C601 ,C102_=_C618 ,\nC102_=_C632 ,C102_=_C674 ,C102_=_C686 ,C102_=_C696 ,C102_=_C706 ,C102_=_C714 ,\nC102_=_C722 ,C102_=_C727 ,C102_=_C738 ,C102_=_C743 ,C102_=_C744 ,C102_=_C745 ,\nC102_=_C746 ,C127_=_C128 ,C127_=_C136 ,C127_=_C138 ,C127_=_C161 ,C127_=_C195 ,\nC127_=_C226 ,C127_=_C258 ,C127_=_C288 ,C127_=_C318 ,C127_=_C347 ,C127_=_C374 ,\nC127_=_C400 ,C127_=_C425 ,C127_=_C450 ,C127_=_C473 ,C127_=_C496 ,C127_=_C516 ,\nC127_=_C536 ,C127_=_C556 ,C127_=_C573 ,C127_=_C591 ,C127_=_C607 ,C127_=_C622 ,\nC127_=_C638 ,C127_=_C639 ,C127_=_C640 ,C127_=_C641 ,C127_=_C642 ,C127_=_C643 ,\nC127_=_C644 ,C127_=_C646 ,C127_=_C648 ,C127_=_C649 ,C127_=_C650 ,C127_=_C651 ,\nC128_=_C136 ,C128_=_C138 ,C128_=_C162 ,C128_=_C196 ,C128_=_C227 ,C128_=_C259 ,\nC128_=_C289 ,C128_=_C319 ,C128_=_C348 ,C128_=_C375 ,C128_=_C401 ,C128_=_C426 ,\nC128_=_C451 ,C128_=_C474 ,C128_=_C497 ,C128_=_C517 ,C128_=_C537 ,C128_=_C557 ,\nC128_=_C574 ,C128_=_C592 ,C128_=_C608 ,C128_=_C623 ,C128_=_C652 ,C128_=_C653 ,\nC128_=_C654 ,C128_=_C655 ,C128_=_C656 ,C128_=_C657 ,C128_=_C658 ,C128_=_C660 ,\nC128_=_C662 ,C128_=_C663 ,C128_=_C664 ,C128_=_C665 ,C136_=_C138 ,C136_=_C170 ,\nC136_=_C204 ,C136_=_C235 ,C136_=_C266 ,C136_=_C297 ,C136_=_C327 ,C136_=_C356 ,\nC136_=_C383 ,C136_=_C409 ,C136_=_C434 ,C136_=_C458 ,C136_=_C482 ,C136_=_C505 ,\nC136_=_C525 ,C136_=_C545 ,C136_=_C564 ,C136_=_C582 ,C136_=_C599 ,C136_=_C616 ,\nC136_=_C630 ,C136_=_C672 ,C136_=_C684 ,C136_=_C694 ,C136_=_C704 ,C136_=_C713 ,\nC136_=_C720 ,C136_=_C726 ,C136_=_C732 ,C136_=_C734 ,C136_=_C735 ,C136_=_C736 ,\nC136_=_C737 ,C138_=_C172 ,C138_=_C206 ,C138_=_C237 ,C138_=_C268 ,C138_=_C299 ,\nC138_=_C329 ,C138_=_C358 ,C138_=_C385 ,C138_=_C411 ,C138_=_C436 ,C138_=_C460 ,\nC138_=_C484 ,C138_=_C507 ,C138_=_C527 ,C138_=_C547 ,C138_=_C566 ,C138_=_C584 ,\nC138_=_C601 ,C138_=_C618 ,C138_=_C632 ,C138_=_C674 ,C138_=_C686 ,C138_=_C696 ,\nC138_=_C706 ,C138_=_C714 ,C138_=_C722 ,C138_=_C727 ,C138_=_C738 ,C138_=_C743 ,\nC138_=_C744 ,C138_=_C745 ,C138_=_C746 ,C161_=_C162 ,C161_=_C170 ,C161_=_C172 ,\nC161_=_C195 ,C161_=_C226 ,C161_=_C258 ,C161_=_C288 ,C161_=_C318 ,C161_=_C347 ,\nC161_=_C374 ,C161_=_C400 ,C161_=_C425 ,C161_=_C450 ,C161_=_C473 ,C161_=_C496 ,\nC161_=_C516 ,C161_=_C536 ,C161_=_C556 ,C161_=_C573 ,C161_=_C591 ,C161_=_C607 ,\nC161_=_C622 ,C161_=_C638 ,C161_=_C639 ,C161_=_C640 ,C161_=_C641 ,C161_=_C642 ,\nC161_=_C643 ,C161_=_C644 ,C161_=_C646 ,C161_=_C648 ,C161_=_C649 ,C161_=_C650 ,\nC161_=_C651 ,C162_=_C170 ,C162_=_C172 ,C162_=_C196 ,C162_=_C227 ,C162_=_C259 ,\nC162_=_C289 ,C162_=_C319 ,C162_=_C348 ,C162_=_C375 ,C162_=_C401 ,C162_=_C426 ,\nC162_=_C451 ,C162_=_C474 ,C162_=_C497 ,C162_=_C517 ,C162_=_C537 ,C162_=_C557 ,\nC162_=_C574 ,C162_=_C592 ,C162_=_C608 ,C162_=_C623 ,C162_=_C652 ,C162_=_C653 ,\nC162_=_C654 ,C162_=_C655 ,C162_=_C656 ,C162_=_C657 ,C162_=_C658 ,C162_=_C660 ,\nC162_=_C662 ,C162_=_C663 ,C162_=_C664 ,C162_=_C665 ,C170_=_C172 ,C170_=_C204 ,\nC170_=_C235 ,C170_=_C266 ,C170_=_C297 ,C170_=_C327 ,C170_=_C356 ,C170_=_C383 ,\nC170_=_C409 ,C170_=_C434 ,C170_=_C458 ,C170_=_C482 ,C170_=_C505 ,C170_=_C525 ,\nC170_=_C545 ,C170_=_C564 ,C170_=_C582 ,C170_=_C599 ,C170_=_C616 ,C170_=_C630 ,\nC170_=_C672 ,C170_=_C684 ,C170_=_C694 ,C170_=_C704 ,C170_=_C713 ,C170_=_C720 ,\nC170_=_C726 ,C170_=_C732 ,C170_=_C734 ,C170_=_C735 ,C170_=_C736 ,C170_=_C737 ,\nC172_=_C206 ,C172_=_C237 ,C172_=_C268 ,C172_=_C299 ,C172_=_C329 ,C172_=_C358 ,\nC172_=_C385 ,C172_=_C411 ,C172_=_C436 ,C172_=_C460 ,C172_=_C484 ,C172_=_C507 ,\nC172_=_C527 ,C172_=_C547 ,C172_=_C566 ,C172_=_C584 ,C172_=_C601 ,C172_=_C618 ,\nC172_=_C632 ,C172_=_C674 ,C172_=_C686 ,C172_=_C696 ,C172_=_C706 ,C172_=_C714 ,\nC172_=_C722 ,C172_=_C727 ,C172_=_C738 ,C172_=_C743 ,C172_=_C744 ,C172_=_C745 ,\nC172_=_C746 ,C195_=_C196 ,C195_=_C204 ,C195_=_C206 ,C195_=_C226 ,C195_=_C258 ,\nC195_=_C288 ,C195_=_C318 ,C195_=_C347 ,C195_=_C374 ,C195_=_C400 ,C195_=_C425 ,\nC195_=_C450 ,C195_=_C473 ,C195_=_C496 ,C195_=_C516 ,C195_=_C536 ,C195_=_C556 ,\nC195_=_C573 ,C195_=_C591 ,C195_=_C607 ,C195_=_C622 ,C195_=_C638 ,C195_=_C639 ,\nC195_=_C640 ,C195_=_C641 ,C195_=_C642 ,C195_=_C643 ,C195_=_C644 ,C195_=_C646 ,\nC195_=_C648 ,C195_=_C649 ,C195_=_C650 ,C195_=_C651 ,C196_=_C204 ,C196_=_C206 ,\nC196_=_C227 ,C196_=_C259 ,C196_=_C289 ,C196_=_C319 ,C196_=_C348 ,C196_=_C375 ,\nC196_=_C401 ,C196_=_C426 ,C196_=_C451 ,C196_=_C474 ,C196_=_C497 ,C196_=_C517 ,\nC196_=_C537 ,C196_=_C557 ,C196_=_C574 ,C196_=_C592 ,C196_=_C608 ,C196_=_C623 ,\nC196_=_C652 ,C196_=_C653 ,C196_=_C654 ,C196_=_C655 ,C196_=_C656 ,C196_=_C657 ,\nC196_=_C658 ,C196_=_C660 ,C196_=_C662 ,C196_=_C663 ,C196_=_C664 ,C196_=_C665 ,\nC204_=_C206 ,C204_=_C235 ,C204_=_C266 ,C204_=_C297 ,C204_=_C327 ,C204_=_C356 ,\nC204_=_C383 ,C204_=_C409 ,C204_=_C434 ,C204_=_C458 ,C204_=_C482 ,C204_=_C505 ,\nC204_=_C525 ,C204_=_C545 ,C204_=_C564 ,C204_=_C582 ,C204_=_C599 ,C204_=_C616 ,\nC204_=_C630 ,C204_=_C672 ,C204_=_C684 ,C204_=_C694 ,C204_=_C704 ,C204_=_C713 ,\nC204_=_C720 ,C204_=_C726 ,C204_=_C732 ,C204_=_C734 ,C204_=_C735 ,C204_=_C736 ,\nC204_=_C737 ,C206_=_C237 ,C206_=_C268 ,C206_=_C299 ,C206_=_C329 ,C206_=_C358 ,\nC206_=_C385 ,C206_=_C411 ,C206_=_C436 ,C206_=_C460 ,C206_=_C484 ,C206_=_C507 ,\nC206_=_C527 ,C206_=_C547 ,C206_=_C566 ,C206_=_C584 ,C206_=_C601 ,C206_=_C618 ,\nC206_=_C632 ,C206_=_C674 ,C206_=_C686 ,C206_=_C696 ,C206_=_C706 ,C206_=_C714 ,\nC206_=_C722 ,C206_=_C727 ,C206_=_C738 ,C206_=_C743 ,C206_=_C744 ,C206_=_C745 ,\nC206_=_C746 ,C226_=_C227 ,C226_=_C235 ,C226_=_C237 ,C226_=_C258 ,C226_=_C288 ,\nC226_=_C318 ,C226_=_C347 ,C226_=_C374 ,C226_=_C400 ,C226_=_C425 ,C226_=_C450 ,\nC226_=_C473 ,C226_=_C496 ,C226_=_C516 ,C226_=_C536 ,C226_=_C556 ,C226_=_C573 ,\nC226_=_C591 ,C226_=_C607 ,C226_=_C622 ,C226_=_C638 ,C226_=_C639 ,C226_=_C640 ,\nC226_=_C641 ,C226_=_C642 ,C226_=_C643 ,C226_=_C644 ,C226_=_C646 ,C226_=_C648 ,\nC226_=_C649 ,C226_=_C650 ,C226_=_C651 ,C227_=_C235 ,C227_=_C237 ,C227_=_C259 ,\nC227_=_C289 ,C227_=_C319 ,C227_=_C348 ,C227_=_C375 ,C227_=_C401 ,C227_=_C426 ,\nC227_=_C451 ,C227_=_C474 ,C227_=_C497 ,C227_=_C517 ,C227_=_C537 ,C227_=_C557 ,\nC227_=_C574 ,C227_=_C592 ,C227_=_C608 ,C227_=_C623 ,C227_=_C652 ,C227_=_C653 ,\nC227_=_C654 ,C227_=_C655 ,C227_=_C656 ,C227_=_C657 ,C227_=_C658 ,C227_=_C660 ,\nC227_=_C662 ,C227_=_C663 ,C227_=_C664 ,C227_=_C665 ,C235_=_C237 ,C235_=_C266 ,\nC235_=_C297 ,C235_=_C327 ,C235_=_C356 ,C235_=_C383 ,C235_=_C409 ,C235_=_C434 ,\nC235_=_C458 ,C235_=_C482 ,C235_=_C505 ,C235_=_C525 ,C235_=_C545 ,C235_=_C564 ,\nC235_=_C582 ,C235_=_C599 ,C235_=_C616 ,C235_=_C630 ,C235_=_C672 ,C235_=_C684 ,\nC235_=_C694 ,C235_=_C704 ,C235_=_C713 ,C235_=_C720 ,C235_=_C726 ,C235_=_C732 ,\nC235_=_C734 ,C235_=_C735 ,C235_=_C736 ,C235_=_C737 ,C237_=_C268 ,C237_=_C299 ,\nC237_=_C329 ,C237_=_C358 ,C237_=_C385 ,C237_=_C411 ,C237_=_C436 ,C237_=_C460 ,\nC237_=_C484 ,C237_=_C507 ,C237_=_C527 ,C237_=_C547 ,C237_=_C566 ,C237_=_C584 ,\nC237_=_C601 ,C237_=_C618 ,C237_=_C632 ,C237_=_C674 ,C237_=_C686 ,C237_=_C696 ,\nC237_=_C706 ,C237_=_C714 ,C237_=_C722 ,C237_=_C727 ,C237_=_C738 ,C237_=_C743 ,\nC237_=_C744 ,C237_=_C745 ,C237_=_C746 ,C258_=_C259 ,C258_=_C266 ,C258_=_C268 ,\nC258_=_C288 ,C258_=_C318 ,C258_=_C347 ,C258_=_C374 ,C258_=_C400 ,C258_=_C425 ,\nC258_=_C450 ,C258_=_C473 ,C258_=_C496 ,C258_=_C516 ,C258_=_C536 ,C258_=_C556 ,\nC258_=_C573 ,C258_=_C591 ,C258_=_C607 ,C258_=_C622 ,C258_=_C638 ,C258_=_C639 ,\nC258_=_C640 ,C258_=_C641 ,C258_=_C642 ,C258_=_C643 ,C258_=_C644 ,C258_=_C646 ,\nC258_=_C648 ,C258_=_C649 ,C258_=_C650 ,C258_=_C651 ,C259_=_C266 ,C259_=_C268 ,\nC259_=_C289 ,C259_=_C319 ,C259_=_C348 ,C259_=_C375 ,C259_=_C401 ,C259_=_C426 ,\nC259_=_C451 ,C259_=_C474 ,C259_=_C497 ,C259_=_C517 ,C259_=_C537 ,C259_=_C557 ,\nC259_=_C574 ,C259_=_C592 ,C259_=_C608 ,C259_=_C623 ,C259_=_C652 ,C259_=_C653 ,\nC259_=_C654 ,C259_=_C655 ,C259_=_C656 ,C259_=_C657 ,C259_=_C658 ,C259_=_C660 ,\nC259_=_C662 ,C259_=_C663 ,C259_=_C664</w:t>
      </w:r>
    </w:p>
    <w:p>
      <w:pPr>
        <w:pStyle w:val="PreformattedText"/>
        <w:bidi w:val="0"/>
        <w:spacing w:before="0" w:after="0"/>
        <w:jc w:val="left"/>
        <w:rPr/>
      </w:pPr>
      <w:r>
        <w:rPr/>
        <w:t xml:space="preserve"> </w:t>
      </w:r>
      <w:r>
        <w:rPr/>
        <w:t>,C259_=_C665 ,C266_=_C268 ,C266_=_C297 ,\nC266_=_C327 ,C266_=_C356 ,C266_=_C383 ,C266_=_C409 ,C266_=_C434 ,C266_=_C458 ,\nC266_=_C482 ,C266_=_C505 ,C266_=_C525 ,C266_=_C545 ,C266_=_C564 ,C266_=_C582 ,\nC266_=_C599 ,C266_=_C616 ,C266_=_C630 ,C266_=_C672 ,C266_=_C684 ,C266_=_C694 ,\nC266_=_C704 ,C266_=_C713 ,C266_=_C720 ,C266_=_C726 ,C266_=_C732 ,C266_=_C734 ,\nC266_=_C735 ,C266_=_C736 ,C266_=_C737 ,C268_=_C299 ,C268_=_C329 ,C268_=_C358 ,\nC268_=_C385 ,C268_=_C411 ,C268_=_C436 ,C268_=_C460 ,C268_=_C484 ,C268_=_C507 ,\nC268_=_C527 ,C268_=_C547 ,C268_=_C566 ,C268_=_C584 ,C268_=_C601 ,C268_=_C618 ,\nC268_=_C632 ,C268_=_C674 ,C268_=_C686 ,C268_=_C696 ,C268_=_C706 ,C268_=_C714 ,\nC268_=_C722 ,C268_=_C727 ,C268_=_C738 ,C268_=_C743 ,C268_=_C744 ,C268_=_C745 ,\nC268_=_C746 ,C288_=_C289 ,C288_=_C297 ,C288_=_C299 ,C288_=_C318 ,C288_=_C347 ,\nC288_=_C374 ,C288_=_C400 ,C288_=_C425 ,C288_=_C450 ,C288_=_C473 ,C288_=_C496 ,\nC288_=_C516 ,C288_=_C536 ,C288_=_C556 ,C288_=_C573 ,C288_=_C591 ,C288_=_C607 ,\nC288_=_C622 ,C288_=_C638 ,C288_=_C639 ,C288_=_C640 ,C288_=_C641 ,C288_=_C642 ,\nC288_=_C643 ,C288_=_C644 ,C288_=_C646 ,C288_=_C648 ,C288_=_C649 ,C288_=_C650 ,\nC288_=_C651 ,C289_=_C297 ,C289_=_C299 ,C289_=_C319 ,C289_=_C348 ,C289_=_C375 ,\nC289_=_C401 ,C289_=_C426 ,C289_=_C451 ,C289_=_C474 ,C289_=_C497 ,C289_=_C517 ,\nC289_=_C537 ,C289_=_C557 ,C289_=_C574 ,C289_=_C592 ,C289_=_C608 ,C289_=_C623 ,\nC289_=_C652 ,C289_=_C653 ,C289_=_C654 ,C289_=_C655 ,C289_=_C656 ,C289_=_C657 ,\nC289_=_C658 ,C289_=_C660 ,C289_=_C662 ,C289_=_C663 ,C289_=_C664 ,C289_=_C665 ,\nC297_=_C299 ,C297_=_C327 ,C297_=_C356 ,C297_=_C383 ,C297_=_C409 ,C297_=_C434 ,\nC297_=_C458 ,C297_=_C482 ,C297_=_C505 ,C297_=_C525 ,C297_=_C545 ,C297_=_C564 ,\nC297_=_C582 ,C297_=_C599 ,C297_=_C616 ,C297_=_C630 ,C297_=_C672 ,C297_=_C684 ,\nC297_=_C694 ,C297_=_C704 ,C297_=_C713 ,C297_=_C720 ,C297_=_C726 ,C297_=_C732 ,\nC297_=_C734 ,C297_=_C735 ,C297_=_C736 ,C297_=_C737 ,C299_=_C329 ,C299_=_C358 ,\nC299_=_C385 ,C299_=_C411 ,C299_=_C436 ,C299_=_C460 ,C299_=_C484 ,C299_=_C507 ,\nC299_=_C527 ,C299_=_C547 ,C299_=_C566 ,C299_=_C584 ,C299_=_C601 ,C299_=_C618 ,\nC299_=_C632 ,C299_=_C674 ,C299_=_C686 ,C299_=_C696 ,C299_=_C706 ,C299_=_C714 ,\nC299_=_C722 ,C299_=_C727 ,C299_=_C738 ,C299_=_C743 ,C299_=_C744 ,C299_=_C745 ,\nC299_=_C746 ,C318_=_C319 ,C318_=_C327 ,C318_=_C329 ,C318_=_C347 ,C318_=_C374 ,\nC318_=_C400 ,C318_=_C425 ,C318_=_C450 ,C318_=_C473 ,C318_=_C496 ,C318_=_C516 ,\nC318_=_C536 ,C318_=_C556 ,C318_=_C573 ,C318_=_C591 ,C318_=_C607 ,C318_=_C622 ,\nC318_=_C638 ,C318_=_C639 ,C318_=_C640 ,C318_=_C641 ,C318_=_C642 ,C318_=_C643 ,\nC318_=_C644 ,C318_=_C646 ,C318_=_C648 ,C318_=_C649 ,C318_=_C650 ,C318_=_C651 ,\nC319_=_C327 ,C319_=_C329 ,C319_=_C348 ,C319_=_C375 ,C319_=_C401 ,C319_=_C426 ,\nC319_=_C451 ,C319_=_C474 ,C319_=_C497 ,C319_=_C517 ,C319_=_C537 ,C319_=_C557 ,\nC319_=_C574 ,C319_=_C592 ,C319_=_C608 ,C319_=_C623 ,C319_=_C652 ,C319_=_C653 ,\nC319_=_C654 ,C319_=_C655 ,C319_=_C656 ,C319_=_C657 ,C319_=_C658 ,C319_=_C660 ,\nC319_=_C662 ,C319_=_C663 ,C319_=_C664 ,C319_=_C665 ,C327_=_C329 ,C327_=_C356 ,\nC327_=_C383 ,C327_=_C409 ,C327_=_C434 ,C327_=_C458 ,C327_=_C482 ,C327_=_C505 ,\nC327_=_C525 ,C327_=_C545 ,C327_=_C564 ,C327_=_C582 ,C327_=_C599 ,C327_=_C616 ,\nC327_=_C630 ,C327_=_C672 ,C327_=_C684 ,C327_=_C694 ,C327_=_C704 ,C327_=_C713 ,\nC327_=_C720 ,C327_=_C726 ,C327_=_C732 ,C327_=_C734 ,C327_=_C735 ,C327_=_C736 ,\nC327_=_C737 ,C329_=_C358 ,C329_=_C385 ,C329_=_C411 ,C329_=_C436 ,C329_=_C460 ,\nC329_=_C484 ,C329_=_C507 ,C329_=_C527 ,C329_=_C547 ,C329_=_C566 ,C329_=_C584 ,\nC329_=_C601 ,C329_=_C618 ,C329_=_C632 ,C329_=_C674 ,C329_=_C686 ,C329_=_C696 ,\nC329_=_C706 ,C329_=_C714 ,C329_=_C722 ,C329_=_C727 ,C329_=_C738 ,C329_=_C743 ,\nC329_=_C744 ,C329_=_C745 ,C329_=_C746 ,C347_=_C348 ,C347_=_C356 ,C347_=_C358 ,\nC347_=_C374 ,C347_=_C400 ,C347_=_C425 ,C347_=_C450 ,C347_=_C473 ,C347_=_C496 ,\nC347_=_C516 ,C347_=_C536 ,C347_=_C556 ,C347_=_C573 ,C347_=_C591 ,C347_=_C607 ,\nC347_=_C622 ,C347_=_C638 ,C347_=_C639 ,C347_=_C640 ,C347_=_C641 ,C347_=_C642 ,\nC347_=_C643 ,C347_=_C644 ,C347_=_C646 ,C347_=_C648 ,C347_=_C649 ,C347_=_C650 ,\nC347_=_C651 ,C348_=_C356 ,C348_=_C358 ,C348_=_C375 ,C348_=_C401 ,C348_=_C426 ,\nC348_=_C451 ,C348_=_C474 ,C348_=_C497 ,C348_=_C517 ,C348_=_C537 ,C348_=_C557 ,\nC348_=_C574 ,C348_=_C592 ,C348_=_C608 ,C348_=_C623 ,C348_=_C652 ,C348_=_C653 ,\nC348_=_C654 ,C348_=_C655 ,C348_=_C656 ,C348_=_C657 ,C348_=_C658 ,C348_=_C660 ,\nC348_=_C662 ,C348_=_C663 ,C348_=_C664 ,C348_=_C665 ,C356_=_C358 ,C356_=_C383 ,\nC356_=_C409 ,C356_=_C434 ,C356_=_C458 ,C356_=_C482 ,C356_=_C505 ,C356_=_C525 ,\nC356_=_C545 ,C356_=_C564 ,C356_=_C582 ,C356_=_C599 ,C356_=_C616 ,C356_=_C630 ,\nC356_=_C672 ,C356_=_C684 ,C356_=_C694 ,C356_=_C704 ,C356_=_C713 ,C356_=_C720 ,\nC356_=_C726 ,C356_=_C732 ,C356_=_C734 ,C356_=_C735 ,C356_=_C736 ,C356_=_C737 ,\nC358_=_C385 ,C358_=_C411 ,C358_=_C436 ,C358_=_C460 ,C358_=_C484 ,C358_=_C507 ,\nC358_=_C527 ,C358_=_C547 ,C358_=_C566 ,C358_=_C584 ,C358_=_C601 ,C358_=_C618 ,\nC358_=_C632 ,C358_=_C674 ,C358_=_C686 ,C358_=_C696 ,C358_=_C706 ,C358_=_C714 ,\nC358_=_C722 ,C358_=_C727 ,C358_=_C738 ,C358_=_C743 ,C358_=_C744 ,C358_=_C745 ,\nC358_=_C746 ,C374_=_C375 ,C374_=_C383 ,C374_=_C385 ,C374_=_C400 ,C374_=_C425 ,\nC374_=_C450 ,C374_=_C473 ,C374_=_C496 ,C374_=_C516 ,C374_=_C536 ,C374_=_C556 ,\nC374_=_C573 ,C374_=_C591 ,C374_=_C607 ,C374_=_C622 ,C374_=_C638 ,C374_=_C639 ,\nC374_=_C640 ,C374_=_C641 ,C374_=_C642 ,C374_=_C643 ,C374_=_C644 ,C374_=_C646 ,\nC374_=_C648 ,C374_=_C649 ,C374_=_C650 ,C374_=_C651 ,C375_=_C383 ,C375_=_C385 ,\nC375_=_C401 ,C375_=_C426 ,C375_=_C451 ,C375_=_C474 ,C375_=_C497 ,C375_=_C517 ,\nC375_=_C537 ,C375_=_C557 ,C375_=_C574 ,C375_=_C592 ,C375_=_C608 ,C375_=_C623 ,\nC375_=_C652 ,C375_=_C653 ,C375_=_C654 ,C375_=_C655 ,C375_=_C656 ,C375_=_C657 ,\nC375_=_C658 ,C375_=_C660 ,C375_=_C662 ,C375_=_C663 ,C375_=_C664 ,C375_=_C665 ,\nC383_=_C385 ,C383_=_C409 ,C383_=_C434 ,C383_=_C458 ,C383_=_C482 ,C383_=_C505 ,\nC383_=_C525 ,C383_=_C545 ,C383_=_C564 ,C383_=_C582 ,C383_=_C599 ,C383_=_C616 ,\nC383_=_C630 ,C383_=_C672 ,C383_=_C684 ,C383_=_C694 ,C383_=_C704 ,C383_=_C713 ,\nC383_=_C720 ,C383_=_C726 ,C383_=_C732 ,C383_=_C734 ,C383_=_C735 ,C383_=_C736 ,\nC383_=_C737 ,C385_=_C411 ,C385_=_C436 ,C385_=_C460 ,C385_=_C484 ,C385_=_C507 ,\nC385_=_C527 ,C385_=_C547 ,C385_=_C566 ,C385_=_C584 ,C385_=_C601 ,C385_=_C618 ,\nC385_=_C632 ,C385_=_C674 ,C385_=_C686 ,C385_=_C696 ,C385_=_C706 ,C385_=_C714 ,\nC385_=_C722 ,C385_=_C727 ,C385_=_C738 ,C385_=_C743 ,C385_=_C744 ,C385_=_C745 ,\nC385_=_C746 ,C400_=_C401 ,C400_=_C409 ,C400_=_C411 ,C400_=_C425 ,C400_=_C450 ,\nC400_=_C473 ,C400_=_C496 ,C400_=_C516 ,C400_=_C536 ,C400_=_C556 ,C400_=_C573 ,\nC400_=_C591 ,C400_=_C607 ,C400_=_C622 ,C400_=_C638 ,C400_=_C639 ,C400_=_C640 ,\nC400_=_C641 ,C400_=_C642 ,C400_=_C643 ,C400_=_C644 ,C400_=_C646 ,C400_=_C648 ,\nC400_=_C649 ,C400_=_C650 ,C400_=_C651 ,C401_=_C409 ,C401_=_C411 ,C401_=_C426 ,\nC401_=_C451 ,C401_=_C474 ,C401_=_C497 ,C401_=_C517 ,C401_=_C537 ,C401_=_C557 ,\nC401_=_C574 ,C401_=_C592 ,C401_=_C608 ,C401_=_C623 ,C401_=_C652 ,C401_=_C653 ,\nC401_=_C654 ,C401_=_C655 ,C401_=_C656 ,C401_=_C657 ,C401_=_C658 ,C401_=_C660 ,\nC401_=_C662 ,C401_=_C663 ,C401_=_C664 ,C401_=_C665 ,C409_=_C411 ,C409_=_C434 ,\nC409_=_C458 ,C409_=_C482 ,C409_=_C505 ,C409_=_C525 ,C409_=_C545 ,C409_=_C564 ,\nC409_=_C582 ,C409_=_C599 ,C409_=_C616 ,C409_=_C630 ,C409_=_C672 ,C409_=_C684 ,\nC409_=_C694 ,C409_=_C704 ,C409_=_C713 ,C409_=_C720 ,C409_=_C726 ,C409_=_C732 ,\nC409_=_C734 ,C409_=_C735 ,C409_=_C736 ,C409_=_C737 ,C411_=_C436 ,C411_=_C460 ,\nC411_=_C484 ,C411_=_C507 ,C411_=_C527 ,C411_=_C547 ,C411_=_C566 ,C411_=_C584 ,\nC411_=_C601 ,C411_=_C618 ,C411_=_C632 ,C411_=_C674 ,C411_=_C686 ,C411_=_C696 ,\nC411_=_C706 ,C411_=_C714 ,C411_=_C722 ,C411_=_C727 ,C411_=_C738 ,C411_=_C743 ,\nC411_=_C744 ,C411_=_C745 ,C411_=_C746 ,C425_=_C426 ,C425_=_C434 ,C425_=_C436 ,\nC425_=_C450 ,C425_=_C473 ,C425_=_C496 ,C425_=_C516 ,C425_=_C536 ,C425_=_C556 ,\nC425_=_C573 ,C425_=_C591 ,C425_=_C607 ,C425_=_C622 ,C425_=_C638 ,C425_=_C639 ,\nC425_=_C640 ,C425_=_C641 ,C425_=_C642 ,C425_=_C643 ,C425_=_C644 ,C425_=_C646 ,\nC425_=_C648 ,C425_=_C649 ,C425_=_C650 ,C425_=_C651 ,C426_=_C434 ,C426_=_C436 ,\nC426_=_C451 ,C426_=_C474 ,C426_=_C497 ,C426_=_C517 ,C426_=_C537 ,C426_=_C557 ,\nC426_=_C574 ,C426_=_C592 ,C426_=_C608 ,C426_=_C623 ,C426_=_C652 ,C426_=_C653 ,\nC426_=_C654 ,C426_=_C655 ,C426_=_C656 ,C426_=_C657 ,C426_=_C658 ,C426_=_C660 ,\nC426_=_C662 ,C426_=_C663 ,C426_=_C664 ,C426_=_C665 ,C434_=_C436 ,C434_=_C458 ,\nC434_=_C482 ,C434_=_C505 ,C434_=_C525 ,C434_=_C545 ,C434_=_C564 ,C434_=_C582 ,\nC434_=_C599 ,C434_=_C616 ,C434_=_C630 ,C434_=_C672 ,C434_=_C684 ,C434_=_C694 ,\nC434_=_C704 ,C434_=_C713 ,C434_=_C720 ,C434_=_C726 ,C434_=_C732 ,C434_=_C734 ,\nC434_=_C735 ,C434_=_C736 ,C434_=_C737 ,C436_=_C460 ,C436_=_C484 ,C436_=_C507 ,\nC436_=_C527 ,C436_=_C547 ,C436_=_C566 ,C436_=_C584 ,C436_=_C601 ,C436_=_C618 ,\nC436_=_C632 ,C436_=_C674 ,C436_=_C686 ,C436_=_C696 ,C436_=_C706 ,C436_=_C714 ,\nC436_=_C722 ,C436_=_C727 ,C436_=_C738 ,C436_=_C743 ,C436_=_C744 ,C436_=_C745 ,\nC436_=_C746 ,C450_=_C451 ,C450_=_C458 ,C450_=_C460 ,C450_=_C473 ,C450_=_C496 ,\nC450_=_C516 ,C450_=_C536 ,C450_=_C556 ,C450_=_C573 ,C450_=_C591 ,C450_=_C607 ,\nC450_=_C622 ,C450_=_C638 ,C450_=_C639 ,C450_=_C640 ,C450_=_C641 ,C450_=_C642 ,\nC450_=_C643 ,C450_=_C644 ,C450_=_C646 ,C450_=_C648 ,C450_=_C649 ,C450_=_C650 ,\nC450_=_C651 ,C451_=_C458 ,C451_=_C460 ,C451_=_C474 ,C451_=_C497 ,C451_=_C517 ,\nC451_=_C537 ,C451_=_C557 ,C451_=_C574 ,C451_=_C592 ,C451_=_C608 ,C451_=_C623 ,\nC451_=_C652 ,C451_=_C653 ,C451_=_C654 ,C451_=_C655 ,C451_=_C656 ,C451_=_C657 ,\nC451_=_C658 ,C451_=_C660 ,C451_=_C662 ,C451_=_C663 ,C451_=_C664 ,C451_=_C665 ,\nC458_=_C460 ,C458_=_C482 ,C458_=_C505 ,C458_=_C525 ,C458_=_C545 ,C458_=_C564 ,\nC458_=_C582 ,C458_=_C599 ,C458_=_C616 ,C458_=_C630 ,C458_=_C672 ,C458_=_C684 ,\nC458_=_C694 ,C458_=_C704</w:t>
      </w:r>
    </w:p>
    <w:p>
      <w:pPr>
        <w:pStyle w:val="PreformattedText"/>
        <w:bidi w:val="0"/>
        <w:spacing w:before="0" w:after="0"/>
        <w:jc w:val="left"/>
        <w:rPr/>
      </w:pPr>
      <w:r>
        <w:rPr/>
        <w:t xml:space="preserve"> </w:t>
      </w:r>
      <w:r>
        <w:rPr/>
        <w:t>,C458_=_C713 ,C458_=_C720 ,C458_=_C726 ,C458_=_C732 ,\nC458_=_C734 ,C458_=_C735 ,C458_=_C736 ,C458_=_C737 ,C460_=_C484 ,C460_=_C507 ,\nC460_=_C527 ,C460_=_C547 ,C460_=_C566 ,C460_=_C584 ,C460_=_C601 ,C460_=_C618 ,\nC460_=_C632 ,C460_=_C674 ,C460_=_C686 ,C460_=_C696 ,C460_=_C706 ,C460_=_C714 ,\nC460_=_C722 ,C460_=_C727 ,C460_=_C738 ,C460_=_C743 ,C460_=_C744 ,C460_=_C745 ,\nC460_=_C746 ,C473_=_C474 ,C473_=_C482 ,C473_=_C484 ,C473_=_C496 ,C473_=_C516 ,\nC473_=_C536 ,C473_=_C556 ,C473_=_C573 ,C473_=_C591 ,C473_=_C607 ,C473_=_C622 ,\nC473_=_C638 ,C473_=_C639 ,C473_=_C640 ,C473_=_C641 ,C473_=_C642 ,C473_=_C643 ,\nC473_=_C644 ,C473_=_C646 ,C473_=_C648 ,C473_=_C649 ,C473_=_C650 ,C473_=_C651 ,\nC474_=_C482 ,C474_=_C484 ,C474_=_C497 ,C474_=_C517 ,C474_=_C537 ,C474_=_C557 ,\nC474_=_C574 ,C474_=_C592 ,C474_=_C608 ,C474_=_C623 ,C474_=_C652 ,C474_=_C653 ,\nC474_=_C654 ,C474_=_C655 ,C474_=_C656 ,C474_=_C657 ,C474_=_C658 ,C474_=_C660 ,\nC474_=_C662 ,C474_=_C663 ,C474_=_C664 ,C474_=_C665 ,C482_=_C484 ,C482_=_C505 ,\nC482_=_C525 ,C482_=_C545 ,C482_=_C564 ,C482_=_C582 ,C482_=_C599 ,C482_=_C616 ,\nC482_=_C630 ,C482_=_C672 ,C482_=_C684 ,C482_=_C694 ,C482_=_C704 ,C482_=_C713 ,\nC482_=_C720 ,C482_=_C726 ,C482_=_C732 ,C482_=_C734 ,C482_=_C735 ,C482_=_C736 ,\nC482_=_C737 ,C484_=_C507 ,C484_=_C527 ,C484_=_C547 ,C484_=_C566 ,C484_=_C584 ,\nC484_=_C601 ,C484_=_C618 ,C484_=_C632 ,C484_=_C674 ,C484_=_C686 ,C484_=_C696 ,\nC484_=_C706 ,C484_=_C714 ,C484_=_C722 ,C484_=_C727 ,C484_=_C738 ,C484_=_C743 ,\nC484_=_C744 ,C484_=_C745 ,C484_=_C746 ,C496_=_C497 ,C496_=_C505 ,C496_=_C507 ,\nC496_=_C516 ,C496_=_C536 ,C496_=_C556 ,C496_=_C573 ,C496_=_C591 ,C496_=_C607 ,\nC496_=_C622 ,C496_=_C638 ,C496_=_C639 ,C496_=_C640 ,C496_=_C641 ,C496_=_C642 ,\nC496_=_C643 ,C496_=_C644 ,C496_=_C646 ,C496_=_C648 ,C496_=_C649 ,C496_=_C650 ,\nC496_=_C651 ,C497_=_C505 ,C497_=_C507 ,C497_=_C517 ,C497_=_C537 ,C497_=_C557 ,\nC497_=_C574 ,C497_=_C592 ,C497_=_C608 ,C497_=_C623 ,C497_=_C652 ,C497_=_C653 ,\nC497_=_C654 ,C497_=_C655 ,C497_=_C656 ,C497_=_C657 ,C497_=_C658 ,C497_=_C660 ,\nC497_=_C662 ,C497_=_C663 ,C497_=_C664 ,C497_=_C665 ,C505_=_C507 ,C505_=_C525 ,\nC505_=_C545 ,C505_=_C564 ,C505_=_C582 ,C505_=_C599 ,C505_=_C616 ,C505_=_C630 ,\nC505_=_C672 ,C505_=_C684 ,C505_=_C694 ,C505_=_C704 ,C505_=_C713 ,C505_=_C720 ,\nC505_=_C726 ,C505_=_C732 ,C505_=_C734 ,C505_=_C735 ,C505_=_C736 ,C505_=_C737 ,\nC507_=_C527 ,C507_=_C547 ,C507_=_C566 ,C507_=_C584 ,C507_=_C601 ,C507_=_C618 ,\nC507_=_C632 ,C507_=_C674 ,C507_=_C686 ,C507_=_C696 ,C507_=_C706 ,C507_=_C714 ,\nC507_=_C722 ,C507_=_C727 ,C507_=_C738 ,C507_=_C743 ,C507_=_C744 ,C507_=_C745 ,\nC507_=_C746 ,C516_=_C517 ,C516_=_C525 ,C516_=_C527 ,C516_=_C536 ,C516_=_C556 ,\nC516_=_C573 ,C516_=_C591 ,C516_=_C607 ,C516_=_C622 ,C516_=_C638 ,C516_=_C639 ,\nC516_=_C640 ,C516_=_C641 ,C516_=_C642 ,C516_=_C643 ,C516_=_C644 ,C516_=_C646 ,\nC516_=_C648 ,C516_=_C649 ,C516_=_C650 ,C516_=_C651 ,C517_=_C525 ,C517_=_C527 ,\nC517_=_C537 ,C517_=_C557 ,C517_=_C574 ,C517_=_C592 ,C517_=_C608 ,C517_=_C623 ,\nC517_=_C652 ,C517_=_C653 ,C517_=_C654 ,C517_=_C655 ,C517_=_C656 ,C517_=_C657 ,\nC517_=_C658 ,C517_=_C660 ,C517_=_C662 ,C517_=_C663 ,C517_=_C664 ,C517_=_C665 ,\nC525_=_C527 ,C525_=_C545 ,C525_=_C564 ,C525_=_C582 ,C525_=_C599 ,C525_=_C616 ,\nC525_=_C630 ,C525_=_C672 ,C525_=_C684 ,C525_=_C694 ,C525_=_C704 ,C525_=_C713 ,\nC525_=_C720 ,C525_=_C726 ,C525_=_C732 ,C525_=_C734 ,C525_=_C735 ,C525_=_C736 ,\nC525_=_C737 ,C527_=_C547 ,C527_=_C566 ,C527_=_C584 ,C527_=_C601 ,C527_=_C618 ,\nC527_=_C632 ,C527_=_C674 ,C527_=_C686 ,C527_=_C696 ,C527_=_C706 ,C527_=_C714 ,\nC527_=_C722 ,C527_=_C727 ,C527_=_C738 ,C527_=_C743 ,C527_=_C744 ,C527_=_C745 ,\nC527_=_C746 ,C536_=_C537 ,C536_=_C545 ,C536_=_C547 ,C536_=_C556 ,C536_=_C573 ,\nC536_=_C591 ,C536_=_C607 ,C536_=_C622 ,C536_=_C638 ,C536_=_C639 ,C536_=_C640 ,\nC536_=_C641 ,C536_=_C642 ,C536_=_C643 ,C536_=_C644 ,C536_=_C646 ,C536_=_C648 ,\nC536_=_C649 ,C536_=_C650 ,C536_=_C651 ,C537_=_C545 ,C537_=_C547 ,C537_=_C557 ,\nC537_=_C574 ,C537_=_C592 ,C537_=_C608 ,C537_=_C623 ,C537_=_C652 ,C537_=_C653 ,\nC537_=_C654 ,C537_=_C655 ,C537_=_C656 ,C537_=_C657 ,C537_=_C658 ,C537_=_C660 ,\nC537_=_C662 ,C537_=_C663 ,C537_=_C664 ,C537_=_C665 ,C545_=_C547 ,C545_=_C564 ,\nC545_=_C582 ,C545_=_C599 ,C545_=_C616 ,C545_=_C630 ,C545_=_C672 ,C545_=_C684 ,\nC545_=_C694 ,C545_=_C704 ,C545_=_C713 ,C545_=_C720 ,C545_=_C726 ,C545_=_C732 ,\nC545_=_C734 ,C545_=_C735 ,C545_=_C736 ,C545_=_C737 ,C547_=_C566 ,C547_=_C584 ,\nC547_=_C601 ,C547_=_C618 ,C547_=_C632 ,C547_=_C674 ,C547_=_C686 ,C547_=_C696 ,\nC547_=_C706 ,C547_=_C714 ,C547_=_C722 ,C547_=_C727 ,C547_=_C738 ,C547_=_C743 ,\nC547_=_C744 ,C547_=_C745 ,C547_=_C746 ,C556_=_C557 ,C556_=_C564 ,C556_=_C566 ,\nC556_=_C573 ,C556_=_C591 ,C556_=_C607 ,C556_=_C622 ,C556_=_C638 ,C556_=_C639 ,\nC556_=_C640 ,C556_=_C641 ,C556_=_C642 ,C556_=_C643 ,C556_=_C644 ,C556_=_C646 ,\nC556_=_C648 ,C556_=_C649 ,C556_=_C650 ,C556_=_C651 ,C557_=_C564 ,C557_=_C566 ,\nC557_=_C574 ,C557_=_C592 ,C557_=_C608 ,C557_=_C623 ,C557_=_C652 ,C557_=_C653 ,\nC557_=_C654 ,C557_=_C655 ,C557_=_C656 ,C557_=_C657 ,C557_=_C658 ,C557_=_C660 ,\nC557_=_C662 ,C557_=_C663 ,C557_=_C664 ,C557_=_C665 ,C564_=_C566 ,C564_=_C582 ,\nC564_=_C599 ,C564_=_C616 ,C564_=_C630 ,C564_=_C672 ,C564_=_C684 ,C564_=_C694 ,\nC564_=_C704 ,C564_=_C713 ,C564_=_C720 ,C564_=_C726 ,C564_=_C732 ,C564_=_C734 ,\nC564_=_C735 ,C564_=_C736 ,C564_=_C737 ,C566_=_C584 ,C566_=_C601 ,C566_=_C618 ,\nC566_=_C632 ,C566_=_C674 ,C566_=_C686 ,C566_=_C696 ,C566_=_C706 ,C566_=_C714 ,\nC566_=_C722 ,C566_=_C727 ,C566_=_C738 ,C566_=_C743 ,C566_=_C744 ,C566_=_C745 ,\nC566_=_C746 ,C573_=_C574 ,C573_=_C582 ,C573_=_C584 ,C573_=_C591 ,C573_=_C607 ,\nC573_=_C622 ,C573_=_C638 ,C573_=_C639 ,C573_=_C640 ,C573_=_C641 ,C573_=_C642 ,\nC573_=_C643 ,C573_=_C644 ,C573_=_C646 ,C573_=_C648 ,C573_=_C649 ,C573_=_C650 ,\nC573_=_C651 ,C574_=_C582 ,C574_=_C584 ,C574_=_C592 ,C574_=_C608 ,C574_=_C623 ,\nC574_=_C652 ,C574_=_C653 ,C574_=_C654 ,C574_=_C655 ,C574_=_C656 ,C574_=_C657 ,\nC574_=_C658 ,C574_=_C660 ,C574_=_C662 ,C574_=_C663 ,C574_=_C664 ,C574_=_C665 ,\nC582_=_C584 ,C582_=_C599 ,C582_=_C616 ,C582_=_C630 ,C582_=_C672 ,C582_=_C684 ,\nC582_=_C694 ,C582_=_C704 ,C582_=_C713 ,C582_=_C720 ,C582_=_C726 ,C582_=_C732 ,\nC582_=_C734 ,C582_=_C735 ,C582_=_C736 ,C582_=_C737 ,C584_=_C601 ,C584_=_C618 ,\nC584_=_C632 ,C584_=_C674 ,C584_=_C686 ,C584_=_C696 ,C584_=_C706 ,C584_=_C714 ,\nC584_=_C722 ,C584_=_C727 ,C584_=_C738 ,C584_=_C743 ,C584_=_C744 ,C584_=_C745 ,\nC584_=_C746 ,C591_=_C592 ,C591_=_C599 ,C591_=_C601 ,C591_=_C607 ,C591_=_C622 ,\nC591_=_C638 ,C591_=_C639 ,C591_=_C640 ,C591_=_C641 ,C591_=_C642 ,C591_=_C643 ,\nC591_=_C644 ,C591_=_C646 ,C591_=_C648 ,C591_=_C649 ,C591_=_C650 ,C591_=_C651 ,\nC592_=_C599 ,C592_=_C601 ,C592_=_C608 ,C592_=_C623 ,C592_=_C652 ,C592_=_C653 ,\nC592_=_C654 ,C592_=_C655 ,C592_=_C656 ,C592_=_C657 ,C592_=_C658 ,C592_=_C660 ,\nC592_=_C662 ,C592_=_C663 ,C592_=_C664 ,C592_=_C665 ,C599_=_C601 ,C599_=_C616 ,\nC599_=_C630 ,C599_=_C672 ,C599_=_C684 ,C599_=_C694 ,C599_=_C704 ,C599_=_C713 ,\nC599_=_C720 ,C599_=_C726 ,C599_=_C732 ,C599_=_C734 ,C599_=_C735 ,C599_=_C736 ,\nC599_=_C737 ,C601_=_C618 ,C601_=_C632 ,C601_=_C674 ,C601_=_C686 ,C601_=_C696 ,\nC601_=_C706 ,C601_=_C714 ,C601_=_C722 ,C601_=_C727 ,C601_=_C738 ,C601_=_C743 ,\nC601_=_C744 ,C601_=_C745 ,C601_=_C746 ,C607_=_C608 ,C607_=_C616 ,C607_=_C618 ,\nC607_=_C622 ,C607_=_C638 ,C607_=_C639 ,C607_=_C640 ,C607_=_C641 ,C607_=_C642 ,\nC607_=_C643 ,C607_=_C644 ,C607_=_C646 ,C607_=_C648 ,C607_=_C649 ,C607_=_C650 ,\nC607_=_C651 ,C608_=_C616 ,C608_=_C618 ,C608_=_C623 ,C608_=_C652 ,C608_=_C653 ,\nC608_=_C654 ,C608_=_C655 ,C608_=_C656 ,C608_=_C657 ,C608_=_C658 ,C608_=_C660 ,\nC608_=_C662 ,C608_=_C663 ,C608_=_C664 ,C608_=_C665 ,C616_=_C618 ,C616_=_C630 ,\nC616_=_C672 ,C616_=_C684 ,C616_=_C694 ,C616_=_C704 ,C616_=_C713 ,C616_=_C720 ,\nC616_=_C726 ,C616_=_C732 ,C616_=_C734 ,C616_=_C735 ,C616_=_C736 ,C616_=_C737 ,\nC618_=_C632 ,C618_=_C674 ,C618_=_C686 ,C618_=_C696 ,C618_=_C706 ,C618_=_C714 ,\nC618_=_C722 ,C618_=_C727 ,C618_=_C738 ,C618_=_C743 ,C618_=_C744 ,C618_=_C745 ,\nC618_=_C746 ,C622_=_C623 ,C622_=_C630 ,C622_=_C632 ,C622_=_C638 ,C622_=_C639 ,\nC622_=_C640 ,C622_=_C641 ,C622_=_C642 ,C622_=_C643 ,C622_=_C644 ,C622_=_C646 ,\nC622_=_C648 ,C622_=_C649 ,C622_=_C650 ,C622_=_C651 ,C623_=_C630 ,C623_=_C632 ,\nC623_=_C652 ,C623_=_C653 ,C623_=_C654 ,C623_=_C655 ,C623_=_C656 ,C623_=_C657 ,\nC623_=_C658 ,C623_=_C660 ,C623_=_C662 ,C623_=_C663 ,C623_=_C664 ,C623_=_C665 ,\nC630_=_C632 ,C630_=_C672 ,C630_=_C684 ,C630_=_C694 ,C630_=_C704 ,C630_=_C713 ,\nC630_=_C720 ,C630_=_C726 ,C630_=_C732 ,C630_=_C734 ,C630_=_C735 ,C630_=_C736 ,\nC630_=_C737 ,C632_=_C674 ,C632_=_C686 ,C632_=_C696 ,C632_=_C706 ,C632_=_C714 ,\nC632_=_C722 ,C632_=_C727 ,C632_=_C738 ,C632_=_C743 ,C632_=_C744 ,C632_=_C745 ,\nC632_=_C746 ,C638_=_C639 ,C638_=_C640 ,C638_=_C641 ,C638_=_C642 ,C638_=_C643 ,\nC638_=_C644 ,C638_=_C646 ,C638_=_C648 ,C638_=_C649 ,C638_=_C650 ,C638_=_C651 ,\nC638_=_C652 ,C638_=_C672 ,C638_=_C674 ,C639_=_C640 ,C639_=_C641 ,C639_=_C642 ,\nC639_=_C643 ,C639_=_C644 ,C639_=_C646 ,C639_=_C648 ,C639_=_C649 ,C639_=_C650 ,\nC639_=_C651 ,C639_=_C653 ,C639_=_C684 ,C639_=_C686 ,C640_=_C641 ,C640_=_C642 ,\nC640_=_C643 ,C640_=_C644 ,C640_=_C646 ,C640_=_C648 ,C640_=_C649 ,C640_=_C650 ,\nC640_=_C651 ,C640_=_C654 ,C640_=_C694 ,C640_=_C696 ,C641_=_C642 ,C641_=_C643 ,\nC641_=_C644 ,C641_=_C646 ,C641_=_C648 ,C641_=_C649 ,C641_=_C650 ,C641_=_C651 ,\nC641_=_C655 ,C641_=_C704 ,C641_=_C706 ,C642_=_C643 ,C642_=_C644 ,C642_=_C646 ,\nC642_=_C648 ,C642_=_C649 ,C642_=_C650 ,C642_=_C651 ,C642_=_C656 ,C642_=_C713 ,\nC642_=_C714 ,C643_=_C644 ,C643_=_C646 ,C643_=_C648 ,C643_=_C649 ,C643_=_C650 ,\nC643_=_C651 ,C643_=_C657 ,C643_=_C720 ,C643_=_C722 ,C644_=_C646 ,C644_=_C648 ,\nC644_=_C649 ,C644_=_C650 ,C644_=_C651 ,C644_=_C658 ,C644_=_C726 ,C644_=_C727 ,\nC646_=_C648 ,C646_=_C649 ,C646_=_C650 ,C646_=_C651 ,C646_=_C660 ,C646_=_C732 ,\nC646_=_C738</w:t>
      </w:r>
    </w:p>
    <w:p>
      <w:pPr>
        <w:pStyle w:val="PreformattedText"/>
        <w:bidi w:val="0"/>
        <w:spacing w:before="0" w:after="0"/>
        <w:jc w:val="left"/>
        <w:rPr/>
      </w:pPr>
      <w:r>
        <w:rPr/>
        <w:t xml:space="preserve"> </w:t>
      </w:r>
      <w:r>
        <w:rPr/>
        <w:t>,C648_=_C649 ,C648_=_C650 ,C648_=_C651 ,C648_=_C662 ,C648_=_C734 ,\nC648_=_C743 ,C649_=_C650 ,C649_=_C651 ,C649_=_C663 ,C649_=_C735 ,C649_=_C744 ,\nC650_=_C651 ,C650_=_C664 ,C650_=_C736 ,C650_=_C745 ,C651_=_C665 ,C651_=_C737 ,\nC651_=_C746 ,C652_=_C653 ,C652_=_C654 ,C652_=_C655 ,C652_=_C656 ,C652_=_C657 ,\nC652_=_C658 ,C652_=_C660 ,C652_=_C662 ,C652_=_C663 ,C652_=_C664 ,C652_=_C665 ,\nC652_=_C672 ,C652_=_C674 ,C653_=_C654 ,C653_=_C655 ,C653_=_C656 ,C653_=_C657 ,\nC653_=_C658 ,C653_=_C660 ,C653_=_C662 ,C653_=_C663 ,C653_=_C664 ,C653_=_C665 ,\nC653_=_C684 ,C653_=_C686 ,C654_=_C655 ,C654_=_C656 ,C654_=_C657 ,C654_=_C658 ,\nC654_=_C660 ,C654_=_C662 ,C654_=_C663 ,C654_=_C664 ,C654_=_C665 ,C654_=_C694 ,\nC654_=_C696 ,C655_=_C656 ,C655_=_C657 ,C655_=_C658 ,C655_=_C660 ,C655_=_C662 ,\nC655_=_C663 ,C655_=_C664 ,C655_=_C665 ,C655_=_C704 ,C655_=_C706 ,C656_=_C657 ,\nC656_=_C658 ,C656_=_C660 ,C656_=_C662 ,C656_=_C663 ,C656_=_C664 ,C656_=_C665 ,\nC656_=_C713 ,C656_=_C714 ,C657_=_C658 ,C657_=_C660 ,C657_=_C662 ,C657_=_C663 ,\nC657_=_C664 ,C657_=_C665 ,C657_=_C720 ,C657_=_C722 ,C658_=_C660 ,C658_=_C662 ,\nC658_=_C663 ,C658_=_C664 ,C658_=_C665 ,C658_=_C726 ,C658_=_C727 ,C660_=_C662 ,\nC660_=_C663 ,C660_=_C664 ,C660_=_C665 ,C660_=_C732 ,C660_=_C738 ,C662_=_C663 ,\nC662_=_C664 ,C662_=_C665 ,C662_=_C734 ,C662_=_C743 ,C663_=_C664 ,C663_=_C665 ,\nC663_=_C735 ,C663_=_C744 ,C664_=_C665 ,C664_=_C736 ,C664_=_C745 ,C665_=_C737 ,\nC665_=_C746 ,C672_=_C674 ,C672_=_C684 ,C672_=_C694 ,C672_=_C704 ,C672_=_C713 ,\nC672_=_C720 ,C672_=_C726 ,C672_=_C732 ,C672_=_C734 ,C672_=_C735 ,C672_=_C736 ,\nC672_=_C737 ,C674_=_C686 ,C674_=_C696 ,C674_=_C706 ,C674_=_C714 ,C674_=_C722 ,\nC674_=_C727 ,C674_=_C738 ,C674_=_C743 ,C674_=_C744 ,C674_=_C745 ,C674_=_C746 ,\nC684_=_C686 ,C684_=_C694 ,C684_=_C704 ,C684_=_C713 ,C684_=_C720 ,C684_=_C726 ,\nC684_=_C732 ,C684_=_C734 ,C684_=_C735 ,C684_=_C736 ,C684_=_C737 ,C686_=_C696 ,\nC686_=_C706 ,C686_=_C714 ,C686_=_C722 ,C686_=_C727 ,C686_=_C738 ,C686_=_C743 ,\nC686_=_C744 ,C686_=_C745 ,C686_=_C746 ,C694_=_C696 ,C694_=_C704 ,C694_=_C713 ,\nC694_=_C720 ,C694_=_C726 ,C694_=_C732 ,C694_=_C734 ,C694_=_C735 ,C694_=_C736 ,\nC694_=_C737 ,C696_=_C706 ,C696_=_C714 ,C696_=_C722 ,C696_=_C727 ,C696_=_C738 ,\nC696_=_C743 ,C696_=_C744 ,C696_=_C745 ,C696_=_C746 ,C704_=_C706 ,C704_=_C713 ,\nC704_=_C720 ,C704_=_C726 ,C704_=_C732 ,C704_=_C734 ,C704_=_C735 ,C704_=_C736 ,\nC704_=_C737 ,C706_=_C714 ,C706_=_C722 ,C706_=_C727 ,C706_=_C738 ,C706_=_C743 ,\nC706_=_C744 ,C706_=_C745 ,C706_=_C746 ,C713_=_C714 ,C713_=_C720 ,C713_=_C726 ,\nC713_=_C732 ,C713_=_C734 ,C713_=_C735 ,C713_=_C736 ,C713_=_C737 ,C714_=_C722 ,\nC714_=_C727 ,C714_=_C738 ,C714_=_C743 ,C714_=_C744 ,C714_=_C745 ,C714_=_C746 ,\nC720_=_C722 ,C720_=_C726 ,C720_=_C732 ,C720_=_C734 ,C720_=_C735 ,C720_=_C736 ,\nC720_=_C737 ,C722_=_C727 ,C722_=_C738 ,C722_=_C743 ,C722_=_C744 ,C722_=_C745 ,\nC722_=_C746 ,C726_=_C727 ,C726_=_C732 ,C726_=_C734 ,C726_=_C735 ,C726_=_C736 ,\nC726_=_C737 ,C727_=_C738 ,C727_=_C743 ,C727_=_C744 ,C727_=_C745 ,C727_=_C746 ,\nC732_=_C734 ,C732_=_C735 ,C732_=_C736 ,C732_=_C737 ,C732_=_C738 ,C734_=_C735 ,\nC734_=_C736 ,C734_=_C737 ,C734_=_C743 ,C735_=_C736 ,C735_=_C737 ,C735_=_C744 ,\nC736_=_C737 ,C736_=_C745 ,C737_=_C746 ,C738_=_C743 ,C738_=_C744 ,C738_=_C745 ,\nC738_=_C746 ,C743_=_C744 ,C743_=_C745 ,C743_=_C746 ,C744_=_C745 ,C744_=_C746 ,\nC745_=_C746 ,"];24[shape=box, label="id:24 level: 3\n148: C0 C1 C2 C3 C4 \nC5 C6 C7 C8 C9 C10 \nC11 C12 C13 C15 C16 C17 \nC18 C19 C20 C21 C22 C23 \nC24 C25 C26 C27 C28 C29 \nC30 C31 C32 C33 C34 C35 \nC36 C37 C38 C46 C50 C55 \nC80 C84 C89 C113 C118 C123 \nC148 C153 C157 C181 C186 C191 \nC213 C217 C222 C244 C249 C254 \nC274 C279 C284 C304 C309 C314 \nC334 C335 C336 C337 C338 C339 \nC340 C341 C342 C344 C345 C346 \nC347 C348 C349 C350 C351 C352 \nC353 C354 C355 C356 C357 C358 \nC359 C360 C361 C362 C366 C371 \nC391 C396 C416 C421 C441 C446 \nC465 C466 C467 C468 C469 C470 \nC471 C472 C473 C474 C475 C476 \nC477 C478 C479 C480 C481 C482 \nC483 C484 C485 C486 C487 C488 \nC492 C514 C533 C552 C570 C571 \nC572 C573 C574 C575 C576 C577 \nC578 C579 C580 C581 C582 C583 \nC584 C585 C586 C587 C588 \n3028: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6( C0 C46 ) C0_=_C50( C0 C50 ) C0_=_C55( C0 C55 ) C1_=_C2( C1 C2 ) \nC1_=_C3( C1 C3 ) C1_=_C4( C1 C4 ) C1_=_C5( C1 C5 ) C1_=_C6( C1 C6 ) C1_=_C7( C1 C7 ) C1_=_C8( C1 C8 ) \nC1_=_C9( C1 C9 ) C1_=_C10( C1 C10 ) C1_=_C11( C1 C11 ) C1_=_C12( C1 C12 ) C1_=_C13( C1 C13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0( C1 C80 ) \nC1_=_C84( C1 C84 ) C1_=_C89( C1 C89 ) C2_=_C3( C2 C3 ) C2_=_C4( C2 C4 ) C2_=_C5( C2 C5 ) C2_=_C6( C2 C6 ) \nC2_=_C7( C2 C7 ) C2_=_C8( C2 C8 ) C2_=_C9( C2 C9 ) C2_=_C10( C2 C10 ) C2_=_C11( C2 C11 ) C2_=_C12( C2 C12 ) \nC2_=_C13( C2 C13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3( C2 C113 ) C2_=_C118( C2 C118 ) C2_=_C123( C2 C123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8( C3 C148 ) C3_=_C153( C3 C153 ) C3_=_C157( C3 C157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1( C4 C181 ) C4_=_C186( C4 C186 ) C4_=_C191( C4 C191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3( C5 C213 ) C5_=_C217( C5 C217 ) C5_=_C222( C5 C222 ) C6_=_C7( C6 C7 ) C6_=_C8( C6 C8 ) \nC6_=_C9( C6 C9 ) C6_=_C10( C6 C10 ) C6_=_C11( C6 C11 ) C6_=_C12( C6 C12 ) C6_=_C13( C6 C13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4( C6 C244 ) \nC6_=_C249( C6 C249 ) C6_=_C254( C6 C254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4( C7 C274 ) C7_=_C279( C7 C279 ) C7_=_C284( C7 C284 ) C8_=_C9( C8 C9 ) \nC8_=_C10( C8 C10 ) C8_=_C11( C8 C11 ) C8_=_C12( C8 C12 ) C8_=_C13( C8 C13 ) C8_=_C15( C8 C15 ) C8_=_C16( C8 C16 ) \nC8_=_C17( C8 C17 ) C8_=_C18(</w:t>
      </w:r>
    </w:p>
    <w:p>
      <w:pPr>
        <w:pStyle w:val="PreformattedText"/>
        <w:bidi w:val="0"/>
        <w:spacing w:before="0" w:after="0"/>
        <w:jc w:val="left"/>
        <w:rPr/>
      </w:pPr>
      <w:r>
        <w:rPr/>
        <w:t xml:space="preserve"> </w:t>
      </w:r>
      <w:r>
        <w:rPr/>
        <w:t>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04( C8 C304 ) C8_=_C309( C8 C309 ) \nC8_=_C314( C8 C314 ) C9_=_C10( C9 C10 ) C9_=_C11( C9 C11 ) C9_=_C12( C9 C12 ) C9_=_C13( C9 C13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6( C9 C46 ) \nC9_=_C80( C9 C80 ) C9_=_C113( C9 C113 ) C9_=_C148( C9 C148 ) C9_=_C181( C9 C181 ) C9_=_C213( C9 C213 ) C9_=_C244( C9 C244 ) \nC9_=_C274( C9 C274 ) C9_=_C304( C9 C304 ) C9_=_C334( C9 C334 ) C9_=_C335( C9 C335 ) C9_=_C336( C9 C336 ) C9_=_C337( C9 C337 ) \nC9_=_C338( C9 C338 ) C9_=_C339( C9 C339 ) C9_=_C340( C9 C340 ) C9_=_C341( C9 C341 ) C9_=_C342( C9 C342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10_=_C11( C10 C11 ) C10_=_C12( C10 C12 ) C10_=_C13( C10 C13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34( C10 C334 ) C10_=_C366( C10 C366 ) C10_=_C371( C10 C371 ) \nC11_=_C12( C11 C12 ) C11_=_C13( C11 C13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35( C11 C335 ) C11_=_C391( C11 C391 ) C11_=_C396( C11 C396 ) C12_=_C13( C12 C13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36( C12 C336 ) C12_=_C416( C12 C416 ) C12_=_C421( C12 C421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37( C13 C337 ) C13_=_C441( C13 C441 ) C13_=_C446( C13 C44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39( C15 C339 ) \nC15_=_C465( C15 C465 ) C15_=_C492( C15 C49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40( C16 C340 ) C16_=_C466( C16 C466 ) C16_=_C514( C16 C514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41( C17 C341 ) C17_=_C467( C17 C467 ) C17_=_C533( C17 C53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42( C18 C342 ) \nC18_=_C468( C18 C468 ) C18_=_C552( C18 C55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55( C19 C55 ) C19_=_C89( C19 C89 ) C19_=_C123( C19 C123 ) \nC19_=_C157( C19 C157 ) C19_=_C191( C19 C191 ) C19_=_C222( C19 C222 ) C19_=_C254( C19 C254 ) C19_=_C284( C19 C284 ) C19_=_C314( C19 C314 ) \nC19_=_C371( C19 C371 ) C19_=_C396( C19 C396 ) C19_=_C421( C19 C421 ) C19_=_C446( C19 C446 ) C19_=_C469( C19 C469 ) C19_=_C492( C19 C492 ) \nC19_=_C514( C19 C514 ) C19_=_C533( C19 C533 ) C19_=_C552( C19 C552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19_=_C586( C19 C586 ) C19_=_C587( C19 C587 ) C19_=_C588( C19 C58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44( C20 C344 ) C20_=_C470( C20 C470 ) \nC20_=_C570( C20 C57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45( C21 C345 ) C21_=_C471( C21 C471 ) C21_=_C571( C21 C57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46( C22 C346 ) C22_=_C472( C22 C472 ) C22_=_C572( C22 C57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47( C23 C347 ) C23_=_C473( C23 C473 ) C23_=_C573( C23 C573 ) C24_=_C25( C24 C25 ) C24_=_C26( C24 C26 ) \nC24_=_C27( C24 C27 ) C24_=_C28( C24 C28 ) C24_=_C29( C24 C29 ) C24_=_C30( C24 C30 ) C24_=_C31( C24 C31 ) C24_=_C32( C24 C32 ) \nC24_=_C33( C24 C33 ) C24_=_C34( C24 C34 ) C24_=_C35( C24 C35 ) C24_=_C36( C24 C36 ) C24_=_C37( C24 C37 ) C24_=_C38( C24 C38 ) \nC24_=_C348( C24 C348 ) C24_=_C474( C24 C474 ) C24_=_C574( C24 C574 ) C25_=_C26( C25 C26 ) C25_=_C27( C25 C27 ) C25_=_C28( C25 C28 ) \nC25_=_C29( C25 C29 ) C25_=_C30( C25 C30 ) C25_=_C31( C25 C31 ) C25_=_C32( C25 C32 ) C25_=_C33( C25 C33 ) C25_=_C34( C25 C34 ) \nC25_=_C35( C25 C35 ) C25_=_C36(</w:t>
      </w:r>
    </w:p>
    <w:p>
      <w:pPr>
        <w:pStyle w:val="PreformattedText"/>
        <w:bidi w:val="0"/>
        <w:spacing w:before="0" w:after="0"/>
        <w:jc w:val="left"/>
        <w:rPr/>
      </w:pPr>
      <w:r>
        <w:rPr/>
        <w:t xml:space="preserve"> </w:t>
      </w:r>
      <w:r>
        <w:rPr/>
        <w:t>C25 C36 ) C25_=_C37( C25 C37 ) C25_=_C38( C25 C38 ) C25_=_C349( C25 C349 ) C25_=_C475( C25 C475 ) \nC25_=_C575( C25 C575 ) C26_=_C27( C26 C27 ) C26_=_C28( C26 C28 ) C26_=_C29( C26 C29 ) C26_=_C30( C26 C30 ) C26_=_C31( C26 C31 ) \nC26_=_C32( C26 C32 ) C26_=_C33( C26 C33 ) C26_=_C34( C26 C34 ) C26_=_C35( C26 C35 ) C26_=_C36( C26 C36 ) C26_=_C37( C26 C37 ) \nC26_=_C38( C26 C38 ) C26_=_C350( C26 C350 ) C26_=_C476( C26 C476 ) C26_=_C576( C26 C576 ) C27_=_C28( C27 C28 ) C27_=_C29( C27 C29 ) \nC27_=_C30( C27 C30 ) C27_=_C31( C27 C31 ) C27_=_C32( C27 C32 ) C27_=_C33( C27 C33 ) C27_=_C34( C27 C34 ) C27_=_C35( C27 C35 ) \nC27_=_C36( C27 C36 ) C27_=_C37( C27 C37 ) C27_=_C38( C27 C38 ) C27_=_C351( C27 C351 ) C27_=_C477( C27 C477 ) C27_=_C577( C27 C577 ) \nC28_=_C29( C28 C29 ) C28_=_C30( C28 C30 ) C28_=_C31( C28 C31 ) C28_=_C32( C28 C32 ) C28_=_C33( C28 C33 ) C28_=_C34( C28 C34 ) \nC28_=_C35( C28 C35 ) C28_=_C36( C28 C36 ) C28_=_C37( C28 C37 ) C28_=_C38( C28 C38 ) C28_=_C352( C28 C352 ) C28_=_C478( C28 C478 ) \nC28_=_C578( C28 C578 ) C29_=_C30( C29 C30 ) C29_=_C31( C29 C31 ) C29_=_C32( C29 C32 ) C29_=_C33( C29 C33 ) C29_=_C34( C29 C34 ) \nC29_=_C35( C29 C35 ) C29_=_C36( C29 C36 ) C29_=_C37( C29 C37 ) C29_=_C38( C29 C38 ) C29_=_C353( C29 C353 ) C29_=_C479( C29 C479 ) \nC29_=_C579( C29 C579 ) C30_=_C31( C30 C31 ) C30_=_C32( C30 C32 ) C30_=_C33( C30 C33 ) C30_=_C34( C30 C34 ) C30_=_C35( C30 C35 ) \nC30_=_C36( C30 C36 ) C30_=_C37( C30 C37 ) C30_=_C38( C30 C38 ) C30_=_C354( C30 C354 ) C30_=_C480( C30 C480 ) C30_=_C580( C30 C580 ) \nC31_=_C32( C31 C32 ) C31_=_C33( C31 C33 ) C31_=_C34( C31 C34 ) C31_=_C35( C31 C35 ) C31_=_C36( C31 C36 ) C31_=_C37( C31 C37 ) \nC31_=_C38( C31 C38 ) C31_=_C355( C31 C355 ) C31_=_C481( C31 C481 ) C31_=_C581( C31 C581 ) C32_=_C33( C32 C33 ) C32_=_C34( C32 C34 ) \nC32_=_C35( C32 C35 ) C32_=_C36( C32 C36 ) C32_=_C37( C32 C37 ) C32_=_C38( C32 C38 ) C32_=_C356( C32 C356 ) C32_=_C482( C32 C482 ) \nC32_=_C582( C32 C582 ) C33_=_C34( C33 C34 ) C33_=_C35( C33 C35 ) C33_=_C36( C33 C36 ) C33_=_C37( C33 C37 ) C33_=_C38( C33 C38 ) \nC33_=_C357( C33 C357 ) C33_=_C483( C33 C483 ) C33_=_C583( C33 C583 ) C34_=_C35( C34 C35 ) C34_=_C36( C34 C36 ) C34_=_C37( C34 C37 ) \nC34_=_C38( C34 C38 ) C34_=_C358( C34 C358 ) C34_=_C484( C34 C484 ) C34_=_C584( C34 C584 ) C35_=_C36( C35 C36 ) C35_=_C37( C35 C37 ) \nC35_=_C38( C35 C38 ) C35_=_C359( C35 C359 ) C35_=_C485( C35 C485 ) C35_=_C585( C35 C585 ) C36_=_C37( C36 C37 ) C36_=_C38( C36 C38 ) \nC36_=_C360( C36 C360 ) C36_=_C486( C36 C486 ) C36_=_C586( C36 C586 ) C37_=_C38( C37 C38 ) C37_=_C361( C37 C361 ) C37_=_C487( C37 C487 ) \nC37_=_C587( C37 C587 ) C38_=_C362( C38 C362 ) C38_=_C488( C38 C488 ) C38_=_C588( C38 C588 ) C46_=_C50( C46 C50 ) C46_=_C55( C46 C55 ) \nC46_=_C80( C46 C80 ) C46_=_C113( C46 C113 ) C46_=_C148( C46 C148 ) C46_=_C181( C46 C181 ) C46_=_C213( C46 C213 ) C46_=_C244( C46 C244 ) \nC46_=_C274( C46 C274 ) C46_=_C304( C46 C304 ) C46_=_C334( C46 C334 ) C46_=_C335( C46 C335 ) C46_=_C336( C46 C336 ) C46_=_C337( C46 C337 ) \nC46_=_C338( C46 C338 ) C46_=_C339( C46 C339 ) C46_=_C340( C46 C340 ) C46_=_C341( C46 C341 ) C46_=_C342( C46 C342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46_=_C361( C46 C361 ) C46_=_C362( C46 C362 ) \nC50_=_C55( C50 C55 ) C50_=_C84( C50 C84 ) C50_=_C118( C50 C118 ) C50_=_C153( C50 C153 ) C50_=_C186( C50 C186 ) C50_=_C217( C50 C217 ) \nC50_=_C249( C50 C249 ) C50_=_C279( C50 C279 ) C50_=_C309( C50 C309 ) C50_=_C338( C50 C338 ) C50_=_C366( C50 C366 ) C50_=_C391( C50 C391 ) \nC50_=_C416( C50 C416 ) C50_=_C441( C50 C441 ) C50_=_C465( C50 C465 ) C50_=_C466( C50 C466 ) C50_=_C467( C50 C467 ) C50_=_C468( C50 C468 ) \nC50_=_C469( C50 C469 ) C50_=_C470( C50 C470 ) C50_=_C471( C50 C471 ) C50_=_C472( C50 C472 ) C50_=_C473( C50 C473 ) C50_=_C474( C50 C474 ) \nC50_=_C475( C50 C475 ) C50_=_C476( C50 C476 ) C50_=_C477( C50 C477 ) C50_=_C478( C50 C478 ) C50_=_C479( C50 C479 ) C50_=_C480( C50 C480 ) \nC50_=_C481( C50 C481 ) C50_=_C482( C50 C482 ) C50_=_C483( C50 C483 ) C50_=_C484( C50 C484 ) C50_=_C485( C50 C485 ) C50_=_C486( C50 C486 ) \nC50_=_C487( C50 C487 ) C50_=_C488( C50 C488 ) C55_=_C89( C55 C89 ) C55_=_C123( C55 C123 ) C55_=_C157( C55 C157 ) C55_=_C191( C55 C191 ) \nC55_=_C222( C55 C222 ) C55_=_C254( C55 C254 ) C55_=_C284( C55 C284 ) C55_=_C314( C55 C314 ) C55_=_C371( C55 C371 ) C55_=_C396( C55 C396 ) \nC55_=_C421( C55 C421 ) C55_=_C446( C55 C446 ) C55_=_C469( C55 C469 ) C55_=_C492( C55 C492 ) C55_=_C514( C55 C514 ) C55_=_C533( C55 C533 ) \nC55_=_C552( C55 C552 ) C55_=_C570( C55 C570 ) C55_=_C571( C55 C571 ) C55_=_C572( C55 C572 ) C55_=_C573( C55 C573 ) C55_=_C574( C55 C574 ) \nC55_=_C575( C55 C575 ) C55_=_C576( C55 C576 ) C55_=_C577( C55 C577 ) C55_=_C578( C55 C578 ) C55_=_C579( C55 C579 ) C55_=_C580( C55 C580 ) \nC55_=_C581( C55 C581 ) C55_=_C582( C55 C582 ) C55_=_C583( C55 C583 ) C55_=_C584( C55 C584 ) C55_=_C585( C55 C585 ) C55_=_C586( C55 C586 ) \nC55_=_C587( C55 C587 ) C55_=_C588( C55 C588 ) C80_=_C84( C80 C84 ) C80_=_C89( C80 C89 ) C80_=_C113( C80 C113 ) C80_=_C148( C80 C148 ) \nC80_=_C181( C80 C181 ) C80_=_C213( C80 C213 ) C80_=_C244( C80 C244 ) C80_=_C274( C80 C274 ) C80_=_C304( C80 C304 ) C80_=_C334( C80 C334 ) \nC80_=_C335( C80 C335 ) C80_=_C336( C80 C336 ) C80_=_C337( C80 C337 ) C80_=_C338( C80 C338 ) C80_=_C339( C80 C339 ) C80_=_C340( C80 C340 ) \nC80_=_C341( C80 C341 ) C80_=_C342( C80 C342 ) C80_=_C344( C80 C344 ) C80_=_C345( C80 C345 ) C80_=_C346( C80 C346 ) C80_=_C347( C80 C347 ) \nC80_=_C348( C80 C348 ) C80_=_C349( C80 C349 ) C80_=_C350( C80 C350 ) C80_=_C351( C80 C351 ) C80_=_C352( C80 C352 ) C80_=_C353( C80 C353 ) \nC80_=_C354( C80 C354 ) C80_=_C355( C80 C355 ) C80_=_C356( C80 C356 ) C80_=_C357( C80 C357 ) C80_=_C358( C80 C358 ) C80_=_C359( C80 C359 ) \nC80_=_C360( C80 C360 ) C80_=_C361( C80 C361 ) C80_=_C362( C80 C362 ) C84_=_C89( C84 C89 ) C84_=_C118( C84 C118 ) C84_=_C153( C84 C153 ) \nC84_=_C186( C84 C186 ) C84_=_C217( C84 C217 ) C84_=_C249( C84 C249 ) C84_=_C279( C84 C279 ) C84_=_C309( C84 C309 ) C84_=_C338( C84 C338 ) \nC84_=_C366( C84 C366 ) C84_=_C391( C84 C391 ) C84_=_C416( C84 C416 ) C84_=_C441( C84 C441 ) C84_=_C465( C84 C465 ) C84_=_C466( C84 C466 ) \nC84_=_C467( C84 C467 ) C84_=_C468( C84 C468 ) C84_=_C469( C84 C469 ) C84_=_C470( C84 C470 ) C84_=_C471( C84 C471 ) C84_=_C472( C84 C472 ) \nC84_=_C473( C84 C473 ) C84_=_C474( C84 C474 ) C84_=_C475( C84 C475 ) C84_=_C476( C84 C476 ) C84_=_C477( C84 C477 ) C84_=_C478( C84 C478 ) \nC84_=_C479( C84 C479 ) C84_=_C480( C84 C480 ) C84_=_C481( C84 C481 ) C84_=_C482( C84 C482 ) C84_=_C483( C84 C483 ) C84_=_C484( C84 C484 ) \nC84_=_C485( C84 C485 ) C84_=_C486( C84 C486 ) C84_=_C487( C84 C487 ) C84_=_C488( C84 C488 ) C89_=_C123( C89 C123 ) C89_=_C157( C89 C157 ) \nC89_=_C191( C89 C191 ) C89_=_C222( C89 C222 ) C89_=_C254( C89 C254 ) C89_=_C284( C89 C284 ) C89_=_C314( C89 C314 ) C89_=_C371( C89 C371 ) \nC89_=_C396( C89 C396 ) C89_=_C421( C89 C421 ) C89_=_C446( C89 C446 ) C89_=_C469( C89 C469 ) C89_=_C492( C89 C492 ) C89_=_C514( C89 C514 ) \nC89_=_C533( C89 C533 ) C89_=_C552( C89 C552 ) C89_=_C570( C89 C570 ) C89_=_C571( C89 C571 ) C89_=_C572( C89 C572 ) C89_=_C573( C89 C573 ) \nC89_=_C574( C89 C574 ) C89_=_C575( C89 C575 ) C89_=_C576( C89 C576 ) C89_=_C577( C89 C577 ) C89_=_C578( C89 C578 ) C89_=_C579( C89 C579 ) \nC89_=_C580( C89 C580 ) C89_=_C581( C89 C581 ) C89_=_C582( C89 C582 ) C89_=_C583( C89 C583 ) C89_=_C584( C89 C584 ) C89_=_C585( C89 C585 ) \nC89_=_C586( C89 C586 ) C89_=_C587( C89 C587 ) C89_=_C588( C89 C588 ) C113_=_C118( C113 C118 ) C113_=_C123( C113 C123 ) C113_=_C148( C113 C148 ) \nC113_=_C181( C113 C181 ) C113_=_C213( C113 C213 ) C113_=_C244( C113 C244 ) C113_=_C274( C113 C274 ) C113_=_C304( C113 C304 ) C113_=_C334( C113 C334 ) \nC113_=_C335( C113 C335 ) C113_=_C336( C113 C336 ) C113_=_C337( C113 C337 ) C113_=_C338( C113 C338 ) C113_=_C339( C113 C339 ) C113_=_C340( C113 C340 ) \nC113_=_C341( C113 C341 ) C113_=_C342( C113 C342 ) C113_=_C344( C113 C344 ) C113_=_C345( C113 C345 ) C113_=_C346( C113 C346 ) C113_=_C347( C113 C347 ) \nC113_=_C348( C113 C348 ) C113_=_C349( C113 C349 ) C113_=_C350( C113 C350 ) C113_=_C351( C113 C351 ) C113_=_C352( C113 C352 ) C113_=_C353( C113 C353 ) \nC113_=_C354( C113 C354 ) C113_=_C355( C113 C355 ) C113_=_C356( C113 C356 ) C113_=_C357( C113 C357 ) C113_=_C358( C113 C358 ) C113_=_C359( C113 C359 ) \nC113_=_C360( C113 C360 ) C113_=_C361( C113 C361 ) C113_=_C362( C113 C362 ) C118_=_C123( C118 C123 ) C118_=_C153( C118 C153 ) C118_=_C186( C118 C186 ) \nC118_=_C217( C118 C217 ) C118_=_C249( C118 C249 ) C118_=_C279( C118 C279 ) C118_=_C309( C118 C309 ) C118_=_C338( C118 C338 ) C118_=_C366( C118 C366 ) \nC118_=_C391( C118 C391 ) C118_=_C416( C118 C416 ) C118_=_C441( C118 C441 ) C118_=_C465( C118 C465 ) C118_=_C466( C118 C466 ) C118_=_C467( C118 C467 ) \nC118_=_C468( C118 C468 ) C118_=_C469( C118 C469 ) C118_=_C470( C118 C470 ) C118_=_C471( C118 C471 ) C118_=_C472( C118 C472 ) C118_=_C473( C118 C473 ) \nC118_=_C474( C118 C474 ) C118_=_C475( C118 C475 ) C118_=_C476( C118 C476 ) C118_=_C477( C118 C477 ) C118_=_C478( C118 C478 ) C118_=_C479( C118 C479 ) \nC118_=_C480( C118 C480 ) C118_=_C481( C118 C481 ) C118_=_C482( C118 C482 ) C118_=_C483( C118 C483 ) C118_=_C484( C118 C484 ) C118_=_C485( C118 C485 ) \nC118_=_C486( C118 C486 ) C118_=_C487( C118 C487 ) C118_=_C488( C118 C488 ) C123_=_C157( C123 C157 ) C123_=_C191( C123 C191 ) C123_=_C222( C123 C222 ) \nC123_=_C254( C123 C254 ) C123_=_C284( C123 C284 ) C123_=_C314( C123 C314 ) C123_=_C371( C123 C371 ) C123_=_C396( C123 C396 ) C123_=_C421( C123 C421 ) \nC123_=_C446(</w:t>
      </w:r>
    </w:p>
    <w:p>
      <w:pPr>
        <w:pStyle w:val="PreformattedText"/>
        <w:bidi w:val="0"/>
        <w:spacing w:before="0" w:after="0"/>
        <w:jc w:val="left"/>
        <w:rPr/>
      </w:pPr>
      <w:r>
        <w:rPr/>
        <w:t xml:space="preserve"> </w:t>
      </w:r>
      <w:r>
        <w:rPr/>
        <w:t>C123 C446 ) C123_=_C469( C123 C469 ) C123_=_C492( C123 C492 ) C123_=_C514( C123 C514 ) C123_=_C533( C123 C533 ) C123_=_C552( C123 C552 ) \nC123_=_C570( C123 C570 ) C123_=_C571( C123 C571 ) C123_=_C572( C123 C572 ) C123_=_C573( C123 C573 ) C123_=_C574( C123 C574 ) C123_=_C575( C123 C575 ) \nC123_=_C576( C123 C576 ) C123_=_C577( C123 C577 ) C123_=_C578( C123 C578 ) C123_=_C579( C123 C579 ) C123_=_C580( C123 C580 ) C123_=_C581( C123 C581 ) \nC123_=_C582( C123 C582 ) C123_=_C583( C123 C583 ) C123_=_C584( C123 C584 ) C123_=_C585( C123 C585 ) C123_=_C586( C123 C586 ) C123_=_C587( C123 C587 ) \nC123_=_C588( C123 C588 ) C148_=_C153( C148 C153 ) C148_=_C157( C148 C157 ) C148_=_C181( C148 C181 ) C148_=_C213( C148 C213 ) C148_=_C244( C148 C244 ) \nC148_=_C274( C148 C274 ) C148_=_C304( C148 C304 ) C148_=_C334( C148 C334 ) C148_=_C335( C148 C335 ) C148_=_C336( C148 C336 ) C148_=_C337( C148 C337 ) \nC148_=_C338( C148 C338 ) C148_=_C339( C148 C339 ) C148_=_C340( C148 C340 ) C148_=_C341( C148 C341 ) C148_=_C342( C148 C342 ) C148_=_C344( C148 C344 ) \nC148_=_C345( C148 C345 ) C148_=_C346( C148 C346 ) C148_=_C347( C148 C347 ) C148_=_C348( C148 C348 ) C148_=_C349( C148 C349 ) C148_=_C350( C148 C350 ) \nC148_=_C351( C148 C351 ) C148_=_C352( C148 C352 ) C148_=_C353( C148 C353 ) C148_=_C354( C148 C354 ) C148_=_C355( C148 C355 ) C148_=_C356( C148 C356 ) \nC148_=_C357( C148 C357 ) C148_=_C358( C148 C358 ) C148_=_C359( C148 C359 ) C148_=_C360( C148 C360 ) C148_=_C361( C148 C361 ) C148_=_C362( C148 C362 ) \nC153_=_C157( C153 C157 ) C153_=_C186( C153 C186 ) C153_=_C217( C153 C217 ) C153_=_C249( C153 C249 ) C153_=_C279( C153 C279 ) C153_=_C309( C153 C309 ) \nC153_=_C338( C153 C338 ) C153_=_C366( C153 C366 ) C153_=_C391( C153 C391 ) C153_=_C416( C153 C416 ) C153_=_C441( C153 C441 ) C153_=_C465( C153 C465 ) \nC153_=_C466( C153 C466 ) C153_=_C467( C153 C467 ) C153_=_C468( C153 C468 ) C153_=_C469( C153 C469 ) C153_=_C470( C153 C470 ) C153_=_C471( C153 C471 ) \nC153_=_C472( C153 C472 ) C153_=_C473( C153 C473 ) C153_=_C474( C153 C474 ) C153_=_C475( C153 C475 ) C153_=_C476( C153 C476 ) C153_=_C477( C153 C477 ) \nC153_=_C478( C153 C478 ) C153_=_C479( C153 C479 ) C153_=_C480( C153 C480 ) C153_=_C481( C153 C481 ) C153_=_C482( C153 C482 ) C153_=_C483( C153 C483 ) \nC153_=_C484( C153 C484 ) C153_=_C485( C153 C485 ) C153_=_C486( C153 C486 ) C153_=_C487( C153 C487 ) C153_=_C488( C153 C488 ) C157_=_C191( C157 C191 ) \nC157_=_C222( C157 C222 ) C157_=_C254( C157 C254 ) C157_=_C284( C157 C284 ) C157_=_C314( C157 C314 ) C157_=_C371( C157 C371 ) C157_=_C396( C157 C396 ) \nC157_=_C421( C157 C421 ) C157_=_C446( C157 C446 ) C157_=_C469( C157 C469 ) C157_=_C492( C157 C492 ) C157_=_C514( C157 C514 ) C157_=_C533( C157 C533 ) \nC157_=_C552( C157 C552 ) C157_=_C570( C157 C570 ) C157_=_C571( C157 C571 ) C157_=_C572( C157 C572 ) C157_=_C573( C157 C573 ) C157_=_C574( C157 C574 ) \nC157_=_C575( C157 C575 ) C157_=_C576( C157 C576 ) C157_=_C577( C157 C577 ) C157_=_C578( C157 C578 ) C157_=_C579( C157 C579 ) C157_=_C580( C157 C580 ) \nC157_=_C581( C157 C581 ) C157_=_C582( C157 C582 ) C157_=_C583( C157 C583 ) C157_=_C584( C157 C584 ) C157_=_C585( C157 C585 ) C157_=_C586( C157 C586 ) \nC157_=_C587( C157 C587 ) C157_=_C588( C157 C588 ) C181_=_C186( C181 C186 ) C181_=_C191( C181 C191 ) C181_=_C213( C181 C213 ) C181_=_C244( C181 C244 ) \nC181_=_C274( C181 C274 ) C181_=_C304( C181 C304 ) C181_=_C334( C181 C334 ) C181_=_C335( C181 C335 ) C181_=_C336( C181 C336 ) C181_=_C337( C181 C337 ) \nC181_=_C338( C181 C338 ) C181_=_C339( C181 C339 ) C181_=_C340( C181 C340 ) C181_=_C341( C181 C341 ) C181_=_C342( C181 C342 ) C181_=_C344( C181 C344 ) \nC181_=_C345( C181 C345 ) C181_=_C346( C181 C346 ) C181_=_C347( C181 C347 ) C181_=_C348( C181 C348 ) C181_=_C349( C181 C349 ) C181_=_C350( C181 C350 ) \nC181_=_C351( C181 C351 ) C181_=_C352( C181 C352 ) C181_=_C353( C181 C353 ) C181_=_C354( C181 C354 ) C181_=_C355( C181 C355 ) C181_=_C356( C181 C356 ) \nC181_=_C357( C181 C357 ) C181_=_C358( C181 C358 ) C181_=_C359( C181 C359 ) C181_=_C360( C181 C360 ) C181_=_C361( C181 C361 ) C181_=_C362( C181 C362 ) \nC186_=_C191( C186 C191 ) C186_=_C217( C186 C217 ) C186_=_C249( C186 C249 ) C186_=_C279( C186 C279 ) C186_=_C309( C186 C309 ) C186_=_C338( C186 C338 ) \nC186_=_C366( C186 C366 ) C186_=_C391( C186 C391 ) C186_=_C416( C186 C416 ) C186_=_C441( C186 C441 ) C186_=_C465( C186 C465 ) C186_=_C466( C186 C466 ) \nC186_=_C467( C186 C467 ) C186_=_C468( C186 C468 ) C186_=_C469( C186 C469 ) C186_=_C470( C186 C470 ) C186_=_C471( C186 C471 ) C186_=_C472( C186 C472 ) \nC186_=_C473( C186 C473 ) C186_=_C474( C186 C474 ) C186_=_C475( C186 C475 ) C186_=_C476( C186 C476 ) C186_=_C477( C186 C477 ) C186_=_C478( C186 C478 ) \nC186_=_C479( C186 C479 ) C186_=_C480( C186 C480 ) C186_=_C481( C186 C481 ) C186_=_C482( C186 C482 ) C186_=_C483( C186 C483 ) C186_=_C484( C186 C484 ) \nC186_=_C485( C186 C485 ) C186_=_C486( C186 C486 ) C186_=_C487( C186 C487 ) C186_=_C488( C186 C488 ) C191_=_C222( C191 C222 ) C191_=_C254( C191 C254 ) \nC191_=_C284( C191 C284 ) C191_=_C314( C191 C314 ) C191_=_C371( C191 C371 ) C191_=_C396( C191 C396 ) C191_=_C421( C191 C421 ) C191_=_C446( C191 C446 ) \nC191_=_C469( C191 C469 ) C191_=_C492( C191 C492 ) C191_=_C514( C191 C514 ) C191_=_C533( C191 C533 ) C191_=_C552( C191 C552 ) C191_=_C570( C191 C570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191_=_C587( C191 C587 ) C191_=_C588( C191 C588 ) \nC213_=_C217( C213 C217 ) C213_=_C222( C213 C222 ) C213_=_C244( C213 C244 ) C213_=_C274( C213 C274 ) C213_=_C304( C213 C304 ) C213_=_C334( C213 C334 ) \nC213_=_C335( C213 C335 ) C213_=_C336( C213 C336 ) C213_=_C337( C213 C337 ) C213_=_C338( C213 C338 ) C213_=_C339( C213 C339 ) C213_=_C340( C213 C340 ) \nC213_=_C341( C213 C341 ) C213_=_C342( C213 C342 ) C213_=_C344( C213 C344 ) C213_=_C345( C213 C345 ) C213_=_C346( C213 C346 ) C213_=_C347( C213 C347 ) \nC213_=_C348( C213 C348 ) C213_=_C349( C213 C349 ) C213_=_C350( C213 C350 ) C213_=_C351( C213 C351 ) C213_=_C352( C213 C352 ) C213_=_C353( C213 C353 ) \nC213_=_C354( C213 C354 ) C213_=_C355( C213 C355 ) C213_=_C356( C213 C356 ) C213_=_C357( C213 C357 ) C213_=_C358( C213 C358 ) C213_=_C359( C213 C359 ) \nC213_=_C360( C213 C360 ) C213_=_C361( C213 C361 ) C213_=_C362( C213 C362 ) C217_=_C222( C217 C222 ) C217_=_C249( C217 C249 ) C217_=_C279( C217 C279 ) \nC217_=_C309( C217 C309 ) C217_=_C338( C217 C338 ) C217_=_C366( C217 C366 ) C217_=_C391( C217 C391 ) C217_=_C416( C217 C416 ) C217_=_C441( C217 C441 ) \nC217_=_C465( C217 C465 ) C217_=_C466( C217 C466 ) C217_=_C467( C217 C467 ) C217_=_C468( C217 C468 ) C217_=_C469( C217 C469 ) C217_=_C470( C217 C470 ) \nC217_=_C471( C217 C471 ) C217_=_C472( C217 C472 ) C217_=_C473( C217 C473 ) C217_=_C474( C217 C474 ) C217_=_C475( C217 C475 ) C217_=_C476( C217 C476 ) \nC217_=_C477( C217 C477 ) C217_=_C478( C217 C478 ) C217_=_C479( C217 C479 ) C217_=_C480( C217 C480 ) C217_=_C481( C217 C481 ) C217_=_C482( C217 C482 ) \nC217_=_C483( C217 C483 ) C217_=_C484( C217 C484 ) C217_=_C485( C217 C485 ) C217_=_C486( C217 C486 ) C217_=_C487( C217 C487 ) C217_=_C488( C217 C488 ) \nC222_=_C254( C222 C254 ) C222_=_C284( C222 C284 ) C222_=_C314( C222 C314 ) C222_=_C371( C222 C371 ) C222_=_C396( C222 C396 ) C222_=_C421( C222 C421 ) \nC222_=_C446( C222 C446 ) C222_=_C469( C222 C469 ) C222_=_C492( C222 C492 ) C222_=_C514( C222 C514 ) C222_=_C533( C222 C533 ) C222_=_C552( C222 C552 ) \nC222_=_C570( C222 C570 ) C222_=_C571( C222 C571 ) C222_=_C572( C222 C572 ) C222_=_C573( C222 C573 ) C222_=_C574( C222 C574 ) C222_=_C575( C222 C575 ) \nC222_=_C576( C222 C576 ) C222_=_C577( C222 C577 ) C222_=_C578( C222 C578 ) C222_=_C579( C222 C579 ) C222_=_C580( C222 C580 ) C222_=_C581( C222 C581 ) \nC222_=_C582( C222 C582 ) C222_=_C583( C222 C583 ) C222_=_C584( C222 C584 ) C222_=_C585( C222 C585 ) C222_=_C586( C222 C586 ) C222_=_C587( C222 C587 ) \nC222_=_C588( C222 C588 ) C244_=_C249( C244 C249 ) C244_=_C254( C244 C254 ) C244_=_C274( C244 C274 ) C244_=_C304( C244 C304 ) C244_=_C334( C244 C334 ) \nC244_=_C335( C244 C335 ) C244_=_C336( C244 C336 ) C244_=_C337( C244 C337 ) C244_=_C338( C244 C338 ) C244_=_C339( C244 C339 ) C244_=_C340( C244 C340 ) \nC244_=_C341( C244 C341 ) C244_=_C342( C244 C342 ) C244_=_C344( C244 C344 ) C244_=_C345( C244 C345 ) C244_=_C346( C244 C346 ) C244_=_C347( C244 C347 ) \nC244_=_C348( C244 C348 ) C244_=_C349( C244 C349 ) C244_=_C350( C244 C350 ) C244_=_C351( C244 C351 ) C244_=_C352( C244 C352 ) C244_=_C353( C244 C353 ) \nC244_=_C354( C244 C354 ) C244_=_C355( C244 C355 ) C244_=_C356( C244 C356 ) C244_=_C357( C244 C357 ) C244_=_C358( C244 C358 ) C244_=_C359( C244 C359 ) \nC244_=_C360( C244 C360 ) C244_=_C361( C244 C361 ) C244_=_C362( C244 C362 ) C249_=_C254( C249 C254 ) C249_=_C279( C249 C279 ) C249_=_C309( C249 C309 ) \nC249_=_C338( C249 C338 ) C249_=_C366( C249 C366 ) C249_=_C391( C249 C391 ) C249_=_C416( C249 C416 ) C249_=_C441( C249 C441 ) C249_=_C465( C249 C465 ) \nC249_=_C466( C249 C466 ) C249_=_C467( C249 C467 ) C249_=_C468( C249 C468 ) C249_=_C469( C249 C469 ) C249_=_C470( C249 C470 ) C249_=_C471( C249 C471 ) \nC249_=_C472( C249 C472 ) C249_=_C473( C249 C473 ) C249_=_C474( C249 C474 ) C249_=_C475( C249 C475 ) C249_=_C476( C249 C476 ) C249_=_C477( C249 C477 ) \nC249_=_C478( C249 C478 ) C249_=_C479( C249 C479 ) C249_=_C480( C249 C480 ) C249_=_C481( C249 C481 ) C249_=_C482( C249 C482 ) C249_=_C483( C249 C483 ) \nC249_=_C484( C249 C484 ) C249_=_C485( C249 C485 ) C249_=_C486( C249 C486 ) C249_=_C487( C249 C487 ) C249_=_C488( C249 C488 ) C254_=_C284( C254 C284 ) \nC254_=_C314( C254 C314 ) C254_=_C371(</w:t>
      </w:r>
    </w:p>
    <w:p>
      <w:pPr>
        <w:pStyle w:val="PreformattedText"/>
        <w:bidi w:val="0"/>
        <w:spacing w:before="0" w:after="0"/>
        <w:jc w:val="left"/>
        <w:rPr/>
      </w:pPr>
      <w:r>
        <w:rPr/>
        <w:t xml:space="preserve"> </w:t>
      </w:r>
      <w:r>
        <w:rPr/>
        <w:t>C254 C371 ) C254_=_C396( C254 C396 ) C254_=_C421( C254 C421 ) C254_=_C446( C254 C446 ) C254_=_C469( C254 C469 ) \nC254_=_C492( C254 C492 ) C254_=_C514( C254 C514 ) C254_=_C533( C254 C533 ) C254_=_C552( C254 C552 ) C254_=_C570( C254 C570 ) C254_=_C571( C254 C571 ) \nC254_=_C572( C254 C572 ) C254_=_C573( C254 C573 ) C254_=_C574( C254 C574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54_=_C588( C254 C588 ) C274_=_C279( C274 C279 ) \nC274_=_C284( C274 C284 ) C274_=_C304( C274 C304 ) C274_=_C334( C274 C334 ) C274_=_C335( C274 C335 ) C274_=_C336( C274 C336 ) C274_=_C337( C274 C337 ) \nC274_=_C338( C274 C338 ) C274_=_C339( C274 C339 ) C274_=_C340( C274 C340 ) C274_=_C341( C274 C341 ) C274_=_C342( C274 C342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4_=_C357( C274 C357 ) C274_=_C358( C274 C358 ) C274_=_C359( C274 C359 ) C274_=_C360( C274 C360 ) C274_=_C361( C274 C361 ) C274_=_C362( C274 C362 ) \nC279_=_C284( C279 C284 ) C279_=_C309( C279 C309 ) C279_=_C338( C279 C338 ) C279_=_C366( C279 C366 ) C279_=_C391( C279 C391 ) C279_=_C416( C279 C416 ) \nC279_=_C441( C279 C441 ) C279_=_C465( C279 C465 ) C279_=_C466( C279 C466 ) C279_=_C467( C279 C467 ) C279_=_C468( C279 C468 ) C279_=_C469( C279 C469 ) \nC279_=_C470( C279 C470 ) C279_=_C471( C279 C471 ) C279_=_C472( C279 C472 ) C279_=_C473( C279 C473 ) C279_=_C474( C279 C474 ) C279_=_C475( C279 C475 ) \nC279_=_C476( C279 C476 ) C279_=_C477( C279 C477 ) C279_=_C478( C279 C478 ) C279_=_C479( C279 C479 ) C279_=_C480( C279 C480 ) C279_=_C481( C279 C481 ) \nC279_=_C482( C279 C482 ) C279_=_C483( C279 C483 ) C279_=_C484( C279 C484 ) C279_=_C485( C279 C485 ) C279_=_C486( C279 C486 ) C279_=_C487( C279 C487 ) \nC279_=_C488( C279 C488 ) C284_=_C314( C284 C314 ) C284_=_C371( C284 C371 ) C284_=_C396( C284 C396 ) C284_=_C421( C284 C421 ) C284_=_C446( C284 C446 ) \nC284_=_C469( C284 C469 ) C284_=_C492( C284 C492 ) C284_=_C514( C284 C514 ) C284_=_C533( C284 C533 ) C284_=_C552( C284 C552 ) C284_=_C570( C284 C570 ) \nC284_=_C571( C284 C571 ) C284_=_C572( C284 C572 ) C284_=_C573( C284 C573 ) C284_=_C574( C284 C574 ) C284_=_C575( C284 C575 ) C284_=_C576( C284 C576 ) \nC284_=_C577( C284 C577 ) C284_=_C578( C284 C578 ) C284_=_C579( C284 C579 ) C284_=_C580( C284 C580 ) C284_=_C581( C284 C581 ) C284_=_C582( C284 C582 ) \nC284_=_C583( C284 C583 ) C284_=_C584( C284 C584 ) C284_=_C585( C284 C585 ) C284_=_C586( C284 C586 ) C284_=_C587( C284 C587 ) C284_=_C588( C284 C588 ) \nC304_=_C309( C304 C309 ) C304_=_C314( C304 C314 ) C304_=_C334( C304 C334 ) C304_=_C335( C304 C335 ) C304_=_C336( C304 C336 ) C304_=_C337( C304 C337 ) \nC304_=_C338( C304 C338 ) C304_=_C339( C304 C339 ) C304_=_C340( C304 C340 ) C304_=_C341( C304 C341 ) C304_=_C342( C304 C342 ) C304_=_C344( C304 C344 ) \nC304_=_C345( C304 C345 ) C304_=_C346( C304 C346 ) C304_=_C347( C304 C347 ) C304_=_C348( C304 C348 ) C304_=_C349( C304 C349 ) C304_=_C350( C304 C350 ) \nC304_=_C351( C304 C351 ) C304_=_C352( C304 C352 ) C304_=_C353( C304 C353 ) C304_=_C354( C304 C354 ) C304_=_C355( C304 C355 ) C304_=_C356( C304 C356 ) \nC304_=_C357( C304 C357 ) C304_=_C358( C304 C358 ) C304_=_C359( C304 C359 ) C304_=_C360( C304 C360 ) C304_=_C361( C304 C361 ) C304_=_C362( C304 C362 ) \nC309_=_C314( C309 C314 ) C309_=_C338( C309 C338 ) C309_=_C366( C309 C366 ) C309_=_C391( C309 C391 ) C309_=_C416( C309 C416 ) C309_=_C441( C309 C441 ) \nC309_=_C465( C309 C465 ) C309_=_C466( C309 C466 ) C309_=_C467( C309 C467 ) C309_=_C468( C309 C468 ) C309_=_C469( C309 C469 ) C309_=_C470( C309 C470 ) \nC309_=_C471( C309 C471 ) C309_=_C472( C309 C472 ) C309_=_C473( C309 C473 ) C309_=_C474( C309 C474 ) C309_=_C475( C309 C475 ) C309_=_C476( C309 C476 ) \nC309_=_C477( C309 C477 ) C309_=_C478( C309 C478 ) C309_=_C479( C309 C479 ) C309_=_C480( C309 C480 ) C309_=_C481( C309 C481 ) C309_=_C482( C309 C482 ) \nC309_=_C483( C309 C483 ) C309_=_C484( C309 C484 ) C309_=_C485( C309 C485 ) C309_=_C486( C309 C486 ) C309_=_C487( C309 C487 ) C309_=_C488( C309 C488 ) \nC314_=_C371( C314 C371 ) C314_=_C396( C314 C396 ) C314_=_C421( C314 C421 ) C314_=_C446( C314 C446 ) C314_=_C469( C314 C469 ) C314_=_C492( C314 C492 ) \nC314_=_C514( C314 C514 ) C314_=_C533( C314 C533 ) C314_=_C552( C314 C552 ) C314_=_C570( C314 C570 ) C314_=_C571( C314 C571 ) C314_=_C572( C314 C572 ) \nC314_=_C573( C314 C573 ) C314_=_C574( C314 C574 ) C314_=_C575( C314 C575 ) C314_=_C576( C314 C576 ) C314_=_C577( C314 C577 ) C314_=_C578( C314 C578 ) \nC314_=_C579( C314 C579 ) C314_=_C580( C314 C580 ) C314_=_C581( C314 C581 ) C314_=_C582( C314 C582 ) C314_=_C583( C314 C583 ) C314_=_C584( C314 C584 ) \nC314_=_C585( C314 C585 ) C314_=_C586( C314 C586 ) C314_=_C587( C314 C587 ) C314_=_C588( C314 C588 ) C334_=_C335( C334 C335 ) C334_=_C336( C334 C336 ) \nC334_=_C337( C334 C337 ) C334_=_C338( C334 C338 ) C334_=_C339( C334 C339 ) C334_=_C340( C334 C340 ) C334_=_C341( C334 C341 ) C334_=_C342( C334 C342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6( C334 C366 ) C334_=_C371( C334 C371 ) C335_=_C336( C335 C336 ) C335_=_C337( C335 C337 ) C335_=_C338( C335 C338 ) \nC335_=_C339( C335 C339 ) C335_=_C340( C335 C340 ) C335_=_C341( C335 C341 ) C335_=_C342( C335 C342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1( C335 C391 ) \nC335_=_C396( C335 C396 ) C336_=_C337( C336 C337 ) C336_=_C338( C336 C338 ) C336_=_C339( C336 C339 ) C336_=_C340( C336 C340 ) C336_=_C341( C336 C341 ) \nC336_=_C342( C336 C342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16( C336 C416 ) C336_=_C421( C336 C421 ) C337_=_C338( C337 C338 ) C337_=_C339( C337 C339 ) \nC337_=_C340( C337 C340 ) C337_=_C341( C337 C341 ) C337_=_C342( C337 C342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41( C337 C441 ) C337_=_C446( C337 C446 ) \nC338_=_C339( C338 C339 ) C338_=_C340( C338 C340 ) C338_=_C341( C338 C341 ) C338_=_C342( C338 C342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6( C338 C366 ) \nC338_=_C391( C338 C391 ) C338_=_C416( C338 C416 ) C338_=_C441( C338 C441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38_=_C487( C338 C487 ) C338_=_C488( C338 C488 ) C339_=_C340( C339 C340 ) C339_=_C341( C339 C341 ) C339_=_C342( C339 C342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465( C339 C465 ) C339_=_C492(</w:t>
      </w:r>
    </w:p>
    <w:p>
      <w:pPr>
        <w:pStyle w:val="PreformattedText"/>
        <w:bidi w:val="0"/>
        <w:spacing w:before="0" w:after="0"/>
        <w:jc w:val="left"/>
        <w:rPr/>
      </w:pPr>
      <w:r>
        <w:rPr/>
        <w:t xml:space="preserve"> </w:t>
      </w:r>
      <w:r>
        <w:rPr/>
        <w:t>C339 C492 ) C340_=_C341( C340 C341 ) C340_=_C342( C340 C342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466( C340 C466 ) C340_=_C514( C340 C514 ) C341_=_C342( C341 C342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467( C341 C467 ) C341_=_C533( C341 C53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468( C342 C468 ) C342_=_C552( C342 C55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470( C344 C470 ) C344_=_C570( C344 C57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471( C345 C471 ) C345_=_C571( C345 C57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472( C346 C472 ) C346_=_C572( C346 C57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473( C347 C473 ) C347_=_C573( C347 C57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74( C348 C474 ) C348_=_C574( C348 C57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475( C349 C475 ) C349_=_C575( C349 C575 ) \nC350_=_C351( C350 C351 ) C350_=_C352( C350 C352 ) C350_=_C353( C350 C353 ) C350_=_C354( C350 C354 ) C350_=_C355( C350 C355 ) C350_=_C356( C350 C356 ) \nC350_=_C357( C350 C357 ) C350_=_C358( C350 C358 ) C350_=_C359( C350 C359 ) C350_=_C360( C350 C360 ) C350_=_C361( C350 C361 ) C350_=_C362( C350 C362 ) \nC350_=_C476( C350 C476 ) C350_=_C576( C350 C576 ) C351_=_C352( C351 C352 ) C351_=_C353( C351 C353 ) C351_=_C354( C351 C354 ) C351_=_C355( C351 C355 ) \nC351_=_C356( C351 C356 ) C351_=_C357( C351 C357 ) C351_=_C358( C351 C358 ) C351_=_C359( C351 C359 ) C351_=_C360( C351 C360 ) C351_=_C361( C351 C361 ) \nC351_=_C362( C351 C362 ) C351_=_C477( C351 C477 ) C351_=_C577( C351 C577 ) C352_=_C353( C352 C353 ) C352_=_C354( C352 C354 ) C352_=_C355( C352 C355 ) \nC352_=_C356( C352 C356 ) C352_=_C357( C352 C357 ) C352_=_C358( C352 C358 ) C352_=_C359( C352 C359 ) C352_=_C360( C352 C360 ) C352_=_C361( C352 C361 ) \nC352_=_C362( C352 C362 ) C352_=_C478( C352 C478 ) C352_=_C578( C352 C578 ) C353_=_C354( C353 C354 ) C353_=_C355( C353 C355 ) C353_=_C356( C353 C356 ) \nC353_=_C357( C353 C357 ) C353_=_C358( C353 C358 ) C353_=_C359( C353 C359 ) C353_=_C360( C353 C360 ) C353_=_C361( C353 C361 ) C353_=_C362( C353 C362 ) \nC353_=_C479( C353 C479 ) C353_=_C579( C353 C579 ) C354_=_C355( C354 C355 ) C354_=_C356( C354 C356 ) C354_=_C357( C354 C357 ) C354_=_C358( C354 C358 ) \nC354_=_C359( C354 C359 ) C354_=_C360( C354 C360 ) C354_=_C361( C354 C361 ) C354_=_C362( C354 C362 ) C354_=_C480( C354 C480 ) C354_=_C580( C354 C580 ) \nC355_=_C356( C355 C356 ) C355_=_C357( C355 C357 ) C355_=_C358( C355 C358 ) C355_=_C359( C355 C359 ) C355_=_C360( C355 C360 ) C355_=_C361( C355 C361 ) \nC355_=_C362( C355 C362 ) C355_=_C481( C355 C481 ) C355_=_C581( C355 C581 ) C356_=_C357( C356 C357 ) C356_=_C358( C356 C358 ) C356_=_C359( C356 C359 ) \nC356_=_C360( C356 C360 ) C356_=_C361( C356 C361 ) C356_=_C362( C356 C362 ) C356_=_C482( C356 C482 ) C356_=_C582( C356 C582 ) C357_=_C358( C357 C358 ) \nC357_=_C359( C357 C359 ) C357_=_C360( C357 C360 ) C357_=_C361( C357 C361 ) C357_=_C362( C357 C362 ) C357_=_C483( C357 C483 ) C357_=_C583( C357 C583 ) \nC358_=_C359( C358 C359 ) C358_=_C360( C358 C360 ) C358_=_C361( C358 C361 ) C358_=_C362( C358 C362 ) C358_=_C484( C358 C484 ) C358_=_C584( C358 C584 ) \nC359_=_C360( C359 C360 ) C359_=_C361( C359 C361 ) C359_=_C362( C359 C362 ) C359_=_C485( C359 C485 ) C359_=_C585( C359 C585 ) C360_=_C361( C360 C361 ) \nC360_=_C362( C360 C362 ) C360_=_C486( C360 C486 ) C360_=_C586( C360 C586 ) C361_=_C362( C361 C362 ) C361_=_C487( C361 C487 ) C361_=_C587( C361 C587 ) \nC362_=_C488( C362 C488 ) C362_=_C588( C362 C588 ) C366_=_C371( C366 C371 ) C366_=_C391( C366 C391 ) C366_=_C416( C366 C416 ) C366_=_C441( C366 C441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6_=_C483( C366 C483 ) C366_=_C484( C366 C484 ) C366_=_C485( C366 C485 ) C366_=_C486( C366 C486 ) C366_=_C487( C366 C487 ) C366_=_C488( C366 C488 ) \nC371_=_C396( C371 C396 ) C371_=_C421( C371 C421 ) C371_=_C446( C371 C446 ) C371_=_C469( C371 C469 ) C371_=_C492( C371 C492 ) C371_=_C514( C371 C514 ) \nC371_=_C533( C371 C533 ) C371_=_C552( C371 C552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91_=_C396( C391 C396 ) C391_=_C416( C391 C416 ) C391_=_C441( C391 C441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1_=_C483( C391 C483 ) C391_=_C484( C391 C484 ) C391_=_C485( C391 C485 ) C391_=_C486( C391 C486 ) C391_=_C487( C391 C487 ) C391_=_C488( C391 C488 ) \nC396_=_C421( C396 C421 ) C396_=_C446( C396 C446 ) C396_=_C469( C396 C469 ) C396_=_C492( C396 C492 ) C396_=_C514( C396 C514 ) C396_=_C533( C396 C533 ) \nC396_=_C552( C396 C552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396_=_C587( C396 C587 ) C396_=_C588( C396 C588 ) C416_=_C421( C416 C421 ) C416_=_C441( C416 C441 ) C416_=_C465( C416 C465 ) C416_=_C466( C416 C466 ) \nC416_=_C467( C416 C467 ) C416_=_C468( C416 C468 ) C416_=_C469( C416 C469 ) C416_=_C470(</w:t>
      </w:r>
    </w:p>
    <w:p>
      <w:pPr>
        <w:pStyle w:val="PreformattedText"/>
        <w:bidi w:val="0"/>
        <w:spacing w:before="0" w:after="0"/>
        <w:jc w:val="left"/>
        <w:rPr/>
      </w:pPr>
      <w:r>
        <w:rPr/>
        <w:t xml:space="preserve"> </w:t>
      </w:r>
      <w:r>
        <w:rPr/>
        <w:t>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6_=_C483( C416 C483 ) C416_=_C484( C416 C484 ) \nC416_=_C485( C416 C485 ) C416_=_C486( C416 C486 ) C416_=_C487( C416 C487 ) C416_=_C488( C416 C488 ) C421_=_C446( C421 C446 ) C421_=_C469( C421 C469 ) \nC421_=_C492( C421 C492 ) C421_=_C514( C421 C514 ) C421_=_C533( C421 C533 ) C421_=_C552( C421 C552 ) C421_=_C570( C421 C570 ) C421_=_C571( C421 C571 ) \nC421_=_C572( C421 C572 ) C421_=_C573( C421 C573 ) C421_=_C574( C421 C574 ) C421_=_C575( C421 C575 ) C421_=_C576( C421 C576 ) C421_=_C577( C421 C577 ) \nC421_=_C578( C421 C578 ) C421_=_C579( C421 C579 ) C421_=_C580( C421 C580 ) C421_=_C581( C421 C581 ) C421_=_C582( C421 C582 ) C421_=_C583( C421 C583 ) \nC421_=_C584( C421 C584 ) C421_=_C585( C421 C585 ) C421_=_C586( C421 C586 ) C421_=_C587( C421 C587 ) C421_=_C588( C421 C588 ) C441_=_C446( C441 C446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1_=_C484( C441 C484 ) C441_=_C485( C441 C485 ) C441_=_C486( C441 C486 ) C441_=_C487( C441 C487 ) C441_=_C488( C441 C488 ) \nC446_=_C469( C446 C469 ) C446_=_C492( C446 C492 ) C446_=_C514( C446 C514 ) C446_=_C533( C446 C533 ) C446_=_C552( C446 C552 ) C446_=_C570( C446 C570 ) \nC446_=_C571( C446 C571 ) C446_=_C572( C446 C572 ) C446_=_C573( C446 C573 ) C446_=_C574( C446 C574 ) C446_=_C575( C446 C575 ) C446_=_C576( C446 C576 ) \nC446_=_C577( C446 C577 ) C446_=_C578( C446 C578 ) C446_=_C579( C446 C579 ) C446_=_C580( C446 C580 ) C446_=_C581( C446 C581 ) C446_=_C582( C446 C582 ) \nC446_=_C583( C446 C583 ) C446_=_C584( C446 C584 ) C446_=_C585( C446 C585 ) C446_=_C586( C446 C586 ) C446_=_C587( C446 C587 ) C446_=_C588( C446 C58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492( C465 C49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514( C466 C514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4( C467 C484 ) C467_=_C485( C467 C485 ) C467_=_C486( C467 C486 ) \nC467_=_C487( C467 C487 ) C467_=_C488( C467 C488 ) C467_=_C533( C467 C53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552( C468 C55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92( C469 C492 ) C469_=_C514( C469 C514 ) C469_=_C533( C469 C533 ) C469_=_C552( C469 C552 ) C469_=_C570( C469 C570 ) \nC469_=_C571( C469 C571 ) C469_=_C572( C469 C572 ) C469_=_C573( C469 C573 ) C469_=_C574( C469 C574 ) C469_=_C575( C469 C575 ) C469_=_C576( C469 C576 ) \nC469_=_C577( C469 C577 ) C469_=_C578( C469 C578 ) C469_=_C579( C469 C579 ) C469_=_C580( C469 C580 ) C469_=_C581( C469 C581 ) C469_=_C582( C469 C582 ) \nC469_=_C583( C469 C583 ) C469_=_C584( C469 C584 ) C469_=_C585( C469 C585 ) C469_=_C586( C469 C586 ) C469_=_C587( C469 C587 ) C469_=_C588( C469 C5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570( C470 C570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571( C471 C571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572( C472 C572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573( C473 C57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574( C474 C574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575( C475 C575 ) C476_=_C477( C476 C477 ) C476_=_C478( C476 C478 ) C476_=_C479( C476 C479 ) \nC476_=_C480( C476 C480 ) C476_=_C481( C476 C481 ) C476_=_C482( C476 C482 ) C476_=_C483( C476 C483 ) C476_=_C484( C476 C484 ) C476_=_C485( C476 C485 ) \nC476_=_C486( C476 C486 ) C476_=_C487( C476 C487 ) C476_=_C488( C476 C488 ) C476_=_C576( C476 C576 ) C477_=_C478( C477 C478 ) C477_=_C479( C477 C479 ) \nC477_=_C480( C477 C480 ) C477_=_C481( C477 C481 ) C477_=_C482( C477 C482 ) C477_=_C483( C477 C483 ) C477_=_C484( C477 C484 ) C477_=_C485( C477 C485 ) \nC477_=_C486( C477 C486 ) C477_=_C487( C477 C487 ) C477_=_C488( C477 C488 ) C477_=_C577( C477 C577 ) C478_=_C479( C478 C479 ) C478_=_C480( C478 C480 ) \nC478_=_C481( C478 C481 ) C478_=_C482( C478 C482 ) C478_=_C483( C478 C483 ) C478_=_C484( C478 C484 ) C478_=_C485( C478 C485 ) C478_=_C486( C478 C486 ) \nC478_=_C487( C478 C487 ) C478_=_C488( C478 C488 ) C478_=_C578( C478 C578 ) C479_=_C480( C479 C480 ) C479_=_C481( C479 C481 ) C479_=_C482( C479 C482 ) \nC479_=_C483( C479 C483 ) C479_=_C484( C479 C484 ) C479_=_C485( C479 C485 ) C479_=_C486( C479 C486 ) C479_=_C487( C479 C487 ) C479_=_C488( C479 C488 ) \nC479_=_C579( C479 C579 ) C480_=_C481( C480 C481 ) C480_=_C482( C480 C482 ) C480_=_C483( C480 C483 ) C480_=_C484( C480 C484 ) C480_=_C485( C480 C485 ) \nC480_=_C486( C480 C486 ) C480_=_C487( C480 C487 ) C480_=_C488( C480 C488 ) C480_=_C580( C480 C580 ) C481_=_C482( C481 C482 ) C481_=_C483( C481 C483 ) \nC481_=_C484( C481 C484 ) C481_=_C485( C481 C485 ) C481_=_C486( C481 C486 ) C481_=_C487( C481 C487 ) C481_=_C488( C481 C488 ) C481_=_C581( C481 C581 ) \nC482_=_C483( C482 C483 ) C482_=_C484( C482 C484 ) C482_=_C485( C482 C485 ) C482_=_C486( C482 C486 ) C482_=_C487(</w:t>
      </w:r>
    </w:p>
    <w:p>
      <w:pPr>
        <w:pStyle w:val="PreformattedText"/>
        <w:bidi w:val="0"/>
        <w:spacing w:before="0" w:after="0"/>
        <w:jc w:val="left"/>
        <w:rPr/>
      </w:pPr>
      <w:r>
        <w:rPr/>
        <w:t xml:space="preserve"> </w:t>
      </w:r>
      <w:r>
        <w:rPr/>
        <w:t>C482 C487 ) C482_=_C488( C482 C488 ) \nC482_=_C582( C482 C582 ) C483_=_C484( C483 C484 ) C483_=_C485( C483 C485 ) C483_=_C486( C483 C486 ) C483_=_C487( C483 C487 ) C483_=_C488( C483 C488 ) \nC483_=_C583( C483 C583 ) C484_=_C485( C484 C485 ) C484_=_C486( C484 C486 ) C484_=_C487( C484 C487 ) C484_=_C488( C484 C488 ) C484_=_C584( C484 C584 ) \nC485_=_C486( C485 C486 ) C485_=_C487( C485 C487 ) C485_=_C488( C485 C488 ) C485_=_C585( C485 C585 ) C486_=_C487( C486 C487 ) C486_=_C488( C486 C488 ) \nC486_=_C586( C486 C586 ) C487_=_C488( C487 C488 ) C487_=_C587( C487 C587 ) C488_=_C588( C488 C588 ) C492_=_C514( C492 C514 ) C492_=_C533( C492 C533 ) \nC492_=_C552( C492 C552 ) C492_=_C570( C492 C570 ) C492_=_C571( C492 C571 ) C492_=_C572( C492 C572 ) C492_=_C573( C492 C573 ) C492_=_C574( C492 C574 ) \nC492_=_C575( C492 C575 ) C492_=_C576( C492 C576 ) C492_=_C577( C492 C577 ) C492_=_C578( C492 C578 ) C492_=_C579( C492 C579 ) C492_=_C580( C492 C580 ) \nC492_=_C581( C492 C581 ) C492_=_C582( C492 C582 ) C492_=_C583( C492 C583 ) C492_=_C584( C492 C584 ) C492_=_C585( C492 C585 ) C492_=_C586( C492 C586 ) \nC492_=_C587( C492 C587 ) C492_=_C588( C492 C588 ) C514_=_C533( C514 C533 ) C514_=_C552( C514 C552 ) C514_=_C570( C514 C570 ) C514_=_C571( C514 C571 ) \nC514_=_C572( C514 C572 ) C514_=_C573( C514 C573 ) C514_=_C574( C514 C574 ) C514_=_C575( C514 C575 ) C514_=_C576( C514 C576 ) C514_=_C577( C514 C577 ) \nC514_=_C578( C514 C578 ) C514_=_C579( C514 C579 ) C514_=_C580( C514 C580 ) C514_=_C581( C514 C581 ) C514_=_C582( C514 C582 ) C514_=_C583( C514 C583 ) \nC514_=_C584( C514 C584 ) C514_=_C585( C514 C585 ) C514_=_C586( C514 C586 ) C514_=_C587( C514 C587 ) C514_=_C588( C514 C588 ) C533_=_C552( C533 C552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4( C533 C584 ) C533_=_C585( C533 C585 ) C533_=_C586( C533 C586 ) C533_=_C587( C533 C587 ) \nC533_=_C588( C533 C588 ) C552_=_C570( C552 C570 ) C552_=_C571( C552 C571 ) C552_=_C572( C552 C572 ) C552_=_C573( C552 C573 ) C552_=_C574( C552 C574 ) \nC552_=_C575( C552 C575 ) C552_=_C576( C552 C576 ) C552_=_C577( C552 C577 ) C552_=_C578( C552 C578 ) C552_=_C579( C552 C579 ) C552_=_C580( C552 C580 ) \nC552_=_C581( C552 C581 ) C552_=_C582( C552 C582 ) C552_=_C583( C552 C583 ) C552_=_C584( C552 C584 ) C552_=_C585( C552 C585 ) C552_=_C586( C552 C586 ) \nC552_=_C587( C552 C587 ) C552_=_C588( C552 C58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12-&gt;24[label="144: C0 C1 C2 C3 C4 \nC5 C6 C7 C8 C10 C11 \nC12 C13 C15 C16 C17 C18 \nC20 C21 C22 C23 C24 C25 \nC26 C27 C28 C29 C30 C31 \nC32 C33 C34 C35 C36 C37 \nC38 C46 C50 C55 C80 C84 \nC89 C113 C118 C123 C148 C153 \nC157 C181 C186 C191 C213 C217 \nC222 C244 C249 C254 C274 C279 \nC284 C304 C309 C314 C334 C335 \nC336 C337 C339 C340 C341 C342 \nC344 C345 C346 C347 C348 C349 \nC350 C351 C352 C353 C354 C355 \nC356 C357 C358 C359 C360 C361 \nC362 C366 C371 C391 C396 C416 \nC421 C441 C446 C465 C466 C467 \nC468 C470 C471 C472 C473 C474 \nC475 C476 C477 C478 C479 C480 \nC481 C482 C483 C484 C485 C486 \nC487 C488 C492 C514 C533 C552 \nC570 C571 C572 C573 C574 C575 \nC576 C577 C578 C579 C580 C581 \nC582 C583 C584 C585 C586 C587 \nC588 \n2736: C0_=_C1 ,C0_=_C2 ,C0_=_C3 ,C0_=_C4 ,C0_=_C5 ,\nC0_=_C6 ,C0_=_C7 ,C0_=_C8 ,C0_=_C10 ,C0_=_C11 ,C0_=_C12 ,\nC0_=_C13 ,C0_=_C15 ,C0_=_C16 ,C0_=_C17 ,C0_=_C18 ,C0_=_C20 ,\nC0_=_C21 ,C0_=_C22 ,C0_=_C23 ,C0_=_C24 ,C0_=_C25 ,C0_=_C26 ,\nC0_=_C27 ,C0_=_C28 ,C0_=_C29 ,C0_=_C30 ,C0_=_C31 ,C0_=_C32 ,\nC0_=_C33 ,C0_=_C34 ,C0_=_C35 ,C0_=_C36 ,C0_=_C37 ,C0_=_C38 ,\nC0_=_C46 ,C0_=_C50 ,C0_=_C55 ,C1_=_C2 ,C1_=_C3 ,C1_=_C4 ,\nC1_=_C5 ,C1_=_C6 ,C1_=_C7 ,C1_=_C8 ,C1_=_C10 ,C1_=_C11 ,\nC1_=_C12 ,C1_=_C13 ,C1_=_C15 ,C1_=_C16 ,C1_=_C17 ,C1_=_C18 ,\nC1_=_C20 ,C1_=_C21 ,C1_=_C22 ,C1_=_C23 ,C1_=_C24 ,C1_=_C25 ,\nC1_=_C26 ,C1_=_C27 ,C1_=_C28 ,C1_=_C29 ,C1_=_C30 ,C1_=_C31 ,\nC1_=_C32 ,C1_=_C33 ,C1_=_C34 ,C1_=_C35 ,C1_=_C36 ,C1_=_C37 ,\nC1_=_C38 ,C1_=_C80 ,C1_=_C84 ,C1_=_C89 ,C2_=_C3 ,C2_=_C4 ,\nC2_=_C5 ,C2_=_C6 ,C2_=_C7 ,C2_=_C8 ,C2_=_C10 ,C2_=_C11 ,\nC2_=_C12 ,C2_=_C13 ,C2_=_C15 ,C2_=_C16 ,C2_=_C17 ,C2_=_C18 ,\nC2_=_C20 ,C2_=_C21 ,C2_=_C22 ,C2_=_C23 ,C2_=_C24 ,C2_=_C25 ,\nC2_=_C26 ,C2_=_C27 ,C2_=_C28 ,C2_=_C29 ,C2_=_C30 ,C2_=_C31 ,\nC2_=_C32 ,C2_=_C33 ,C2_=_C34 ,C2_=_C35 ,C2_=_C36 ,C2_=_C37 ,\nC2_=_C38 ,C2_=_C113 ,C2_=_C118 ,C2_=_C123 ,C3_=_C4 ,C3_=_C5 ,\nC3_=_C6 ,C3_=_C7 ,C3_=_C8 ,C3_=_C10 ,C3_=_C11 ,C3_=_C12 ,\nC3_=_C13 ,C3_=_C15 ,C3_=_C16 ,C3_=_C17 ,C3_=_C18 ,C3_=_C20 ,\nC3_=_C21 ,C3_=_C22 ,C3_=_C23 ,C3_=_C24 ,C3_=_C25 ,C3_=_C26 ,\nC3_=_C27 ,C3_=_C28 ,C3_=_C29 ,C3_=_C30 ,C3_=_C31 ,C3_=_C32 ,\nC3_=_C33 ,C3_=_C34 ,C3_=_C35 ,C3_=_C36 ,C3_=_C37 ,C3_=_C38 ,\nC3_=_C148 ,C3_=_C153 ,C3_=_C157 ,C4_=_C5 ,C4_=_C6 ,C4_=_C7 ,\nC4_=_C8 ,C4_=_C10 ,C4_=_C11 ,C4_=_C12 ,C4_=_C13 ,C4_=_C15 ,\nC4_=_C16 ,C4_=_C17 ,C4_=_C18 ,C4_=_C20 ,C4_=_C21 ,C4_=_C22 ,\nC4_=_C23 ,C4_=_C24 ,C4_=_C25 ,C4_=_C26 ,C4_=_C27 ,C4_=_C28 ,\nC4_=_C29 ,C4_=_C30 ,C4_=_C31 ,C4_=_C32 ,C4_=_C33 ,C4_=_C34 ,\nC4_=_C35 ,C4_=_C36 ,C4_=_C37 ,C4_=_C38 ,C4_=_C181 ,C4_=_C186 ,\nC4_=_C191 ,C5_=_C6 ,C5_=_C7 ,C5_=_C8 ,C5_=_C10 ,C5_=_C11 ,\nC5_=_C12 ,C5_=_C13 ,C5_=_C15 ,C5_=_C16 ,C5_=_C17 ,C5_=_C18 ,\nC5_=_C20 ,C5_=_C21 ,C5_=_C22 ,C5_=_C23 ,C5_=_C24 ,C5_=_C25 ,\nC5_=_C26 ,C5_=_C27 ,C5_=_C28 ,C5_=_C29 ,C5_=_C30 ,C5_=_C31 ,\nC5_=_C32 ,C5_=_C33 ,C5_=_C34 ,C5_=_C35 ,C5_=_C36 ,C5_=_C37 ,\nC5_=_C38 ,C5_=_C213</w:t>
      </w:r>
    </w:p>
    <w:p>
      <w:pPr>
        <w:pStyle w:val="PreformattedText"/>
        <w:bidi w:val="0"/>
        <w:spacing w:before="0" w:after="0"/>
        <w:jc w:val="left"/>
        <w:rPr/>
      </w:pPr>
      <w:r>
        <w:rPr/>
        <w:t xml:space="preserve"> </w:t>
      </w:r>
      <w:r>
        <w:rPr/>
        <w:t>,C5_=_C217 ,C5_=_C222 ,C6_=_C7 ,C6_=_C8 ,\nC6_=_C10 ,C6_=_C11 ,C6_=_C12 ,C6_=_C13 ,C6_=_C15 ,C6_=_C16 ,\nC6_=_C17 ,C6_=_C18 ,C6_=_C20 ,C6_=_C21 ,C6_=_C22 ,C6_=_C23 ,\nC6_=_C24 ,C6_=_C25 ,C6_=_C26 ,C6_=_C27 ,C6_=_C28 ,C6_=_C29 ,\nC6_=_C30 ,C6_=_C31 ,C6_=_C32 ,C6_=_C33 ,C6_=_C34 ,C6_=_C35 ,\nC6_=_C36 ,C6_=_C37 ,C6_=_C38 ,C6_=_C244 ,C6_=_C249 ,C6_=_C254 ,\nC7_=_C8 ,C7_=_C10 ,C7_=_C11 ,C7_=_C12 ,C7_=_C13 ,C7_=_C15 ,\nC7_=_C16 ,C7_=_C17 ,C7_=_C18 ,C7_=_C20 ,C7_=_C21 ,C7_=_C22 ,\nC7_=_C23 ,C7_=_C24 ,C7_=_C25 ,C7_=_C26 ,C7_=_C27 ,C7_=_C28 ,\nC7_=_C29 ,C7_=_C30 ,C7_=_C31 ,C7_=_C32 ,C7_=_C33 ,C7_=_C34 ,\nC7_=_C35 ,C7_=_C36 ,C7_=_C37 ,C7_=_C38 ,C7_=_C274 ,C7_=_C279 ,\nC7_=_C284 ,C8_=_C10 ,C8_=_C11 ,C8_=_C12 ,C8_=_C13 ,C8_=_C15 ,\nC8_=_C16 ,C8_=_C17 ,C8_=_C18 ,C8_=_C20 ,C8_=_C21 ,C8_=_C22 ,\nC8_=_C23 ,C8_=_C24 ,C8_=_C25 ,C8_=_C26 ,C8_=_C27 ,C8_=_C28 ,\nC8_=_C29 ,C8_=_C30 ,C8_=_C31 ,C8_=_C32 ,C8_=_C33 ,C8_=_C34 ,\nC8_=_C35 ,C8_=_C36 ,C8_=_C37 ,C8_=_C38 ,C8_=_C304 ,C8_=_C309 ,\nC8_=_C314 ,C10_=_C11 ,C10_=_C12 ,C10_=_C13 ,C10_=_C15 ,C10_=_C16 ,\nC10_=_C17 ,C10_=_C18 ,C10_=_C20 ,C10_=_C21 ,C10_=_C22 ,C10_=_C23 ,\nC10_=_C24 ,C10_=_C25 ,C10_=_C26 ,C10_=_C27 ,C10_=_C28 ,C10_=_C29 ,\nC10_=_C30 ,C10_=_C31 ,C10_=_C32 ,C10_=_C33 ,C10_=_C34 ,C10_=_C35 ,\nC10_=_C36 ,C10_=_C37 ,C10_=_C38 ,C10_=_C334 ,C10_=_C366 ,C10_=_C371 ,\nC11_=_C12 ,C11_=_C13 ,C11_=_C15 ,C11_=_C16 ,C11_=_C17 ,C11_=_C18 ,\nC11_=_C20 ,C11_=_C21 ,C11_=_C22 ,C11_=_C23 ,C11_=_C24 ,C11_=_C25 ,\nC11_=_C26 ,C11_=_C27 ,C11_=_C28 ,C11_=_C29 ,C11_=_C30 ,C11_=_C31 ,\nC11_=_C32 ,C11_=_C33 ,C11_=_C34 ,C11_=_C35 ,C11_=_C36 ,C11_=_C37 ,\nC11_=_C38 ,C11_=_C335 ,C11_=_C391 ,C11_=_C396 ,C12_=_C13 ,C12_=_C15 ,\nC12_=_C16 ,C12_=_C17 ,C12_=_C18 ,C12_=_C20 ,C12_=_C21 ,C12_=_C22 ,\nC12_=_C23 ,C12_=_C24 ,C12_=_C25 ,C12_=_C26 ,C12_=_C27 ,C12_=_C28 ,\nC12_=_C29 ,C12_=_C30 ,C12_=_C31 ,C12_=_C32 ,C12_=_C33 ,C12_=_C34 ,\nC12_=_C35 ,C12_=_C36 ,C12_=_C37 ,C12_=_C38 ,C12_=_C336 ,C12_=_C416 ,\nC12_=_C421 ,C13_=_C15 ,C13_=_C16 ,C13_=_C17 ,C13_=_C18 ,C13_=_C20 ,\nC13_=_C21 ,C13_=_C22 ,C13_=_C23 ,C13_=_C24 ,C13_=_C25 ,C13_=_C26 ,\nC13_=_C27 ,C13_=_C28 ,C13_=_C29 ,C13_=_C30 ,C13_=_C31 ,C13_=_C32 ,\nC13_=_C33 ,C13_=_C34 ,C13_=_C35 ,C13_=_C36 ,C13_=_C37 ,C13_=_C38 ,\nC13_=_C337 ,C13_=_C441 ,C13_=_C446 ,C15_=_C16 ,C15_=_C17 ,C15_=_C18 ,\nC15_=_C20 ,C15_=_C21 ,C15_=_C22 ,C15_=_C23 ,C15_=_C24 ,C15_=_C25 ,\nC15_=_C26 ,C15_=_C27 ,C15_=_C28 ,C15_=_C29 ,C15_=_C30 ,C15_=_C31 ,\nC15_=_C32 ,C15_=_C33 ,C15_=_C34 ,C15_=_C35 ,C15_=_C36 ,C15_=_C37 ,\nC15_=_C38 ,C15_=_C339 ,C15_=_C465 ,C15_=_C492 ,C16_=_C17 ,C16_=_C18 ,\nC16_=_C20 ,C16_=_C21 ,C16_=_C22 ,C16_=_C23 ,C16_=_C24 ,C16_=_C25 ,\nC16_=_C26 ,C16_=_C27 ,C16_=_C28 ,C16_=_C29 ,C16_=_C30 ,C16_=_C31 ,\nC16_=_C32 ,C16_=_C33 ,C16_=_C34 ,C16_=_C35 ,C16_=_C36 ,C16_=_C37 ,\nC16_=_C38 ,C16_=_C340 ,C16_=_C466 ,C16_=_C514 ,C17_=_C18 ,C17_=_C20 ,\nC17_=_C21 ,C17_=_C22 ,C17_=_C23 ,C17_=_C24 ,C17_=_C25 ,C17_=_C26 ,\nC17_=_C27 ,C17_=_C28 ,C17_=_C29 ,C17_=_C30 ,C17_=_C31 ,C17_=_C32 ,\nC17_=_C33 ,C17_=_C34 ,C17_=_C35 ,C17_=_C36 ,C17_=_C37 ,C17_=_C38 ,\nC17_=_C341 ,C17_=_C467 ,C17_=_C533 ,C18_=_C20 ,C18_=_C21 ,C18_=_C22 ,\nC18_=_C23 ,C18_=_C24 ,C18_=_C25 ,C18_=_C26 ,C18_=_C27 ,C18_=_C28 ,\nC18_=_C29 ,C18_=_C30 ,C18_=_C31 ,C18_=_C32 ,C18_=_C33 ,C18_=_C34 ,\nC18_=_C35 ,C18_=_C36 ,C18_=_C37 ,C18_=_C38 ,C18_=_C342 ,C18_=_C468 ,\nC18_=_C552 ,C20_=_C21 ,C20_=_C22 ,C20_=_C23 ,C20_=_C24 ,C20_=_C25 ,\nC20_=_C26 ,C20_=_C27 ,C20_=_C28 ,C20_=_C29 ,C20_=_C30 ,C20_=_C31 ,\nC20_=_C32 ,C20_=_C33 ,C20_=_C34 ,C20_=_C35 ,C20_=_C36 ,C20_=_C37 ,\nC20_=_C38 ,C20_=_C344 ,C20_=_C470 ,C20_=_C570 ,C21_=_C22 ,C21_=_C23 ,\nC21_=_C24 ,C21_=_C25 ,C21_=_C26 ,C21_=_C27 ,C21_=_C28 ,C21_=_C29 ,\nC21_=_C30 ,C21_=_C31 ,C21_=_C32 ,C21_=_C33 ,C21_=_C34 ,C21_=_C35 ,\nC21_=_C36 ,C21_=_C37 ,C21_=_C38 ,C21_=_C345 ,C21_=_C471 ,C21_=_C571 ,\nC22_=_C23 ,C22_=_C24 ,C22_=_C25 ,C22_=_C26 ,C22_=_C27 ,C22_=_C28 ,\nC22_=_C29 ,C22_=_C30 ,C22_=_C31 ,C22_=_C32 ,C22_=_C33 ,C22_=_C34 ,\nC22_=_C35 ,C22_=_C36 ,C22_=_C37 ,C22_=_C38 ,C22_=_C346 ,C22_=_C472 ,\nC22_=_C572 ,C23_=_C24 ,C23_=_C25 ,C23_=_C26 ,C23_=_C27 ,C23_=_C28 ,\nC23_=_C29 ,C23_=_C30 ,C23_=_C31 ,C23_=_C32 ,C23_=_C33 ,C23_=_C34 ,\nC23_=_C35 ,C23_=_C36 ,C23_=_C37 ,C23_=_C38 ,C23_=_C347 ,C23_=_C473 ,\nC23_=_C573 ,C24_=_C25 ,C24_=_C26 ,C24_=_C27 ,C24_=_C28 ,C24_=_C29 ,\nC24_=_C30 ,C24_=_C31 ,C24_=_C32 ,C24_=_C33 ,C24_=_C34 ,C24_=_C35 ,\nC24_=_C36 ,C24_=_C37 ,C24_=_C38 ,C24_=_C348 ,C24_=_C474 ,C24_=_C574 ,\nC25_=_C26 ,C25_=_C27 ,C25_=_C28 ,C25_=_C29 ,C25_=_C30 ,C25_=_C31 ,\nC25_=_C32 ,C25_=_C33 ,C25_=_C34 ,C25_=_C35 ,C25_=_C36 ,C25_=_C37 ,\nC25_=_C38 ,C25_=_C349 ,C25_=_C475 ,C25_=_C575 ,C26_=_C27 ,C26_=_C28 ,\nC26_=_C29 ,C26_=_C30 ,C26_=_C31 ,C26_=_C32 ,C26_=_C33 ,C26_=_C34 ,\nC26_=_C35 ,C26_=_C36 ,C26_=_C37 ,C26_=_C38 ,C26_=_C350 ,C26_=_C476 ,\nC26_=_C576 ,C27_=_C28 ,C27_=_C29 ,C27_=_C30 ,C27_=_C31 ,C27_=_C32 ,\nC27_=_C33 ,C27_=_C34 ,C27_=_C35 ,C27_=_C36 ,C27_=_C37 ,C27_=_C38 ,\nC27_=_C351 ,C27_=_C477 ,C27_=_C577 ,C28_=_C29 ,C28_=_C30 ,C28_=_C31 ,\nC28_=_C32 ,C28_=_C33 ,C28_=_C34 ,C28_=_C35 ,C28_=_C36 ,C28_=_C37 ,\nC28_=_C38 ,C28_=_C352 ,C28_=_C478 ,C28_=_C578 ,C29_=_C30 ,C29_=_C31 ,\nC29_=_C32 ,C29_=_C33 ,C29_=_C34 ,C29_=_C35 ,C29_=_C36 ,C29_=_C37 ,\nC29_=_C38 ,C29_=_C353 ,C29_=_C479 ,C29_=_C579 ,C30_=_C31 ,C30_=_C32 ,\nC30_=_C33 ,C30_=_C34 ,C30_=_C35 ,C30_=_C36 ,C30_=_C37 ,C30_=_C38 ,\nC30_=_C354 ,C30_=_C480 ,C30_=_C580 ,C31_=_C32 ,C31_=_C33 ,C31_=_C34 ,\nC31_=_C35 ,C31_=_C36 ,C31_=_C37 ,C31_=_C38 ,C31_=_C355 ,C31_=_C481 ,\nC31_=_C581 ,C32_=_C33 ,C32_=_C34 ,C32_=_C35 ,C32_=_C36 ,C32_=_C37 ,\nC32_=_C38 ,C32_=_C356 ,C32_=_C482 ,C32_=_C582 ,C33_=_C34 ,C33_=_C35 ,\nC33_=_C36 ,C33_=_C37 ,C33_=_C38 ,C33_=_C357 ,C33_=_C483 ,C33_=_C583 ,\nC34_=_C35 ,C34_=_C36 ,C34_=_C37 ,C34_=_C38 ,C34_=_C358 ,C34_=_C484 ,\nC34_=_C584 ,C35_=_C36 ,C35_=_C37 ,C35_=_C38 ,C35_=_C359 ,C35_=_C485 ,\nC35_=_C585 ,C36_=_C37 ,C36_=_C38 ,C36_=_C360 ,C36_=_C486 ,C36_=_C586 ,\nC37_=_C38 ,C37_=_C361 ,C37_=_C487 ,C37_=_C587 ,C38_=_C362 ,C38_=_C488 ,\nC38_=_C588 ,C46_=_C50 ,C46_=_C55 ,C46_=_C80 ,C46_=_C113 ,C46_=_C148 ,\nC46_=_C181 ,C46_=_C213 ,C46_=_C244 ,C46_=_C274 ,C46_=_C304 ,C46_=_C334 ,\nC46_=_C335 ,C46_=_C336 ,C46_=_C337 ,C46_=_C339 ,C46_=_C340 ,C46_=_C341 ,\nC46_=_C342 ,C46_=_C344 ,C46_=_C345 ,C46_=_C346 ,C46_=_C347 ,C46_=_C348 ,\nC46_=_C349 ,C46_=_C350 ,C46_=_C351 ,C46_=_C352 ,C46_=_C353 ,C46_=_C354 ,\nC46_=_C355 ,C46_=_C356 ,C46_=_C357 ,C46_=_C358 ,C46_=_C359 ,C46_=_C360 ,\nC46_=_C361 ,C46_=_C362 ,C50_=_C55 ,C50_=_C84 ,C50_=_C118 ,C50_=_C153 ,\nC50_=_C186 ,C50_=_C217 ,C50_=_C249 ,C50_=_C279 ,C50_=_C309 ,C50_=_C366 ,\nC50_=_C391 ,C50_=_C416 ,C50_=_C441 ,C50_=_C465 ,C50_=_C466 ,C50_=_C467 ,\nC50_=_C468 ,C50_=_C470 ,C50_=_C471 ,C50_=_C472 ,C50_=_C473 ,C50_=_C474 ,\nC50_=_C475 ,C50_=_C476 ,C50_=_C477 ,C50_=_C478 ,C50_=_C479 ,C50_=_C480 ,\nC50_=_C481 ,C50_=_C482 ,C50_=_C483 ,C50_=_C484 ,C50_=_C485 ,C50_=_C486 ,\nC50_=_C487 ,C50_=_C488 ,C55_=_C89 ,C55_=_C123 ,C55_=_C157 ,C55_=_C191 ,\nC55_=_C222 ,C55_=_C254 ,C55_=_C284 ,C55_=_C314 ,C55_=_C371 ,C55_=_C396 ,\nC55_=_C421 ,C55_=_C446 ,C55_=_C492 ,C55_=_C514 ,C55_=_C533 ,C55_=_C552 ,\nC55_=_C570 ,C55_=_C571 ,C55_=_C572 ,C55_=_C573 ,C55_=_C574 ,C55_=_C575 ,\nC55_=_C576 ,C55_=_C577 ,C55_=_C578 ,C55_=_C579 ,C55_=_C580 ,C55_=_C581 ,\nC55_=_C582 ,C55_=_C583 ,C55_=_C584 ,C55_=_C585 ,C55_=_C586 ,C55_=_C587 ,\nC55_=_C588 ,C80_=_C84 ,C80_=_C89 ,C80_=_C113 ,C80_=_C148 ,C80_=_C181 ,\nC80_=_C213 ,C80_=_C244 ,C80_=_C274 ,C80_=_C304 ,C80_=_C334 ,C80_=_C335 ,\nC80_=_C336 ,C80_=_C337 ,C80_=_C339 ,C80_=_C340 ,C80_=_C341 ,C80_=_C342 ,\nC80_=_C344 ,C80_=_C345 ,C80_=_C346 ,C80_=_C347 ,C80_=_C348 ,C80_=_C349 ,\nC80_=_C350 ,C80_=_C351 ,C80_=_C352 ,C80_=_C353 ,C80_=_C354 ,C80_=_C355 ,\nC80_=_C356 ,C80_=_C357 ,C80_=_C358 ,C80_=_C359 ,C80_=_C360 ,C80_=_C361 ,\nC80_=_C362 ,C84_=_C89 ,C84_=_C118 ,C84_=_C153 ,C84_=_C186 ,C84_=_C217 ,\nC84_=_C249 ,C84_=_C279 ,C84_=_C309 ,C84_=_C366 ,C84_=_C391 ,C84_=_C416 ,\nC84_=_C441 ,C84_=_C465 ,C84_=_C466 ,C84_=_C467 ,C84_=_C468 ,C84_=_C470 ,\nC84_=_C471 ,C84_=_C472 ,C84_=_C473 ,C84_=_C474 ,C84_=_C475 ,C84_=_C476 ,\nC84_=_C477 ,C84_=_C478 ,C84_=_C479 ,C84_=_C480 ,C84_=_C481 ,C84_=_C482 ,\nC84_=_C483 ,C84_=_C484 ,C84_=_C485 ,C84_=_C486 ,C84_=_C487 ,C84_=_C488 ,\nC89_=_C123 ,C89_=_C157 ,C89_=_C191 ,C89_=_C222 ,C89_=_C254 ,C89_=_C284 ,\nC89_=_C314 ,C89_=_C371 ,C89_=_C396 ,C89_=_C421 ,C89_=_C446 ,C89_=_C492 ,\nC89_=_C514 ,C89_=_C533 ,C89_=_C552 ,C89_=_C570 ,C89_=_C571 ,C89_=_C572 ,\nC89_=_C573 ,C89_=_C574 ,C89_=_C575 ,C89_=_C576 ,C89_=_C577 ,C89_=_C578 ,\nC89_=_C579 ,C89_=_C580 ,C89_=_C581 ,C89_=_C582 ,C89_=_C583 ,C89_=_C584 ,\nC89_=_C585 ,C89_=_C586 ,C89_=_C587 ,C89_=_C588 ,C113_=_C118 ,C113_=_C123 ,\nC113_=_C148 ,C113_=_C181 ,C113_=_C213 ,C113_=_C244 ,C113_=_C274 ,C113_=_C304 ,\nC113_=_C334 ,C113_=_C335 ,C113_=_C336 ,C113_=_C337 ,C113_=_C339 ,C113_=_C340 ,\nC113_=_C341 ,C113_=_C342 ,C113_=_C344 ,C113_=_C345 ,C113_=_C346 ,C113_=_C347 ,\nC113_=_C348 ,C113_=_C349 ,C113_=_C350 ,C113_=_C351 ,C113_=_C352 ,C113_=_C353 ,\nC113_=_C354 ,C113_=_C355 ,C113_=_C356 ,C113_=_C357 ,C113_=_C358 ,C113_=_C359 ,\nC113_=_C360 ,C113_=_C361 ,C113_=_C362 ,C118_=_C123 ,C118_=_C153 ,C118_=_C186 ,\nC118_=_C217 ,C118_=_C249 ,C118_=_C279 ,C118_=_C309 ,C118_=_C366 ,C118_=_C391 ,\nC118_=_C416 ,C118_=_C441 ,C118_=_C465 ,C118_=_C466 ,C118_=_C467 ,C118_=_C468 ,\nC118_=_C470 ,C118_=_C471 ,C118_=_C472 ,C118_=_C473 ,C118_=_C474 ,C118_=_C475 ,\nC118_=_C476 ,C118_=_C477 ,C118_=_C478 ,C118_=_C479 ,C118_=_C480 ,C118_=_C481 ,\nC118_=_C482 ,C118_=_C483 ,C118_=_C484 ,C118_=_C485 ,C118_=_C486 ,C118_=_C487 ,\nC118_=_C488 ,C123_=_C157 ,C123_=_C191 ,C123_=_C222 ,C123_=_C254 ,C123_=_C284 ,\nC123_=_C314 ,C123_=_C371 ,C123_=_C396 ,C123_=_C421 ,C123_=_C446 ,C123_=_C492 ,\nC123_=_C514 ,C123_=_C533 ,C123_=_C552 ,C123_=_C570 ,C123_=_C571 ,C123_=_C572 ,\nC123_=_C573 ,C123_=_C574 ,C123_=_C575 ,C123_=_C576 ,C123_=_C577 ,C123_=_C578 ,\nC123_=_C579 ,C123_=_C580 ,C123_=_C581 ,C123_=_C582 ,C123_=_C583 ,C123_=_C584 ,\nC123_=_C585</w:t>
      </w:r>
    </w:p>
    <w:p>
      <w:pPr>
        <w:pStyle w:val="PreformattedText"/>
        <w:bidi w:val="0"/>
        <w:spacing w:before="0" w:after="0"/>
        <w:jc w:val="left"/>
        <w:rPr/>
      </w:pPr>
      <w:r>
        <w:rPr/>
        <w:t xml:space="preserve"> </w:t>
      </w:r>
      <w:r>
        <w:rPr/>
        <w:t>,C123_=_C586 ,C123_=_C587 ,C123_=_C588 ,C148_=_C153 ,C148_=_C157 ,\nC148_=_C181 ,C148_=_C213 ,C148_=_C244 ,C148_=_C274 ,C148_=_C304 ,C148_=_C334 ,\nC148_=_C335 ,C148_=_C336 ,C148_=_C337 ,C148_=_C339 ,C148_=_C340 ,C148_=_C341 ,\nC148_=_C342 ,C148_=_C344 ,C148_=_C345 ,C148_=_C346 ,C148_=_C347 ,C148_=_C348 ,\nC148_=_C349 ,C148_=_C350 ,C148_=_C351 ,C148_=_C352 ,C148_=_C353 ,C148_=_C354 ,\nC148_=_C355 ,C148_=_C356 ,C148_=_C357 ,C148_=_C358 ,C148_=_C359 ,C148_=_C360 ,\nC148_=_C361 ,C148_=_C362 ,C153_=_C157 ,C153_=_C186 ,C153_=_C217 ,C153_=_C249 ,\nC153_=_C279 ,C153_=_C309 ,C153_=_C366 ,C153_=_C391 ,C153_=_C416 ,C153_=_C441 ,\nC153_=_C465 ,C153_=_C466 ,C153_=_C467 ,C153_=_C468 ,C153_=_C470 ,C153_=_C471 ,\nC153_=_C472 ,C153_=_C473 ,C153_=_C474 ,C153_=_C475 ,C153_=_C476 ,C153_=_C477 ,\nC153_=_C478 ,C153_=_C479 ,C153_=_C480 ,C153_=_C481 ,C153_=_C482 ,C153_=_C483 ,\nC153_=_C484 ,C153_=_C485 ,C153_=_C486 ,C153_=_C487 ,C153_=_C488 ,C157_=_C191 ,\nC157_=_C222 ,C157_=_C254 ,C157_=_C284 ,C157_=_C314 ,C157_=_C371 ,C157_=_C396 ,\nC157_=_C421 ,C157_=_C446 ,C157_=_C492 ,C157_=_C514 ,C157_=_C533 ,C157_=_C552 ,\nC157_=_C570 ,C157_=_C571 ,C157_=_C572 ,C157_=_C573 ,C157_=_C574 ,C157_=_C575 ,\nC157_=_C576 ,C157_=_C577 ,C157_=_C578 ,C157_=_C579 ,C157_=_C580 ,C157_=_C581 ,\nC157_=_C582 ,C157_=_C583 ,C157_=_C584 ,C157_=_C585 ,C157_=_C586 ,C157_=_C587 ,\nC157_=_C588 ,C181_=_C186 ,C181_=_C191 ,C181_=_C213 ,C181_=_C244 ,C181_=_C274 ,\nC181_=_C304 ,C181_=_C334 ,C181_=_C335 ,C181_=_C336 ,C181_=_C337 ,C181_=_C339 ,\nC181_=_C340 ,C181_=_C341 ,C181_=_C342 ,C181_=_C344 ,C181_=_C345 ,C181_=_C346 ,\nC181_=_C347 ,C181_=_C348 ,C181_=_C349 ,C181_=_C350 ,C181_=_C351 ,C181_=_C352 ,\nC181_=_C353 ,C181_=_C354 ,C181_=_C355 ,C181_=_C356 ,C181_=_C357 ,C181_=_C358 ,\nC181_=_C359 ,C181_=_C360 ,C181_=_C361 ,C181_=_C362 ,C186_=_C191 ,C186_=_C217 ,\nC186_=_C249 ,C186_=_C279 ,C186_=_C309 ,C186_=_C366 ,C186_=_C391 ,C186_=_C416 ,\nC186_=_C441 ,C186_=_C465 ,C186_=_C466 ,C186_=_C467 ,C186_=_C468 ,C186_=_C470 ,\nC186_=_C471 ,C186_=_C472 ,C186_=_C473 ,C186_=_C474 ,C186_=_C475 ,C186_=_C476 ,\nC186_=_C477 ,C186_=_C478 ,C186_=_C479 ,C186_=_C480 ,C186_=_C481 ,C186_=_C482 ,\nC186_=_C483 ,C186_=_C484 ,C186_=_C485 ,C186_=_C486 ,C186_=_C487 ,C186_=_C488 ,\nC191_=_C222 ,C191_=_C254 ,C191_=_C284 ,C191_=_C314 ,C191_=_C371 ,C191_=_C396 ,\nC191_=_C421 ,C191_=_C446 ,C191_=_C492 ,C191_=_C514 ,C191_=_C533 ,C191_=_C552 ,\nC191_=_C570 ,C191_=_C571 ,C191_=_C572 ,C191_=_C573 ,C191_=_C574 ,C191_=_C575 ,\nC191_=_C576 ,C191_=_C577 ,C191_=_C578 ,C191_=_C579 ,C191_=_C580 ,C191_=_C581 ,\nC191_=_C582 ,C191_=_C583 ,C191_=_C584 ,C191_=_C585 ,C191_=_C586 ,C191_=_C587 ,\nC191_=_C588 ,C213_=_C217 ,C213_=_C222 ,C213_=_C244 ,C213_=_C274 ,C213_=_C304 ,\nC213_=_C334 ,C213_=_C335 ,C213_=_C336 ,C213_=_C337 ,C213_=_C339 ,C213_=_C340 ,\nC213_=_C341 ,C213_=_C342 ,C213_=_C344 ,C213_=_C345 ,C213_=_C346 ,C213_=_C347 ,\nC213_=_C348 ,C213_=_C349 ,C213_=_C350 ,C213_=_C351 ,C213_=_C352 ,C213_=_C353 ,\nC213_=_C354 ,C213_=_C355 ,C213_=_C356 ,C213_=_C357 ,C213_=_C358 ,C213_=_C359 ,\nC213_=_C360 ,C213_=_C361 ,C213_=_C362 ,C217_=_C222 ,C217_=_C249 ,C217_=_C279 ,\nC217_=_C309 ,C217_=_C366 ,C217_=_C391 ,C217_=_C416 ,C217_=_C441 ,C217_=_C465 ,\nC217_=_C466 ,C217_=_C467 ,C217_=_C468 ,C217_=_C470 ,C217_=_C471 ,C217_=_C472 ,\nC217_=_C473 ,C217_=_C474 ,C217_=_C475 ,C217_=_C476 ,C217_=_C477 ,C217_=_C478 ,\nC217_=_C479 ,C217_=_C480 ,C217_=_C481 ,C217_=_C482 ,C217_=_C483 ,C217_=_C484 ,\nC217_=_C485 ,C217_=_C486 ,C217_=_C487 ,C217_=_C488 ,C222_=_C254 ,C222_=_C284 ,\nC222_=_C314 ,C222_=_C371 ,C222_=_C396 ,C222_=_C421 ,C222_=_C446 ,C222_=_C492 ,\nC222_=_C514 ,C222_=_C533 ,C222_=_C552 ,C222_=_C570 ,C222_=_C571 ,C222_=_C572 ,\nC222_=_C573 ,C222_=_C574 ,C222_=_C575 ,C222_=_C576 ,C222_=_C577 ,C222_=_C578 ,\nC222_=_C579 ,C222_=_C580 ,C222_=_C581 ,C222_=_C582 ,C222_=_C583 ,C222_=_C584 ,\nC222_=_C585 ,C222_=_C586 ,C222_=_C587 ,C222_=_C588 ,C244_=_C249 ,C244_=_C254 ,\nC244_=_C274 ,C244_=_C304 ,C244_=_C334 ,C244_=_C335 ,C244_=_C336 ,C244_=_C337 ,\nC244_=_C339 ,C244_=_C340 ,C244_=_C341 ,C244_=_C342 ,C244_=_C344 ,C244_=_C345 ,\nC244_=_C346 ,C244_=_C347 ,C244_=_C348 ,C244_=_C349 ,C244_=_C350 ,C244_=_C351 ,\nC244_=_C352 ,C244_=_C353 ,C244_=_C354 ,C244_=_C355 ,C244_=_C356 ,C244_=_C357 ,\nC244_=_C358 ,C244_=_C359 ,C244_=_C360 ,C244_=_C361 ,C244_=_C362 ,C249_=_C254 ,\nC249_=_C279 ,C249_=_C309 ,C249_=_C366 ,C249_=_C391 ,C249_=_C416 ,C249_=_C441 ,\nC249_=_C465 ,C249_=_C466 ,C249_=_C467 ,C249_=_C468 ,C249_=_C470 ,C249_=_C471 ,\nC249_=_C472 ,C249_=_C473 ,C249_=_C474 ,C249_=_C475 ,C249_=_C476 ,C249_=_C477 ,\nC249_=_C478 ,C249_=_C479 ,C249_=_C480 ,C249_=_C481 ,C249_=_C482 ,C249_=_C483 ,\nC249_=_C484 ,C249_=_C485 ,C249_=_C486 ,C249_=_C487 ,C249_=_C488 ,C254_=_C284 ,\nC254_=_C314 ,C254_=_C371 ,C254_=_C396 ,C254_=_C421 ,C254_=_C446 ,C254_=_C492 ,\nC254_=_C514 ,C254_=_C533 ,C254_=_C552 ,C254_=_C570 ,C254_=_C571 ,C254_=_C572 ,\nC254_=_C573 ,C254_=_C574 ,C254_=_C575 ,C254_=_C576 ,C254_=_C577 ,C254_=_C578 ,\nC254_=_C579 ,C254_=_C580 ,C254_=_C581 ,C254_=_C582 ,C254_=_C583 ,C254_=_C584 ,\nC254_=_C585 ,C254_=_C586 ,C254_=_C587 ,C254_=_C588 ,C274_=_C279 ,C274_=_C284 ,\nC274_=_C304 ,C274_=_C334 ,C274_=_C335 ,C274_=_C336 ,C274_=_C337 ,C274_=_C339 ,\nC274_=_C340 ,C274_=_C341 ,C274_=_C342 ,C274_=_C344 ,C274_=_C345 ,C274_=_C346 ,\nC274_=_C347 ,C274_=_C348 ,C274_=_C349 ,C274_=_C350 ,C274_=_C351 ,C274_=_C352 ,\nC274_=_C353 ,C274_=_C354 ,C274_=_C355 ,C274_=_C356 ,C274_=_C357 ,C274_=_C358 ,\nC274_=_C359 ,C274_=_C360 ,C274_=_C361 ,C274_=_C362 ,C279_=_C284 ,C279_=_C309 ,\nC279_=_C366 ,C279_=_C391 ,C279_=_C416 ,C279_=_C441 ,C279_=_C465 ,C279_=_C466 ,\nC279_=_C467 ,C279_=_C468 ,C279_=_C470 ,C279_=_C471 ,C279_=_C472 ,C279_=_C473 ,\nC279_=_C474 ,C279_=_C475 ,C279_=_C476 ,C279_=_C477 ,C279_=_C478 ,C279_=_C479 ,\nC279_=_C480 ,C279_=_C481 ,C279_=_C482 ,C279_=_C483 ,C279_=_C484 ,C279_=_C485 ,\nC279_=_C486 ,C279_=_C487 ,C279_=_C488 ,C284_=_C314 ,C284_=_C371 ,C284_=_C396 ,\nC284_=_C421 ,C284_=_C446 ,C284_=_C492 ,C284_=_C514 ,C284_=_C533 ,C284_=_C552 ,\nC284_=_C570 ,C284_=_C571 ,C284_=_C572 ,C284_=_C573 ,C284_=_C574 ,C284_=_C575 ,\nC284_=_C576 ,C284_=_C577 ,C284_=_C578 ,C284_=_C579 ,C284_=_C580 ,C284_=_C581 ,\nC284_=_C582 ,C284_=_C583 ,C284_=_C584 ,C284_=_C585 ,C284_=_C586 ,C284_=_C587 ,\nC284_=_C588 ,C304_=_C309 ,C304_=_C314 ,C304_=_C334 ,C304_=_C335 ,C304_=_C336 ,\nC304_=_C337 ,C304_=_C339 ,C304_=_C340 ,C304_=_C341 ,C304_=_C342 ,C304_=_C344 ,\nC304_=_C345 ,C304_=_C346 ,C304_=_C347 ,C304_=_C348 ,C304_=_C349 ,C304_=_C350 ,\nC304_=_C351 ,C304_=_C352 ,C304_=_C353 ,C304_=_C354 ,C304_=_C355 ,C304_=_C356 ,\nC304_=_C357 ,C304_=_C358 ,C304_=_C359 ,C304_=_C360 ,C304_=_C361 ,C304_=_C362 ,\nC309_=_C314 ,C309_=_C366 ,C309_=_C391 ,C309_=_C416 ,C309_=_C441 ,C309_=_C465 ,\nC309_=_C466 ,C309_=_C467 ,C309_=_C468 ,C309_=_C470 ,C309_=_C471 ,C309_=_C472 ,\nC309_=_C473 ,C309_=_C474 ,C309_=_C475 ,C309_=_C476 ,C309_=_C477 ,C309_=_C478 ,\nC309_=_C479 ,C309_=_C480 ,C309_=_C481 ,C309_=_C482 ,C309_=_C483 ,C309_=_C484 ,\nC309_=_C485 ,C309_=_C486 ,C309_=_C487 ,C309_=_C488 ,C314_=_C371 ,C314_=_C396 ,\nC314_=_C421 ,C314_=_C446 ,C314_=_C492 ,C314_=_C514 ,C314_=_C533 ,C314_=_C552 ,\nC314_=_C570 ,C314_=_C571 ,C314_=_C572 ,C314_=_C573 ,C314_=_C574 ,C314_=_C575 ,\nC314_=_C576 ,C314_=_C577 ,C314_=_C578 ,C314_=_C579 ,C314_=_C580 ,C314_=_C581 ,\nC314_=_C582 ,C314_=_C583 ,C314_=_C584 ,C314_=_C585 ,C314_=_C586 ,C314_=_C587 ,\nC314_=_C588 ,C334_=_C335 ,C334_=_C336 ,C334_=_C337 ,C334_=_C339 ,C334_=_C340 ,\nC334_=_C341 ,C334_=_C342 ,C334_=_C344 ,C334_=_C345 ,C334_=_C346 ,C334_=_C347 ,\nC334_=_C348 ,C334_=_C349 ,C334_=_C350 ,C334_=_C351 ,C334_=_C352 ,C334_=_C353 ,\nC334_=_C354 ,C334_=_C355 ,C334_=_C356 ,C334_=_C357 ,C334_=_C358 ,C334_=_C359 ,\nC334_=_C360 ,C334_=_C361 ,C334_=_C362 ,C334_=_C366 ,C334_=_C371 ,C335_=_C336 ,\nC335_=_C337 ,C335_=_C339 ,C335_=_C340 ,C335_=_C341 ,C335_=_C342 ,C335_=_C344 ,\nC335_=_C345 ,C335_=_C346 ,C335_=_C347 ,C335_=_C348 ,C335_=_C349 ,C335_=_C350 ,\nC335_=_C351 ,C335_=_C352 ,C335_=_C353 ,C335_=_C354 ,C335_=_C355 ,C335_=_C356 ,\nC335_=_C357 ,C335_=_C358 ,C335_=_C359 ,C335_=_C360 ,C335_=_C361 ,C335_=_C362 ,\nC335_=_C391 ,C335_=_C396 ,C336_=_C337 ,C336_=_C339 ,C336_=_C340 ,C336_=_C341 ,\nC336_=_C342 ,C336_=_C344 ,C336_=_C345 ,C336_=_C346 ,C336_=_C347 ,C336_=_C348 ,\nC336_=_C349 ,C336_=_C350 ,C336_=_C351 ,C336_=_C352 ,C336_=_C353 ,C336_=_C354 ,\nC336_=_C355 ,C336_=_C356 ,C336_=_C357 ,C336_=_C358 ,C336_=_C359 ,C336_=_C360 ,\nC336_=_C361 ,C336_=_C362 ,C336_=_C416 ,C336_=_C421 ,C337_=_C339 ,C337_=_C340 ,\nC337_=_C341 ,C337_=_C342 ,C337_=_C344 ,C337_=_C345 ,C337_=_C346 ,C337_=_C347 ,\nC337_=_C348 ,C337_=_C349 ,C337_=_C350 ,C337_=_C351 ,C337_=_C352 ,C337_=_C353 ,\nC337_=_C354 ,C337_=_C355 ,C337_=_C356 ,C337_=_C357 ,C337_=_C358 ,C337_=_C359 ,\nC337_=_C360 ,C337_=_C361 ,C337_=_C362 ,C337_=_C441 ,C337_=_C446 ,C339_=_C340 ,\nC339_=_C341 ,C339_=_C342 ,C339_=_C344 ,C339_=_C345 ,C339_=_C346 ,C339_=_C347 ,\nC339_=_C348 ,C339_=_C349 ,C339_=_C350 ,C339_=_C351 ,C339_=_C352 ,C339_=_C353 ,\nC339_=_C354 ,C339_=_C355 ,C339_=_C356 ,C339_=_C357 ,C339_=_C358 ,C339_=_C359 ,\nC339_=_C360 ,C339_=_C361 ,C339_=_C362 ,C339_=_C465 ,C339_=_C492 ,C340_=_C341 ,\nC340_=_C342 ,C340_=_C344 ,C340_=_C345 ,C340_=_C346 ,C340_=_C347 ,C340_=_C348 ,\nC340_=_C349 ,C340_=_C350 ,C340_=_C351 ,C340_=_C352 ,C340_=_C353 ,C340_=_C354 ,\nC340_=_C355 ,C340_=_C356 ,C340_=_C357 ,C340_=_C358 ,C340_=_C359 ,C340_=_C360 ,\nC340_=_C361 ,C340_=_C362 ,C340_=_C466 ,C340_=_C514 ,C341_=_C342 ,C341_=_C344 ,\nC341_=_C345 ,C341_=_C346 ,C341_=_C347 ,C341_=_C348 ,C341_=_C349 ,C341_=_C350 ,\nC341_=_C351 ,C341_=_C352 ,C341_=_C353 ,C341_=_C354 ,C341_=_C355 ,C341_=_C356 ,\nC341_=_C357 ,C341_=_C358 ,C341_=_C359 ,C341_=_C360 ,C341_=_C361 ,C341_=_C362 ,\nC341_=_C467 ,C341_=_C533 ,C342_=_C344 ,C342_=_C345 ,C342_=_C346 ,C342_=_C347 ,\nC342_=_C348 ,C342_=_C349 ,C342_=_C350 ,C342_=_C351 ,C342_=_C352 ,C342_=_C353 ,\nC342_=_C354 ,C342_=_C355 ,C342_=_C356 ,C342_=_C357 ,C342_=_C358 ,C342_=_C359</w:t>
      </w:r>
    </w:p>
    <w:p>
      <w:pPr>
        <w:pStyle w:val="PreformattedText"/>
        <w:bidi w:val="0"/>
        <w:spacing w:before="0" w:after="0"/>
        <w:jc w:val="left"/>
        <w:rPr/>
      </w:pPr>
      <w:r>
        <w:rPr/>
        <w:t xml:space="preserve"> </w:t>
      </w:r>
      <w:r>
        <w:rPr/>
        <w:t>,\nC342_=_C360 ,C342_=_C361 ,C342_=_C362 ,C342_=_C468 ,C342_=_C552 ,C344_=_C345 ,\nC344_=_C346 ,C344_=_C347 ,C344_=_C348 ,C344_=_C349 ,C344_=_C350 ,C344_=_C351 ,\nC344_=_C352 ,C344_=_C353 ,C344_=_C354 ,C344_=_C355 ,C344_=_C356 ,C344_=_C357 ,\nC344_=_C358 ,C344_=_C359 ,C344_=_C360 ,C344_=_C361 ,C344_=_C362 ,C344_=_C470 ,\nC344_=_C570 ,C345_=_C346 ,C345_=_C347 ,C345_=_C348 ,C345_=_C349 ,C345_=_C350 ,\nC345_=_C351 ,C345_=_C352 ,C345_=_C353 ,C345_=_C354 ,C345_=_C355 ,C345_=_C356 ,\nC345_=_C357 ,C345_=_C358 ,C345_=_C359 ,C345_=_C360 ,C345_=_C361 ,C345_=_C362 ,\nC345_=_C471 ,C345_=_C571 ,C346_=_C347 ,C346_=_C348 ,C346_=_C349 ,C346_=_C350 ,\nC346_=_C351 ,C346_=_C352 ,C346_=_C353 ,C346_=_C354 ,C346_=_C355 ,C346_=_C356 ,\nC346_=_C357 ,C346_=_C358 ,C346_=_C359 ,C346_=_C360 ,C346_=_C361 ,C346_=_C362 ,\nC346_=_C472 ,C346_=_C572 ,C347_=_C348 ,C347_=_C349 ,C347_=_C350 ,C347_=_C351 ,\nC347_=_C352 ,C347_=_C353 ,C347_=_C354 ,C347_=_C355 ,C347_=_C356 ,C347_=_C357 ,\nC347_=_C358 ,C347_=_C359 ,C347_=_C360 ,C347_=_C361 ,C347_=_C362 ,C347_=_C473 ,\nC347_=_C573 ,C348_=_C349 ,C348_=_C350 ,C348_=_C351 ,C348_=_C352 ,C348_=_C353 ,\nC348_=_C354 ,C348_=_C355 ,C348_=_C356 ,C348_=_C357 ,C348_=_C358 ,C348_=_C359 ,\nC348_=_C360 ,C348_=_C361 ,C348_=_C362 ,C348_=_C474 ,C348_=_C574 ,C349_=_C350 ,\nC349_=_C351 ,C349_=_C352 ,C349_=_C353 ,C349_=_C354 ,C349_=_C355 ,C349_=_C356 ,\nC349_=_C357 ,C349_=_C358 ,C349_=_C359 ,C349_=_C360 ,C349_=_C361 ,C349_=_C362 ,\nC349_=_C475 ,C349_=_C575 ,C350_=_C351 ,C350_=_C352 ,C350_=_C353 ,C350_=_C354 ,\nC350_=_C355 ,C350_=_C356 ,C350_=_C357 ,C350_=_C358 ,C350_=_C359 ,C350_=_C360 ,\nC350_=_C361 ,C350_=_C362 ,C350_=_C476 ,C350_=_C576 ,C351_=_C352 ,C351_=_C353 ,\nC351_=_C354 ,C351_=_C355 ,C351_=_C356 ,C351_=_C357 ,C351_=_C358 ,C351_=_C359 ,\nC351_=_C360 ,C351_=_C361 ,C351_=_C362 ,C351_=_C477 ,C351_=_C577 ,C352_=_C353 ,\nC352_=_C354 ,C352_=_C355 ,C352_=_C356 ,C352_=_C357 ,C352_=_C358 ,C352_=_C359 ,\nC352_=_C360 ,C352_=_C361 ,C352_=_C362 ,C352_=_C478 ,C352_=_C578 ,C353_=_C354 ,\nC353_=_C355 ,C353_=_C356 ,C353_=_C357 ,C353_=_C358 ,C353_=_C359 ,C353_=_C360 ,\nC353_=_C361 ,C353_=_C362 ,C353_=_C479 ,C353_=_C579 ,C354_=_C355 ,C354_=_C356 ,\nC354_=_C357 ,C354_=_C358 ,C354_=_C359 ,C354_=_C360 ,C354_=_C361 ,C354_=_C362 ,\nC354_=_C480 ,C354_=_C580 ,C355_=_C356 ,C355_=_C357 ,C355_=_C358 ,C355_=_C359 ,\nC355_=_C360 ,C355_=_C361 ,C355_=_C362 ,C355_=_C481 ,C355_=_C581 ,C356_=_C357 ,\nC356_=_C358 ,C356_=_C359 ,C356_=_C360 ,C356_=_C361 ,C356_=_C362 ,C356_=_C482 ,\nC356_=_C582 ,C357_=_C358 ,C357_=_C359 ,C357_=_C360 ,C357_=_C361 ,C357_=_C362 ,\nC357_=_C483 ,C357_=_C583 ,C358_=_C359 ,C358_=_C360 ,C358_=_C361 ,C358_=_C362 ,\nC358_=_C484 ,C358_=_C584 ,C359_=_C360 ,C359_=_C361 ,C359_=_C362 ,C359_=_C485 ,\nC359_=_C585 ,C360_=_C361 ,C360_=_C362 ,C360_=_C486 ,C360_=_C586 ,C361_=_C362 ,\nC361_=_C487 ,C361_=_C587 ,C362_=_C488 ,C362_=_C588 ,C366_=_C371 ,C366_=_C391 ,\nC366_=_C416 ,C366_=_C441 ,C366_=_C465 ,C366_=_C466 ,C366_=_C467 ,C366_=_C468 ,\nC366_=_C470 ,C366_=_C471 ,C366_=_C472 ,C366_=_C473 ,C366_=_C474 ,C366_=_C475 ,\nC366_=_C476 ,C366_=_C477 ,C366_=_C478 ,C366_=_C479 ,C366_=_C480 ,C366_=_C481 ,\nC366_=_C482 ,C366_=_C483 ,C366_=_C484 ,C366_=_C485 ,C366_=_C486 ,C366_=_C487 ,\nC366_=_C488 ,C371_=_C396 ,C371_=_C421 ,C371_=_C446 ,C371_=_C492 ,C371_=_C514 ,\nC371_=_C533 ,C371_=_C552 ,C371_=_C570 ,C371_=_C571 ,C371_=_C572 ,C371_=_C573 ,\nC371_=_C574 ,C371_=_C575 ,C371_=_C576 ,C371_=_C577 ,C371_=_C578 ,C371_=_C579 ,\nC371_=_C580 ,C371_=_C581 ,C371_=_C582 ,C371_=_C583 ,C371_=_C584 ,C371_=_C585 ,\nC371_=_C586 ,C371_=_C587 ,C371_=_C588 ,C391_=_C396 ,C391_=_C416 ,C391_=_C441 ,\nC391_=_C465 ,C391_=_C466 ,C391_=_C467 ,C391_=_C468 ,C391_=_C470 ,C391_=_C471 ,\nC391_=_C472 ,C391_=_C473 ,C391_=_C474 ,C391_=_C475 ,C391_=_C476 ,C391_=_C477 ,\nC391_=_C478 ,C391_=_C479 ,C391_=_C480 ,C391_=_C481 ,C391_=_C482 ,C391_=_C483 ,\nC391_=_C484 ,C391_=_C485 ,C391_=_C486 ,C391_=_C487 ,C391_=_C488 ,C396_=_C421 ,\nC396_=_C446 ,C396_=_C492 ,C396_=_C514 ,C396_=_C533 ,C396_=_C552 ,C396_=_C570 ,\nC396_=_C571 ,C396_=_C572 ,C396_=_C573 ,C396_=_C574 ,C396_=_C575 ,C396_=_C576 ,\nC396_=_C577 ,C396_=_C578 ,C396_=_C579 ,C396_=_C580 ,C396_=_C581 ,C396_=_C582 ,\nC396_=_C583 ,C396_=_C584 ,C396_=_C585 ,C396_=_C586 ,C396_=_C587 ,C396_=_C588 ,\nC416_=_C421 ,C416_=_C441 ,C416_=_C465 ,C416_=_C466 ,C416_=_C467 ,C416_=_C468 ,\nC416_=_C470 ,C416_=_C471 ,C416_=_C472 ,C416_=_C473 ,C416_=_C474 ,C416_=_C475 ,\nC416_=_C476 ,C416_=_C477 ,C416_=_C478 ,C416_=_C479 ,C416_=_C480 ,C416_=_C481 ,\nC416_=_C482 ,C416_=_C483 ,C416_=_C484 ,C416_=_C485 ,C416_=_C486 ,C416_=_C487 ,\nC416_=_C488 ,C421_=_C446 ,C421_=_C492 ,C421_=_C514 ,C421_=_C533 ,C421_=_C552 ,\nC421_=_C570 ,C421_=_C571 ,C421_=_C572 ,C421_=_C573 ,C421_=_C574 ,C421_=_C575 ,\nC421_=_C576 ,C421_=_C577 ,C421_=_C578 ,C421_=_C579 ,C421_=_C580 ,C421_=_C581 ,\nC421_=_C582 ,C421_=_C583 ,C421_=_C584 ,C421_=_C585 ,C421_=_C586 ,C421_=_C587 ,\nC421_=_C588 ,C441_=_C446 ,C441_=_C465 ,C441_=_C466 ,C441_=_C467 ,C441_=_C468 ,\nC441_=_C470 ,C441_=_C471 ,C441_=_C472 ,C441_=_C473 ,C441_=_C474 ,C441_=_C475 ,\nC441_=_C476 ,C441_=_C477 ,C441_=_C478 ,C441_=_C479 ,C441_=_C480 ,C441_=_C481 ,\nC441_=_C482 ,C441_=_C483 ,C441_=_C484 ,C441_=_C485 ,C441_=_C486 ,C441_=_C487 ,\nC441_=_C488 ,C446_=_C492 ,C446_=_C514 ,C446_=_C533 ,C446_=_C552 ,C446_=_C570 ,\nC446_=_C571 ,C446_=_C572 ,C446_=_C573 ,C446_=_C574 ,C446_=_C575 ,C446_=_C576 ,\nC446_=_C577 ,C446_=_C578 ,C446_=_C579 ,C446_=_C580 ,C446_=_C581 ,C446_=_C582 ,\nC446_=_C583 ,C446_=_C584 ,C446_=_C585 ,C446_=_C586 ,C446_=_C587 ,C446_=_C588 ,\nC465_=_C466 ,C465_=_C467 ,C465_=_C468 ,C465_=_C470 ,C465_=_C471 ,C465_=_C472 ,\nC465_=_C473 ,C465_=_C474 ,C465_=_C475 ,C465_=_C476 ,C465_=_C477 ,C465_=_C478 ,\nC465_=_C479 ,C465_=_C480 ,C465_=_C481 ,C465_=_C482 ,C465_=_C483 ,C465_=_C484 ,\nC465_=_C485 ,C465_=_C486 ,C465_=_C487 ,C465_=_C488 ,C465_=_C492 ,C466_=_C467 ,\nC466_=_C468 ,C466_=_C470 ,C466_=_C471 ,C466_=_C472 ,C466_=_C473 ,C466_=_C474 ,\nC466_=_C475 ,C466_=_C476 ,C466_=_C477 ,C466_=_C478 ,C466_=_C479 ,C466_=_C480 ,\nC466_=_C481 ,C466_=_C482 ,C466_=_C483 ,C466_=_C484 ,C466_=_C485 ,C466_=_C486 ,\nC466_=_C487 ,C466_=_C488 ,C466_=_C514 ,C467_=_C468 ,C467_=_C470 ,C467_=_C471 ,\nC467_=_C472 ,C467_=_C473 ,C467_=_C474 ,C467_=_C475 ,C467_=_C476 ,C467_=_C477 ,\nC467_=_C478 ,C467_=_C479 ,C467_=_C480 ,C467_=_C481 ,C467_=_C482 ,C467_=_C483 ,\nC467_=_C484 ,C467_=_C485 ,C467_=_C486 ,C467_=_C487 ,C467_=_C488 ,C467_=_C533 ,\nC468_=_C470 ,C468_=_C471 ,C468_=_C472 ,C468_=_C473 ,C468_=_C474 ,C468_=_C475 ,\nC468_=_C476 ,C468_=_C477 ,C468_=_C478 ,C468_=_C479 ,C468_=_C480 ,C468_=_C481 ,\nC468_=_C482 ,C468_=_C483 ,C468_=_C484 ,C468_=_C485 ,C468_=_C486 ,C468_=_C487 ,\nC468_=_C488 ,C468_=_C552 ,C470_=_C471 ,C470_=_C472 ,C470_=_C473 ,C470_=_C474 ,\nC470_=_C475 ,C470_=_C476 ,C470_=_C477 ,C470_=_C478 ,C470_=_C479 ,C470_=_C480 ,\nC470_=_C481 ,C470_=_C482 ,C470_=_C483 ,C470_=_C484 ,C470_=_C485 ,C470_=_C486 ,\nC470_=_C487 ,C470_=_C488 ,C470_=_C570 ,C471_=_C472 ,C471_=_C473 ,C471_=_C474 ,\nC471_=_C475 ,C471_=_C476 ,C471_=_C477 ,C471_=_C478 ,C471_=_C479 ,C471_=_C480 ,\nC471_=_C481 ,C471_=_C482 ,C471_=_C483 ,C471_=_C484 ,C471_=_C485 ,C471_=_C486 ,\nC471_=_C487 ,C471_=_C488 ,C471_=_C571 ,C472_=_C473 ,C472_=_C474 ,C472_=_C475 ,\nC472_=_C476 ,C472_=_C477 ,C472_=_C478 ,C472_=_C479 ,C472_=_C480 ,C472_=_C481 ,\nC472_=_C482 ,C472_=_C483 ,C472_=_C484 ,C472_=_C485 ,C472_=_C486 ,C472_=_C487 ,\nC472_=_C488 ,C472_=_C572 ,C473_=_C474 ,C473_=_C475 ,C473_=_C476 ,C473_=_C477 ,\nC473_=_C478 ,C473_=_C479 ,C473_=_C480 ,C473_=_C481 ,C473_=_C482 ,C473_=_C483 ,\nC473_=_C484 ,C473_=_C485 ,C473_=_C486 ,C473_=_C487 ,C473_=_C488 ,C473_=_C573 ,\nC474_=_C475 ,C474_=_C476 ,C474_=_C477 ,C474_=_C478 ,C474_=_C479 ,C474_=_C480 ,\nC474_=_C481 ,C474_=_C482 ,C474_=_C483 ,C474_=_C484 ,C474_=_C485 ,C474_=_C486 ,\nC474_=_C487 ,C474_=_C488 ,C474_=_C574 ,C475_=_C476 ,C475_=_C477 ,C475_=_C478 ,\nC475_=_C479 ,C475_=_C480 ,C475_=_C481 ,C475_=_C482 ,C475_=_C483 ,C475_=_C484 ,\nC475_=_C485 ,C475_=_C486 ,C475_=_C487 ,C475_=_C488 ,C475_=_C575 ,C476_=_C477 ,\nC476_=_C478 ,C476_=_C479 ,C476_=_C480 ,C476_=_C481 ,C476_=_C482 ,C476_=_C483 ,\nC476_=_C484 ,C476_=_C485 ,C476_=_C486 ,C476_=_C487 ,C476_=_C488 ,C476_=_C576 ,\nC477_=_C478 ,C477_=_C479 ,C477_=_C480 ,C477_=_C481 ,C477_=_C482 ,C477_=_C483 ,\nC477_=_C484 ,C477_=_C485 ,C477_=_C486 ,C477_=_C487 ,C477_=_C488 ,C477_=_C577 ,\nC478_=_C479 ,C478_=_C480 ,C478_=_C481 ,C478_=_C482 ,C478_=_C483 ,C478_=_C484 ,\nC478_=_C485 ,C478_=_C486 ,C478_=_C487 ,C478_=_C488 ,C478_=_C578 ,C479_=_C480 ,\nC479_=_C481 ,C479_=_C482 ,C479_=_C483 ,C479_=_C484 ,C479_=_C485 ,C479_=_C486 ,\nC479_=_C487 ,C479_=_C488 ,C479_=_C579 ,C480_=_C481 ,C480_=_C482 ,C480_=_C483 ,\nC480_=_C484 ,C480_=_C485 ,C480_=_C486 ,C480_=_C487 ,C480_=_C488 ,C480_=_C580 ,\nC481_=_C482 ,C481_=_C483 ,C481_=_C484 ,C481_=_C485 ,C481_=_C486 ,C481_=_C487 ,\nC481_=_C488 ,C481_=_C581 ,C482_=_C483 ,C482_=_C484 ,C482_=_C485 ,C482_=_C486 ,\nC482_=_C487 ,C482_=_C488 ,C482_=_C582 ,C483_=_C484 ,C483_=_C485 ,C483_=_C486 ,\nC483_=_C487 ,C483_=_C488 ,C483_=_C583 ,C484_=_C485 ,C484_=_C486 ,C484_=_C487 ,\nC484_=_C488 ,C484_=_C584 ,C485_=_C486 ,C485_=_C487 ,C485_=_C488 ,C485_=_C585 ,\nC486_=_C487 ,C486_=_C488 ,C486_=_C586 ,C487_=_C488 ,C487_=_C587 ,C488_=_C588 ,\nC492_=_C514 ,C492_=_C533 ,C492_=_C552 ,C492_=_C570 ,C492_=_C571 ,C492_=_C572 ,\nC492_=_C573 ,C492_=_C574 ,C492_=_C575 ,C492_=_C576 ,C492_=_C577 ,C492_=_C578 ,\nC492_=_C579 ,C492_=_C580 ,C492_=_C581 ,C492_=_C582 ,C492_=_C583 ,C492_=_C584 ,\nC492_=_C585 ,C492_=_C586 ,C492_=_C587 ,C492_=_C588 ,C514_=_C533 ,C514_=_C552 ,\nC514_=_C570 ,C514_=_C571 ,C514_=_C572 ,C514_=_C573 ,C514_=_C574 ,C514_=_C575 ,\nC514_=_C576 ,C514_=_C577 ,C514_=_C578 ,C514_=_C579 ,C514_=_C580 ,C514_=_C581 ,\nC514_=_C582 ,C514_=_C583 ,C514_=_C584 ,C514_=_C585 ,C514_=_C586 ,C514_=_C587 ,\nC514_=_C588 ,C533_=_C552 ,C533_=_C570 ,C533_=_C571 ,C533_=_C572 ,C533_=_C573 ,\nC533_=_C574 ,C533_=_C575 ,C533_=_C576 ,C533_=_C577 ,C533_=_C578</w:t>
      </w:r>
    </w:p>
    <w:p>
      <w:pPr>
        <w:pStyle w:val="PreformattedText"/>
        <w:bidi w:val="0"/>
        <w:spacing w:before="0" w:after="0"/>
        <w:jc w:val="left"/>
        <w:rPr/>
      </w:pPr>
      <w:r>
        <w:rPr/>
        <w:t xml:space="preserve"> </w:t>
      </w:r>
      <w:r>
        <w:rPr/>
        <w:t>,C533_=_C579 ,\nC533_=_C580 ,C533_=_C581 ,C533_=_C582 ,C533_=_C583 ,C533_=_C584 ,C533_=_C585 ,\nC533_=_C586 ,C533_=_C587 ,C533_=_C588 ,C552_=_C570 ,C552_=_C571 ,C552_=_C572 ,\nC552_=_C573 ,C552_=_C574 ,C552_=_C575 ,C552_=_C576 ,C552_=_C577 ,C552_=_C578 ,\nC552_=_C579 ,C552_=_C580 ,C552_=_C581 ,C552_=_C582 ,C552_=_C583 ,C552_=_C584 ,\nC552_=_C585 ,C552_=_C586 ,C552_=_C587 ,C552_=_C588 ,C570_=_C571 ,C570_=_C572 ,\nC570_=_C573 ,C570_=_C574 ,C570_=_C575 ,C570_=_C576 ,C570_=_C577 ,C570_=_C578 ,\nC570_=_C579 ,C570_=_C580 ,C570_=_C581 ,C570_=_C582 ,C570_=_C583 ,C570_=_C584 ,\nC570_=_C585 ,C570_=_C586 ,C570_=_C587 ,C570_=_C588 ,C571_=_C572 ,C571_=_C573 ,\nC571_=_C574 ,C571_=_C575 ,C571_=_C576 ,C571_=_C577 ,C571_=_C578 ,C571_=_C579 ,\nC571_=_C580 ,C571_=_C581 ,C571_=_C582 ,C571_=_C583 ,C571_=_C584 ,C571_=_C585 ,\nC571_=_C586 ,C571_=_C587 ,C571_=_C588 ,C572_=_C573 ,C572_=_C574 ,C572_=_C575 ,\nC572_=_C576 ,C572_=_C577 ,C572_=_C578 ,C572_=_C579 ,C572_=_C580 ,C572_=_C581 ,\nC572_=_C582 ,C572_=_C583 ,C572_=_C584 ,C572_=_C585 ,C572_=_C586 ,C572_=_C587 ,\nC572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25[shape=box, label="id:25 level: 4\n71: C10 C25 C47 C81 C95 \nC114 C129 C149 C163 C182 C197 \nC228 C245 C260 C275 C290 C305 \nC320 C334 C349 C363 C364 C365 \nC366 C367 C368 C369 C370 C371 \nC372 C373 C374 C375 C376 C377 \nC378 C379 C380 C381 C382 C383 \nC384 C385 C386 C387 C388 C402 \nC427 C452 C475 C498 C518 C538 \nC575 C609 C624 C638 C652 C666 \nC667 C668 C669 C670 C671 C672 \nC673 C674 C675 C676 C677 C678 \n1292: C10_=_C25( C10 C25 ) C10_=_C47( C10 C47 ) C10_=_C81( C10 C81 ) C10_=_C114( C10 C114 ) C10_=_C149( C10 C149 ) \nC10_=_C182( C10 C182 ) C10_=_C245( C10 C245 ) C10_=_C275( C10 C275 ) C10_=_C305( C10 C305 ) C10_=_C334( C10 C334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25_=_C95( C25 C95 ) C25_=_C129( C25 C129 ) C25_=_C163( C25 C163 ) C25_=_C197( C25 C197 ) C25_=_C228( C25 C228 ) \nC25_=_C260( C25 C260 ) C25_=_C290( C25 C290 ) C25_=_C320( C25 C320 ) C25_=_C349( C25 C349 ) C25_=_C376( C25 C376 ) C25_=_C402( C25 C402 ) \nC25_=_C427( C25 C427 ) C25_=_C452( C25 C452 ) C25_=_C475( C25 C475 ) C25_=_C498( C25 C498 ) C25_=_C518( C25 C518 ) C25_=_C538( C25 C538 ) \nC25_=_C575( C25 C575 ) C25_=_C609( C25 C609 ) C25_=_C624( C25 C624 ) C25_=_C638( C25 C638 ) C25_=_C652( C25 C652 ) C25_=_C666( C25 C666 ) \nC25_=_C667( C25 C667 ) C25_=_C668( C25 C668 ) C25_=_C669( C25 C669 ) C25_=_C670( C25 C670 ) C25_=_C671( C25 C671 ) C25_=_C672( C25 C672 ) \nC25_=_C673( C25 C673 ) C25_=_C674( C25 C674 ) C25_=_C675( C25 C675 ) C25_=_C676( C25 C676 ) C25_=_C677( C25 C677 ) C25_=_C678( C25 C678 ) \nC47_=_C81( C47 C81 ) C47_=_C114( C47 C114 ) C47_=_C149( C47 C149 ) C47_=_C182( C47 C182 ) C47_=_C245( C47 C245 ) C47_=_C275( C47 C275 ) \nC47_=_C305( C47 C305 ) C47_=_C334( C47 C334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81_=_C95( C81 C95 ) C81_=_C114( C81 C114 ) \nC81_=_C149( C81 C149 ) C81_=_C182( C81 C182 ) C81_=_C245( C81 C245 ) C81_=_C275( C81 C275 ) C81_=_C305( C81 C305 ) C81_=_C334( C81 C334 ) \nC81_=_C363( C81 C363 ) C81_=_C364( C81 C364 ) C81_=_C365( C81 C365 ) C81_=_C366( C81 C366 ) C81_=_C367( C81 C367 ) C81_=_C368( C81 C368 ) \nC81_=_C369( C81 C369 ) C81_=_C370( C81 C370 ) C81_=_C371( C81 C371 ) C81_=_C372( C81 C372 ) C81_=_C373( C81 C373 ) C81_=_C374( C81 C374 ) \nC81_=_C375( C81 C375 ) C81_=_C376( C81 C376 ) C81_=_C377( C81 C377 ) C81_=_C378( C81 C378 ) C81_=_C379( C81 C379 ) C81_=_C380( C81 C380 ) \nC81_=_C381( C81 C381 ) C81_=_C382( C81 C382 ) C81_=_C383( C81 C383 ) C81_=_C384( C81 C384 ) C81_=_C385( C81 C385 ) C81_=_C386( C81 C386 ) \nC81_=_C387( C81 C387 ) C81_=_C388( C81 C388 ) C95_=_C129( C95 C129 ) C95_=_C163( C95 C163 ) C95_=_C197( C95 C197 ) C95_=_C228( C95 C228 ) \nC95_=_C260( C95 C260 ) C95_=_C290( C95 C290 ) C95_=_C320( C95 C320 ) C95_=_C349( C95 C349 ) C95_=_C376( C95 C376 ) C95_=_C402( C95 C402 ) \nC95_=_C427( C95 C427 ) C95_=_C452( C95 C452 ) C95_=_C475( C95 C475 ) C95_=_C498( C95 C498 ) C95_=_C518( C95 C518 ) C95_=_C538( C95 C538 ) \nC95_=_C575( C95 C575 ) C95_=_C609( C95 C609 ) C95_=_C624( C95 C624 ) C95_=_C638( C95 C638 ) C95_=_C652( C95 C652 ) C95_=_C666( C95 C666 ) \nC95_=_C667( C95 C667 ) C95_=_C668( C95 C668 ) C95_=_C669( C95 C669 ) C95_=_C670( C95 C670 ) C95_=_C671( C95 C671 ) C95_=_C672( C95 C672 ) \nC95_=_C673( C95 C673 ) C95_=_C674( C95 C674 ) C95_=_C675( C95 C675 ) C95_=_C676( C95 C676 ) C95_=_C677( C95 C677 ) C95_=_C678( C95 C678 ) \nC114_=_C129( C114 C129 ) C114_=_C149( C114 C149 ) C114_=_C182( C114 C182 ) C114_=_C245( C114 C245 ) C114_=_C275( C114 C275 ) C114_=_C305( C114 C305 ) \nC114_=_C334( C114 C334 ) C114_=_C363( C114 C363 ) C114_=_C364( C114 C364 ) C114_=_C365( C114 C365 ) C114_=_C366( C114 C366 ) C114_=_C367( C114 C367 ) \nC114_=_C368( C114 C368 ) C114_=_C369( C114 C369 ) C114_=_C370( C114 C370 ) C114_=_C371( C114 C371 ) C114_=_C372( C114 C372 ) C114_=_C373( C114 C373 ) \nC114_=_C374( C114 C374 ) C114_=_C375( C114 C375 ) C114_=_C376( C114 C376 ) C114_=_C377( C114 C377 ) C114_=_C378( C114 C378 ) C114_=_C379( C114 C379 ) \nC114_=_C380( C114 C380 ) C114_=_C381( C114 C381 ) C114_=_C382( C114 C382 ) C114_=_C383( C114 C383 ) C114_=_C384( C114 C384 ) C114_=_C385( C114 C385 ) \nC114_=_C386( C114 C386 ) C114_=_C387( C114 C387 ) C114_=_C388( C114 C388 ) C129_=_C163( C129 C163 ) C129_=_C197( C129 C197 ) C129_=_C228( C129 C228 ) \nC129_=_C260( C129 C260 ) C129_=_C290( C129 C290 ) C129_=_C320( C129 C320 ) C129_=_C349( C129 C349 ) C129_=_C376( C129 C376 ) C129_=_C402( C129 C402 ) \nC129_=_C427( C129 C427 ) C129_=_C452( C129 C452 ) C129_=_C475( C129 C475 ) C129_=_C498( C129 C498 ) C129_=_C518( C129 C518 ) C129_=_C538( C129 C538 ) \nC129_=_C575( C129 C575 ) C129_=_C609( C129 C609 ) C129_=_C624( C129 C624 ) C129_=_C638( C129 C638 ) C129_=_C652( C129 C652 ) C129_=_C666( C129 C666 ) \nC129_=_C667( C129 C667 ) C129_=_C668( C129 C668 ) C129_=_C669( C129 C669 ) C129_=_C670( C129 C670 ) C129_=_C671( C129 C671 ) C129_=_C672( C129 C672 ) \nC129_=_C673( C129 C673 ) C129_=_C674( C129 C674 ) C129_=_C675( C129 C675 ) C129_=_C676( C129 C676 ) C129_=_C677( C129 C677 ) C129_=_C678( C129 C678 ) \nC149_=_C163( C149 C163 ) C149_=_C182( C149 C182 ) C149_=_C245( C149 C245 ) C149_=_C275( C149 C275 ) C149_=_C305( C149 C305 ) C149_=_C334( C149 C334 ) \nC149_=_C363( C149 C363 ) C149_=_C364( C149 C364 ) C149_=_C365( C149 C365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49_=_C383( C149 C383 ) C149_=_C384( C149 C384 ) C149_=_C385( C149 C385 ) C149_=_C386( C149 C386 ) \nC149_=_C387( C149 C387 ) C149_=_C388( C149 C388 ) C163_=_C197( C163 C197 ) C163_=_C228( C163 C228 ) C163_=_C260( C163 C260 ) C163_=_C290( C163 C290 ) \nC163_=_C320( C163 C320 ) C163_=_C349( C163 C349 ) C163_=_C376( C163 C376 ) C163_=_C402( C163 C402 ) C163_=_C427( C163 C427 ) C163_=_C452( C163 C452 ) \nC163_=_C475( C163 C475 ) C163_=_C498( C163 C498</w:t>
      </w:r>
    </w:p>
    <w:p>
      <w:pPr>
        <w:pStyle w:val="PreformattedText"/>
        <w:bidi w:val="0"/>
        <w:spacing w:before="0" w:after="0"/>
        <w:jc w:val="left"/>
        <w:rPr/>
      </w:pPr>
      <w:r>
        <w:rPr/>
        <w:t xml:space="preserve"> </w:t>
      </w:r>
      <w:r>
        <w:rPr/>
        <w:t>) C163_=_C518( C163 C518 ) C163_=_C538( C163 C538 ) C163_=_C575( C163 C575 ) C163_=_C609( C163 C609 ) \nC163_=_C624( C163 C624 ) C163_=_C638( C163 C638 ) C163_=_C652( C163 C652 ) C163_=_C666( C163 C666 ) C163_=_C667( C163 C667 ) C163_=_C668( C163 C668 ) \nC163_=_C669( C163 C669 ) C163_=_C670( C163 C670 ) C163_=_C671( C163 C671 ) C163_=_C672( C163 C672 ) C163_=_C673( C163 C673 ) C163_=_C674( C163 C674 ) \nC163_=_C675( C163 C675 ) C163_=_C676( C163 C676 ) C163_=_C677( C163 C677 ) C163_=_C678( C163 C678 ) C182_=_C197( C182 C197 ) C182_=_C245( C182 C245 ) \nC182_=_C275( C182 C275 ) C182_=_C305( C182 C305 ) C182_=_C334( C182 C334 ) C182_=_C363( C182 C363 ) C182_=_C364( C182 C364 ) C182_=_C365( C182 C365 ) \nC182_=_C366( C182 C366 ) C182_=_C367( C182 C367 ) C182_=_C368( C182 C368 ) C182_=_C369( C182 C369 ) C182_=_C370( C182 C370 ) C182_=_C371( C182 C371 ) \nC182_=_C372( C182 C372 ) C182_=_C373( C182 C373 ) C182_=_C374( C182 C374 ) C182_=_C375( C182 C375 ) C182_=_C376( C182 C376 ) C182_=_C377( C182 C377 ) \nC182_=_C378( C182 C378 ) C182_=_C379( C182 C379 ) C182_=_C380( C182 C380 ) C182_=_C381( C182 C381 ) C182_=_C382( C182 C382 ) C182_=_C383( C182 C383 ) \nC182_=_C384( C182 C384 ) C182_=_C385( C182 C385 ) C182_=_C386( C182 C386 ) C182_=_C387( C182 C387 ) C182_=_C388( C182 C388 ) C197_=_C228( C197 C228 ) \nC197_=_C260( C197 C260 ) C197_=_C290( C197 C290 ) C197_=_C320( C197 C320 ) C197_=_C349( C197 C349 ) C197_=_C376( C197 C376 ) C197_=_C402( C197 C402 ) \nC197_=_C427( C197 C427 ) C197_=_C452( C197 C452 ) C197_=_C475( C197 C475 ) C197_=_C498( C197 C498 ) C197_=_C518( C197 C518 ) C197_=_C538( C197 C538 ) \nC197_=_C575( C197 C575 ) C197_=_C609( C197 C609 ) C197_=_C624( C197 C624 ) C197_=_C638( C197 C638 ) C197_=_C652( C197 C652 ) C197_=_C666( C197 C666 ) \nC197_=_C667( C197 C667 ) C197_=_C668( C197 C668 ) C197_=_C669( C197 C669 ) C197_=_C670( C197 C670 ) C197_=_C671( C197 C671 ) C197_=_C672( C197 C672 ) \nC197_=_C673( C197 C673 ) C197_=_C674( C197 C674 ) C197_=_C675( C197 C675 ) C197_=_C676( C197 C676 ) C197_=_C677( C197 C677 ) C197_=_C678( C197 C678 ) \nC228_=_C260( C228 C260 ) C228_=_C290( C228 C290 ) C228_=_C320( C228 C320 ) C228_=_C349( C228 C349 ) C228_=_C376( C228 C376 ) C228_=_C402( C228 C402 ) \nC228_=_C427( C228 C427 ) C228_=_C452( C228 C452 ) C228_=_C475( C228 C475 ) C228_=_C498( C228 C498 ) C228_=_C518( C228 C518 ) C228_=_C538( C228 C538 ) \nC228_=_C575( C228 C575 ) C228_=_C609( C228 C609 ) C228_=_C624( C228 C624 ) C228_=_C638( C228 C638 ) C228_=_C652( C228 C652 ) C228_=_C666( C228 C666 ) \nC228_=_C667( C228 C667 ) C228_=_C668( C228 C668 ) C228_=_C669( C228 C669 ) C228_=_C670( C228 C670 ) C228_=_C671( C228 C671 ) C228_=_C672( C228 C672 ) \nC228_=_C673( C228 C673 ) C228_=_C674( C228 C674 ) C228_=_C675( C228 C675 ) C228_=_C676( C228 C676 ) C228_=_C677( C228 C677 ) C228_=_C678( C228 C678 ) \nC245_=_C260( C245 C260 ) C245_=_C275( C245 C275 ) C245_=_C305( C245 C305 ) C245_=_C334( C245 C334 ) C245_=_C363( C245 C363 ) C245_=_C364( C245 C364 ) \nC245_=_C365( C245 C365 ) C245_=_C366( C245 C366 ) C245_=_C367( C245 C367 ) C245_=_C368( C245 C368 ) C245_=_C369( C245 C369 ) C245_=_C370( C245 C370 ) \nC245_=_C371( C245 C371 ) C245_=_C372( C245 C372 ) C245_=_C373( C245 C373 ) C245_=_C374( C245 C374 ) C245_=_C375( C245 C375 ) C245_=_C376( C245 C376 ) \nC245_=_C377( C245 C377 ) C245_=_C378( C245 C378 ) C245_=_C379( C245 C379 ) C245_=_C380( C245 C380 ) C245_=_C381( C245 C381 ) C245_=_C382( C245 C382 ) \nC245_=_C383( C245 C383 ) C245_=_C384( C245 C384 ) C245_=_C385( C245 C385 ) C245_=_C386( C245 C386 ) C245_=_C387( C245 C387 ) C245_=_C388( C245 C388 ) \nC260_=_C290( C260 C290 ) C260_=_C320( C260 C320 ) C260_=_C349( C260 C349 ) C260_=_C376( C260 C376 ) C260_=_C402( C260 C402 ) C260_=_C427( C260 C427 ) \nC260_=_C452( C260 C452 ) C260_=_C475( C260 C475 ) C260_=_C498( C260 C498 ) C260_=_C518( C260 C518 ) C260_=_C538( C260 C538 ) C260_=_C575( C260 C575 ) \nC260_=_C609( C260 C609 ) C260_=_C624( C260 C624 ) C260_=_C638( C260 C638 ) C260_=_C652( C260 C652 ) C260_=_C666( C260 C666 ) C260_=_C667( C260 C667 ) \nC260_=_C668( C260 C668 ) C260_=_C669( C260 C669 ) C260_=_C670( C260 C670 ) C260_=_C671( C260 C671 ) C260_=_C672( C260 C672 ) C260_=_C673( C260 C673 ) \nC260_=_C674( C260 C674 ) C260_=_C675( C260 C675 ) C260_=_C676( C260 C676 ) C260_=_C677( C260 C677 ) C260_=_C678( C260 C678 ) C275_=_C290( C275 C290 ) \nC275_=_C305( C275 C305 ) C275_=_C334( C275 C334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5_=_C378( C275 C378 ) \nC275_=_C379( C275 C379 ) C275_=_C380( C275 C380 ) C275_=_C381( C275 C381 ) C275_=_C382( C275 C382 ) C275_=_C383( C275 C383 ) C275_=_C384( C275 C384 ) \nC275_=_C385( C275 C385 ) C275_=_C386( C275 C386 ) C275_=_C387( C275 C387 ) C275_=_C388( C275 C388 ) C290_=_C320( C290 C320 ) C290_=_C349( C290 C349 ) \nC290_=_C376( C290 C376 ) C290_=_C402( C290 C402 ) C290_=_C427( C290 C427 ) C290_=_C452( C290 C452 ) C290_=_C475( C290 C475 ) C290_=_C498( C290 C498 ) \nC290_=_C518( C290 C518 ) C290_=_C538( C290 C538 ) C290_=_C575( C290 C575 ) C290_=_C609( C290 C609 ) C290_=_C624( C290 C624 ) C290_=_C638( C290 C638 ) \nC290_=_C652( C290 C652 ) C290_=_C666( C290 C666 ) C290_=_C667( C290 C667 ) C290_=_C668( C290 C668 ) C290_=_C669( C290 C669 ) C290_=_C670( C290 C670 ) \nC290_=_C671( C290 C671 ) C290_=_C672( C290 C672 ) C290_=_C673( C290 C673 ) C290_=_C674( C290 C674 ) C290_=_C675( C290 C675 ) C290_=_C676( C290 C676 ) \nC290_=_C677( C290 C677 ) C290_=_C678( C290 C678 ) C305_=_C320( C305 C320 ) C305_=_C334( C305 C334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05_=_C386( C305 C386 ) C305_=_C387( C305 C387 ) C305_=_C388( C305 C388 ) \nC320_=_C349( C320 C349 ) C320_=_C376( C320 C376 ) C320_=_C402( C320 C402 ) C320_=_C427( C320 C427 ) C320_=_C452( C320 C452 ) C320_=_C475( C320 C475 ) \nC320_=_C498( C320 C498 ) C320_=_C518( C320 C518 ) C320_=_C538( C320 C538 ) C320_=_C575( C320 C575 ) C320_=_C609( C320 C609 ) C320_=_C624( C320 C624 ) \nC320_=_C638( C320 C638 ) C320_=_C652( C320 C652 ) C320_=_C666( C320 C666 ) C320_=_C667( C320 C667 ) C320_=_C668( C320 C668 ) C320_=_C669( C320 C669 ) \nC320_=_C670( C320 C670 ) C320_=_C671( C320 C671 ) C320_=_C672( C320 C672 ) C320_=_C673( C320 C673 ) C320_=_C674( C320 C674 ) C320_=_C675( C320 C675 ) \nC320_=_C676( C320 C676 ) C320_=_C677( C320 C677 ) C320_=_C678( C320 C678 ) C334_=_C349( C334 C349 ) C334_=_C363( C334 C363 ) C334_=_C364( C334 C364 ) \nC334_=_C365( C334 C365 ) C334_=_C366( C334 C366 ) C334_=_C367( C334 C367 ) C334_=_C368( C334 C368 ) C334_=_C369( C334 C369 ) C334_=_C370( C334 C370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4( C334 C384 ) C334_=_C385( C334 C385 ) C334_=_C386( C334 C386 ) C334_=_C387( C334 C387 ) C334_=_C388( C334 C388 ) \nC349_=_C376( C349 C376 ) C349_=_C402( C349 C402 ) C349_=_C427( C349 C427 ) C349_=_C452( C349 C452 ) C349_=_C475( C349 C475 ) C349_=_C498( C349 C498 ) \nC349_=_C518( C349 C518 ) C349_=_C538( C349 C538 ) C349_=_C575( C349 C575 ) C349_=_C609( C349 C609 ) C349_=_C624( C349 C624 ) C349_=_C638( C349 C638 ) \nC349_=_C652( C349 C652 ) C349_=_C666( C349 C666 ) C349_=_C667( C349 C667 ) C349_=_C668( C349 C668 ) C349_=_C669( C349 C669 ) C349_=_C670( C349 C670 ) \nC349_=_C671( C349 C671 ) C349_=_C672( C349 C672 ) C349_=_C673( C349 C673 ) C349_=_C674( C349 C674 ) C349_=_C675( C349 C675 ) C349_=_C676( C349 C676 ) \nC349_=_C677( C349 C677 ) C349_=_C678( C349 C678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402( C363 C402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427( C364 C427 ) C365_=_C366( C365 C366 ) \nC365_=_C367( C365 C367 ) C365_=_C368( C365 C368 ) C365_=_C369( C365</w:t>
      </w:r>
    </w:p>
    <w:p>
      <w:pPr>
        <w:pStyle w:val="PreformattedText"/>
        <w:bidi w:val="0"/>
        <w:spacing w:before="0" w:after="0"/>
        <w:jc w:val="left"/>
        <w:rPr/>
      </w:pPr>
      <w:r>
        <w:rPr/>
        <w:t xml:space="preserve"> </w:t>
      </w:r>
      <w:r>
        <w:rPr/>
        <w:t>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452( C365 C45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475( C366 C47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498( C367 C498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518( C368 C51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538( C369 C538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575( C371 C57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609( C373 C60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638( C374 C638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652( C375 C652 ) C376_=_C377( C376 C377 ) C376_=_C378( C376 C378 ) C376_=_C379( C376 C379 ) C376_=_C380( C376 C380 ) \nC376_=_C381( C376 C381 ) C376_=_C382( C376 C382 ) C376_=_C383( C376 C383 ) C376_=_C384( C376 C384 ) C376_=_C385( C376 C385 ) C376_=_C386( C376 C386 ) \nC376_=_C387( C376 C387 ) C376_=_C388( C376 C388 ) C376_=_C402( C376 C402 ) C376_=_C427( C376 C427 ) C376_=_C452( C376 C452 ) C376_=_C475( C376 C475 ) \nC376_=_C498( C376 C498 ) C376_=_C518( C376 C518 ) C376_=_C538( C376 C538 ) C376_=_C575( C376 C575 ) C376_=_C609( C376 C609 ) C376_=_C624( C376 C624 ) \nC376_=_C638( C376 C638 ) C376_=_C652( C376 C652 ) C376_=_C666( C376 C666 ) C376_=_C667( C376 C667 ) C376_=_C668( C376 C668 ) C376_=_C669( C376 C669 ) \nC376_=_C670( C376 C670 ) C376_=_C671( C376 C671 ) C376_=_C672( C376 C672 ) C376_=_C673( C376 C673 ) C376_=_C674( C376 C674 ) C376_=_C675( C376 C675 ) \nC376_=_C676( C376 C676 ) C376_=_C677( C376 C677 ) C376_=_C678( C376 C678 ) C377_=_C378( C377 C378 ) C377_=_C379( C377 C379 ) C377_=_C380( C377 C380 ) \nC377_=_C381( C377 C381 ) C377_=_C382( C377 C382 ) C377_=_C383( C377 C383 ) C377_=_C384( C377 C384 ) C377_=_C385( C377 C385 ) C377_=_C386( C377 C386 ) \nC377_=_C387( C377 C387 ) C377_=_C388( C377 C388 ) C377_=_C666( C377 C666 ) C378_=_C379( C378 C379 ) C378_=_C380( C378 C380 ) C378_=_C381( C378 C381 ) \nC378_=_C382( C378 C382 ) C378_=_C383( C378 C383 ) C378_=_C384( C378 C384 ) C378_=_C385( C378 C385 ) C378_=_C386( C378 C386 ) C378_=_C387( C378 C387 ) \nC378_=_C388( C378 C388 ) C378_=_C667( C378 C667 ) C379_=_C380( C379 C380 ) C379_=_C381( C379 C381 ) C379_=_C382( C379 C382 ) C379_=_C383( C379 C383 ) \nC379_=_C384( C379 C384 ) C379_=_C385( C379 C385 ) C379_=_C386( C379 C386 ) C379_=_C387( C379 C387 ) C379_=_C388( C379 C388 ) C379_=_C668( C379 C668 ) \nC380_=_C381( C380 C381 ) C380_=_C382( C380 C382 ) C380_=_C383( C380 C383 ) C380_=_C384( C380 C384 ) C380_=_C385( C380 C385 ) C380_=_C386( C380 C386 ) \nC380_=_C387( C380 C387 ) C380_=_C388( C380 C388 ) C380_=_C669( C380 C669 ) C381_=_C382( C381 C382 ) C381_=_C383( C381 C383 ) C381_=_C384( C381 C384 ) \nC381_=_C385( C381 C385 ) C381_=_C386( C381 C386 ) C381_=_C387( C381 C387 ) C381_=_C388( C381 C388 ) C381_=_C670( C381 C670 ) C382_=_C383( C382 C383 ) \nC382_=_C384( C382 C384 ) C382_=_C385( C382 C385 ) C382_=_C386( C382 C386 ) C382_=_C387( C382 C387 ) C382_=_C388( C382 C388 ) C382_=_C671( C382 C671 ) \nC383_=_C384( C383 C384 ) C383_=_C385( C383 C385 ) C383_=_C386( C383 C386 ) C383_=_C387( C383 C387 ) C383_=_C388( C383 C388 ) C383_=_C672( C383 C672 ) \nC384_=_C385( C384 C385 ) C384_=_C386( C384 C386 ) C384_=_C387( C384 C387 ) C384_=_C388( C384 C388 ) C384_=_C673( C384 C673 ) C385_=_C386( C385 C386 ) \nC385_=_C387( C385 C387 ) C385_=_C388( C385 C388 ) C385_=_C674( C385 C674 ) C386_=_C387( C386 C387 ) C386_=_C388( C386 C388 ) C386_=_C675( C386 C675 ) \nC387_=_C388( C387 C388 ) C387_=_C676( C387 C676 ) C388_=_C678( C388 C678 ) C402_=_C427( C402 C427 ) C402_=_C452( C402 C452 ) C402_=_C475( C402 C475 ) \nC402_=_C498( C402 C498 ) C402_=_C518( C402 C518 ) C402_=_C538( C402 C538 ) C402_=_C575( C402 C575 ) C402_=_C609( C402 C609 ) C402_=_C624( C402 C624 ) \nC402_=_C638( C402 C638 ) C402_=_C652( C402 C652 ) C402_=_C666( C402 C666 ) C402_=_C667( C402 C667 ) C402_=_C668( C402 C668 ) C402_=_C669( C402 C669 ) \nC402_=_C670( C402 C670 ) C402_=_C671( C402 C671 ) C402_=_C672( C402 C672 ) C402_=_C673( C402 C673 ) C402_=_C674( C402 C674 ) C402_=_C675( C402 C675 ) \nC402_=_C676( C402 C676 ) C402_=_C677( C402 C677 ) C402_=_C678( C402 C678 ) C427_=_C452( C427 C452 ) C427_=_C475( C427 C475 ) C427_=_C498( C427 C498 ) \nC427_=_C518( C427 C518 ) C427_=_C538( C427 C538 ) C427_=_C575( C427 C575 ) C427_=_C609( C427 C609 ) C427_=_C624( C427 C624 ) C427_=_C638( C427 C638 ) \nC427_=_C652( C427 C652 ) C427_=_C666( C427 C666 ) C427_=_C667( C427 C667 ) C427_=_C668( C427 C668 ) C427_=_C669( C427 C669 ) C427_=_C670( C427 C670 ) \nC427_=_C671( C427 C671 ) C427_=_C672( C427 C672 ) C427_=_C673( C427 C673 ) C427_=_C674( C427 C674 ) C427_=_C675( C427 C675 ) C427_=_C676( C427 C676 ) \nC427_=_C677( C427 C677 ) C427_=_C678( C427 C678 ) C452_=_C475( C452 C475 ) C452_=_C498( C452 C498 ) C452_=_C518( C452 C518 ) C452_=_C538( C452 C538 ) \nC452_=_C575( C452 C575 ) C452_=_C609( C452 C609 ) C452_=_C624( C452 C624 ) C452_=_C638( C452 C638 ) C452_=_C652( C452 C652 ) C452_=_C666( C452 C666 ) \nC452_=_C667( C452 C667 ) C452_=_C668( C452 C668 ) C452_=_C669( C452 C669 ) C452_=_C670( C452 C670 ) C452_=_C671( C452 C671 ) C452_=_C672( C452 C672 ) \nC452_=_C673( C452 C673 ) C452_=_C674( C452 C674 ) C452_=_C675( C452 C675 ) C452_=_C676( C452 C676 ) C452_=_C677( C452 C677 ) C452_=_C678( C452 C678 ) \nC475_=_C498( C475 C498 ) C475_=_C518( C475 C518 ) C475_=_C538( C475 C538 ) C475_=_C575(</w:t>
      </w:r>
    </w:p>
    <w:p>
      <w:pPr>
        <w:pStyle w:val="PreformattedText"/>
        <w:bidi w:val="0"/>
        <w:spacing w:before="0" w:after="0"/>
        <w:jc w:val="left"/>
        <w:rPr/>
      </w:pPr>
      <w:r>
        <w:rPr/>
        <w:t xml:space="preserve"> </w:t>
      </w:r>
      <w:r>
        <w:rPr/>
        <w:t>C475 C575 ) C475_=_C609( C475 C609 ) C475_=_C624( C475 C624 ) \nC475_=_C638( C475 C638 ) C475_=_C652( C475 C652 ) C475_=_C666( C475 C666 ) C475_=_C667( C475 C667 ) C475_=_C668( C475 C668 ) C475_=_C669( C475 C669 ) \nC475_=_C670( C475 C670 ) C475_=_C671( C475 C671 ) C475_=_C672( C475 C672 ) C475_=_C673( C475 C673 ) C475_=_C674( C475 C674 ) C475_=_C675( C475 C675 ) \nC475_=_C676( C475 C676 ) C475_=_C677( C475 C677 ) C475_=_C678( C475 C678 ) C498_=_C518( C498 C518 ) C498_=_C538( C498 C538 ) C498_=_C575( C498 C575 ) \nC498_=_C609( C498 C609 ) C498_=_C624( C498 C624 ) C498_=_C638( C498 C638 ) C498_=_C652( C498 C652 ) C498_=_C666( C498 C666 ) C498_=_C667( C498 C667 ) \nC498_=_C668( C498 C668 ) C498_=_C669( C498 C669 ) C498_=_C670( C498 C670 ) C498_=_C671( C498 C671 ) C498_=_C672( C498 C672 ) C498_=_C673( C498 C673 ) \nC498_=_C674( C498 C674 ) C498_=_C675( C498 C675 ) C498_=_C676( C498 C676 ) C498_=_C677( C498 C677 ) C498_=_C678( C498 C678 ) C518_=_C538( C518 C538 ) \nC518_=_C575( C518 C575 ) C518_=_C609( C518 C609 ) C518_=_C624( C518 C624 ) C518_=_C638( C518 C638 ) C518_=_C652( C518 C652 ) C518_=_C666( C518 C666 ) \nC518_=_C667( C518 C667 ) C518_=_C668( C518 C668 ) C518_=_C669( C518 C669 ) C518_=_C670( C518 C670 ) C518_=_C671( C518 C671 ) C518_=_C672( C518 C672 ) \nC518_=_C673( C518 C673 ) C518_=_C674( C518 C674 ) C518_=_C675( C518 C675 ) C518_=_C676( C518 C676 ) C518_=_C677( C518 C677 ) C518_=_C678( C518 C678 ) \nC538_=_C575( C538 C575 ) C538_=_C609( C538 C609 ) C538_=_C624( C538 C624 ) C538_=_C638( C538 C638 ) C538_=_C652( C538 C652 ) C538_=_C666( C538 C666 ) \nC538_=_C667( C538 C667 ) C538_=_C668( C538 C668 ) C538_=_C669( C538 C669 ) C538_=_C670( C538 C670 ) C538_=_C671( C538 C671 ) C538_=_C672( C538 C672 ) \nC538_=_C673( C538 C673 ) C538_=_C674( C538 C674 ) C538_=_C675( C538 C675 ) C538_=_C676( C538 C676 ) C538_=_C677( C538 C677 ) C538_=_C678( C538 C678 ) \nC575_=_C609( C575 C609 ) C575_=_C624( C575 C624 ) C575_=_C638( C575 C638 ) C575_=_C652( C575 C652 ) C575_=_C666( C575 C666 ) C575_=_C667( C575 C667 ) \nC575_=_C668( C575 C668 ) C575_=_C669( C575 C669 ) C575_=_C670( C575 C670 ) C575_=_C671( C575 C671 ) C575_=_C672( C575 C672 ) C575_=_C673( C575 C673 ) \nC575_=_C674( C575 C674 ) C575_=_C675( C575 C675 ) C575_=_C676( C575 C676 ) C575_=_C677( C575 C677 ) C575_=_C678( C575 C678 ) C609_=_C624( C609 C624 ) \nC609_=_C638( C609 C638 ) C609_=_C652( C609 C652 ) C609_=_C666( C609 C666 ) C609_=_C667( C609 C667 ) C609_=_C668( C609 C668 ) C609_=_C669( C609 C669 ) \nC609_=_C670( C609 C670 ) C609_=_C671( C609 C671 ) C609_=_C672( C609 C672 ) C609_=_C673( C609 C673 ) C609_=_C674( C609 C674 ) C609_=_C675( C609 C675 ) \nC609_=_C676( C609 C676 ) C609_=_C677( C609 C677 ) C609_=_C678( C609 C678 ) C624_=_C638( C624 C638 ) C624_=_C652( C624 C652 ) C624_=_C666( C624 C666 ) \nC624_=_C667( C624 C667 ) C624_=_C668( C624 C668 ) C624_=_C669( C624 C669 ) C624_=_C670( C624 C670 ) C624_=_C671( C624 C671 ) C624_=_C672( C624 C672 ) \nC624_=_C673( C624 C673 ) C624_=_C674( C624 C674 ) C624_=_C675( C624 C675 ) C624_=_C676( C624 C676 ) C624_=_C677( C624 C677 ) C624_=_C678( C624 C678 ) \nC638_=_C652( C638 C652 ) C638_=_C666( C638 C666 ) C638_=_C667( C638 C667 ) C638_=_C668( C638 C668 ) C638_=_C669( C638 C669 ) C638_=_C670( C638 C670 ) \nC638_=_C671( C638 C671 ) C638_=_C672( C638 C672 ) C638_=_C673( C638 C673 ) C638_=_C674( C638 C674 ) C638_=_C675( C638 C675 ) C638_=_C676( C638 C676 ) \nC638_=_C677( C638 C677 ) C638_=_C678( C638 C678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66_=_C667( C666 C667 ) C666_=_C668( C666 C668 ) C666_=_C669( C666 C669 ) \nC666_=_C670( C666 C670 ) C666_=_C671( C666 C671 ) C666_=_C672( C666 C672 ) C666_=_C673( C666 C673 ) C666_=_C674( C666 C674 ) C666_=_C675( C666 C675 ) \nC666_=_C676( C666 C676 ) C666_=_C677( C666 C677 ) C666_=_C678( C666 C678 ) C667_=_C668( C667 C668 ) C667_=_C669( C667 C669 ) C667_=_C670( C667 C670 ) \nC667_=_C671( C667 C671 ) C667_=_C672( C667 C672 ) C667_=_C673( C667 C673 ) C667_=_C674( C667 C674 ) C667_=_C675( C667 C675 ) C667_=_C676( C667 C676 ) \nC667_=_C677( C667 C677 ) C667_=_C678( C667 C678 ) C668_=_C669( C668 C669 ) C668_=_C670( C668 C670 ) C668_=_C671( C668 C671 ) C668_=_C672( C668 C672 ) \nC668_=_C673( C668 C673 ) C668_=_C674( C668 C674 ) C668_=_C675( C668 C675 ) C668_=_C676( C668 C676 ) C668_=_C677( C668 C677 ) C668_=_C678( C668 C678 ) \nC669_=_C670( C669 C670 ) C669_=_C671( C669 C671 ) C669_=_C672( C669 C672 ) C669_=_C673( C669 C673 ) C669_=_C674( C669 C674 ) C669_=_C675( C669 C675 ) \nC669_=_C676( C669 C676 ) C669_=_C677( C669 C677 ) C669_=_C678( C669 C678 ) C670_=_C671( C670 C671 ) C670_=_C672( C670 C672 ) C670_=_C673( C670 C673 ) \nC670_=_C674( C670 C674 ) C670_=_C675( C670 C675 ) C670_=_C676( C670 C676 ) C670_=_C677( C670 C677 ) C670_=_C678( C670 C678 ) C671_=_C672( C671 C672 ) \nC671_=_C673( C671 C673 ) C671_=_C674( C671 C674 ) C671_=_C675( C671 C675 ) C671_=_C676( C671 C676 ) C671_=_C677( C671 C677 ) C671_=_C678( C671 C678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17-&gt;25[label="70: C10 C25 C47 C81 C95 \nC114 C129 C149 C163 C182 C197 \nC228 C245 C260 C275 C290 C305 \nC320 C334 C349 C363 C364 C365 \nC366 C367 C368 C369 C370 C371 \nC372 C373 C374 C375 C377 C378 \nC379 C380 C381 C382 C383 C384 \nC385 C386 C387 C388 C402 C427 \nC452 C475 C498 C518 C538 C575 \nC609 C624 C638 C652 C666 C667 \nC668 C669 C670 C671 C672 C673 \nC674 C675 C676 C677 C678 \n1222: C10_=_C25 ,C10_=_C47 ,C10_=_C81 ,C10_=_C114 ,C10_=_C149 ,\nC10_=_C182 ,C10_=_C245 ,C10_=_C275 ,C10_=_C305 ,C10_=_C334 ,C10_=_C363 ,\nC10_=_C364 ,C10_=_C365 ,C10_=_C366 ,C10_=_C367 ,C10_=_C368 ,C10_=_C369 ,\nC10_=_C370 ,C10_=_C371 ,C10_=_C372 ,C10_=_C373 ,C10_=_C374 ,C10_=_C375 ,\nC10_=_C377 ,C10_=_C378 ,C10_=_C379 ,C10_=_C380 ,C10_=_C381 ,C10_=_C382 ,\nC10_=_C383 ,C10_=_C384 ,C10_=_C385 ,C10_=_C386 ,C10_=_C387 ,C10_=_C388 ,\nC25_=_C95 ,C25_=_C129 ,C25_=_C163 ,C25_=_C197 ,C25_=_C228 ,C25_=_C260 ,\nC25_=_C290 ,C25_=_C320 ,C25_=_C349 ,C25_=_C402 ,C25_=_C427 ,C25_=_C452 ,\nC25_=_C475 ,C25_=_C498 ,C25_=_C518 ,C25_=_C538 ,C25_=_C575 ,C25_=_C609 ,\nC25_=_C624 ,C25_=_C638 ,C25_=_C652 ,C25_=_C666 ,C25_=_C667 ,C25_=_C668 ,\nC25_=_C669 ,C25_=_C670 ,C25_=_C671 ,C25_=_C672 ,C25_=_C673 ,C25_=_C674 ,\nC25_=_C675 ,C25_=_C676 ,C25_=_C677 ,C25_=_C678 ,C47_=_C81 ,C47_=_C114 ,\nC47_=_C149 ,C47_=_C182 ,C47_=_C245 ,C47_=_C275 ,C47_=_C305 ,C47_=_C334 ,\nC47_=_C363 ,C47_=_C364 ,C47_=_C365 ,C47_=_C366 ,C47_=_C367 ,C47_=_C368 ,\nC47_=_C369 ,C47_=_C370 ,C47_=_C371 ,C47_=_C372 ,C47_=_C373 ,C47_=_C374 ,\nC47_=_C375 ,C47_=_C377 ,C47_=_C378 ,C47_=_C379 ,C47_=_C380 ,C47_=_C381 ,\nC47_=_C382 ,C47_=_C383 ,C47_=_C384 ,C47_=_C385 ,C47_=_C386 ,C47_=_C387 ,\nC47_=_C388 ,C81_=_C95 ,C81_=_C114 ,C81_=_C149 ,C81_=_C182 ,C81_=_C245 ,\nC81_=_C275 ,C81_=_C305 ,C81_=_C334 ,C81_=_C363 ,C81_=_C364 ,C81_=_C365 ,\nC81_=_C366 ,C81_=_C367 ,C81_=_C368 ,C81_=_C369 ,C81_=_C370 ,C81_=_C371 ,\nC81_=_C372 ,C81_=_C373 ,C81_=_C374 ,C81_=_C375 ,C81_=_C377 ,C81_=_C378 ,\nC81_=_C379 ,C81_=_C380 ,C81_=_C381 ,C81_=_C382 ,C81_=_C383 ,C81_=_C384 ,\nC81_=_C385 ,C81_=_C386 ,C81_=_C387 ,C81_=_C388 ,C95_=_C129 ,C95_=_C163 ,\nC95_=_C197 ,C95_=_C228 ,C95_=_C260 ,C95_=_C290 ,C95_=_C320 ,C95_=_C349 ,\nC95_=_C402 ,C95_=_C427 ,C95_=_C452 ,C95_=_C475 ,C95_=_C498 ,C95_=_C518 ,\nC95_=_C538 ,C95_=_C575 ,C95_=_C609 ,C95_=_C624 ,C95_=_C638 ,C95_=_C652 ,\nC95_=_C666 ,C95_=_C667 ,C95_=_C668 ,C95_=_C669 ,C95_=_C670 ,C95_=_C671 ,\nC95_=_C672 ,C95_=_C673 ,C95_=_C674 ,C95_=_C675 ,C95_=_C676 ,C95_=_C677 ,\nC95_=_C678 ,C114_=_C129 ,C114_=_C149 ,C114_=_C182 ,C114_=_C245 ,C114_=_C275 ,\nC114_=_C305 ,C114_=_C334 ,C114_=_C363 ,C114_=_C364 ,C114_=_C365 ,C114_=_C366 ,\nC114_=_C367 ,C114_=_C368 ,C114_=_C369 ,C114_=_C370 ,C114_=_C371 ,C114_=_C372 ,\nC114_=_C373 ,C114_=_C374 ,C114_=_C375 ,C114_=_C377 ,C114_=_C378 ,C114_=_C379 ,\nC114_=_C380 ,C114_=_C381 ,C114_=_C382 ,C114_=_C383 ,C114_=_C384 ,C114_=_C385 ,\nC114_=_C386 ,C114_=_C387 ,C114_=_C388 ,C129_=_C163 ,C129_=_C197 ,C129_=_C228 ,\nC129_=_C260 ,C129_=_C290 ,C129_=_C320 ,C129_=_C349 ,C129_=_C402 ,C129_=_C427 ,\nC129_=_C452 ,C129_=_C475 ,C129_=_C498 ,C129_=_C518 ,C129_=_C538 ,C129_=_C575 ,\nC129_=_C609 ,C129_=_C624 ,C129_=_C638 ,C129_=_C652 ,C129_=_C666 ,C129_=_C667 ,\nC129_=_C668 ,C129_=_C669 ,C129_=_C670 ,C129_=_C671 ,C129_=_C672 ,C129_=_C673 ,\nC129_=_C674 ,C129_=_C675 ,C129_=_C676 ,C129_=_C677 ,C129_=_C678 ,C149_=_C163 ,\nC149_=_C182 ,C149_=_C245 ,C149_=_C275 ,C149_=_C305 ,C149_=_C334 ,C149_=_C363 ,\nC149_=_C364 ,C149_=_C365 ,C149_=_C366 ,C149_=_C367 ,C149_=_C368 ,C149_=_C369 ,\nC149_=_C370 ,C149_=_C371 ,C149_=_C372 ,C149_=_C373 ,C149_=_C374 ,C149_=_C375 ,\nC149_=_C377 ,C149_=_C378 ,C149_=_C379 ,C149_=_C380 ,C149_=_C381 ,C149_=_C382 ,\nC149_=_C383 ,C149_=_C384 ,C149_=_C385 ,C149_=_C386 ,C149_=_C387 ,C149_=_C388 ,\nC163_=_C197 ,C163_=_C228 ,C163_=_C260 ,C163_=_C290 ,C163_=_C320 ,C163_=_C349 ,\nC163_=_C402 ,C163_=_C427 ,C163_=_C452 ,C163_=_C475 ,C163_=_C498 ,C163_=_C518 ,\nC163_=_C538 ,C163_=_C575 ,C163_=_C609 ,C163_=_C624 ,C163_=_C638 ,C163_=_C652 ,\nC163_=_C666 ,C163_=_C667 ,C163_=_C668 ,C163_=_C669 ,C163_=_C670 ,C163_=_C671 ,\nC163_=_C672 ,C163_=_C673 ,C163_=_C674 ,C163_=_C675 ,C163_=_C676 ,C163_=_C677 ,\nC163_=_C678</w:t>
      </w:r>
    </w:p>
    <w:p>
      <w:pPr>
        <w:pStyle w:val="PreformattedText"/>
        <w:bidi w:val="0"/>
        <w:spacing w:before="0" w:after="0"/>
        <w:jc w:val="left"/>
        <w:rPr/>
      </w:pPr>
      <w:r>
        <w:rPr/>
        <w:t xml:space="preserve"> </w:t>
      </w:r>
      <w:r>
        <w:rPr/>
        <w:t>,C182_=_C197 ,C182_=_C245 ,C182_=_C275 ,C182_=_C305 ,C182_=_C334 ,\nC182_=_C363 ,C182_=_C364 ,C182_=_C365 ,C182_=_C366 ,C182_=_C367 ,C182_=_C368 ,\nC182_=_C369 ,C182_=_C370 ,C182_=_C371 ,C182_=_C372 ,C182_=_C373 ,C182_=_C374 ,\nC182_=_C375 ,C182_=_C377 ,C182_=_C378 ,C182_=_C379 ,C182_=_C380 ,C182_=_C381 ,\nC182_=_C382 ,C182_=_C383 ,C182_=_C384 ,C182_=_C385 ,C182_=_C386 ,C182_=_C387 ,\nC182_=_C388 ,C197_=_C228 ,C197_=_C260 ,C197_=_C290 ,C197_=_C320 ,C197_=_C349 ,\nC197_=_C402 ,C197_=_C427 ,C197_=_C452 ,C197_=_C475 ,C197_=_C498 ,C197_=_C518 ,\nC197_=_C538 ,C197_=_C575 ,C197_=_C609 ,C197_=_C624 ,C197_=_C638 ,C197_=_C652 ,\nC197_=_C666 ,C197_=_C667 ,C197_=_C668 ,C197_=_C669 ,C197_=_C670 ,C197_=_C671 ,\nC197_=_C672 ,C197_=_C673 ,C197_=_C674 ,C197_=_C675 ,C197_=_C676 ,C197_=_C677 ,\nC197_=_C678 ,C228_=_C260 ,C228_=_C290 ,C228_=_C320 ,C228_=_C349 ,C228_=_C402 ,\nC228_=_C427 ,C228_=_C452 ,C228_=_C475 ,C228_=_C498 ,C228_=_C518 ,C228_=_C538 ,\nC228_=_C575 ,C228_=_C609 ,C228_=_C624 ,C228_=_C638 ,C228_=_C652 ,C228_=_C666 ,\nC228_=_C667 ,C228_=_C668 ,C228_=_C669 ,C228_=_C670 ,C228_=_C671 ,C228_=_C672 ,\nC228_=_C673 ,C228_=_C674 ,C228_=_C675 ,C228_=_C676 ,C228_=_C677 ,C228_=_C678 ,\nC245_=_C260 ,C245_=_C275 ,C245_=_C305 ,C245_=_C334 ,C245_=_C363 ,C245_=_C364 ,\nC245_=_C365 ,C245_=_C366 ,C245_=_C367 ,C245_=_C368 ,C245_=_C369 ,C245_=_C370 ,\nC245_=_C371 ,C245_=_C372 ,C245_=_C373 ,C245_=_C374 ,C245_=_C375 ,C245_=_C377 ,\nC245_=_C378 ,C245_=_C379 ,C245_=_C380 ,C245_=_C381 ,C245_=_C382 ,C245_=_C383 ,\nC245_=_C384 ,C245_=_C385 ,C245_=_C386 ,C245_=_C387 ,C245_=_C388 ,C260_=_C290 ,\nC260_=_C320 ,C260_=_C349 ,C260_=_C402 ,C260_=_C427 ,C260_=_C452 ,C260_=_C475 ,\nC260_=_C498 ,C260_=_C518 ,C260_=_C538 ,C260_=_C575 ,C260_=_C609 ,C260_=_C624 ,\nC260_=_C638 ,C260_=_C652 ,C260_=_C666 ,C260_=_C667 ,C260_=_C668 ,C260_=_C669 ,\nC260_=_C670 ,C260_=_C671 ,C260_=_C672 ,C260_=_C673 ,C260_=_C674 ,C260_=_C675 ,\nC260_=_C676 ,C260_=_C677 ,C260_=_C678 ,C275_=_C290 ,C275_=_C305 ,C275_=_C334 ,\nC275_=_C363 ,C275_=_C364 ,C275_=_C365 ,C275_=_C366 ,C275_=_C367 ,C275_=_C368 ,\nC275_=_C369 ,C275_=_C370 ,C275_=_C371 ,C275_=_C372 ,C275_=_C373 ,C275_=_C374 ,\nC275_=_C375 ,C275_=_C377 ,C275_=_C378 ,C275_=_C379 ,C275_=_C380 ,C275_=_C381 ,\nC275_=_C382 ,C275_=_C383 ,C275_=_C384 ,C275_=_C385 ,C275_=_C386 ,C275_=_C387 ,\nC275_=_C388 ,C290_=_C320 ,C290_=_C349 ,C290_=_C402 ,C290_=_C427 ,C290_=_C452 ,\nC290_=_C475 ,C290_=_C498 ,C290_=_C518 ,C290_=_C538 ,C290_=_C575 ,C290_=_C609 ,\nC290_=_C624 ,C290_=_C638 ,C290_=_C652 ,C290_=_C666 ,C290_=_C667 ,C290_=_C668 ,\nC290_=_C669 ,C290_=_C670 ,C290_=_C671 ,C290_=_C672 ,C290_=_C673 ,C290_=_C674 ,\nC290_=_C675 ,C290_=_C676 ,C290_=_C677 ,C290_=_C678 ,C305_=_C320 ,C305_=_C334 ,\nC305_=_C363 ,C305_=_C364 ,C305_=_C365 ,C305_=_C366 ,C305_=_C367 ,C305_=_C368 ,\nC305_=_C369 ,C305_=_C370 ,C305_=_C371 ,C305_=_C372 ,C305_=_C373 ,C305_=_C374 ,\nC305_=_C375 ,C305_=_C377 ,C305_=_C378 ,C305_=_C379 ,C305_=_C380 ,C305_=_C381 ,\nC305_=_C382 ,C305_=_C383 ,C305_=_C384 ,C305_=_C385 ,C305_=_C386 ,C305_=_C387 ,\nC305_=_C388 ,C320_=_C349 ,C320_=_C402 ,C320_=_C427 ,C320_=_C452 ,C320_=_C475 ,\nC320_=_C498 ,C320_=_C518 ,C320_=_C538 ,C320_=_C575 ,C320_=_C609 ,C320_=_C624 ,\nC320_=_C638 ,C320_=_C652 ,C320_=_C666 ,C320_=_C667 ,C320_=_C668 ,C320_=_C669 ,\nC320_=_C670 ,C320_=_C671 ,C320_=_C672 ,C320_=_C673 ,C320_=_C674 ,C320_=_C675 ,\nC320_=_C676 ,C320_=_C677 ,C320_=_C678 ,C334_=_C349 ,C334_=_C363 ,C334_=_C364 ,\nC334_=_C365 ,C334_=_C366 ,C334_=_C367 ,C334_=_C368 ,C334_=_C369 ,C334_=_C370 ,\nC334_=_C371 ,C334_=_C372 ,C334_=_C373 ,C334_=_C374 ,C334_=_C375 ,C334_=_C377 ,\nC334_=_C378 ,C334_=_C379 ,C334_=_C380 ,C334_=_C381 ,C334_=_C382 ,C334_=_C383 ,\nC334_=_C384 ,C334_=_C385 ,C334_=_C386 ,C334_=_C387 ,C334_=_C388 ,C349_=_C402 ,\nC349_=_C427 ,C349_=_C452 ,C349_=_C475 ,C349_=_C498 ,C349_=_C518 ,C349_=_C538 ,\nC349_=_C575 ,C349_=_C609 ,C349_=_C624 ,C349_=_C638 ,C349_=_C652 ,C349_=_C666 ,\nC349_=_C667 ,C349_=_C668 ,C349_=_C669 ,C349_=_C670 ,C349_=_C671 ,C349_=_C672 ,\nC349_=_C673 ,C349_=_C674 ,C349_=_C675 ,C349_=_C676 ,C349_=_C677 ,C349_=_C678 ,\nC363_=_C364 ,C363_=_C365 ,C363_=_C366 ,C363_=_C367 ,C363_=_C368 ,C363_=_C369 ,\nC363_=_C370 ,C363_=_C371 ,C363_=_C372 ,C363_=_C373 ,C363_=_C374 ,C363_=_C375 ,\nC363_=_C377 ,C363_=_C378 ,C363_=_C379 ,C363_=_C380 ,C363_=_C381 ,C363_=_C382 ,\nC363_=_C383 ,C363_=_C384 ,C363_=_C385 ,C363_=_C386 ,C363_=_C387 ,C363_=_C388 ,\nC363_=_C402 ,C364_=_C365 ,C364_=_C366 ,C364_=_C367 ,C364_=_C368 ,C364_=_C369 ,\nC364_=_C370 ,C364_=_C371 ,C364_=_C372 ,C364_=_C373 ,C364_=_C374 ,C364_=_C375 ,\nC364_=_C377 ,C364_=_C378 ,C364_=_C379 ,C364_=_C380 ,C364_=_C381 ,C364_=_C382 ,\nC364_=_C383 ,C364_=_C384 ,C364_=_C385 ,C364_=_C386 ,C364_=_C387 ,C364_=_C388 ,\nC364_=_C427 ,C365_=_C366 ,C365_=_C367 ,C365_=_C368 ,C365_=_C369 ,C365_=_C370 ,\nC365_=_C371 ,C365_=_C372 ,C365_=_C373 ,C365_=_C374 ,C365_=_C375 ,C365_=_C377 ,\nC365_=_C378 ,C365_=_C379 ,C365_=_C380 ,C365_=_C381 ,C365_=_C382 ,C365_=_C383 ,\nC365_=_C384 ,C365_=_C385 ,C365_=_C386 ,C365_=_C387 ,C365_=_C388 ,C365_=_C452 ,\nC366_=_C367 ,C366_=_C368 ,C366_=_C369 ,C366_=_C370 ,C366_=_C371 ,C366_=_C372 ,\nC366_=_C373 ,C366_=_C374 ,C366_=_C375 ,C366_=_C377 ,C366_=_C378 ,C366_=_C379 ,\nC366_=_C380 ,C366_=_C381 ,C366_=_C382 ,C366_=_C383 ,C366_=_C384 ,C366_=_C385 ,\nC366_=_C386 ,C366_=_C387 ,C366_=_C388 ,C366_=_C475 ,C367_=_C368 ,C367_=_C369 ,\nC367_=_C370 ,C367_=_C371 ,C367_=_C372 ,C367_=_C373 ,C367_=_C374 ,C367_=_C375 ,\nC367_=_C377 ,C367_=_C378 ,C367_=_C379 ,C367_=_C380 ,C367_=_C381 ,C367_=_C382 ,\nC367_=_C383 ,C367_=_C384 ,C367_=_C385 ,C367_=_C386 ,C367_=_C387 ,C367_=_C388 ,\nC367_=_C498 ,C368_=_C369 ,C368_=_C370 ,C368_=_C371 ,C368_=_C372 ,C368_=_C373 ,\nC368_=_C374 ,C368_=_C375 ,C368_=_C377 ,C368_=_C378 ,C368_=_C379 ,C368_=_C380 ,\nC368_=_C381 ,C368_=_C382 ,C368_=_C383 ,C368_=_C384 ,C368_=_C385 ,C368_=_C386 ,\nC368_=_C387 ,C368_=_C388 ,C368_=_C518 ,C369_=_C370 ,C369_=_C371 ,C369_=_C372 ,\nC369_=_C373 ,C369_=_C374 ,C369_=_C375 ,C369_=_C377 ,C369_=_C378 ,C369_=_C379 ,\nC369_=_C380 ,C369_=_C381 ,C369_=_C382 ,C369_=_C383 ,C369_=_C384 ,C369_=_C385 ,\nC369_=_C386 ,C369_=_C387 ,C369_=_C388 ,C369_=_C538 ,C370_=_C371 ,C370_=_C372 ,\nC370_=_C373 ,C370_=_C374 ,C370_=_C375 ,C370_=_C377 ,C370_=_C378 ,C370_=_C379 ,\nC370_=_C380 ,C370_=_C381 ,C370_=_C382 ,C370_=_C383 ,C370_=_C384 ,C370_=_C385 ,\nC370_=_C386 ,C370_=_C387 ,C370_=_C388 ,C371_=_C372 ,C371_=_C373 ,C371_=_C374 ,\nC371_=_C375 ,C371_=_C377 ,C371_=_C378 ,C371_=_C379 ,C371_=_C380 ,C371_=_C381 ,\nC371_=_C382 ,C371_=_C383 ,C371_=_C384 ,C371_=_C385 ,C371_=_C386 ,C371_=_C387 ,\nC371_=_C388 ,C371_=_C575 ,C372_=_C373 ,C372_=_C374 ,C372_=_C375 ,C372_=_C377 ,\nC372_=_C378 ,C372_=_C379 ,C372_=_C380 ,C372_=_C381 ,C372_=_C382 ,C372_=_C383 ,\nC372_=_C384 ,C372_=_C385 ,C372_=_C386 ,C372_=_C387 ,C372_=_C388 ,C373_=_C374 ,\nC373_=_C375 ,C373_=_C377 ,C373_=_C378 ,C373_=_C379 ,C373_=_C380 ,C373_=_C381 ,\nC373_=_C382 ,C373_=_C383 ,C373_=_C384 ,C373_=_C385 ,C373_=_C386 ,C373_=_C387 ,\nC373_=_C388 ,C373_=_C609 ,C374_=_C375 ,C374_=_C377 ,C374_=_C378 ,C374_=_C379 ,\nC374_=_C380 ,C374_=_C381 ,C374_=_C382 ,C374_=_C383 ,C374_=_C384 ,C374_=_C385 ,\nC374_=_C386 ,C374_=_C387 ,C374_=_C388 ,C374_=_C638 ,C375_=_C377 ,C375_=_C378 ,\nC375_=_C379 ,C375_=_C380 ,C375_=_C381 ,C375_=_C382 ,C375_=_C383 ,C375_=_C384 ,\nC375_=_C385 ,C375_=_C386 ,C375_=_C387 ,C375_=_C388 ,C375_=_C652 ,C377_=_C378 ,\nC377_=_C379 ,C377_=_C380 ,C377_=_C381 ,C377_=_C382 ,C377_=_C383 ,C377_=_C384 ,\nC377_=_C385 ,C377_=_C386 ,C377_=_C387 ,C377_=_C388 ,C377_=_C666 ,C378_=_C379 ,\nC378_=_C380 ,C378_=_C381 ,C378_=_C382 ,C378_=_C383 ,C378_=_C384 ,C378_=_C385 ,\nC378_=_C386 ,C378_=_C387 ,C378_=_C388 ,C378_=_C667 ,C379_=_C380 ,C379_=_C381 ,\nC379_=_C382 ,C379_=_C383 ,C379_=_C384 ,C379_=_C385 ,C379_=_C386 ,C379_=_C387 ,\nC379_=_C388 ,C379_=_C668 ,C380_=_C381 ,C380_=_C382 ,C380_=_C383 ,C380_=_C384 ,\nC380_=_C385 ,C380_=_C386 ,C380_=_C387 ,C380_=_C388 ,C380_=_C669 ,C381_=_C382 ,\nC381_=_C383 ,C381_=_C384 ,C381_=_C385 ,C381_=_C386 ,C381_=_C387 ,C381_=_C388 ,\nC381_=_C670 ,C382_=_C383 ,C382_=_C384 ,C382_=_C385 ,C382_=_C386 ,C382_=_C387 ,\nC382_=_C388 ,C382_=_C671 ,C383_=_C384 ,C383_=_C385 ,C383_=_C386 ,C383_=_C387 ,\nC383_=_C388 ,C383_=_C672 ,C384_=_C385 ,C384_=_C386 ,C384_=_C387 ,C384_=_C388 ,\nC384_=_C673 ,C385_=_C386 ,C385_=_C387 ,C385_=_C388 ,C385_=_C674 ,C386_=_C387 ,\nC386_=_C388 ,C386_=_C675 ,C387_=_C388 ,C387_=_C676 ,C388_=_C678 ,C402_=_C427 ,\nC402_=_C452 ,C402_=_C475 ,C402_=_C498 ,C402_=_C518 ,C402_=_C538 ,C402_=_C575 ,\nC402_=_C609 ,C402_=_C624 ,C402_=_C638 ,C402_=_C652 ,C402_=_C666 ,C402_=_C667 ,\nC402_=_C668 ,C402_=_C669 ,C402_=_C670 ,C402_=_C671 ,C402_=_C672 ,C402_=_C673 ,\nC402_=_C674 ,C402_=_C675 ,C402_=_C676 ,C402_=_C677 ,C402_=_C678 ,C427_=_C452 ,\nC427_=_C475 ,C427_=_C498 ,C427_=_C518 ,C427_=_C538 ,C427_=_C575 ,C427_=_C609 ,\nC427_=_C624 ,C427_=_C638 ,C427_=_C652 ,C427_=_C666 ,C427_=_C667 ,C427_=_C668 ,\nC427_=_C669 ,C427_=_C670 ,C427_=_C671 ,C427_=_C672 ,C427_=_C673 ,C427_=_C674 ,\nC427_=_C675 ,C427_=_C676 ,C427_=_C677 ,C427_=_C678 ,C452_=_C475 ,C452_=_C498 ,\nC452_=_C518 ,C452_=_C538 ,C452_=_C575 ,C452_=_C609 ,C452_=_C624 ,C452_=_C638 ,\nC452_=_C652 ,C452_=_C666 ,C452_=_C667 ,C452_=_C668 ,C452_=_C669 ,C452_=_C670 ,\nC452_=_C671 ,C452_=_C672 ,C452_=_C673 ,C452_=_C674 ,C452_=_C675 ,C452_=_C676 ,\nC452_=_C677 ,C452_=_C678 ,C475_=_C498 ,C475_=_C518 ,C475_=_C538 ,C475_=_C575 ,\nC475_=_C609 ,C475_=_C624 ,C475_=_C638 ,C475_=_C652 ,C475_=_C666 ,C475_=_C667 ,\nC475_=_C668 ,C475_=_C669 ,C475_=_C670 ,C475_=_C671 ,C475_=_C672 ,C475_=_C673 ,\nC475_=_C674 ,C475_=_C675 ,C475_=_C676 ,C475_=_C677 ,C475_=_C678 ,C498_=_C518 ,\nC498_=_C538 ,C498_=_C575 ,C498_=_C609 ,C498_=_C624 ,C498_=_C638 ,C498_=_C652 ,\nC498_=_C666 ,C498_=_C667 ,C498_=_C668 ,C498_=_C669 ,C498_=_C670 ,C498_=_C671 ,\nC498_=_C672 ,C498_=_C673 ,C498_=_C674 ,C498_=_C675 ,C498_=_C676 ,C498_=_C677 ,\nC498_=_C678 ,C518_=_C538 ,C518_=_C575 ,C518_=_C609 ,C518_=_C624 ,C518_=_C638</w:t>
      </w:r>
    </w:p>
    <w:p>
      <w:pPr>
        <w:pStyle w:val="PreformattedText"/>
        <w:bidi w:val="0"/>
        <w:spacing w:before="0" w:after="0"/>
        <w:jc w:val="left"/>
        <w:rPr/>
      </w:pPr>
      <w:r>
        <w:rPr/>
        <w:t xml:space="preserve"> </w:t>
      </w:r>
      <w:r>
        <w:rPr/>
        <w:t>,\nC518_=_C652 ,C518_=_C666 ,C518_=_C667 ,C518_=_C668 ,C518_=_C669 ,C518_=_C670 ,\nC518_=_C671 ,C518_=_C672 ,C518_=_C673 ,C518_=_C674 ,C518_=_C675 ,C518_=_C676 ,\nC518_=_C677 ,C518_=_C678 ,C538_=_C575 ,C538_=_C609 ,C538_=_C624 ,C538_=_C638 ,\nC538_=_C652 ,C538_=_C666 ,C538_=_C667 ,C538_=_C668 ,C538_=_C669 ,C538_=_C670 ,\nC538_=_C671 ,C538_=_C672 ,C538_=_C673 ,C538_=_C674 ,C538_=_C675 ,C538_=_C676 ,\nC538_=_C677 ,C538_=_C678 ,C575_=_C609 ,C575_=_C624 ,C575_=_C638 ,C575_=_C652 ,\nC575_=_C666 ,C575_=_C667 ,C575_=_C668 ,C575_=_C669 ,C575_=_C670 ,C575_=_C671 ,\nC575_=_C672 ,C575_=_C673 ,C575_=_C674 ,C575_=_C675 ,C575_=_C676 ,C575_=_C677 ,\nC575_=_C678 ,C609_=_C624 ,C609_=_C638 ,C609_=_C652 ,C609_=_C666 ,C609_=_C667 ,\nC609_=_C668 ,C609_=_C669 ,C609_=_C670 ,C609_=_C671 ,C609_=_C672 ,C609_=_C673 ,\nC609_=_C674 ,C609_=_C675 ,C609_=_C676 ,C609_=_C677 ,C609_=_C678 ,C624_=_C638 ,\nC624_=_C652 ,C624_=_C666 ,C624_=_C667 ,C624_=_C668 ,C624_=_C669 ,C624_=_C670 ,\nC624_=_C671 ,C624_=_C672 ,C624_=_C673 ,C624_=_C674 ,C624_=_C675 ,C624_=_C676 ,\nC624_=_C677 ,C624_=_C678 ,C638_=_C652 ,C638_=_C666 ,C638_=_C667 ,C638_=_C668 ,\nC638_=_C669 ,C638_=_C670 ,C638_=_C671 ,C638_=_C672 ,C638_=_C673 ,C638_=_C674 ,\nC638_=_C675 ,C638_=_C676 ,C638_=_C677 ,C638_=_C678 ,C652_=_C666 ,C652_=_C667 ,\nC652_=_C668 ,C652_=_C669 ,C652_=_C670 ,C652_=_C671 ,C652_=_C672 ,C652_=_C673 ,\nC652_=_C674 ,C652_=_C675 ,C652_=_C676 ,C652_=_C677 ,C652_=_C678 ,C666_=_C667 ,\nC666_=_C668 ,C666_=_C669 ,C666_=_C670 ,C666_=_C671 ,C666_=_C672 ,C666_=_C673 ,\nC666_=_C674 ,C666_=_C675 ,C666_=_C676 ,C666_=_C677 ,C666_=_C678 ,C667_=_C668 ,\nC667_=_C669 ,C667_=_C670 ,C667_=_C671 ,C667_=_C672 ,C667_=_C673 ,C667_=_C674 ,\nC667_=_C675 ,C667_=_C676 ,C667_=_C677 ,C667_=_C678 ,C668_=_C669 ,C668_=_C670 ,\nC668_=_C671 ,C668_=_C672 ,C668_=_C673 ,C668_=_C674 ,C668_=_C675 ,C668_=_C676 ,\nC668_=_C677 ,C668_=_C678 ,C669_=_C670 ,C669_=_C671 ,C669_=_C672 ,C669_=_C673 ,\nC669_=_C674 ,C669_=_C675 ,C669_=_C676 ,C669_=_C677 ,C669_=_C678 ,C670_=_C671 ,\nC670_=_C672 ,C670_=_C673 ,C670_=_C674 ,C670_=_C675 ,C670_=_C676 ,C670_=_C677 ,\nC670_=_C678 ,C671_=_C672 ,C671_=_C673 ,C671_=_C674 ,C671_=_C675 ,C671_=_C676 ,\nC671_=_C677 ,C671_=_C678 ,C672_=_C673 ,C672_=_C674 ,C672_=_C675 ,C672_=_C676 ,\nC672_=_C677 ,C672_=_C678 ,C673_=_C674 ,C673_=_C675 ,C673_=_C676 ,C673_=_C677 ,\nC673_=_C678 ,C674_=_C675 ,C674_=_C676 ,C674_=_C677 ,C674_=_C678 ,C675_=_C676 ,\nC675_=_C677 ,C675_=_C678 ,C676_=_C677 ,C676_=_C678 ,C677_=_C678 ,"];26[shape=box, label="id:26 level: 4\n72: C1 C33 C39 C68 C73 \nC74 C75 C76 C77 C78 C79 \nC80 C81 C82 C83 C84 C85 \nC86 C87 C88 C89 C90 C91 \nC92 C93 C94 C95 C96 C97 \nC98 C99 C100 C101 C102 C103 \nC104 C105 C106 C137 C171 C205 \nC236 C267 C298 C328 C357 C384 \nC410 C435 C459 C483 C506 C526 \nC546 C565 C583 C600 C617 C631 \nC646 C660 C673 C685 C695 C705 \nC721 C732 C738 C739 C740 C741 \nC742 \n1329: C1_=_C33( C1 C33 ) C1_=_C39( C1 C39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33_=_C68( C33 C68 ) C33_=_C101( C33 C101 ) C33_=_C137( C33 C137 ) C33_=_C171( C33 C171 ) C33_=_C205( C33 C205 ) \nC33_=_C236( C33 C236 ) C33_=_C267( C33 C267 ) C33_=_C298( C33 C298 ) C33_=_C328( C33 C328 ) C33_=_C357( C33 C357 ) C33_=_C384( C33 C384 ) \nC33_=_C410( C33 C410 ) C33_=_C435( C33 C435 ) C33_=_C459( C33 C459 ) C33_=_C483( C33 C483 ) C33_=_C506( C33 C506 ) C33_=_C526( C33 C526 ) \nC33_=_C546( C33 C546 ) C33_=_C565( C33 C565 ) C33_=_C583( C33 C583 ) C33_=_C600( C33 C600 ) C33_=_C617( C33 C617 ) C33_=_C631( C33 C631 ) \nC33_=_C646( C33 C646 ) C33_=_C660( C33 C660 ) C33_=_C673( C33 C673 ) C33_=_C685( C33 C685 ) C33_=_C695( C33 C695 ) C33_=_C705( C33 C705 ) \nC33_=_C721( C33 C721 ) C33_=_C732( C33 C732 ) C33_=_C738( C33 C738 ) C33_=_C739( C33 C739 ) C33_=_C740( C33 C740 ) C33_=_C741( C33 C741 ) \nC33_=_C742( C33 C742 ) C39_=_C68( C39 C68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68_=_C101( C68 C101 ) C68_=_C137( C68 C137 ) C68_=_C171( C68 C171 ) C68_=_C205( C68 C205 ) C68_=_C236( C68 C236 ) C68_=_C267( C68 C267 ) \nC68_=_C298( C68 C298 ) C68_=_C328( C68 C328 ) C68_=_C357( C68 C357 ) C68_=_C384( C68 C384 ) C68_=_C410( C68 C410 ) C68_=_C435( C68 C435 ) \nC68_=_C459( C68 C459 ) C68_=_C483( C68 C483 ) C68_=_C506( C68 C506 ) C68_=_C526( C68 C526 ) C68_=_C546( C68 C546 ) C68_=_C565( C68 C565 ) \nC68_=_C583( C68 C583 ) C68_=_C600( C68 C600 ) C68_=_C617( C68 C617 ) C68_=_C631( C68 C631 ) C68_=_C646( C68 C646 ) C68_=_C660( C68 C660 ) \nC68_=_C673( C68 C673 ) C68_=_C685( C68 C685 ) C68_=_C695( C68 C695 ) C68_=_C705( C68 C705 ) C68_=_C721( C68 C721 ) C68_=_C732( C68 C732 ) \nC68_=_C738( C68 C738 ) C68_=_C739( C68 C739 ) C68_=_C740( C68 C740 ) C68_=_C741( C68 C741 ) C68_=_C742( C68 C74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37( C73 C13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71( C74 C17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205( C75 C20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236( C76 C23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267( C77 C26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w:t>
      </w:r>
    </w:p>
    <w:p>
      <w:pPr>
        <w:pStyle w:val="PreformattedText"/>
        <w:bidi w:val="0"/>
        <w:spacing w:before="0" w:after="0"/>
        <w:jc w:val="left"/>
        <w:rPr/>
      </w:pPr>
      <w:r>
        <w:rPr/>
        <w:t xml:space="preserve"> </w:t>
      </w:r>
      <w:r>
        <w:rPr/>
        <w:t>C78 C98 ) C78_=_C99( C78 C99 ) \nC78_=_C100( C78 C100 ) C78_=_C101( C78 C101 ) C78_=_C102( C78 C102 ) C78_=_C103( C78 C103 ) C78_=_C104( C78 C104 ) C78_=_C105( C78 C105 ) \nC78_=_C106( C78 C106 ) C78_=_C298( C78 C298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328( C79 C32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357( C80 C35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384( C81 C384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410( C82 C410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435( C83 C435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483( C84 C483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506( C85 C506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526( C86 C526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546( C87 C54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565( C88 C565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583( C89 C58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600( C90 C600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617( C91 C617 ) \nC92_=_C93( C92 C93 ) C92_=_C94( C92 C94 ) C92_=_C95( C92 C95 ) C92_=_C96( C92 C96 ) C92_=_C97( C92 C97 ) C92_=_C98( C92 C98 ) \nC92_=_C99( C92 C99 ) C92_=_C100( C92 C100 ) C92_=_C101( C92 C101 ) C92_=_C102( C92 C102 ) C92_=_C103( C92 C103 ) C92_=_C104( C92 C104 ) \nC92_=_C105( C92 C105 ) C92_=_C106( C92 C106 ) C92_=_C631( C92 C631 ) C93_=_C94( C93 C94 ) C93_=_C95( C93 C95 ) C93_=_C96( C93 C96 ) \nC93_=_C97( C93 C97 ) C93_=_C98( C93 C98 ) C93_=_C99( C93 C99 ) C93_=_C100( C93 C100 ) C93_=_C101( C93 C101 ) C93_=_C102( C93 C102 ) \nC93_=_C103( C93 C103 ) C93_=_C104( C93 C104 ) C93_=_C105( C93 C105 ) C93_=_C106( C93 C106 ) C93_=_C646( C93 C646 ) C94_=_C95( C94 C95 ) \nC94_=_C96( C94 C96 ) C94_=_C97( C94 C97 ) C94_=_C98( C94 C98 ) C94_=_C99( C94 C99 ) C94_=_C100( C94 C100 ) C94_=_C101( C94 C101 ) \nC94_=_C102( C94 C102 ) C94_=_C103( C94 C103 ) C94_=_C104( C94 C104 ) C94_=_C105( C94 C105 ) C94_=_C106( C94 C106 ) C94_=_C660( C94 C660 ) \nC95_=_C96( C95 C96 ) C95_=_C97( C95 C97 ) C95_=_C98( C95 C98 ) C95_=_C99( C95 C99 ) C95_=_C100( C95 C100 ) C95_=_C101( C95 C101 ) \nC95_=_C102( C95 C102 ) C95_=_C103( C95 C103 ) C95_=_C104( C95 C104 ) C95_=_C105( C95 C105 ) C95_=_C106( C95 C106 ) C95_=_C673( C95 C673 ) \nC96_=_C97( C96 C97 ) C96_=_C98( C96 C98 ) C96_=_C99( C96 C99 ) C96_=_C100( C96 C100 ) C96_=_C101( C96 C101 ) C96_=_C102( C96 C102 ) \nC96_=_C103( C96 C103 ) C96_=_C104( C96 C104 ) C96_=_C105( C96 C105 ) C96_=_C106( C96 C106 ) C96_=_C685( C96 C685 ) C97_=_C98( C97 C98 ) \nC97_=_C99( C97 C99 ) C97_=_C100( C97 C100 ) C97_=_C101( C97 C101 ) C97_=_C102( C97 C102 ) C97_=_C103( C97 C103 ) C97_=_C104( C97 C104 ) \nC97_=_C105( C97 C105 ) C97_=_C106( C97 C106 ) C97_=_C705( C97 C705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0_=_C732( C100 C732 ) C101_=_C102( C101 C102 ) C101_=_C103( C101 C103 ) C101_=_C104( C101 C104 ) C101_=_C105( C101 C105 ) C101_=_C106( C101 C106 ) \nC101_=_C137( C101 C137 ) C101_=_C171( C101 C171 ) C101_=_C205( C101 C205 ) C101_=_C236( C101 C236 ) C101_=_C267( C101 C267 ) C101_=_C298( C101 C298 ) \nC101_=_C328( C101 C328 ) C101_=_C357( C101 C357 ) C101_=_C384( C101 C384 ) C101_=_C410( C101 C410 ) C101_=_C435( C101 C435 ) C101_=_C459( C101 C459 ) \nC101_=_C483( C101 C483 ) C101_=_C506( C101 C506 ) C101_=_C526( C101 C526 ) C101_=_C546( C101 C546 ) C101_=_C565( C101 C565 ) C101_=_C583( C101 C583 ) \nC101_=_C600( C101 C600 ) C101_=_C617( C101 C617 ) C101_=_C631( C101 C631 ) C101_=_C646( C101 C646 ) C101_=_C660( C101 C660 ) C101_=_C673( C101 C673 ) \nC101_=_C685( C101 C685 ) C101_=_C695( C101 C695 ) C101_=_C705( C101 C705 ) C101_=_C721( C101 C721 ) C101_=_C732( C101 C732 ) C101_=_C738( C101 C738 ) \nC101_=_C739( C101 C739 ) C101_=_C740( C101 C740 ) C101_=_C741( C101 C741 ) C101_=_C742( C101 C742 ) C102_=_C103( C102 C103 ) C102_=_C104( C102 C104 ) \nC102_=_C105( C102 C105 ) C102_=_C106( C102 C106 ) C102_=_C738( C102 C738 ) C103_=_C104( C103 C104 ) C103_=_C105(</w:t>
      </w:r>
    </w:p>
    <w:p>
      <w:pPr>
        <w:pStyle w:val="PreformattedText"/>
        <w:bidi w:val="0"/>
        <w:spacing w:before="0" w:after="0"/>
        <w:jc w:val="left"/>
        <w:rPr/>
      </w:pPr>
      <w:r>
        <w:rPr/>
        <w:t xml:space="preserve"> </w:t>
      </w:r>
      <w:r>
        <w:rPr/>
        <w:t>C103 C105 ) C103_=_C106( C103 C106 ) \nC103_=_C739( C103 C739 ) C104_=_C105( C104 C105 ) C104_=_C106( C104 C106 ) C104_=_C740( C104 C740 ) C105_=_C106( C105 C106 ) C105_=_C741( C105 C741 ) \nC106_=_C742( C106 C742 ) C137_=_C171( C137 C171 ) C137_=_C205( C137 C205 ) C137_=_C236( C137 C236 ) C137_=_C267( C137 C267 ) C137_=_C298( C137 C298 ) \nC137_=_C328( C137 C328 ) C137_=_C357( C137 C357 ) C137_=_C384( C137 C384 ) C137_=_C410( C137 C410 ) C137_=_C435( C137 C435 ) C137_=_C459( C137 C459 ) \nC137_=_C483( C137 C483 ) C137_=_C506( C137 C506 ) C137_=_C526( C137 C526 ) C137_=_C546( C137 C546 ) C137_=_C565( C137 C565 ) C137_=_C583( C137 C583 ) \nC137_=_C600( C137 C600 ) C137_=_C617( C137 C617 ) C137_=_C631( C137 C631 ) C137_=_C646( C137 C646 ) C137_=_C660( C137 C660 ) C137_=_C673( C137 C673 ) \nC137_=_C685( C137 C685 ) C137_=_C695( C137 C695 ) C137_=_C705( C137 C705 ) C137_=_C721( C137 C721 ) C137_=_C732( C137 C732 ) C137_=_C738( C137 C738 ) \nC137_=_C739( C137 C739 ) C137_=_C740( C137 C740 ) C137_=_C741( C137 C741 ) C137_=_C742( C137 C742 ) C171_=_C205( C171 C205 ) C171_=_C236( C171 C236 ) \nC171_=_C267( C171 C267 ) C171_=_C298( C171 C298 ) C171_=_C328( C171 C328 ) C171_=_C357( C171 C357 ) C171_=_C384( C171 C384 ) C171_=_C410( C171 C410 ) \nC171_=_C435( C171 C435 ) C171_=_C459( C171 C459 ) C171_=_C483( C171 C483 ) C171_=_C506( C171 C506 ) C171_=_C526( C171 C526 ) C171_=_C546( C171 C546 ) \nC171_=_C565( C171 C565 ) C171_=_C583( C171 C583 ) C171_=_C600( C171 C600 ) C171_=_C617( C171 C617 ) C171_=_C631( C171 C631 ) C171_=_C646( C171 C646 ) \nC171_=_C660( C171 C660 ) C171_=_C673( C171 C673 ) C171_=_C685( C171 C685 ) C171_=_C695( C171 C695 ) C171_=_C705( C171 C705 ) C171_=_C721( C171 C721 ) \nC171_=_C732( C171 C732 ) C171_=_C738( C171 C738 ) C171_=_C739( C171 C739 ) C171_=_C740( C171 C740 ) C171_=_C741( C171 C741 ) C171_=_C742( C171 C742 ) \nC205_=_C236( C205 C236 ) C205_=_C267( C205 C267 ) C205_=_C298( C205 C298 ) C205_=_C328( C205 C328 ) C205_=_C357( C205 C357 ) C205_=_C384( C205 C384 ) \nC205_=_C410( C205 C410 ) C205_=_C435( C205 C435 ) C205_=_C459( C205 C459 ) C205_=_C483( C205 C483 ) C205_=_C506( C205 C506 ) C205_=_C526( C205 C526 ) \nC205_=_C546( C205 C546 ) C205_=_C565( C205 C565 ) C205_=_C583( C205 C583 ) C205_=_C600( C205 C600 ) C205_=_C617( C205 C617 ) C205_=_C631( C205 C631 ) \nC205_=_C646( C205 C646 ) C205_=_C660( C205 C660 ) C205_=_C673( C205 C673 ) C205_=_C685( C205 C685 ) C205_=_C695( C205 C695 ) C205_=_C705( C205 C705 ) \nC205_=_C721( C205 C721 ) C205_=_C732( C205 C732 ) C205_=_C738( C205 C738 ) C205_=_C739( C205 C739 ) C205_=_C740( C205 C740 ) C205_=_C741( C205 C741 ) \nC205_=_C742( C205 C742 ) C236_=_C267( C236 C267 ) C236_=_C298( C236 C298 ) C236_=_C328( C236 C328 ) C236_=_C357( C236 C357 ) C236_=_C384( C236 C384 ) \nC236_=_C410( C236 C410 ) C236_=_C435( C236 C435 ) C236_=_C459( C236 C459 ) C236_=_C483( C236 C483 ) C236_=_C506( C236 C506 ) C236_=_C526( C236 C526 ) \nC236_=_C546( C236 C546 ) C236_=_C565( C236 C565 ) C236_=_C583( C236 C583 ) C236_=_C600( C236 C600 ) C236_=_C617( C236 C617 ) C236_=_C631( C236 C631 ) \nC236_=_C646( C236 C646 ) C236_=_C660( C236 C660 ) C236_=_C673( C236 C673 ) C236_=_C685( C236 C685 ) C236_=_C695( C236 C695 ) C236_=_C705( C236 C705 ) \nC236_=_C721( C236 C721 ) C236_=_C732( C236 C732 ) C236_=_C738( C236 C738 ) C236_=_C739( C236 C739 ) C236_=_C740( C236 C740 ) C236_=_C741( C236 C741 ) \nC236_=_C742( C236 C742 ) C267_=_C298( C267 C298 ) C267_=_C328( C267 C328 ) C267_=_C357( C267 C357 ) C267_=_C384( C267 C384 ) C267_=_C410( C267 C410 ) \nC267_=_C435( C267 C435 ) C267_=_C459( C267 C459 ) C267_=_C483( C267 C483 ) C267_=_C506( C267 C506 ) C267_=_C526( C267 C526 ) C267_=_C546( C267 C546 ) \nC267_=_C565( C267 C565 ) C267_=_C583( C267 C583 ) C267_=_C600( C267 C600 ) C267_=_C617( C267 C617 ) C267_=_C631( C267 C631 ) C267_=_C646( C267 C646 ) \nC267_=_C660( C267 C660 ) C267_=_C673( C267 C673 ) C267_=_C685( C267 C685 ) C267_=_C695( C267 C695 ) C267_=_C705( C267 C705 ) C267_=_C721( C267 C721 ) \nC267_=_C732( C267 C732 ) C267_=_C738( C267 C738 ) C267_=_C739( C267 C739 ) C267_=_C740( C267 C740 ) C267_=_C741( C267 C741 ) C267_=_C742( C267 C742 ) \nC298_=_C328( C298 C328 ) C298_=_C357( C298 C357 ) C298_=_C384( C298 C384 ) C298_=_C410( C298 C410 ) C298_=_C435( C298 C435 ) C298_=_C459( C298 C459 ) \nC298_=_C483( C298 C483 ) C298_=_C506( C298 C506 ) C298_=_C526( C298 C526 ) C298_=_C546( C298 C546 ) C298_=_C565( C298 C565 ) C298_=_C583( C298 C583 ) \nC298_=_C600( C298 C600 ) C298_=_C617( C298 C617 ) C298_=_C631( C298 C631 ) C298_=_C646( C298 C646 ) C298_=_C660( C298 C660 ) C298_=_C673( C298 C673 ) \nC298_=_C685( C298 C685 ) C298_=_C695( C298 C695 ) C298_=_C705( C298 C705 ) C298_=_C721( C298 C721 ) C298_=_C732( C298 C732 ) C298_=_C738( C298 C738 ) \nC298_=_C739( C298 C739 ) C298_=_C740( C298 C740 ) C298_=_C741( C298 C741 ) C298_=_C742( C298 C742 ) C328_=_C357( C328 C357 ) C328_=_C384( C328 C384 ) \nC328_=_C410( C328 C410 ) C328_=_C435( C328 C435 ) C328_=_C459( C328 C459 ) C328_=_C483( C328 C483 ) C328_=_C506( C328 C506 ) C328_=_C526( C328 C526 ) \nC328_=_C546( C328 C546 ) C328_=_C565( C328 C565 ) C328_=_C583( C328 C583 ) C328_=_C600( C328 C600 ) C328_=_C617( C328 C617 ) C328_=_C631( C328 C631 ) \nC328_=_C646( C328 C646 ) C328_=_C660( C328 C660 ) C328_=_C673( C328 C673 ) C328_=_C685( C328 C685 ) C328_=_C695( C328 C695 ) C328_=_C705( C328 C705 ) \nC328_=_C721( C328 C721 ) C328_=_C732( C328 C732 ) C328_=_C738( C328 C738 ) C328_=_C739( C328 C739 ) C328_=_C740( C328 C740 ) C328_=_C741( C328 C741 ) \nC328_=_C742( C328 C742 ) C357_=_C384( C357 C384 ) C357_=_C410( C357 C410 ) C357_=_C435( C357 C435 ) C357_=_C459( C357 C459 ) C357_=_C483( C357 C483 ) \nC357_=_C506( C357 C506 ) C357_=_C526( C357 C526 ) C357_=_C546( C357 C546 ) C357_=_C565( C357 C565 ) C357_=_C583( C357 C583 ) C357_=_C600( C357 C600 ) \nC357_=_C617( C357 C617 ) C357_=_C631( C357 C631 ) C357_=_C646( C357 C646 ) C357_=_C660( C357 C660 ) C357_=_C673( C357 C673 ) C357_=_C685( C357 C685 ) \nC357_=_C695( C357 C695 ) C357_=_C705( C357 C705 ) C357_=_C721( C357 C721 ) C357_=_C732( C357 C732 ) C357_=_C738( C357 C738 ) C357_=_C739( C357 C739 ) \nC357_=_C740( C357 C740 ) C357_=_C741( C357 C741 ) C357_=_C742( C357 C742 ) C384_=_C410( C384 C410 ) C384_=_C435( C384 C435 ) C384_=_C459( C384 C459 ) \nC384_=_C483( C384 C483 ) C384_=_C506( C384 C506 ) C384_=_C526( C384 C526 ) C384_=_C546( C384 C546 ) C384_=_C565( C384 C565 ) C384_=_C583( C384 C583 ) \nC384_=_C600( C384 C600 ) C384_=_C617( C384 C617 ) C384_=_C631( C384 C631 ) C384_=_C646( C384 C646 ) C384_=_C660( C384 C660 ) C384_=_C673( C384 C673 ) \nC384_=_C685( C384 C685 ) C384_=_C695( C384 C695 ) C384_=_C705( C384 C705 ) C384_=_C721( C384 C721 ) C384_=_C732( C384 C732 ) C384_=_C738( C384 C738 ) \nC384_=_C739( C384 C739 ) C384_=_C740( C384 C740 ) C384_=_C741( C384 C741 ) C384_=_C742( C384 C742 ) C410_=_C435( C410 C435 ) C410_=_C459( C410 C459 ) \nC410_=_C483( C410 C483 ) C410_=_C506( C410 C506 ) C410_=_C526( C410 C526 ) C410_=_C546( C410 C546 ) C410_=_C565( C410 C565 ) C410_=_C583( C410 C583 ) \nC410_=_C600( C410 C600 ) C410_=_C617( C410 C617 ) C410_=_C631( C410 C631 ) C410_=_C646( C410 C646 ) C410_=_C660( C410 C660 ) C410_=_C673( C410 C673 ) \nC410_=_C685( C410 C685 ) C410_=_C695( C410 C695 ) C410_=_C705( C410 C705 ) C410_=_C721( C410 C721 ) C410_=_C732( C410 C732 ) C410_=_C738( C410 C738 ) \nC410_=_C739( C410 C739 ) C410_=_C740( C410 C740 ) C410_=_C741( C410 C741 ) C410_=_C742( C410 C742 ) C435_=_C459( C435 C459 ) C435_=_C483( C435 C483 ) \nC435_=_C506( C435 C506 ) C435_=_C526( C435 C526 ) C435_=_C546( C435 C546 ) C435_=_C565( C435 C565 ) C435_=_C583( C435 C583 ) C435_=_C600( C435 C600 ) \nC435_=_C617( C435 C617 ) C435_=_C631( C435 C631 ) C435_=_C646( C435 C646 ) C435_=_C660( C435 C660 ) C435_=_C673( C435 C673 ) C435_=_C685( C435 C685 ) \nC435_=_C695( C435 C695 ) C435_=_C705( C435 C705 ) C435_=_C721( C435 C721 ) C435_=_C732( C435 C732 ) C435_=_C738( C435 C738 ) C435_=_C739( C435 C739 ) \nC435_=_C740( C435 C740 ) C435_=_C741( C435 C741 ) C435_=_C742( C435 C742 ) C459_=_C483( C459 C483 ) C459_=_C506( C459 C506 ) C459_=_C526( C459 C526 ) \nC459_=_C546( C459 C546 ) C459_=_C565( C459 C565 ) C459_=_C583( C459 C583 ) C459_=_C600( C459 C600 ) C459_=_C617( C459 C617 ) C459_=_C631( C459 C631 ) \nC459_=_C646( C459 C646 ) C459_=_C660( C459 C660 ) C459_=_C673( C459 C673 ) C459_=_C685( C459 C685 ) C459_=_C695( C459 C695 ) C459_=_C705( C459 C705 ) \nC459_=_C721( C459 C721 ) C459_=_C732( C459 C732 ) C459_=_C738( C459 C738 ) C459_=_C739( C459 C739 ) C459_=_C740( C459 C740 ) C459_=_C741( C459 C741 ) \nC459_=_C742( C459 C742 ) C483_=_C506( C483 C506 ) C483_=_C526( C483 C526 ) C483_=_C546( C483 C546 ) C483_=_C565( C483 C565 ) C483_=_C583( C483 C583 ) \nC483_=_C600( C483 C600 ) C483_=_C617( C483 C617 ) C483_=_C631( C483 C631 ) C483_=_C646( C483 C646 ) C483_=_C660( C483 C660 ) C483_=_C673( C483 C673 ) \nC483_=_C685( C483 C685 ) C483_=_C695( C483 C695 ) C483_=_C705( C483 C705 ) C483_=_C721( C483 C721 ) C483_=_C732( C483 C732 ) C483_=_C738( C483 C738 ) \nC483_=_C739( C483 C739 ) C483_=_C740( C483 C740 ) C483_=_C741( C483 C741 ) C483_=_C742( C483 C742 ) C506_=_C526( C506 C526 ) C506_=_C546( C506 C546 ) \nC506_=_C565( C506 C565 ) C506_=_C583( C506 C583 ) C506_=_C600( C506 C600 ) C506_=_C617( C506 C617 ) C506_=_C631( C506 C631 ) C506_=_C646( C506 C646 ) \nC506_=_C660( C506 C660 ) C506_=_C673( C506 C673 ) C506_=_C685( C506 C685 ) C506_=_C695( C506 C695 ) C506_=_C705( C506 C705 ) C506_=_C721( C506 C721 ) \nC506_=_C732( C506 C732 ) C506_=_C738( C506 C738 ) C506_=_C739( C506 C739 ) C506_=_C740( C506 C740 ) C506_=_C741( C506 C741 ) C506_=_C742( C506 C742 ) \nC526_=_C546( C526 C546 ) C526_=_C565( C526 C565 ) C526_=_C583( C526 C583 ) C526_=_C600( C526 C600 ) C526_=_C617( C526 C617 ) C526_=_C631( C526 C631 ) \nC526_=_C646( C526 C646 ) C526_=_C660( C526 C660 ) C526_=_C673( C526 C673 ) C526_=_C685( C526 C685 ) C526_=_C695( C526 C695 ) C526_=_C705(</w:t>
      </w:r>
    </w:p>
    <w:p>
      <w:pPr>
        <w:pStyle w:val="PreformattedText"/>
        <w:bidi w:val="0"/>
        <w:spacing w:before="0" w:after="0"/>
        <w:jc w:val="left"/>
        <w:rPr/>
      </w:pPr>
      <w:r>
        <w:rPr/>
        <w:t xml:space="preserve"> </w:t>
      </w:r>
      <w:r>
        <w:rPr/>
        <w:t>C526 C705 ) \nC526_=_C721( C526 C721 ) C526_=_C732( C526 C732 ) C526_=_C738( C526 C738 ) C526_=_C739( C526 C739 ) C526_=_C740( C526 C740 ) C526_=_C741( C526 C741 ) \nC526_=_C742( C526 C742 ) C546_=_C565( C546 C565 ) C546_=_C583( C546 C583 ) C546_=_C600( C546 C600 ) C546_=_C617( C546 C617 ) C546_=_C631( C546 C631 ) \nC546_=_C646( C546 C646 ) C546_=_C660( C546 C660 ) C546_=_C673( C546 C673 ) C546_=_C685( C546 C685 ) C546_=_C695( C546 C695 ) C546_=_C705( C546 C705 ) \nC546_=_C721( C546 C721 ) C546_=_C732( C546 C732 ) C546_=_C738( C546 C738 ) C546_=_C739( C546 C739 ) C546_=_C740( C546 C740 ) C546_=_C741( C546 C741 ) \nC546_=_C742( C546 C742 ) C565_=_C583( C565 C583 ) C565_=_C600( C565 C600 ) C565_=_C617( C565 C617 ) C565_=_C631( C565 C631 ) C565_=_C646( C565 C646 ) \nC565_=_C660( C565 C660 ) C565_=_C673( C565 C673 ) C565_=_C685( C565 C685 ) C565_=_C695( C565 C695 ) C565_=_C705( C565 C705 ) C565_=_C721( C565 C721 ) \nC565_=_C732( C565 C732 ) C565_=_C738( C565 C738 ) C565_=_C739( C565 C739 ) C565_=_C740( C565 C740 ) C565_=_C741( C565 C741 ) C565_=_C742( C565 C742 ) \nC583_=_C600( C583 C600 ) C583_=_C617( C583 C617 ) C583_=_C631( C583 C631 ) C583_=_C646( C583 C646 ) C583_=_C660( C583 C660 ) C583_=_C673( C583 C673 ) \nC583_=_C685( C583 C685 ) C583_=_C695( C583 C695 ) C583_=_C705( C583 C705 ) C583_=_C721( C583 C721 ) C583_=_C732( C583 C732 ) C583_=_C738( C583 C738 ) \nC583_=_C739( C583 C739 ) C583_=_C740( C583 C740 ) C583_=_C741( C583 C741 ) C583_=_C742( C583 C742 ) C600_=_C617( C600 C617 ) C600_=_C631( C600 C631 ) \nC600_=_C646( C600 C646 ) C600_=_C660( C600 C660 ) C600_=_C673( C600 C673 ) C600_=_C685( C600 C685 ) C600_=_C695( C600 C695 ) C600_=_C705( C600 C705 ) \nC600_=_C721( C600 C721 ) C600_=_C732( C600 C732 ) C600_=_C738( C600 C738 ) C600_=_C739( C600 C739 ) C600_=_C740( C600 C740 ) C600_=_C741( C600 C741 ) \nC600_=_C742( C600 C742 ) C617_=_C631( C617 C631 ) C617_=_C646( C617 C646 ) C617_=_C660( C617 C660 ) C617_=_C673( C617 C673 ) C617_=_C685( C617 C685 ) \nC617_=_C695( C617 C695 ) C617_=_C705( C617 C705 ) C617_=_C721( C617 C721 ) C617_=_C732( C617 C732 ) C617_=_C738( C617 C738 ) C617_=_C739( C617 C739 ) \nC617_=_C740( C617 C740 ) C617_=_C741( C617 C741 ) C617_=_C742( C617 C742 ) C631_=_C646( C631 C646 ) C631_=_C660( C631 C660 ) C631_=_C673( C631 C673 ) \nC631_=_C685( C631 C685 ) C631_=_C695( C631 C695 ) C631_=_C705( C631 C705 ) C631_=_C721( C631 C721 ) C631_=_C732( C631 C732 ) C631_=_C738( C631 C738 ) \nC631_=_C739( C631 C739 ) C631_=_C740( C631 C740 ) C631_=_C741( C631 C741 ) C631_=_C742( C631 C742 ) C646_=_C660( C646 C660 ) C646_=_C673( C646 C673 ) \nC646_=_C685( C646 C685 ) C646_=_C695( C646 C695 ) C646_=_C705( C646 C705 ) C646_=_C721( C646 C721 ) C646_=_C732( C646 C732 ) C646_=_C738( C646 C738 ) \nC646_=_C739( C646 C739 ) C646_=_C740( C646 C740 ) C646_=_C741( C646 C741 ) C646_=_C742( C646 C742 ) C660_=_C673( C660 C673 ) C660_=_C685( C660 C685 ) \nC660_=_C695( C660 C695 ) C660_=_C705( C660 C705 ) C660_=_C721( C660 C721 ) C660_=_C732( C660 C732 ) C660_=_C738( C660 C738 ) C660_=_C739( C660 C739 ) \nC660_=_C740( C660 C740 ) C660_=_C741( C660 C741 ) C660_=_C742( C660 C742 ) C673_=_C685( C673 C685 ) C673_=_C695( C673 C695 ) C673_=_C705( C673 C705 ) \nC673_=_C721( C673 C721 ) C673_=_C732( C673 C732 ) C673_=_C738( C673 C738 ) C673_=_C739( C673 C739 ) C673_=_C740( C673 C740 ) C673_=_C741( C673 C741 ) \nC673_=_C742( C673 C742 ) C685_=_C695( C685 C695 ) C685_=_C705( C685 C705 ) C685_=_C721( C685 C721 ) C685_=_C732( C685 C732 ) C685_=_C738( C685 C738 ) \nC685_=_C739( C685 C739 ) C685_=_C740( C685 C740 ) C685_=_C741( C685 C741 ) C685_=_C742( C685 C742 ) C695_=_C705( C695 C705 ) C695_=_C721( C695 C721 ) \nC695_=_C732( C695 C732 ) C695_=_C738( C695 C738 ) C695_=_C739( C695 C739 ) C695_=_C740( C695 C740 ) C695_=_C741( C695 C741 ) C695_=_C742( C695 C742 ) \nC705_=_C721( C705 C721 ) C705_=_C732( C705 C732 ) C705_=_C738( C705 C738 ) C705_=_C739( C705 C739 ) C705_=_C740( C705 C740 ) C705_=_C741( C705 C741 ) \nC705_=_C742( C705 C742 ) C721_=_C732( C721 C732 ) C721_=_C738( C721 C738 ) C721_=_C739( C721 C739 ) C721_=_C740( C721 C740 ) C721_=_C741( C721 C741 ) \nC721_=_C742( C721 C742 ) C732_=_C738( C732 C738 ) C732_=_C739( C732 C739 ) C732_=_C740( C732 C740 ) C732_=_C741( C732 C741 ) C732_=_C742( C732 C742 ) \nC738_=_C739( C738 C739 ) C738_=_C740( C738 C740 ) C738_=_C741( C738 C741 ) C738_=_C742( C738 C742 ) C739_=_C740( C739 C740 ) C739_=_C741( C739 C741 ) \nC739_=_C742( C739 C742 ) C740_=_C741( C740 C741 ) C740_=_C742( C740 C742 ) C741_=_C742( C741 C742 ) "];17-&gt;26[label="71: C1 C33 C39 C68 C73 \nC74 C75 C76 C77 C78 C79 \nC80 C81 C82 C83 C84 C85 \nC86 C87 C88 C89 C90 C91 \nC92 C93 C94 C95 C96 C97 \nC98 C99 C100 C102 C103 C104 \nC105 C106 C137 C171 C205 C236 \nC267 C298 C328 C357 C384 C410 \nC435 C459 C483 C506 C526 C546 \nC565 C583 C600 C617 C631 C646 \nC660 C673 C685 C695 C705 C721 \nC732 C738 C739 C740 C741 C742 \n1258: C1_=_C33 ,C1_=_C39 ,C1_=_C73 ,C1_=_C74 ,C1_=_C75 ,\nC1_=_C76 ,C1_=_C77 ,C1_=_C78 ,C1_=_C79 ,C1_=_C80 ,C1_=_C81 ,\nC1_=_C82 ,C1_=_C83 ,C1_=_C84 ,C1_=_C85 ,C1_=_C86 ,C1_=_C87 ,\nC1_=_C88 ,C1_=_C89 ,C1_=_C90 ,C1_=_C91 ,C1_=_C92 ,C1_=_C93 ,\nC1_=_C94 ,C1_=_C95 ,C1_=_C96 ,C1_=_C97 ,C1_=_C98 ,C1_=_C99 ,\nC1_=_C100 ,C1_=_C102 ,C1_=_C103 ,C1_=_C104 ,C1_=_C105 ,C1_=_C106 ,\nC33_=_C68 ,C33_=_C137 ,C33_=_C171 ,C33_=_C205 ,C33_=_C236 ,C33_=_C267 ,\nC33_=_C298 ,C33_=_C328 ,C33_=_C357 ,C33_=_C384 ,C33_=_C410 ,C33_=_C435 ,\nC33_=_C459 ,C33_=_C483 ,C33_=_C506 ,C33_=_C526 ,C33_=_C546 ,C33_=_C565 ,\nC33_=_C583 ,C33_=_C600 ,C33_=_C617 ,C33_=_C631 ,C33_=_C646 ,C33_=_C660 ,\nC33_=_C673 ,C33_=_C685 ,C33_=_C695 ,C33_=_C705 ,C33_=_C721 ,C33_=_C732 ,\nC33_=_C738 ,C33_=_C739 ,C33_=_C740 ,C33_=_C741 ,C33_=_C742 ,C39_=_C68 ,\nC39_=_C73 ,C39_=_C74 ,C39_=_C75 ,C39_=_C76 ,C39_=_C77 ,C39_=_C78 ,\nC39_=_C79 ,C39_=_C80 ,C39_=_C81 ,C39_=_C82 ,C39_=_C83 ,C39_=_C84 ,\nC39_=_C85 ,C39_=_C86 ,C39_=_C87 ,C39_=_C88 ,C39_=_C89 ,C39_=_C90 ,\nC39_=_C91 ,C39_=_C92 ,C39_=_C93 ,C39_=_C94 ,C39_=_C95 ,C39_=_C96 ,\nC39_=_C97 ,C39_=_C98 ,C39_=_C99 ,C39_=_C100 ,C39_=_C102 ,C39_=_C103 ,\nC39_=_C104 ,C39_=_C105 ,C39_=_C106 ,C68_=_C137 ,C68_=_C171 ,C68_=_C205 ,\nC68_=_C236 ,C68_=_C267 ,C68_=_C298 ,C68_=_C328 ,C68_=_C357 ,C68_=_C384 ,\nC68_=_C410 ,C68_=_C435 ,C68_=_C459 ,C68_=_C483 ,C68_=_C506 ,C68_=_C526 ,\nC68_=_C546 ,C68_=_C565 ,C68_=_C583 ,C68_=_C600 ,C68_=_C617 ,C68_=_C631 ,\nC68_=_C646 ,C68_=_C660 ,C68_=_C673 ,C68_=_C685 ,C68_=_C695 ,C68_=_C705 ,\nC68_=_C721 ,C68_=_C732 ,C68_=_C738 ,C68_=_C739 ,C68_=_C740 ,C68_=_C741 ,\nC68_=_C742 ,C73_=_C74 ,C73_=_C75 ,C73_=_C76 ,C73_=_C77 ,C73_=_C78 ,\nC73_=_C79 ,C73_=_C80 ,C73_=_C81 ,C73_=_C82 ,C73_=_C83 ,C73_=_C84 ,\nC73_=_C85 ,C73_=_C86 ,C73_=_C87 ,C73_=_C88 ,C73_=_C89 ,C73_=_C90 ,\nC73_=_C91 ,C73_=_C92 ,C73_=_C93 ,C73_=_C94 ,C73_=_C95 ,C73_=_C96 ,\nC73_=_C97 ,C73_=_C98 ,C73_=_C99 ,C73_=_C100 ,C73_=_C102 ,C73_=_C103 ,\nC73_=_C104 ,C73_=_C105 ,C73_=_C106 ,C73_=_C137 ,C74_=_C75 ,C74_=_C76 ,\nC74_=_C77 ,C74_=_C78 ,C74_=_C79 ,C74_=_C80 ,C74_=_C81 ,C74_=_C82 ,\nC74_=_C83 ,C74_=_C84 ,C74_=_C85 ,C74_=_C86 ,C74_=_C87 ,C74_=_C88 ,\nC74_=_C89 ,C74_=_C90 ,C74_=_C91 ,C74_=_C92 ,C74_=_C93 ,C74_=_C94 ,\nC74_=_C95 ,C74_=_C96 ,C74_=_C97 ,C74_=_C98 ,C74_=_C99 ,C74_=_C100 ,\nC74_=_C102 ,C74_=_C103 ,C74_=_C104 ,C74_=_C105 ,C74_=_C106 ,C74_=_C171 ,\nC75_=_C76 ,C75_=_C77 ,C75_=_C78 ,C75_=_C79 ,C75_=_C80 ,C75_=_C81 ,\nC75_=_C82 ,C75_=_C83 ,C75_=_C84 ,C75_=_C85 ,C75_=_C86 ,C75_=_C87 ,\nC75_=_C88 ,C75_=_C89 ,C75_=_C90 ,C75_=_C91 ,C75_=_C92 ,C75_=_C93 ,\nC75_=_C94 ,C75_=_C95 ,C75_=_C96 ,C75_=_C97 ,C75_=_C98 ,C75_=_C99 ,\nC75_=_C100 ,C75_=_C102 ,C75_=_C103 ,C75_=_C104 ,C75_=_C105 ,C75_=_C106 ,\nC75_=_C205 ,C76_=_C77 ,C76_=_C78 ,C76_=_C79 ,C76_=_C80 ,C76_=_C81 ,\nC76_=_C82 ,C76_=_C83 ,C76_=_C84 ,C76_=_C85 ,C76_=_C86 ,C76_=_C87 ,\nC76_=_C88 ,C76_=_C89 ,C76_=_C90 ,C76_=_C91 ,C76_=_C92 ,C76_=_C93 ,\nC76_=_C94 ,C76_=_C95 ,C76_=_C96 ,C76_=_C97 ,C76_=_C98 ,C76_=_C99 ,\nC76_=_C100 ,C76_=_C102 ,C76_=_C103 ,C76_=_C104 ,C76_=_C105 ,C76_=_C106 ,\nC76_=_C236 ,C77_=_C78 ,C77_=_C79 ,C77_=_C80 ,C77_=_C81 ,C77_=_C82 ,\nC77_=_C83 ,C77_=_C84 ,C77_=_C85 ,C77_=_C86 ,C77_=_C87 ,C77_=_C88 ,\nC77_=_C89 ,C77_=_C90 ,C77_=_C91 ,C77_=_C92 ,C77_=_C93 ,C77_=_C94 ,\nC77_=_C95 ,C77_=_C96 ,C77_=_C97 ,C77_=_C98 ,C77_=_C99 ,C77_=_C100 ,\nC77_=_C102 ,C77_=_C103 ,C77_=_C104 ,C77_=_C105 ,C77_=_C106 ,C77_=_C267 ,\nC78_=_C79 ,C78_=_C80 ,C78_=_C81 ,C78_=_C82 ,C78_=_C83 ,C78_=_C84 ,\nC78_=_C85 ,C78_=_C86 ,C78_=_C87 ,C78_=_C88 ,C78_=_C89 ,C78_=_C90 ,\nC78_=_C91 ,C78_=_C92 ,C78_=_C93 ,C78_=_C94 ,C78_=_C95 ,C78_=_C96 ,\nC78_=_C97 ,C78_=_C98 ,C78_=_C99 ,C78_=_C100 ,C78_=_C102 ,C78_=_C103 ,\nC78_=_C104 ,C78_=_C105 ,C78_=_C106 ,C78_=_C298 ,C79_=_C80 ,C79_=_C81 ,\nC79_=_C82 ,C79_=_C83 ,C79_=_C84 ,C79_=_C85 ,C79_=_C86 ,C79_=_C87 ,\nC79_=_C88 ,C79_=_C89 ,C79_=_C90 ,C79_=_C91 ,C79_=_C92 ,C79_=_C93 ,\nC79_=_C94 ,C79_=_C95 ,C79_=_C96 ,C79_=_C97 ,C79_=_C98 ,C79_=_C99 ,\nC79_=_C100 ,C79_=_C102 ,C79_=_C103 ,C79_=_C104 ,C79_=_C105 ,C79_=_C106 ,\nC79_=_C328 ,C80_=_C81 ,C80_=_C82 ,C80_=_C83 ,C80_=_C84 ,C80_=_C85 ,\nC80_=_C86 ,C80_=_C87 ,C80_=_C88 ,C80_=_C89 ,C80_=_C90 ,C80_=_C91 ,\nC80_=_C92 ,C80_=_C93 ,C80_=_C94 ,C80_=_C95 ,C80_=_C96 ,C80_=_C97 ,\nC80_=_C98 ,C80_=_C99 ,C80_=_C100 ,C80_=_C102 ,C80_=_C103 ,C80_=_C104 ,\nC80_=_C105 ,C80_=_C106 ,C80_=_C357 ,C81_=_C82 ,C81_=_C83 ,C81_=_C84 ,\nC81_=_C85 ,C81_=_C86 ,C81_=_C87 ,C81_=_C88 ,C81_=_C89 ,C81_=_C90 ,\nC81_=_C91 ,C81_=_C92 ,C81_=_C93 ,C81_=_C94 ,C81_=_C95 ,C81_=_C96 ,\nC81_=_C97 ,C81_=_C98 ,C81_=_C99 ,C81_=_C100 ,C81_=_C102 ,C81_=_C103 ,\nC81_=_C104 ,C81_=_C105 ,C81_=_C106 ,C81_=_C384 ,C82_=_C83 ,C82_=_C84 ,\nC82_=_C85 ,C82_=_C86 ,C82_=_C87 ,C82_=_C88 ,C82_=_C89 ,C82_=_C90 ,\nC82_=_C91 ,C82_=_C92 ,C82_=_C93 ,C82_=_C94 ,C82_=_C95 ,C82_=_C96 ,\nC82_=_C97 ,C82_=_C98 ,C82_=_C99 ,C82_=_C100 ,C82_=_C102 ,C82_=_C103 ,\nC82_=_C104 ,C82_=_C105 ,C82_=_C106 ,C82_=_C410 ,C83_=_C84 ,C83_=_C85 ,\nC83_=_C86 ,C83_=_C87 ,C83_=_C88 ,C83_=_C89 ,C83_=_C90 ,C83_=_C91 ,\nC83_=_C92</w:t>
      </w:r>
    </w:p>
    <w:p>
      <w:pPr>
        <w:pStyle w:val="PreformattedText"/>
        <w:bidi w:val="0"/>
        <w:spacing w:before="0" w:after="0"/>
        <w:jc w:val="left"/>
        <w:rPr/>
      </w:pPr>
      <w:r>
        <w:rPr/>
        <w:t xml:space="preserve"> </w:t>
      </w:r>
      <w:r>
        <w:rPr/>
        <w:t>,C83_=_C93 ,C83_=_C94 ,C83_=_C95 ,C83_=_C96 ,C83_=_C97 ,\nC83_=_C98 ,C83_=_C99 ,C83_=_C100 ,C83_=_C102 ,C83_=_C103 ,C83_=_C104 ,\nC83_=_C105 ,C83_=_C106 ,C83_=_C435 ,C84_=_C85 ,C84_=_C86 ,C84_=_C87 ,\nC84_=_C88 ,C84_=_C89 ,C84_=_C90 ,C84_=_C91 ,C84_=_C92 ,C84_=_C93 ,\nC84_=_C94 ,C84_=_C95 ,C84_=_C96 ,C84_=_C97 ,C84_=_C98 ,C84_=_C99 ,\nC84_=_C100 ,C84_=_C102 ,C84_=_C103 ,C84_=_C104 ,C84_=_C105 ,C84_=_C106 ,\nC84_=_C483 ,C85_=_C86 ,C85_=_C87 ,C85_=_C88 ,C85_=_C89 ,C85_=_C90 ,\nC85_=_C91 ,C85_=_C92 ,C85_=_C93 ,C85_=_C94 ,C85_=_C95 ,C85_=_C96 ,\nC85_=_C97 ,C85_=_C98 ,C85_=_C99 ,C85_=_C100 ,C85_=_C102 ,C85_=_C103 ,\nC85_=_C104 ,C85_=_C105 ,C85_=_C106 ,C85_=_C506 ,C86_=_C87 ,C86_=_C88 ,\nC86_=_C89 ,C86_=_C90 ,C86_=_C91 ,C86_=_C92 ,C86_=_C93 ,C86_=_C94 ,\nC86_=_C95 ,C86_=_C96 ,C86_=_C97 ,C86_=_C98 ,C86_=_C99 ,C86_=_C100 ,\nC86_=_C102 ,C86_=_C103 ,C86_=_C104 ,C86_=_C105 ,C86_=_C106 ,C86_=_C526 ,\nC87_=_C88 ,C87_=_C89 ,C87_=_C90 ,C87_=_C91 ,C87_=_C92 ,C87_=_C93 ,\nC87_=_C94 ,C87_=_C95 ,C87_=_C96 ,C87_=_C97 ,C87_=_C98 ,C87_=_C99 ,\nC87_=_C100 ,C87_=_C102 ,C87_=_C103 ,C87_=_C104 ,C87_=_C105 ,C87_=_C106 ,\nC87_=_C546 ,C88_=_C89 ,C88_=_C90 ,C88_=_C91 ,C88_=_C92 ,C88_=_C93 ,\nC88_=_C94 ,C88_=_C95 ,C88_=_C96 ,C88_=_C97 ,C88_=_C98 ,C88_=_C99 ,\nC88_=_C100 ,C88_=_C102 ,C88_=_C103 ,C88_=_C104 ,C88_=_C105 ,C88_=_C106 ,\nC88_=_C565 ,C89_=_C90 ,C89_=_C91 ,C89_=_C92 ,C89_=_C93 ,C89_=_C94 ,\nC89_=_C95 ,C89_=_C96 ,C89_=_C97 ,C89_=_C98 ,C89_=_C99 ,C89_=_C100 ,\nC89_=_C102 ,C89_=_C103 ,C89_=_C104 ,C89_=_C105 ,C89_=_C106 ,C89_=_C583 ,\nC90_=_C91 ,C90_=_C92 ,C90_=_C93 ,C90_=_C94 ,C90_=_C95 ,C90_=_C96 ,\nC90_=_C97 ,C90_=_C98 ,C90_=_C99 ,C90_=_C100 ,C90_=_C102 ,C90_=_C103 ,\nC90_=_C104 ,C90_=_C105 ,C90_=_C106 ,C90_=_C600 ,C91_=_C92 ,C91_=_C93 ,\nC91_=_C94 ,C91_=_C95 ,C91_=_C96 ,C91_=_C97 ,C91_=_C98 ,C91_=_C99 ,\nC91_=_C100 ,C91_=_C102 ,C91_=_C103 ,C91_=_C104 ,C91_=_C105 ,C91_=_C106 ,\nC91_=_C617 ,C92_=_C93 ,C92_=_C94 ,C92_=_C95 ,C92_=_C96 ,C92_=_C97 ,\nC92_=_C98 ,C92_=_C99 ,C92_=_C100 ,C92_=_C102 ,C92_=_C103 ,C92_=_C104 ,\nC92_=_C105 ,C92_=_C106 ,C92_=_C631 ,C93_=_C94 ,C93_=_C95 ,C93_=_C96 ,\nC93_=_C97 ,C93_=_C98 ,C93_=_C99 ,C93_=_C100 ,C93_=_C102 ,C93_=_C103 ,\nC93_=_C104 ,C93_=_C105 ,C93_=_C106 ,C93_=_C646 ,C94_=_C95 ,C94_=_C96 ,\nC94_=_C97 ,C94_=_C98 ,C94_=_C99 ,C94_=_C100 ,C94_=_C102 ,C94_=_C103 ,\nC94_=_C104 ,C94_=_C105 ,C94_=_C106 ,C94_=_C660 ,C95_=_C96 ,C95_=_C97 ,\nC95_=_C98 ,C95_=_C99 ,C95_=_C100 ,C95_=_C102 ,C95_=_C103 ,C95_=_C104 ,\nC95_=_C105 ,C95_=_C106 ,C95_=_C673 ,C96_=_C97 ,C96_=_C98 ,C96_=_C99 ,\nC96_=_C100 ,C96_=_C102 ,C96_=_C103 ,C96_=_C104 ,C96_=_C105 ,C96_=_C106 ,\nC96_=_C685 ,C97_=_C98 ,C97_=_C99 ,C97_=_C100 ,C97_=_C102 ,C97_=_C103 ,\nC97_=_C104 ,C97_=_C105 ,C97_=_C106 ,C97_=_C705 ,C98_=_C99 ,C98_=_C100 ,\nC98_=_C102 ,C98_=_C103 ,C98_=_C104 ,C98_=_C105 ,C98_=_C106 ,C99_=_C100 ,\nC99_=_C102 ,C99_=_C103 ,C99_=_C104 ,C99_=_C105 ,C99_=_C106 ,C100_=_C102 ,\nC100_=_C103 ,C100_=_C104 ,C100_=_C105 ,C100_=_C106 ,C100_=_C732 ,C102_=_C103 ,\nC102_=_C104 ,C102_=_C105 ,C102_=_C106 ,C102_=_C738 ,C103_=_C104 ,C103_=_C105 ,\nC103_=_C106 ,C103_=_C739 ,C104_=_C105 ,C104_=_C106 ,C104_=_C740 ,C105_=_C106 ,\nC105_=_C741 ,C106_=_C742 ,C137_=_C171 ,C137_=_C205 ,C137_=_C236 ,C137_=_C267 ,\nC137_=_C298 ,C137_=_C328 ,C137_=_C357 ,C137_=_C384 ,C137_=_C410 ,C137_=_C435 ,\nC137_=_C459 ,C137_=_C483 ,C137_=_C506 ,C137_=_C526 ,C137_=_C546 ,C137_=_C565 ,\nC137_=_C583 ,C137_=_C600 ,C137_=_C617 ,C137_=_C631 ,C137_=_C646 ,C137_=_C660 ,\nC137_=_C673 ,C137_=_C685 ,C137_=_C695 ,C137_=_C705 ,C137_=_C721 ,C137_=_C732 ,\nC137_=_C738 ,C137_=_C739 ,C137_=_C740 ,C137_=_C741 ,C137_=_C742 ,C171_=_C205 ,\nC171_=_C236 ,C171_=_C267 ,C171_=_C298 ,C171_=_C328 ,C171_=_C357 ,C171_=_C384 ,\nC171_=_C410 ,C171_=_C435 ,C171_=_C459 ,C171_=_C483 ,C171_=_C506 ,C171_=_C526 ,\nC171_=_C546 ,C171_=_C565 ,C171_=_C583 ,C171_=_C600 ,C171_=_C617 ,C171_=_C631 ,\nC171_=_C646 ,C171_=_C660 ,C171_=_C673 ,C171_=_C685 ,C171_=_C695 ,C171_=_C705 ,\nC171_=_C721 ,C171_=_C732 ,C171_=_C738 ,C171_=_C739 ,C171_=_C740 ,C171_=_C741 ,\nC171_=_C742 ,C205_=_C236 ,C205_=_C267 ,C205_=_C298 ,C205_=_C328 ,C205_=_C357 ,\nC205_=_C384 ,C205_=_C410 ,C205_=_C435 ,C205_=_C459 ,C205_=_C483 ,C205_=_C506 ,\nC205_=_C526 ,C205_=_C546 ,C205_=_C565 ,C205_=_C583 ,C205_=_C600 ,C205_=_C617 ,\nC205_=_C631 ,C205_=_C646 ,C205_=_C660 ,C205_=_C673 ,C205_=_C685 ,C205_=_C695 ,\nC205_=_C705 ,C205_=_C721 ,C205_=_C732 ,C205_=_C738 ,C205_=_C739 ,C205_=_C740 ,\nC205_=_C741 ,C205_=_C742 ,C236_=_C267 ,C236_=_C298 ,C236_=_C328 ,C236_=_C357 ,\nC236_=_C384 ,C236_=_C410 ,C236_=_C435 ,C236_=_C459 ,C236_=_C483 ,C236_=_C506 ,\nC236_=_C526 ,C236_=_C546 ,C236_=_C565 ,C236_=_C583 ,C236_=_C600 ,C236_=_C617 ,\nC236_=_C631 ,C236_=_C646 ,C236_=_C660 ,C236_=_C673 ,C236_=_C685 ,C236_=_C695 ,\nC236_=_C705 ,C236_=_C721 ,C236_=_C732 ,C236_=_C738 ,C236_=_C739 ,C236_=_C740 ,\nC236_=_C741 ,C236_=_C742 ,C267_=_C298 ,C267_=_C328 ,C267_=_C357 ,C267_=_C384 ,\nC267_=_C410 ,C267_=_C435 ,C267_=_C459 ,C267_=_C483 ,C267_=_C506 ,C267_=_C526 ,\nC267_=_C546 ,C267_=_C565 ,C267_=_C583 ,C267_=_C600 ,C267_=_C617 ,C267_=_C631 ,\nC267_=_C646 ,C267_=_C660 ,C267_=_C673 ,C267_=_C685 ,C267_=_C695 ,C267_=_C705 ,\nC267_=_C721 ,C267_=_C732 ,C267_=_C738 ,C267_=_C739 ,C267_=_C740 ,C267_=_C741 ,\nC267_=_C742 ,C298_=_C328 ,C298_=_C357 ,C298_=_C384 ,C298_=_C410 ,C298_=_C435 ,\nC298_=_C459 ,C298_=_C483 ,C298_=_C506 ,C298_=_C526 ,C298_=_C546 ,C298_=_C565 ,\nC298_=_C583 ,C298_=_C600 ,C298_=_C617 ,C298_=_C631 ,C298_=_C646 ,C298_=_C660 ,\nC298_=_C673 ,C298_=_C685 ,C298_=_C695 ,C298_=_C705 ,C298_=_C721 ,C298_=_C732 ,\nC298_=_C738 ,C298_=_C739 ,C298_=_C740 ,C298_=_C741 ,C298_=_C742 ,C328_=_C357 ,\nC328_=_C384 ,C328_=_C410 ,C328_=_C435 ,C328_=_C459 ,C328_=_C483 ,C328_=_C506 ,\nC328_=_C526 ,C328_=_C546 ,C328_=_C565 ,C328_=_C583 ,C328_=_C600 ,C328_=_C617 ,\nC328_=_C631 ,C328_=_C646 ,C328_=_C660 ,C328_=_C673 ,C328_=_C685 ,C328_=_C695 ,\nC328_=_C705 ,C328_=_C721 ,C328_=_C732 ,C328_=_C738 ,C328_=_C739 ,C328_=_C740 ,\nC328_=_C741 ,C328_=_C742 ,C357_=_C384 ,C357_=_C410 ,C357_=_C435 ,C357_=_C459 ,\nC357_=_C483 ,C357_=_C506 ,C357_=_C526 ,C357_=_C546 ,C357_=_C565 ,C357_=_C583 ,\nC357_=_C600 ,C357_=_C617 ,C357_=_C631 ,C357_=_C646 ,C357_=_C660 ,C357_=_C673 ,\nC357_=_C685 ,C357_=_C695 ,C357_=_C705 ,C357_=_C721 ,C357_=_C732 ,C357_=_C738 ,\nC357_=_C739 ,C357_=_C740 ,C357_=_C741 ,C357_=_C742 ,C384_=_C410 ,C384_=_C435 ,\nC384_=_C459 ,C384_=_C483 ,C384_=_C506 ,C384_=_C526 ,C384_=_C546 ,C384_=_C565 ,\nC384_=_C583 ,C384_=_C600 ,C384_=_C617 ,C384_=_C631 ,C384_=_C646 ,C384_=_C660 ,\nC384_=_C673 ,C384_=_C685 ,C384_=_C695 ,C384_=_C705 ,C384_=_C721 ,C384_=_C732 ,\nC384_=_C738 ,C384_=_C739 ,C384_=_C740 ,C384_=_C741 ,C384_=_C742 ,C410_=_C435 ,\nC410_=_C459 ,C410_=_C483 ,C410_=_C506 ,C410_=_C526 ,C410_=_C546 ,C410_=_C565 ,\nC410_=_C583 ,C410_=_C600 ,C410_=_C617 ,C410_=_C631 ,C410_=_C646 ,C410_=_C660 ,\nC410_=_C673 ,C410_=_C685 ,C410_=_C695 ,C410_=_C705 ,C410_=_C721 ,C410_=_C732 ,\nC410_=_C738 ,C410_=_C739 ,C410_=_C740 ,C410_=_C741 ,C410_=_C742 ,C435_=_C459 ,\nC435_=_C483 ,C435_=_C506 ,C435_=_C526 ,C435_=_C546 ,C435_=_C565 ,C435_=_C583 ,\nC435_=_C600 ,C435_=_C617 ,C435_=_C631 ,C435_=_C646 ,C435_=_C660 ,C435_=_C673 ,\nC435_=_C685 ,C435_=_C695 ,C435_=_C705 ,C435_=_C721 ,C435_=_C732 ,C435_=_C738 ,\nC435_=_C739 ,C435_=_C740 ,C435_=_C741 ,C435_=_C742 ,C459_=_C483 ,C459_=_C506 ,\nC459_=_C526 ,C459_=_C546 ,C459_=_C565 ,C459_=_C583 ,C459_=_C600 ,C459_=_C617 ,\nC459_=_C631 ,C459_=_C646 ,C459_=_C660 ,C459_=_C673 ,C459_=_C685 ,C459_=_C695 ,\nC459_=_C705 ,C459_=_C721 ,C459_=_C732 ,C459_=_C738 ,C459_=_C739 ,C459_=_C740 ,\nC459_=_C741 ,C459_=_C742 ,C483_=_C506 ,C483_=_C526 ,C483_=_C546 ,C483_=_C565 ,\nC483_=_C583 ,C483_=_C600 ,C483_=_C617 ,C483_=_C631 ,C483_=_C646 ,C483_=_C660 ,\nC483_=_C673 ,C483_=_C685 ,C483_=_C695 ,C483_=_C705 ,C483_=_C721 ,C483_=_C732 ,\nC483_=_C738 ,C483_=_C739 ,C483_=_C740 ,C483_=_C741 ,C483_=_C742 ,C506_=_C526 ,\nC506_=_C546 ,C506_=_C565 ,C506_=_C583 ,C506_=_C600 ,C506_=_C617 ,C506_=_C631 ,\nC506_=_C646 ,C506_=_C660 ,C506_=_C673 ,C506_=_C685 ,C506_=_C695 ,C506_=_C705 ,\nC506_=_C721 ,C506_=_C732 ,C506_=_C738 ,C506_=_C739 ,C506_=_C740 ,C506_=_C741 ,\nC506_=_C742 ,C526_=_C546 ,C526_=_C565 ,C526_=_C583 ,C526_=_C600 ,C526_=_C617 ,\nC526_=_C631 ,C526_=_C646 ,C526_=_C660 ,C526_=_C673 ,C526_=_C685 ,C526_=_C695 ,\nC526_=_C705 ,C526_=_C721 ,C526_=_C732 ,C526_=_C738 ,C526_=_C739 ,C526_=_C740 ,\nC526_=_C741 ,C526_=_C742 ,C546_=_C565 ,C546_=_C583 ,C546_=_C600 ,C546_=_C617 ,\nC546_=_C631 ,C546_=_C646 ,C546_=_C660 ,C546_=_C673 ,C546_=_C685 ,C546_=_C695 ,\nC546_=_C705 ,C546_=_C721 ,C546_=_C732 ,C546_=_C738 ,C546_=_C739 ,C546_=_C740 ,\nC546_=_C741 ,C546_=_C742 ,C565_=_C583 ,C565_=_C600 ,C565_=_C617 ,C565_=_C631 ,\nC565_=_C646 ,C565_=_C660 ,C565_=_C673 ,C565_=_C685 ,C565_=_C695 ,C565_=_C705 ,\nC565_=_C721 ,C565_=_C732 ,C565_=_C738 ,C565_=_C739 ,C565_=_C740 ,C565_=_C741 ,\nC565_=_C742 ,C583_=_C600 ,C583_=_C617 ,C583_=_C631 ,C583_=_C646 ,C583_=_C660 ,\nC583_=_C673 ,C583_=_C685 ,C583_=_C695 ,C583_=_C705 ,C583_=_C721 ,C583_=_C732 ,\nC583_=_C738 ,C583_=_C739 ,C583_=_C740 ,C583_=_C741 ,C583_=_C742 ,C600_=_C617 ,\nC600_=_C631 ,C600_=_C646 ,C600_=_C660 ,C600_=_C673 ,C600_=_C685 ,C600_=_C695 ,\nC600_=_C705 ,C600_=_C721 ,C600_=_C732 ,C600_=_C738 ,C600_=_C739 ,C600_=_C740 ,\nC600_=_C741 ,C600_=_C742 ,C617_=_C631 ,C617_=_C646 ,C617_=_C660 ,C617_=_C673 ,\nC617_=_C685 ,C617_=_C695 ,C617_=_C705 ,C617_=_C721 ,C617_=_C732 ,C617_=_C738 ,\nC617_=_C739 ,C617_=_C740 ,C617_=_C741 ,C617_=_C742 ,C631_=_C646 ,C631_=_C660 ,\nC631_=_C673 ,C631_=_C685 ,C631_=_C695 ,C631_=_C705 ,C631_=_C721 ,C631_=_C732 ,\nC631_=_C738 ,C631_=_C739 ,C631_=_C740 ,C631_=_C741 ,C631_=_C742 ,C646_=_C660 ,\nC646_=_C673 ,C646_=_C685 ,C646_=_C695 ,C646_=_C705 ,C646_=_C721 ,C646_=_C732 ,\nC646_=_C738 ,C646_=_C739 ,C646_=_C740 ,C646_=_C741 ,C646_=_C742 ,C660_=_C673 ,\nC660_=_C685 ,C660_=_C695 ,C660_=_C705 ,C660_=_C721 ,C660_=_C732 ,C660_=_C738 ,\nC660_=_C739 ,C660_=_C740 ,C660_=_C741 ,C660_=_C742</w:t>
      </w:r>
    </w:p>
    <w:p>
      <w:pPr>
        <w:pStyle w:val="PreformattedText"/>
        <w:bidi w:val="0"/>
        <w:spacing w:before="0" w:after="0"/>
        <w:jc w:val="left"/>
        <w:rPr/>
      </w:pPr>
      <w:r>
        <w:rPr/>
        <w:t xml:space="preserve"> </w:t>
      </w:r>
      <w:r>
        <w:rPr/>
        <w:t>,C673_=_C685 ,C673_=_C695 ,\nC673_=_C705 ,C673_=_C721 ,C673_=_C732 ,C673_=_C738 ,C673_=_C739 ,C673_=_C740 ,\nC673_=_C741 ,C673_=_C742 ,C685_=_C695 ,C685_=_C705 ,C685_=_C721 ,C685_=_C732 ,\nC685_=_C738 ,C685_=_C739 ,C685_=_C740 ,C685_=_C741 ,C685_=_C742 ,C695_=_C705 ,\nC695_=_C721 ,C695_=_C732 ,C695_=_C738 ,C695_=_C739 ,C695_=_C740 ,C695_=_C741 ,\nC695_=_C742 ,C705_=_C721 ,C705_=_C732 ,C705_=_C738 ,C705_=_C739 ,C705_=_C740 ,\nC705_=_C741 ,C705_=_C742 ,C721_=_C732 ,C721_=_C738 ,C721_=_C739 ,C721_=_C740 ,\nC721_=_C741 ,C721_=_C742 ,C732_=_C738 ,C732_=_C739 ,C732_=_C740 ,C732_=_C741 ,\nC732_=_C742 ,C738_=_C739 ,C738_=_C740 ,C738_=_C741 ,C738_=_C742 ,C739_=_C740 ,\nC739_=_C741 ,C739_=_C742 ,C740_=_C741 ,C740_=_C742 ,C741_=_C742 ,"];27[shape=box, label="id:27 level: 4\n73: C16 C28 C52 C63 C86 \nC97 C120 C132 C154 C166 C188 \nC200 C219 C231 C251 C281 C293 \nC311 C323 C340 C352 C368 C379 \nC393 C405 C418 C430 C443 C454 \nC466 C478 C489 C501 C512 C513 \nC514 C515 C516 C517 C518 C519 \nC520 C521 C522 C523 C524 C525 \nC526 C527 C528 C529 C530 C531 \nC541 C560 C578 C595 C612 C641 \nC655 C668 C680 C690 C701 C702 \nC703 C704 C705 C706 C707 C708 \nC709 C710 \n1367: C16_=_C28( C16 C28 ) C16_=_C52( C16 C52 ) C16_=_C86( C16 C86 ) C16_=_C120( C16 C120 ) C16_=_C154( C16 C154 ) \nC16_=_C188( C16 C188 ) C16_=_C219( C16 C219 ) C16_=_C251( C16 C251 ) C16_=_C281( C16 C281 ) C16_=_C311( C16 C311 ) C16_=_C340( C16 C340 ) \nC16_=_C368( C16 C368 ) C16_=_C393( C16 C393 ) C16_=_C418( C16 C418 ) C16_=_C443( C16 C443 ) C16_=_C466( C16 C466 ) C16_=_C489( C16 C489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16_=_C531( C16 C531 ) C28_=_C63( C28 C63 ) C28_=_C97( C28 C97 ) C28_=_C132( C28 C132 ) C28_=_C166( C28 C166 ) \nC28_=_C200( C28 C200 ) C28_=_C231( C28 C231 ) C28_=_C293( C28 C293 ) C28_=_C323( C28 C323 ) C28_=_C352( C28 C352 ) C28_=_C379( C28 C379 ) \nC28_=_C405( C28 C405 ) C28_=_C430( C28 C430 ) C28_=_C454( C28 C454 ) C28_=_C478( C28 C478 ) C28_=_C501( C28 C501 ) C28_=_C521( C28 C521 ) \nC28_=_C541( C28 C541 ) C28_=_C560( C28 C560 ) C28_=_C578( C28 C578 ) C28_=_C595( C28 C595 ) C28_=_C612( C28 C612 ) C28_=_C641( C28 C641 ) \nC28_=_C655( C28 C655 ) C28_=_C668( C28 C668 ) C28_=_C680( C28 C680 ) C28_=_C690( C28 C690 ) C28_=_C701( C28 C701 ) C28_=_C702( C28 C702 ) \nC28_=_C703( C28 C703 ) C28_=_C704( C28 C704 ) C28_=_C705( C28 C705 ) C28_=_C706( C28 C706 ) C28_=_C707( C28 C707 ) C28_=_C708( C28 C708 ) \nC28_=_C709( C28 C709 ) C28_=_C710( C28 C710 ) C52_=_C63( C52 C63 ) C52_=_C86( C52 C86 ) C52_=_C120( C52 C120 ) C52_=_C154( C52 C154 ) \nC52_=_C188( C52 C188 ) C52_=_C219( C52 C219 ) C52_=_C251( C52 C251 ) C52_=_C281( C52 C281 ) C52_=_C311( C52 C311 ) C52_=_C340( C52 C340 ) \nC52_=_C368( C52 C368 ) C52_=_C393( C52 C393 ) C52_=_C418( C52 C418 ) C52_=_C443( C52 C443 ) C52_=_C466( C52 C466 ) C52_=_C489( C52 C489 ) \nC52_=_C512( C52 C512 ) C52_=_C513( C52 C513 ) C52_=_C514( C52 C514 ) C52_=_C515( C52 C515 ) C52_=_C516( C52 C516 ) C52_=_C517( C52 C517 ) \nC52_=_C518( C52 C518 ) C52_=_C519( C52 C519 ) C52_=_C520( C52 C520 ) C52_=_C521( C52 C521 ) C52_=_C522( C52 C522 ) C52_=_C523( C52 C523 ) \nC52_=_C524( C52 C524 ) C52_=_C525( C52 C525 ) C52_=_C526( C52 C526 ) C52_=_C527( C52 C527 ) C52_=_C528( C52 C528 ) C52_=_C529( C52 C529 ) \nC52_=_C530( C52 C530 ) C52_=_C531( C52 C531 ) C63_=_C97( C63 C97 ) C63_=_C132( C63 C132 ) C63_=_C166( C63 C166 ) C63_=_C200( C63 C200 ) \nC63_=_C231( C63 C231 ) C63_=_C293( C63 C293 ) C63_=_C323( C63 C323 ) C63_=_C352( C63 C352 ) C63_=_C379( C63 C379 ) C63_=_C405( C63 C405 ) \nC63_=_C430( C63 C430 ) C63_=_C454( C63 C454 ) C63_=_C478( C63 C478 ) C63_=_C501( C63 C501 ) C63_=_C521( C63 C521 ) C63_=_C541( C63 C541 ) \nC63_=_C560( C63 C560 ) C63_=_C578( C63 C578 ) C63_=_C595( C63 C595 ) C63_=_C612( C63 C612 ) C63_=_C641( C63 C641 ) C63_=_C655( C63 C655 ) \nC63_=_C668( C63 C668 ) C63_=_C680( C63 C680 ) C63_=_C690( C63 C690 ) C63_=_C701( C63 C701 ) C63_=_C702( C63 C702 ) C63_=_C703( C63 C703 ) \nC63_=_C704( C63 C704 ) C63_=_C705( C63 C705 ) C63_=_C706( C63 C706 ) C63_=_C707( C63 C707 ) C63_=_C708( C63 C708 ) C63_=_C709( C63 C709 ) \nC63_=_C710( C63 C710 ) C86_=_C97( C86 C97 ) C86_=_C120( C86 C120 ) C86_=_C154( C86 C154 ) C86_=_C188( C86 C188 ) C86_=_C219( C86 C219 ) \nC86_=_C251( C86 C251 ) C86_=_C281( C86 C281 ) C86_=_C311( C86 C311 ) C86_=_C340( C86 C340 ) C86_=_C368( C86 C368 ) C86_=_C393( C86 C393 ) \nC86_=_C418( C86 C418 ) C86_=_C443( C86 C443 ) C86_=_C466( C86 C466 ) C86_=_C489( C86 C489 ) C86_=_C512( C86 C512 ) C86_=_C513( C86 C513 ) \nC86_=_C514( C86 C514 ) C86_=_C515( C86 C515 ) C86_=_C516( C86 C516 ) C86_=_C517( C86 C517 ) C86_=_C518( C86 C518 ) C86_=_C519( C86 C519 ) \nC86_=_C520( C86 C520 ) C86_=_C521( C86 C521 ) C86_=_C522( C86 C522 ) C86_=_C523( C86 C523 ) C86_=_C524( C86 C524 ) C86_=_C525( C86 C525 ) \nC86_=_C526( C86 C526 ) C86_=_C527( C86 C527 ) C86_=_C528( C86 C528 ) C86_=_C529( C86 C529 ) C86_=_C530( C86 C530 ) C86_=_C531( C86 C531 ) \nC97_=_C132( C97 C132 ) C97_=_C166( C97 C166 ) C97_=_C200( C97 C200 ) C97_=_C231( C97 C231 ) C97_=_C293( C97 C293 ) C97_=_C323( C97 C323 ) \nC97_=_C352( C97 C352 ) C97_=_C379( C97 C379 ) C97_=_C405( C97 C405 ) C97_=_C430( C97 C430 ) C97_=_C454( C97 C454 ) C97_=_C478( C97 C478 ) \nC97_=_C501( C97 C501 ) C97_=_C521( C97 C521 ) C97_=_C541( C97 C541 ) C97_=_C560( C97 C560 ) C97_=_C578( C97 C578 ) C97_=_C595( C97 C595 ) \nC97_=_C612( C97 C612 ) C97_=_C641( C97 C641 ) C97_=_C655( C97 C655 ) C97_=_C668( C97 C668 ) C97_=_C680( C97 C680 ) C97_=_C690( C97 C690 ) \nC97_=_C701( C97 C701 ) C97_=_C702( C97 C702 ) C97_=_C703( C97 C703 ) C97_=_C704( C97 C704 ) C97_=_C705( C97 C705 ) C97_=_C706( C97 C706 ) \nC97_=_C707( C97 C707 ) C97_=_C708( C97 C708 ) C97_=_C709( C97 C709 ) C97_=_C710( C97 C710 ) C120_=_C132( C120 C132 ) C120_=_C154( C120 C154 ) \nC120_=_C188( C120 C188 ) C120_=_C219( C120 C219 ) C120_=_C251( C120 C251 ) C120_=_C281( C120 C281 ) C120_=_C311( C120 C311 ) C120_=_C340( C120 C340 ) \nC120_=_C368( C120 C368 ) C120_=_C393( C120 C393 ) C120_=_C418( C120 C418 ) C120_=_C443( C120 C443 ) C120_=_C466( C120 C466 ) C120_=_C489( C120 C489 ) \nC120_=_C512( C120 C512 ) C120_=_C513( C120 C513 ) C120_=_C514( C120 C514 ) C120_=_C515( C120 C515 ) C120_=_C516( C120 C516 ) C120_=_C517( C120 C517 ) \nC120_=_C518( C120 C518 ) C120_=_C519( C120 C519 ) C120_=_C520( C120 C520 ) C120_=_C521( C120 C521 ) C120_=_C522( C120 C522 ) C120_=_C523( C120 C523 ) \nC120_=_C524( C120 C524 ) C120_=_C525( C120 C525 ) C120_=_C526( C120 C526 ) C120_=_C527( C120 C527 ) C120_=_C528( C120 C528 ) C120_=_C529( C120 C529 ) \nC120_=_C530( C120 C530 ) C120_=_C531( C120 C531 ) C132_=_C166( C132 C166 ) C132_=_C200( C132 C200 ) C132_=_C231( C132 C231 ) C132_=_C293( C132 C293 ) \nC132_=_C323( C132 C323 ) C132_=_C352( C132 C352 ) C132_=_C379( C132 C379 ) C132_=_C405( C132 C405 ) C132_=_C430( C132 C430 ) C132_=_C454( C132 C454 ) \nC132_=_C478( C132 C478 ) C132_=_C501( C132 C501 ) C132_=_C521( C132 C521 ) C132_=_C541( C132 C541 ) C132_=_C560( C132 C560 ) C132_=_C578( C132 C578 ) \nC132_=_C595( C132 C595 ) C132_=_C612( C132 C612 ) C132_=_C641( C132 C641 ) C132_=_C655( C132 C655 ) C132_=_C668( C132 C668 ) C132_=_C680( C132 C680 ) \nC132_=_C690( C132 C690 ) C132_=_C701( C132 C701 ) C132_=_C702( C132 C702 ) C132_=_C703( C132 C703 ) C132_=_C704( C132 C704 ) C132_=_C705( C132 C705 ) \nC132_=_C706( C132 C706 ) C132_=_C707( C132 C707 ) C132_=_C708( C132 C708 ) C132_=_C709( C132 C709 ) C132_=_C710( C132 C710 ) C154_=_C166( C154 C166 ) \nC154_=_C188( C154 C188 ) C154_=_C219( C154 C219 ) C154_=_C251( C154 C251 ) C154_=_C281( C154 C281 ) C154_=_C311( C154 C311 ) C154_=_C340( C154 C340 ) \nC154_=_C368( C154 C368 ) C154_=_C393( C154 C393 ) C154_=_C418( C154 C418 ) C154_=_C443( C154 C443 ) C154_=_C466( C154 C466 ) C154_=_C489( C154 C489 ) \nC154_=_C512( C154 C512 ) C154_=_C513( C154 C513 ) C154_=_C514( C154 C514 ) C154_=_C515( C154 C515 ) C154_=_C516( C154 C516 ) C154_=_C517( C154 C517 ) \nC154_=_C518( C154 C518 ) C154_=_C519( C154 C519 ) C154_=_C520( C154 C520 ) C154_=_C521( C154 C521 ) C154_=_C522( C154 C522 ) C154_=_C523( C154 C523 ) \nC154_=_C524( C154 C524 ) C154_=_C525( C154 C525 ) C154_=_C526( C154 C526 ) C154_=_C527( C154 C527 ) C154_=_C528( C154 C528 ) C154_=_C529( C154 C529 ) \nC154_=_C530( C154 C530 ) C154_=_C531( C154 C531 ) C166_=_C200( C166 C200 ) C166_=_C231( C166 C231 ) C166_=_C293( C166 C293 ) C166_=_C323( C166 C323 ) \nC166_=_C352( C166 C352 ) C166_=_C379( C166 C379 ) C166_=_C405( C166 C405 ) C166_=_C430( C166 C430 ) C166_=_C454( C166 C454 ) C166_=_C478( C166 C478 ) \nC166_=_C501( C166 C501 ) C166_=_C521( C166 C521 ) C166_=_C541( C166 C541 ) C166_=_C560( C166 C560 ) C166_=_C578( C166 C578 ) C166_=_C595( C166 C595 ) \nC166_=_C612( C166 C612 ) C166_=_C641( C166 C641 ) C166_=_C655( C166 C655 ) C166_=_C668( C166 C668 ) C166_=_C680( C166 C680 ) C166_=_C690( C166 C690 ) \nC166_=_C701( C166 C701 ) C166_=_C702( C166 C702 ) C166_=_C703( C166 C703 ) C166_=_C704( C166 C704 ) C166_=_C705( C166 C705 ) C166_=_C706( C166 C706 ) \nC166_=_C707( C166 C707 ) C166_=_C708( C166 C708 ) C166_=_C709( C166 C709 ) C166_=_C710( C166 C710 ) C188_=_C200( C188 C200 ) C188_=_C219( C188 C219 ) \nC188_=_C251( C188 C251 ) C188_=_C281( C188 C281 ) C188_=_C311( C188 C311 ) C188_=_C340( C188 C340 ) C188_=_C368( C188 C368 ) C188_=_C393( C188 C393 ) \nC188_=_C418( C188 C418 ) C188_=_C443( C188 C443 ) C188_=_C466( C188 C466 ) C188_=_C489( C188 C489 ) C188_=_C512( C188 C512 ) C188_=_C513( C188 C513 ) \nC188_=_C514( C188 C514 ) C188_=_C515( C188 C515 ) C188_=_C516( C188 C516 ) C188_=_C517(</w:t>
      </w:r>
    </w:p>
    <w:p>
      <w:pPr>
        <w:pStyle w:val="PreformattedText"/>
        <w:bidi w:val="0"/>
        <w:spacing w:before="0" w:after="0"/>
        <w:jc w:val="left"/>
        <w:rPr/>
      </w:pPr>
      <w:r>
        <w:rPr/>
        <w:t xml:space="preserve"> </w:t>
      </w:r>
      <w:r>
        <w:rPr/>
        <w:t>C188 C517 ) C188_=_C518( C188 C518 ) C188_=_C519( C188 C519 ) \nC188_=_C520( C188 C520 ) C188_=_C521( C188 C521 ) C188_=_C522( C188 C522 ) C188_=_C523( C188 C523 ) C188_=_C524( C188 C524 ) C188_=_C525( C188 C525 ) \nC188_=_C526( C188 C526 ) C188_=_C527( C188 C527 ) C188_=_C528( C188 C528 ) C188_=_C529( C188 C529 ) C188_=_C530( C188 C530 ) C188_=_C531( C188 C531 ) \nC200_=_C231( C200 C231 ) C200_=_C293( C200 C293 ) C200_=_C323( C200 C323 ) C200_=_C352( C200 C352 ) C200_=_C379( C200 C379 ) C200_=_C405( C200 C405 ) \nC200_=_C430( C200 C430 ) C200_=_C454( C200 C454 ) C200_=_C478( C200 C478 ) C200_=_C501( C200 C501 ) C200_=_C521( C200 C521 ) C200_=_C541( C200 C541 ) \nC200_=_C560( C200 C560 ) C200_=_C578( C200 C578 ) C200_=_C595( C200 C595 ) C200_=_C612( C200 C612 ) C200_=_C641( C200 C641 ) C200_=_C655( C200 C655 ) \nC200_=_C668( C200 C668 ) C200_=_C680( C200 C680 ) C200_=_C690( C200 C690 ) C200_=_C701( C200 C701 ) C200_=_C702( C200 C702 ) C200_=_C703( C200 C703 ) \nC200_=_C704( C200 C704 ) C200_=_C705( C200 C705 ) C200_=_C706( C200 C706 ) C200_=_C707( C200 C707 ) C200_=_C708( C200 C708 ) C200_=_C709( C200 C709 ) \nC200_=_C710( C200 C710 ) C219_=_C231( C219 C231 ) C219_=_C251( C219 C251 ) C219_=_C281( C219 C281 ) C219_=_C311( C219 C311 ) C219_=_C340( C219 C340 ) \nC219_=_C368( C219 C368 ) C219_=_C393( C219 C393 ) C219_=_C418( C219 C418 ) C219_=_C443( C219 C443 ) C219_=_C466( C219 C466 ) C219_=_C489( C219 C489 ) \nC219_=_C512( C219 C512 ) C219_=_C513( C219 C513 ) C219_=_C514( C219 C514 ) C219_=_C515( C219 C515 ) C219_=_C516( C219 C516 ) C219_=_C517( C219 C517 ) \nC219_=_C518( C219 C518 ) C219_=_C519( C219 C519 ) C219_=_C520( C219 C520 ) C219_=_C521( C219 C521 ) C219_=_C522( C219 C522 ) C219_=_C523( C219 C523 ) \nC219_=_C524( C219 C524 ) C219_=_C525( C219 C525 ) C219_=_C526( C219 C526 ) C219_=_C527( C219 C527 ) C219_=_C528( C219 C528 ) C219_=_C529( C219 C529 ) \nC219_=_C530( C219 C530 ) C219_=_C531( C219 C531 ) C231_=_C293( C231 C293 ) C231_=_C323( C231 C323 ) C231_=_C352( C231 C352 ) C231_=_C379( C231 C379 ) \nC231_=_C405( C231 C405 ) C231_=_C430( C231 C430 ) C231_=_C454( C231 C454 ) C231_=_C478( C231 C478 ) C231_=_C501( C231 C501 ) C231_=_C521( C231 C521 ) \nC231_=_C541( C231 C541 ) C231_=_C560( C231 C560 ) C231_=_C578( C231 C578 ) C231_=_C595( C231 C595 ) C231_=_C612( C231 C612 ) C231_=_C641( C231 C641 ) \nC231_=_C655( C231 C655 ) C231_=_C668( C231 C668 ) C231_=_C680( C231 C680 ) C231_=_C690( C231 C690 ) C231_=_C701( C231 C701 ) C231_=_C702( C231 C702 ) \nC231_=_C703( C231 C703 ) C231_=_C704( C231 C704 ) C231_=_C705( C231 C705 ) C231_=_C706( C231 C706 ) C231_=_C707( C231 C707 ) C231_=_C708( C231 C708 ) \nC231_=_C709( C231 C709 ) C231_=_C710( C231 C710 ) C251_=_C281( C251 C281 ) C251_=_C311( C251 C311 ) C251_=_C340( C251 C340 ) C251_=_C368( C251 C368 ) \nC251_=_C393( C251 C393 ) C251_=_C418( C251 C418 ) C251_=_C443( C251 C443 ) C251_=_C466( C251 C466 ) C251_=_C489( C251 C489 ) C251_=_C512( C251 C512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6( C251 C526 ) C251_=_C527( C251 C527 ) C251_=_C528( C251 C528 ) C251_=_C529( C251 C529 ) C251_=_C530( C251 C530 ) \nC251_=_C531( C251 C531 ) C281_=_C293( C281 C293 ) C281_=_C311( C281 C311 ) C281_=_C340( C281 C340 ) C281_=_C368( C281 C368 ) C281_=_C393( C281 C393 ) \nC281_=_C418( C281 C418 ) C281_=_C443( C281 C443 ) C281_=_C466( C281 C466 ) C281_=_C489( C281 C489 ) C281_=_C512( C281 C512 ) C281_=_C513( C281 C513 ) \nC281_=_C514( C281 C514 ) C281_=_C515( C281 C515 ) C281_=_C516( C281 C516 ) C281_=_C517( C281 C517 ) C281_=_C518( C281 C518 ) C281_=_C519( C281 C519 ) \nC281_=_C520( C281 C520 ) C281_=_C521( C281 C521 ) C281_=_C522( C281 C522 ) C281_=_C523( C281 C523 ) C281_=_C524( C281 C524 ) C281_=_C525( C281 C525 ) \nC281_=_C526( C281 C526 ) C281_=_C527( C281 C527 ) C281_=_C528( C281 C528 ) C281_=_C529( C281 C529 ) C281_=_C530( C281 C530 ) C281_=_C531( C281 C531 ) \nC293_=_C323( C293 C323 ) C293_=_C352( C293 C352 ) C293_=_C379( C293 C379 ) C293_=_C405( C293 C405 ) C293_=_C430( C293 C430 ) C293_=_C454( C293 C454 ) \nC293_=_C478( C293 C478 ) C293_=_C501( C293 C501 ) C293_=_C521( C293 C521 ) C293_=_C541( C293 C541 ) C293_=_C560( C293 C560 ) C293_=_C578( C293 C578 ) \nC293_=_C595( C293 C595 ) C293_=_C612( C293 C612 ) C293_=_C641( C293 C641 ) C293_=_C655( C293 C655 ) C293_=_C668( C293 C668 ) C293_=_C680( C293 C680 ) \nC293_=_C690( C293 C690 ) C293_=_C701( C293 C701 ) C293_=_C702( C293 C702 ) C293_=_C703( C293 C703 ) C293_=_C704( C293 C704 ) C293_=_C705( C293 C705 ) \nC293_=_C706( C293 C706 ) C293_=_C707( C293 C707 ) C293_=_C708( C293 C708 ) C293_=_C709( C293 C709 ) C293_=_C710( C293 C710 ) C311_=_C323( C311 C323 ) \nC311_=_C340( C311 C340 ) C311_=_C368( C311 C368 ) C311_=_C393( C311 C393 ) C311_=_C418( C311 C418 ) C311_=_C443( C311 C443 ) C311_=_C466( C311 C466 ) \nC311_=_C489( C311 C489 ) C311_=_C512( C311 C512 ) C311_=_C513( C311 C513 ) C311_=_C514( C311 C514 ) C311_=_C515( C311 C515 ) C311_=_C516( C311 C516 ) \nC311_=_C517( C311 C517 ) C311_=_C518( C311 C518 ) C311_=_C519( C311 C519 ) C311_=_C520( C311 C520 ) C311_=_C521( C311 C521 ) C311_=_C522( C311 C522 ) \nC311_=_C523( C311 C523 ) C311_=_C524( C311 C524 ) C311_=_C525( C311 C525 ) C311_=_C526( C311 C526 ) C311_=_C527( C311 C527 ) C311_=_C528( C311 C528 ) \nC311_=_C529( C311 C529 ) C311_=_C530( C311 C530 ) C311_=_C531( C311 C531 ) C323_=_C352( C323 C352 ) C323_=_C379( C323 C379 ) C323_=_C405( C323 C405 ) \nC323_=_C430( C323 C430 ) C323_=_C454( C323 C454 ) C323_=_C478( C323 C478 ) C323_=_C501( C323 C501 ) C323_=_C521( C323 C521 ) C323_=_C541( C323 C541 ) \nC323_=_C560( C323 C560 ) C323_=_C578( C323 C578 ) C323_=_C595( C323 C595 ) C323_=_C612( C323 C612 ) C323_=_C641( C323 C641 ) C323_=_C655( C323 C655 ) \nC323_=_C668( C323 C668 ) C323_=_C680( C323 C680 ) C323_=_C690( C323 C690 ) C323_=_C701( C323 C701 ) C323_=_C702( C323 C702 ) C323_=_C703( C323 C703 ) \nC323_=_C704( C323 C704 ) C323_=_C705( C323 C705 ) C323_=_C706( C323 C706 ) C323_=_C707( C323 C707 ) C323_=_C708( C323 C708 ) C323_=_C709( C323 C709 ) \nC323_=_C710( C323 C710 ) C340_=_C352( C340 C352 ) C340_=_C368( C340 C368 ) C340_=_C393( C340 C393 ) C340_=_C418( C340 C418 ) C340_=_C443( C340 C443 ) \nC340_=_C466( C340 C466 ) C340_=_C489( C340 C489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40_=_C530( C340 C530 ) C340_=_C531( C340 C531 ) C352_=_C379( C352 C379 ) C352_=_C405( C352 C405 ) \nC352_=_C430( C352 C430 ) C352_=_C454( C352 C454 ) C352_=_C478( C352 C478 ) C352_=_C501( C352 C501 ) C352_=_C521( C352 C521 ) C352_=_C541( C352 C541 ) \nC352_=_C560( C352 C560 ) C352_=_C578( C352 C578 ) C352_=_C595( C352 C595 ) C352_=_C612( C352 C612 ) C352_=_C641( C352 C641 ) C352_=_C655( C352 C655 ) \nC352_=_C668( C352 C668 ) C352_=_C680( C352 C680 ) C352_=_C690( C352 C690 ) C352_=_C701( C352 C701 ) C352_=_C702( C352 C702 ) C352_=_C703( C352 C703 ) \nC352_=_C704( C352 C704 ) C352_=_C705( C352 C705 ) C352_=_C706( C352 C706 ) C352_=_C707( C352 C707 ) C352_=_C708( C352 C708 ) C352_=_C709( C352 C709 ) \nC352_=_C710( C352 C710 ) C368_=_C379( C368 C379 ) C368_=_C393( C368 C393 ) C368_=_C418( C368 C418 ) C368_=_C443( C368 C443 ) C368_=_C466( C368 C466 ) \nC368_=_C489( C368 C489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68_=_C530( C368 C530 ) C368_=_C531( C368 C531 ) C379_=_C405( C379 C405 ) C379_=_C430( C379 C430 ) C379_=_C454( C379 C454 ) \nC379_=_C478( C379 C478 ) C379_=_C501( C379 C501 ) C379_=_C521( C379 C521 ) C379_=_C541( C379 C541 ) C379_=_C560( C379 C560 ) C379_=_C578( C379 C578 ) \nC379_=_C595( C379 C595 ) C379_=_C612( C379 C612 ) C379_=_C641( C379 C641 ) C379_=_C655( C379 C655 ) C379_=_C668( C379 C668 ) C379_=_C680( C379 C680 ) \nC379_=_C690( C379 C690 ) C379_=_C701( C379 C701 ) C379_=_C702( C379 C702 ) C379_=_C703( C379 C703 ) C379_=_C704( C379 C704 ) C379_=_C705( C379 C705 ) \nC379_=_C706( C379 C706 ) C379_=_C707( C379 C707 ) C379_=_C708( C379 C708 ) C379_=_C709( C379 C709 ) C379_=_C710( C379 C710 ) C393_=_C405( C393 C405 ) \nC393_=_C418( C393 C418 ) C393_=_C443( C393 C443 ) C393_=_C466( C393 C466 ) C393_=_C489( C393 C489 ) C393_=_C512( C393 C512 ) C393_=_C513( C393 C513 ) \nC393_=_C514( C393 C514 ) C393_=_C515( C393 C515 ) C393_=_C516( C393 C516 ) C393_=_C517( C393 C517 ) C393_=_C518( C393 C518 ) C393_=_C519( C393 C519 ) \nC393_=_C520( C393 C520 ) C393_=_C521( C393 C521 ) C393_=_C522( C393 C522 ) C393_=_C523( C393 C523 ) C393_=_C524( C393 C524 ) C393_=_C525( C393 C525 ) \nC393_=_C526( C393 C526 ) C393_=_C527( C393 C527 ) C393_=_C528( C393 C528 ) C393_=_C529( C393 C529 ) C393_=_C530( C393 C530 ) C393_=_C531( C393 C531 ) \nC405_=_C430( C405 C430 ) C405_=_C454( C405 C454 ) C405_=_C478( C405 C478 ) C405_=_C501( C405 C501 ) C405_=_C521( C405 C521 ) C405_=_C541( C405 C541 ) \nC405_=_C560( C405 C560 ) C405_=_C578( C405 C578 ) C405_=_C595( C405 C595 ) C405_=_C612( C405 C612 ) C405_=_C641(</w:t>
      </w:r>
    </w:p>
    <w:p>
      <w:pPr>
        <w:pStyle w:val="PreformattedText"/>
        <w:bidi w:val="0"/>
        <w:spacing w:before="0" w:after="0"/>
        <w:jc w:val="left"/>
        <w:rPr/>
      </w:pPr>
      <w:r>
        <w:rPr/>
        <w:t xml:space="preserve"> </w:t>
      </w:r>
      <w:r>
        <w:rPr/>
        <w:t>C405 C641 ) C405_=_C655( C405 C655 ) \nC405_=_C668( C405 C668 ) C405_=_C680( C405 C680 ) C405_=_C690( C405 C690 ) C405_=_C701( C405 C701 ) C405_=_C702( C405 C702 ) C405_=_C703( C405 C703 ) \nC405_=_C704( C405 C704 ) C405_=_C705( C405 C705 ) C405_=_C706( C405 C706 ) C405_=_C707( C405 C707 ) C405_=_C708( C405 C708 ) C405_=_C709( C405 C709 ) \nC405_=_C710( C405 C710 ) C418_=_C430( C418 C430 ) C418_=_C443( C418 C443 ) C418_=_C466( C418 C466 ) C418_=_C489( C418 C489 ) C418_=_C512( C418 C512 ) \nC418_=_C513( C418 C513 ) C418_=_C514( C418 C514 ) C418_=_C515( C418 C515 ) C418_=_C516( C418 C516 ) C418_=_C517( C418 C517 ) C418_=_C518( C418 C518 ) \nC418_=_C519( C418 C519 ) C418_=_C520( C418 C520 ) C418_=_C521( C418 C521 ) C418_=_C522( C418 C522 ) C418_=_C523( C418 C523 ) C418_=_C524( C418 C524 ) \nC418_=_C525( C418 C525 ) C418_=_C526( C418 C526 ) C418_=_C527( C418 C527 ) C418_=_C528( C418 C528 ) C418_=_C529( C418 C529 ) C418_=_C530( C418 C530 ) \nC418_=_C531( C418 C531 ) C430_=_C454( C430 C454 ) C430_=_C478( C430 C478 ) C430_=_C501( C430 C501 ) C430_=_C521( C430 C521 ) C430_=_C541( C430 C541 ) \nC430_=_C560( C430 C560 ) C430_=_C578( C430 C578 ) C430_=_C595( C430 C595 ) C430_=_C612( C430 C612 ) C430_=_C641( C430 C641 ) C430_=_C655( C430 C655 ) \nC430_=_C668( C430 C668 ) C430_=_C680( C430 C680 ) C430_=_C690( C430 C690 ) C430_=_C701( C430 C701 ) C430_=_C702( C430 C702 ) C430_=_C703( C430 C703 ) \nC430_=_C704( C430 C704 ) C430_=_C705( C430 C705 ) C430_=_C706( C430 C706 ) C430_=_C707( C430 C707 ) C430_=_C708( C430 C708 ) C430_=_C709( C430 C709 ) \nC430_=_C710( C430 C710 ) C443_=_C454( C443 C454 ) C443_=_C466( C443 C466 ) C443_=_C489( C443 C489 ) C443_=_C512( C443 C512 ) C443_=_C513( C443 C513 ) \nC443_=_C514( C443 C514 ) C443_=_C515( C443 C515 ) C443_=_C516( C443 C516 ) C443_=_C517( C443 C517 ) C443_=_C518( C443 C518 ) C443_=_C519( C443 C519 ) \nC443_=_C520( C443 C520 ) C443_=_C521( C443 C521 ) C443_=_C522( C443 C522 ) C443_=_C523( C443 C523 ) C443_=_C524( C443 C524 ) C443_=_C525( C443 C525 ) \nC443_=_C526( C443 C526 ) C443_=_C527( C443 C527 ) C443_=_C528( C443 C528 ) C443_=_C529( C443 C529 ) C443_=_C530( C443 C530 ) C443_=_C531( C443 C531 ) \nC454_=_C478( C454 C478 ) C454_=_C501( C454 C501 ) C454_=_C521( C454 C521 ) C454_=_C541( C454 C541 ) C454_=_C560( C454 C560 ) C454_=_C578( C454 C578 ) \nC454_=_C595( C454 C595 ) C454_=_C612( C454 C612 ) C454_=_C641( C454 C641 ) C454_=_C655( C454 C655 ) C454_=_C668( C454 C668 ) C454_=_C680( C454 C680 ) \nC454_=_C690( C454 C690 ) C454_=_C701( C454 C701 ) C454_=_C702( C454 C702 ) C454_=_C703( C454 C703 ) C454_=_C704( C454 C704 ) C454_=_C705( C454 C705 ) \nC454_=_C706( C454 C706 ) C454_=_C707( C454 C707 ) C454_=_C708( C454 C708 ) C454_=_C709( C454 C709 ) C454_=_C710( C454 C710 ) C466_=_C478( C466 C478 ) \nC466_=_C489( C466 C489 ) C466_=_C512( C466 C512 ) C466_=_C513( C466 C513 ) C466_=_C514( C466 C514 ) C466_=_C515( C466 C515 ) C466_=_C516( C466 C516 ) \nC466_=_C517( C466 C517 ) C466_=_C518( C466 C518 ) C466_=_C519( C466 C519 ) C466_=_C520( C466 C520 ) C466_=_C521( C466 C521 ) C466_=_C522( C466 C522 ) \nC466_=_C523( C466 C523 ) C466_=_C524( C466 C524 ) C466_=_C525( C466 C525 ) C466_=_C526( C466 C526 ) C466_=_C527( C466 C527 ) C466_=_C528( C466 C528 ) \nC466_=_C529( C466 C529 ) C466_=_C530( C466 C530 ) C466_=_C531( C466 C531 ) C478_=_C501( C478 C501 ) C478_=_C521( C478 C521 ) C478_=_C541( C478 C541 ) \nC478_=_C560( C478 C560 ) C478_=_C578( C478 C578 ) C478_=_C595( C478 C595 ) C478_=_C612( C478 C612 ) C478_=_C641( C478 C641 ) C478_=_C655( C478 C655 ) \nC478_=_C668( C478 C668 ) C478_=_C680( C478 C680 ) C478_=_C690( C478 C690 ) C478_=_C701( C478 C701 ) C478_=_C702( C478 C702 ) C478_=_C703( C478 C703 ) \nC478_=_C704( C478 C704 ) C478_=_C705( C478 C705 ) C478_=_C706( C478 C706 ) C478_=_C707( C478 C707 ) C478_=_C708( C478 C708 ) C478_=_C709( C478 C709 ) \nC478_=_C710( C478 C710 ) C489_=_C501( C489 C50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30( C489 C530 ) C489_=_C531( C489 C531 ) C501_=_C521( C501 C521 ) C501_=_C541( C501 C541 ) \nC501_=_C560( C501 C560 ) C501_=_C578( C501 C578 ) C501_=_C595( C501 C595 ) C501_=_C612( C501 C612 ) C501_=_C641( C501 C641 ) C501_=_C655( C501 C655 ) \nC501_=_C668( C501 C668 ) C501_=_C680( C501 C680 ) C501_=_C690( C501 C690 ) C501_=_C701( C501 C701 ) C501_=_C702( C501 C702 ) C501_=_C703( C501 C703 ) \nC501_=_C704( C501 C704 ) C501_=_C705( C501 C705 ) C501_=_C706( C501 C706 ) C501_=_C707( C501 C707 ) C501_=_C708( C501 C708 ) C501_=_C709( C501 C709 ) \nC501_=_C710( C501 C71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41( C512 C54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60( C513 C56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78( C514 C57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612( C515 C612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641( C516 C641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655( C517 C65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668( C518 C668 ) \nC519_=_C520( C519 C520 ) C519_=_C521( C519 C521 ) C519_=_C522( C519 C522 ) C519_=_C523( C519 C523 ) C519_=_C524( C519 C524 ) C519_=_C525( C519 C525 ) \nC519_=_C526( C519 C526 ) C519_=_C527( C519 C527 ) C519_=_C528( C519 C528 ) C519_=_C529( C519 C529 ) C519_=_C530( C519 C530 ) C519_=_C531( C519 C531 ) \nC519_=_C680( C519 C680 ) C520_=_C521( C520 C521 ) C520_=_C522( C520 C522 ) C520_=_C523( C520 C523 ) C520_=_C524( C520 C524 ) C520_=_C525( C520 C525 ) \nC520_=_C526( C520 C526 ) C520_=_C527( C520 C527 ) C520_=_C528( C520 C528 ) C520_=_C529( C520 C529 ) C520_=_C530( C520 C530 ) C520_=_C531( C520 C531 ) \nC520_=_C690( C520 C690 ) C521_=_C522( C521 C522 ) C521_=_C523( C521 C523 ) C521_=_C524( C521 C524 ) C521_=_C525( C521 C525 ) C521_=_C526( C521 C526 ) \nC521_=_C527( C521 C527 ) C521_=_C528( C521 C528 ) C521_=_C529( C521 C529 ) C521_=_C530( C521 C530 ) C521_=_C531( C521 C531 ) C521_=_C541( C521 C541 ) \nC521_=_C560( C521 C560 ) C521_=_C578( C521 C578 ) C521_=_C595( C521 C595 ) C521_=_C612( C521 C612 ) C521_=_C641( C521 C641 ) C521_=_C655( C521 C655 ) \nC521_=_C668( C521 C668 ) C521_=_C680( C521 C680 ) C521_=_C690( C521 C690 ) C521_=_C701( C521 C701 ) C521_=_C702( C521 C702 ) C521_=_C703( C521 C703 ) \nC521_=_C704( C521 C704 ) C521_=_C705( C521 C705 ) C521_=_C706( C521 C706 ) C521_=_C707( C521 C707 ) C521_=_C708( C521 C708 ) C521_=_C709( C521 C709 ) \nC521_=_C710( C521 C710 ) C522_=_C523( C522 C523 ) C522_=_C524( C522 C524 ) C522_=_C525( C522 C525 ) C522_=_C526( C522 C526 ) C522_=_C527( C522 C527 ) \nC522_=_C528( C522 C528 ) C522_=_C529( C522 C529 ) C522_=_C530( C522 C530 ) C522_=_C531( C522 C531 ) C522_=_C701( C522 C701 ) C523_=_C524( C523 C524 ) \nC523_=_C525( C523 C525 ) C523_=_C526( C523 C526 ) C523_=_C527( C523 C527 ) C523_=_C528( C523 C528 ) C523_=_C529( C523 C529 ) C523_=_C530( C523 C530 ) \nC523_=_C531( C523 C531 ) C523_=_C702( C523 C702 ) C524_=_C525( C524 C525 ) C524_=_C526( C524 C526 ) C524_=_C527( C524 C527 ) C524_=_C528(</w:t>
      </w:r>
    </w:p>
    <w:p>
      <w:pPr>
        <w:pStyle w:val="PreformattedText"/>
        <w:bidi w:val="0"/>
        <w:spacing w:before="0" w:after="0"/>
        <w:jc w:val="left"/>
        <w:rPr/>
      </w:pPr>
      <w:r>
        <w:rPr/>
        <w:t xml:space="preserve"> </w:t>
      </w:r>
      <w:r>
        <w:rPr/>
        <w:t>C524 C528 ) \nC524_=_C529( C524 C529 ) C524_=_C530( C524 C530 ) C524_=_C531( C524 C531 ) C524_=_C703( C524 C703 ) C525_=_C526( C525 C526 ) C525_=_C527( C525 C527 ) \nC525_=_C528( C525 C528 ) C525_=_C529( C525 C529 ) C525_=_C530( C525 C530 ) C525_=_C531( C525 C531 ) C525_=_C704( C525 C704 ) C526_=_C527( C526 C527 ) \nC526_=_C528( C526 C528 ) C526_=_C529( C526 C529 ) C526_=_C530( C526 C530 ) C526_=_C531( C526 C531 ) C526_=_C705( C526 C705 ) C527_=_C528( C527 C528 ) \nC527_=_C529( C527 C529 ) C527_=_C530( C527 C530 ) C527_=_C531( C527 C531 ) C527_=_C706( C527 C706 ) C528_=_C529( C528 C529 ) C528_=_C530( C528 C530 ) \nC528_=_C531( C528 C531 ) C528_=_C707( C528 C707 ) C529_=_C530( C529 C530 ) C529_=_C531( C529 C531 ) C529_=_C708( C529 C708 ) C530_=_C531( C530 C531 ) \nC530_=_C709( C530 C709 ) C531_=_C710( C531 C710 ) C541_=_C560( C541 C560 ) C541_=_C578( C541 C578 ) C541_=_C595( C541 C595 ) C541_=_C612( C541 C612 ) \nC541_=_C641( C541 C641 ) C541_=_C655( C541 C655 ) C541_=_C668( C541 C668 ) C541_=_C680( C541 C680 ) C541_=_C690( C541 C690 ) C541_=_C701( C541 C701 ) \nC541_=_C702( C541 C702 ) C541_=_C703( C541 C703 ) C541_=_C704( C541 C704 ) C541_=_C705( C541 C705 ) C541_=_C706( C541 C706 ) C541_=_C707( C541 C707 ) \nC541_=_C708( C541 C708 ) C541_=_C709( C541 C709 ) C541_=_C710( C541 C710 ) C560_=_C578( C560 C578 ) C560_=_C595( C560 C595 ) C560_=_C612( C560 C612 ) \nC560_=_C641( C560 C641 ) C560_=_C655( C560 C655 ) C560_=_C668( C560 C668 ) C560_=_C680( C560 C680 ) C560_=_C690( C560 C690 ) C560_=_C701( C560 C701 ) \nC560_=_C702( C560 C702 ) C560_=_C703( C560 C703 ) C560_=_C704( C560 C704 ) C560_=_C705( C560 C705 ) C560_=_C706( C560 C706 ) C560_=_C707( C560 C707 ) \nC560_=_C708( C560 C708 ) C560_=_C709( C560 C709 ) C560_=_C710( C560 C710 ) C578_=_C595( C578 C595 ) C578_=_C612( C578 C612 ) C578_=_C641( C578 C641 ) \nC578_=_C655( C578 C655 ) C578_=_C668( C578 C668 ) C578_=_C680( C578 C680 ) C578_=_C690( C578 C690 ) C578_=_C701( C578 C701 ) C578_=_C702( C578 C702 ) \nC578_=_C703( C578 C703 ) C578_=_C704( C578 C704 ) C578_=_C705( C578 C705 ) C578_=_C706( C578 C706 ) C578_=_C707( C578 C707 ) C578_=_C708( C578 C708 ) \nC578_=_C709( C578 C709 ) C578_=_C710( C578 C710 ) C595_=_C612( C595 C612 ) C595_=_C641( C595 C641 ) C595_=_C655( C595 C655 ) C595_=_C668( C595 C668 ) \nC595_=_C680( C595 C680 ) C595_=_C690( C595 C690 ) C595_=_C701( C595 C701 ) C595_=_C702( C595 C702 ) C595_=_C703( C595 C703 ) C595_=_C704( C595 C704 ) \nC595_=_C705( C595 C705 ) C595_=_C706( C595 C706 ) C595_=_C707( C595 C707 ) C595_=_C708( C595 C708 ) C595_=_C709( C595 C709 ) C595_=_C710( C595 C710 ) \nC612_=_C641( C612 C641 ) C612_=_C655( C612 C655 ) C612_=_C668( C612 C668 ) C612_=_C680( C612 C680 ) C612_=_C690( C612 C690 ) C612_=_C701( C612 C701 ) \nC612_=_C702( C612 C702 ) C612_=_C703( C612 C703 ) C612_=_C704( C612 C704 ) C612_=_C705( C612 C705 ) C612_=_C706( C612 C706 ) C612_=_C707( C612 C707 ) \nC612_=_C708( C612 C708 ) C612_=_C709( C612 C709 ) C612_=_C710( C612 C710 ) C641_=_C655( C641 C655 ) C641_=_C668( C641 C668 ) C641_=_C680( C641 C680 ) \nC641_=_C690( C641 C690 ) C641_=_C701( C641 C701 ) C641_=_C702( C641 C702 ) C641_=_C703( C641 C703 ) C641_=_C704( C641 C704 ) C641_=_C705( C641 C705 ) \nC641_=_C706( C641 C706 ) C641_=_C707( C641 C707 ) C641_=_C708( C641 C708 ) C641_=_C709( C641 C709 ) C641_=_C710( C641 C710 ) C655_=_C668( C655 C668 ) \nC655_=_C680( C655 C680 ) C655_=_C690( C655 C690 ) C655_=_C701( C655 C701 ) C655_=_C702( C655 C702 ) C655_=_C703( C655 C703 ) C655_=_C704( C655 C704 ) \nC655_=_C705( C655 C705 ) C655_=_C706( C655 C706 ) C655_=_C707( C655 C707 ) C655_=_C708( C655 C708 ) C655_=_C709( C655 C709 ) C655_=_C710( C655 C710 ) \nC668_=_C680( C668 C680 ) C668_=_C690( C668 C690 ) C668_=_C701( C668 C701 ) C668_=_C702( C668 C702 ) C668_=_C703( C668 C703 ) C668_=_C704( C668 C704 ) \nC668_=_C705( C668 C705 ) C668_=_C706( C668 C706 ) C668_=_C707( C668 C707 ) C668_=_C708( C668 C708 ) C668_=_C709( C668 C709 ) C668_=_C710( C668 C710 ) \nC680_=_C690( C680 C690 ) C680_=_C701( C680 C701 ) C680_=_C702( C680 C702 ) C680_=_C703( C680 C703 ) C680_=_C704( C680 C704 ) C680_=_C705( C680 C705 ) \nC680_=_C706( C680 C706 ) C680_=_C707( C680 C707 ) C680_=_C708( C680 C708 ) C680_=_C709( C680 C709 ) C680_=_C710( C680 C710 ) C690_=_C701( C690 C701 ) \nC690_=_C702( C690 C702 ) C690_=_C703( C690 C703 ) C690_=_C704( C690 C704 ) C690_=_C705( C690 C705 ) C690_=_C706( C690 C706 ) C690_=_C707( C690 C707 ) \nC690_=_C708( C690 C708 ) C690_=_C709( C690 C709 ) C690_=_C710( C690 C71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3_=_C704( C703 C704 ) C703_=_C705( C703 C705 ) C703_=_C706( C703 C706 ) C703_=_C707( C703 C707 ) \nC703_=_C708( C703 C708 ) C703_=_C709( C703 C709 ) C703_=_C710( C703 C710 ) C704_=_C705( C704 C705 ) C704_=_C706( C704 C706 ) C704_=_C707( C704 C707 ) \nC704_=_C708( C704 C708 ) C704_=_C709( C704 C709 ) C704_=_C710( C704 C710 ) C705_=_C706( C705 C706 ) C705_=_C707( C705 C707 ) C705_=_C708( C705 C708 ) \nC705_=_C709( C705 C709 ) C705_=_C710( C705 C710 ) C706_=_C707( C706 C707 ) C706_=_C708( C706 C708 ) C706_=_C709( C706 C709 ) C706_=_C710( C706 C710 ) \nC707_=_C708( C707 C708 ) C707_=_C709( C707 C709 ) C707_=_C710( C707 C710 ) C708_=_C709( C708 C709 ) C708_=_C710( C708 C710 ) C709_=_C710( C709 C710 ) "];18-&gt;27[label="72: C16 C28 C52 C63 C86 \nC97 C120 C132 C154 C166 C188 \nC200 C219 C231 C251 C281 C293 \nC311 C323 C340 C352 C368 C379 \nC393 C405 C418 C430 C443 C454 \nC466 C478 C489 C501 C512 C513 \nC514 C515 C516 C517 C518 C519 \nC520 C522 C523 C524 C525 C526 \nC527 C528 C529 C530 C531 C541 \nC560 C578 C595 C612 C641 C655 \nC668 C680 C690 C701 C702 C703 \nC704 C705 C706 C707 C708 C709 \nC710 \n1295: C16_=_C28 ,C16_=_C52 ,C16_=_C86 ,C16_=_C120 ,C16_=_C154 ,\nC16_=_C188 ,C16_=_C219 ,C16_=_C251 ,C16_=_C281 ,C16_=_C311 ,C16_=_C340 ,\nC16_=_C368 ,C16_=_C393 ,C16_=_C418 ,C16_=_C443 ,C16_=_C466 ,C16_=_C489 ,\nC16_=_C512 ,C16_=_C513 ,C16_=_C514 ,C16_=_C515 ,C16_=_C516 ,C16_=_C517 ,\nC16_=_C518 ,C16_=_C519 ,C16_=_C520 ,C16_=_C522 ,C16_=_C523 ,C16_=_C524 ,\nC16_=_C525 ,C16_=_C526 ,C16_=_C527 ,C16_=_C528 ,C16_=_C529 ,C16_=_C530 ,\nC16_=_C531 ,C28_=_C63 ,C28_=_C97 ,C28_=_C132 ,C28_=_C166 ,C28_=_C200 ,\nC28_=_C231 ,C28_=_C293 ,C28_=_C323 ,C28_=_C352 ,C28_=_C379 ,C28_=_C405 ,\nC28_=_C430 ,C28_=_C454 ,C28_=_C478 ,C28_=_C501 ,C28_=_C541 ,C28_=_C560 ,\nC28_=_C578 ,C28_=_C595 ,C28_=_C612 ,C28_=_C641 ,C28_=_C655 ,C28_=_C668 ,\nC28_=_C680 ,C28_=_C690 ,C28_=_C701 ,C28_=_C702 ,C28_=_C703 ,C28_=_C704 ,\nC28_=_C705 ,C28_=_C706 ,C28_=_C707 ,C28_=_C708 ,C28_=_C709 ,C28_=_C710 ,\nC52_=_C63 ,C52_=_C86 ,C52_=_C120 ,C52_=_C154 ,C52_=_C188 ,C52_=_C219 ,\nC52_=_C251 ,C52_=_C281 ,C52_=_C311 ,C52_=_C340 ,C52_=_C368 ,C52_=_C393 ,\nC52_=_C418 ,C52_=_C443 ,C52_=_C466 ,C52_=_C489 ,C52_=_C512 ,C52_=_C513 ,\nC52_=_C514 ,C52_=_C515 ,C52_=_C516 ,C52_=_C517 ,C52_=_C518 ,C52_=_C519 ,\nC52_=_C520 ,C52_=_C522 ,C52_=_C523 ,C52_=_C524 ,C52_=_C525 ,C52_=_C526 ,\nC52_=_C527 ,C52_=_C528 ,C52_=_C529 ,C52_=_C530 ,C52_=_C531 ,C63_=_C97 ,\nC63_=_C132 ,C63_=_C166 ,C63_=_C200 ,C63_=_C231 ,C63_=_C293 ,C63_=_C323 ,\nC63_=_C352 ,C63_=_C379 ,C63_=_C405 ,C63_=_C430 ,C63_=_C454 ,C63_=_C478 ,\nC63_=_C501 ,C63_=_C541 ,C63_=_C560 ,C63_=_C578 ,C63_=_C595 ,C63_=_C612 ,\nC63_=_C641 ,C63_=_C655 ,C63_=_C668 ,C63_=_C680 ,C63_=_C690 ,C63_=_C701 ,\nC63_=_C702 ,C63_=_C703 ,C63_=_C704 ,C63_=_C705 ,C63_=_C706 ,C63_=_C707 ,\nC63_=_C708 ,C63_=_C709 ,C63_=_C710 ,C86_=_C97 ,C86_=_C120 ,C86_=_C154 ,\nC86_=_C188 ,C86_=_C219 ,C86_=_C251 ,C86_=_C281 ,C86_=_C311 ,C86_=_C340 ,\nC86_=_C368 ,C86_=_C393 ,C86_=_C418 ,C86_=_C443 ,C86_=_C466 ,C86_=_C489 ,\nC86_=_C512 ,C86_=_C513 ,C86_=_C514 ,C86_=_C515 ,C86_=_C516 ,C86_=_C517 ,\nC86_=_C518 ,C86_=_C519 ,C86_=_C520 ,C86_=_C522 ,C86_=_C523 ,C86_=_C524 ,\nC86_=_C525 ,C86_=_C526 ,C86_=_C527 ,C86_=_C528 ,C86_=_C529 ,C86_=_C530 ,\nC86_=_C531 ,C97_=_C132 ,C97_=_C166 ,C97_=_C200 ,C97_=_C231 ,C97_=_C293 ,\nC97_=_C323 ,C97_=_C352 ,C97_=_C379 ,C97_=_C405 ,C97_=_C430 ,C97_=_C454 ,\nC97_=_C478 ,C97_=_C501 ,C97_=_C541 ,C97_=_C560 ,C97_=_C578 ,C97_=_C595 ,\nC97_=_C612 ,C97_=_C641 ,C97_=_C655 ,C97_=_C668 ,C97_=_C680 ,C97_=_C690 ,\nC97_=_C701 ,C97_=_C702 ,C97_=_C703 ,C97_=_C704 ,C97_=_C705 ,C97_=_C706 ,\nC97_=_C707 ,C97_=_C708 ,C97_=_C709 ,C97_=_C710 ,C120_=_C132 ,C120_=_C154 ,\nC120_=_C188 ,C120_=_C219 ,C120_=_C251 ,C120_=_C281 ,C120_=_C311 ,C120_=_C340 ,\nC120_=_C368 ,C120_=_C393 ,C120_=_C418 ,C120_=_C443 ,C120_=_C466 ,C120_=_C489 ,\nC120_=_C512 ,C120_=_C513 ,C120_=_C514 ,C120_=_C515 ,C120_=_C516 ,C120_=_C517 ,\nC120_=_C518 ,C120_=_C519 ,C120_=_C520 ,C120_=_C522 ,C120_=_C523 ,C120_=_C524 ,\nC120_=_C525 ,C120_=_C526 ,C120_=_C527 ,C120_=_C528 ,C120_=_C529 ,C120_=_C530 ,\nC120_=_C531 ,C132_=_C166 ,C132_=_C200 ,C132_=_C231 ,C132_=_C293 ,C132_=_C323 ,\nC132_=_C352 ,C132_=_C379 ,C132_=_C405 ,C132_=_C430 ,C132_=_C454 ,C132_=_C478 ,\nC132_=_C501 ,C132_=_C541 ,C132_=_C560 ,C132_=_C578 ,C132_=_C595 ,C132_=_C612 ,\nC132_=_C641 ,C132_=_C655 ,C132_=_C668 ,C132_=_C680 ,C132_=_C690 ,C132_=_C701 ,\nC132_=_C702 ,C132_=_C703 ,C132_=_C704 ,C132_=_C705 ,C132_=_C706 ,C132_=_C707 ,\nC132_=_C708 ,C132_=_C709 ,C132_=_C710 ,C154_=_C166 ,C154_=_C188 ,C154_=_C219 ,\nC154_=_C251 ,C154_=_C281 ,C154_=_C311 ,C154_=_C340 ,C154_=_C368 ,C154_=_C393 ,\nC154_=_C418 ,C154_=_C443 ,C154_=_C466 ,C154_=_C489 ,C154_=_C512 ,C154_=_C513 ,\nC154_=_C514 ,C154_=_C515 ,C154_=_C516 ,C154_=_C517 ,C154_=_C518 ,C154_=_C519 ,\nC154_=_C520 ,C154_=_C522 ,C154_=_C523 ,C154_=_C524 ,C154_=_C525 ,C154_=_C526 ,\nC154_=_C527 ,C154_=_C528 ,C154_=_C529 ,C154_=_C530 ,C154_=_C531 ,C166_=_C200 ,\nC166_=_C231</w:t>
      </w:r>
    </w:p>
    <w:p>
      <w:pPr>
        <w:pStyle w:val="PreformattedText"/>
        <w:bidi w:val="0"/>
        <w:spacing w:before="0" w:after="0"/>
        <w:jc w:val="left"/>
        <w:rPr/>
      </w:pPr>
      <w:r>
        <w:rPr/>
        <w:t xml:space="preserve"> </w:t>
      </w:r>
      <w:r>
        <w:rPr/>
        <w:t>,C166_=_C293 ,C166_=_C323 ,C166_=_C352 ,C166_=_C379 ,C166_=_C405 ,\nC166_=_C430 ,C166_=_C454 ,C166_=_C478 ,C166_=_C501 ,C166_=_C541 ,C166_=_C560 ,\nC166_=_C578 ,C166_=_C595 ,C166_=_C612 ,C166_=_C641 ,C166_=_C655 ,C166_=_C668 ,\nC166_=_C680 ,C166_=_C690 ,C166_=_C701 ,C166_=_C702 ,C166_=_C703 ,C166_=_C704 ,\nC166_=_C705 ,C166_=_C706 ,C166_=_C707 ,C166_=_C708 ,C166_=_C709 ,C166_=_C710 ,\nC188_=_C200 ,C188_=_C219 ,C188_=_C251 ,C188_=_C281 ,C188_=_C311 ,C188_=_C340 ,\nC188_=_C368 ,C188_=_C393 ,C188_=_C418 ,C188_=_C443 ,C188_=_C466 ,C188_=_C489 ,\nC188_=_C512 ,C188_=_C513 ,C188_=_C514 ,C188_=_C515 ,C188_=_C516 ,C188_=_C517 ,\nC188_=_C518 ,C188_=_C519 ,C188_=_C520 ,C188_=_C522 ,C188_=_C523 ,C188_=_C524 ,\nC188_=_C525 ,C188_=_C526 ,C188_=_C527 ,C188_=_C528 ,C188_=_C529 ,C188_=_C530 ,\nC188_=_C531 ,C200_=_C231 ,C200_=_C293 ,C200_=_C323 ,C200_=_C352 ,C200_=_C379 ,\nC200_=_C405 ,C200_=_C430 ,C200_=_C454 ,C200_=_C478 ,C200_=_C501 ,C200_=_C541 ,\nC200_=_C560 ,C200_=_C578 ,C200_=_C595 ,C200_=_C612 ,C200_=_C641 ,C200_=_C655 ,\nC200_=_C668 ,C200_=_C680 ,C200_=_C690 ,C200_=_C701 ,C200_=_C702 ,C200_=_C703 ,\nC200_=_C704 ,C200_=_C705 ,C200_=_C706 ,C200_=_C707 ,C200_=_C708 ,C200_=_C709 ,\nC200_=_C710 ,C219_=_C231 ,C219_=_C251 ,C219_=_C281 ,C219_=_C311 ,C219_=_C340 ,\nC219_=_C368 ,C219_=_C393 ,C219_=_C418 ,C219_=_C443 ,C219_=_C466 ,C219_=_C489 ,\nC219_=_C512 ,C219_=_C513 ,C219_=_C514 ,C219_=_C515 ,C219_=_C516 ,C219_=_C517 ,\nC219_=_C518 ,C219_=_C519 ,C219_=_C520 ,C219_=_C522 ,C219_=_C523 ,C219_=_C524 ,\nC219_=_C525 ,C219_=_C526 ,C219_=_C527 ,C219_=_C528 ,C219_=_C529 ,C219_=_C530 ,\nC219_=_C531 ,C231_=_C293 ,C231_=_C323 ,C231_=_C352 ,C231_=_C379 ,C231_=_C405 ,\nC231_=_C430 ,C231_=_C454 ,C231_=_C478 ,C231_=_C501 ,C231_=_C541 ,C231_=_C560 ,\nC231_=_C578 ,C231_=_C595 ,C231_=_C612 ,C231_=_C641 ,C231_=_C655 ,C231_=_C668 ,\nC231_=_C680 ,C231_=_C690 ,C231_=_C701 ,C231_=_C702 ,C231_=_C703 ,C231_=_C704 ,\nC231_=_C705 ,C231_=_C706 ,C231_=_C707 ,C231_=_C708 ,C231_=_C709 ,C231_=_C710 ,\nC251_=_C281 ,C251_=_C311 ,C251_=_C340 ,C251_=_C368 ,C251_=_C393 ,C251_=_C418 ,\nC251_=_C443 ,C251_=_C466 ,C251_=_C489 ,C251_=_C512 ,C251_=_C513 ,C251_=_C514 ,\nC251_=_C515 ,C251_=_C516 ,C251_=_C517 ,C251_=_C518 ,C251_=_C519 ,C251_=_C520 ,\nC251_=_C522 ,C251_=_C523 ,C251_=_C524 ,C251_=_C525 ,C251_=_C526 ,C251_=_C527 ,\nC251_=_C528 ,C251_=_C529 ,C251_=_C530 ,C251_=_C531 ,C281_=_C293 ,C281_=_C311 ,\nC281_=_C340 ,C281_=_C368 ,C281_=_C393 ,C281_=_C418 ,C281_=_C443 ,C281_=_C466 ,\nC281_=_C489 ,C281_=_C512 ,C281_=_C513 ,C281_=_C514 ,C281_=_C515 ,C281_=_C516 ,\nC281_=_C517 ,C281_=_C518 ,C281_=_C519 ,C281_=_C520 ,C281_=_C522 ,C281_=_C523 ,\nC281_=_C524 ,C281_=_C525 ,C281_=_C526 ,C281_=_C527 ,C281_=_C528 ,C281_=_C529 ,\nC281_=_C530 ,C281_=_C531 ,C293_=_C323 ,C293_=_C352 ,C293_=_C379 ,C293_=_C405 ,\nC293_=_C430 ,C293_=_C454 ,C293_=_C478 ,C293_=_C501 ,C293_=_C541 ,C293_=_C560 ,\nC293_=_C578 ,C293_=_C595 ,C293_=_C612 ,C293_=_C641 ,C293_=_C655 ,C293_=_C668 ,\nC293_=_C680 ,C293_=_C690 ,C293_=_C701 ,C293_=_C702 ,C293_=_C703 ,C293_=_C704 ,\nC293_=_C705 ,C293_=_C706 ,C293_=_C707 ,C293_=_C708 ,C293_=_C709 ,C293_=_C710 ,\nC311_=_C323 ,C311_=_C340 ,C311_=_C368 ,C311_=_C393 ,C311_=_C418 ,C311_=_C443 ,\nC311_=_C466 ,C311_=_C489 ,C311_=_C512 ,C311_=_C513 ,C311_=_C514 ,C311_=_C515 ,\nC311_=_C516 ,C311_=_C517 ,C311_=_C518 ,C311_=_C519 ,C311_=_C520 ,C311_=_C522 ,\nC311_=_C523 ,C311_=_C524 ,C311_=_C525 ,C311_=_C526 ,C311_=_C527 ,C311_=_C528 ,\nC311_=_C529 ,C311_=_C530 ,C311_=_C531 ,C323_=_C352 ,C323_=_C379 ,C323_=_C405 ,\nC323_=_C430 ,C323_=_C454 ,C323_=_C478 ,C323_=_C501 ,C323_=_C541 ,C323_=_C560 ,\nC323_=_C578 ,C323_=_C595 ,C323_=_C612 ,C323_=_C641 ,C323_=_C655 ,C323_=_C668 ,\nC323_=_C680 ,C323_=_C690 ,C323_=_C701 ,C323_=_C702 ,C323_=_C703 ,C323_=_C704 ,\nC323_=_C705 ,C323_=_C706 ,C323_=_C707 ,C323_=_C708 ,C323_=_C709 ,C323_=_C710 ,\nC340_=_C352 ,C340_=_C368 ,C340_=_C393 ,C340_=_C418 ,C340_=_C443 ,C340_=_C466 ,\nC340_=_C489 ,C340_=_C512 ,C340_=_C513 ,C340_=_C514 ,C340_=_C515 ,C340_=_C516 ,\nC340_=_C517 ,C340_=_C518 ,C340_=_C519 ,C340_=_C520 ,C340_=_C522 ,C340_=_C523 ,\nC340_=_C524 ,C340_=_C525 ,C340_=_C526 ,C340_=_C527 ,C340_=_C528 ,C340_=_C529 ,\nC340_=_C530 ,C340_=_C531 ,C352_=_C379 ,C352_=_C405 ,C352_=_C430 ,C352_=_C454 ,\nC352_=_C478 ,C352_=_C501 ,C352_=_C541 ,C352_=_C560 ,C352_=_C578 ,C352_=_C595 ,\nC352_=_C612 ,C352_=_C641 ,C352_=_C655 ,C352_=_C668 ,C352_=_C680 ,C352_=_C690 ,\nC352_=_C701 ,C352_=_C702 ,C352_=_C703 ,C352_=_C704 ,C352_=_C705 ,C352_=_C706 ,\nC352_=_C707 ,C352_=_C708 ,C352_=_C709 ,C352_=_C710 ,C368_=_C379 ,C368_=_C393 ,\nC368_=_C418 ,C368_=_C443 ,C368_=_C466 ,C368_=_C489 ,C368_=_C512 ,C368_=_C513 ,\nC368_=_C514 ,C368_=_C515 ,C368_=_C516 ,C368_=_C517 ,C368_=_C518 ,C368_=_C519 ,\nC368_=_C520 ,C368_=_C522 ,C368_=_C523 ,C368_=_C524 ,C368_=_C525 ,C368_=_C526 ,\nC368_=_C527 ,C368_=_C528 ,C368_=_C529 ,C368_=_C530 ,C368_=_C531 ,C379_=_C405 ,\nC379_=_C430 ,C379_=_C454 ,C379_=_C478 ,C379_=_C501 ,C379_=_C541 ,C379_=_C560 ,\nC379_=_C578 ,C379_=_C595 ,C379_=_C612 ,C379_=_C641 ,C379_=_C655 ,C379_=_C668 ,\nC379_=_C680 ,C379_=_C690 ,C379_=_C701 ,C379_=_C702 ,C379_=_C703 ,C379_=_C704 ,\nC379_=_C705 ,C379_=_C706 ,C379_=_C707 ,C379_=_C708 ,C379_=_C709 ,C379_=_C710 ,\nC393_=_C405 ,C393_=_C418 ,C393_=_C443 ,C393_=_C466 ,C393_=_C489 ,C393_=_C512 ,\nC393_=_C513 ,C393_=_C514 ,C393_=_C515 ,C393_=_C516 ,C393_=_C517 ,C393_=_C518 ,\nC393_=_C519 ,C393_=_C520 ,C393_=_C522 ,C393_=_C523 ,C393_=_C524 ,C393_=_C525 ,\nC393_=_C526 ,C393_=_C527 ,C393_=_C528 ,C393_=_C529 ,C393_=_C530 ,C393_=_C531 ,\nC405_=_C430 ,C405_=_C454 ,C405_=_C478 ,C405_=_C501 ,C405_=_C541 ,C405_=_C560 ,\nC405_=_C578 ,C405_=_C595 ,C405_=_C612 ,C405_=_C641 ,C405_=_C655 ,C405_=_C668 ,\nC405_=_C680 ,C405_=_C690 ,C405_=_C701 ,C405_=_C702 ,C405_=_C703 ,C405_=_C704 ,\nC405_=_C705 ,C405_=_C706 ,C405_=_C707 ,C405_=_C708 ,C405_=_C709 ,C405_=_C710 ,\nC418_=_C430 ,C418_=_C443 ,C418_=_C466 ,C418_=_C489 ,C418_=_C512 ,C418_=_C513 ,\nC418_=_C514 ,C418_=_C515 ,C418_=_C516 ,C418_=_C517 ,C418_=_C518 ,C418_=_C519 ,\nC418_=_C520 ,C418_=_C522 ,C418_=_C523 ,C418_=_C524 ,C418_=_C525 ,C418_=_C526 ,\nC418_=_C527 ,C418_=_C528 ,C418_=_C529 ,C418_=_C530 ,C418_=_C531 ,C430_=_C454 ,\nC430_=_C478 ,C430_=_C501 ,C430_=_C541 ,C430_=_C560 ,C430_=_C578 ,C430_=_C595 ,\nC430_=_C612 ,C430_=_C641 ,C430_=_C655 ,C430_=_C668 ,C430_=_C680 ,C430_=_C690 ,\nC430_=_C701 ,C430_=_C702 ,C430_=_C703 ,C430_=_C704 ,C430_=_C705 ,C430_=_C706 ,\nC430_=_C707 ,C430_=_C708 ,C430_=_C709 ,C430_=_C710 ,C443_=_C454 ,C443_=_C466 ,\nC443_=_C489 ,C443_=_C512 ,C443_=_C513 ,C443_=_C514 ,C443_=_C515 ,C443_=_C516 ,\nC443_=_C517 ,C443_=_C518 ,C443_=_C519 ,C443_=_C520 ,C443_=_C522 ,C443_=_C523 ,\nC443_=_C524 ,C443_=_C525 ,C443_=_C526 ,C443_=_C527 ,C443_=_C528 ,C443_=_C529 ,\nC443_=_C530 ,C443_=_C531 ,C454_=_C478 ,C454_=_C501 ,C454_=_C541 ,C454_=_C560 ,\nC454_=_C578 ,C454_=_C595 ,C454_=_C612 ,C454_=_C641 ,C454_=_C655 ,C454_=_C668 ,\nC454_=_C680 ,C454_=_C690 ,C454_=_C701 ,C454_=_C702 ,C454_=_C703 ,C454_=_C704 ,\nC454_=_C705 ,C454_=_C706 ,C454_=_C707 ,C454_=_C708 ,C454_=_C709 ,C454_=_C710 ,\nC466_=_C478 ,C466_=_C489 ,C466_=_C512 ,C466_=_C513 ,C466_=_C514 ,C466_=_C515 ,\nC466_=_C516 ,C466_=_C517 ,C466_=_C518 ,C466_=_C519 ,C466_=_C520 ,C466_=_C522 ,\nC466_=_C523 ,C466_=_C524 ,C466_=_C525 ,C466_=_C526 ,C466_=_C527 ,C466_=_C528 ,\nC466_=_C529 ,C466_=_C530 ,C466_=_C531 ,C478_=_C501 ,C478_=_C541 ,C478_=_C560 ,\nC478_=_C578 ,C478_=_C595 ,C478_=_C612 ,C478_=_C641 ,C478_=_C655 ,C478_=_C668 ,\nC478_=_C680 ,C478_=_C690 ,C478_=_C701 ,C478_=_C702 ,C478_=_C703 ,C478_=_C704 ,\nC478_=_C705 ,C478_=_C706 ,C478_=_C707 ,C478_=_C708 ,C478_=_C709 ,C478_=_C710 ,\nC489_=_C501 ,C489_=_C512 ,C489_=_C513 ,C489_=_C514 ,C489_=_C515 ,C489_=_C516 ,\nC489_=_C517 ,C489_=_C518 ,C489_=_C519 ,C489_=_C520 ,C489_=_C522 ,C489_=_C523 ,\nC489_=_C524 ,C489_=_C525 ,C489_=_C526 ,C489_=_C527 ,C489_=_C528 ,C489_=_C529 ,\nC489_=_C530 ,C489_=_C531 ,C501_=_C541 ,C501_=_C560 ,C501_=_C578 ,C501_=_C595 ,\nC501_=_C612 ,C501_=_C641 ,C501_=_C655 ,C501_=_C668 ,C501_=_C680 ,C501_=_C690 ,\nC501_=_C701 ,C501_=_C702 ,C501_=_C703 ,C501_=_C704 ,C501_=_C705 ,C501_=_C706 ,\nC501_=_C707 ,C501_=_C708 ,C501_=_C709 ,C501_=_C710 ,C512_=_C513 ,C512_=_C514 ,\nC512_=_C515 ,C512_=_C516 ,C512_=_C517 ,C512_=_C518 ,C512_=_C519 ,C512_=_C520 ,\nC512_=_C522 ,C512_=_C523 ,C512_=_C524 ,C512_=_C525 ,C512_=_C526 ,C512_=_C527 ,\nC512_=_C528 ,C512_=_C529 ,C512_=_C530 ,C512_=_C531 ,C512_=_C541 ,C513_=_C514 ,\nC513_=_C515 ,C513_=_C516 ,C513_=_C517 ,C513_=_C518 ,C513_=_C519 ,C513_=_C520 ,\nC513_=_C522 ,C513_=_C523 ,C513_=_C524 ,C513_=_C525 ,C513_=_C526 ,C513_=_C527 ,\nC513_=_C528 ,C513_=_C529 ,C513_=_C530 ,C513_=_C531 ,C513_=_C560 ,C514_=_C515 ,\nC514_=_C516 ,C514_=_C517 ,C514_=_C518 ,C514_=_C519 ,C514_=_C520 ,C514_=_C522 ,\nC514_=_C523 ,C514_=_C524 ,C514_=_C525 ,C514_=_C526 ,C514_=_C527 ,C514_=_C528 ,\nC514_=_C529 ,C514_=_C530 ,C514_=_C531 ,C514_=_C578 ,C515_=_C516 ,C515_=_C517 ,\nC515_=_C518 ,C515_=_C519 ,C515_=_C520 ,C515_=_C522 ,C515_=_C523 ,C515_=_C524 ,\nC515_=_C525 ,C515_=_C526 ,C515_=_C527 ,C515_=_C528 ,C515_=_C529 ,C515_=_C530 ,\nC515_=_C531 ,C515_=_C612 ,C516_=_C517 ,C516_=_C518 ,C516_=_C519 ,C516_=_C520 ,\nC516_=_C522 ,C516_=_C523 ,C516_=_C524 ,C516_=_C525 ,C516_=_C526 ,C516_=_C527 ,\nC516_=_C528 ,C516_=_C529 ,C516_=_C530 ,C516_=_C531 ,C516_=_C641 ,C517_=_C518 ,\nC517_=_C519 ,C517_=_C520 ,C517_=_C522 ,C517_=_C523 ,C517_=_C524 ,C517_=_C525 ,\nC517_=_C526 ,C517_=_C527 ,C517_=_C528 ,C517_=_C529 ,C517_=_C530 ,C517_=_C531 ,\nC517_=_C655 ,C518_=_C519 ,C518_=_C520 ,C518_=_C522 ,C518_=_C523 ,C518_=_C524 ,\nC518_=_C525 ,C518_=_C526 ,C518_=_C527 ,C518_=_C528 ,C518_=_C529 ,C518_=_C530 ,\nC518_=_C531 ,C518_=_C668 ,C519_=_C520 ,C519_=_C522 ,C519_=_C523 ,C519_=_C524 ,\nC519_=_C525 ,C519_=_C526 ,C519_=_C527 ,C519_=_C528 ,C519_=_C529 ,C519_=_C530 ,\nC519_=_C531 ,C519_=_C680 ,C520_=_C522 ,C520_=_C523 ,C520_=_C524 ,C520_=_C525 ,\nC520_=_C526 ,C520_=_C527 ,C520_=_C528 ,C520_=_C529 ,C520_=_C530 ,C520_=_C531</w:t>
      </w:r>
    </w:p>
    <w:p>
      <w:pPr>
        <w:pStyle w:val="PreformattedText"/>
        <w:bidi w:val="0"/>
        <w:spacing w:before="0" w:after="0"/>
        <w:jc w:val="left"/>
        <w:rPr/>
      </w:pPr>
      <w:r>
        <w:rPr/>
        <w:t xml:space="preserve"> </w:t>
      </w:r>
      <w:r>
        <w:rPr/>
        <w:t>,\nC520_=_C690 ,C522_=_C523 ,C522_=_C524 ,C522_=_C525 ,C522_=_C526 ,C522_=_C527 ,\nC522_=_C528 ,C522_=_C529 ,C522_=_C530 ,C522_=_C531 ,C522_=_C701 ,C523_=_C524 ,\nC523_=_C525 ,C523_=_C526 ,C523_=_C527 ,C523_=_C528 ,C523_=_C529 ,C523_=_C530 ,\nC523_=_C531 ,C523_=_C702 ,C524_=_C525 ,C524_=_C526 ,C524_=_C527 ,C524_=_C528 ,\nC524_=_C529 ,C524_=_C530 ,C524_=_C531 ,C524_=_C703 ,C525_=_C526 ,C525_=_C527 ,\nC525_=_C528 ,C525_=_C529 ,C525_=_C530 ,C525_=_C531 ,C525_=_C704 ,C526_=_C527 ,\nC526_=_C528 ,C526_=_C529 ,C526_=_C530 ,C526_=_C531 ,C526_=_C705 ,C527_=_C528 ,\nC527_=_C529 ,C527_=_C530 ,C527_=_C531 ,C527_=_C706 ,C528_=_C529 ,C528_=_C530 ,\nC528_=_C531 ,C528_=_C707 ,C529_=_C530 ,C529_=_C531 ,C529_=_C708 ,C530_=_C531 ,\nC530_=_C709 ,C531_=_C710 ,C541_=_C560 ,C541_=_C578 ,C541_=_C595 ,C541_=_C612 ,\nC541_=_C641 ,C541_=_C655 ,C541_=_C668 ,C541_=_C680 ,C541_=_C690 ,C541_=_C701 ,\nC541_=_C702 ,C541_=_C703 ,C541_=_C704 ,C541_=_C705 ,C541_=_C706 ,C541_=_C707 ,\nC541_=_C708 ,C541_=_C709 ,C541_=_C710 ,C560_=_C578 ,C560_=_C595 ,C560_=_C612 ,\nC560_=_C641 ,C560_=_C655 ,C560_=_C668 ,C560_=_C680 ,C560_=_C690 ,C560_=_C701 ,\nC560_=_C702 ,C560_=_C703 ,C560_=_C704 ,C560_=_C705 ,C560_=_C706 ,C560_=_C707 ,\nC560_=_C708 ,C560_=_C709 ,C560_=_C710 ,C578_=_C595 ,C578_=_C612 ,C578_=_C641 ,\nC578_=_C655 ,C578_=_C668 ,C578_=_C680 ,C578_=_C690 ,C578_=_C701 ,C578_=_C702 ,\nC578_=_C703 ,C578_=_C704 ,C578_=_C705 ,C578_=_C706 ,C578_=_C707 ,C578_=_C708 ,\nC578_=_C709 ,C578_=_C710 ,C595_=_C612 ,C595_=_C641 ,C595_=_C655 ,C595_=_C668 ,\nC595_=_C680 ,C595_=_C690 ,C595_=_C701 ,C595_=_C702 ,C595_=_C703 ,C595_=_C704 ,\nC595_=_C705 ,C595_=_C706 ,C595_=_C707 ,C595_=_C708 ,C595_=_C709 ,C595_=_C710 ,\nC612_=_C641 ,C612_=_C655 ,C612_=_C668 ,C612_=_C680 ,C612_=_C690 ,C612_=_C701 ,\nC612_=_C702 ,C612_=_C703 ,C612_=_C704 ,C612_=_C705 ,C612_=_C706 ,C612_=_C707 ,\nC612_=_C708 ,C612_=_C709 ,C612_=_C710 ,C641_=_C655 ,C641_=_C668 ,C641_=_C680 ,\nC641_=_C690 ,C641_=_C701 ,C641_=_C702 ,C641_=_C703 ,C641_=_C704 ,C641_=_C705 ,\nC641_=_C706 ,C641_=_C707 ,C641_=_C708 ,C641_=_C709 ,C641_=_C710 ,C655_=_C668 ,\nC655_=_C680 ,C655_=_C690 ,C655_=_C701 ,C655_=_C702 ,C655_=_C703 ,C655_=_C704 ,\nC655_=_C705 ,C655_=_C706 ,C655_=_C707 ,C655_=_C708 ,C655_=_C709 ,C655_=_C710 ,\nC668_=_C680 ,C668_=_C690 ,C668_=_C701 ,C668_=_C702 ,C668_=_C703 ,C668_=_C704 ,\nC668_=_C705 ,C668_=_C706 ,C668_=_C707 ,C668_=_C708 ,C668_=_C709 ,C668_=_C710 ,\nC680_=_C690 ,C680_=_C701 ,C680_=_C702 ,C680_=_C703 ,C680_=_C704 ,C680_=_C705 ,\nC680_=_C706 ,C680_=_C707 ,C680_=_C708 ,C680_=_C709 ,C680_=_C710 ,C690_=_C701 ,\nC690_=_C702 ,C690_=_C703 ,C690_=_C704 ,C690_=_C705 ,C690_=_C706 ,C690_=_C707 ,\nC690_=_C708 ,C690_=_C709 ,C690_=_C710 ,C701_=_C702 ,C701_=_C703 ,C701_=_C704 ,\nC701_=_C705 ,C701_=_C706 ,C701_=_C707 ,C701_=_C708 ,C701_=_C709 ,C701_=_C710 ,\nC702_=_C703 ,C702_=_C704 ,C702_=_C705 ,C702_=_C706 ,C702_=_C707 ,C702_=_C708 ,\nC702_=_C709 ,C702_=_C710 ,C703_=_C704 ,C703_=_C705 ,C703_=_C706 ,C703_=_C707 ,\nC703_=_C708 ,C703_=_C709 ,C703_=_C710 ,C704_=_C705 ,C704_=_C706 ,C704_=_C707 ,\nC704_=_C708 ,C704_=_C709 ,C704_=_C710 ,C705_=_C706 ,C705_=_C707 ,C705_=_C708 ,\nC705_=_C709 ,C705_=_C710 ,C706_=_C707 ,C706_=_C708 ,C706_=_C709 ,C706_=_C710 ,\nC707_=_C708 ,C707_=_C709 ,C707_=_C710 ,C708_=_C709 ,C708_=_C710 ,C709_=_C710 ,"];28[shape=box, label="id:28 level: 4\n73: C4 C13 C49 C75 C108 \nC117 C143 C152 C177 C178 C179 \nC180 C181 C182 C183 C184 C185 \nC186 C187 C188 C189 C190 C191 \nC192 C193 C194 C195 C196 C197 \nC198 C199 C200 C201 C202 C203 \nC204 C205 C206 C207 C208 C209 \nC216 C248 C278 C308 C337 C365 \nC390 C415 C441 C442 C443 C444 \nC445 C446 C447 C448 C449 C450 \nC451 C452 C453 C454 C455 C456 \nC457 C458 C459 C460 C461 C462 \nC463 C464 \n1366: C4_=_C13( C4 C13 ) C4_=_C75( C4 C75 ) C4_=_C108( C4 C108 ) C4_=_C143( C4 C143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13_=_C49( C13 C49 ) C13_=_C117( C13 C117 ) C13_=_C152( C13 C152 ) C13_=_C185( C13 C185 ) \nC13_=_C216( C13 C216 ) C13_=_C248( C13 C248 ) C13_=_C278( C13 C278 ) C13_=_C308( C13 C308 ) C13_=_C337( C13 C337 ) C13_=_C365( C13 C365 ) \nC13_=_C390( C13 C390 ) C13_=_C415( C13 C415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49_=_C117( C49 C117 ) C49_=_C152( C49 C152 ) C49_=_C185( C49 C185 ) C49_=_C216( C49 C216 ) \nC49_=_C248( C49 C248 ) C49_=_C278( C49 C278 ) C49_=_C308( C49 C308 ) C49_=_C337( C49 C337 ) C49_=_C365( C49 C365 ) C49_=_C390( C49 C390 ) \nC49_=_C415( C49 C415 ) C49_=_C441( C49 C441 ) C49_=_C442( C49 C442 ) C49_=_C443( C49 C443 ) C49_=_C444( C49 C444 ) C49_=_C445( C49 C445 ) \nC49_=_C446( C49 C446 ) C49_=_C447( C49 C447 ) C49_=_C448( C49 C448 ) C49_=_C449( C49 C449 ) C49_=_C450( C49 C450 ) C49_=_C451( C49 C451 ) \nC49_=_C452( C49 C452 ) C49_=_C453( C49 C453 ) C49_=_C454( C49 C454 ) C49_=_C455( C49 C455 ) C49_=_C456( C49 C456 ) C49_=_C457( C49 C457 ) \nC49_=_C458( C49 C458 ) C49_=_C459( C49 C459 ) C49_=_C460( C49 C460 ) C49_=_C461( C49 C461 ) C49_=_C462( C49 C462 ) C49_=_C463( C49 C463 ) \nC49_=_C464( C49 C464 ) C75_=_C108( C75 C108 ) C75_=_C143( C75 C143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5_=_C200( C75 C200 ) C75_=_C201( C75 C201 ) C75_=_C202( C75 C202 ) C75_=_C203( C75 C203 ) \nC75_=_C204( C75 C204 ) C75_=_C205( C75 C205 ) C75_=_C206( C75 C206 ) C75_=_C207( C75 C207 ) C75_=_C208( C75 C208 ) C75_=_C209( C75 C209 ) \nC108_=_C117( C108 C117 ) C108_=_C143( C108 C143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8_=_C200( C108 C200 ) C108_=_C201( C108 C201 ) C108_=_C202( C108 C202 ) C108_=_C203( C108 C203 ) C108_=_C204( C108 C204 ) \nC108_=_C205( C108 C205 ) C108_=_C206( C108 C206 ) C108_=_C207( C108 C207 ) C108_=_C208( C108 C208 ) C108_=_C209( C108 C209 ) C117_=_C152( C117 C152 ) \nC117_=_C185( C117 C185 ) C117_=_C216( C117 C216 ) C117_=_C248( C117 C248 ) C117_=_C278( C117 C278 ) C117_=_C308( C117 C308 ) C117_=_C337( C117 C337 ) \nC117_=_C365( C117 C365 ) C117_=_C390( C117 C390 ) C117_=_C415( C117 C415 ) C117_=_C441( C117 C441 ) C117_=_C442( C117 C442 ) C117_=_C443( C117 C443 ) \nC117_=_C444( C117 C444 ) C117_=_C445( C117 C445 ) C117_=_C446( C117 C446 ) C117_=_C447( C117 C447 ) C117_=_C448( C117 C448 ) C117_=_C449( C117 C449 ) \nC117_=_C450( C117 C450 ) C117_=_C451( C117 C451 ) C117_=_C452( C117 C452 ) C117_=_C453( C117 C453 ) C117_=_C454( C117 C454 ) C117_=_C455( C117 C455 ) \nC117_=_C456( C117 C456 ) C117_=_C457( C117 C457 ) C117_=_C458( C117 C458 ) C117_=_C459( C117 C459 ) C117_=_C460( C117 C460 ) C117_=_C461( C117 C461 ) \nC117_=_C462( C117 C462 ) C117_=_C463( C117 C463 ) C117_=_C464( C117 C464 ) C143_=_C152( C143 C152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43_=_C206( C143 C206 ) C143_=_C207( C143 C207 ) C143_=_C208( C143 C208 ) \nC143_=_C209( C143 C209 ) C152_=_C185( C152 C185 ) C152_=_C216( C152 C216 ) C152_=_C248( C152 C248 ) C152_=_C278( C152 C278 ) C152_=_C308( C152 C308 ) \nC152_=_C337( C152 C337 ) C152_=_C365( C152 C365 ) C152_=_C390( C152 C390 ) C152_=_C415( C152 C415 ) C152_=_C441( C152 C441 ) C152_=_C442( C152 C442 ) \nC152_=_C443( C152 C443 ) C152_=_C444(</w:t>
      </w:r>
    </w:p>
    <w:p>
      <w:pPr>
        <w:pStyle w:val="PreformattedText"/>
        <w:bidi w:val="0"/>
        <w:spacing w:before="0" w:after="0"/>
        <w:jc w:val="left"/>
        <w:rPr/>
      </w:pPr>
      <w:r>
        <w:rPr/>
        <w:t xml:space="preserve"> </w:t>
      </w:r>
      <w:r>
        <w:rPr/>
        <w:t>C152 C444 ) C152_=_C445( C152 C445 ) C152_=_C446( C152 C446 ) C152_=_C447( C152 C447 ) C152_=_C448( C152 C448 ) \nC152_=_C449( C152 C449 ) C152_=_C450( C152 C450 ) C152_=_C451( C152 C451 ) C152_=_C452( C152 C452 ) C152_=_C453( C152 C453 ) C152_=_C454( C152 C454 ) \nC152_=_C455( C152 C455 ) C152_=_C456( C152 C456 ) C152_=_C457( C152 C457 ) C152_=_C458( C152 C458 ) C152_=_C459( C152 C459 ) C152_=_C460( C152 C460 ) \nC152_=_C461( C152 C461 ) C152_=_C462( C152 C462 ) C152_=_C463( C152 C463 ) C152_=_C464( C152 C46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6( C177 C21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48( C178 C24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78( C179 C27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308( C180 C30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337( C181 C337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365( C182 C36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390( C183 C39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415( C184 C41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6( C185 C216 ) C185_=_C248( C185 C248 ) C185_=_C278( C185 C278 ) C185_=_C308( C185 C308 ) C185_=_C337( C185 C337 ) C185_=_C365( C185 C365 ) \nC185_=_C390( C185 C390 ) C185_=_C415( C185 C415 ) C185_=_C441( C185 C441 ) C185_=_C442( C185 C442 ) C185_=_C443( C185 C443 ) C185_=_C444( C185 C444 ) \nC185_=_C445( C185 C445 ) C185_=_C446( C185 C446 ) C185_=_C447( C185 C447 ) C185_=_C448( C185 C448 ) C185_=_C449( C185 C449 ) C185_=_C450( C185 C450 ) \nC185_=_C451( C185 C451 ) C185_=_C452( C185 C452 ) C185_=_C453( C185 C453 ) C185_=_C454( C185 C454 ) C185_=_C455( C185 C455 ) C185_=_C456( C185 C456 ) \nC185_=_C457( C185 C457 ) C185_=_C458( C185 C458 ) C185_=_C459( C185 C459 ) C185_=_C460( C185 C460 ) C185_=_C461( C185 C461 ) C185_=_C462( C185 C462 ) \nC185_=_C463( C185 C463 ) C185_=_C464( C185 C46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441( C186 C44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442( C187 C44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443( C188 C443 ) C189_=_C190( C189 C190 ) \nC189_=_C191( C189 C191 ) C189_=_C192( C189 C192 ) C189_=_C193( C189 C193 ) C189_=_C194( C189 C194 ) C189_=_C195( C189 C195 ) C189_=_C196( C189 C196 ) \nC189_=_C197( C189 C197 ) C189_=_C198( C189 C198 ) C189_=_C199(</w:t>
      </w:r>
    </w:p>
    <w:p>
      <w:pPr>
        <w:pStyle w:val="PreformattedText"/>
        <w:bidi w:val="0"/>
        <w:spacing w:before="0" w:after="0"/>
        <w:jc w:val="left"/>
        <w:rPr/>
      </w:pPr>
      <w:r>
        <w:rPr/>
        <w:t xml:space="preserve"> </w:t>
      </w:r>
      <w:r>
        <w:rPr/>
        <w:t>C189 C199 ) C189_=_C200( C189 C200 ) C189_=_C201( C189 C201 ) C189_=_C202( C189 C202 ) \nC189_=_C203( C189 C203 ) C189_=_C204( C189 C204 ) C189_=_C205( C189 C205 ) C189_=_C206( C189 C206 ) C189_=_C207( C189 C207 ) C189_=_C208( C189 C208 ) \nC189_=_C209( C189 C209 ) C189_=_C444( C189 C44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445( C190 C44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446( C191 C446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447( C192 C44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448( C193 C44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449( C194 C449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450( C195 C45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451( C196 C451 ) C197_=_C198( C197 C198 ) C197_=_C199( C197 C199 ) C197_=_C200( C197 C200 ) C197_=_C201( C197 C201 ) C197_=_C202( C197 C202 ) \nC197_=_C203( C197 C203 ) C197_=_C204( C197 C204 ) C197_=_C205( C197 C205 ) C197_=_C206( C197 C206 ) C197_=_C207( C197 C207 ) C197_=_C208( C197 C208 ) \nC197_=_C209( C197 C209 ) C197_=_C452( C197 C452 ) C198_=_C199( C198 C199 ) C198_=_C200( C198 C200 ) C198_=_C201( C198 C201 ) C198_=_C202( C198 C202 ) \nC198_=_C203( C198 C203 ) C198_=_C204( C198 C204 ) C198_=_C205( C198 C205 ) C198_=_C206( C198 C206 ) C198_=_C207( C198 C207 ) C198_=_C208( C198 C208 ) \nC198_=_C209( C198 C209 ) C198_=_C453( C198 C453 ) C199_=_C200( C199 C200 ) C199_=_C201( C199 C201 ) C199_=_C202( C199 C202 ) C199_=_C203( C199 C203 ) \nC199_=_C204( C199 C204 ) C199_=_C205( C199 C205 ) C199_=_C206( C199 C206 ) C199_=_C207( C199 C207 ) C199_=_C208( C199 C208 ) C199_=_C209( C199 C209 ) \nC200_=_C201( C200 C201 ) C200_=_C202( C200 C202 ) C200_=_C203( C200 C203 ) C200_=_C204( C200 C204 ) C200_=_C205( C200 C205 ) C200_=_C206( C200 C206 ) \nC200_=_C207( C200 C207 ) C200_=_C208( C200 C208 ) C200_=_C209( C200 C209 ) C200_=_C454( C200 C454 ) C201_=_C202( C201 C202 ) C201_=_C203( C201 C203 ) \nC201_=_C204( C201 C204 ) C201_=_C205( C201 C205 ) C201_=_C206( C201 C206 ) C201_=_C207( C201 C207 ) C201_=_C208( C201 C208 ) C201_=_C209( C201 C209 ) \nC201_=_C455( C201 C455 ) C202_=_C203( C202 C203 ) C202_=_C204( C202 C204 ) C202_=_C205( C202 C205 ) C202_=_C206( C202 C206 ) C202_=_C207( C202 C207 ) \nC202_=_C208( C202 C208 ) C202_=_C209( C202 C209 ) C202_=_C456( C202 C456 ) C203_=_C204( C203 C204 ) C203_=_C205( C203 C205 ) C203_=_C206( C203 C206 ) \nC203_=_C207( C203 C207 ) C203_=_C208( C203 C208 ) C203_=_C209( C203 C209 ) C203_=_C457( C203 C457 ) C204_=_C205( C204 C205 ) C204_=_C206( C204 C206 ) \nC204_=_C207( C204 C207 ) C204_=_C208( C204 C208 ) C204_=_C209( C204 C209 ) C204_=_C458( C204 C458 ) C205_=_C206( C205 C206 ) C205_=_C207( C205 C207 ) \nC205_=_C208( C205 C208 ) C205_=_C209( C205 C209 ) C205_=_C459( C205 C459 ) C206_=_C207( C206 C207 ) C206_=_C208( C206 C208 ) C206_=_C209( C206 C209 ) \nC206_=_C460( C206 C460 ) C207_=_C208( C207 C208 ) C207_=_C209( C207 C209 ) C207_=_C462( C207 C462 ) C208_=_C209( C208 C209 ) C208_=_C463( C208 C463 ) \nC209_=_C464( C209 C464 ) C216_=_C248( C216 C248 ) C216_=_C278( C216 C278 ) C216_=_C308( C216 C308 ) C216_=_C337( C216 C337 ) C216_=_C365( C216 C365 ) \nC216_=_C390( C216 C390 ) C216_=_C415( C216 C415 ) C216_=_C441( C216 C441 ) C216_=_C442( C216 C442 ) C216_=_C443( C216 C443 ) C216_=_C444( C216 C444 ) \nC216_=_C445( C216 C445 ) C216_=_C446( C216 C446 ) C216_=_C447( C216 C447 ) C216_=_C448( C216 C448 ) C216_=_C449( C216 C449 ) C216_=_C450( C216 C450 ) \nC216_=_C451( C216 C451 ) C216_=_C452( C216 C452 ) C216_=_C453( C216 C453 ) C216_=_C454( C216 C454 ) C216_=_C455( C216 C455 ) C216_=_C456( C216 C456 ) \nC216_=_C457( C216 C457 ) C216_=_C458( C216 C458 ) C216_=_C459( C216 C459 ) C216_=_C460( C216 C460 ) C216_=_C461( C216 C461 ) C216_=_C462( C216 C462 ) \nC216_=_C463( C216 C463 ) C216_=_C464( C216 C464 ) C248_=_C278( C248 C278 ) C248_=_C308( C248 C308 ) C248_=_C337( C248 C337 ) C248_=_C365( C248 C365 ) \nC248_=_C390( C248 C390 ) C248_=_C415( C248 C415 ) C248_=_C441( C248 C441 ) C248_=_C442( C248 C442 ) C248_=_C443( C248 C443 ) C248_=_C444( C248 C444 ) \nC248_=_C445( C248 C445 ) C248_=_C446( C248 C446 ) C248_=_C447( C248 C447 ) C248_=_C448( C248 C448 ) C248_=_C449( C248 C449 ) C248_=_C450( C248 C450 ) \nC248_=_C451( C248 C451 ) C248_=_C452( C248 C452 ) C248_=_C453( C248 C453 ) C248_=_C454( C248 C454 ) C248_=_C455( C248 C455 ) C248_=_C456( C248 C456 ) \nC248_=_C457( C248 C457 ) C248_=_C458( C248 C458 ) C248_=_C459( C248 C459 ) C248_=_C460( C248 C460 ) C248_=_C461( C248 C461 ) C248_=_C462( C248 C462 ) \nC248_=_C463( C248 C463 ) C248_=_C464( C248 C464 ) C278_=_C308( C278 C308 ) C278_=_C337( C278 C337 ) C278_=_C365( C278 C365 ) C278_=_C390( C278 C390 ) \nC278_=_C415( C278 C415 ) C278_=_C441( C278 C441 ) C278_=_C442( C278 C442 ) C278_=_C443( C278 C443 ) C278_=_C444( C278 C444 ) C278_=_C445( C278 C445 ) \nC278_=_C446( C278 C446 ) C278_=_C447( C278 C447 ) C278_=_C448( C278 C448 ) C278_=_C449( C278 C449 ) C278_=_C450( C278 C450 ) C278_=_C451( C278 C451 ) \nC278_=_C452( C278 C452 ) C278_=_C453( C278 C453 ) C278_=_C454( C278 C454 ) C278_=_C455( C278 C455 ) C278_=_C456( C278 C456 ) C278_=_C457( C278 C457 ) \nC278_=_C458( C278 C458 ) C278_=_C459( C278 C459 ) C278_=_C460( C278 C460 ) C278_=_C461( C278 C461 ) C278_=_C462( C278 C462 ) C278_=_C463( C278 C463 ) \nC278_=_C464( C278 C464 ) C308_=_C337( C308 C337 ) C308_=_C365( C308 C365 ) C308_=_C390( C308 C390 ) C308_=_C415( C308 C415 ) C308_=_C441( C308 C441 ) \nC308_=_C442( C308 C442 ) C308_=_C443( C308 C443 ) C308_=_C444( C308 C444 ) C308_=_C445( C308 C445 ) C308_=_C446( C308 C446 ) C308_=_C447( C308 C447 ) \nC308_=_C448( C308 C448 ) C308_=_C449( C308 C449 ) C308_=_C450( C308 C450 ) C308_=_C451( C308 C451 ) C308_=_C452( C308 C452 ) C308_=_C453( C308 C453 ) \nC308_=_C454( C308 C454 ) C308_=_C455( C308 C455 ) C308_=_C456( C308 C456 ) C308_=_C457( C308 C457 ) C308_=_C458( C308 C458 ) C308_=_C459( C308 C459 ) \nC308_=_C460( C308 C460 ) C308_=_C461( C308 C461 ) C308_=_C462( C308 C462 ) C308_=_C463( C308 C463 ) C308_=_C464( C308 C464 ) C337_=_C365( C337 C365 ) \nC337_=_C390( C337 C390 ) C337_=_C415( C337 C415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37_=_C460( C337 C460 ) C337_=_C461( C337 C461 ) C337_=_C462( C337 C462 ) \nC337_=_C463( C337 C463 ) C337_=_C464( C337 C464 ) C365_=_C390( C365 C390 ) C365_=_C415( C365 C415 ) C365_=_C441( C365 C441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 C463 ) C365_=_C464(</w:t>
      </w:r>
    </w:p>
    <w:p>
      <w:pPr>
        <w:pStyle w:val="PreformattedText"/>
        <w:bidi w:val="0"/>
        <w:spacing w:before="0" w:after="0"/>
        <w:jc w:val="left"/>
        <w:rPr/>
      </w:pPr>
      <w:r>
        <w:rPr/>
        <w:t xml:space="preserve"> </w:t>
      </w:r>
      <w:r>
        <w:rPr/>
        <w:t>C365 C464 ) C390_=_C415( C390 C415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415_=_C441( C415 C441 ) \nC415_=_C442( C415 C442 ) C415_=_C443( C415 C443 ) C415_=_C444( C415 C444 ) C415_=_C445( C415 C445 ) C415_=_C446( C415 C446 ) C415_=_C447( C415 C447 ) \nC415_=_C448( C415 C448 ) C415_=_C449( C415 C449 ) C415_=_C450( C415 C450 ) C415_=_C451( C415 C451 ) C415_=_C452( C415 C452 ) C415_=_C453( C415 C453 ) \nC415_=_C454( C415 C454 ) C415_=_C455( C415 C455 ) C415_=_C456( C415 C456 ) C415_=_C457( C415 C457 ) C415_=_C458( C415 C458 ) C415_=_C459( C415 C459 ) \nC415_=_C460( C415 C460 ) C415_=_C461( C415 C461 ) C415_=_C462( C415 C462 ) C415_=_C463( C415 C463 ) C415_=_C464( C415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18-&gt;28[label="72: C4 C13 C49 C75 C108 \nC117 C143 C152 C177 C178 C179 \nC180 C181 C182 C183 C184 C186 \nC187 C188 C189 C190 C191 C192 \nC193 C194 C195 C196 C197 C198 \nC199 C200 C201 C202 C203 C204 \nC205 C206 C207 C208 C209 C216 \nC248 C278 C308 C337 C365 C390 \nC415 C441 C442 C443 C444 C445 \nC446 C447 C448 C449 C450 C451 \nC452 C453 C454 C455 C456 C457 \nC458 C459 C460 C461 C462 C463 \nC464 \n1294: C4_=_C13 ,C4_=_C75 ,C4_=_C108 ,C4_=_C143 ,C4_=_C177 ,\nC4_=_C178 ,C4_=_C179 ,C4_=_C180 ,C4_=_C181 ,C4_=_C182 ,C4_=_C183 ,\nC4_=_C184 ,C4_=_C186 ,C4_=_C187 ,C4_=_C188 ,C4_=_C189 ,C4_=_C190 ,\nC4_=_C191 ,C4_=_C192 ,C4_=_C193 ,C4_=_C194 ,C4_=_C195 ,C4_=_C196 ,\nC4_=_C197 ,C4_=_C198 ,C4_=_C199 ,C4_=_C200 ,C4_=_C201 ,C4_=_C202 ,\nC4_=_C203 ,C4_=_C204 ,C4_=_C205 ,C4_=_C206 ,C4_=_C207 ,C4_=_C208 ,\nC4_=_C209 ,C13_=_C49 ,C13_=_C117 ,C13_=_C152 ,C13_=_C216 ,C13_=_C248 ,\nC13_=_C278 ,C13_=_C308 ,C13_=_C337 ,C13_=_C365 ,C13_=_C390 ,C13_=_C415 ,\nC13_=_C441 ,C13_=_C442 ,C13_=_C443 ,C13_=_C444 ,C13_=_C445 ,C13_=_C446 ,\nC13_=_C447 ,C13_=_C448 ,C13_=_C449 ,C13_=_C450 ,C13_=_C451 ,C13_=_C452 ,\nC13_=_C453 ,C13_=_C454 ,C13_=_C455 ,C13_=_C456 ,C13_=_C457 ,C13_=_C458 ,\nC13_=_C459 ,C13_=_C460 ,C13_=_C461 ,C13_=_C462 ,C13_=_C463 ,C13_=_C464 ,\nC49_=_C117 ,C49_=_C152 ,C49_=_C216 ,C49_=_C248 ,C49_=_C278 ,C49_=_C308 ,\nC49_=_C337 ,C49_=_C365 ,C49_=_C390 ,C49_=_C415 ,C49_=_C441 ,C49_=_C442 ,\nC49_=_C443 ,C49_=_C444 ,C49_=_C445 ,C49_=_C446 ,C49_=_C447 ,C49_=_C448 ,\nC49_=_C449 ,C49_=_C450 ,C49_=_C451 ,C49_=_C452 ,C49_=_C453 ,C49_=_C454 ,\nC49_=_C455 ,C49_=_C456 ,C49_=_C457 ,C49_=_C458 ,C49_=_C459 ,C49_=_C460 ,\nC49_=_C461 ,C49_=_C462 ,C49_=_C463 ,C49_=_C464</w:t>
      </w:r>
    </w:p>
    <w:p>
      <w:pPr>
        <w:pStyle w:val="PreformattedText"/>
        <w:bidi w:val="0"/>
        <w:spacing w:before="0" w:after="0"/>
        <w:jc w:val="left"/>
        <w:rPr/>
      </w:pPr>
      <w:r>
        <w:rPr/>
        <w:t xml:space="preserve"> </w:t>
      </w:r>
      <w:r>
        <w:rPr/>
        <w:t>,C75_=_C108 ,C75_=_C143 ,\nC75_=_C177 ,C75_=_C178 ,C75_=_C179 ,C75_=_C180 ,C75_=_C181 ,C75_=_C182 ,\nC75_=_C183 ,C75_=_C184 ,C75_=_C186 ,C75_=_C187 ,C75_=_C188 ,C75_=_C189 ,\nC75_=_C190 ,C75_=_C191 ,C75_=_C192 ,C75_=_C193 ,C75_=_C194 ,C75_=_C195 ,\nC75_=_C196 ,C75_=_C197 ,C75_=_C198 ,C75_=_C199 ,C75_=_C200 ,C75_=_C201 ,\nC75_=_C202 ,C75_=_C203 ,C75_=_C204 ,C75_=_C205 ,C75_=_C206 ,C75_=_C207 ,\nC75_=_C208 ,C75_=_C209 ,C108_=_C117 ,C108_=_C143 ,C108_=_C177 ,C108_=_C178 ,\nC108_=_C179 ,C108_=_C180 ,C108_=_C181 ,C108_=_C182 ,C108_=_C183 ,C108_=_C184 ,\nC108_=_C186 ,C108_=_C187 ,C108_=_C188 ,C108_=_C189 ,C108_=_C190 ,C108_=_C191 ,\nC108_=_C192 ,C108_=_C193 ,C108_=_C194 ,C108_=_C195 ,C108_=_C196 ,C108_=_C197 ,\nC108_=_C198 ,C108_=_C199 ,C108_=_C200 ,C108_=_C201 ,C108_=_C202 ,C108_=_C203 ,\nC108_=_C204 ,C108_=_C205 ,C108_=_C206 ,C108_=_C207 ,C108_=_C208 ,C108_=_C209 ,\nC117_=_C152 ,C117_=_C216 ,C117_=_C248 ,C117_=_C278 ,C117_=_C308 ,C117_=_C337 ,\nC117_=_C365 ,C117_=_C390 ,C117_=_C415 ,C117_=_C441 ,C117_=_C442 ,C117_=_C443 ,\nC117_=_C444 ,C117_=_C445 ,C117_=_C446 ,C117_=_C447 ,C117_=_C448 ,C117_=_C449 ,\nC117_=_C450 ,C117_=_C451 ,C117_=_C452 ,C117_=_C453 ,C117_=_C454 ,C117_=_C455 ,\nC117_=_C456 ,C117_=_C457 ,C117_=_C458 ,C117_=_C459 ,C117_=_C460 ,C117_=_C461 ,\nC117_=_C462 ,C117_=_C463 ,C117_=_C464 ,C143_=_C152 ,C143_=_C177 ,C143_=_C178 ,\nC143_=_C179 ,C143_=_C180 ,C143_=_C181 ,C143_=_C182 ,C143_=_C183 ,C143_=_C184 ,\nC143_=_C186 ,C143_=_C187 ,C143_=_C188 ,C143_=_C189 ,C143_=_C190 ,C143_=_C191 ,\nC143_=_C192 ,C143_=_C193 ,C143_=_C194 ,C143_=_C195 ,C143_=_C196 ,C143_=_C197 ,\nC143_=_C198 ,C143_=_C199 ,C143_=_C200 ,C143_=_C201 ,C143_=_C202 ,C143_=_C203 ,\nC143_=_C204 ,C143_=_C205 ,C143_=_C206 ,C143_=_C207 ,C143_=_C208 ,C143_=_C209 ,\nC152_=_C216 ,C152_=_C248 ,C152_=_C278 ,C152_=_C308 ,C152_=_C337 ,C152_=_C365 ,\nC152_=_C390 ,C152_=_C415 ,C152_=_C441 ,C152_=_C442 ,C152_=_C443 ,C152_=_C444 ,\nC152_=_C445 ,C152_=_C446 ,C152_=_C447 ,C152_=_C448 ,C152_=_C449 ,C152_=_C450 ,\nC152_=_C451 ,C152_=_C452 ,C152_=_C453 ,C152_=_C454 ,C152_=_C455 ,C152_=_C456 ,\nC152_=_C457 ,C152_=_C458 ,C152_=_C459 ,C152_=_C460 ,C152_=_C461 ,C152_=_C462 ,\nC152_=_C463 ,C152_=_C464 ,C177_=_C178 ,C177_=_C179 ,C177_=_C180 ,C177_=_C181 ,\nC177_=_C182 ,C177_=_C183 ,C177_=_C184 ,C177_=_C186 ,C177_=_C187 ,C177_=_C188 ,\nC177_=_C189 ,C177_=_C190 ,C177_=_C191 ,C177_=_C192 ,C177_=_C193 ,C177_=_C194 ,\nC177_=_C195 ,C177_=_C196 ,C177_=_C197 ,C177_=_C198 ,C177_=_C199 ,C177_=_C200 ,\nC177_=_C201 ,C177_=_C202 ,C177_=_C203 ,C177_=_C204 ,C177_=_C205 ,C177_=_C206 ,\nC177_=_C207 ,C177_=_C208 ,C177_=_C209 ,C177_=_C216 ,C178_=_C179 ,C178_=_C180 ,\nC178_=_C181 ,C178_=_C182 ,C178_=_C183 ,C178_=_C184 ,C178_=_C186 ,C178_=_C187 ,\nC178_=_C188 ,C178_=_C189 ,C178_=_C190 ,C178_=_C191 ,C178_=_C192 ,C178_=_C193 ,\nC178_=_C194 ,C178_=_C195 ,C178_=_C196 ,C178_=_C197 ,C178_=_C198 ,C178_=_C199 ,\nC178_=_C200 ,C178_=_C201 ,C178_=_C202 ,C178_=_C203 ,C178_=_C204 ,C178_=_C205 ,\nC178_=_C206 ,C178_=_C207 ,C178_=_C208 ,C178_=_C209 ,C178_=_C248 ,C179_=_C180 ,\nC179_=_C181 ,C179_=_C182 ,C179_=_C183 ,C179_=_C184 ,C179_=_C186 ,C179_=_C187 ,\nC179_=_C188 ,C179_=_C189 ,C179_=_C190 ,C179_=_C191 ,C179_=_C192 ,C179_=_C193 ,\nC179_=_C194 ,C179_=_C195 ,C179_=_C196 ,C179_=_C197 ,C179_=_C198 ,C179_=_C199 ,\nC179_=_C200 ,C179_=_C201 ,C179_=_C202 ,C179_=_C203 ,C179_=_C204 ,C179_=_C205 ,\nC179_=_C206 ,C179_=_C207 ,C179_=_C208 ,C179_=_C209 ,C179_=_C278 ,C180_=_C181 ,\nC180_=_C182 ,C180_=_C183 ,C180_=_C184 ,C180_=_C186 ,C180_=_C187 ,C180_=_C188 ,\nC180_=_C189 ,C180_=_C190 ,C180_=_C191 ,C180_=_C192 ,C180_=_C193 ,C180_=_C194 ,\nC180_=_C195 ,C180_=_C196 ,C180_=_C197 ,C180_=_C198 ,C180_=_C199 ,C180_=_C200 ,\nC180_=_C201 ,C180_=_C202 ,C180_=_C203 ,C180_=_C204 ,C180_=_C205 ,C180_=_C206 ,\nC180_=_C207 ,C180_=_C208 ,C180_=_C209 ,C180_=_C308 ,C181_=_C182 ,C181_=_C183 ,\nC181_=_C184 ,C181_=_C186 ,C181_=_C187 ,C181_=_C188 ,C181_=_C189 ,C181_=_C190 ,\nC181_=_C191 ,C181_=_C192 ,C181_=_C193 ,C181_=_C194 ,C181_=_C195 ,C181_=_C196 ,\nC181_=_C197 ,C181_=_C198 ,C181_=_C199 ,C181_=_C200 ,C181_=_C201 ,C181_=_C202 ,\nC181_=_C203 ,C181_=_C204 ,C181_=_C205 ,C181_=_C206 ,C181_=_C207 ,C181_=_C208 ,\nC181_=_C209 ,C181_=_C337 ,C182_=_C183 ,C182_=_C184 ,C182_=_C186 ,C182_=_C187 ,\nC182_=_C188 ,C182_=_C189 ,C182_=_C190 ,C182_=_C191 ,C182_=_C192 ,C182_=_C193 ,\nC182_=_C194 ,C182_=_C195 ,C182_=_C196 ,C182_=_C197 ,C182_=_C198 ,C182_=_C199 ,\nC182_=_C200 ,C182_=_C201 ,C182_=_C202 ,C182_=_C203 ,C182_=_C204 ,C182_=_C205 ,\nC182_=_C206 ,C182_=_C207 ,C182_=_C208 ,C182_=_C209 ,C182_=_C365 ,C183_=_C184 ,\nC183_=_C186 ,C183_=_C187 ,C183_=_C188 ,C183_=_C189 ,C183_=_C190 ,C183_=_C191 ,\nC183_=_C192 ,C183_=_C193 ,C183_=_C194 ,C183_=_C195 ,C183_=_C196 ,C183_=_C197 ,\nC183_=_C198 ,C183_=_C199 ,C183_=_C200 ,C183_=_C201 ,C183_=_C202 ,C183_=_C203 ,\nC183_=_C204 ,C183_=_C205 ,C183_=_C206 ,C183_=_C207 ,C183_=_C208 ,C183_=_C209 ,\nC183_=_C390 ,C184_=_C186 ,C184_=_C187 ,C184_=_C188 ,C184_=_C189 ,C184_=_C190 ,\nC184_=_C191 ,C184_=_C192 ,C184_=_C193 ,C184_=_C194 ,C184_=_C195 ,C184_=_C196 ,\nC184_=_C197 ,C184_=_C198 ,C184_=_C199 ,C184_=_C200 ,C184_=_C201 ,C184_=_C202 ,\nC184_=_C203 ,C184_=_C204 ,C184_=_C205 ,C184_=_C206 ,C184_=_C207 ,C184_=_C208 ,\nC184_=_C209 ,C184_=_C415 ,C186_=_C187 ,C186_=_C188 ,C186_=_C189 ,C186_=_C190 ,\nC186_=_C191 ,C186_=_C192 ,C186_=_C193 ,C186_=_C194 ,C186_=_C195 ,C186_=_C196 ,\nC186_=_C197 ,C186_=_C198 ,C186_=_C199 ,C186_=_C200 ,C186_=_C201 ,C186_=_C202 ,\nC186_=_C203 ,C186_=_C204 ,C186_=_C205 ,C186_=_C206 ,C186_=_C207 ,C186_=_C208 ,\nC186_=_C209 ,C186_=_C441 ,C187_=_C188 ,C187_=_C189 ,C187_=_C190 ,C187_=_C191 ,\nC187_=_C192 ,C187_=_C193 ,C187_=_C194 ,C187_=_C195 ,C187_=_C196 ,C187_=_C197 ,\nC187_=_C198 ,C187_=_C199 ,C187_=_C200 ,C187_=_C201 ,C187_=_C202 ,C187_=_C203 ,\nC187_=_C204 ,C187_=_C205 ,C187_=_C206 ,C187_=_C207 ,C187_=_C208 ,C187_=_C209 ,\nC187_=_C442 ,C188_=_C189 ,C188_=_C190 ,C188_=_C191 ,C188_=_C192 ,C188_=_C193 ,\nC188_=_C194 ,C188_=_C195 ,C188_=_C196 ,C188_=_C197 ,C188_=_C198 ,C188_=_C199 ,\nC188_=_C200 ,C188_=_C201 ,C188_=_C202 ,C188_=_C203 ,C188_=_C204 ,C188_=_C205 ,\nC188_=_C206 ,C188_=_C207 ,C188_=_C208 ,C188_=_C209 ,C188_=_C443 ,C189_=_C190 ,\nC189_=_C191 ,C189_=_C192 ,C189_=_C193 ,C189_=_C194 ,C189_=_C195 ,C189_=_C196 ,\nC189_=_C197 ,C189_=_C198 ,C189_=_C199 ,C189_=_C200 ,C189_=_C201 ,C189_=_C202 ,\nC189_=_C203 ,C189_=_C204 ,C189_=_C205 ,C189_=_C206 ,C189_=_C207 ,C189_=_C208 ,\nC189_=_C209 ,C189_=_C444 ,C190_=_C191 ,C190_=_C192 ,C190_=_C193 ,C190_=_C194 ,\nC190_=_C195 ,C190_=_C196 ,C190_=_C197 ,C190_=_C198 ,C190_=_C199 ,C190_=_C200 ,\nC190_=_C201 ,C190_=_C202 ,C190_=_C203 ,C190_=_C204 ,C190_=_C205 ,C190_=_C206 ,\nC190_=_C207 ,C190_=_C208 ,C190_=_C209 ,C190_=_C445 ,C191_=_C192 ,C191_=_C193 ,\nC191_=_C194 ,C191_=_C195 ,C191_=_C196 ,C191_=_C197 ,C191_=_C198 ,C191_=_C199 ,\nC191_=_C200 ,C191_=_C201 ,C191_=_C202 ,C191_=_C203 ,C191_=_C204 ,C191_=_C205 ,\nC191_=_C206 ,C191_=_C207 ,C191_=_C208 ,C191_=_C209 ,C191_=_C446 ,C192_=_C193 ,\nC192_=_C194 ,C192_=_C195 ,C192_=_C196 ,C192_=_C197 ,C192_=_C198 ,C192_=_C199 ,\nC192_=_C200 ,C192_=_C201 ,C192_=_C202 ,C192_=_C203 ,C192_=_C204 ,C192_=_C205 ,\nC192_=_C206 ,C192_=_C207 ,C192_=_C208 ,C192_=_C209 ,C192_=_C447 ,C193_=_C194 ,\nC193_=_C195 ,C193_=_C196 ,C193_=_C197 ,C193_=_C198 ,C193_=_C199 ,C193_=_C200 ,\nC193_=_C201 ,C193_=_C202 ,C193_=_C203 ,C193_=_C204 ,C193_=_C205 ,C193_=_C206 ,\nC193_=_C207 ,C193_=_C208 ,C193_=_C209 ,C193_=_C448 ,C194_=_C195 ,C194_=_C196 ,\nC194_=_C197 ,C194_=_C198 ,C194_=_C199 ,C194_=_C200 ,C194_=_C201 ,C194_=_C202 ,\nC194_=_C203 ,C194_=_C204 ,C194_=_C205 ,C194_=_C206 ,C194_=_C207 ,C194_=_C208 ,\nC194_=_C209 ,C194_=_C449 ,C195_=_C196 ,C195_=_C197 ,C195_=_C198 ,C195_=_C199 ,\nC195_=_C200 ,C195_=_C201 ,C195_=_C202 ,C195_=_C203 ,C195_=_C204 ,C195_=_C205 ,\nC195_=_C206 ,C195_=_C207 ,C195_=_C208 ,C195_=_C209 ,C195_=_C450 ,C196_=_C197 ,\nC196_=_C198 ,C196_=_C199 ,C196_=_C200 ,C196_=_C201 ,C196_=_C202 ,C196_=_C203 ,\nC196_=_C204 ,C196_=_C205 ,C196_=_C206 ,C196_=_C207 ,C196_=_C208 ,C196_=_C209 ,\nC196_=_C451 ,C197_=_C198 ,C197_=_C199 ,C197_=_C200 ,C197_=_C201 ,C197_=_C202 ,\nC197_=_C203 ,C197_=_C204 ,C197_=_C205 ,C197_=_C206 ,C197_=_C207 ,C197_=_C208 ,\nC197_=_C209 ,C197_=_C452 ,C198_=_C199 ,C198_=_C200 ,C198_=_C201 ,C198_=_C202 ,\nC198_=_C203 ,C198_=_C204 ,C198_=_C205 ,C198_=_C206 ,C198_=_C207 ,C198_=_C208 ,\nC198_=_C209 ,C198_=_C453 ,C199_=_C200 ,C199_=_C201 ,C199_=_C202 ,C199_=_C203 ,\nC199_=_C204 ,C199_=_C205 ,C199_=_C206 ,C199_=_C207 ,C199_=_C208 ,C199_=_C209 ,\nC200_=_C201 ,C200_=_C202 ,C200_=_C203 ,C200_=_C204 ,C200_=_C205 ,C200_=_C206 ,\nC200_=_C207 ,C200_=_C208 ,C200_=_C209 ,C200_=_C454 ,C201_=_C202 ,C201_=_C203 ,\nC201_=_C204 ,C201_=_C205 ,C201_=_C206 ,C201_=_C207 ,C201_=_C208 ,C201_=_C209 ,\nC201_=_C455 ,C202_=_C203 ,C202_=_C204 ,C202_=_C205 ,C202_=_C206 ,C202_=_C207 ,\nC202_=_C208 ,C202_=_C209 ,C202_=_C456 ,C203_=_C204 ,C203_=_C205 ,C203_=_C206 ,\nC203_=_C207 ,C203_=_C208 ,C203_=_C209 ,C203_=_C457 ,C204_=_C205 ,C204_=_C206 ,\nC204_=_C207 ,C204_=_C208 ,C204_=_C209 ,C204_=_C458 ,C205_=_C206 ,C205_=_C207 ,\nC205_=_C208 ,C205_=_C209 ,C205_=_C459 ,C206_=_C207 ,C206_=_C208 ,C206_=_C209 ,\nC206_=_C460 ,C207_=_C208 ,C207_=_C209 ,C207_=_C462 ,C208_=_C209 ,C208_=_C463 ,\nC209_=_C464 ,C216_=_C248 ,C216_=_C278 ,C216_=_C308 ,C216_=_C337 ,C216_=_C365 ,\nC216_=_C390 ,C216_=_C415 ,C216_=_C441 ,C216_=_C442 ,C216_=_C443 ,C216_=_C444 ,\nC216_=_C445 ,C216_=_C446 ,C216_=_C447 ,C216_=_C448 ,C216_=_C449 ,C216_=_C450 ,\nC216_=_C451 ,C216_=_C452 ,C216_=_C453 ,C216_=_C454 ,C216_=_C455 ,C216_=_C456 ,\nC216_=_C457 ,C216_=_C458 ,C216_=_C459 ,C216_=_C460 ,C216_=_C461 ,C216_=_C462 ,\nC216_=_C463 ,C216_=_C464 ,C248_=_C278 ,C248_=_C308 ,C248_=_C337 ,C248_=_C365 ,\nC248_=_C390 ,C248_=_C415 ,C248_=_C441 ,C248_=_C442 ,C248_=_C443 ,C248_=_C444 ,\nC248_=_C445 ,C248_=_C446 ,C248_=_C447 ,C248_=_C448 ,C248_=_C449 ,C248_=_C450 ,\nC248_=_C451 ,C248_=_C452 ,C248_=_C453 ,C248_=_C454 ,C248_=_C455 ,C248_=_C456</w:t>
      </w:r>
    </w:p>
    <w:p>
      <w:pPr>
        <w:pStyle w:val="PreformattedText"/>
        <w:bidi w:val="0"/>
        <w:spacing w:before="0" w:after="0"/>
        <w:jc w:val="left"/>
        <w:rPr/>
      </w:pPr>
      <w:r>
        <w:rPr/>
        <w:t xml:space="preserve"> </w:t>
      </w:r>
      <w:r>
        <w:rPr/>
        <w:t>,\nC248_=_C457 ,C248_=_C458 ,C248_=_C459 ,C248_=_C460 ,C248_=_C461 ,C248_=_C462 ,\nC248_=_C463 ,C248_=_C464 ,C278_=_C308 ,C278_=_C337 ,C278_=_C365 ,C278_=_C390 ,\nC278_=_C415 ,C278_=_C441 ,C278_=_C442 ,C278_=_C443 ,C278_=_C444 ,C278_=_C445 ,\nC278_=_C446 ,C278_=_C447 ,C278_=_C448 ,C278_=_C449 ,C278_=_C450 ,C278_=_C451 ,\nC278_=_C452 ,C278_=_C453 ,C278_=_C454 ,C278_=_C455 ,C278_=_C456 ,C278_=_C457 ,\nC278_=_C458 ,C278_=_C459 ,C278_=_C460 ,C278_=_C461 ,C278_=_C462 ,C278_=_C463 ,\nC278_=_C464 ,C308_=_C337 ,C308_=_C365 ,C308_=_C390 ,C308_=_C415 ,C308_=_C441 ,\nC308_=_C442 ,C308_=_C443 ,C308_=_C444 ,C308_=_C445 ,C308_=_C446 ,C308_=_C447 ,\nC308_=_C448 ,C308_=_C449 ,C308_=_C450 ,C308_=_C451 ,C308_=_C452 ,C308_=_C453 ,\nC308_=_C454 ,C308_=_C455 ,C308_=_C456 ,C308_=_C457 ,C308_=_C458 ,C308_=_C459 ,\nC308_=_C460 ,C308_=_C461 ,C308_=_C462 ,C308_=_C463 ,C308_=_C464 ,C337_=_C365 ,\nC337_=_C390 ,C337_=_C415 ,C337_=_C441 ,C337_=_C442 ,C337_=_C443 ,C337_=_C444 ,\nC337_=_C445 ,C337_=_C446 ,C337_=_C447 ,C337_=_C448 ,C337_=_C449 ,C337_=_C450 ,\nC337_=_C451 ,C337_=_C452 ,C337_=_C453 ,C337_=_C454 ,C337_=_C455 ,C337_=_C456 ,\nC337_=_C457 ,C337_=_C458 ,C337_=_C459 ,C337_=_C460 ,C337_=_C461 ,C337_=_C462 ,\nC337_=_C463 ,C337_=_C464 ,C365_=_C390 ,C365_=_C415 ,C365_=_C441 ,C365_=_C442 ,\nC365_=_C443 ,C365_=_C444 ,C365_=_C445 ,C365_=_C446 ,C365_=_C447 ,C365_=_C448 ,\nC365_=_C449 ,C365_=_C450 ,C365_=_C451 ,C365_=_C452 ,C365_=_C453 ,C365_=_C454 ,\nC365_=_C455 ,C365_=_C456 ,C365_=_C457 ,C365_=_C458 ,C365_=_C459 ,C365_=_C460 ,\nC365_=_C461 ,C365_=_C462 ,C365_=_C463 ,C365_=_C464 ,C390_=_C415 ,C390_=_C441 ,\nC390_=_C442 ,C390_=_C443 ,C390_=_C444 ,C390_=_C445 ,C390_=_C446 ,C390_=_C447 ,\nC390_=_C448 ,C390_=_C449 ,C390_=_C450 ,C390_=_C451 ,C390_=_C452 ,C390_=_C453 ,\nC390_=_C454 ,C390_=_C455 ,C390_=_C456 ,C390_=_C457 ,C390_=_C458 ,C390_=_C459 ,\nC390_=_C460 ,C390_=_C461 ,C390_=_C462 ,C390_=_C463 ,C390_=_C464 ,C415_=_C441 ,\nC415_=_C442 ,C415_=_C443 ,C415_=_C444 ,C415_=_C445 ,C415_=_C446 ,C415_=_C447 ,\nC415_=_C448 ,C415_=_C449 ,C415_=_C450 ,C415_=_C451 ,C415_=_C452 ,C415_=_C453 ,\nC415_=_C454 ,C415_=_C455 ,C415_=_C456 ,C415_=_C457 ,C415_=_C458 ,C415_=_C459 ,\nC415_=_C460 ,C415_=_C461 ,C415_=_C462 ,C415_=_C463 ,C415_=_C464 ,C441_=_C442 ,\nC441_=_C443 ,C441_=_C444 ,C441_=_C445 ,C441_=_C446 ,C441_=_C447 ,C441_=_C448 ,\nC441_=_C449 ,C441_=_C450 ,C441_=_C451 ,C441_=_C452 ,C441_=_C453 ,C441_=_C454 ,\nC441_=_C455 ,C441_=_C456 ,C441_=_C457 ,C441_=_C458 ,C441_=_C459 ,C441_=_C460 ,\nC441_=_C461 ,C441_=_C462 ,C441_=_C463 ,C441_=_C464 ,C442_=_C443 ,C442_=_C444 ,\nC442_=_C445 ,C442_=_C446 ,C442_=_C447 ,C442_=_C448 ,C442_=_C449 ,C442_=_C450 ,\nC442_=_C451 ,C442_=_C452 ,C442_=_C453 ,C442_=_C454 ,C442_=_C455 ,C442_=_C456 ,\nC442_=_C457 ,C442_=_C458 ,C442_=_C459 ,C442_=_C460 ,C442_=_C461 ,C442_=_C462 ,\nC442_=_C463 ,C442_=_C464 ,C443_=_C444 ,C443_=_C445 ,C443_=_C446 ,C443_=_C447 ,\nC443_=_C448 ,C443_=_C449 ,C443_=_C450 ,C443_=_C451 ,C443_=_C452 ,C443_=_C453 ,\nC443_=_C454 ,C443_=_C455 ,C443_=_C456 ,C443_=_C457 ,C443_=_C458 ,C443_=_C459 ,\nC443_=_C460 ,C443_=_C461 ,C443_=_C462 ,C443_=_C463 ,C443_=_C464 ,C444_=_C445 ,\nC444_=_C446 ,C444_=_C447 ,C444_=_C448 ,C444_=_C449 ,C444_=_C450 ,C444_=_C451 ,\nC444_=_C452 ,C444_=_C453 ,C444_=_C454 ,C444_=_C455 ,C444_=_C456 ,C444_=_C457 ,\nC444_=_C458 ,C444_=_C459 ,C444_=_C460 ,C444_=_C461 ,C444_=_C462 ,C444_=_C463 ,\nC444_=_C464 ,C445_=_C446 ,C445_=_C447 ,C445_=_C448 ,C445_=_C449 ,C445_=_C450 ,\nC445_=_C451 ,C445_=_C452 ,C445_=_C453 ,C445_=_C454 ,C445_=_C455 ,C445_=_C456 ,\nC445_=_C457 ,C445_=_C458 ,C445_=_C459 ,C445_=_C460 ,C445_=_C461 ,C445_=_C462 ,\nC445_=_C463 ,C445_=_C464 ,C446_=_C447 ,C446_=_C448 ,C446_=_C449 ,C446_=_C450 ,\nC446_=_C451 ,C446_=_C452 ,C446_=_C453 ,C446_=_C454 ,C446_=_C455 ,C446_=_C456 ,\nC446_=_C457 ,C446_=_C458 ,C446_=_C459 ,C446_=_C460 ,C446_=_C461 ,C446_=_C462 ,\nC446_=_C463 ,C446_=_C464 ,C447_=_C448 ,C447_=_C449 ,C447_=_C450 ,C447_=_C451 ,\nC447_=_C452 ,C447_=_C453 ,C447_=_C454 ,C447_=_C455 ,C447_=_C456 ,C447_=_C457 ,\nC447_=_C458 ,C447_=_C459 ,C447_=_C460 ,C447_=_C461 ,C447_=_C462 ,C447_=_C463 ,\nC447_=_C464 ,C448_=_C449 ,C448_=_C450 ,C448_=_C451 ,C448_=_C452 ,C448_=_C453 ,\nC448_=_C454 ,C448_=_C455 ,C448_=_C456 ,C448_=_C457 ,C448_=_C458 ,C448_=_C459 ,\nC448_=_C460 ,C448_=_C461 ,C448_=_C462 ,C448_=_C463 ,C448_=_C464 ,C449_=_C450 ,\nC449_=_C451 ,C449_=_C452 ,C449_=_C453 ,C449_=_C454 ,C449_=_C455 ,C449_=_C456 ,\nC449_=_C457 ,C449_=_C458 ,C449_=_C459 ,C449_=_C460 ,C449_=_C461 ,C449_=_C462 ,\nC449_=_C463 ,C449_=_C464 ,C450_=_C451 ,C450_=_C452 ,C450_=_C453 ,C450_=_C454 ,\nC450_=_C455 ,C450_=_C456 ,C450_=_C457 ,C450_=_C458 ,C450_=_C459 ,C450_=_C460 ,\nC450_=_C461 ,C450_=_C462 ,C450_=_C463 ,C450_=_C464 ,C451_=_C452 ,C451_=_C453 ,\nC451_=_C454 ,C451_=_C455 ,C451_=_C456 ,C451_=_C457 ,C451_=_C458 ,C451_=_C459 ,\nC451_=_C460 ,C451_=_C461 ,C451_=_C462 ,C451_=_C463 ,C451_=_C464 ,C452_=_C453 ,\nC452_=_C454 ,C452_=_C455 ,C452_=_C456 ,C452_=_C457 ,C452_=_C458 ,C452_=_C459 ,\nC452_=_C460 ,C452_=_C461 ,C452_=_C462 ,C452_=_C463 ,C452_=_C464 ,C453_=_C454 ,\nC453_=_C455 ,C453_=_C456 ,C453_=_C457 ,C453_=_C458 ,C453_=_C459 ,C453_=_C460 ,\nC453_=_C461 ,C453_=_C462 ,C453_=_C463 ,C453_=_C464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7_=_C458 ,C457_=_C459 ,C457_=_C460 ,C457_=_C461 ,C457_=_C462 ,\nC457_=_C463 ,C457_=_C464 ,C458_=_C459 ,C458_=_C460 ,C458_=_C461 ,C458_=_C462 ,\nC458_=_C463 ,C458_=_C464 ,C459_=_C460 ,C459_=_C461 ,C459_=_C462 ,C459_=_C463 ,\nC459_=_C464 ,C460_=_C461 ,C460_=_C462 ,C460_=_C463 ,C460_=_C464 ,C461_=_C462 ,\nC461_=_C463 ,C461_=_C464 ,C462_=_C463 ,C462_=_C464 ,C463_=_C464 ,"];29[shape=box, label="id:29 level: 4\n75: C17 C26 C53 C61 C87 \nC96 C121 C130 C155 C164 C189 \nC198 C220 C229 C252 C261 C282 \nC291 C312 C321 C341 C350 C369 \nC377 C394 C403 C419 C428 C444 \nC453 C467 C476 C490 C499 C512 \nC519 C532 C533 C534 C535 C536 \nC537 C538 C539 C540 C541 C542 \nC543 C544 C545 C546 C547 C548 \nC549 C550 C551 C558 C576 C593 \nC610 C625 C639 C653 C666 C679 \nC680 C681 C682 C683 C684 C685 \nC686 C687 C688 C689 \n1442: C17_=_C26( C17 C26 ) C17_=_C53( C17 C53 ) C17_=_C87( C17 C87 ) C17_=_C121( C17 C121 ) C17_=_C155( C17 C155 ) \nC17_=_C189( C17 C189 ) C17_=_C220( C17 C220 ) C17_=_C252( C17 C252 ) C17_=_C282( C17 C282 ) C17_=_C312( C17 C312 ) C17_=_C341( C17 C341 ) \nC17_=_C369( C17 C369 ) C17_=_C394( C17 C394 ) C17_=_C419( C17 C419 ) C17_=_C444( C17 C444 ) C17_=_C467( C17 C467 ) C17_=_C490( C17 C490 ) \nC17_=_C512( C17 C512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7_=_C548( C17 C548 ) \nC17_=_C549( C17 C549 ) C17_=_C550( C17 C550 ) C17_=_C551( C17 C551 ) C26_=_C61( C26 C61 ) C26_=_C96( C26 C96 ) C26_=_C130( C26 C130 ) \nC26_=_C164( C26 C164 ) C26_=_C198( C26 C198 ) C26_=_C229( C26 C229 ) C26_=_C261( C26 C261 ) C26_=_C291( C26 C291 ) C26_=_C321( C26 C321 ) \nC26_=_C350( C26 C350 ) C26_=_C377( C26 C377 ) C26_=_C403( C26 C403 ) C26_=_C428( C26 C428 ) C26_=_C453( C26 C453 ) C26_=_C476( C26 C476 ) \nC26_=_C499( C26 C499 ) C26_=_C519( C26 C519 ) C26_=_C539( C26 C539 ) C26_=_C558( C26 C558 ) C26_=_C576( C26 C576 ) C26_=_C593( C26 C593 ) \nC26_=_C610( C26 C610 ) C26_=_C625( C26 C625 ) C26_=_C639( C26 C639 ) C26_=_C653( C26 C653 ) C26_=_C666( C26 C666 ) C26_=_C679( C26 C679 ) \nC26_=_C680( C26 C680 ) C26_=_C681( C26 C681 ) C26_=_C682( C26 C682 ) C26_=_C683( C26 C683 ) C26_=_C684( C26 C684 ) C26_=_C685( C26 C685 ) \nC26_=_C686( C26 C686 ) C26_=_C687( C26 C687 ) C26_=_C688( C26 C688 ) C26_=_C689( C26 C689 ) C53_=_C61( C53 C61 ) C53_=_C87( C53 C87 ) \nC53_=_C121( C53 C121 ) C53_=_C155( C53 C155 ) C53_=_C189( C53 C189 ) C53_=_C220( C53 C220 ) C53_=_C252( C53 C252 ) C53_=_C282( C53 C282 ) \nC53_=_C312( C53 C312 ) C53_=_C341( C53 C341 ) C53_=_C369( C53 C369 ) C53_=_C394( C53 C394 ) C53_=_C419( C53 C419 ) C53_=_C444( C53 C444 ) \nC53_=_C467( C53 C467 ) C53_=_C490( C53 C490 ) C53_=_C512( C53 C512 ) C53_=_C532( C53 C532 ) C53_=_C533( C53 C533 ) C53_=_C534( C53 C534 ) \nC53_=_C535( C53 C535 ) C53_=_C536( C53 C536 ) C53_=_C537( C53 C537 ) C53_=_C538( C53 C538 ) C53_=_C539( C53 C539 ) C53_=_C540( C53 C540 ) \nC53_=_C541( C53 C541 ) C53_=_C542( C53 C542 ) C53_=_C543( C53 C543 ) C53_=_C544( C53 C544 ) C53_=_C545( C53 C545 ) C53_=_C546( C53 C546 ) \nC53_=_C547( C53 C547 ) C53_=_C548( C53 C548 ) C53_=_C549( C53 C549 ) C53_=_C550( C53 C550 ) C53_=_C551( C53 C551 ) C61_=_C96( C61 C96 ) \nC61_=_C130( C61 C130 ) C61_=_C164( C61 C164 ) C61_=_C198( C61 C198 ) C61_=_C229( C61 C229 ) C61_=_C261( C61 C261 ) C61_=_C291( C61 C291 ) \nC61_=_C321( C61 C321 ) C61_=_C350( C61 C350 ) C61_=_C377( C61 C377 ) C61_=_C403( C61 C403 ) C61_=_C428( C61 C428 ) C61_=_C453( C61 C453 ) \nC61_=_C476( C61 C476 ) C61_=_C499( C61 C499 ) C61_=_C519( C61 C519 ) C61_=_C539( C61 C539 ) C61_=_C558( C61 C558 ) C61_=_C576( C61 C576 ) \nC61_=_C593( C61 C593 ) C61_=_C610( C61 C610 ) C61_=_C625( C61 C625 ) C61_=_C639( C61 C639 ) C61_=_C653( C61 C653 ) C61_=_C666( C61 C666 ) \nC61_=_C679( C61 C679 ) C61_=_C680( C61 C680 ) C61_=_C681( C61 C681 ) C61_=_C682( C61 C682 ) C61_=_C683( C61 C683 ) C61_=_C684( C61 C684 ) \nC61_=_C685( C61 C685 ) C61_=_C686( C61 C686 ) C61_=_C687( C61 C687 ) C61_=_C688( C61 C688 ) C61_=_C689( C61 C689 ) C87_=_C96( C87 C96 ) \nC87_=_C121( C87 C121 ) C87_=_C155( C87 C155 ) C87_=_C189( C87 C189 ) C87_=_C220( C87 C220</w:t>
      </w:r>
    </w:p>
    <w:p>
      <w:pPr>
        <w:pStyle w:val="PreformattedText"/>
        <w:bidi w:val="0"/>
        <w:spacing w:before="0" w:after="0"/>
        <w:jc w:val="left"/>
        <w:rPr/>
      </w:pPr>
      <w:r>
        <w:rPr/>
        <w:t xml:space="preserve"> </w:t>
      </w:r>
      <w:r>
        <w:rPr/>
        <w:t>) C87_=_C252( C87 C252 ) C87_=_C282( C87 C282 ) \nC87_=_C312( C87 C312 ) C87_=_C341( C87 C341 ) C87_=_C369( C87 C369 ) C87_=_C394( C87 C394 ) C87_=_C419( C87 C419 ) C87_=_C444( C87 C444 ) \nC87_=_C467( C87 C467 ) C87_=_C490( C87 C490 ) C87_=_C512( C87 C512 ) C87_=_C532( C87 C532 ) C87_=_C533( C87 C533 ) C87_=_C534( C87 C534 ) \nC87_=_C535( C87 C535 ) C87_=_C536( C87 C536 ) C87_=_C537( C87 C537 ) C87_=_C538( C87 C538 ) C87_=_C539( C87 C539 ) C87_=_C540( C87 C540 ) \nC87_=_C541( C87 C541 ) C87_=_C542( C87 C542 ) C87_=_C543( C87 C543 ) C87_=_C544( C87 C544 ) C87_=_C545( C87 C545 ) C87_=_C546( C87 C546 ) \nC87_=_C547( C87 C547 ) C87_=_C548( C87 C548 ) C87_=_C549( C87 C549 ) C87_=_C550( C87 C550 ) C87_=_C551( C87 C551 ) C96_=_C130( C96 C130 ) \nC96_=_C164( C96 C164 ) C96_=_C198( C96 C198 ) C96_=_C229( C96 C229 ) C96_=_C261( C96 C261 ) C96_=_C291( C96 C291 ) C96_=_C321( C96 C321 ) \nC96_=_C350( C96 C350 ) C96_=_C377( C96 C377 ) C96_=_C403( C96 C403 ) C96_=_C428( C96 C428 ) C96_=_C453( C96 C453 ) C96_=_C476( C96 C476 ) \nC96_=_C499( C96 C499 ) C96_=_C519( C96 C519 ) C96_=_C539( C96 C539 ) C96_=_C558( C96 C558 ) C96_=_C576( C96 C576 ) C96_=_C593( C96 C593 ) \nC96_=_C610( C96 C610 ) C96_=_C625( C96 C625 ) C96_=_C639( C96 C639 ) C96_=_C653( C96 C653 ) C96_=_C666( C96 C666 ) C96_=_C679( C96 C679 ) \nC96_=_C680( C96 C680 ) C96_=_C681( C96 C681 ) C96_=_C682( C96 C682 ) C96_=_C683( C96 C683 ) C96_=_C684( C96 C684 ) C96_=_C685( C96 C685 ) \nC96_=_C686( C96 C686 ) C96_=_C687( C96 C687 ) C96_=_C688( C96 C688 ) C96_=_C689( C96 C689 ) C121_=_C130( C121 C130 ) C121_=_C155( C121 C155 ) \nC121_=_C189( C121 C189 ) C121_=_C220( C121 C220 ) C121_=_C252( C121 C252 ) C121_=_C282( C121 C282 ) C121_=_C312( C121 C312 ) C121_=_C341( C121 C341 ) \nC121_=_C369( C121 C369 ) C121_=_C394( C121 C394 ) C121_=_C419( C121 C419 ) C121_=_C444( C121 C444 ) C121_=_C467( C121 C467 ) C121_=_C490( C121 C490 ) \nC121_=_C512( C121 C512 ) C121_=_C532( C121 C532 ) C121_=_C533( C121 C533 ) C121_=_C534( C121 C534 ) C121_=_C535( C121 C535 ) C121_=_C536( C121 C536 ) \nC121_=_C537( C121 C537 ) C121_=_C538( C121 C538 ) C121_=_C539( C121 C539 ) C121_=_C540( C121 C540 ) C121_=_C541( C121 C541 ) C121_=_C542( C121 C542 ) \nC121_=_C543( C121 C543 ) C121_=_C544( C121 C544 ) C121_=_C545( C121 C545 ) C121_=_C546( C121 C546 ) C121_=_C547( C121 C547 ) C121_=_C548( C121 C548 ) \nC121_=_C549( C121 C549 ) C121_=_C550( C121 C550 ) C121_=_C551( C121 C551 ) C130_=_C164( C130 C164 ) C130_=_C198( C130 C198 ) C130_=_C229( C130 C229 ) \nC130_=_C261( C130 C261 ) C130_=_C291( C130 C291 ) C130_=_C321( C130 C321 ) C130_=_C350( C130 C350 ) C130_=_C377( C130 C377 ) C130_=_C403( C130 C403 ) \nC130_=_C428( C130 C428 ) C130_=_C453( C130 C453 ) C130_=_C476( C130 C476 ) C130_=_C499( C130 C499 ) C130_=_C519( C130 C519 ) C130_=_C539( C130 C539 ) \nC130_=_C558( C130 C558 ) C130_=_C576( C130 C576 ) C130_=_C593( C130 C593 ) C130_=_C610( C130 C610 ) C130_=_C625( C130 C625 ) C130_=_C639( C130 C639 ) \nC130_=_C653( C130 C653 ) C130_=_C666( C130 C666 ) C130_=_C679( C130 C679 ) C130_=_C680( C130 C680 ) C130_=_C681( C130 C681 ) C130_=_C682( C130 C682 ) \nC130_=_C683( C130 C683 ) C130_=_C684( C130 C684 ) C130_=_C685( C130 C685 ) C130_=_C686( C130 C686 ) C130_=_C687( C130 C687 ) C130_=_C688( C130 C688 ) \nC130_=_C689( C130 C689 ) C155_=_C164( C155 C164 ) C155_=_C189( C155 C189 ) C155_=_C220( C155 C220 ) C155_=_C252( C155 C252 ) C155_=_C282( C155 C282 ) \nC155_=_C312( C155 C312 ) C155_=_C341( C155 C341 ) C155_=_C369( C155 C369 ) C155_=_C394( C155 C394 ) C155_=_C419( C155 C419 ) C155_=_C444( C155 C444 ) \nC155_=_C467( C155 C467 ) C155_=_C490( C155 C490 ) C155_=_C512( C155 C512 ) C155_=_C532( C155 C532 ) C155_=_C533( C155 C533 ) C155_=_C534( C155 C534 ) \nC155_=_C535( C155 C535 ) C155_=_C536( C155 C536 ) C155_=_C537( C155 C537 ) C155_=_C538( C155 C538 ) C155_=_C539( C155 C539 ) C155_=_C540( C155 C540 ) \nC155_=_C541( C155 C541 ) C155_=_C542( C155 C542 ) C155_=_C543( C155 C543 ) C155_=_C544( C155 C544 ) C155_=_C545( C155 C545 ) C155_=_C546( C155 C546 ) \nC155_=_C547( C155 C547 ) C155_=_C548( C155 C548 ) C155_=_C549( C155 C549 ) C155_=_C550( C155 C550 ) C155_=_C551( C155 C551 ) C164_=_C198( C164 C198 ) \nC164_=_C229( C164 C229 ) C164_=_C261( C164 C261 ) C164_=_C291( C164 C291 ) C164_=_C321( C164 C321 ) C164_=_C350( C164 C350 ) C164_=_C377( C164 C377 ) \nC164_=_C403( C164 C403 ) C164_=_C428( C164 C428 ) C164_=_C453( C164 C453 ) C164_=_C476( C164 C476 ) C164_=_C499( C164 C499 ) C164_=_C519( C164 C519 ) \nC164_=_C539( C164 C539 ) C164_=_C558( C164 C558 ) C164_=_C576( C164 C576 ) C164_=_C593( C164 C593 ) C164_=_C610( C164 C610 ) C164_=_C625( C164 C625 ) \nC164_=_C639( C164 C639 ) C164_=_C653( C164 C653 ) C164_=_C666( C164 C666 ) C164_=_C679( C164 C679 ) C164_=_C680( C164 C680 ) C164_=_C681( C164 C681 ) \nC164_=_C682( C164 C682 ) C164_=_C683( C164 C683 ) C164_=_C684( C164 C684 ) C164_=_C685( C164 C685 ) C164_=_C686( C164 C686 ) C164_=_C687( C164 C687 ) \nC164_=_C688( C164 C688 ) C164_=_C689( C164 C689 ) C189_=_C198( C189 C198 ) C189_=_C220( C189 C220 ) C189_=_C252( C189 C252 ) C189_=_C282( C189 C282 ) \nC189_=_C312( C189 C312 ) C189_=_C341( C189 C341 ) C189_=_C369( C189 C369 ) C189_=_C394( C189 C394 ) C189_=_C419( C189 C419 ) C189_=_C444( C189 C444 ) \nC189_=_C467( C189 C467 ) C189_=_C490( C189 C490 ) C189_=_C512( C189 C512 ) C189_=_C532( C189 C532 ) C189_=_C533( C189 C533 ) C189_=_C534( C189 C534 ) \nC189_=_C535( C189 C535 ) C189_=_C536( C189 C536 ) C189_=_C537( C189 C537 ) C189_=_C538( C189 C538 ) C189_=_C539( C189 C539 ) C189_=_C540( C189 C540 ) \nC189_=_C541( C189 C541 ) C189_=_C542( C189 C542 ) C189_=_C543( C189 C543 ) C189_=_C544( C189 C544 ) C189_=_C545( C189 C545 ) C189_=_C546( C189 C546 ) \nC189_=_C547( C189 C547 ) C189_=_C548( C189 C548 ) C189_=_C549( C189 C549 ) C189_=_C550( C189 C550 ) C189_=_C551( C189 C551 ) C198_=_C229( C198 C229 ) \nC198_=_C261( C198 C261 ) C198_=_C291( C198 C291 ) C198_=_C321( C198 C321 ) C198_=_C350( C198 C350 ) C198_=_C377( C198 C377 ) C198_=_C403( C198 C403 ) \nC198_=_C428( C198 C428 ) C198_=_C453( C198 C453 ) C198_=_C476( C198 C476 ) C198_=_C499( C198 C499 ) C198_=_C519( C198 C519 ) C198_=_C539( C198 C539 ) \nC198_=_C558( C198 C558 ) C198_=_C576( C198 C576 ) C198_=_C593( C198 C593 ) C198_=_C610( C198 C610 ) C198_=_C625( C198 C625 ) C198_=_C639( C198 C639 ) \nC198_=_C653( C198 C653 ) C198_=_C666( C198 C666 ) C198_=_C679( C198 C679 ) C198_=_C680( C198 C680 ) C198_=_C681( C198 C681 ) C198_=_C682( C198 C682 ) \nC198_=_C683( C198 C683 ) C198_=_C684( C198 C684 ) C198_=_C685( C198 C685 ) C198_=_C686( C198 C686 ) C198_=_C687( C198 C687 ) C198_=_C688( C198 C688 ) \nC198_=_C689( C198 C689 ) C220_=_C229( C220 C229 ) C220_=_C252( C220 C252 ) C220_=_C282( C220 C282 ) C220_=_C312( C220 C312 ) C220_=_C341( C220 C341 ) \nC220_=_C369( C220 C369 ) C220_=_C394( C220 C394 ) C220_=_C419( C220 C419 ) C220_=_C444( C220 C444 ) C220_=_C467( C220 C467 ) C220_=_C490( C220 C490 ) \nC220_=_C512( C220 C512 ) C220_=_C532( C220 C532 ) C220_=_C533( C220 C533 ) C220_=_C534( C220 C534 ) C220_=_C535( C220 C535 ) C220_=_C536( C220 C536 ) \nC220_=_C537( C220 C537 ) C220_=_C538( C220 C538 ) C220_=_C539( C220 C539 ) C220_=_C540( C220 C540 ) C220_=_C541( C220 C541 ) C220_=_C542( C220 C542 ) \nC220_=_C543( C220 C543 ) C220_=_C544( C220 C544 ) C220_=_C545( C220 C545 ) C220_=_C546( C220 C546 ) C220_=_C547( C220 C547 ) C220_=_C548( C220 C548 ) \nC220_=_C549( C220 C549 ) C220_=_C550( C220 C550 ) C220_=_C551( C220 C551 ) C229_=_C261( C229 C261 ) C229_=_C291( C229 C291 ) C229_=_C321( C229 C321 ) \nC229_=_C350( C229 C350 ) C229_=_C377( C229 C377 ) C229_=_C403( C229 C403 ) C229_=_C428( C229 C428 ) C229_=_C453( C229 C453 ) C229_=_C476( C229 C476 ) \nC229_=_C499( C229 C499 ) C229_=_C519( C229 C519 ) C229_=_C539( C229 C539 ) C229_=_C558( C229 C558 ) C229_=_C576( C229 C576 ) C229_=_C593( C229 C593 ) \nC229_=_C610( C229 C610 ) C229_=_C625( C229 C625 ) C229_=_C639( C229 C639 ) C229_=_C653( C229 C653 ) C229_=_C666( C229 C666 ) C229_=_C679( C229 C679 ) \nC229_=_C680( C229 C680 ) C229_=_C681( C229 C681 ) C229_=_C682( C229 C682 ) C229_=_C683( C229 C683 ) C229_=_C684( C229 C684 ) C229_=_C685( C229 C685 ) \nC229_=_C686( C229 C686 ) C229_=_C687( C229 C687 ) C229_=_C688( C229 C688 ) C229_=_C689( C229 C689 ) C252_=_C261( C252 C261 ) C252_=_C282( C252 C282 ) \nC252_=_C312( C252 C312 ) C252_=_C341( C252 C341 ) C252_=_C369( C252 C369 ) C252_=_C394( C252 C394 ) C252_=_C419( C252 C419 ) C252_=_C444( C252 C444 ) \nC252_=_C467( C252 C467 ) C252_=_C490( C252 C490 ) C252_=_C512( C252 C512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52_=_C550( C252 C550 ) C252_=_C551( C252 C551 ) C261_=_C291( C261 C291 ) \nC261_=_C321( C261 C321 ) C261_=_C350( C261 C350 ) C261_=_C377( C261 C377 ) C261_=_C403( C261 C403 ) C261_=_C428( C261 C428 ) C261_=_C453( C261 C453 ) \nC261_=_C476( C261 C476 ) C261_=_C499( C261 C499 ) C261_=_C519( C261 C519 ) C261_=_C539( C261 C539 ) C261_=_C558( C261 C558 ) C261_=_C576( C261 C576 ) \nC261_=_C593( C261 C593 ) C261_=_C610( C261 C610 ) C261_=_C625( C261 C625 ) C261_=_C639( C261 C639 ) C261_=_C653( C261 C653 ) C261_=_C666( C261 C666 ) \nC261_=_C679( C261 C679 ) C261_=_C680( C261 C680 ) C261_=_C681( C261 C681 ) C261_=_C682( C261 C682 ) C261_=_C683( C261 C683 ) C261_=_C684( C261 C684 ) \nC261_=_C685( C261 C685 ) C261_=_C686( C261 C686 ) C261_=_C687( C261 C687 ) C261_=_C688( C261 C688 ) C261_=_C689( C261 C689 ) C282_=_C291( C282 C291 ) \nC282_=_C312( C282 C312 ) C282_=_C341( C282 C341 ) C282_=_C369( C282 C369 ) C282_=_C394( C282 C394</w:t>
      </w:r>
    </w:p>
    <w:p>
      <w:pPr>
        <w:pStyle w:val="PreformattedText"/>
        <w:bidi w:val="0"/>
        <w:spacing w:before="0" w:after="0"/>
        <w:jc w:val="left"/>
        <w:rPr/>
      </w:pPr>
      <w:r>
        <w:rPr/>
        <w:t xml:space="preserve"> </w:t>
      </w:r>
      <w:r>
        <w:rPr/>
        <w:t>) C282_=_C419( C282 C419 ) C282_=_C444( C282 C444 ) \nC282_=_C467( C282 C467 ) C282_=_C490( C282 C490 ) C282_=_C512( C282 C512 ) C282_=_C532( C282 C532 ) C282_=_C533( C282 C533 ) C282_=_C534( C282 C534 ) \nC282_=_C535( C282 C535 ) C282_=_C536( C282 C536 ) C282_=_C537( C282 C537 ) C282_=_C538( C282 C538 ) C282_=_C539( C282 C539 ) C282_=_C540( C282 C540 ) \nC282_=_C541( C282 C541 ) C282_=_C542( C282 C542 ) C282_=_C543( C282 C543 ) C282_=_C544( C282 C544 ) C282_=_C545( C282 C545 ) C282_=_C546( C282 C546 ) \nC282_=_C547( C282 C547 ) C282_=_C548( C282 C548 ) C282_=_C549( C282 C549 ) C282_=_C550( C282 C550 ) C282_=_C551( C282 C551 ) C291_=_C321( C291 C321 ) \nC291_=_C350( C291 C350 ) C291_=_C377( C291 C377 ) C291_=_C403( C291 C403 ) C291_=_C428( C291 C428 ) C291_=_C453( C291 C453 ) C291_=_C476( C291 C476 ) \nC291_=_C499( C291 C499 ) C291_=_C519( C291 C519 ) C291_=_C539( C291 C539 ) C291_=_C558( C291 C558 ) C291_=_C576( C291 C576 ) C291_=_C593( C291 C593 ) \nC291_=_C610( C291 C610 ) C291_=_C625( C291 C625 ) C291_=_C639( C291 C639 ) C291_=_C653( C291 C653 ) C291_=_C666( C291 C666 ) C291_=_C679( C291 C679 ) \nC291_=_C680( C291 C680 ) C291_=_C681( C291 C681 ) C291_=_C682( C291 C682 ) C291_=_C683( C291 C683 ) C291_=_C684( C291 C684 ) C291_=_C685( C291 C685 ) \nC291_=_C686( C291 C686 ) C291_=_C687( C291 C687 ) C291_=_C688( C291 C688 ) C291_=_C689( C291 C689 ) C312_=_C321( C312 C321 ) C312_=_C341( C312 C341 ) \nC312_=_C369( C312 C369 ) C312_=_C394( C312 C394 ) C312_=_C419( C312 C419 ) C312_=_C444( C312 C444 ) C312_=_C467( C312 C467 ) C312_=_C490( C312 C490 ) \nC312_=_C512( C312 C512 ) C312_=_C532( C312 C532 ) C312_=_C533( C312 C533 ) C312_=_C534( C312 C534 ) C312_=_C535( C312 C535 ) C312_=_C536( C312 C536 ) \nC312_=_C537( C312 C537 ) C312_=_C538( C312 C538 ) C312_=_C539( C312 C539 ) C312_=_C540( C312 C540 ) C312_=_C541( C312 C541 ) C312_=_C542( C312 C542 ) \nC312_=_C543( C312 C543 ) C312_=_C544( C312 C544 ) C312_=_C545( C312 C545 ) C312_=_C546( C312 C546 ) C312_=_C547( C312 C547 ) C312_=_C548( C312 C548 ) \nC312_=_C549( C312 C549 ) C312_=_C550( C312 C550 ) C312_=_C551( C312 C551 ) C321_=_C350( C321 C350 ) C321_=_C377( C321 C377 ) C321_=_C403( C321 C403 ) \nC321_=_C428( C321 C428 ) C321_=_C453( C321 C453 ) C321_=_C476( C321 C476 ) C321_=_C499( C321 C499 ) C321_=_C519( C321 C519 ) C321_=_C539( C321 C539 ) \nC321_=_C558( C321 C558 ) C321_=_C576( C321 C576 ) C321_=_C593( C321 C593 ) C321_=_C610( C321 C610 ) C321_=_C625( C321 C625 ) C321_=_C639( C321 C639 ) \nC321_=_C653( C321 C653 ) C321_=_C666( C321 C666 ) C321_=_C679( C321 C679 ) C321_=_C680( C321 C680 ) C321_=_C681( C321 C681 ) C321_=_C682( C321 C682 ) \nC321_=_C683( C321 C683 ) C321_=_C684( C321 C684 ) C321_=_C685( C321 C685 ) C321_=_C686( C321 C686 ) C321_=_C687( C321 C687 ) C321_=_C688( C321 C688 ) \nC321_=_C689( C321 C689 ) C341_=_C350( C341 C350 ) C341_=_C369( C341 C369 ) C341_=_C394( C341 C394 ) C341_=_C419( C341 C419 ) C341_=_C444( C341 C444 ) \nC341_=_C467( C341 C467 ) C341_=_C490( C341 C490 ) C341_=_C512( C341 C512 ) C341_=_C532( C341 C532 ) C341_=_C533( C341 C533 ) C341_=_C534( C341 C534 ) \nC341_=_C535( C341 C535 ) C341_=_C536( C341 C536 ) C341_=_C537( C341 C537 ) C341_=_C538( C341 C538 ) C341_=_C539( C341 C539 ) C341_=_C540( C341 C540 ) \nC341_=_C541( C341 C541 ) C341_=_C542( C341 C542 ) C341_=_C543( C341 C543 ) C341_=_C544( C341 C544 ) C341_=_C545( C341 C545 ) C341_=_C546( C341 C546 ) \nC341_=_C547( C341 C547 ) C341_=_C548( C341 C548 ) C341_=_C549( C341 C549 ) C341_=_C550( C341 C550 ) C341_=_C551( C341 C551 ) C350_=_C377( C350 C377 ) \nC350_=_C403( C350 C403 ) C350_=_C428( C350 C428 ) C350_=_C453( C350 C453 ) C350_=_C476( C350 C476 ) C350_=_C499( C350 C499 ) C350_=_C519( C350 C519 ) \nC350_=_C539( C350 C539 ) C350_=_C558( C350 C558 ) C350_=_C576( C350 C576 ) C350_=_C593( C350 C593 ) C350_=_C610( C350 C610 ) C350_=_C625( C350 C625 ) \nC350_=_C639( C350 C639 ) C350_=_C653( C350 C653 ) C350_=_C666( C350 C666 ) C350_=_C679( C350 C679 ) C350_=_C680( C350 C680 ) C350_=_C681( C350 C681 ) \nC350_=_C682( C350 C682 ) C350_=_C683( C350 C683 ) C350_=_C684( C350 C684 ) C350_=_C685( C350 C685 ) C350_=_C686( C350 C686 ) C350_=_C687( C350 C687 ) \nC350_=_C688( C350 C688 ) C350_=_C689( C350 C689 ) C369_=_C377( C369 C377 ) C369_=_C394( C369 C394 ) C369_=_C419( C369 C419 ) C369_=_C444( C369 C444 ) \nC369_=_C467( C369 C467 ) C369_=_C490( C369 C490 ) C369_=_C512( C369 C512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69_=_C550( C369 C550 ) C369_=_C551( C369 C551 ) C377_=_C403( C377 C403 ) \nC377_=_C428( C377 C428 ) C377_=_C453( C377 C453 ) C377_=_C476( C377 C476 ) C377_=_C499( C377 C499 ) C377_=_C519( C377 C519 ) C377_=_C539( C377 C539 ) \nC377_=_C558( C377 C558 ) C377_=_C576( C377 C576 ) C377_=_C593( C377 C593 ) C377_=_C610( C377 C610 ) C377_=_C625( C377 C625 ) C377_=_C639( C377 C639 ) \nC377_=_C653( C377 C653 ) C377_=_C666( C377 C666 ) C377_=_C679( C377 C679 ) C377_=_C680( C377 C680 ) C377_=_C681( C377 C681 ) C377_=_C682( C377 C682 ) \nC377_=_C683( C377 C683 ) C377_=_C684( C377 C684 ) C377_=_C685( C377 C685 ) C377_=_C686( C377 C686 ) C377_=_C687( C377 C687 ) C377_=_C688( C377 C688 ) \nC377_=_C689( C377 C689 ) C394_=_C403( C394 C403 ) C394_=_C419( C394 C419 ) C394_=_C444( C394 C444 ) C394_=_C467( C394 C467 ) C394_=_C490( C394 C490 ) \nC394_=_C512( C394 C512 ) C394_=_C532( C394 C532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403_=_C428( C403 C428 ) C403_=_C453( C403 C453 ) C403_=_C476( C403 C476 ) \nC403_=_C499( C403 C499 ) C403_=_C519( C403 C519 ) C403_=_C539( C403 C539 ) C403_=_C558( C403 C558 ) C403_=_C576( C403 C576 ) C403_=_C593( C403 C593 ) \nC403_=_C610( C403 C610 ) C403_=_C625( C403 C625 ) C403_=_C639( C403 C639 ) C403_=_C653( C403 C653 ) C403_=_C666( C403 C666 ) C403_=_C679( C403 C679 ) \nC403_=_C680( C403 C680 ) C403_=_C681( C403 C681 ) C403_=_C682( C403 C682 ) C403_=_C683( C403 C683 ) C403_=_C684( C403 C684 ) C403_=_C685( C403 C685 ) \nC403_=_C686( C403 C686 ) C403_=_C687( C403 C687 ) C403_=_C688( C403 C688 ) C403_=_C689( C403 C689 ) C419_=_C428( C419 C428 ) C419_=_C444( C419 C444 ) \nC419_=_C467( C419 C467 ) C419_=_C490( C419 C490 ) C419_=_C512( C419 C512 ) C419_=_C532( C419 C532 ) C419_=_C533( C419 C533 ) C419_=_C534( C419 C534 ) \nC419_=_C535( C419 C535 ) C419_=_C536( C419 C536 ) C419_=_C537( C419 C537 ) C419_=_C538( C419 C538 ) C419_=_C539( C419 C539 ) C419_=_C540( C419 C540 ) \nC419_=_C541( C419 C541 ) C419_=_C542( C419 C542 ) C419_=_C543( C419 C543 ) C419_=_C544( C419 C544 ) C419_=_C545( C419 C545 ) C419_=_C546( C419 C546 ) \nC419_=_C547( C419 C547 ) C419_=_C548( C419 C548 ) C419_=_C549( C419 C549 ) C419_=_C550( C419 C550 ) C419_=_C551( C419 C551 ) C428_=_C453( C428 C453 ) \nC428_=_C476( C428 C476 ) C428_=_C499( C428 C499 ) C428_=_C519( C428 C519 ) C428_=_C539( C428 C539 ) C428_=_C558( C428 C558 ) C428_=_C576( C428 C576 ) \nC428_=_C593( C428 C593 ) C428_=_C610( C428 C610 ) C428_=_C625( C428 C625 ) C428_=_C639( C428 C639 ) C428_=_C653( C428 C653 ) C428_=_C666( C428 C666 ) \nC428_=_C679( C428 C679 ) C428_=_C680( C428 C680 ) C428_=_C681( C428 C681 ) C428_=_C682( C428 C682 ) C428_=_C683( C428 C683 ) C428_=_C684( C428 C684 ) \nC428_=_C685( C428 C685 ) C428_=_C686( C428 C686 ) C428_=_C687( C428 C687 ) C428_=_C688( C428 C688 ) C428_=_C689( C428 C689 ) C444_=_C453( C444 C453 ) \nC444_=_C467( C444 C467 ) C444_=_C490( C444 C490 ) C444_=_C512( C444 C512 ) C444_=_C532( C444 C532 ) C444_=_C533( C444 C533 ) C444_=_C534( C444 C534 ) \nC444_=_C535( C444 C535 ) C444_=_C536( C444 C536 ) C444_=_C537( C444 C537 ) C444_=_C538( C444 C538 ) C444_=_C539( C444 C539 ) C444_=_C540( C444 C540 ) \nC444_=_C541( C444 C541 ) C444_=_C542( C444 C542 ) C444_=_C543( C444 C543 ) C444_=_C544( C444 C544 ) C444_=_C545( C444 C545 ) C444_=_C546( C444 C546 ) \nC444_=_C547( C444 C547 ) C444_=_C548( C444 C548 ) C444_=_C549( C444 C549 ) C444_=_C550( C444 C550 ) C444_=_C551( C444 C551 ) C453_=_C476( C453 C476 ) \nC453_=_C499( C453 C499 ) C453_=_C519( C453 C519 ) C453_=_C539( C453 C539 ) C453_=_C558( C453 C558 ) C453_=_C576( C453 C576 ) C453_=_C593( C453 C593 ) \nC453_=_C610( C453 C610 ) C453_=_C625( C453 C625 ) C453_=_C639( C453 C639 ) C453_=_C653( C453 C653 ) C453_=_C666( C453 C666 ) C453_=_C679( C453 C679 ) \nC453_=_C680( C453 C680 ) C453_=_C681( C453 C681 ) C453_=_C682( C453 C682 ) C453_=_C683( C453 C683 ) C453_=_C684( C453 C684 ) C453_=_C685( C453 C685 ) \nC453_=_C686( C453 C686 ) C453_=_C687( C453 C687 ) C453_=_C688( C453 C688 ) C453_=_C689( C453 C689 ) C467_=_C476( C467 C476 ) C467_=_C490( C467 C490 ) \nC467_=_C512( C467 C512 ) C467_=_C532( C467 C532 ) C467_=_C533( C467 C533 ) C467_=_C534( C467 C534 ) C467_=_C535( C467 C535 ) C467_=_C536( C467 C536 ) \nC467_=_C537( C467 C537 ) C467_=_C538( C467 C538 ) C467_=_C539( C467 C539 ) C467_=_C540( C467 C540 ) C467_=_C541( C467 C541 ) C467_=_C542( C467 C542 ) \nC467_=_C543( C467 C543 ) C467_=_C544( C467 C544 ) C467_=_C545( C467 C545 ) C467_=_C546( C467 C546 ) C467_=_C547( C467 C547 ) C467_=_C548( C467 C548 ) \nC467_=_C549( C467 C549 ) C467_=_C550( C467 C550 ) C467_=_C551( C467 C551 ) C476_=_C499( C476 C499 ) C476_=_C519( C476</w:t>
      </w:r>
    </w:p>
    <w:p>
      <w:pPr>
        <w:pStyle w:val="PreformattedText"/>
        <w:bidi w:val="0"/>
        <w:spacing w:before="0" w:after="0"/>
        <w:jc w:val="left"/>
        <w:rPr/>
      </w:pPr>
      <w:r>
        <w:rPr/>
        <w:t xml:space="preserve"> </w:t>
      </w:r>
      <w:r>
        <w:rPr/>
        <w:t>C519 ) C476_=_C539( C476 C539 ) \nC476_=_C558( C476 C558 ) C476_=_C576( C476 C576 ) C476_=_C593( C476 C593 ) C476_=_C610( C476 C610 ) C476_=_C625( C476 C625 ) C476_=_C639( C476 C639 ) \nC476_=_C653( C476 C653 ) C476_=_C666( C476 C666 ) C476_=_C679( C476 C679 ) C476_=_C680( C476 C680 ) C476_=_C681( C476 C681 ) C476_=_C682( C476 C682 ) \nC476_=_C683( C476 C683 ) C476_=_C684( C476 C684 ) C476_=_C685( C476 C685 ) C476_=_C686( C476 C686 ) C476_=_C687( C476 C687 ) C476_=_C688( C476 C688 ) \nC476_=_C689( C476 C689 ) C490_=_C499( C490 C499 ) C490_=_C512( C490 C512 ) C490_=_C532( C490 C532 ) C490_=_C533( C490 C533 ) C490_=_C534( C490 C534 ) \nC490_=_C535( C490 C535 ) C490_=_C536( C490 C536 ) C490_=_C537( C490 C537 ) C490_=_C538( C490 C538 ) C490_=_C539( C490 C539 ) C490_=_C540( C490 C540 ) \nC490_=_C541( C490 C541 ) C490_=_C542( C490 C542 ) C490_=_C543( C490 C543 ) C490_=_C544( C490 C544 ) C490_=_C545( C490 C545 ) C490_=_C546( C490 C546 ) \nC490_=_C547( C490 C547 ) C490_=_C548( C490 C548 ) C490_=_C549( C490 C549 ) C490_=_C550( C490 C550 ) C490_=_C551( C490 C551 ) C499_=_C519( C499 C519 ) \nC499_=_C539( C499 C539 ) C499_=_C558( C499 C558 ) C499_=_C576( C499 C576 ) C499_=_C593( C499 C593 ) C499_=_C610( C499 C610 ) C499_=_C625( C499 C625 ) \nC499_=_C639( C499 C639 ) C499_=_C653( C499 C653 ) C499_=_C666( C499 C666 ) C499_=_C679( C499 C679 ) C499_=_C680( C499 C680 ) C499_=_C681( C499 C681 ) \nC499_=_C682( C499 C682 ) C499_=_C683( C499 C683 ) C499_=_C684( C499 C684 ) C499_=_C685( C499 C685 ) C499_=_C686( C499 C686 ) C499_=_C687( C499 C687 ) \nC499_=_C688( C499 C688 ) C499_=_C689( C499 C689 ) C512_=_C519( C512 C519 ) C512_=_C532( C512 C532 ) C512_=_C533( C512 C533 ) C512_=_C534( C512 C534 ) \nC512_=_C535( C512 C535 ) C512_=_C536( C512 C536 ) C512_=_C537( C512 C537 ) C512_=_C538( C512 C538 ) C512_=_C539( C512 C539 ) C512_=_C540( C512 C540 ) \nC512_=_C541( C512 C541 ) C512_=_C542( C512 C542 ) C512_=_C543( C512 C543 ) C512_=_C544( C512 C544 ) C512_=_C545( C512 C545 ) C512_=_C546( C512 C546 ) \nC512_=_C547( C512 C547 ) C512_=_C548( C512 C548 ) C512_=_C549( C512 C549 ) C512_=_C550( C512 C550 ) C512_=_C551( C512 C551 ) C519_=_C539( C519 C539 ) \nC519_=_C558( C519 C558 ) C519_=_C576( C519 C576 ) C519_=_C593( C519 C593 ) C519_=_C610( C519 C610 ) C519_=_C625( C519 C625 ) C519_=_C639( C519 C639 ) \nC519_=_C653( C519 C653 ) C519_=_C666( C519 C666 ) C519_=_C679( C519 C679 ) C519_=_C680( C519 C680 ) C519_=_C681( C519 C681 ) C519_=_C682( C519 C682 ) \nC519_=_C683( C519 C683 ) C519_=_C684( C519 C684 ) C519_=_C685( C519 C685 ) C519_=_C686( C519 C686 ) C519_=_C687( C519 C687 ) C519_=_C688( C519 C688 ) \nC519_=_C689( C519 C68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8( C532 C55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76( C533 C576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610( C534 C610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625( C535 C625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639( C536 C639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653( C537 C65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666( C538 C666 ) \nC539_=_C540( C539 C540 ) C539_=_C541( C539 C541 ) C539_=_C542( C539 C542 ) C539_=_C543( C539 C543 ) C539_=_C544( C539 C544 ) C539_=_C545( C539 C545 ) \nC539_=_C546( C539 C546 ) C539_=_C547( C539 C547 ) C539_=_C548( C539 C548 ) C539_=_C549( C539 C549 ) C539_=_C550( C539 C550 ) C539_=_C551( C539 C551 ) \nC539_=_C558( C539 C558 ) C539_=_C576( C539 C576 ) C539_=_C593( C539 C593 ) C539_=_C610( C539 C610 ) C539_=_C625( C539 C625 ) C539_=_C639( C539 C639 ) \nC539_=_C653( C539 C653 ) C539_=_C666( C539 C666 ) C539_=_C679( C539 C679 ) C539_=_C680( C539 C680 ) C539_=_C681( C539 C681 ) C539_=_C682( C539 C682 ) \nC539_=_C683( C539 C683 ) C539_=_C684( C539 C684 ) C539_=_C685( C539 C685 ) C539_=_C686( C539 C686 ) C539_=_C687( C539 C687 ) C539_=_C688( C539 C688 ) \nC539_=_C689( C539 C689 ) C540_=_C541( C540 C541 ) C540_=_C542( C540 C542 ) C540_=_C543( C540 C543 ) C540_=_C544( C540 C544 ) C540_=_C545( C540 C545 ) \nC540_=_C546( C540 C546 ) C540_=_C547( C540 C547 ) C540_=_C548( C540 C548 ) C540_=_C549( C540 C549 ) C540_=_C550( C540 C550 ) C540_=_C551( C540 C551 ) \nC540_=_C679( C540 C679 ) C541_=_C542( C541 C542 ) C541_=_C543( C541 C543 ) C541_=_C544( C541 C544 ) C541_=_C545( C541 C545 ) C541_=_C546( C541 C546 ) \nC541_=_C547( C541 C547 ) C541_=_C548( C541 C548 ) C541_=_C549( C541 C549 ) C541_=_C550( C541 C550 ) C541_=_C551( C541 C551 ) C541_=_C680( C541 C680 ) \nC542_=_C543( C542 C543 ) C542_=_C544( C542 C544 ) C542_=_C545( C542 C545 ) C542_=_C546( C542 C546 ) C542_=_C547( C542 C547 ) C542_=_C548( C542 C548 ) \nC542_=_C549( C542 C549 ) C542_=_C550( C542 C550 ) C542_=_C551( C542 C551 ) C542_=_C681( C542 C681 ) C543_=_C544( C543 C544 ) C543_=_C545( C543 C545 ) \nC543_=_C546( C543 C546 ) C543_=_C547( C543 C547 ) C543_=_C548( C543 C548 ) C543_=_C549( C543 C549 ) C543_=_C550( C543 C550 ) C543_=_C551( C543 C551 ) \nC543_=_C682( C543 C682 ) C544_=_C545( C544 C545 ) C544_=_C546( C544 C546 ) C544_=_C547( C544 C547 ) C544_=_C548( C544 C548 ) C544_=_C549( C544 C549 ) \nC544_=_C550( C544 C550 ) C544_=_C551( C544 C551 ) C544_=_C683( C544 C683 ) C545_=_C546( C545 C546 ) C545_=_C547( C545 C547 ) C545_=_C548( C545 C548 ) \nC545_=_C549( C545 C549 ) C545_=_C550( C545 C550 ) C545_=_C551( C545 C551 ) C545_=_C684( C545 C684 ) C546_=_C547( C546 C547 ) C546_=_C548( C546 C548 ) \nC546_=_C549( C546 C549 ) C546_=_C550( C546 C550 ) C546_=_C551( C546 C551 ) C546_=_C685( C546 C685 ) C547_=_C548( C547 C548 ) C547_=_C549( C547 C549 ) \nC547_=_C550( C547 C550 ) C547_=_C551( C547 C551 ) C547_=_C686( C547 C686 ) C548_=_C549( C548 C549 ) C548_=_C550( C548 C550 ) C548_=_C551( C548 C551 ) \nC548_=_C687( C548 C687 ) C549_=_C550( C549 C550 ) C549_=_C551( C549 C551 ) C549_=_C688( C549 C688 ) C550_=_C551( C550 C551 ) C551_=_C689( C551 C689 ) \nC558_=_C576( C558 C576 ) C558_=_C593( C558 C593 ) C558_=_C610( C558 C610 ) C558_=_C625( C558 C625 ) C558_=_C639( C558 C639 ) C558_=_C653( C558 C653 ) \nC558_=_C666( C558 C666 ) C558_=_C679( C558 C679 ) C558_=_C680( C558 C680 ) C558_=_C681( C558 C681 ) C558_=_C682( C558 C682 ) C558_=_C683( C558 C683 ) \nC558_=_C684( C558 C684 ) C558_=_C685( C558 C685 ) C558_=_C686( C558 C686 ) C558_=_C687( C558 C687 ) C558_=_C688( C558 C688 ) C558_=_C689( C558 C689 ) \nC576_=_C593( C576 C593 ) C576_=_C610( C576 C610 ) C576_=_C625( C576 C625 ) C576_=_C639( C576 C639 ) C576_=_C653( C576 C653 ) C576_=_C666( C576 C666 ) \nC576_=_C679( C576 C679 ) C576_=_C680( C576 C680 ) C576_=_C681( C576 C681 ) C576_=_C682( C576 C682 ) C576_=_C683( C576 C683 ) C576_=_C684( C576 C684 ) \nC576_=_C685( C576 C685 ) C576_=_C686( C576 C686 ) C576_=_C687( C576 C687 ) C576_=_C688( C576 C688 ) C576_=_C689( C576 C689 ) C593_=_C610( C593 C610 ) \nC593_=_C625( C593 C625 ) C593_=_C639( C593 C639 ) C593_=_C653( C593 C653 ) C593_=_C666( C593 C666 ) C593_=_C679( C593 C679 ) C593_=_C680( C593 C680 ) \nC593_=_C681( C593 C681 ) C593_=_C682( C593 C682 ) C593_=_C683( C593 C683 ) C593_=_C684( C593 C684 ) C593_=_C685( C593 C685 ) C593_=_C686( C593 C686 ) \nC593_=_C687( C593 C687 ) C593_=_C688( C593 C688 ) C593_=_C689( C593 C689 ) C610_=_C625( C610 C625 ) C610_=_C639( C610 C639 ) C610_=_C653( C610 C653 ) \nC610_=_C666( C610 C666 ) C610_=_C679( C610 C679 ) C610_=_C680( C610 C680 ) C610_=_C681( C610 C681 ) C610_=_C682( C610 C682 ) C610_=_C683(</w:t>
      </w:r>
    </w:p>
    <w:p>
      <w:pPr>
        <w:pStyle w:val="PreformattedText"/>
        <w:bidi w:val="0"/>
        <w:spacing w:before="0" w:after="0"/>
        <w:jc w:val="left"/>
        <w:rPr/>
      </w:pPr>
      <w:r>
        <w:rPr/>
        <w:t xml:space="preserve"> </w:t>
      </w:r>
      <w:r>
        <w:rPr/>
        <w:t>C610 C683 ) \nC610_=_C684( C610 C684 ) C610_=_C685( C610 C685 ) C610_=_C686( C610 C686 ) C610_=_C687( C610 C687 ) C610_=_C688( C610 C688 ) C610_=_C689( C610 C689 ) \nC625_=_C639( C625 C639 ) C625_=_C653( C625 C653 ) C625_=_C666( C625 C666 ) C625_=_C679( C625 C679 ) C625_=_C680( C625 C680 ) C625_=_C681( C625 C681 ) \nC625_=_C682( C625 C682 ) C625_=_C683( C625 C683 ) C625_=_C684( C625 C684 ) C625_=_C685( C625 C685 ) C625_=_C686( C625 C686 ) C625_=_C687( C625 C687 ) \nC625_=_C688( C625 C688 ) C625_=_C689( C625 C689 ) C639_=_C653( C639 C653 ) C639_=_C666( C639 C666 ) C639_=_C679( C639 C679 ) C639_=_C680( C639 C680 ) \nC639_=_C681( C639 C681 ) C639_=_C682( C639 C682 ) C639_=_C683( C639 C683 ) C639_=_C684( C639 C684 ) C639_=_C685( C639 C685 ) C639_=_C686( C639 C686 ) \nC639_=_C687( C639 C687 ) C639_=_C688( C639 C688 ) C639_=_C689( C639 C689 ) C653_=_C666( C653 C666 ) C653_=_C679( C653 C679 ) C653_=_C680( C653 C680 ) \nC653_=_C681( C653 C681 ) C653_=_C682( C653 C682 ) C653_=_C683( C653 C683 ) C653_=_C684( C653 C684 ) C653_=_C685( C653 C685 ) C653_=_C686( C653 C686 ) \nC653_=_C687( C653 C687 ) C653_=_C688( C653 C688 ) C653_=_C689( C653 C689 ) C666_=_C679( C666 C679 ) C666_=_C680( C666 C680 ) C666_=_C681( C666 C681 ) \nC666_=_C682( C666 C682 ) C666_=_C683( C666 C683 ) C666_=_C684( C666 C684 ) C666_=_C685( C666 C685 ) C666_=_C686( C666 C686 ) C666_=_C687( C666 C687 ) \nC666_=_C688( C666 C688 ) C666_=_C689( C666 C689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19-&gt;29[label="74: C17 C26 C53 C61 C87 \nC96 C121 C130 C155 C164 C189 \nC198 C220 C229 C252 C261 C282 \nC291 C312 C321 C341 C350 C369 \nC377 C394 C403 C419 C428 C444 \nC453 C467 C476 C490 C499 C512 \nC519 C532 C533 C534 C535 C536 \nC537 C538 C540 C541 C542 C543 \nC544 C545 C546 C547 C548 C549 \nC550 C551 C558 C576 C593 C610 \nC625 C639 C653 C666 C679 C680 \nC681 C682 C683 C684 C685 C686 \nC687 C688 C689 \n1368: C17_=_C26 ,C17_=_C53 ,C17_=_C87 ,C17_=_C121 ,C17_=_C155 ,\nC17_=_C189 ,C17_=_C220 ,C17_=_C252 ,C17_=_C282 ,C17_=_C312 ,C17_=_C341 ,\nC17_=_C369 ,C17_=_C394 ,C17_=_C419 ,C17_=_C444 ,C17_=_C467 ,C17_=_C490 ,\nC17_=_C512 ,C17_=_C532 ,C17_=_C533 ,C17_=_C534 ,C17_=_C535 ,C17_=_C536 ,\nC17_=_C537 ,C17_=_C538 ,C17_=_C540 ,C17_=_C541 ,C17_=_C542 ,C17_=_C543 ,\nC17_=_C544 ,C17_=_C545 ,C17_=_C546 ,C17_=_C547 ,C17_=_C548 ,C17_=_C549 ,\nC17_=_C550 ,C17_=_C551 ,C26_=_C61 ,C26_=_C96 ,C26_=_C130 ,C26_=_C164 ,\nC26_=_C198 ,C26_=_C229 ,C26_=_C261 ,C26_=_C291 ,C26_=_C321 ,C26_=_C350 ,\nC26_=_C377 ,C26_=_C403 ,C26_=_C428 ,C26_=_C453 ,C26_=_C476 ,C26_=_C499 ,\nC26_=_C519 ,C26_=_C558 ,C26_=_C576 ,C26_=_C593 ,C26_=_C610 ,C26_=_C625 ,\nC26_=_C639 ,C26_=_C653 ,C26_=_C666 ,C26_=_C679 ,C26_=_C680 ,C26_=_C681 ,\nC26_=_C682 ,C26_=_C683 ,C26_=_C684 ,C26_=_C685 ,C26_=_C686 ,C26_=_C687 ,\nC26_=_C688 ,C26_=_C689 ,C53_=_C61 ,C53_=_C87 ,C53_=_C121 ,C53_=_C155 ,\nC53_=_C189 ,C53_=_C220 ,C53_=_C252 ,C53_=_C282 ,C53_=_C312 ,C53_=_C341 ,\nC53_=_C369 ,C53_=_C394 ,C53_=_C419 ,C53_=_C444 ,C53_=_C467 ,C53_=_C490 ,\nC53_=_C512 ,C53_=_C532 ,C53_=_C533 ,C53_=_C534 ,C53_=_C535 ,C53_=_C536 ,\nC53_=_C537 ,C53_=_C538 ,C53_=_C540 ,C53_=_C541 ,C53_=_C542 ,C53_=_C543 ,\nC53_=_C544 ,C53_=_C545 ,C53_=_C546 ,C53_=_C547 ,C53_=_C548 ,C53_=_C549 ,\nC53_=_C550 ,C53_=_C551 ,C61_=_C96 ,C61_=_C130 ,C61_=_C164 ,C61_=_C198 ,\nC61_=_C229 ,C61_=_C261 ,C61_=_C291 ,C61_=_C321 ,C61_=_C350 ,C61_=_C377 ,\nC61_=_C403 ,C61_=_C428 ,C61_=_C453 ,C61_=_C476 ,C61_=_C499 ,C61_=_C519 ,\nC61_=_C558 ,C61_=_C576 ,C61_=_C593 ,C61_=_C610 ,C61_=_C625 ,C61_=_C639 ,\nC61_=_C653 ,C61_=_C666 ,C61_=_C679 ,C61_=_C680 ,C61_=_C681 ,C61_=_C682 ,\nC61_=_C683 ,C61_=_C684 ,C61_=_C685 ,C61_=_C686 ,C61_=_C687 ,C61_=_C688 ,\nC61_=_C689 ,C87_=_C96 ,C87_=_C121 ,C87_=_C155 ,C87_=_C189 ,C87_=_C220 ,\nC87_=_C252 ,C87_=_C282 ,C87_=_C312 ,C87_=_C341 ,C87_=_C369 ,C87_=_C394 ,\nC87_=_C419 ,C87_=_C444 ,C87_=_C467 ,C87_=_C490 ,C87_=_C512 ,C87_=_C532 ,\nC87_=_C533 ,C87_=_C534 ,C87_=_C535 ,C87_=_C536 ,C87_=_C537 ,C87_=_C538 ,\nC87_=_C540 ,C87_=_C541 ,C87_=_C542 ,C87_=_C543 ,C87_=_C544 ,C87_=_C545 ,\nC87_=_C546 ,C87_=_C547 ,C87_=_C548 ,C87_=_C549 ,C87_=_C550 ,C87_=_C551 ,\nC96_=_C130 ,C96_=_C164 ,C96_=_C198 ,C96_=_C229 ,C96_=_C261 ,C96_=_C291 ,\nC96_=_C321 ,C96_=_C350 ,C96_=_C377 ,C96_=_C403 ,C96_=_C428 ,C96_=_C453 ,\nC96_=_C476 ,C96_=_C499 ,C96_=_C519 ,C96_=_C558 ,C96_=_C576 ,C96_=_C593 ,\nC96_=_C610 ,C96_=_C625 ,C96_=_C639 ,C96_=_C653 ,C96_=_C666 ,C96_=_C679 ,\nC96_=_C680 ,C96_=_C681 ,C96_=_C682 ,C96_=_C683 ,C96_=_C684 ,C96_=_C685 ,\nC96_=_C686 ,C96_=_C687 ,C96_=_C688 ,C96_=_C689 ,C121_=_C130 ,C121_=_C155 ,\nC121_=_C189 ,C121_=_C220 ,C121_=_C252 ,C121_=_C282 ,C121_=_C312 ,C121_=_C341 ,\nC121_=_C369 ,C121_=_C394 ,C121_=_C419 ,C121_=_C444 ,C121_=_C467 ,C121_=_C490 ,\nC121_=_C512 ,C121_=_C532 ,C121_=_C533 ,C121_=_C534 ,C121_=_C535 ,C121_=_C536 ,\nC121_=_C537 ,C121_=_C538 ,C121_=_C540 ,C121_=_C541 ,C121_=_C542 ,C121_=_C543 ,\nC121_=_C544 ,C121_=_C545 ,C121_=_C546 ,C121_=_C547 ,C121_=_C548 ,C121_=_C549 ,\nC121_=_C550 ,C121_=_C551 ,C130_=_C164 ,C130_=_C198 ,C130_=_C229 ,C130_=_C261 ,\nC130_=_C291 ,C130_=_C321 ,C130_=_C350 ,C130_=_C377 ,C130_=_C403 ,C130_=_C428 ,\nC130_=_C453 ,C130_=_C476 ,C130_=_C499 ,C130_=_C519 ,C130_=_C558 ,C130_=_C576 ,\nC130_=_C593 ,C130_=_C610 ,C130_=_C625 ,C130_=_C639 ,C130_=_C653 ,C130_=_C666 ,\nC130_=_C679 ,C130_=_C680 ,C130_=_C681 ,C130_=_C682 ,C130_=_C683 ,C130_=_C684 ,\nC130_=_C685 ,C130_=_C686 ,C130_=_C687 ,C130_=_C688 ,C130_=_C689 ,C155_=_C164 ,\nC155_=_C189 ,C155_=_C220 ,C155_=_C252 ,C155_=_C282 ,C155_=_C312 ,C155_=_C341 ,\nC155_=_C369 ,C155_=_C394 ,C155_=_C419 ,C155_=_C444 ,C155_=_C467 ,C155_=_C490 ,\nC155_=_C512 ,C155_=_C532 ,C155_=_C533 ,C155_=_C534 ,C155_=_C535 ,C155_=_C536 ,\nC155_=_C537 ,C155_=_C538 ,C155_=_C540 ,C155_=_C541 ,C155_=_C542 ,C155_=_C543 ,\nC155_=_C544 ,C155_=_C545 ,C155_=_C546 ,C155_=_C547 ,C155_=_C548 ,C155_=_C549 ,\nC155_=_C550 ,C155_=_C551 ,C164_=_C198 ,C164_=_C229 ,C164_=_C261 ,C164_=_C291 ,\nC164_=_C321 ,C164_=_C350 ,C164_=_C377 ,C164_=_C403 ,C164_=_C428 ,C164_=_C453 ,\nC164_=_C476 ,C164_=_C499 ,C164_=_C519 ,C164_=_C558 ,C164_=_C576 ,C164_=_C593 ,\nC164_=_C610 ,C164_=_C625 ,C164_=_C639 ,C164_=_C653 ,C164_=_C666 ,C164_=_C679 ,\nC164_=_C680 ,C164_=_C681 ,C164_=_C682 ,C164_=_C683 ,C164_=_C684 ,C164_=_C685 ,\nC164_=_C686 ,C164_=_C687 ,C164_=_C688 ,C164_=_C689 ,C189_=_C198 ,C189_=_C220 ,\nC189_=_C252 ,C189_=_C282 ,C189_=_C312 ,C189_=_C341 ,C189_=_C369 ,C189_=_C394 ,\nC189_=_C419 ,C189_=_C444 ,C189_=_C467 ,C189_=_C490 ,C189_=_C512 ,C189_=_C532 ,\nC189_=_C533 ,C189_=_C534 ,C189_=_C535 ,C189_=_C536 ,C189_=_C537 ,C189_=_C538 ,\nC189_=_C540 ,C189_=_C541 ,C189_=_C542 ,C189_=_C543 ,C189_=_C544 ,C189_=_C545 ,\nC189_=_C546 ,C189_=_C547 ,C189_=_C548 ,C189_=_C549 ,C189_=_C550 ,C189_=_C551 ,\nC198_=_C229 ,C198_=_C261 ,C198_=_C291 ,C198_=_C321 ,C198_=_C350 ,C198_=_C377 ,\nC198_=_C403 ,C198_=_C428 ,C198_=_C453 ,C198_=_C476 ,C198_=_C499 ,C198_=_C519 ,\nC198_=_C558 ,C198_=_C576 ,C198_=_C593 ,C198_=_C610 ,C198_=_C625 ,C198_=_C639 ,\nC198_=_C653 ,C198_=_C666 ,C198_=_C679 ,C198_=_C680 ,C198_=_C681 ,C198_=_C682 ,\nC198_=_C683 ,C198_=_C684 ,C198_=_C685 ,C198_=_C686 ,C198_=_C687 ,C198_=_C688 ,\nC198_=_C689 ,C220_=_C229 ,C220_=_C252 ,C220_=_C282 ,C220_=_C312 ,C220_=_C341 ,\nC220_=_C369 ,C220_=_C394 ,C220_=_C419 ,C220_=_C444 ,C220_=_C467 ,C220_=_C490 ,\nC220_=_C512 ,C220_=_C532 ,C220_=_C533 ,C220_=_C534 ,C220_=_C535 ,C220_=_C536 ,\nC220_=_C537 ,C220_=_C538 ,C220_=_C540 ,C220_=_C541 ,C220_=_C542 ,C220_=_C543 ,\nC220_=_C544 ,C220_=_C545 ,C220_=_C546 ,C220_=_C547 ,C220_=_C548 ,C220_=_C549 ,\nC220_=_C550 ,C220_=_C551 ,C229_=_C261 ,C229_=_C291 ,C229_=_C321 ,C229_=_C350 ,\nC229_=_C377 ,C229_=_C403 ,C229_=_C428 ,C229_=_C453 ,C229_=_C476 ,C229_=_C499 ,\nC229_=_C519 ,C229_=_C558 ,C229_=_C576 ,C229_=_C593 ,C229_=_C610 ,C229_=_C625 ,\nC229_=_C639 ,C229_=_C653 ,C229_=_C666 ,C229_=_C679 ,C229_=_C680 ,C229_=_C681 ,\nC229_=_C682 ,C229_=_C683 ,C229_=_C684 ,C229_=_C685 ,C229_=_C686 ,C229_=_C687 ,\nC229_=_C688 ,C229_=_C689 ,C252_=_C261 ,C252_=_C282 ,C252_=_C312 ,C252_=_C341 ,\nC252_=_C369 ,C252_=_C394 ,C252_=_C419 ,C252_=_C444 ,C252_=_C467 ,C252_=_C490 ,\nC252_=_C512 ,C252_=_C532 ,C252_=_C533 ,C252_=_C534 ,C252_=_C535 ,C252_=_C536 ,\nC252_=_C537 ,C252_=_C538 ,C252_=_C540 ,C252_=_C541 ,C252_=_C542 ,C252_=_C543 ,\nC252_=_C544 ,C252_=_C545 ,C252_=_C546 ,C252_=_C547 ,C252_=_C548 ,C252_=_C549 ,\nC252_=_C550 ,C252_=_C551 ,C261_=_C291 ,C261_=_C321 ,C261_=_C350 ,C261_=_C377 ,\nC261_=_C403 ,C261_=_C428 ,C261_=_C453 ,C261_=_C476 ,C261_=_C499 ,C261_=_C519 ,\nC261_=_C558 ,C261_=_C576 ,C261_=_C593 ,C261_=_C610 ,C261_=_C625 ,C261_=_C639 ,\nC261_=_C653 ,C261_=_C666</w:t>
      </w:r>
    </w:p>
    <w:p>
      <w:pPr>
        <w:pStyle w:val="PreformattedText"/>
        <w:bidi w:val="0"/>
        <w:spacing w:before="0" w:after="0"/>
        <w:jc w:val="left"/>
        <w:rPr/>
      </w:pPr>
      <w:r>
        <w:rPr/>
        <w:t xml:space="preserve"> </w:t>
      </w:r>
      <w:r>
        <w:rPr/>
        <w:t>,C261_=_C679 ,C261_=_C680 ,C261_=_C681 ,C261_=_C682 ,\nC261_=_C683 ,C261_=_C684 ,C261_=_C685 ,C261_=_C686 ,C261_=_C687 ,C261_=_C688 ,\nC261_=_C689 ,C282_=_C291 ,C282_=_C312 ,C282_=_C341 ,C282_=_C369 ,C282_=_C394 ,\nC282_=_C419 ,C282_=_C444 ,C282_=_C467 ,C282_=_C490 ,C282_=_C512 ,C282_=_C532 ,\nC282_=_C533 ,C282_=_C534 ,C282_=_C535 ,C282_=_C536 ,C282_=_C537 ,C282_=_C538 ,\nC282_=_C540 ,C282_=_C541 ,C282_=_C542 ,C282_=_C543 ,C282_=_C544 ,C282_=_C545 ,\nC282_=_C546 ,C282_=_C547 ,C282_=_C548 ,C282_=_C549 ,C282_=_C550 ,C282_=_C551 ,\nC291_=_C321 ,C291_=_C350 ,C291_=_C377 ,C291_=_C403 ,C291_=_C428 ,C291_=_C453 ,\nC291_=_C476 ,C291_=_C499 ,C291_=_C519 ,C291_=_C558 ,C291_=_C576 ,C291_=_C593 ,\nC291_=_C610 ,C291_=_C625 ,C291_=_C639 ,C291_=_C653 ,C291_=_C666 ,C291_=_C679 ,\nC291_=_C680 ,C291_=_C681 ,C291_=_C682 ,C291_=_C683 ,C291_=_C684 ,C291_=_C685 ,\nC291_=_C686 ,C291_=_C687 ,C291_=_C688 ,C291_=_C689 ,C312_=_C321 ,C312_=_C341 ,\nC312_=_C369 ,C312_=_C394 ,C312_=_C419 ,C312_=_C444 ,C312_=_C467 ,C312_=_C490 ,\nC312_=_C512 ,C312_=_C532 ,C312_=_C533 ,C312_=_C534 ,C312_=_C535 ,C312_=_C536 ,\nC312_=_C537 ,C312_=_C538 ,C312_=_C540 ,C312_=_C541 ,C312_=_C542 ,C312_=_C543 ,\nC312_=_C544 ,C312_=_C545 ,C312_=_C546 ,C312_=_C547 ,C312_=_C548 ,C312_=_C549 ,\nC312_=_C550 ,C312_=_C551 ,C321_=_C350 ,C321_=_C377 ,C321_=_C403 ,C321_=_C428 ,\nC321_=_C453 ,C321_=_C476 ,C321_=_C499 ,C321_=_C519 ,C321_=_C558 ,C321_=_C576 ,\nC321_=_C593 ,C321_=_C610 ,C321_=_C625 ,C321_=_C639 ,C321_=_C653 ,C321_=_C666 ,\nC321_=_C679 ,C321_=_C680 ,C321_=_C681 ,C321_=_C682 ,C321_=_C683 ,C321_=_C684 ,\nC321_=_C685 ,C321_=_C686 ,C321_=_C687 ,C321_=_C688 ,C321_=_C689 ,C341_=_C350 ,\nC341_=_C369 ,C341_=_C394 ,C341_=_C419 ,C341_=_C444 ,C341_=_C467 ,C341_=_C490 ,\nC341_=_C512 ,C341_=_C532 ,C341_=_C533 ,C341_=_C534 ,C341_=_C535 ,C341_=_C536 ,\nC341_=_C537 ,C341_=_C538 ,C341_=_C540 ,C341_=_C541 ,C341_=_C542 ,C341_=_C543 ,\nC341_=_C544 ,C341_=_C545 ,C341_=_C546 ,C341_=_C547 ,C341_=_C548 ,C341_=_C549 ,\nC341_=_C550 ,C341_=_C551 ,C350_=_C377 ,C350_=_C403 ,C350_=_C428 ,C350_=_C453 ,\nC350_=_C476 ,C350_=_C499 ,C350_=_C519 ,C350_=_C558 ,C350_=_C576 ,C350_=_C593 ,\nC350_=_C610 ,C350_=_C625 ,C350_=_C639 ,C350_=_C653 ,C350_=_C666 ,C350_=_C679 ,\nC350_=_C680 ,C350_=_C681 ,C350_=_C682 ,C350_=_C683 ,C350_=_C684 ,C350_=_C685 ,\nC350_=_C686 ,C350_=_C687 ,C350_=_C688 ,C350_=_C689 ,C369_=_C377 ,C369_=_C394 ,\nC369_=_C419 ,C369_=_C444 ,C369_=_C467 ,C369_=_C490 ,C369_=_C512 ,C369_=_C532 ,\nC369_=_C533 ,C369_=_C534 ,C369_=_C535 ,C369_=_C536 ,C369_=_C537 ,C369_=_C538 ,\nC369_=_C540 ,C369_=_C541 ,C369_=_C542 ,C369_=_C543 ,C369_=_C544 ,C369_=_C545 ,\nC369_=_C546 ,C369_=_C547 ,C369_=_C548 ,C369_=_C549 ,C369_=_C550 ,C369_=_C551 ,\nC377_=_C403 ,C377_=_C428 ,C377_=_C453 ,C377_=_C476 ,C377_=_C499 ,C377_=_C519 ,\nC377_=_C558 ,C377_=_C576 ,C377_=_C593 ,C377_=_C610 ,C377_=_C625 ,C377_=_C639 ,\nC377_=_C653 ,C377_=_C666 ,C377_=_C679 ,C377_=_C680 ,C377_=_C681 ,C377_=_C682 ,\nC377_=_C683 ,C377_=_C684 ,C377_=_C685 ,C377_=_C686 ,C377_=_C687 ,C377_=_C688 ,\nC377_=_C689 ,C394_=_C403 ,C394_=_C419 ,C394_=_C444 ,C394_=_C467 ,C394_=_C490 ,\nC394_=_C512 ,C394_=_C532 ,C394_=_C533 ,C394_=_C534 ,C394_=_C535 ,C394_=_C536 ,\nC394_=_C537 ,C394_=_C538 ,C394_=_C540 ,C394_=_C541 ,C394_=_C542 ,C394_=_C543 ,\nC394_=_C544 ,C394_=_C545 ,C394_=_C546 ,C394_=_C547 ,C394_=_C548 ,C394_=_C549 ,\nC394_=_C550 ,C394_=_C551 ,C403_=_C428 ,C403_=_C453 ,C403_=_C476 ,C403_=_C499 ,\nC403_=_C519 ,C403_=_C558 ,C403_=_C576 ,C403_=_C593 ,C403_=_C610 ,C403_=_C625 ,\nC403_=_C639 ,C403_=_C653 ,C403_=_C666 ,C403_=_C679 ,C403_=_C680 ,C403_=_C681 ,\nC403_=_C682 ,C403_=_C683 ,C403_=_C684 ,C403_=_C685 ,C403_=_C686 ,C403_=_C687 ,\nC403_=_C688 ,C403_=_C689 ,C419_=_C428 ,C419_=_C444 ,C419_=_C467 ,C419_=_C490 ,\nC419_=_C512 ,C419_=_C532 ,C419_=_C533 ,C419_=_C534 ,C419_=_C535 ,C419_=_C536 ,\nC419_=_C537 ,C419_=_C538 ,C419_=_C540 ,C419_=_C541 ,C419_=_C542 ,C419_=_C543 ,\nC419_=_C544 ,C419_=_C545 ,C419_=_C546 ,C419_=_C547 ,C419_=_C548 ,C419_=_C549 ,\nC419_=_C550 ,C419_=_C551 ,C428_=_C453 ,C428_=_C476 ,C428_=_C499 ,C428_=_C519 ,\nC428_=_C558 ,C428_=_C576 ,C428_=_C593 ,C428_=_C610 ,C428_=_C625 ,C428_=_C639 ,\nC428_=_C653 ,C428_=_C666 ,C428_=_C679 ,C428_=_C680 ,C428_=_C681 ,C428_=_C682 ,\nC428_=_C683 ,C428_=_C684 ,C428_=_C685 ,C428_=_C686 ,C428_=_C687 ,C428_=_C688 ,\nC428_=_C689 ,C444_=_C453 ,C444_=_C467 ,C444_=_C490 ,C444_=_C512 ,C444_=_C532 ,\nC444_=_C533 ,C444_=_C534 ,C444_=_C535 ,C444_=_C536 ,C444_=_C537 ,C444_=_C538 ,\nC444_=_C540 ,C444_=_C541 ,C444_=_C542 ,C444_=_C543 ,C444_=_C544 ,C444_=_C545 ,\nC444_=_C546 ,C444_=_C547 ,C444_=_C548 ,C444_=_C549 ,C444_=_C550 ,C444_=_C551 ,\nC453_=_C476 ,C453_=_C499 ,C453_=_C519 ,C453_=_C558 ,C453_=_C576 ,C453_=_C593 ,\nC453_=_C610 ,C453_=_C625 ,C453_=_C639 ,C453_=_C653 ,C453_=_C666 ,C453_=_C679 ,\nC453_=_C680 ,C453_=_C681 ,C453_=_C682 ,C453_=_C683 ,C453_=_C684 ,C453_=_C685 ,\nC453_=_C686 ,C453_=_C687 ,C453_=_C688 ,C453_=_C689 ,C467_=_C476 ,C467_=_C490 ,\nC467_=_C512 ,C467_=_C532 ,C467_=_C533 ,C467_=_C534 ,C467_=_C535 ,C467_=_C536 ,\nC467_=_C537 ,C467_=_C538 ,C467_=_C540 ,C467_=_C541 ,C467_=_C542 ,C467_=_C543 ,\nC467_=_C544 ,C467_=_C545 ,C467_=_C546 ,C467_=_C547 ,C467_=_C548 ,C467_=_C549 ,\nC467_=_C550 ,C467_=_C551 ,C476_=_C499 ,C476_=_C519 ,C476_=_C558 ,C476_=_C576 ,\nC476_=_C593 ,C476_=_C610 ,C476_=_C625 ,C476_=_C639 ,C476_=_C653 ,C476_=_C666 ,\nC476_=_C679 ,C476_=_C680 ,C476_=_C681 ,C476_=_C682 ,C476_=_C683 ,C476_=_C684 ,\nC476_=_C685 ,C476_=_C686 ,C476_=_C687 ,C476_=_C688 ,C476_=_C689 ,C490_=_C499 ,\nC490_=_C512 ,C490_=_C532 ,C490_=_C533 ,C490_=_C534 ,C490_=_C535 ,C490_=_C536 ,\nC490_=_C537 ,C490_=_C538 ,C490_=_C540 ,C490_=_C541 ,C490_=_C542 ,C490_=_C543 ,\nC490_=_C544 ,C490_=_C545 ,C490_=_C546 ,C490_=_C547 ,C490_=_C548 ,C490_=_C549 ,\nC490_=_C550 ,C490_=_C551 ,C499_=_C519 ,C499_=_C558 ,C499_=_C576 ,C499_=_C593 ,\nC499_=_C610 ,C499_=_C625 ,C499_=_C639 ,C499_=_C653 ,C499_=_C666 ,C499_=_C679 ,\nC499_=_C680 ,C499_=_C681 ,C499_=_C682 ,C499_=_C683 ,C499_=_C684 ,C499_=_C685 ,\nC499_=_C686 ,C499_=_C687 ,C499_=_C688 ,C499_=_C689 ,C512_=_C519 ,C512_=_C532 ,\nC512_=_C533 ,C512_=_C534 ,C512_=_C535 ,C512_=_C536 ,C512_=_C537 ,C512_=_C538 ,\nC512_=_C540 ,C512_=_C541 ,C512_=_C542 ,C512_=_C543 ,C512_=_C544 ,C512_=_C545 ,\nC512_=_C546 ,C512_=_C547 ,C512_=_C548 ,C512_=_C549 ,C512_=_C550 ,C512_=_C551 ,\nC519_=_C558 ,C519_=_C576 ,C519_=_C593 ,C519_=_C610 ,C519_=_C625 ,C519_=_C639 ,\nC519_=_C653 ,C519_=_C666 ,C519_=_C679 ,C519_=_C680 ,C519_=_C681 ,C519_=_C682 ,\nC519_=_C683 ,C519_=_C684 ,C519_=_C685 ,C519_=_C686 ,C519_=_C687 ,C519_=_C688 ,\nC519_=_C689 ,C532_=_C533 ,C532_=_C534 ,C532_=_C535 ,C532_=_C536 ,C532_=_C537 ,\nC532_=_C538 ,C532_=_C540 ,C532_=_C541 ,C532_=_C542 ,C532_=_C543 ,C532_=_C544 ,\nC532_=_C545 ,C532_=_C546 ,C532_=_C547 ,C532_=_C548 ,C532_=_C549 ,C532_=_C550 ,\nC532_=_C551 ,C532_=_C558 ,C533_=_C534 ,C533_=_C535 ,C533_=_C536 ,C533_=_C537 ,\nC533_=_C538 ,C533_=_C540 ,C533_=_C541 ,C533_=_C542 ,C533_=_C543 ,C533_=_C544 ,\nC533_=_C545 ,C533_=_C546 ,C533_=_C547 ,C533_=_C548 ,C533_=_C549 ,C533_=_C550 ,\nC533_=_C551 ,C533_=_C576 ,C534_=_C535 ,C534_=_C536 ,C534_=_C537 ,C534_=_C538 ,\nC534_=_C540 ,C534_=_C541 ,C534_=_C542 ,C534_=_C543 ,C534_=_C544 ,C534_=_C545 ,\nC534_=_C546 ,C534_=_C547 ,C534_=_C548 ,C534_=_C549 ,C534_=_C550 ,C534_=_C551 ,\nC534_=_C610 ,C535_=_C536 ,C535_=_C537 ,C535_=_C538 ,C535_=_C540 ,C535_=_C541 ,\nC535_=_C542 ,C535_=_C543 ,C535_=_C544 ,C535_=_C545 ,C535_=_C546 ,C535_=_C547 ,\nC535_=_C548 ,C535_=_C549 ,C535_=_C550 ,C535_=_C551 ,C535_=_C625 ,C536_=_C537 ,\nC536_=_C538 ,C536_=_C540 ,C536_=_C541 ,C536_=_C542 ,C536_=_C543 ,C536_=_C544 ,\nC536_=_C545 ,C536_=_C546 ,C536_=_C547 ,C536_=_C548 ,C536_=_C549 ,C536_=_C550 ,\nC536_=_C551 ,C536_=_C639 ,C537_=_C538 ,C537_=_C540 ,C537_=_C541 ,C537_=_C542 ,\nC537_=_C543 ,C537_=_C544 ,C537_=_C545 ,C537_=_C546 ,C537_=_C547 ,C537_=_C548 ,\nC537_=_C549 ,C537_=_C550 ,C537_=_C551 ,C537_=_C653 ,C538_=_C540 ,C538_=_C541 ,\nC538_=_C542 ,C538_=_C543 ,C538_=_C544 ,C538_=_C545 ,C538_=_C546 ,C538_=_C547 ,\nC538_=_C548 ,C538_=_C549 ,C538_=_C550 ,C538_=_C551 ,C538_=_C666 ,C540_=_C541 ,\nC540_=_C542 ,C540_=_C543 ,C540_=_C544 ,C540_=_C545 ,C540_=_C546 ,C540_=_C547 ,\nC540_=_C548 ,C540_=_C549 ,C540_=_C550 ,C540_=_C551 ,C540_=_C679 ,C541_=_C542 ,\nC541_=_C543 ,C541_=_C544 ,C541_=_C545 ,C541_=_C546 ,C541_=_C547 ,C541_=_C548 ,\nC541_=_C549 ,C541_=_C550 ,C541_=_C551 ,C541_=_C680 ,C542_=_C543 ,C542_=_C544 ,\nC542_=_C545 ,C542_=_C546 ,C542_=_C547 ,C542_=_C548 ,C542_=_C549 ,C542_=_C550 ,\nC542_=_C551 ,C542_=_C681 ,C543_=_C544 ,C543_=_C545 ,C543_=_C546 ,C543_=_C547 ,\nC543_=_C548 ,C543_=_C549 ,C543_=_C550 ,C543_=_C551 ,C543_=_C682 ,C544_=_C545 ,\nC544_=_C546 ,C544_=_C547 ,C544_=_C548 ,C544_=_C549 ,C544_=_C550 ,C544_=_C551 ,\nC544_=_C683 ,C545_=_C546 ,C545_=_C547 ,C545_=_C548 ,C545_=_C549 ,C545_=_C550 ,\nC545_=_C551 ,C545_=_C684 ,C546_=_C547 ,C546_=_C548 ,C546_=_C549 ,C546_=_C550 ,\nC546_=_C551 ,C546_=_C685 ,C547_=_C548 ,C547_=_C549 ,C547_=_C550 ,C547_=_C551 ,\nC547_=_C686 ,C548_=_C549 ,C548_=_C550 ,C548_=_C551 ,C548_=_C687 ,C549_=_C550 ,\nC549_=_C551 ,C549_=_C688 ,C550_=_C551 ,C551_=_C689 ,C558_=_C576 ,C558_=_C593 ,\nC558_=_C610 ,C558_=_C625 ,C558_=_C639 ,C558_=_C653 ,C558_=_C666 ,C558_=_C679 ,\nC558_=_C680 ,C558_=_C681 ,C558_=_C682 ,C558_=_C683 ,C558_=_C684 ,C558_=_C685 ,\nC558_=_C686 ,C558_=_C687 ,C558_=_C688 ,C558_=_C689 ,C576_=_C593 ,C576_=_C610 ,\nC576_=_C625 ,C576_=_C639 ,C576_=_C653 ,C576_=_C666 ,C576_=_C679 ,C576_=_C680 ,\nC576_=_C681 ,C576_=_C682 ,C576_=_C683 ,C576_=_C684 ,C576_=_C685 ,C576_=_C686 ,\nC576_=_C687 ,C576_=_C688 ,C576_=_C689 ,C593_=_C610 ,C593_=_C625 ,C593_=_C639 ,\nC593_=_C653 ,C593_=_C666 ,C593_=_C679 ,C593_=_C680 ,C593_=_C681 ,C593_=_C682 ,\nC593_=_C683 ,C593_=_C684 ,C593_=_C685 ,C593_=_C686 ,C593_=_C687 ,C593_=_C688 ,\nC593_=_C689 ,C610_=_C625 ,C610_=_C639 ,C610_=_C653 ,C610_=_C666 ,C610_=_C679 ,\nC610_=_C680 ,C610_=_C681 ,C610_=_C682 ,C610_=_C683 ,C610_=_C684 ,C610_=_C685 ,\nC610_=_C686</w:t>
      </w:r>
    </w:p>
    <w:p>
      <w:pPr>
        <w:pStyle w:val="PreformattedText"/>
        <w:bidi w:val="0"/>
        <w:spacing w:before="0" w:after="0"/>
        <w:jc w:val="left"/>
        <w:rPr/>
      </w:pPr>
      <w:r>
        <w:rPr/>
        <w:t xml:space="preserve"> </w:t>
      </w:r>
      <w:r>
        <w:rPr/>
        <w:t>,C610_=_C687 ,C610_=_C688 ,C610_=_C689 ,C625_=_C639 ,C625_=_C653 ,\nC625_=_C666 ,C625_=_C679 ,C625_=_C680 ,C625_=_C681 ,C625_=_C682 ,C625_=_C683 ,\nC625_=_C684 ,C625_=_C685 ,C625_=_C686 ,C625_=_C687 ,C625_=_C688 ,C625_=_C689 ,\nC639_=_C653 ,C639_=_C666 ,C639_=_C679 ,C639_=_C680 ,C639_=_C681 ,C639_=_C682 ,\nC639_=_C683 ,C639_=_C684 ,C639_=_C685 ,C639_=_C686 ,C639_=_C687 ,C639_=_C688 ,\nC639_=_C689 ,C653_=_C666 ,C653_=_C679 ,C653_=_C680 ,C653_=_C681 ,C653_=_C682 ,\nC653_=_C683 ,C653_=_C684 ,C653_=_C685 ,C653_=_C686 ,C653_=_C687 ,C653_=_C688 ,\nC653_=_C689 ,C666_=_C679 ,C666_=_C680 ,C666_=_C681 ,C666_=_C682 ,C666_=_C683 ,\nC666_=_C684 ,C666_=_C685 ,C666_=_C686 ,C666_=_C687 ,C666_=_C688 ,C666_=_C689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3_=_C684 ,C683_=_C685 ,\nC683_=_C686 ,C683_=_C687 ,C683_=_C688 ,C683_=_C689 ,C684_=_C685 ,C684_=_C686 ,\nC684_=_C687 ,C684_=_C688 ,C684_=_C689 ,C685_=_C686 ,C685_=_C687 ,C685_=_C688 ,\nC685_=_C689 ,C686_=_C687 ,C686_=_C688 ,C686_=_C689 ,C687_=_C688 ,C687_=_C689 ,\nC688_=_C689 ,"];30[shape=box, label="id:30 level: 4\n75: C12 C21 C57 C83 C91 \nC116 C125 C151 C159 C184 C193 \nC215 C224 C247 C256 C277 C286 \nC307 C316 C336 C345 C364 C373 \nC389 C398 C415 C416 C417 C418 \nC419 C420 C421 C422 C423 C424 \nC425 C426 C427 C428 C429 C430 \nC431 C432 C433 C434 C435 C436 \nC437 C438 C439 C440 C448 C471 \nC494 C515 C534 C554 C571 C589 \nC606 C607 C608 C609 C610 C611 \nC612 C613 C614 C615 C616 C617 \nC618 C619 C620 C621 \n1442: C12_=_C21( C12 C21 ) C12_=_C83( C12 C83 ) C12_=_C116( C12 C116 ) C12_=_C151( C12 C151 ) C12_=_C184( C12 C184 ) \nC12_=_C215( C12 C215 ) C12_=_C247( C12 C247 ) C12_=_C277( C12 C277 ) C12_=_C307( C12 C307 ) C12_=_C336( C12 C336 ) C12_=_C364( C12 C364 ) \nC12_=_C389( C12 C389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12_=_C436( C12 C436 ) C12_=_C437( C12 C437 ) \nC12_=_C438( C12 C438 ) C12_=_C439( C12 C439 ) C12_=_C440( C12 C440 ) C21_=_C57( C21 C57 ) C21_=_C91( C21 C91 ) C21_=_C125( C21 C125 ) \nC21_=_C159( C21 C159 ) C21_=_C193( C21 C193 ) C21_=_C224( C21 C224 ) C21_=_C256( C21 C256 ) C21_=_C286( C21 C286 ) C21_=_C316( C21 C316 ) \nC21_=_C345( C21 C345 ) C21_=_C373( C21 C373 ) C21_=_C398( C21 C398 ) C21_=_C423( C21 C423 ) C21_=_C448( C21 C448 ) C21_=_C471( C21 C471 ) \nC21_=_C494( C21 C494 ) C21_=_C515( C21 C515 ) C21_=_C534( C21 C534 ) C21_=_C554( C21 C554 ) C21_=_C571( C21 C571 ) C21_=_C589( C21 C589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1_=_C621( C21 C621 ) C57_=_C91( C57 C91 ) C57_=_C125( C57 C125 ) \nC57_=_C159( C57 C159 ) C57_=_C193( C57 C193 ) C57_=_C224( C57 C224 ) C57_=_C256( C57 C256 ) C57_=_C286( C57 C286 ) C57_=_C316( C57 C316 ) \nC57_=_C345( C57 C345 ) C57_=_C373( C57 C373 ) C57_=_C398( C57 C398 ) C57_=_C423( C57 C423 ) C57_=_C448( C57 C448 ) C57_=_C471( C57 C471 ) \nC57_=_C494( C57 C494 ) C57_=_C515( C57 C515 ) C57_=_C534( C57 C534 ) C57_=_C554( C57 C554 ) C57_=_C571( C57 C571 ) C57_=_C589( C57 C589 ) \nC57_=_C606( C57 C606 ) C57_=_C607( C57 C607 ) C57_=_C608( C57 C608 ) C57_=_C609( C57 C609 ) C57_=_C610( C57 C610 ) C57_=_C611( C57 C611 ) \nC57_=_C612( C57 C612 ) C57_=_C613( C57 C613 ) C57_=_C614( C57 C614 ) C57_=_C615( C57 C615 ) C57_=_C616( C57 C616 ) C57_=_C617( C57 C617 ) \nC57_=_C618( C57 C618 ) C57_=_C619( C57 C619 ) C57_=_C620( C57 C620 ) C57_=_C621( C57 C621 ) C83_=_C91( C83 C91 ) C83_=_C116( C83 C116 ) \nC83_=_C151( C83 C151 ) C83_=_C184( C83 C184 ) C83_=_C215( C83 C215 ) C83_=_C247( C83 C247 ) C83_=_C277( C83 C277 ) C83_=_C307( C83 C307 ) \nC83_=_C336( C83 C336 ) C83_=_C364( C83 C364 ) C83_=_C389( C83 C389 ) C83_=_C415( C83 C415 ) C83_=_C416( C83 C416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3_=_C437( C83 C437 ) C83_=_C438( C83 C438 ) C83_=_C439( C83 C439 ) C83_=_C440( C83 C440 ) C91_=_C125( C91 C125 ) \nC91_=_C159( C91 C159 ) C91_=_C193( C91 C193 ) C91_=_C224( C91 C224 ) C91_=_C256( C91 C256 ) C91_=_C286( C91 C286 ) C91_=_C316( C91 C316 ) \nC91_=_C345( C91 C345 ) C91_=_C373( C91 C373 ) C91_=_C398( C91 C398 ) C91_=_C423( C91 C423 ) C91_=_C448( C91 C448 ) C91_=_C471( C91 C471 ) \nC91_=_C494( C91 C494 ) C91_=_C515( C91 C515 ) C91_=_C534( C91 C534 ) C91_=_C554( C91 C554 ) C91_=_C571( C91 C571 ) C91_=_C589( C91 C589 ) \nC91_=_C606( C91 C606 ) C91_=_C607( C91 C607 ) C91_=_C608( C91 C608 ) C91_=_C609( C91 C609 ) C91_=_C610( C91 C610 ) C91_=_C611( C91 C611 ) \nC91_=_C612( C91 C612 ) C91_=_C613( C91 C613 ) C91_=_C614( C91 C614 ) C91_=_C615( C91 C615 ) C91_=_C616( C91 C616 ) C91_=_C617( C91 C617 ) \nC91_=_C618( C91 C618 ) C91_=_C619( C91 C619 ) C91_=_C620( C91 C620 ) C91_=_C621( C91 C621 ) C116_=_C125( C116 C125 ) C116_=_C151( C116 C151 ) \nC116_=_C184( C116 C184 ) C116_=_C215( C116 C215 ) C116_=_C247( C116 C247 ) C116_=_C277( C116 C277 ) C116_=_C307( C116 C307 ) C116_=_C336( C116 C336 ) \nC116_=_C364( C116 C364 ) C116_=_C389( C116 C389 ) C116_=_C415( C116 C415 ) C116_=_C416( C116 C416 ) C116_=_C417( C116 C417 ) C116_=_C418( C116 C418 ) \nC116_=_C419( C116 C419 ) C116_=_C420( C116 C420 ) C116_=_C421( C116 C421 ) C116_=_C422( C116 C422 ) C116_=_C423( C116 C423 ) C116_=_C424( C116 C424 ) \nC116_=_C425( C116 C425 ) C116_=_C426( C116 C426 ) C116_=_C427( C116 C427 ) C116_=_C428( C116 C428 ) C116_=_C429( C116 C429 ) C116_=_C430( C116 C430 ) \nC116_=_C431( C116 C431 ) C116_=_C432( C116 C432 ) C116_=_C433( C116 C433 ) C116_=_C434( C116 C434 ) C116_=_C435( C116 C435 ) C116_=_C436( C116 C436 ) \nC116_=_C437( C116 C437 ) C116_=_C438( C116 C438 ) C116_=_C439( C116 C439 ) C116_=_C440( C116 C440 ) C125_=_C159( C125 C159 ) C125_=_C193( C125 C193 ) \nC125_=_C224( C125 C224 ) C125_=_C256( C125 C256 ) C125_=_C286( C125 C286 ) C125_=_C316( C125 C316 ) C125_=_C345( C125 C345 ) C125_=_C373( C125 C373 ) \nC125_=_C398( C125 C398 ) C125_=_C423( C125 C423 ) C125_=_C448( C125 C448 ) C125_=_C471( C125 C471 ) C125_=_C494( C125 C494 ) C125_=_C515( C125 C515 ) \nC125_=_C534( C125 C534 ) C125_=_C554( C125 C554 ) C125_=_C571( C125 C571 ) C125_=_C589( C125 C589 ) C125_=_C606( C125 C606 ) C125_=_C607( C125 C607 ) \nC125_=_C608( C125 C608 ) C125_=_C609( C125 C609 ) C125_=_C610( C125 C610 ) C125_=_C611( C125 C611 ) C125_=_C612( C125 C612 ) C125_=_C613( C125 C613 ) \nC125_=_C614( C125 C614 ) C125_=_C615( C125 C615 ) C125_=_C616( C125 C616 ) C125_=_C617( C125 C617 ) C125_=_C618( C125 C618 ) C125_=_C619( C125 C619 ) \nC125_=_C620( C125 C620 ) C125_=_C621( C125 C621 ) C151_=_C159( C151 C159 ) C151_=_C184( C151 C184 ) C151_=_C215( C151 C215 ) C151_=_C247( C151 C247 ) \nC151_=_C277( C151 C277 ) C151_=_C307( C151 C307 ) C151_=_C336( C151 C336 ) C151_=_C364( C151 C364 ) C151_=_C389( C151 C389 ) C151_=_C415( C151 C415 ) \nC151_=_C416( C151 C416 ) C151_=_C417( C151 C417 ) C151_=_C418( C151 C418 ) C151_=_C419( C151 C419 ) C151_=_C420( C151 C420 ) C151_=_C421( C151 C421 ) \nC151_=_C422( C151 C422 ) C151_=_C423( C151 C423 ) C151_=_C424( C151 C424 ) C151_=_C425( C151 C425 ) C151_=_C426( C151 C426 ) C151_=_C427( C151 C427 ) \nC151_=_C428( C151 C428 ) C151_=_C429( C151 C429 ) C151_=_C430( C151 C430 ) C151_=_C431( C151 C431 ) C151_=_C432( C151 C432 ) C151_=_C433( C151 C433 ) \nC151_=_C434( C151 C434 ) C151_=_C435( C151 C435 ) C151_=_C436( C151 C436 ) C151_=_C437( C151 C437 ) C151_=_C438( C151 C438 ) C151_=_C439( C151 C439 ) \nC151_=_C440( C151 C440 ) C159_=_C193( C159 C193 ) C159_=_C224( C159 C224 ) C159_=_C256( C159 C256 ) C159_=_C286( C159 C286 ) C159_=_C316( C159 C316 ) \nC159_=_C345( C159 C345 ) C159_=_C373( C159 C373 ) C159_=_C398( C159 C398 ) C159_=_C423( C159 C423 ) C159_=_C448( C159 C448 ) C159_=_C471( C159 C471 ) \nC159_=_C494( C159 C494 ) C159_=_C515( C159 C515 ) C159_=_C534( C159 C534 ) C159_=_C554( C159 C554 ) C159_=_C571( C159 C571 ) C159_=_C589( C159 C589 ) \nC159_=_C606( C159 C606 ) C159_=_C607( C159 C607 ) C159_=_C608( C159 C608 ) C159_=_C609( C159 C609 ) C159_=_C610( C159 C610 ) C159_=_C611( C159 C611 ) \nC159_=_C612( C159 C612 ) C159_=_C613( C159 C613 ) C159_=_C614( C159 C614 ) C159_=_C615( C159 C615 ) C159_=_C616( C159 C616 ) C159_=_C617( C159 C617 ) \nC159_=_C618( C159 C618 ) C159_=_C619( C159 C619 ) C159_=_C620( C159 C620 ) C159_=_C621( C159 C621 ) C184_=_C193( C184 C193 ) C184_=_C215( C184 C215 ) \nC184_=_C247( C184 C247 ) C184_=_C277( C184 C277 ) C184_=_C307( C184 C307 ) C184_=_C336( C184 C336 ) C184_=_C364( C184 C364 ) C184_=_C389( C184 C389 ) \nC184_=_C415( C184 C415 ) C184_=_C416( C184 C416 ) C184_=_C417(</w:t>
      </w:r>
    </w:p>
    <w:p>
      <w:pPr>
        <w:pStyle w:val="PreformattedText"/>
        <w:bidi w:val="0"/>
        <w:spacing w:before="0" w:after="0"/>
        <w:jc w:val="left"/>
        <w:rPr/>
      </w:pPr>
      <w:r>
        <w:rPr/>
        <w:t xml:space="preserve"> </w:t>
      </w:r>
      <w:r>
        <w:rPr/>
        <w:t>C184 C417 ) C184_=_C418( C184 C418 ) C184_=_C419( C184 C419 ) C184_=_C420( C184 C420 ) \nC184_=_C421( C184 C421 ) C184_=_C422( C184 C422 ) C184_=_C423( C184 C423 ) C184_=_C424( C184 C424 ) C184_=_C425( C184 C425 ) C184_=_C426( C184 C426 ) \nC184_=_C427( C184 C427 ) C184_=_C428( C184 C428 ) C184_=_C429( C184 C429 ) C184_=_C430( C184 C430 ) C184_=_C431( C184 C431 ) C184_=_C432( C184 C432 ) \nC184_=_C433( C184 C433 ) C184_=_C434( C184 C434 ) C184_=_C435( C184 C435 ) C184_=_C436( C184 C436 ) C184_=_C437( C184 C437 ) C184_=_C438( C184 C438 ) \nC184_=_C439( C184 C439 ) C184_=_C440( C184 C440 ) C193_=_C224( C193 C224 ) C193_=_C256( C193 C256 ) C193_=_C286( C193 C286 ) C193_=_C316( C193 C316 ) \nC193_=_C345( C193 C345 ) C193_=_C373( C193 C373 ) C193_=_C398( C193 C398 ) C193_=_C423( C193 C423 ) C193_=_C448( C193 C448 ) C193_=_C471( C193 C471 ) \nC193_=_C494( C193 C494 ) C193_=_C515( C193 C515 ) C193_=_C534( C193 C534 ) C193_=_C554( C193 C554 ) C193_=_C571( C193 C571 ) C193_=_C589( C193 C589 ) \nC193_=_C606( C193 C606 ) C193_=_C607( C193 C607 ) C193_=_C608( C193 C608 ) C193_=_C609( C193 C609 ) C193_=_C610( C193 C610 ) C193_=_C611( C193 C611 ) \nC193_=_C612( C193 C612 ) C193_=_C613( C193 C613 ) C193_=_C614( C193 C614 ) C193_=_C615( C193 C615 ) C193_=_C616( C193 C616 ) C193_=_C617( C193 C617 ) \nC193_=_C618( C193 C618 ) C193_=_C619( C193 C619 ) C193_=_C620( C193 C620 ) C193_=_C621( C193 C621 ) C215_=_C224( C215 C224 ) C215_=_C247( C215 C247 ) \nC215_=_C277( C215 C277 ) C215_=_C307( C215 C307 ) C215_=_C336( C215 C336 ) C215_=_C364( C215 C364 ) C215_=_C389( C215 C389 ) C215_=_C415( C215 C415 ) \nC215_=_C416( C215 C416 ) C215_=_C417( C215 C417 ) C215_=_C418( C215 C418 ) C215_=_C419( C215 C419 ) C215_=_C420( C215 C420 ) C215_=_C421( C215 C421 ) \nC215_=_C422( C215 C422 ) C215_=_C423( C215 C423 ) C215_=_C424( C215 C424 ) C215_=_C425( C215 C425 ) C215_=_C426( C215 C426 ) C215_=_C427( C215 C427 ) \nC215_=_C428( C215 C428 ) C215_=_C429( C215 C429 ) C215_=_C430( C215 C430 ) C215_=_C431( C215 C431 ) C215_=_C432( C215 C432 ) C215_=_C433( C215 C433 ) \nC215_=_C434( C215 C434 ) C215_=_C435( C215 C435 ) C215_=_C436( C215 C436 ) C215_=_C437( C215 C437 ) C215_=_C438( C215 C438 ) C215_=_C439( C215 C439 ) \nC215_=_C440( C215 C440 ) C224_=_C256( C224 C256 ) C224_=_C286( C224 C286 ) C224_=_C316( C224 C316 ) C224_=_C345( C224 C345 ) C224_=_C373( C224 C373 ) \nC224_=_C398( C224 C398 ) C224_=_C423( C224 C423 ) C224_=_C448( C224 C448 ) C224_=_C471( C224 C471 ) C224_=_C494( C224 C494 ) C224_=_C515( C224 C515 ) \nC224_=_C534( C224 C534 ) C224_=_C554( C224 C554 ) C224_=_C571( C224 C571 ) C224_=_C589( C224 C589 ) C224_=_C606( C224 C606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47_=_C256( C247 C256 ) C247_=_C277( C247 C277 ) C247_=_C307( C247 C307 ) C247_=_C336( C247 C336 ) \nC247_=_C364( C247 C364 ) C247_=_C389( C247 C389 ) C247_=_C415( C247 C415 ) C247_=_C416( C247 C416 ) C247_=_C417( C247 C417 ) C247_=_C418( C247 C418 ) \nC247_=_C419( C247 C419 ) C247_=_C420( C247 C420 ) C247_=_C421( C247 C421 ) C247_=_C422( C247 C422 ) C247_=_C423( C247 C423 ) C247_=_C424( C247 C424 ) \nC247_=_C425( C247 C425 ) C247_=_C426( C247 C426 ) C247_=_C427( C247 C427 ) C247_=_C428( C247 C428 ) C247_=_C429( C247 C429 ) C247_=_C430( C247 C430 ) \nC247_=_C431( C247 C431 ) C247_=_C432( C247 C432 ) C247_=_C433( C247 C433 ) C247_=_C434( C247 C434 ) C247_=_C435( C247 C435 ) C247_=_C436( C247 C436 ) \nC247_=_C437( C247 C437 ) C247_=_C438( C247 C438 ) C247_=_C439( C247 C439 ) C247_=_C440( C247 C440 ) C256_=_C286( C256 C286 ) C256_=_C316( C256 C316 ) \nC256_=_C345( C256 C345 ) C256_=_C373( C256 C373 ) C256_=_C398( C256 C398 ) C256_=_C423( C256 C423 ) C256_=_C448( C256 C448 ) C256_=_C471( C256 C471 ) \nC256_=_C494( C256 C494 ) C256_=_C515( C256 C515 ) C256_=_C534( C256 C534 ) C256_=_C554( C256 C554 ) C256_=_C571( C256 C571 ) C256_=_C589( C256 C589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77_=_C286( C277 C286 ) C277_=_C307( C277 C307 ) \nC277_=_C336( C277 C336 ) C277_=_C364( C277 C364 ) C277_=_C389( C277 C389 ) C277_=_C415( C277 C415 ) C277_=_C416( C277 C416 ) C277_=_C417( C277 C417 ) \nC277_=_C418( C277 C418 ) C277_=_C419( C277 C419 ) C277_=_C420( C277 C420 ) C277_=_C421( C277 C421 ) C277_=_C422( C277 C422 ) C277_=_C423( C277 C423 ) \nC277_=_C424( C277 C424 ) C277_=_C425( C277 C425 ) C277_=_C426( C277 C426 ) C277_=_C427( C277 C427 ) C277_=_C428( C277 C428 ) C277_=_C429( C277 C429 ) \nC277_=_C430( C277 C430 ) C277_=_C431( C277 C431 ) C277_=_C432( C277 C432 ) C277_=_C433( C277 C433 ) C277_=_C434( C277 C434 ) C277_=_C435( C277 C435 ) \nC277_=_C436( C277 C436 ) C277_=_C437( C277 C437 ) C277_=_C438( C277 C438 ) C277_=_C439( C277 C439 ) C277_=_C440( C277 C440 ) C286_=_C316( C286 C316 ) \nC286_=_C345( C286 C345 ) C286_=_C373( C286 C373 ) C286_=_C398( C286 C398 ) C286_=_C423( C286 C423 ) C286_=_C448( C286 C448 ) C286_=_C471( C286 C471 ) \nC286_=_C494( C286 C494 ) C286_=_C515( C286 C515 ) C286_=_C534( C286 C534 ) C286_=_C554( C286 C554 ) C286_=_C571( C286 C571 ) C286_=_C589( C286 C589 ) \nC286_=_C606( C286 C606 ) C286_=_C607( C286 C607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86_=_C621( C286 C621 ) C307_=_C316( C307 C316 ) C307_=_C336( C307 C336 ) \nC307_=_C364( C307 C364 ) C307_=_C389( C307 C389 ) C307_=_C415( C307 C415 ) C307_=_C416( C307 C416 ) C307_=_C417( C307 C417 ) C307_=_C418( C307 C418 ) \nC307_=_C419( C307 C419 ) C307_=_C420( C307 C420 ) C307_=_C421( C307 C421 ) C307_=_C422( C307 C422 ) C307_=_C423( C307 C423 ) C307_=_C424( C307 C424 ) \nC307_=_C425( C307 C425 ) C307_=_C426( C307 C426 ) C307_=_C427( C307 C427 ) C307_=_C428( C307 C428 ) C307_=_C429( C307 C429 ) C307_=_C430( C307 C430 ) \nC307_=_C431( C307 C431 ) C307_=_C432( C307 C432 ) C307_=_C433( C307 C433 ) C307_=_C434( C307 C434 ) C307_=_C435( C307 C435 ) C307_=_C436( C307 C436 ) \nC307_=_C437( C307 C437 ) C307_=_C438( C307 C438 ) C307_=_C439( C307 C439 ) C307_=_C440( C307 C440 ) C316_=_C345( C316 C345 ) C316_=_C373( C316 C373 ) \nC316_=_C398( C316 C398 ) C316_=_C423( C316 C423 ) C316_=_C448( C316 C448 ) C316_=_C471( C316 C471 ) C316_=_C494( C316 C494 ) C316_=_C515( C316 C515 ) \nC316_=_C534( C316 C534 ) C316_=_C554( C316 C554 ) C316_=_C571( C316 C571 ) C316_=_C589( C316 C589 ) C316_=_C606( C316 C606 ) C316_=_C607( C316 C607 ) \nC316_=_C608( C316 C608 ) C316_=_C609( C316 C609 ) C316_=_C610( C316 C610 ) C316_=_C611( C316 C611 ) C316_=_C612( C316 C612 ) C316_=_C613( C316 C613 ) \nC316_=_C614( C316 C614 ) C316_=_C615( C316 C615 ) C316_=_C616( C316 C616 ) C316_=_C617( C316 C617 ) C316_=_C618( C316 C618 ) C316_=_C619( C316 C619 ) \nC316_=_C620( C316 C620 ) C316_=_C621( C316 C621 ) C336_=_C345( C336 C345 ) C336_=_C364( C336 C364 ) C336_=_C389( C336 C389 ) C336_=_C415( C336 C415 ) \nC336_=_C416( C336 C416 ) C336_=_C417( C336 C417 ) C336_=_C418( C336 C418 ) C336_=_C419( C336 C419 ) C336_=_C420( C336 C420 ) C336_=_C421( C336 C421 ) \nC336_=_C422( C336 C422 ) C336_=_C423( C336 C423 ) C336_=_C424( C336 C424 ) C336_=_C425( C336 C425 ) C336_=_C426( C336 C426 ) C336_=_C427( C336 C427 ) \nC336_=_C428( C336 C428 ) C336_=_C429( C336 C429 ) C336_=_C430( C336 C430 ) C336_=_C431( C336 C431 ) C336_=_C432( C336 C432 ) C336_=_C433( C336 C433 ) \nC336_=_C434( C336 C434 ) C336_=_C435( C336 C435 ) C336_=_C436( C336 C436 ) C336_=_C437( C336 C437 ) C336_=_C438( C336 C438 ) C336_=_C439( C336 C439 ) \nC336_=_C440( C336 C440 ) C345_=_C373( C345 C373 ) C345_=_C398( C345 C398 ) C345_=_C423( C345 C423 ) C345_=_C448( C345 C448 ) C345_=_C471( C345 C471 ) \nC345_=_C494( C345 C494 ) C345_=_C515( C345 C515 ) C345_=_C534( C345 C534 ) C345_=_C554( C345 C554 ) C345_=_C571( C345 C571 ) C345_=_C589( C345 C589 ) \nC345_=_C606( C345 C606 ) C345_=_C607( C345 C607 ) C345_=_C608( C345 C608 ) C345_=_C609( C345 C609 ) C345_=_C610( C345 C610 ) C345_=_C611( C345 C611 ) \nC345_=_C612( C345 C612 ) C345_=_C613( C345 C613 ) C345_=_C614( C345 C614 ) C345_=_C615( C345 C615 ) C345_=_C616( C345 C616 ) C345_=_C617( C345 C617 ) \nC345_=_C618( C345 C618 ) C345_=_C619( C345 C619 ) C345_=_C620( C345 C620 ) C345_=_C621( C345 C621 ) C364_=_C373( C364 C373 ) C364_=_C389( C364 C389 ) \nC364_=_C415( C364 C415 ) C364_=_C416( C364 C416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5( C364 C435 ) C364_=_C436( C364 C436 ) C364_=_C437( C364 C437 ) C364_=_C438( C364 C438 ) \nC364_=_C439( C364 C439 ) C364_=_C440( C364 C440 ) C373_=_C398( C373 C398 ) C373_=_C423( C373 C423 ) C373_=_C448( C373 C448 ) C373_=_C471( C373 C471 ) \nC373_=_C494( C373 C494 ) C373_=_C515( C373 C515 ) C373_=_C534( C373 C534 ) C373_=_C554(</w:t>
      </w:r>
    </w:p>
    <w:p>
      <w:pPr>
        <w:pStyle w:val="PreformattedText"/>
        <w:bidi w:val="0"/>
        <w:spacing w:before="0" w:after="0"/>
        <w:jc w:val="left"/>
        <w:rPr/>
      </w:pPr>
      <w:r>
        <w:rPr/>
        <w:t xml:space="preserve"> </w:t>
      </w:r>
      <w:r>
        <w:rPr/>
        <w:t>C373 C554 ) C373_=_C571( C373 C571 ) C373_=_C589( C373 C589 ) \nC373_=_C606( C373 C606 ) C373_=_C607( C373 C607 ) C373_=_C608( C373 C608 ) C373_=_C609( C373 C609 ) C373_=_C610( C373 C610 ) C373_=_C611( C373 C611 ) \nC373_=_C612( C373 C612 ) C373_=_C613( C373 C613 ) C373_=_C614( C373 C614 ) C373_=_C615( C373 C615 ) C373_=_C616( C373 C616 ) C373_=_C617( C373 C617 ) \nC373_=_C618( C373 C618 ) C373_=_C619( C373 C619 ) C373_=_C620( C373 C620 ) C373_=_C621( C373 C621 ) C389_=_C398( C389 C398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98_=_C423( C398 C423 ) C398_=_C448( C398 C448 ) C398_=_C471( C398 C471 ) C398_=_C494( C398 C494 ) C398_=_C515( C398 C515 ) \nC398_=_C534( C398 C534 ) C398_=_C554( C398 C554 ) C398_=_C571( C398 C571 ) C398_=_C589( C398 C589 ) C398_=_C606( C398 C606 ) C398_=_C607( C398 C607 ) \nC398_=_C608( C398 C608 ) C398_=_C609( C398 C609 ) C398_=_C610( C398 C610 ) C398_=_C611( C398 C611 ) C398_=_C612( C398 C612 ) C398_=_C613( C398 C613 ) \nC398_=_C614( C398 C614 ) C398_=_C615( C398 C615 ) C398_=_C616( C398 C616 ) C398_=_C617( C398 C617 ) C398_=_C618( C398 C618 ) C398_=_C619( C398 C619 ) \nC398_=_C620( C398 C620 ) C398_=_C621( C398 C621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8( C415 C44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71( C416 C471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94( C417 C49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515( C418 C51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534( C419 C53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554( C420 C55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571( C421 C57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589( C422 C58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8( C423 C448 ) C423_=_C471( C423 C471 ) C423_=_C494( C423 C494 ) C423_=_C515( C423 C515 ) C423_=_C534( C423 C534 ) \nC423_=_C554( C423 C554 ) C423_=_C571( C423 C571 ) C423_=_C589( C423 C589 ) C423_=_C606( C423 C606 ) C423_=_C607( C423 C607 ) C423_=_C608( C423 C608 ) \nC423_=_C609( C423 C609 ) C423_=_C610( C423 C610 ) C423_=_C611( C423 C611 ) C423_=_C612( C423 C612 ) C423_=_C613( C423 C613 ) C423_=_C614( C423 C614 ) \nC423_=_C615( C423 C615 ) C423_=_C616( C423 C616 ) C423_=_C617( C423 C617 ) C423_=_C618( C423 C618 ) C423_=_C619( C423 C619 ) C423_=_C620( C423 C620 ) \nC423_=_C621( C423 C62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606( C424 C606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607( C425 C607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608( C426 C608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609( C427 C609 ) C428_=_C429( C428 C429 ) C428_=_C430( C428 C430 ) C428_=_C431( C428 C431 ) \nC428_=_C432( C428 C432 ) C428_=_C433( C428 C433 ) C428_=_C434( C428 C434 ) C428_=_C435( C428 C435 ) C428_=_C436( C428 C436 ) C428_=_C437( C428 C437 ) \nC428_=_C438( C428 C438 ) C428_=_C439( C428 C439 ) C428_=_C440( C428 C440 ) C428_=_C610( C428 C610 ) C429_=_C430( C429 C430 ) C429_=_C431( C429 C431 ) \nC429_=_C432( C429 C432 ) C429_=_C433( C429 C433 ) C429_=_C434( C429 C434 ) C429_=_C435( C429 C435 ) C429_=_C436( C429 C436 ) C429_=_C437( C429 C437 ) \nC429_=_C438( C429 C438 ) C429_=_C439( C429 C439 ) C429_=_C440( C429 C440 ) C429_=_C611( C429 C611 ) C430_=_C431( C430 C431 ) C430_=_C432( C430 C432 ) \nC430_=_C433( C430 C433 ) C430_=_C434( C430 C434 ) C430_=_C435( C430 C435 ) C430_=_C436( C430 C436 ) C430_=_C437( C430 C437 ) C430_=_C438( C430 C438 ) \nC430_=_C439( C430 C439 ) C430_=_C440( C430 C440 ) C430_=_C612( C430 C612 ) C431_=_C432( C431 C432 ) C431_=_C433(</w:t>
      </w:r>
    </w:p>
    <w:p>
      <w:pPr>
        <w:pStyle w:val="PreformattedText"/>
        <w:bidi w:val="0"/>
        <w:spacing w:before="0" w:after="0"/>
        <w:jc w:val="left"/>
        <w:rPr/>
      </w:pPr>
      <w:r>
        <w:rPr/>
        <w:t xml:space="preserve"> </w:t>
      </w:r>
      <w:r>
        <w:rPr/>
        <w:t>C431 C433 ) C431_=_C434( C431 C434 ) \nC431_=_C435( C431 C435 ) C431_=_C436( C431 C436 ) C431_=_C437( C431 C437 ) C431_=_C438( C431 C438 ) C431_=_C439( C431 C439 ) C431_=_C440( C431 C440 ) \nC431_=_C613( C431 C613 ) C432_=_C433( C432 C433 ) C432_=_C434( C432 C434 ) C432_=_C435( C432 C435 ) C432_=_C436( C432 C436 ) C432_=_C437( C432 C437 ) \nC432_=_C438( C432 C438 ) C432_=_C439( C432 C439 ) C432_=_C440( C432 C440 ) C432_=_C614( C432 C614 ) C433_=_C434( C433 C434 ) C433_=_C435( C433 C435 ) \nC433_=_C436( C433 C436 ) C433_=_C437( C433 C437 ) C433_=_C438( C433 C438 ) C433_=_C439( C433 C439 ) C433_=_C440( C433 C440 ) C433_=_C615( C433 C615 ) \nC434_=_C435( C434 C435 ) C434_=_C436( C434 C436 ) C434_=_C437( C434 C437 ) C434_=_C438( C434 C438 ) C434_=_C439( C434 C439 ) C434_=_C440( C434 C440 ) \nC434_=_C616( C434 C616 ) C435_=_C436( C435 C436 ) C435_=_C437( C435 C437 ) C435_=_C438( C435 C438 ) C435_=_C439( C435 C439 ) C435_=_C440( C435 C440 ) \nC435_=_C617( C435 C617 ) C436_=_C437( C436 C437 ) C436_=_C438( C436 C438 ) C436_=_C439( C436 C439 ) C436_=_C440( C436 C440 ) C436_=_C618( C436 C618 ) \nC437_=_C438( C437 C438 ) C437_=_C439( C437 C439 ) C437_=_C440( C437 C440 ) C437_=_C619( C437 C619 ) C438_=_C439( C438 C439 ) C438_=_C440( C438 C440 ) \nC438_=_C620( C438 C620 ) C439_=_C440( C439 C440 ) C440_=_C621( C440 C621 ) C448_=_C471( C448 C471 ) C448_=_C494( C448 C494 ) C448_=_C515( C448 C515 ) \nC448_=_C534( C448 C534 ) C448_=_C554( C448 C554 ) C448_=_C571( C448 C571 ) C448_=_C589( C448 C589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71_=_C494( C471 C494 ) C471_=_C515( C471 C515 ) C471_=_C534( C471 C534 ) C471_=_C554( C471 C554 ) \nC471_=_C571( C471 C571 ) C471_=_C589( C471 C589 ) C471_=_C606( C471 C606 ) C471_=_C607( C471 C607 ) C471_=_C608( C471 C608 ) C471_=_C609( C471 C609 ) \nC471_=_C610( C471 C610 ) C471_=_C611( C471 C611 ) C471_=_C612( C471 C612 ) C471_=_C613( C471 C613 ) C471_=_C614( C471 C614 ) C471_=_C615( C471 C615 ) \nC471_=_C616( C471 C616 ) C471_=_C617( C471 C617 ) C471_=_C618( C471 C618 ) C471_=_C619( C471 C619 ) C471_=_C620( C471 C620 ) C471_=_C621( C471 C621 ) \nC494_=_C515( C494 C515 ) C494_=_C534( C494 C534 ) C494_=_C554( C494 C554 ) C494_=_C571( C494 C571 ) C494_=_C589( C494 C589 ) C494_=_C606( C494 C606 ) \nC494_=_C607( C494 C607 ) C494_=_C608( C494 C608 ) C494_=_C609( C494 C609 ) C494_=_C610( C494 C610 ) C494_=_C611( C494 C611 ) C494_=_C612( C494 C612 ) \nC494_=_C613( C494 C613 ) C494_=_C614( C494 C614 ) C494_=_C615( C494 C615 ) C494_=_C616( C494 C616 ) C494_=_C617( C494 C617 ) C494_=_C618( C494 C618 ) \nC494_=_C619( C494 C619 ) C494_=_C620( C494 C620 ) C494_=_C621( C494 C621 ) C515_=_C534( C515 C534 ) C515_=_C554( C515 C554 ) C515_=_C571( C515 C571 ) \nC515_=_C589( C515 C589 ) C515_=_C606( C515 C606 ) C515_=_C607( C515 C607 ) C515_=_C608( C515 C608 ) C515_=_C609( C515 C609 ) C515_=_C610( C515 C610 ) \nC515_=_C611( C515 C611 ) C515_=_C612( C515 C612 ) C515_=_C613( C515 C613 ) C515_=_C614( C515 C614 ) C515_=_C615( C515 C615 ) C515_=_C616( C515 C616 ) \nC515_=_C617( C515 C617 ) C515_=_C618( C515 C618 ) C515_=_C619( C515 C619 ) C515_=_C620( C515 C620 ) C515_=_C621( C515 C621 ) C534_=_C554( C534 C554 ) \nC534_=_C571( C534 C571 ) C534_=_C589( C534 C589 ) C534_=_C606( C534 C606 ) C534_=_C607( C534 C607 ) C534_=_C608( C534 C608 ) C534_=_C609( C534 C609 ) \nC534_=_C610( C534 C610 ) C534_=_C611( C534 C611 ) C534_=_C612( C534 C612 ) C534_=_C613( C534 C613 ) C534_=_C614( C534 C614 ) C534_=_C615( C534 C615 ) \nC534_=_C616( C534 C616 ) C534_=_C617( C534 C617 ) C534_=_C618( C534 C618 ) C534_=_C619( C534 C619 ) C534_=_C620( C534 C620 ) C534_=_C621( C534 C621 ) \nC554_=_C571( C554 C571 ) C554_=_C589( C554 C589 ) C554_=_C606( C554 C606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71_=_C589( C571 C589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71_=_C621( C571 C621 ) C589_=_C606( C589 C606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9_=_C610( C609 C610 ) C609_=_C611( C609 C611 ) C609_=_C612( C609 C612 ) \nC609_=_C613( C609 C613 ) C609_=_C614( C609 C614 ) C609_=_C615( C609 C615 ) C609_=_C616( C609 C616 ) C609_=_C617( C609 C617 ) C609_=_C618( C609 C618 ) \nC609_=_C619( C609 C619 ) C609_=_C620( C609 C620 ) C609_=_C621( C609 C621 ) C610_=_C611( C610 C611 ) C610_=_C612( C610 C612 ) C610_=_C613( C610 C613 ) \nC610_=_C614( C610 C614 ) C610_=_C615( C610 C615 ) C610_=_C616( C610 C616 ) C610_=_C617( C610 C617 ) C610_=_C618( C610 C618 ) C610_=_C619( C610 C619 ) \nC610_=_C620( C610 C620 ) C610_=_C621( C610 C6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2_=_C621( C612 C621 ) C613_=_C614( C613 C614 ) C613_=_C615( C613 C615 ) C613_=_C616( C613 C616 ) \nC613_=_C617( C613 C617 ) C613_=_C618( C613 C618 ) C613_=_C619( C613 C619 ) C613_=_C620( C613 C620 ) C613_=_C621( C613 C621 ) C614_=_C615( C614 C615 ) \nC614_=_C616( C614 C616 ) C614_=_C617( C614 C617 ) C614_=_C618( C614 C618 ) C614_=_C619( C614 C619 ) C614_=_C620( C614 C620 ) C614_=_C621( C614 C621 ) \nC615_=_C616( C615 C616 ) C615_=_C617( C615 C617 ) C615_=_C618( C615 C618 ) C615_=_C619( C615 C619 ) C615_=_C620( C615 C620 ) C615_=_C621( C615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19-&gt;30[label="74: C12 C21 C57 C83 C91 \nC116 C125 C151 C159 C184 C193 \nC215 C224 C247 C256 C277 C286 \nC307 C316 C336 C345 C364 C373 \nC389 C398 C415 C416 C417 C418 \nC419 C420 C421 C422 C424 C425 \nC426 C427 C428 C429 C430 C431 \nC432 C433 C434 C435 C436 C437 \nC438 C439 C440 C448 C471 C494 \nC515 C534 C554 C571 C589 C606 \nC607 C608 C609 C610 C611 C612 \nC613 C614 C615 C616 C617 C618 \nC619 C620 C621 \n1368: C12_=_C21 ,C12_=_C83 ,C12_=_C116 ,C12_=_C151 ,C12_=_C184 ,\nC12_=_C215 ,C12_=_C247 ,C12_=_C277 ,C12_=_C307 ,C12_=_C336 ,C12_=_C364 ,\nC12_=_C389 ,C12_=_C415 ,C12_=_C416 ,C12_=_C417 ,C12_=_C418 ,C12_=_C419 ,\nC12_=_C420 ,C12_=_C421 ,C12_=_C422 ,C12_=_C424 ,C12_=_C425 ,C12_=_C426 ,\nC12_=_C427 ,C12_=_C428 ,C12_=_C429 ,C12_=_C430 ,C12_=_C431 ,C12_=_C432 ,\nC12_=_C433 ,C12_=_C434 ,C12_=_C435 ,C12_=_C436 ,C12_=_C437 ,C12_=_C438 ,\nC12_=_C439 ,C12_=_C440 ,C21_=_C57 ,C21_=_C91 ,C21_=_C125 ,C21_=_C159 ,\nC21_=_C193 ,C21_=_C224 ,C21_=_C256 ,C21_=_C286 ,C21_=_C316 ,C21_=_C345 ,\nC21_=_C373 ,C21_=_C398 ,C21_=_C448 ,C21_=_C471 ,C21_=_C494 ,C21_=_C515 ,\nC21_=_C534 ,C21_=_C554 ,C21_=_C571 ,C21_=_C589 ,C21_=_C606 ,C21_=_C607 ,\nC21_=_C608 ,C21_=_C609 ,C21_=_C610 ,C21_=_C611 ,C21_=_C612 ,C21_=_C613 ,\nC21_=_C614 ,C21_=_C615 ,C21_=_C616 ,C21_=_C617 ,C21_=_C618 ,C21_=_C619 ,\nC21_=_C620 ,C21_=_C621 ,C57_=_C91 ,C57_=_C125 ,C57_=_C159 ,C57_=_C193 ,\nC57_=_C224 ,C57_=_C256 ,C57_=_C286 ,C57_=_C316 ,C57_=_C345 ,C57_=_C373 ,\nC57_=_C398 ,C57_=_C448 ,C57_=_C471 ,C57_=_C494 ,C57_=_C515 ,C57_=_C534 ,\nC57_=_C554 ,C57_=_C571 ,C57_=_C589 ,C57_=_C606 ,C57_=_C607 ,C57_=_C608</w:t>
      </w:r>
    </w:p>
    <w:p>
      <w:pPr>
        <w:pStyle w:val="PreformattedText"/>
        <w:bidi w:val="0"/>
        <w:spacing w:before="0" w:after="0"/>
        <w:jc w:val="left"/>
        <w:rPr/>
      </w:pPr>
      <w:r>
        <w:rPr/>
        <w:t xml:space="preserve"> </w:t>
      </w:r>
      <w:r>
        <w:rPr/>
        <w:t>,\nC57_=_C609 ,C57_=_C610 ,C57_=_C611 ,C57_=_C612 ,C57_=_C613 ,C57_=_C614 ,\nC57_=_C615 ,C57_=_C616 ,C57_=_C617 ,C57_=_C618 ,C57_=_C619 ,C57_=_C620 ,\nC57_=_C621 ,C83_=_C91 ,C83_=_C116 ,C83_=_C151 ,C83_=_C184 ,C83_=_C215 ,\nC83_=_C247 ,C83_=_C277 ,C83_=_C307 ,C83_=_C336 ,C83_=_C364 ,C83_=_C389 ,\nC83_=_C415 ,C83_=_C416 ,C83_=_C417 ,C83_=_C418 ,C83_=_C419 ,C83_=_C420 ,\nC83_=_C421 ,C83_=_C422 ,C83_=_C424 ,C83_=_C425 ,C83_=_C426 ,C83_=_C427 ,\nC83_=_C428 ,C83_=_C429 ,C83_=_C430 ,C83_=_C431 ,C83_=_C432 ,C83_=_C433 ,\nC83_=_C434 ,C83_=_C435 ,C83_=_C436 ,C83_=_C437 ,C83_=_C438 ,C83_=_C439 ,\nC83_=_C440 ,C91_=_C125 ,C91_=_C159 ,C91_=_C193 ,C91_=_C224 ,C91_=_C256 ,\nC91_=_C286 ,C91_=_C316 ,C91_=_C345 ,C91_=_C373 ,C91_=_C398 ,C91_=_C448 ,\nC91_=_C471 ,C91_=_C494 ,C91_=_C515 ,C91_=_C534 ,C91_=_C554 ,C91_=_C571 ,\nC91_=_C589 ,C91_=_C606 ,C91_=_C607 ,C91_=_C608 ,C91_=_C609 ,C91_=_C610 ,\nC91_=_C611 ,C91_=_C612 ,C91_=_C613 ,C91_=_C614 ,C91_=_C615 ,C91_=_C616 ,\nC91_=_C617 ,C91_=_C618 ,C91_=_C619 ,C91_=_C620 ,C91_=_C621 ,C116_=_C125 ,\nC116_=_C151 ,C116_=_C184 ,C116_=_C215 ,C116_=_C247 ,C116_=_C277 ,C116_=_C307 ,\nC116_=_C336 ,C116_=_C364 ,C116_=_C389 ,C116_=_C415 ,C116_=_C416 ,C116_=_C417 ,\nC116_=_C418 ,C116_=_C419 ,C116_=_C420 ,C116_=_C421 ,C116_=_C422 ,C116_=_C424 ,\nC116_=_C425 ,C116_=_C426 ,C116_=_C427 ,C116_=_C428 ,C116_=_C429 ,C116_=_C430 ,\nC116_=_C431 ,C116_=_C432 ,C116_=_C433 ,C116_=_C434 ,C116_=_C435 ,C116_=_C436 ,\nC116_=_C437 ,C116_=_C438 ,C116_=_C439 ,C116_=_C440 ,C125_=_C159 ,C125_=_C193 ,\nC125_=_C224 ,C125_=_C256 ,C125_=_C286 ,C125_=_C316 ,C125_=_C345 ,C125_=_C373 ,\nC125_=_C398 ,C125_=_C448 ,C125_=_C471 ,C125_=_C494 ,C125_=_C515 ,C125_=_C534 ,\nC125_=_C554 ,C125_=_C571 ,C125_=_C589 ,C125_=_C606 ,C125_=_C607 ,C125_=_C608 ,\nC125_=_C609 ,C125_=_C610 ,C125_=_C611 ,C125_=_C612 ,C125_=_C613 ,C125_=_C614 ,\nC125_=_C615 ,C125_=_C616 ,C125_=_C617 ,C125_=_C618 ,C125_=_C619 ,C125_=_C620 ,\nC125_=_C621 ,C151_=_C159 ,C151_=_C184 ,C151_=_C215 ,C151_=_C247 ,C151_=_C277 ,\nC151_=_C307 ,C151_=_C336 ,C151_=_C364 ,C151_=_C389 ,C151_=_C415 ,C151_=_C416 ,\nC151_=_C417 ,C151_=_C418 ,C151_=_C419 ,C151_=_C420 ,C151_=_C421 ,C151_=_C422 ,\nC151_=_C424 ,C151_=_C425 ,C151_=_C426 ,C151_=_C427 ,C151_=_C428 ,C151_=_C429 ,\nC151_=_C430 ,C151_=_C431 ,C151_=_C432 ,C151_=_C433 ,C151_=_C434 ,C151_=_C435 ,\nC151_=_C436 ,C151_=_C437 ,C151_=_C438 ,C151_=_C439 ,C151_=_C440 ,C159_=_C193 ,\nC159_=_C224 ,C159_=_C256 ,C159_=_C286 ,C159_=_C316 ,C159_=_C345 ,C159_=_C373 ,\nC159_=_C398 ,C159_=_C448 ,C159_=_C471 ,C159_=_C494 ,C159_=_C515 ,C159_=_C534 ,\nC159_=_C554 ,C159_=_C571 ,C159_=_C589 ,C159_=_C606 ,C159_=_C607 ,C159_=_C608 ,\nC159_=_C609 ,C159_=_C610 ,C159_=_C611 ,C159_=_C612 ,C159_=_C613 ,C159_=_C614 ,\nC159_=_C615 ,C159_=_C616 ,C159_=_C617 ,C159_=_C618 ,C159_=_C619 ,C159_=_C620 ,\nC159_=_C621 ,C184_=_C193 ,C184_=_C215 ,C184_=_C247 ,C184_=_C277 ,C184_=_C307 ,\nC184_=_C336 ,C184_=_C364 ,C184_=_C389 ,C184_=_C415 ,C184_=_C416 ,C184_=_C417 ,\nC184_=_C418 ,C184_=_C419 ,C184_=_C420 ,C184_=_C421 ,C184_=_C422 ,C184_=_C424 ,\nC184_=_C425 ,C184_=_C426 ,C184_=_C427 ,C184_=_C428 ,C184_=_C429 ,C184_=_C430 ,\nC184_=_C431 ,C184_=_C432 ,C184_=_C433 ,C184_=_C434 ,C184_=_C435 ,C184_=_C436 ,\nC184_=_C437 ,C184_=_C438 ,C184_=_C439 ,C184_=_C440 ,C193_=_C224 ,C193_=_C256 ,\nC193_=_C286 ,C193_=_C316 ,C193_=_C345 ,C193_=_C373 ,C193_=_C398 ,C193_=_C448 ,\nC193_=_C471 ,C193_=_C494 ,C193_=_C515 ,C193_=_C534 ,C193_=_C554 ,C193_=_C571 ,\nC193_=_C589 ,C193_=_C606 ,C193_=_C607 ,C193_=_C608 ,C193_=_C609 ,C193_=_C610 ,\nC193_=_C611 ,C193_=_C612 ,C193_=_C613 ,C193_=_C614 ,C193_=_C615 ,C193_=_C616 ,\nC193_=_C617 ,C193_=_C618 ,C193_=_C619 ,C193_=_C620 ,C193_=_C621 ,C215_=_C224 ,\nC215_=_C247 ,C215_=_C277 ,C215_=_C307 ,C215_=_C336 ,C215_=_C364 ,C215_=_C389 ,\nC215_=_C415 ,C215_=_C416 ,C215_=_C417 ,C215_=_C418 ,C215_=_C419 ,C215_=_C420 ,\nC215_=_C421 ,C215_=_C422 ,C215_=_C424 ,C215_=_C425 ,C215_=_C426 ,C215_=_C427 ,\nC215_=_C428 ,C215_=_C429 ,C215_=_C430 ,C215_=_C431 ,C215_=_C432 ,C215_=_C433 ,\nC215_=_C434 ,C215_=_C435 ,C215_=_C436 ,C215_=_C437 ,C215_=_C438 ,C215_=_C439 ,\nC215_=_C440 ,C224_=_C256 ,C224_=_C286 ,C224_=_C316 ,C224_=_C345 ,C224_=_C373 ,\nC224_=_C398 ,C224_=_C448 ,C224_=_C471 ,C224_=_C494 ,C224_=_C515 ,C224_=_C534 ,\nC224_=_C554 ,C224_=_C571 ,C224_=_C589 ,C224_=_C606 ,C224_=_C607 ,C224_=_C608 ,\nC224_=_C609 ,C224_=_C610 ,C224_=_C611 ,C224_=_C612 ,C224_=_C613 ,C224_=_C614 ,\nC224_=_C615 ,C224_=_C616 ,C224_=_C617 ,C224_=_C618 ,C224_=_C619 ,C224_=_C620 ,\nC224_=_C621 ,C247_=_C256 ,C247_=_C277 ,C247_=_C307 ,C247_=_C336 ,C247_=_C364 ,\nC247_=_C389 ,C247_=_C415 ,C247_=_C416 ,C247_=_C417 ,C247_=_C418 ,C247_=_C419 ,\nC247_=_C420 ,C247_=_C421 ,C247_=_C422 ,C247_=_C424 ,C247_=_C425 ,C247_=_C426 ,\nC247_=_C427 ,C247_=_C428 ,C247_=_C429 ,C247_=_C430 ,C247_=_C431 ,C247_=_C432 ,\nC247_=_C433 ,C247_=_C434 ,C247_=_C435 ,C247_=_C436 ,C247_=_C437 ,C247_=_C438 ,\nC247_=_C439 ,C247_=_C440 ,C256_=_C286 ,C256_=_C316 ,C256_=_C345 ,C256_=_C373 ,\nC256_=_C398 ,C256_=_C448 ,C256_=_C471 ,C256_=_C494 ,C256_=_C515 ,C256_=_C534 ,\nC256_=_C554 ,C256_=_C571 ,C256_=_C589 ,C256_=_C606 ,C256_=_C607 ,C256_=_C608 ,\nC256_=_C609 ,C256_=_C610 ,C256_=_C611 ,C256_=_C612 ,C256_=_C613 ,C256_=_C614 ,\nC256_=_C615 ,C256_=_C616 ,C256_=_C617 ,C256_=_C618 ,C256_=_C619 ,C256_=_C620 ,\nC256_=_C621 ,C277_=_C286 ,C277_=_C307 ,C277_=_C336 ,C277_=_C364 ,C277_=_C389 ,\nC277_=_C415 ,C277_=_C416 ,C277_=_C417 ,C277_=_C418 ,C277_=_C419 ,C277_=_C420 ,\nC277_=_C421 ,C277_=_C422 ,C277_=_C424 ,C277_=_C425 ,C277_=_C426 ,C277_=_C427 ,\nC277_=_C428 ,C277_=_C429 ,C277_=_C430 ,C277_=_C431 ,C277_=_C432 ,C277_=_C433 ,\nC277_=_C434 ,C277_=_C435 ,C277_=_C436 ,C277_=_C437 ,C277_=_C438 ,C277_=_C439 ,\nC277_=_C440 ,C286_=_C316 ,C286_=_C345 ,C286_=_C373 ,C286_=_C398 ,C286_=_C448 ,\nC286_=_C471 ,C286_=_C494 ,C286_=_C515 ,C286_=_C534 ,C286_=_C554 ,C286_=_C571 ,\nC286_=_C589 ,C286_=_C606 ,C286_=_C607 ,C286_=_C608 ,C286_=_C609 ,C286_=_C610 ,\nC286_=_C611 ,C286_=_C612 ,C286_=_C613 ,C286_=_C614 ,C286_=_C615 ,C286_=_C616 ,\nC286_=_C617 ,C286_=_C618 ,C286_=_C619 ,C286_=_C620 ,C286_=_C621 ,C307_=_C316 ,\nC307_=_C336 ,C307_=_C364 ,C307_=_C389 ,C307_=_C415 ,C307_=_C416 ,C307_=_C417 ,\nC307_=_C418 ,C307_=_C419 ,C307_=_C420 ,C307_=_C421 ,C307_=_C422 ,C307_=_C424 ,\nC307_=_C425 ,C307_=_C426 ,C307_=_C427 ,C307_=_C428 ,C307_=_C429 ,C307_=_C430 ,\nC307_=_C431 ,C307_=_C432 ,C307_=_C433 ,C307_=_C434 ,C307_=_C435 ,C307_=_C436 ,\nC307_=_C437 ,C307_=_C438 ,C307_=_C439 ,C307_=_C440 ,C316_=_C345 ,C316_=_C373 ,\nC316_=_C398 ,C316_=_C448 ,C316_=_C471 ,C316_=_C494 ,C316_=_C515 ,C316_=_C534 ,\nC316_=_C554 ,C316_=_C571 ,C316_=_C589 ,C316_=_C606 ,C316_=_C607 ,C316_=_C608 ,\nC316_=_C609 ,C316_=_C610 ,C316_=_C611 ,C316_=_C612 ,C316_=_C613 ,C316_=_C614 ,\nC316_=_C615 ,C316_=_C616 ,C316_=_C617 ,C316_=_C618 ,C316_=_C619 ,C316_=_C620 ,\nC316_=_C621 ,C336_=_C345 ,C336_=_C364 ,C336_=_C389 ,C336_=_C415 ,C336_=_C416 ,\nC336_=_C417 ,C336_=_C418 ,C336_=_C419 ,C336_=_C420 ,C336_=_C421 ,C336_=_C422 ,\nC336_=_C424 ,C336_=_C425 ,C336_=_C426 ,C336_=_C427 ,C336_=_C428 ,C336_=_C429 ,\nC336_=_C430 ,C336_=_C431 ,C336_=_C432 ,C336_=_C433 ,C336_=_C434 ,C336_=_C435 ,\nC336_=_C436 ,C336_=_C437 ,C336_=_C438 ,C336_=_C439 ,C336_=_C440 ,C345_=_C373 ,\nC345_=_C398 ,C345_=_C448 ,C345_=_C471 ,C345_=_C494 ,C345_=_C515 ,C345_=_C534 ,\nC345_=_C554 ,C345_=_C571 ,C345_=_C589 ,C345_=_C606 ,C345_=_C607 ,C345_=_C608 ,\nC345_=_C609 ,C345_=_C610 ,C345_=_C611 ,C345_=_C612 ,C345_=_C613 ,C345_=_C614 ,\nC345_=_C615 ,C345_=_C616 ,C345_=_C617 ,C345_=_C618 ,C345_=_C619 ,C345_=_C620 ,\nC345_=_C621 ,C364_=_C373 ,C364_=_C389 ,C364_=_C415 ,C364_=_C416 ,C364_=_C417 ,\nC364_=_C418 ,C364_=_C419 ,C364_=_C420 ,C364_=_C421 ,C364_=_C422 ,C364_=_C424 ,\nC364_=_C425 ,C364_=_C426 ,C364_=_C427 ,C364_=_C428 ,C364_=_C429 ,C364_=_C430 ,\nC364_=_C431 ,C364_=_C432 ,C364_=_C433 ,C364_=_C434 ,C364_=_C435 ,C364_=_C436 ,\nC364_=_C437 ,C364_=_C438 ,C364_=_C439 ,C364_=_C440 ,C373_=_C398 ,C373_=_C448 ,\nC373_=_C471 ,C373_=_C494 ,C373_=_C515 ,C373_=_C534 ,C373_=_C554 ,C373_=_C571 ,\nC373_=_C589 ,C373_=_C606 ,C373_=_C607 ,C373_=_C608 ,C373_=_C609 ,C373_=_C610 ,\nC373_=_C611 ,C373_=_C612 ,C373_=_C613 ,C373_=_C614 ,C373_=_C615 ,C373_=_C616 ,\nC373_=_C617 ,C373_=_C618 ,C373_=_C619 ,C373_=_C620 ,C373_=_C621 ,C389_=_C398 ,\nC389_=_C415 ,C389_=_C416 ,C389_=_C417 ,C389_=_C418 ,C389_=_C419 ,C389_=_C420 ,\nC389_=_C421 ,C389_=_C422 ,C389_=_C424 ,C389_=_C425 ,C389_=_C426 ,C389_=_C427 ,\nC389_=_C428 ,C389_=_C429 ,C389_=_C430 ,C389_=_C431 ,C389_=_C432 ,C389_=_C433 ,\nC389_=_C434 ,C389_=_C435 ,C389_=_C436 ,C389_=_C437 ,C389_=_C438 ,C389_=_C439 ,\nC389_=_C440 ,C398_=_C448 ,C398_=_C471 ,C398_=_C494 ,C398_=_C515 ,C398_=_C534 ,\nC398_=_C554 ,C398_=_C571 ,C398_=_C589 ,C398_=_C606 ,C398_=_C607 ,C398_=_C608 ,\nC398_=_C609 ,C398_=_C610 ,C398_=_C611 ,C398_=_C612 ,C398_=_C613 ,C398_=_C614 ,\nC398_=_C615 ,C398_=_C616 ,C398_=_C617 ,C398_=_C618 ,C398_=_C619 ,C398_=_C620 ,\nC398_=_C621 ,C415_=_C416 ,C415_=_C417 ,C415_=_C418 ,C415_=_C419 ,C415_=_C420 ,\nC415_=_C421 ,C415_=_C422 ,C415_=_C424 ,C415_=_C425 ,C415_=_C426 ,C415_=_C427 ,\nC415_=_C428 ,C415_=_C429 ,C415_=_C430 ,C415_=_C431 ,C415_=_C432 ,C415_=_C433 ,\nC415_=_C434 ,C415_=_C435 ,C415_=_C436 ,C415_=_C437 ,C415_=_C438 ,C415_=_C439 ,\nC415_=_C440 ,C415_=_C448 ,C416_=_C417 ,C416_=_C418 ,C416_=_C419 ,C416_=_C420 ,\nC416_=_C421 ,C416_=_C422 ,C416_=_C424 ,C416_=_C425 ,C416_=_C426 ,C416_=_C427 ,\nC416_=_C428 ,C416_=_C429 ,C416_=_C430 ,C416_=_C431 ,C416_=_C432 ,C416_=_C433 ,\nC416_=_C434 ,C416_=_C435 ,C416_=_C436 ,C416_=_C437 ,C416_=_C438 ,C416_=_C439 ,\nC416_=_C440 ,C416_=_C471 ,C417_=_C418 ,C417_=_C419 ,C417_=_C420 ,C417_=_C421 ,\nC417_=_C422 ,C417_=_C424 ,C417_=_C425 ,C417_=_C426 ,C417_=_C427 ,C417_=_C428 ,\nC417_=_C429 ,C417_=_C430 ,C417_=_C431 ,C417_=_C432 ,C417_=_C433 ,C417_=_C434 ,\nC417_=_C435 ,C417_=_C436 ,C417_=_C437 ,C417_=_C438 ,C417_=_C439 ,C417_=_C440 ,\nC417_=_C494 ,C418_=_C419 ,C418_=_C420 ,C418_=_C421 ,C418_=_C422</w:t>
      </w:r>
    </w:p>
    <w:p>
      <w:pPr>
        <w:pStyle w:val="PreformattedText"/>
        <w:bidi w:val="0"/>
        <w:spacing w:before="0" w:after="0"/>
        <w:jc w:val="left"/>
        <w:rPr/>
      </w:pPr>
      <w:r>
        <w:rPr/>
        <w:t xml:space="preserve"> </w:t>
      </w:r>
      <w:r>
        <w:rPr/>
        <w:t>,C418_=_C424 ,\nC418_=_C425 ,C418_=_C426 ,C418_=_C427 ,C418_=_C428 ,C418_=_C429 ,C418_=_C430 ,\nC418_=_C431 ,C418_=_C432 ,C418_=_C433 ,C418_=_C434 ,C418_=_C435 ,C418_=_C436 ,\nC418_=_C437 ,C418_=_C438 ,C418_=_C439 ,C418_=_C440 ,C418_=_C515 ,C419_=_C420 ,\nC419_=_C421 ,C419_=_C422 ,C419_=_C424 ,C419_=_C425 ,C419_=_C426 ,C419_=_C427 ,\nC419_=_C428 ,C419_=_C429 ,C419_=_C430 ,C419_=_C431 ,C419_=_C432 ,C419_=_C433 ,\nC419_=_C434 ,C419_=_C435 ,C419_=_C436 ,C419_=_C437 ,C419_=_C438 ,C419_=_C439 ,\nC419_=_C440 ,C419_=_C534 ,C420_=_C421 ,C420_=_C422 ,C420_=_C424 ,C420_=_C425 ,\nC420_=_C426 ,C420_=_C427 ,C420_=_C428 ,C420_=_C429 ,C420_=_C430 ,C420_=_C431 ,\nC420_=_C432 ,C420_=_C433 ,C420_=_C434 ,C420_=_C435 ,C420_=_C436 ,C420_=_C437 ,\nC420_=_C438 ,C420_=_C439 ,C420_=_C440 ,C420_=_C554 ,C421_=_C422 ,C421_=_C424 ,\nC421_=_C425 ,C421_=_C426 ,C421_=_C427 ,C421_=_C428 ,C421_=_C429 ,C421_=_C430 ,\nC421_=_C431 ,C421_=_C432 ,C421_=_C433 ,C421_=_C434 ,C421_=_C435 ,C421_=_C436 ,\nC421_=_C437 ,C421_=_C438 ,C421_=_C439 ,C421_=_C440 ,C421_=_C571 ,C422_=_C424 ,\nC422_=_C425 ,C422_=_C426 ,C422_=_C427 ,C422_=_C428 ,C422_=_C429 ,C422_=_C430 ,\nC422_=_C431 ,C422_=_C432 ,C422_=_C433 ,C422_=_C434 ,C422_=_C435 ,C422_=_C436 ,\nC422_=_C437 ,C422_=_C438 ,C422_=_C439 ,C422_=_C440 ,C422_=_C589 ,C424_=_C425 ,\nC424_=_C426 ,C424_=_C427 ,C424_=_C428 ,C424_=_C429 ,C424_=_C430 ,C424_=_C431 ,\nC424_=_C432 ,C424_=_C433 ,C424_=_C434 ,C424_=_C435 ,C424_=_C436 ,C424_=_C437 ,\nC424_=_C438 ,C424_=_C439 ,C424_=_C440 ,C424_=_C606 ,C425_=_C426 ,C425_=_C427 ,\nC425_=_C428 ,C425_=_C429 ,C425_=_C430 ,C425_=_C431 ,C425_=_C432 ,C425_=_C433 ,\nC425_=_C434 ,C425_=_C435 ,C425_=_C436 ,C425_=_C437 ,C425_=_C438 ,C425_=_C439 ,\nC425_=_C440 ,C425_=_C607 ,C426_=_C427 ,C426_=_C428 ,C426_=_C429 ,C426_=_C430 ,\nC426_=_C431 ,C426_=_C432 ,C426_=_C433 ,C426_=_C434 ,C426_=_C435 ,C426_=_C436 ,\nC426_=_C437 ,C426_=_C438 ,C426_=_C439 ,C426_=_C440 ,C426_=_C608 ,C427_=_C428 ,\nC427_=_C429 ,C427_=_C430 ,C427_=_C431 ,C427_=_C432 ,C427_=_C433 ,C427_=_C434 ,\nC427_=_C435 ,C427_=_C436 ,C427_=_C437 ,C427_=_C438 ,C427_=_C439 ,C427_=_C440 ,\nC427_=_C609 ,C428_=_C429 ,C428_=_C430 ,C428_=_C431 ,C428_=_C432 ,C428_=_C433 ,\nC428_=_C434 ,C428_=_C435 ,C428_=_C436 ,C428_=_C437 ,C428_=_C438 ,C428_=_C439 ,\nC428_=_C440 ,C428_=_C610 ,C429_=_C430 ,C429_=_C431 ,C429_=_C432 ,C429_=_C433 ,\nC429_=_C434 ,C429_=_C435 ,C429_=_C436 ,C429_=_C437 ,C429_=_C438 ,C429_=_C439 ,\nC429_=_C440 ,C429_=_C611 ,C430_=_C431 ,C430_=_C432 ,C430_=_C433 ,C430_=_C434 ,\nC430_=_C435 ,C430_=_C436 ,C430_=_C437 ,C430_=_C438 ,C430_=_C439 ,C430_=_C440 ,\nC430_=_C612 ,C431_=_C432 ,C431_=_C433 ,C431_=_C434 ,C431_=_C435 ,C431_=_C436 ,\nC431_=_C437 ,C431_=_C438 ,C431_=_C439 ,C431_=_C440 ,C431_=_C613 ,C432_=_C433 ,\nC432_=_C434 ,C432_=_C435 ,C432_=_C436 ,C432_=_C437 ,C432_=_C438 ,C432_=_C439 ,\nC432_=_C440 ,C432_=_C614 ,C433_=_C434 ,C433_=_C435 ,C433_=_C436 ,C433_=_C437 ,\nC433_=_C438 ,C433_=_C439 ,C433_=_C440 ,C433_=_C615 ,C434_=_C435 ,C434_=_C436 ,\nC434_=_C437 ,C434_=_C438 ,C434_=_C439 ,C434_=_C440 ,C434_=_C616 ,C435_=_C436 ,\nC435_=_C437 ,C435_=_C438 ,C435_=_C439 ,C435_=_C440 ,C435_=_C617 ,C436_=_C437 ,\nC436_=_C438 ,C436_=_C439 ,C436_=_C440 ,C436_=_C618 ,C437_=_C438 ,C437_=_C439 ,\nC437_=_C440 ,C437_=_C619 ,C438_=_C439 ,C438_=_C440 ,C438_=_C620 ,C439_=_C440 ,\nC440_=_C621 ,C448_=_C471 ,C448_=_C494 ,C448_=_C515 ,C448_=_C534 ,C448_=_C554 ,\nC448_=_C571 ,C448_=_C589 ,C448_=_C606 ,C448_=_C607 ,C448_=_C608 ,C448_=_C609 ,\nC448_=_C610 ,C448_=_C611 ,C448_=_C612 ,C448_=_C613 ,C448_=_C614 ,C448_=_C615 ,\nC448_=_C616 ,C448_=_C617 ,C448_=_C618 ,C448_=_C619 ,C448_=_C620 ,C448_=_C621 ,\nC471_=_C494 ,C471_=_C515 ,C471_=_C534 ,C471_=_C554 ,C471_=_C571 ,C471_=_C589 ,\nC471_=_C606 ,C471_=_C607 ,C471_=_C608 ,C471_=_C609 ,C471_=_C610 ,C471_=_C611 ,\nC471_=_C612 ,C471_=_C613 ,C471_=_C614 ,C471_=_C615 ,C471_=_C616 ,C471_=_C617 ,\nC471_=_C618 ,C471_=_C619 ,C471_=_C620 ,C471_=_C621 ,C494_=_C515 ,C494_=_C534 ,\nC494_=_C554 ,C494_=_C571 ,C494_=_C589 ,C494_=_C606 ,C494_=_C607 ,C494_=_C608 ,\nC494_=_C609 ,C494_=_C610 ,C494_=_C611 ,C494_=_C612 ,C494_=_C613 ,C494_=_C614 ,\nC494_=_C615 ,C494_=_C616 ,C494_=_C617 ,C494_=_C618 ,C494_=_C619 ,C494_=_C620 ,\nC494_=_C621 ,C515_=_C534 ,C515_=_C554 ,C515_=_C571 ,C515_=_C589 ,C515_=_C606 ,\nC515_=_C607 ,C515_=_C608 ,C515_=_C609 ,C515_=_C610 ,C515_=_C611 ,C515_=_C612 ,\nC515_=_C613 ,C515_=_C614 ,C515_=_C615 ,C515_=_C616 ,C515_=_C617 ,C515_=_C618 ,\nC515_=_C619 ,C515_=_C620 ,C515_=_C621 ,C534_=_C554 ,C534_=_C571 ,C534_=_C589 ,\nC534_=_C606 ,C534_=_C607 ,C534_=_C608 ,C534_=_C609 ,C534_=_C610 ,C534_=_C611 ,\nC534_=_C612 ,C534_=_C613 ,C534_=_C614 ,C534_=_C615 ,C534_=_C616 ,C534_=_C617 ,\nC534_=_C618 ,C534_=_C619 ,C534_=_C620 ,C534_=_C621 ,C554_=_C571 ,C554_=_C589 ,\nC554_=_C606 ,C554_=_C607 ,C554_=_C608 ,C554_=_C609 ,C554_=_C610 ,C554_=_C611 ,\nC554_=_C612 ,C554_=_C613 ,C554_=_C614 ,C554_=_C615 ,C554_=_C616 ,C554_=_C617 ,\nC554_=_C618 ,C554_=_C619 ,C554_=_C620 ,C554_=_C621 ,C571_=_C589 ,C571_=_C606 ,\nC571_=_C607 ,C571_=_C608 ,C571_=_C609 ,C571_=_C610 ,C571_=_C611 ,C571_=_C612 ,\nC571_=_C613 ,C571_=_C614 ,C571_=_C615 ,C571_=_C616 ,C571_=_C617 ,C571_=_C618 ,\nC571_=_C619 ,C571_=_C620 ,C571_=_C621 ,C589_=_C606 ,C589_=_C607 ,C589_=_C608 ,\nC589_=_C609 ,C589_=_C610 ,C589_=_C611 ,C589_=_C612 ,C589_=_C613 ,C589_=_C614 ,\nC589_=_C615 ,C589_=_C616 ,C589_=_C617 ,C589_=_C618 ,C589_=_C619 ,C589_=_C620 ,\nC589_=_C621 ,C606_=_C607 ,C606_=_C608 ,C606_=_C609 ,C606_=_C610 ,C606_=_C611 ,\nC606_=_C612 ,C606_=_C613 ,C606_=_C614 ,C606_=_C615 ,C606_=_C616 ,C606_=_C617 ,\nC606_=_C618 ,C606_=_C619 ,C606_=_C620 ,C606_=_C621 ,C607_=_C608 ,C607_=_C609 ,\nC607_=_C610 ,C607_=_C611 ,C607_=_C612 ,C607_=_C613 ,C607_=_C614 ,C607_=_C615 ,\nC607_=_C616 ,C607_=_C617 ,C607_=_C618 ,C607_=_C619 ,C607_=_C620 ,C607_=_C621 ,\nC608_=_C609 ,C608_=_C610 ,C608_=_C611 ,C608_=_C612 ,C608_=_C613 ,C608_=_C614 ,\nC608_=_C615 ,C608_=_C616 ,C608_=_C617 ,C608_=_C618 ,C608_=_C619 ,C608_=_C620 ,\nC608_=_C621 ,C609_=_C610 ,C609_=_C611 ,C609_=_C612 ,C609_=_C613 ,C609_=_C614 ,\nC609_=_C615 ,C609_=_C616 ,C609_=_C617 ,C609_=_C618 ,C609_=_C619 ,C609_=_C620 ,\nC609_=_C621 ,C610_=_C611 ,C610_=_C612 ,C610_=_C613 ,C610_=_C614 ,C610_=_C615 ,\nC610_=_C616 ,C610_=_C617 ,C610_=_C618 ,C610_=_C619 ,C610_=_C620 ,C610_=_C621 ,\nC611_=_C612 ,C611_=_C613 ,C611_=_C614 ,C611_=_C615 ,C611_=_C616 ,C611_=_C617 ,\nC611_=_C618 ,C611_=_C619 ,C611_=_C620 ,C611_=_C621 ,C612_=_C613 ,C612_=_C614 ,\nC612_=_C615 ,C612_=_C616 ,C612_=_C617 ,C612_=_C618 ,C612_=_C619 ,C612_=_C620 ,\nC612_=_C621 ,C613_=_C614 ,C613_=_C615 ,C613_=_C616 ,C613_=_C617 ,C613_=_C618 ,\nC613_=_C619 ,C613_=_C620 ,C613_=_C621 ,C614_=_C615 ,C614_=_C616 ,C614_=_C617 ,\nC614_=_C618 ,C614_=_C619 ,C614_=_C620 ,C614_=_C621 ,C615_=_C616 ,C615_=_C617 ,\nC615_=_C618 ,C615_=_C619 ,C615_=_C620 ,C615_=_C621 ,C616_=_C617 ,C616_=_C618 ,\nC616_=_C619 ,C616_=_C620 ,C616_=_C621 ,C617_=_C618 ,C617_=_C619 ,C617_=_C620 ,\nC617_=_C621 ,C618_=_C619 ,C618_=_C620 ,C618_=_C621 ,C619_=_C620 ,C619_=_C621 ,\nC620_=_C621 ,"];31[shape=box, label="id:31 level: 4\n76: C2 C36 C40 C70 C73 \nC104 C107 C108 C109 C110 C111 \nC112 C113 C114 C115 C116 C117 \nC118 C119 C120 C121 C122 C123 \nC124 C125 C126 C127 C128 C129 \nC130 C131 C132 C133 C134 C135 \nC136 C137 C138 C139 C140 C141 \nC142 C174 C207 C239 C270 C301 \nC331 C360 C387 C413 C438 C462 \nC486 C509 C529 C549 C586 C603 \nC620 C634 C649 C663 C676 C688 \nC698 C708 C716 C724 C729 C735 \nC740 C744 C747 C750 C751 \n1481: C2_=_C36( C2 C36 ) C2_=_C40( C2 C40 ) C2_=_C73( C2 C73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36_=_C70( C36 C70 ) C36_=_C104( C36 C104 ) \nC36_=_C140( C36 C140 ) C36_=_C174( C36 C174 ) C36_=_C207( C36 C207 ) C36_=_C239( C36 C239 ) C36_=_C270( C36 C270 ) C36_=_C301( C36 C301 ) \nC36_=_C331( C36 C331 ) C36_=_C360( C36 C360 ) C36_=_C387( C36 C387 ) C36_=_C413( C36 C413 ) C36_=_C438( C36 C438 ) C36_=_C462( C36 C462 ) \nC36_=_C486( C36 C486 ) C36_=_C509( C36 C509 ) C36_=_C529( C36 C529 ) C36_=_C549( C36 C549 ) C36_=_C586( C36 C586 ) C36_=_C603( C36 C603 ) \nC36_=_C620( C36 C620 ) C36_=_C634( C36 C634 ) C36_=_C649( C36 C649 ) C36_=_C663( C36 C663 ) C36_=_C676( C36 C676 ) C36_=_C688( C36 C688 ) \nC36_=_C698( C36 C698 ) C36_=_C708( C36 C708 ) C36_=_C716( C36 C716 ) C36_=_C724( C36 C724 ) C36_=_C729( C36 C729 ) C36_=_C735( C36 C735 ) \nC36_=_C740( C36 C740 ) C36_=_C744( C36 C744 ) C36_=_C747( C36 C747 ) C36_=_C750( C36 C750 ) C36_=_C751( C36 C751 ) C40_=_C70( C40 C70 ) \nC40_=_C73( C40 C73 ) C40_=_C107( C40 C107 ) C40_=_C108( C40 C108 ) C40_=_C109( C40 C109 ) C40_=_C110( C40 C110 ) C40_=_C111( C40 C111 ) \nC40_=_C112( C40 C112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w:t>
      </w:r>
    </w:p>
    <w:p>
      <w:pPr>
        <w:pStyle w:val="PreformattedText"/>
        <w:bidi w:val="0"/>
        <w:spacing w:before="0" w:after="0"/>
        <w:jc w:val="left"/>
        <w:rPr/>
      </w:pPr>
      <w:r>
        <w:rPr/>
        <w:t xml:space="preserve"> </w:t>
      </w:r>
      <w:r>
        <w:rPr/>
        <w:t>C40 C138 ) C40_=_C139( C40 C139 ) C40_=_C140( C40 C140 ) C40_=_C141( C40 C141 ) \nC40_=_C142( C40 C142 ) C70_=_C104( C70 C104 ) C70_=_C140( C70 C140 ) C70_=_C174( C70 C174 ) C70_=_C207( C70 C207 ) C70_=_C239( C70 C239 ) \nC70_=_C270( C70 C270 ) C70_=_C301( C70 C301 ) C70_=_C331( C70 C331 ) C70_=_C360( C70 C360 ) C70_=_C387( C70 C387 ) C70_=_C413( C70 C413 ) \nC70_=_C438( C70 C438 ) C70_=_C462( C70 C462 ) C70_=_C486( C70 C486 ) C70_=_C509( C70 C509 ) C70_=_C529( C70 C529 ) C70_=_C549( C70 C549 ) \nC70_=_C586( C70 C586 ) C70_=_C603( C70 C603 ) C70_=_C620( C70 C620 ) C70_=_C634( C70 C634 ) C70_=_C649( C70 C649 ) C70_=_C663( C70 C663 ) \nC70_=_C676( C70 C676 ) C70_=_C688( C70 C688 ) C70_=_C698( C70 C698 ) C70_=_C708( C70 C708 ) C70_=_C716( C70 C716 ) C70_=_C724( C70 C724 ) \nC70_=_C729( C70 C729 ) C70_=_C735( C70 C735 ) C70_=_C740( C70 C740 ) C70_=_C744( C70 C744 ) C70_=_C747( C70 C747 ) C70_=_C750( C70 C750 ) \nC70_=_C751( C70 C751 ) C73_=_C104( C73 C104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104_=_C140( C104 C140 ) C104_=_C174( C104 C174 ) C104_=_C207( C104 C207 ) C104_=_C239( C104 C239 ) \nC104_=_C270( C104 C270 ) C104_=_C301( C104 C301 ) C104_=_C331( C104 C331 ) C104_=_C360( C104 C360 ) C104_=_C387( C104 C387 ) C104_=_C413( C104 C413 ) \nC104_=_C438( C104 C438 ) C104_=_C462( C104 C462 ) C104_=_C486( C104 C486 ) C104_=_C509( C104 C509 ) C104_=_C529( C104 C529 ) C104_=_C549( C104 C549 ) \nC104_=_C586( C104 C586 ) C104_=_C603( C104 C603 ) C104_=_C620( C104 C620 ) C104_=_C634( C104 C634 ) C104_=_C649( C104 C649 ) C104_=_C663( C104 C663 ) \nC104_=_C676( C104 C676 ) C104_=_C688( C104 C688 ) C104_=_C698( C104 C698 ) C104_=_C708( C104 C708 ) C104_=_C716( C104 C716 ) C104_=_C724( C104 C724 ) \nC104_=_C729( C104 C729 ) C104_=_C735( C104 C735 ) C104_=_C740( C104 C740 ) C104_=_C744( C104 C744 ) C104_=_C747( C104 C747 ) C104_=_C750( C104 C750 ) \nC104_=_C751( C104 C75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74( C107 C17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207( C108 C207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239( C109 C23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270( C110 C27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301( C111 C30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331( C112 C33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360( C113 C36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387( C114 C38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w:t>
      </w:r>
    </w:p>
    <w:p>
      <w:pPr>
        <w:pStyle w:val="PreformattedText"/>
        <w:bidi w:val="0"/>
        <w:spacing w:before="0" w:after="0"/>
        <w:jc w:val="left"/>
        <w:rPr/>
      </w:pPr>
      <w:r>
        <w:rPr/>
        <w:t xml:space="preserve"> </w:t>
      </w:r>
      <w:r>
        <w:rPr/>
        <w:t>C115 C140 ) C115_=_C141( C115 C141 ) C115_=_C142( C115 C142 ) \nC115_=_C413( C115 C41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438( C116 C43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462( C117 C46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486( C118 C48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509( C119 C50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529( C120 C52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549( C121 C54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586( C123 C586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603( C124 C60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620( C125 C62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634( C126 C63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649( C127 C64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663( C128 C66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676( C129 C676 ) C130_=_C131( C130 C131 ) \nC130_=_C132( C130 C132 ) C130_=_C133( C130 C133 ) C130_=_C134( C130 C134 ) C130_=_C135( C130 C135 ) C130_=_C136( C130 C136 ) C130_=_C137( C130 C137 ) \nC130_=_C138( C130 C138 ) C130_=_C139( C130 C139 ) C130_=_C140( C130 C140 ) C130_=_C141( C130 C141 ) C130_=_C142( C130 C142 ) C130_=_C688( C130 C688 ) \nC131_=_C132( C131 C132 ) C131_=_C133( C131 C133 ) C131_=_C134( C131 C134 ) C131_=_C135( C131 C135 ) C131_=_C136( C131 C136 ) C131_=_C137( C131 C137 ) \nC131_=_C138( C131 C138 ) C131_=_C139( C131 C139 ) C131_=_C140( C131 C140 ) C131_=_C141( C131 C141 ) C131_=_C142( C131 C142 ) C131_=_C698( C131 C698 ) \nC132_=_C133( C132 C133 ) C132_=_C134( C132 C134 ) C132_=_C135( C132 C135 ) C132_=_C136( C132 C136 ) C132_=_C137( C132 C137 ) C132_=_C138( C132 C138 ) \nC132_=_C139( C132 C139 ) C132_=_C140( C132 C140 ) C132_=_C141( C132 C141 ) C132_=_C142( C132 C142 ) C132_=_C708( C132 C708 ) C133_=_C134( C133 C134 ) \nC133_=_C135( C133 C135 ) C133_=_C136( C133 C136 ) C133_=_C137( C133 C137 ) C133_=_C138( C133 C138 ) C133_=_C139( C133 C139 ) C133_=_C140( C133 C140 ) \nC133_=_C141( C133 C141 ) C133_=_C142( C133 C142 ) C133_=_C716( C133 C716 ) C134_=_C135( C134 C135 ) C134_=_C136( C134 C136 ) C134_=_C137( C134 C137 ) \nC134_=_C138( C134 C138 ) C134_=_C139( C134 C139 ) C134_=_C140( C134 C140 ) C134_=_C141( C134 C141 ) C134_=_C142( C134 C142 ) C134_=_C724( C134 C724 ) \nC135_=_C136( C135 C136 ) C135_=_C137( C135 C137 ) C135_=_C138( C135 C138 ) C135_=_C139( C135 C139 ) C135_=_C140( C135 C140 ) C135_=_C141( C135 C141 ) \nC135_=_C142( C135 C142 ) C135_=_C729( C135 C729 ) C136_=_C137( C136 C137 ) C136_=_C138( C136 C138 ) C136_=_C139( C136 C139 ) C136_=_C140( C136 C140 ) \nC136_=_C141( C136 C141 ) C136_=_C142( C136 C142 ) C136_=_C735( C136 C735 ) C137_=_C138( C137 C138 ) C137_=_C139( C137 C139 ) C137_=_C140( C137 C140 ) \nC137_=_C141( C137 C141 ) C137_=_C142( C137 C142 ) C137_=_C740( C137 C740 ) C138_=_C139( C138 C139 ) C138_=_C140( C138 C140 ) C138_=_C141( C138 C141 ) \nC138_=_C142( C138 C142 ) C138_=_C744( C138 C744 ) C139_=_C140( C139 C140 ) C139_=_C141( C139 C141 ) C139_=_C142( C139 C142 ) C139_=_C747( C139 C747 ) \nC140_=_C141( C140 C141 ) C140_=_C142( C140 C142 ) C140_=_C174( C140 C174 ) C140_=_C207( C140 C207 ) C140_=_C239( C140 C239 ) C140_=_C270( C140 C270 ) \nC140_=_C301( C140 C301 ) C140_=_C331( C140 C331 ) C140_=_C360( C140 C360 ) C140_=_C387( C140 C387 ) C140_=_C413( C140 C413 ) C140_=_C438( C140 C438 ) \nC140_=_C462( C140 C462 ) C140_=_C486( C140 C486 ) C140_=_C509( C140 C509 ) C140_=_C529( C140 C529 ) C140_=_C549(</w:t>
      </w:r>
    </w:p>
    <w:p>
      <w:pPr>
        <w:pStyle w:val="PreformattedText"/>
        <w:bidi w:val="0"/>
        <w:spacing w:before="0" w:after="0"/>
        <w:jc w:val="left"/>
        <w:rPr/>
      </w:pPr>
      <w:r>
        <w:rPr/>
        <w:t xml:space="preserve"> </w:t>
      </w:r>
      <w:r>
        <w:rPr/>
        <w:t>C140 C549 ) C140_=_C586( C140 C586 ) \nC140_=_C603( C140 C603 ) C140_=_C620( C140 C620 ) C140_=_C634( C140 C634 ) C140_=_C649( C140 C649 ) C140_=_C663( C140 C663 ) C140_=_C676( C140 C676 ) \nC140_=_C688( C140 C688 ) C140_=_C698( C140 C698 ) C140_=_C708( C140 C708 ) C140_=_C716( C140 C716 ) C140_=_C724( C140 C724 ) C140_=_C729( C140 C729 ) \nC140_=_C735( C140 C735 ) C140_=_C740( C140 C740 ) C140_=_C744( C140 C744 ) C140_=_C747( C140 C747 ) C140_=_C750( C140 C750 ) C140_=_C751( C140 C751 ) \nC141_=_C142( C141 C142 ) C141_=_C750( C141 C750 ) C142_=_C751( C142 C751 ) C174_=_C207( C174 C207 ) C174_=_C239( C174 C239 ) C174_=_C270( C174 C270 ) \nC174_=_C301( C174 C301 ) C174_=_C331( C174 C331 ) C174_=_C360( C174 C360 ) C174_=_C387( C174 C387 ) C174_=_C413( C174 C413 ) C174_=_C438( C174 C438 ) \nC174_=_C462( C174 C462 ) C174_=_C486( C174 C486 ) C174_=_C509( C174 C509 ) C174_=_C529( C174 C529 ) C174_=_C549( C174 C549 ) C174_=_C586( C174 C586 ) \nC174_=_C603( C174 C603 ) C174_=_C620( C174 C620 ) C174_=_C634( C174 C634 ) C174_=_C649( C174 C649 ) C174_=_C663( C174 C663 ) C174_=_C676( C174 C676 ) \nC174_=_C688( C174 C688 ) C174_=_C698( C174 C698 ) C174_=_C708( C174 C708 ) C174_=_C716( C174 C716 ) C174_=_C724( C174 C724 ) C174_=_C729( C174 C729 ) \nC174_=_C735( C174 C735 ) C174_=_C740( C174 C740 ) C174_=_C744( C174 C744 ) C174_=_C747( C174 C747 ) C174_=_C750( C174 C750 ) C174_=_C751( C174 C751 ) \nC207_=_C239( C207 C239 ) C207_=_C270( C207 C270 ) C207_=_C301( C207 C301 ) C207_=_C331( C207 C331 ) C207_=_C360( C207 C360 ) C207_=_C387( C207 C387 ) \nC207_=_C413( C207 C413 ) C207_=_C438( C207 C438 ) C207_=_C462( C207 C462 ) C207_=_C486( C207 C486 ) C207_=_C509( C207 C509 ) C207_=_C529( C207 C529 ) \nC207_=_C549( C207 C549 ) C207_=_C586( C207 C586 ) C207_=_C603( C207 C603 ) C207_=_C620( C207 C620 ) C207_=_C634( C207 C634 ) C207_=_C649( C207 C649 ) \nC207_=_C663( C207 C663 ) C207_=_C676( C207 C676 ) C207_=_C688( C207 C688 ) C207_=_C698( C207 C698 ) C207_=_C708( C207 C708 ) C207_=_C716( C207 C716 ) \nC207_=_C724( C207 C724 ) C207_=_C729( C207 C729 ) C207_=_C735( C207 C735 ) C207_=_C740( C207 C740 ) C207_=_C744( C207 C744 ) C207_=_C747( C207 C747 ) \nC207_=_C750( C207 C750 ) C207_=_C751( C207 C751 ) C239_=_C270( C239 C270 ) C239_=_C301( C239 C301 ) C239_=_C331( C239 C331 ) C239_=_C360( C239 C360 ) \nC239_=_C387( C239 C387 ) C239_=_C413( C239 C413 ) C239_=_C438( C239 C438 ) C239_=_C462( C239 C462 ) C239_=_C486( C239 C486 ) C239_=_C509( C239 C509 ) \nC239_=_C529( C239 C529 ) C239_=_C549( C239 C549 ) C239_=_C586( C239 C586 ) C239_=_C603( C239 C603 ) C239_=_C620( C239 C620 ) C239_=_C634( C239 C634 ) \nC239_=_C649( C239 C649 ) C239_=_C663( C239 C663 ) C239_=_C676( C239 C676 ) C239_=_C688( C239 C688 ) C239_=_C698( C239 C698 ) C239_=_C708( C239 C708 ) \nC239_=_C716( C239 C716 ) C239_=_C724( C239 C724 ) C239_=_C729( C239 C729 ) C239_=_C735( C239 C735 ) C239_=_C740( C239 C740 ) C239_=_C744( C239 C744 ) \nC239_=_C747( C239 C747 ) C239_=_C750( C239 C750 ) C239_=_C751( C239 C751 ) C270_=_C301( C270 C301 ) C270_=_C331( C270 C331 ) C270_=_C360( C270 C360 ) \nC270_=_C387( C270 C387 ) C270_=_C413( C270 C413 ) C270_=_C438( C270 C438 ) C270_=_C462( C270 C462 ) C270_=_C486( C270 C486 ) C270_=_C509( C270 C509 ) \nC270_=_C529( C270 C529 ) C270_=_C549( C270 C549 ) C270_=_C586( C270 C586 ) C270_=_C603( C270 C603 ) C270_=_C620( C270 C620 ) C270_=_C634( C270 C634 ) \nC270_=_C649( C270 C649 ) C270_=_C663( C270 C663 ) C270_=_C676( C270 C676 ) C270_=_C688( C270 C688 ) C270_=_C698( C270 C698 ) C270_=_C708( C270 C708 ) \nC270_=_C716( C270 C716 ) C270_=_C724( C270 C724 ) C270_=_C729( C270 C729 ) C270_=_C735( C270 C735 ) C270_=_C740( C270 C740 ) C270_=_C744( C270 C744 ) \nC270_=_C747( C270 C747 ) C270_=_C750( C270 C750 ) C270_=_C751( C270 C751 ) C301_=_C331( C301 C331 ) C301_=_C360( C301 C360 ) C301_=_C387( C301 C387 ) \nC301_=_C413( C301 C413 ) C301_=_C438( C301 C438 ) C301_=_C462( C301 C462 ) C301_=_C486( C301 C486 ) C301_=_C509( C301 C509 ) C301_=_C529( C301 C529 ) \nC301_=_C549( C301 C549 ) C301_=_C586( C301 C586 ) C301_=_C603( C301 C603 ) C301_=_C620( C301 C620 ) C301_=_C634( C301 C634 ) C301_=_C649( C301 C649 ) \nC301_=_C663( C301 C663 ) C301_=_C676( C301 C676 ) C301_=_C688( C301 C688 ) C301_=_C698( C301 C698 ) C301_=_C708( C301 C708 ) C301_=_C716( C301 C716 ) \nC301_=_C724( C301 C724 ) C301_=_C729( C301 C729 ) C301_=_C735( C301 C735 ) C301_=_C740( C301 C740 ) C301_=_C744( C301 C744 ) C301_=_C747( C301 C747 ) \nC301_=_C750( C301 C750 ) C301_=_C751( C301 C751 ) C331_=_C360( C331 C360 ) C331_=_C387( C331 C387 ) C331_=_C413( C331 C413 ) C331_=_C438( C331 C438 ) \nC331_=_C462( C331 C462 ) C331_=_C486( C331 C486 ) C331_=_C509( C331 C509 ) C331_=_C529( C331 C529 ) C331_=_C549( C331 C549 ) C331_=_C586( C331 C586 ) \nC331_=_C603( C331 C603 ) C331_=_C620( C331 C620 ) C331_=_C634( C331 C634 ) C331_=_C649( C331 C649 ) C331_=_C663( C331 C663 ) C331_=_C676( C331 C676 ) \nC331_=_C688( C331 C688 ) C331_=_C698( C331 C698 ) C331_=_C708( C331 C708 ) C331_=_C716( C331 C716 ) C331_=_C724( C331 C724 ) C331_=_C729( C331 C729 ) \nC331_=_C735( C331 C735 ) C331_=_C740( C331 C740 ) C331_=_C744( C331 C744 ) C331_=_C747( C331 C747 ) C331_=_C750( C331 C750 ) C331_=_C751( C331 C751 ) \nC360_=_C387( C360 C387 ) C360_=_C413( C360 C413 ) C360_=_C438( C360 C438 ) C360_=_C462( C360 C462 ) C360_=_C486( C360 C486 ) C360_=_C509( C360 C509 ) \nC360_=_C529( C360 C529 ) C360_=_C549( C360 C549 ) C360_=_C586( C360 C586 ) C360_=_C603( C360 C603 ) C360_=_C620( C360 C620 ) C360_=_C634( C360 C634 ) \nC360_=_C649( C360 C649 ) C360_=_C663( C360 C663 ) C360_=_C676( C360 C676 ) C360_=_C688( C360 C688 ) C360_=_C698( C360 C698 ) C360_=_C708( C360 C708 ) \nC360_=_C716( C360 C716 ) C360_=_C724( C360 C724 ) C360_=_C729( C360 C729 ) C360_=_C735( C360 C735 ) C360_=_C740( C360 C740 ) C360_=_C744( C360 C744 ) \nC360_=_C747( C360 C747 ) C360_=_C750( C360 C750 ) C360_=_C751( C360 C751 ) C387_=_C413( C387 C413 ) C387_=_C438( C387 C438 ) C387_=_C462( C387 C462 ) \nC387_=_C486( C387 C486 ) C387_=_C509( C387 C509 ) C387_=_C529( C387 C529 ) C387_=_C549( C387 C549 ) C387_=_C586( C387 C586 ) C387_=_C603( C387 C603 ) \nC387_=_C620( C387 C620 ) C387_=_C634( C387 C634 ) C387_=_C649( C387 C649 ) C387_=_C663( C387 C663 ) C387_=_C676( C387 C676 ) C387_=_C688( C387 C688 ) \nC387_=_C698( C387 C698 ) C387_=_C708( C387 C708 ) C387_=_C716( C387 C716 ) C387_=_C724( C387 C724 ) C387_=_C729( C387 C729 ) C387_=_C735( C387 C735 ) \nC387_=_C740( C387 C740 ) C387_=_C744( C387 C744 ) C387_=_C747( C387 C747 ) C387_=_C750( C387 C750 ) C387_=_C751( C387 C751 ) C413_=_C438( C413 C438 ) \nC413_=_C462( C413 C462 ) C413_=_C486( C413 C486 ) C413_=_C509( C413 C509 ) C413_=_C529( C413 C529 ) C413_=_C549( C413 C549 ) C413_=_C586( C413 C586 ) \nC413_=_C603( C413 C603 ) C413_=_C620( C413 C620 ) C413_=_C634( C413 C634 ) C413_=_C649( C413 C649 ) C413_=_C663( C413 C663 ) C413_=_C676( C413 C676 ) \nC413_=_C688( C413 C688 ) C413_=_C698( C413 C698 ) C413_=_C708( C413 C708 ) C413_=_C716( C413 C716 ) C413_=_C724( C413 C724 ) C413_=_C729( C413 C729 ) \nC413_=_C735( C413 C735 ) C413_=_C740( C413 C740 ) C413_=_C744( C413 C744 ) C413_=_C747( C413 C747 ) C413_=_C750( C413 C750 ) C413_=_C751( C413 C751 ) \nC438_=_C462( C438 C462 ) C438_=_C486( C438 C486 ) C438_=_C509( C438 C509 ) C438_=_C529( C438 C529 ) C438_=_C549( C438 C549 ) C438_=_C586( C438 C586 ) \nC438_=_C603( C438 C603 ) C438_=_C620( C438 C620 ) C438_=_C634( C438 C634 ) C438_=_C649( C438 C649 ) C438_=_C663( C438 C663 ) C438_=_C676( C438 C676 ) \nC438_=_C688( C438 C688 ) C438_=_C698( C438 C698 ) C438_=_C708( C438 C708 ) C438_=_C716( C438 C716 ) C438_=_C724( C438 C724 ) C438_=_C729( C438 C729 ) \nC438_=_C735( C438 C735 ) C438_=_C740( C438 C740 ) C438_=_C744( C438 C744 ) C438_=_C747( C438 C747 ) C438_=_C750( C438 C750 ) C438_=_C751( C438 C751 ) \nC462_=_C486( C462 C486 ) C462_=_C509( C462 C509 ) C462_=_C529( C462 C529 ) C462_=_C549( C462 C549 ) C462_=_C586( C462 C586 ) C462_=_C603( C462 C603 ) \nC462_=_C620( C462 C620 ) C462_=_C634( C462 C634 ) C462_=_C649( C462 C649 ) C462_=_C663( C462 C663 ) C462_=_C676( C462 C676 ) C462_=_C688( C462 C688 ) \nC462_=_C698( C462 C698 ) C462_=_C708( C462 C708 ) C462_=_C716( C462 C716 ) C462_=_C724( C462 C724 ) C462_=_C729( C462 C729 ) C462_=_C735( C462 C735 ) \nC462_=_C740( C462 C740 ) C462_=_C744( C462 C744 ) C462_=_C747( C462 C747 ) C462_=_C750( C462 C750 ) C462_=_C751( C462 C751 ) C486_=_C509( C486 C509 ) \nC486_=_C529( C486 C529 ) C486_=_C549( C486 C549 ) C486_=_C586( C486 C586 ) C486_=_C603( C486 C603 ) C486_=_C620( C486 C620 ) C486_=_C634( C486 C634 ) \nC486_=_C649( C486 C649 ) C486_=_C663( C486 C663 ) C486_=_C676( C486 C676 ) C486_=_C688( C486 C688 ) C486_=_C698( C486 C698 ) C486_=_C708( C486 C708 ) \nC486_=_C716( C486 C716 ) C486_=_C724( C486 C724 ) C486_=_C729( C486 C729 ) C486_=_C735( C486 C735 ) C486_=_C740( C486 C740 ) C486_=_C744( C486 C744 ) \nC486_=_C747( C486 C747 ) C486_=_C750( C486 C750 ) C486_=_C751( C486 C751 ) C509_=_C529( C509 C529 ) C509_=_C549( C509 C549 ) C509_=_C586( C509 C586 ) \nC509_=_C603( C509 C603 ) C509_=_C620( C509 C620 ) C509_=_C634( C509 C634 ) C509_=_C649( C509 C649 ) C509_=_C663( C509 C663 ) C509_=_C676( C509 C676 ) \nC509_=_C688( C509 C688 ) C509_=_C698( C509 C698 ) C509_=_C708( C509 C708 ) C509_=_C716( C509 C716 ) C509_=_C724( C509 C724 ) C509_=_C729( C509 C729 ) \nC509_=_C735( C509 C735 ) C509_=_C740( C509 C740 ) C509_=_C744( C509 C744 ) C509_=_C747( C509 C747 ) C509_=_C750( C509 C750 ) C509_=_C751( C509 C751 ) \nC529_=_C549( C529 C549 ) C529_=_C586( C529 C586 ) C529_=_C603( C529 C603 ) C529_=_C620( C529 C620 ) C529_=_C634( C529 C634 ) C529_=_C649( C529 C649 ) \nC529_=_C663( C529 C663 ) C529_=_C676( C529 C676 ) C529_=_C688( C529 C688 ) C529_=_C698( C529 C698 ) C529_=_C708( C529 C708 ) C529_=_C716( C529 C716 ) \nC529_=_C724( C529 C724 ) C529_=_C729( C529 C729 ) C529_=_C735( C529 C735 ) C529_=_C740( C529 C740 ) C529_=_C744( C529 C744 ) C529_=_C747(</w:t>
      </w:r>
    </w:p>
    <w:p>
      <w:pPr>
        <w:pStyle w:val="PreformattedText"/>
        <w:bidi w:val="0"/>
        <w:spacing w:before="0" w:after="0"/>
        <w:jc w:val="left"/>
        <w:rPr/>
      </w:pPr>
      <w:r>
        <w:rPr/>
        <w:t xml:space="preserve"> </w:t>
      </w:r>
      <w:r>
        <w:rPr/>
        <w:t>C529 C747 ) \nC529_=_C750( C529 C750 ) C529_=_C751( C529 C751 ) C549_=_C586( C549 C586 ) C549_=_C603( C549 C603 ) C549_=_C620( C549 C620 ) C549_=_C634( C549 C634 ) \nC549_=_C649( C549 C649 ) C549_=_C663( C549 C663 ) C549_=_C676( C549 C676 ) C549_=_C688( C549 C688 ) C549_=_C698( C549 C698 ) C549_=_C708( C549 C708 ) \nC549_=_C716( C549 C716 ) C549_=_C724( C549 C724 ) C549_=_C729( C549 C729 ) C549_=_C735( C549 C735 ) C549_=_C740( C549 C740 ) C549_=_C744( C549 C744 ) \nC549_=_C747( C549 C747 ) C549_=_C750( C549 C750 ) C549_=_C751( C549 C751 ) C586_=_C603( C586 C603 ) C586_=_C620( C586 C620 ) C586_=_C634( C586 C634 ) \nC586_=_C649( C586 C649 ) C586_=_C663( C586 C663 ) C586_=_C676( C586 C676 ) C586_=_C688( C586 C688 ) C586_=_C698( C586 C698 ) C586_=_C708( C586 C708 ) \nC586_=_C716( C586 C716 ) C586_=_C724( C586 C724 ) C586_=_C729( C586 C729 ) C586_=_C735( C586 C735 ) C586_=_C740( C586 C740 ) C586_=_C744( C586 C744 ) \nC586_=_C747( C586 C747 ) C586_=_C750( C586 C750 ) C586_=_C751( C586 C751 ) C603_=_C620( C603 C620 ) C603_=_C634( C603 C634 ) C603_=_C649( C603 C649 ) \nC603_=_C663( C603 C663 ) C603_=_C676( C603 C676 ) C603_=_C688( C603 C688 ) C603_=_C698( C603 C698 ) C603_=_C708( C603 C708 ) C603_=_C716( C603 C716 ) \nC603_=_C724( C603 C724 ) C603_=_C729( C603 C729 ) C603_=_C735( C603 C735 ) C603_=_C740( C603 C740 ) C603_=_C744( C603 C744 ) C603_=_C747( C603 C747 ) \nC603_=_C750( C603 C750 ) C603_=_C751( C603 C751 ) C620_=_C634( C620 C634 ) C620_=_C649( C620 C649 ) C620_=_C663( C620 C663 ) C620_=_C676( C620 C676 ) \nC620_=_C688( C620 C688 ) C620_=_C698( C620 C698 ) C620_=_C708( C620 C708 ) C620_=_C716( C620 C716 ) C620_=_C724( C620 C724 ) C620_=_C729( C620 C729 ) \nC620_=_C735( C620 C735 ) C620_=_C740( C620 C740 ) C620_=_C744( C620 C744 ) C620_=_C747( C620 C747 ) C620_=_C750( C620 C750 ) C620_=_C751( C620 C751 ) \nC634_=_C649( C634 C649 ) C634_=_C663( C634 C663 ) C634_=_C676( C634 C676 ) C634_=_C688( C634 C688 ) C634_=_C698( C634 C698 ) C634_=_C708( C634 C708 ) \nC634_=_C716( C634 C716 ) C634_=_C724( C634 C724 ) C634_=_C729( C634 C729 ) C634_=_C735( C634 C735 ) C634_=_C740( C634 C740 ) C634_=_C744( C634 C744 ) \nC634_=_C747( C634 C747 ) C634_=_C750( C634 C750 ) C634_=_C751( C634 C751 ) C649_=_C663( C649 C663 ) C649_=_C676( C649 C676 ) C649_=_C688( C649 C688 ) \nC649_=_C698( C649 C698 ) C649_=_C708( C649 C708 ) C649_=_C716( C649 C716 ) C649_=_C724( C649 C724 ) C649_=_C729( C649 C729 ) C649_=_C735( C649 C735 ) \nC649_=_C740( C649 C740 ) C649_=_C744( C649 C744 ) C649_=_C747( C649 C747 ) C649_=_C750( C649 C750 ) C649_=_C751( C649 C751 ) C663_=_C676( C663 C676 ) \nC663_=_C688( C663 C688 ) C663_=_C698( C663 C698 ) C663_=_C708( C663 C708 ) C663_=_C716( C663 C716 ) C663_=_C724( C663 C724 ) C663_=_C729( C663 C729 ) \nC663_=_C735( C663 C735 ) C663_=_C740( C663 C740 ) C663_=_C744( C663 C744 ) C663_=_C747( C663 C747 ) C663_=_C750( C663 C750 ) C663_=_C751( C663 C751 ) \nC676_=_C688( C676 C688 ) C676_=_C698( C676 C698 ) C676_=_C708( C676 C708 ) C676_=_C716( C676 C716 ) C676_=_C724( C676 C724 ) C676_=_C729( C676 C729 ) \nC676_=_C735( C676 C735 ) C676_=_C740( C676 C740 ) C676_=_C744( C676 C744 ) C676_=_C747( C676 C747 ) C676_=_C750( C676 C750 ) C676_=_C751( C676 C751 ) \nC688_=_C698( C688 C698 ) C688_=_C708( C688 C708 ) C688_=_C716( C688 C716 ) C688_=_C724( C688 C724 ) C688_=_C729( C688 C729 ) C688_=_C735( C688 C735 ) \nC688_=_C740( C688 C740 ) C688_=_C744( C688 C744 ) C688_=_C747( C688 C747 ) C688_=_C750( C688 C750 ) C688_=_C751( C688 C751 ) C698_=_C708( C698 C708 ) \nC698_=_C716( C698 C716 ) C698_=_C724( C698 C724 ) C698_=_C729( C698 C729 ) C698_=_C735( C698 C735 ) C698_=_C740( C698 C740 ) C698_=_C744( C698 C744 ) \nC698_=_C747( C698 C747 ) C698_=_C750( C698 C750 ) C698_=_C751( C698 C751 ) C708_=_C716( C708 C716 ) C708_=_C724( C708 C724 ) C708_=_C729( C708 C729 ) \nC708_=_C735( C708 C735 ) C708_=_C740( C708 C740 ) C708_=_C744( C708 C744 ) C708_=_C747( C708 C747 ) C708_=_C750( C708 C750 ) C708_=_C751( C708 C751 ) \nC716_=_C724( C716 C724 ) C716_=_C729( C716 C729 ) C716_=_C735( C716 C735 ) C716_=_C740( C716 C740 ) C716_=_C744( C716 C744 ) C716_=_C747( C716 C747 ) \nC716_=_C750( C716 C750 ) C716_=_C751( C716 C751 ) C724_=_C729( C724 C729 ) C724_=_C735( C724 C735 ) C724_=_C740( C724 C740 ) C724_=_C744( C724 C744 ) \nC724_=_C747( C724 C747 ) C724_=_C750( C724 C750 ) C724_=_C751( C724 C751 ) C729_=_C735( C729 C735 ) C729_=_C740( C729 C740 ) C729_=_C744( C729 C744 ) \nC729_=_C747( C729 C747 ) C729_=_C750( C729 C750 ) C729_=_C751( C729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 C747 C751 ) C750_=_C751( C750 C751 ) "];20-&gt;31[label="75: C2 C36 C40 C70 C73 \nC104 C107 C108 C109 C110 C111 \nC112 C113 C114 C115 C116 C117 \nC118 C119 C120 C121 C122 C123 \nC124 C125 C126 C127 C128 C129 \nC130 C131 C132 C133 C134 C135 \nC136 C137 C138 C139 C141 C142 \nC174 C207 C239 C270 C301 C331 \nC360 C387 C413 C438 C462 C486 \nC509 C529 C549 C586 C603 C620 \nC634 C649 C663 C676 C688 C698 \nC708 C716 C724 C729 C735 C740 \nC744 C747 C750 C751 \n1406: C2_=_C36 ,C2_=_C40 ,C2_=_C73 ,C2_=_C107 ,C2_=_C108 ,\nC2_=_C109 ,C2_=_C110 ,C2_=_C111 ,C2_=_C112 ,C2_=_C113 ,C2_=_C114 ,\nC2_=_C115 ,C2_=_C116 ,C2_=_C117 ,C2_=_C118 ,C2_=_C119 ,C2_=_C120 ,\nC2_=_C121 ,C2_=_C122 ,C2_=_C123 ,C2_=_C124 ,C2_=_C125 ,C2_=_C126 ,\nC2_=_C127 ,C2_=_C128 ,C2_=_C129 ,C2_=_C130 ,C2_=_C131 ,C2_=_C132 ,\nC2_=_C133 ,C2_=_C134 ,C2_=_C135 ,C2_=_C136 ,C2_=_C137 ,C2_=_C138 ,\nC2_=_C139 ,C2_=_C141 ,C2_=_C142 ,C36_=_C70 ,C36_=_C104 ,C36_=_C174 ,\nC36_=_C207 ,C36_=_C239 ,C36_=_C270 ,C36_=_C301 ,C36_=_C331 ,C36_=_C360 ,\nC36_=_C387 ,C36_=_C413 ,C36_=_C438 ,C36_=_C462 ,C36_=_C486 ,C36_=_C509 ,\nC36_=_C529 ,C36_=_C549 ,C36_=_C586 ,C36_=_C603 ,C36_=_C620 ,C36_=_C634 ,\nC36_=_C649 ,C36_=_C663 ,C36_=_C676 ,C36_=_C688 ,C36_=_C698 ,C36_=_C708 ,\nC36_=_C716 ,C36_=_C724 ,C36_=_C729 ,C36_=_C735 ,C36_=_C740 ,C36_=_C744 ,\nC36_=_C747 ,C36_=_C750 ,C36_=_C751 ,C40_=_C70 ,C40_=_C73 ,C40_=_C107 ,\nC40_=_C108 ,C40_=_C109 ,C40_=_C110 ,C40_=_C111 ,C40_=_C112 ,C40_=_C113 ,\nC40_=_C114 ,C40_=_C115 ,C40_=_C116 ,C40_=_C117 ,C40_=_C118 ,C40_=_C119 ,\nC40_=_C120 ,C40_=_C121 ,C40_=_C122 ,C40_=_C123 ,C40_=_C124 ,C40_=_C125 ,\nC40_=_C126 ,C40_=_C127 ,C40_=_C128 ,C40_=_C129 ,C40_=_C130 ,C40_=_C131 ,\nC40_=_C132 ,C40_=_C133 ,C40_=_C134 ,C40_=_C135 ,C40_=_C136 ,C40_=_C137 ,\nC40_=_C138 ,C40_=_C139 ,C40_=_C141 ,C40_=_C142 ,C70_=_C104 ,C70_=_C174 ,\nC70_=_C207 ,C70_=_C239 ,C70_=_C270 ,C70_=_C301 ,C70_=_C331 ,C70_=_C360 ,\nC70_=_C387 ,C70_=_C413 ,C70_=_C438 ,C70_=_C462 ,C70_=_C486 ,C70_=_C509 ,\nC70_=_C529 ,C70_=_C549 ,C70_=_C586 ,C70_=_C603 ,C70_=_C620 ,C70_=_C634 ,\nC70_=_C649 ,C70_=_C663 ,C70_=_C676 ,C70_=_C688 ,C70_=_C698 ,C70_=_C708 ,\nC70_=_C716 ,C70_=_C724 ,C70_=_C729 ,C70_=_C735 ,C70_=_C740 ,C70_=_C744 ,\nC70_=_C747 ,C70_=_C750 ,C70_=_C751 ,C73_=_C104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1 ,C73_=_C142 ,C104_=_C174 ,C104_=_C207 ,C104_=_C239 ,\nC104_=_C270 ,C104_=_C301 ,C104_=_C331 ,C104_=_C360 ,C104_=_C387 ,C104_=_C413 ,\nC104_=_C438 ,C104_=_C462 ,C104_=_C486 ,C104_=_C509 ,C104_=_C529 ,C104_=_C549 ,\nC104_=_C586 ,C104_=_C603 ,C104_=_C620 ,C104_=_C634 ,C104_=_C649 ,C104_=_C663 ,\nC104_=_C676 ,C104_=_C688 ,C104_=_C698 ,C104_=_C708 ,C104_=_C716 ,C104_=_C724 ,\nC104_=_C729 ,C104_=_C735 ,C104_=_C740 ,C104_=_C744 ,C104_=_C747 ,C104_=_C750 ,\nC104_=_C751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1 ,C107_=_C142 ,C107_=_C174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1 ,C108_=_C142 ,C108_=_C207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1 ,C109_=_C142 ,\nC109_=_C23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1 ,C110_=_C142 ,C110_=_C270 ,C111_=_C112 ,C111_=_C113 ,C111_=_C114 ,\nC111_=_C115 ,C111_=_C116 ,C111_=_C117 ,C111_=_C118 ,C111_=_C119 ,C111_=_C120 ,\nC111_=_C121 ,C111_=_C122 ,C111_=_C123 ,C111_=_C124</w:t>
      </w:r>
    </w:p>
    <w:p>
      <w:pPr>
        <w:pStyle w:val="PreformattedText"/>
        <w:bidi w:val="0"/>
        <w:spacing w:before="0" w:after="0"/>
        <w:jc w:val="left"/>
        <w:rPr/>
      </w:pPr>
      <w:r>
        <w:rPr/>
        <w:t xml:space="preserve"> </w:t>
      </w:r>
      <w:r>
        <w:rPr/>
        <w:t>,C111_=_C125 ,C111_=_C126 ,\nC111_=_C127 ,C111_=_C128 ,C111_=_C129 ,C111_=_C130 ,C111_=_C131 ,C111_=_C132 ,\nC111_=_C133 ,C111_=_C134 ,C111_=_C135 ,C111_=_C136 ,C111_=_C137 ,C111_=_C138 ,\nC111_=_C139 ,C111_=_C141 ,C111_=_C142 ,C111_=_C301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1 ,C112_=_C142 ,C112_=_C331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1 ,C113_=_C142 ,C113_=_C360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1 ,C114_=_C142 ,\nC114_=_C387 ,C115_=_C116 ,C115_=_C117 ,C115_=_C118 ,C115_=_C119 ,C115_=_C120 ,\nC115_=_C121 ,C115_=_C122 ,C115_=_C123 ,C115_=_C124 ,C115_=_C125 ,C115_=_C126 ,\nC115_=_C127 ,C115_=_C128 ,C115_=_C129 ,C115_=_C130 ,C115_=_C131 ,C115_=_C132 ,\nC115_=_C133 ,C115_=_C134 ,C115_=_C135 ,C115_=_C136 ,C115_=_C137 ,C115_=_C138 ,\nC115_=_C139 ,C115_=_C141 ,C115_=_C142 ,C115_=_C413 ,C116_=_C117 ,C116_=_C118 ,\nC116_=_C119 ,C116_=_C120 ,C116_=_C121 ,C116_=_C122 ,C116_=_C123 ,C116_=_C124 ,\nC116_=_C125 ,C116_=_C126 ,C116_=_C127 ,C116_=_C128 ,C116_=_C129 ,C116_=_C130 ,\nC116_=_C131 ,C116_=_C132 ,C116_=_C133 ,C116_=_C134 ,C116_=_C135 ,C116_=_C136 ,\nC116_=_C137 ,C116_=_C138 ,C116_=_C139 ,C116_=_C141 ,C116_=_C142 ,C116_=_C438 ,\nC117_=_C118 ,C117_=_C119 ,C117_=_C120 ,C117_=_C121 ,C117_=_C122 ,C117_=_C123 ,\nC117_=_C124 ,C117_=_C125 ,C117_=_C126 ,C117_=_C127 ,C117_=_C128 ,C117_=_C129 ,\nC117_=_C130 ,C117_=_C131 ,C117_=_C132 ,C117_=_C133 ,C117_=_C134 ,C117_=_C135 ,\nC117_=_C136 ,C117_=_C137 ,C117_=_C138 ,C117_=_C139 ,C117_=_C141 ,C117_=_C142 ,\nC117_=_C462 ,C118_=_C119 ,C118_=_C120 ,C118_=_C121 ,C118_=_C122 ,C118_=_C123 ,\nC118_=_C124 ,C118_=_C125 ,C118_=_C126 ,C118_=_C127 ,C118_=_C128 ,C118_=_C129 ,\nC118_=_C130 ,C118_=_C131 ,C118_=_C132 ,C118_=_C133 ,C118_=_C134 ,C118_=_C135 ,\nC118_=_C136 ,C118_=_C137 ,C118_=_C138 ,C118_=_C139 ,C118_=_C141 ,C118_=_C142 ,\nC118_=_C486 ,C119_=_C120 ,C119_=_C121 ,C119_=_C122 ,C119_=_C123 ,C119_=_C124 ,\nC119_=_C125 ,C119_=_C126 ,C119_=_C127 ,C119_=_C128 ,C119_=_C129 ,C119_=_C130 ,\nC119_=_C131 ,C119_=_C132 ,C119_=_C133 ,C119_=_C134 ,C119_=_C135 ,C119_=_C136 ,\nC119_=_C137 ,C119_=_C138 ,C119_=_C139 ,C119_=_C141 ,C119_=_C142 ,C119_=_C509 ,\nC120_=_C121 ,C120_=_C122 ,C120_=_C123 ,C120_=_C124 ,C120_=_C125 ,C120_=_C126 ,\nC120_=_C127 ,C120_=_C128 ,C120_=_C129 ,C120_=_C130 ,C120_=_C131 ,C120_=_C132 ,\nC120_=_C133 ,C120_=_C134 ,C120_=_C135 ,C120_=_C136 ,C120_=_C137 ,C120_=_C138 ,\nC120_=_C139 ,C120_=_C141 ,C120_=_C142 ,C120_=_C529 ,C121_=_C122 ,C121_=_C123 ,\nC121_=_C124 ,C121_=_C125 ,C121_=_C126 ,C121_=_C127 ,C121_=_C128 ,C121_=_C129 ,\nC121_=_C130 ,C121_=_C131 ,C121_=_C132 ,C121_=_C133 ,C121_=_C134 ,C121_=_C135 ,\nC121_=_C136 ,C121_=_C137 ,C121_=_C138 ,C121_=_C139 ,C121_=_C141 ,C121_=_C142 ,\nC121_=_C549 ,C122_=_C123 ,C122_=_C124 ,C122_=_C125 ,C122_=_C126 ,C122_=_C127 ,\nC122_=_C128 ,C122_=_C129 ,C122_=_C130 ,C122_=_C131 ,C122_=_C132 ,C122_=_C133 ,\nC122_=_C134 ,C122_=_C135 ,C122_=_C136 ,C122_=_C137 ,C122_=_C138 ,C122_=_C139 ,\nC122_=_C141 ,C122_=_C142 ,C123_=_C124 ,C123_=_C125 ,C123_=_C126 ,C123_=_C127 ,\nC123_=_C128 ,C123_=_C129 ,C123_=_C130 ,C123_=_C131 ,C123_=_C132 ,C123_=_C133 ,\nC123_=_C134 ,C123_=_C135 ,C123_=_C136 ,C123_=_C137 ,C123_=_C138 ,C123_=_C139 ,\nC123_=_C141 ,C123_=_C142 ,C123_=_C586 ,C124_=_C125 ,C124_=_C126 ,C124_=_C127 ,\nC124_=_C128 ,C124_=_C129 ,C124_=_C130 ,C124_=_C131 ,C124_=_C132 ,C124_=_C133 ,\nC124_=_C134 ,C124_=_C135 ,C124_=_C136 ,C124_=_C137 ,C124_=_C138 ,C124_=_C139 ,\nC124_=_C141 ,C124_=_C142 ,C124_=_C603 ,C125_=_C126 ,C125_=_C127 ,C125_=_C128 ,\nC125_=_C129 ,C125_=_C130 ,C125_=_C131 ,C125_=_C132 ,C125_=_C133 ,C125_=_C134 ,\nC125_=_C135 ,C125_=_C136 ,C125_=_C137 ,C125_=_C138 ,C125_=_C139 ,C125_=_C141 ,\nC125_=_C142 ,C125_=_C620 ,C126_=_C127 ,C126_=_C128 ,C126_=_C129 ,C126_=_C130 ,\nC126_=_C131 ,C126_=_C132 ,C126_=_C133 ,C126_=_C134 ,C126_=_C135 ,C126_=_C136 ,\nC126_=_C137 ,C126_=_C138 ,C126_=_C139 ,C126_=_C141 ,C126_=_C142 ,C126_=_C634 ,\nC127_=_C128 ,C127_=_C129 ,C127_=_C130 ,C127_=_C131 ,C127_=_C132 ,C127_=_C133 ,\nC127_=_C134 ,C127_=_C135 ,C127_=_C136 ,C127_=_C137 ,C127_=_C138 ,C127_=_C139 ,\nC127_=_C141 ,C127_=_C142 ,C127_=_C649 ,C128_=_C129 ,C128_=_C130 ,C128_=_C131 ,\nC128_=_C132 ,C128_=_C133 ,C128_=_C134 ,C128_=_C135 ,C128_=_C136 ,C128_=_C137 ,\nC128_=_C138 ,C128_=_C139 ,C128_=_C141 ,C128_=_C142 ,C128_=_C663 ,C129_=_C130 ,\nC129_=_C131 ,C129_=_C132 ,C129_=_C133 ,C129_=_C134 ,C129_=_C135 ,C129_=_C136 ,\nC129_=_C137 ,C129_=_C138 ,C129_=_C139 ,C129_=_C141 ,C129_=_C142 ,C129_=_C676 ,\nC130_=_C131 ,C130_=_C132 ,C130_=_C133 ,C130_=_C134 ,C130_=_C135 ,C130_=_C136 ,\nC130_=_C137 ,C130_=_C138 ,C130_=_C139 ,C130_=_C141 ,C130_=_C142 ,C130_=_C688 ,\nC131_=_C132 ,C131_=_C133 ,C131_=_C134 ,C131_=_C135 ,C131_=_C136 ,C131_=_C137 ,\nC131_=_C138 ,C131_=_C139 ,C131_=_C141 ,C131_=_C142 ,C131_=_C698 ,C132_=_C133 ,\nC132_=_C134 ,C132_=_C135 ,C132_=_C136 ,C132_=_C137 ,C132_=_C138 ,C132_=_C139 ,\nC132_=_C141 ,C132_=_C142 ,C132_=_C708 ,C133_=_C134 ,C133_=_C135 ,C133_=_C136 ,\nC133_=_C137 ,C133_=_C138 ,C133_=_C139 ,C133_=_C141 ,C133_=_C142 ,C133_=_C716 ,\nC134_=_C135 ,C134_=_C136 ,C134_=_C137 ,C134_=_C138 ,C134_=_C139 ,C134_=_C141 ,\nC134_=_C142 ,C134_=_C724 ,C135_=_C136 ,C135_=_C137 ,C135_=_C138 ,C135_=_C139 ,\nC135_=_C141 ,C135_=_C142 ,C135_=_C729 ,C136_=_C137 ,C136_=_C138 ,C136_=_C139 ,\nC136_=_C141 ,C136_=_C142 ,C136_=_C735 ,C137_=_C138 ,C137_=_C139 ,C137_=_C141 ,\nC137_=_C142 ,C137_=_C740 ,C138_=_C139 ,C138_=_C141 ,C138_=_C142 ,C138_=_C744 ,\nC139_=_C141 ,C139_=_C142 ,C139_=_C747 ,C141_=_C142 ,C141_=_C750 ,C142_=_C751 ,\nC174_=_C207 ,C174_=_C239 ,C174_=_C270 ,C174_=_C301 ,C174_=_C331 ,C174_=_C360 ,\nC174_=_C387 ,C174_=_C413 ,C174_=_C438 ,C174_=_C462 ,C174_=_C486 ,C174_=_C509 ,\nC174_=_C529 ,C174_=_C549 ,C174_=_C586 ,C174_=_C603 ,C174_=_C620 ,C174_=_C634 ,\nC174_=_C649 ,C174_=_C663 ,C174_=_C676 ,C174_=_C688 ,C174_=_C698 ,C174_=_C708 ,\nC174_=_C716 ,C174_=_C724 ,C174_=_C729 ,C174_=_C735 ,C174_=_C740 ,C174_=_C744 ,\nC174_=_C747 ,C174_=_C750 ,C174_=_C751 ,C207_=_C239 ,C207_=_C270 ,C207_=_C301 ,\nC207_=_C331 ,C207_=_C360 ,C207_=_C387 ,C207_=_C413 ,C207_=_C438 ,C207_=_C462 ,\nC207_=_C486 ,C207_=_C509 ,C207_=_C529 ,C207_=_C549 ,C207_=_C586 ,C207_=_C603 ,\nC207_=_C620 ,C207_=_C634 ,C207_=_C649 ,C207_=_C663 ,C207_=_C676 ,C207_=_C688 ,\nC207_=_C698 ,C207_=_C708 ,C207_=_C716 ,C207_=_C724 ,C207_=_C729 ,C207_=_C735 ,\nC207_=_C740 ,C207_=_C744 ,C207_=_C747 ,C207_=_C750 ,C207_=_C751 ,C239_=_C270 ,\nC239_=_C301 ,C239_=_C331 ,C239_=_C360 ,C239_=_C387 ,C239_=_C413 ,C239_=_C438 ,\nC239_=_C462 ,C239_=_C486 ,C239_=_C509 ,C239_=_C529 ,C239_=_C549 ,C239_=_C586 ,\nC239_=_C603 ,C239_=_C620 ,C239_=_C634 ,C239_=_C649 ,C239_=_C663 ,C239_=_C676 ,\nC239_=_C688 ,C239_=_C698 ,C239_=_C708 ,C239_=_C716 ,C239_=_C724 ,C239_=_C729 ,\nC239_=_C735 ,C239_=_C740 ,C239_=_C744 ,C239_=_C747 ,C239_=_C750 ,C239_=_C751 ,\nC270_=_C301 ,C270_=_C331 ,C270_=_C360 ,C270_=_C387 ,C270_=_C413 ,C270_=_C438 ,\nC270_=_C462 ,C270_=_C486 ,C270_=_C509 ,C270_=_C529 ,C270_=_C549 ,C270_=_C586 ,\nC270_=_C603 ,C270_=_C620 ,C270_=_C634 ,C270_=_C649 ,C270_=_C663 ,C270_=_C676 ,\nC270_=_C688 ,C270_=_C698 ,C270_=_C708 ,C270_=_C716 ,C270_=_C724 ,C270_=_C729 ,\nC270_=_C735 ,C270_=_C740 ,C270_=_C744 ,C270_=_C747 ,C270_=_C750 ,C270_=_C751 ,\nC301_=_C331 ,C301_=_C360 ,C301_=_C387 ,C301_=_C413 ,C301_=_C438 ,C301_=_C462 ,\nC301_=_C486 ,C301_=_C509 ,C301_=_C529 ,C301_=_C549 ,C301_=_C586 ,C301_=_C603 ,\nC301_=_C620 ,C301_=_C634 ,C301_=_C649 ,C301_=_C663 ,C301_=_C676 ,C301_=_C688 ,\nC301_=_C698 ,C301_=_C708 ,C301_=_C716 ,C301_=_C724 ,C301_=_C729 ,C301_=_C735 ,\nC301_=_C740 ,C301_=_C744 ,C301_=_C747 ,C301_=_C750 ,C301_=_C751 ,C331_=_C360 ,\nC331_=_C387 ,C331_=_C413 ,C331_=_C438 ,C331_=_C462 ,C331_=_C486 ,C331_=_C509 ,\nC331_=_C529 ,C331_=_C549 ,C331_=_C586 ,C331_=_C603 ,C331_=_C620 ,C331_=_C634 ,\nC331_=_C649 ,C331_=_C663 ,C331_=_C676 ,C331_=_C688 ,C331_=_C698 ,C331_=_C708 ,\nC331_=_C716 ,C331_=_C724 ,C331_=_C729 ,C331_=_C735 ,C331_=_C740 ,C331_=_C744 ,\nC331_=_C747 ,C331_=_C750 ,C331_=_C751 ,C360_=_C387 ,C360_=_C413 ,C360_=_C438 ,\nC360_=_C462 ,C360_=_C486 ,C360_=_C509 ,C360_=_C529 ,C360_=_C549 ,C360_=_C586 ,\nC360_=_C603 ,C360_=_C620 ,C360_=_C634 ,C360_=_C649 ,C360_=_C663 ,C360_=_C676 ,\nC360_=_C688 ,C360_=_C698 ,C360_=_C708 ,C360_=_C716 ,C360_=_C724 ,C360_=_C729 ,\nC360_=_C735 ,C360_=_C740 ,C360_=_C744 ,C360_=_C747 ,C360_=_C750 ,C360_=_C751 ,\nC387_=_C413 ,C387_=_C438 ,C387_=_C462 ,C387_=_C486 ,C387_=_C509 ,C387_=_C529 ,\nC387_=_C549 ,C387_=_C586 ,C387_=_C603 ,C387_=_C620 ,C387_=_C634 ,C387_=_C649 ,\nC387_=_C663 ,C387_=_C676 ,C387_=_C688 ,C387_=_C698 ,C387_=_C708 ,C387_=_C716 ,\nC387_=_C724 ,C387_=_C729 ,C387_=_C735 ,C387_=_C740 ,C387_=_C744 ,C387_=_C747 ,\nC387_=_C750 ,C387_=_C751 ,C413_=_C438 ,C413_=_C462 ,C413_=_C486 ,C413_=_C509 ,\nC413_=_C529 ,C413_=_C549 ,C413_=_C586 ,C413_=_C603 ,C413_=_C620 ,C413_=_C634 ,\nC413_=_C649 ,C413_=_C663 ,C413_=_C676 ,C413_=_C688 ,C413_=_C698 ,C413_=_C708 ,\nC413_=_C716 ,C413_=_C724 ,C413_=_C729 ,C413_=_C735 ,C413_=_C740 ,C413_=_C744 ,\nC413_=_C747 ,C413_=_C750 ,C413_=_C751</w:t>
      </w:r>
    </w:p>
    <w:p>
      <w:pPr>
        <w:pStyle w:val="PreformattedText"/>
        <w:bidi w:val="0"/>
        <w:spacing w:before="0" w:after="0"/>
        <w:jc w:val="left"/>
        <w:rPr/>
      </w:pPr>
      <w:r>
        <w:rPr/>
        <w:t xml:space="preserve"> </w:t>
      </w:r>
      <w:r>
        <w:rPr/>
        <w:t>,C438_=_C462 ,C438_=_C486 ,C438_=_C509 ,\nC438_=_C529 ,C438_=_C549 ,C438_=_C586 ,C438_=_C603 ,C438_=_C620 ,C438_=_C634 ,\nC438_=_C649 ,C438_=_C663 ,C438_=_C676 ,C438_=_C688 ,C438_=_C698 ,C438_=_C708 ,\nC438_=_C716 ,C438_=_C724 ,C438_=_C729 ,C438_=_C735 ,C438_=_C740 ,C438_=_C744 ,\nC438_=_C747 ,C438_=_C750 ,C438_=_C751 ,C462_=_C486 ,C462_=_C509 ,C462_=_C529 ,\nC462_=_C549 ,C462_=_C586 ,C462_=_C603 ,C462_=_C620 ,C462_=_C634 ,C462_=_C649 ,\nC462_=_C663 ,C462_=_C676 ,C462_=_C688 ,C462_=_C698 ,C462_=_C708 ,C462_=_C716 ,\nC462_=_C724 ,C462_=_C729 ,C462_=_C735 ,C462_=_C740 ,C462_=_C744 ,C462_=_C747 ,\nC462_=_C750 ,C462_=_C751 ,C486_=_C509 ,C486_=_C529 ,C486_=_C549 ,C486_=_C586 ,\nC486_=_C603 ,C486_=_C620 ,C486_=_C634 ,C486_=_C649 ,C486_=_C663 ,C486_=_C676 ,\nC486_=_C688 ,C486_=_C698 ,C486_=_C708 ,C486_=_C716 ,C486_=_C724 ,C486_=_C729 ,\nC486_=_C735 ,C486_=_C740 ,C486_=_C744 ,C486_=_C747 ,C486_=_C750 ,C486_=_C751 ,\nC509_=_C529 ,C509_=_C549 ,C509_=_C586 ,C509_=_C603 ,C509_=_C620 ,C509_=_C634 ,\nC509_=_C649 ,C509_=_C663 ,C509_=_C676 ,C509_=_C688 ,C509_=_C698 ,C509_=_C708 ,\nC509_=_C716 ,C509_=_C724 ,C509_=_C729 ,C509_=_C735 ,C509_=_C740 ,C509_=_C744 ,\nC509_=_C747 ,C509_=_C750 ,C509_=_C751 ,C529_=_C549 ,C529_=_C586 ,C529_=_C603 ,\nC529_=_C620 ,C529_=_C634 ,C529_=_C649 ,C529_=_C663 ,C529_=_C676 ,C529_=_C688 ,\nC529_=_C698 ,C529_=_C708 ,C529_=_C716 ,C529_=_C724 ,C529_=_C729 ,C529_=_C735 ,\nC529_=_C740 ,C529_=_C744 ,C529_=_C747 ,C529_=_C750 ,C529_=_C751 ,C549_=_C586 ,\nC549_=_C603 ,C549_=_C620 ,C549_=_C634 ,C549_=_C649 ,C549_=_C663 ,C549_=_C676 ,\nC549_=_C688 ,C549_=_C698 ,C549_=_C708 ,C549_=_C716 ,C549_=_C724 ,C549_=_C729 ,\nC549_=_C735 ,C549_=_C740 ,C549_=_C744 ,C549_=_C747 ,C549_=_C750 ,C549_=_C751 ,\nC586_=_C603 ,C586_=_C620 ,C586_=_C634 ,C586_=_C649 ,C586_=_C663 ,C586_=_C676 ,\nC586_=_C688 ,C586_=_C698 ,C586_=_C708 ,C586_=_C716 ,C586_=_C724 ,C586_=_C729 ,\nC586_=_C735 ,C586_=_C740 ,C586_=_C744 ,C586_=_C747 ,C586_=_C750 ,C586_=_C751 ,\nC603_=_C620 ,C603_=_C634 ,C603_=_C649 ,C603_=_C663 ,C603_=_C676 ,C603_=_C688 ,\nC603_=_C698 ,C603_=_C708 ,C603_=_C716 ,C603_=_C724 ,C603_=_C729 ,C603_=_C735 ,\nC603_=_C740 ,C603_=_C744 ,C603_=_C747 ,C603_=_C750 ,C603_=_C751 ,C620_=_C634 ,\nC620_=_C649 ,C620_=_C663 ,C620_=_C676 ,C620_=_C688 ,C620_=_C698 ,C620_=_C708 ,\nC620_=_C716 ,C620_=_C724 ,C620_=_C729 ,C620_=_C735 ,C620_=_C740 ,C620_=_C744 ,\nC620_=_C747 ,C620_=_C750 ,C620_=_C751 ,C634_=_C649 ,C634_=_C663 ,C634_=_C676 ,\nC634_=_C688 ,C634_=_C698 ,C634_=_C708 ,C634_=_C716 ,C634_=_C724 ,C634_=_C729 ,\nC634_=_C735 ,C634_=_C740 ,C634_=_C744 ,C634_=_C747 ,C634_=_C750 ,C634_=_C751 ,\nC649_=_C663 ,C649_=_C676 ,C649_=_C688 ,C649_=_C698 ,C649_=_C708 ,C649_=_C716 ,\nC649_=_C724 ,C649_=_C729 ,C649_=_C735 ,C649_=_C740 ,C649_=_C744 ,C649_=_C747 ,\nC649_=_C750 ,C649_=_C751 ,C663_=_C676 ,C663_=_C688 ,C663_=_C698 ,C663_=_C708 ,\nC663_=_C716 ,C663_=_C724 ,C663_=_C729 ,C663_=_C735 ,C663_=_C740 ,C663_=_C744 ,\nC663_=_C747 ,C663_=_C750 ,C663_=_C751 ,C676_=_C688 ,C676_=_C698 ,C676_=_C708 ,\nC676_=_C716 ,C676_=_C724 ,C676_=_C729 ,C676_=_C735 ,C676_=_C740 ,C676_=_C744 ,\nC676_=_C747 ,C676_=_C750 ,C676_=_C751 ,C688_=_C698 ,C688_=_C708 ,C688_=_C716 ,\nC688_=_C724 ,C688_=_C729 ,C688_=_C735 ,C688_=_C740 ,C688_=_C744 ,C688_=_C747 ,\nC688_=_C750 ,C688_=_C751 ,C698_=_C708 ,C698_=_C716 ,C698_=_C724 ,C698_=_C729 ,\nC698_=_C735 ,C698_=_C740 ,C698_=_C744 ,C698_=_C747 ,C698_=_C750 ,C698_=_C751 ,\nC708_=_C716 ,C708_=_C724 ,C708_=_C729 ,C708_=_C735 ,C708_=_C740 ,C708_=_C744 ,\nC708_=_C747 ,C708_=_C750 ,C708_=_C751 ,C716_=_C724 ,C716_=_C729 ,C716_=_C735 ,\nC716_=_C740 ,C716_=_C744 ,C716_=_C747 ,C716_=_C750 ,C716_=_C751 ,C724_=_C729 ,\nC724_=_C735 ,C724_=_C740 ,C724_=_C744 ,C724_=_C747 ,C724_=_C750 ,C724_=_C751 ,\nC729_=_C735 ,C729_=_C740 ,C729_=_C744 ,C729_=_C747 ,C729_=_C750 ,C729_=_C751 ,\nC735_=_C740 ,C735_=_C744 ,C735_=_C747 ,C735_=_C750 ,C735_=_C751 ,C740_=_C744 ,\nC740_=_C747 ,C740_=_C750 ,C740_=_C751 ,C744_=_C747 ,C744_=_C750 ,C744_=_C751 ,\nC747_=_C750 ,C747_=_C751 ,C750_=_C751 ,"];32[shape=box, label="id:32 level: 4\n77: C7 C8 C44 C45 C78 \nC79 C111 C112 C146 C147 C179 \nC180 C211 C212 C242 C243 C273 \nC274 C275 C276 C277 C278 C279 \nC280 C281 C282 C283 C284 C285 \nC286 C287 C288 C289 C290 C291 \nC292 C293 C294 C295 C296 C297 \nC298 C299 C300 C301 C302 C303 \nC304 C305 C306 C307 C308 C309 \nC310 C311 C312 C313 C314 C315 \nC316 C317 C318 C319 C320 C321 \nC322 C323 C324 C325 C326 C327 \nC328 C329 C330 C331 C332 C333 \n1520: C7_=_C8( C7 C8 ) C7_=_C44( C7 C44 ) C7_=_C78( C7 C78 ) C7_=_C111( C7 C111 ) C7_=_C146( C7 C146 ) \nC7_=_C179( C7 C179 ) C7_=_C211( C7 C211 ) C7_=_C242( C7 C242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8_=_C45( C8 C45 ) C8_=_C79( C8 C79 ) \nC8_=_C112( C8 C112 ) C8_=_C147( C8 C147 ) C8_=_C180( C8 C180 ) C8_=_C212( C8 C212 ) C8_=_C243( C8 C243 ) C8_=_C273( C8 C27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44_=_C45( C44 C45 ) C44_=_C78( C44 C78 ) C44_=_C111( C44 C111 ) C44_=_C146( C44 C146 ) C44_=_C179( C44 C179 ) C44_=_C211( C44 C211 ) \nC44_=_C242( C44 C242 ) C44_=_C273( C44 C273 ) C44_=_C274( C44 C274 ) C44_=_C275( C44 C275 ) C44_=_C276( C44 C27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0( C44 C300 ) C44_=_C301( C44 C301 ) \nC44_=_C302( C44 C302 ) C44_=_C303( C44 C303 ) C45_=_C79( C45 C79 ) C45_=_C112( C45 C112 ) C45_=_C147( C45 C147 ) C45_=_C180( C45 C180 ) \nC45_=_C212( C45 C212 ) C45_=_C243( C45 C243 ) C45_=_C273( C45 C273 ) C45_=_C304( C45 C304 ) C45_=_C305( C45 C305 ) C45_=_C306( C45 C30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5( C45 C325 ) C45_=_C326( C45 C326 ) C45_=_C327( C45 C327 ) C45_=_C328( C45 C328 ) C45_=_C329( C45 C329 ) C45_=_C330( C45 C330 ) \nC45_=_C331( C45 C331 ) C45_=_C332( C45 C332 ) C45_=_C333( C45 C333 ) C78_=_C79( C78 C79 ) C78_=_C111( C78 C111 ) C78_=_C146( C78 C146 ) \nC78_=_C179( C78 C179 ) C78_=_C211( C78 C211 ) C78_=_C242( C78 C242 ) C78_=_C273( C78 C273 ) C78_=_C274( C78 C274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78_=_C289( C78 C289 ) C78_=_C290( C78 C290 ) C78_=_C291( C78 C291 ) C78_=_C292( C78 C292 ) C78_=_C293( C78 C293 ) \nC78_=_C294( C78 C294 ) C78_=_C295( C78 C295 ) C78_=_C296( C78 C296 ) C78_=_C297( C78 C297 ) C78_=_C298( C78 C298 ) C78_=_C299( C78 C299 ) \nC78_=_C300( C78 C300 ) C78_=_C301( C78 C301 ) C78_=_C302( C78 C302 ) C78_=_C303( C78 C303 ) C79_=_C112( C79 C112 ) C79_=_C147( C79 C147 ) \nC79_=_C180( C79 C180 ) C79_=_C212( C79 C212 ) C79_=_C243( C79 C243 ) C79_=_C273( C79 C273 ) C79_=_C304( C79 C304 ) C79_=_C305( C79 C305 ) \nC79_=_C306( C79 C306 ) C79_=_C307( C79 C307 ) C79_=_C308( C79 C308 ) C79_=_C309( C79 C309 ) C79_=_C310( C79 C310 ) C79_=_C311( C79 C311 ) \nC79_=_C312( C79 C312 ) C79_=_C313( C79 C313 ) C79_=_C314( C79 C314 ) C79_=_C315( C79 C315 ) C79_=_C316( C79 C316 ) C79_=_C317( C79 C317 ) \nC79_=_C318( C79 C318 ) C79_=_C319( C79 C319 ) C79_=_C320( C79 C320 ) C79_=_C321( C79 C321 ) C79_=_C322( C79 C322 ) C79_=_C323( C79 C323 ) \nC79_=_C324( C79 C324 ) C79_=_C325( C79 C325 ) C79_=_C326( C79 C326 ) C79_=_C327( C79 C327 ) C79_=_C328( C79 C328 ) C79_=_C329( C79 C329 ) \nC79_=_C330( C79 C330 ) C79_=_C331( C79 C331 ) C79_=_C332( C79 C332 ) C79_=_C333( C79 C333 ) C111_=_C112( C111 C112 ) C111_=_C146( C111 C146 ) \nC111_=_C179( C111 C179 ) C111_=_C211( C111 C211 ) C111_=_C242( C111 C242 ) C111_=_C273( C111 C273 ) C111_=_C274( C111 C274 ) C111_=_C275( C111 C275 ) \nC111_=_C276( C111 C276 ) C111_=_C277( C111 C277 ) C111_=_C278( C111 C278 ) C111_=_C279( C111 C279 ) C111_=_C280( C111 C280 ) C111_=_C281( C111 C281 ) \nC111_=_C282( C111</w:t>
      </w:r>
    </w:p>
    <w:p>
      <w:pPr>
        <w:pStyle w:val="PreformattedText"/>
        <w:bidi w:val="0"/>
        <w:spacing w:before="0" w:after="0"/>
        <w:jc w:val="left"/>
        <w:rPr/>
      </w:pPr>
      <w:r>
        <w:rPr/>
        <w:t xml:space="preserve"> </w:t>
      </w:r>
      <w:r>
        <w:rPr/>
        <w:t>C282 ) C111_=_C283( C111 C283 ) C111_=_C284( C111 C284 ) C111_=_C285( C111 C285 ) C111_=_C286( C111 C286 ) C111_=_C287( C111 C287 ) \nC111_=_C288( C111 C288 ) C111_=_C289( C111 C289 ) C111_=_C290( C111 C290 ) C111_=_C291( C111 C291 ) C111_=_C292( C111 C292 ) C111_=_C293( C111 C293 ) \nC111_=_C294( C111 C294 ) C111_=_C295( C111 C295 ) C111_=_C296( C111 C296 ) C111_=_C297( C111 C297 ) C111_=_C298( C111 C298 ) C111_=_C299( C111 C299 ) \nC111_=_C300( C111 C300 ) C111_=_C301( C111 C301 ) C111_=_C302( C111 C302 ) C111_=_C303( C111 C303 ) C112_=_C147( C112 C147 ) C112_=_C180( C112 C180 ) \nC112_=_C212( C112 C212 ) C112_=_C243( C112 C243 ) C112_=_C273( C112 C273 ) C112_=_C304( C112 C304 ) C112_=_C305( C112 C305 ) C112_=_C306( C112 C306 ) \nC112_=_C307( C112 C307 ) C112_=_C308( C112 C308 ) C112_=_C309( C112 C309 ) C112_=_C310( C112 C310 ) C112_=_C311( C112 C311 ) C112_=_C312( C112 C312 ) \nC112_=_C313( C112 C313 ) C112_=_C314( C112 C314 ) C112_=_C315( C112 C315 ) C112_=_C316( C112 C316 ) C112_=_C317( C112 C317 ) C112_=_C318( C112 C318 ) \nC112_=_C319( C112 C319 ) C112_=_C320( C112 C320 ) C112_=_C321( C112 C321 ) C112_=_C322( C112 C322 ) C112_=_C323( C112 C323 ) C112_=_C324( C112 C324 ) \nC112_=_C325( C112 C325 ) C112_=_C326( C112 C326 ) C112_=_C327( C112 C327 ) C112_=_C328( C112 C328 ) C112_=_C329( C112 C329 ) C112_=_C330( C112 C330 ) \nC112_=_C331( C112 C331 ) C112_=_C332( C112 C332 ) C112_=_C333( C112 C333 ) C146_=_C147( C146 C147 ) C146_=_C179( C146 C179 ) C146_=_C211( C146 C211 ) \nC146_=_C242( C146 C242 ) C146_=_C273( C146 C273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4( C146 C294 ) C146_=_C295( C146 C295 ) \nC146_=_C296( C146 C296 ) C146_=_C297( C146 C297 ) C146_=_C298( C146 C298 ) C146_=_C299( C146 C299 ) C146_=_C300( C146 C300 ) C146_=_C301( C146 C301 ) \nC146_=_C302( C146 C302 ) C146_=_C303( C146 C303 ) C147_=_C180( C147 C180 ) C147_=_C212( C147 C212 ) C147_=_C243( C147 C243 ) C147_=_C273( C147 C27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47_=_C333( C147 C333 ) \nC179_=_C180( C179 C180 ) C179_=_C211( C179 C211 ) C179_=_C242( C179 C242 ) C179_=_C273( C179 C273 ) C179_=_C274( C179 C274 ) C179_=_C275( C179 C275 ) \nC179_=_C276( C179 C276 ) C179_=_C277( C179 C277 ) C179_=_C278( C179 C278 ) C179_=_C279( C179 C279 ) C179_=_C280( C179 C280 ) C179_=_C281( C179 C281 ) \nC179_=_C282( C179 C282 ) C179_=_C283( C179 C283 ) C179_=_C284( C179 C284 ) C179_=_C285( C179 C285 ) C179_=_C286( C179 C286 ) C179_=_C287( C179 C287 ) \nC179_=_C288( C179 C288 ) C179_=_C289( C179 C289 ) C179_=_C290( C179 C290 ) C179_=_C291( C179 C291 ) C179_=_C292( C179 C292 ) C179_=_C293( C179 C293 ) \nC179_=_C294( C179 C294 ) C179_=_C295( C179 C295 ) C179_=_C296( C179 C296 ) C179_=_C297( C179 C297 ) C179_=_C298( C179 C298 ) C179_=_C299( C179 C299 ) \nC179_=_C300( C179 C300 ) C179_=_C301( C179 C301 ) C179_=_C302( C179 C302 ) C179_=_C303( C179 C303 ) C180_=_C212( C180 C212 ) C180_=_C243( C180 C243 ) \nC180_=_C273( C180 C27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0_=_C331( C180 C331 ) C180_=_C332( C180 C332 ) \nC180_=_C333( C180 C333 ) C211_=_C212( C211 C212 ) C211_=_C242( C211 C242 ) C211_=_C273( C211 C273 ) C211_=_C274( C211 C274 ) C211_=_C275( C211 C275 ) \nC211_=_C276( C211 C276 ) C211_=_C277( C211 C277 ) C211_=_C278( C211 C278 ) C211_=_C279( C211 C279 ) C211_=_C280( C211 C280 ) C211_=_C281( C211 C281 ) \nC211_=_C282( C211 C282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1_=_C297( C211 C297 ) C211_=_C298( C211 C298 ) C211_=_C299( C211 C299 ) \nC211_=_C300( C211 C300 ) C211_=_C301( C211 C301 ) C211_=_C302( C211 C302 ) C211_=_C303( C211 C303 ) C212_=_C243( C212 C243 ) C212_=_C273( C212 C273 ) \nC212_=_C304( C212 C304 ) C212_=_C305( C212 C305 ) C212_=_C306( C212 C306 ) C212_=_C307( C212 C307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2_=_C331( C212 C331 ) C212_=_C332( C212 C332 ) C212_=_C333( C212 C333 ) \nC242_=_C243( C242 C243 ) C242_=_C273( C242 C273 ) C242_=_C274( C242 C274 ) C242_=_C275( C242 C275 ) C242_=_C276( C242 C276 ) C242_=_C277( C242 C277 ) \nC242_=_C278( C242 C278 ) C242_=_C279( C242 C279 ) C242_=_C280( C242 C280 ) C242_=_C281( C242 C281 ) C242_=_C282( C242 C282 ) C242_=_C283( C242 C283 ) \nC242_=_C284( C242 C284 ) C242_=_C285( C242 C285 ) C242_=_C286( C242 C286 ) C242_=_C287( C242 C287 ) C242_=_C288( C242 C288 ) C242_=_C289( C242 C289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3_=_C273( C243 C273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3_=_C331( C243 C331 ) C243_=_C332( C243 C332 ) C243_=_C333( C243 C333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273_=_C330( C273 C330 ) \nC273_=_C331( C273 C331 ) C273_=_C332( C273 C332 ) C273_=_C333( C273 C333 ) C274_=_C275( C274 C275 ) C274_=_C276( C274 C276 ) C274_=_C277( C274 C277 ) \nC274_=_C278( C274 C278 ) C274_=_C279( C274 C279 ) C274_=_C280( C274 C280 ) C274_=_C281( C274 C281 ) C274_=_C282( C274 C282 ) C274_=_C283( C274 C283 ) \nC274_=_C284( C274 C284 ) C274_=_C285(</w:t>
      </w:r>
    </w:p>
    <w:p>
      <w:pPr>
        <w:pStyle w:val="PreformattedText"/>
        <w:bidi w:val="0"/>
        <w:spacing w:before="0" w:after="0"/>
        <w:jc w:val="left"/>
        <w:rPr/>
      </w:pPr>
      <w:r>
        <w:rPr/>
        <w:t xml:space="preserve"> </w:t>
      </w:r>
      <w:r>
        <w:rPr/>
        <w:t>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5( C275 C30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6( C276 C30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7( C277 C30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8( C278 C30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9( C279 C30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10( C280 C31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11( C281 C311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12( C282 C312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13( C283 C31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14( C284 C31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15( C285 C315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16( C286 C31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17( C287 C31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18( C288 C318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19( C289 C319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20( C290 C320 ) C291_=_C292( C291 C292 ) \nC291_=_C293( C291 C293 ) C291_=_C294( C291 C294 ) C291_=_C295( C291 C295 ) C291_=_C296( C291 C296 ) C291_=_C297( C291 C297 ) C291_=_C298( C291 C298 ) \nC291_=_C299( C291 C299 ) C291_=_C300( C291 C300 ) C291_=_C301( C291 C301 ) C291_=_C302( C291 C302 ) C291_=_C303( C291 C303 ) C291_=_C321( C291 C321 ) \nC292_=_C293( C292 C293 ) C292_=_C294( C292 C294 ) C292_=_C295( C292 C295 ) C292_=_C296( C292 C296 ) C292_=_C297( C292 C297 ) C292_=_C298( C292 C298 ) \nC292_=_C299( C292 C299 ) C292_=_C300( C292 C300 ) C292_=_C301( C292 C301 ) C292_=_C302( C292 C302 ) C292_=_C303( C292 C303 ) C292_=_C322( C292 C322 ) \nC293_=_C294( C293 C294 ) C293_=_C295( C293 C295 ) C293_=_C296(</w:t>
      </w:r>
    </w:p>
    <w:p>
      <w:pPr>
        <w:pStyle w:val="PreformattedText"/>
        <w:bidi w:val="0"/>
        <w:spacing w:before="0" w:after="0"/>
        <w:jc w:val="left"/>
        <w:rPr/>
      </w:pPr>
      <w:r>
        <w:rPr/>
        <w:t xml:space="preserve"> </w:t>
      </w:r>
      <w:r>
        <w:rPr/>
        <w:t>C293 C296 ) C293_=_C297( C293 C297 ) C293_=_C298( C293 C298 ) C293_=_C299( C293 C299 ) \nC293_=_C300( C293 C300 ) C293_=_C301( C293 C301 ) C293_=_C302( C293 C302 ) C293_=_C303( C293 C303 ) C293_=_C323( C293 C323 ) C294_=_C295( C294 C295 ) \nC294_=_C296( C294 C296 ) C294_=_C297( C294 C297 ) C294_=_C298( C294 C298 ) C294_=_C299( C294 C299 ) C294_=_C300( C294 C300 ) C294_=_C301( C294 C301 ) \nC294_=_C302( C294 C302 ) C294_=_C303( C294 C303 ) C294_=_C324( C294 C324 ) C295_=_C296( C295 C296 ) C295_=_C297( C295 C297 ) C295_=_C298( C295 C298 ) \nC295_=_C299( C295 C299 ) C295_=_C300( C295 C300 ) C295_=_C301( C295 C301 ) C295_=_C302( C295 C302 ) C295_=_C303( C295 C303 ) C295_=_C325( C295 C325 ) \nC296_=_C297( C296 C297 ) C296_=_C298( C296 C298 ) C296_=_C299( C296 C299 ) C296_=_C300( C296 C300 ) C296_=_C301( C296 C301 ) C296_=_C302( C296 C302 ) \nC296_=_C303( C296 C303 ) C296_=_C326( C296 C326 ) C297_=_C298( C297 C298 ) C297_=_C299( C297 C299 ) C297_=_C300( C297 C300 ) C297_=_C301( C297 C301 ) \nC297_=_C302( C297 C302 ) C297_=_C303( C297 C303 ) C297_=_C327( C297 C327 ) C298_=_C299( C298 C299 ) C298_=_C300( C298 C300 ) C298_=_C301( C298 C301 ) \nC298_=_C302( C298 C302 ) C298_=_C303( C298 C303 ) C298_=_C328( C298 C328 ) C299_=_C300( C299 C300 ) C299_=_C301( C299 C301 ) C299_=_C302( C299 C302 ) \nC299_=_C303( C299 C303 ) C299_=_C329( C299 C329 ) C300_=_C301( C300 C301 ) C300_=_C302( C300 C302 ) C300_=_C303( C300 C303 ) C300_=_C330( C300 C330 ) \nC301_=_C302( C301 C302 ) C301_=_C303( C301 C303 ) C301_=_C331( C301 C331 ) C302_=_C303( C302 C303 ) C302_=_C332( C302 C332 ) C303_=_C333( C303 C333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8_=_C319( C318 C319 ) C318_=_C320( C318 C320 ) C318_=_C321( C318 C321 ) \nC318_=_C322( C318 C322 ) C318_=_C323( C318 C323 ) C318_=_C324( C318 C324 ) C318_=_C325( C318 C325 ) C318_=_C326( C318 C326 ) C318_=_C327( C318 C327 ) \nC318_=_C328( C318 C328 ) C318_=_C329( C318 C329 ) C318_=_C330( C318 C330 ) C318_=_C331(</w:t>
      </w:r>
    </w:p>
    <w:p>
      <w:pPr>
        <w:pStyle w:val="PreformattedText"/>
        <w:bidi w:val="0"/>
        <w:spacing w:before="0" w:after="0"/>
        <w:jc w:val="left"/>
        <w:rPr/>
      </w:pPr>
      <w:r>
        <w:rPr/>
        <w:t xml:space="preserve"> </w:t>
      </w:r>
      <w:r>
        <w:rPr/>
        <w:t>C318 C331 ) C318_=_C332( C318 C332 ) C318_=_C333( C318 C333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0-&gt;32[label="76: C7 C8 C44 C45 C78 \nC79 C111 C112 C146 C147 C179 \nC180 C211 C212 C242 C243 C274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C333 \n1444: C7_=_C8 ,C7_=_C44 ,C7_=_C78 ,C7_=_C111 ,C7_=_C146 ,\nC7_=_C179 ,C7_=_C211 ,C7_=_C242 ,C7_=_C274 ,C7_=_C275 ,C7_=_C276 ,\nC7_=_C277 ,C7_=_C278 ,C7_=_C279 ,C7_=_C280 ,C7_=_C281 ,C7_=_C282 ,\nC7_=_C283 ,C7_=_C284 ,C7_=_C285 ,C7_=_C286 ,C7_=_C287 ,C7_=_C288 ,\nC7_=_C289 ,C7_=_C290 ,C7_=_C291 ,C7_=_C292 ,C7_=_C293 ,C7_=_C294 ,\nC7_=_C295 ,C7_=_C296 ,C7_=_C297 ,C7_=_C298 ,C7_=_C299 ,C7_=_C300 ,\nC7_=_C301 ,C7_=_C302 ,C7_=_C303 ,C8_=_C45 ,C8_=_C79 ,C8_=_C112 ,\nC8_=_C147 ,C8_=_C180 ,C8_=_C212 ,C8_=_C243 ,C8_=_C304 ,C8_=_C305 ,\nC8_=_C306 ,C8_=_C307 ,C8_=_C308 ,C8_=_C309 ,C8_=_C310 ,C8_=_C311 ,\nC8_=_C312 ,C8_=_C313 ,C8_=_C314 ,C8_=_C315 ,C8_=_C316 ,C8_=_C317 ,\nC8_=_C318 ,C8_=_C319 ,C8_=_C320 ,C8_=_C321 ,C8_=_C322 ,C8_=_C323 ,\nC8_=_C324 ,C8_=_C325 ,C8_=_C326 ,C8_=_C327 ,C8_=_C328 ,C8_=_C329 ,\nC8_=_C330 ,C8_=_C331 ,C8_=_C332 ,C8_=_C333 ,C44_=_C45 ,C44_=_C78 ,\nC44_=_C111 ,C44_=_C146 ,C44_=_C179 ,C44_=_C211 ,C44_=_C242 ,C44_=_C274 ,\nC44_=_C275 ,C44_=_C276 ,C44_=_C277 ,C44_=_C278 ,C44_=_C279 ,C44_=_C280 ,\nC44_=_C281 ,C44_=_C282 ,C44_=_C283 ,C44_=_C284 ,C44_=_C285 ,C44_=_C286 ,\nC44_=_C287 ,C44_=_C288 ,C44_=_C289 ,C44_=_C290 ,C44_=_C291 ,C44_=_C292 ,\nC44_=_C293 ,C44_=_C294 ,C44_=_C295 ,C44_=_C296 ,C44_=_C297 ,C44_=_C298 ,\nC44_=_C299 ,C44_=_C300 ,C44_=_C301 ,C44_=_C302 ,C44_=_C303 ,C45_=_C79 ,\nC45_=_C112 ,C45_=_C147 ,C45_=_C180 ,C45_=_C212 ,C45_=_C243 ,C45_=_C304 ,\nC45_=_C305 ,C45_=_C306 ,C45_=_C307 ,C45_=_C308 ,C45_=_C309 ,C45_=_C310 ,\nC45_=_C311 ,C45_=_C312 ,C45_=_C313 ,C45_=_C314 ,C45_=_C315 ,C45_=_C316 ,\nC45_=_C317 ,C45_=_C318 ,C45_=_C319 ,C45_=_C320 ,C45_=_C321 ,C45_=_C322 ,\nC45_=_C323 ,C45_=_C324 ,C45_=_C325 ,C45_=_C326 ,C45_=_C327 ,C45_=_C328 ,\nC45_=_C329 ,C45_=_C330 ,C45_=_C331 ,C45_=_C332 ,C45_=_C333 ,C78_=_C79 ,\nC78_=_C111 ,C78_=_C146 ,C78_=_C179 ,C78_=_C211 ,C78_=_C242 ,C78_=_C274 ,\nC78_=_C275 ,C78_=_C276 ,C78_=_C277 ,C78_=_C278 ,C78_=_C279 ,C78_=_C280 ,\nC78_=_C281 ,C78_=_C282 ,C78_=_C283 ,C78_=_C284 ,C78_=_C285 ,C78_=_C286 ,\nC78_=_C287 ,C78_=_C288 ,C78_=_C289 ,C78_=_C290 ,C78_=_C291 ,C78_=_C292 ,\nC78_=_C293 ,C78_=_C294 ,C78_=_C295 ,C78_=_C296 ,C78_=_C297 ,C78_=_C298 ,\nC78_=_C299 ,C78_=_C300 ,C78_=_C301 ,C78_=_C302 ,C78_=_C303 ,C79_=_C112 ,\nC79_=_C147 ,C79_=_C180 ,C79_=_C212 ,C79_=_C243 ,C79_=_C304 ,C79_=_C305 ,\nC79_=_C306 ,C79_=_C307 ,C79_=_C308 ,C79_=_C309 ,C79_=_C310 ,C79_=_C311 ,\nC79_=_C312 ,C79_=_C313 ,C79_=_C314 ,C79_=_C315 ,C79_=_C316 ,C79_=_C317 ,\nC79_=_C318 ,C79_=_C319 ,C79_=_C320 ,C79_=_C321 ,C79_=_C322 ,C79_=_C323 ,\nC79_=_C324 ,C79_=_C325 ,C79_=_C326 ,C79_=_C327 ,C79_=_C328 ,C79_=_C329 ,\nC79_=_C330 ,C79_=_C331 ,C79_=_C332 ,C79_=_C333 ,C111_=_C112 ,C111_=_C146 ,\nC111_=_C179 ,C111_=_C211 ,C111_=_C242 ,C111_=_C274 ,C111_=_C275 ,C111_=_C276 ,\nC111_=_C277 ,C111_=_C278 ,C111_=_C279 ,C111_=_C280 ,C111_=_C281 ,C111_=_C282 ,\nC111_=_C283 ,C111_=_C284 ,C111_=_C285 ,C111_=_C286 ,C111_=_C287 ,C111_=_C288 ,\nC111_=_C289 ,C111_=_C290 ,C111_=_C291 ,C111_=_C292 ,C111_=_C293 ,C111_=_C294 ,\nC111_=_C295 ,C111_=_C296 ,C111_=_C297 ,C111_=_C298 ,C111_=_C299 ,C111_=_C300 ,\nC111_=_C301 ,C111_=_C302 ,C111_=_C303 ,C112_=_C147 ,C112_=_C180 ,C112_=_C212 ,\nC112_=_C243 ,C112_=_C304 ,C112_=_C305 ,C112_=_C306 ,C112_=_C307 ,C112_=_C308 ,\nC112_=_C309 ,C112_=_C310 ,C112_=_C311 ,C112_=_C312 ,C112_=_C313 ,C112_=_C314 ,\nC112_=_C315 ,C112_=_C316 ,C112_=_C317 ,C112_=_C318 ,C112_=_C319 ,C112_=_C320 ,\nC112_=_C321 ,C112_=_C322 ,C112_=_C323 ,C112_=_C324 ,C112_=_C325 ,C112_=_C326 ,\nC112_=_C327 ,C112_=_C328 ,C112_=_C329 ,C112_=_C330 ,C112_=_C331 ,C112_=_C332 ,\nC112_=_C333 ,C146_=_C147 ,C146_=_C179 ,C146_=_C211 ,C146_=_C242 ,C146_=_C274 ,\nC146_=_C275 ,C146_=_C276 ,C146_=_C277 ,C146_=_C278 ,C146_=_C279 ,C146_=_C280 ,\nC146_=_C281 ,C146_=_C282 ,C146_=_C283 ,C146_=_C284 ,C146_=_C285 ,C146_=_C286 ,\nC146_=_C287 ,C146_=_C288 ,C146_=_C289 ,C146_=_C290 ,C146_=_C291 ,C146_=_C292 ,\nC146_=_C293 ,C146_=_C294 ,C146_=_C295 ,C146_=_C296 ,C146_=_C297 ,C146_=_C298 ,\nC146_=_C299 ,C146_=_C300 ,C146_=_C301 ,C146_=_C302 ,C146_=_C303 ,C147_=_C180 ,\nC147_=_C212 ,C147_=_C243 ,C147_=_C304 ,C147_=_C305 ,C147_=_C306 ,C147_=_C307 ,\nC147_=_C308 ,C147_=_C309 ,C147_=_C310 ,C147_=_C311 ,C147_=_C312 ,C147_=_C313 ,\nC147_=_C314 ,C147_=_C315 ,C147_=_C316 ,C147_=_C317 ,C147_=_C318 ,C147_=_C319 ,\nC147_=_C320 ,C147_=_C321 ,C147_=_C322 ,C147_=_C323 ,C147_=_C324 ,C147_=_C325 ,\nC147_=_C326 ,C147_=_C327 ,C147_=_C328 ,C147_=_C329 ,C147_=_C330 ,C147_=_C331 ,\nC147_=_C332 ,C147_=_C333 ,C179_=_C180 ,C179_=_C211 ,C179_=_C242 ,C179_=_C274 ,\nC179_=_C275 ,C179_=_C276 ,C179_=_C277 ,C179_=_C278 ,C179_=_C279 ,C179_=_C280 ,\nC179_=_C281 ,C179_=_C282 ,C179_=_C283 ,C179_=_C284 ,C179_=_C285 ,C179_=_C286 ,\nC179_=_C287 ,C179_=_C288 ,C179_=_C289 ,C179_=_C290 ,C179_=_C291 ,C179_=_C292 ,\nC179_=_C293 ,C179_=_C294 ,C179_=_C295 ,C179_=_C296 ,C179_=_C297 ,C179_=_C298 ,\nC179_=_C299 ,C179_=_C300 ,C179_=_C301 ,C179_=_C302 ,C179_=_C303 ,C180_=_C212 ,\nC180_=_C243 ,C180_=_C304 ,C180_=_C305 ,C180_=_C306 ,C180_=_C307 ,C180_=_C308 ,\nC180_=_C309 ,C180_=_C310 ,C180_=_C311 ,C180_=_C312 ,C180_=_C313 ,C180_=_C314 ,\nC180_=_C315 ,C180_=_C316 ,C180_=_C317 ,C180_=_C318 ,C180_=_C319 ,C180_=_C320 ,\nC180_=_C321 ,C180_=_C322 ,C180_=_C323 ,C180_=_C324 ,C180_=_C325 ,C180_=_C326 ,\nC180_=_C327 ,C180_=_C328 ,C180_=_C329 ,C180_=_C330 ,C180_=_C331 ,C180_=_C332 ,\nC180_=_C333 ,C211_=_C212 ,C211_=_C242 ,C211_=_C274 ,C211_=_C275 ,C211_=_C276 ,\nC211_=_C277 ,C211_=_C278 ,C211_=_C279 ,C211_=_C280 ,C211_=_C281 ,C211_=_C282 ,\nC211_=_C283 ,C211_=_C284 ,C211_=_C285 ,C211_=_C286 ,C211_=_C287 ,C211_=_C288 ,\nC211_=_C289 ,C211_=_C290 ,C211_=_C291 ,C211_=_C292 ,C211_=_C293 ,C211_=_C294 ,\nC211_=_C295 ,C211_=_C296 ,C211_=_C297 ,C211_=_C298 ,C211_=_C299 ,C211_=_C300 ,\nC211_=_C301 ,C211_=_C302 ,C211_=_C303 ,C212_=_C243 ,C212_=_C304 ,C212_=_C305 ,\nC212_=_C306 ,C212_=_C307 ,C212_=_C308 ,C212_=_C309 ,C212_=_C310 ,C212_=_C311 ,\nC212_=_C312 ,C212_=_C313 ,C212_=_C314 ,C212_=_C315 ,C212_=_C316 ,C212_=_C317 ,\nC212_=_C318 ,C212_=_C319 ,C212_=_C320 ,C212_=_C321 ,C212_=_C322 ,C212_=_C323 ,\nC212_=_C324 ,C212_=_C325 ,C212_=_C326 ,C212_=_C327 ,C212_=_C328 ,C212_=_C329 ,\nC212_=_C330 ,C212_=_C331 ,C212_=_C332 ,C212_=_C333 ,C242_=_C243 ,C242_=_C274 ,\nC242_=_C275 ,C242_=_C276 ,C242_=_C277 ,C242_=_C278 ,C242_=_C279 ,C242_=_C280 ,\nC242_=_C281 ,C242_=_C282 ,C242_=_C283 ,C242_=_C284 ,C242_=_C285 ,C242_=_C286 ,\nC242_=_C287 ,C242_=_C288 ,C242_=_C289 ,C242_=_C290 ,C242_=_C291 ,C242_=_C292 ,\nC242_=_C293 ,C242_=_C294 ,C242_=_C295 ,C242_=_C296 ,C242_=_C297 ,C242_=_C298 ,\nC242_=_C299 ,C242_=_C300 ,C242_=_C301 ,C242_=_C302 ,C242_=_C303 ,C243_=_C304 ,\nC243_=_C305 ,C243_=_C306 ,C243_=_C307 ,C243_=_C308 ,C243_=_C309 ,C243_=_C310 ,\nC243_=_C311 ,C243_=_C312 ,C243_=_C313 ,C243_=_C314 ,C243_=_C315 ,C243_=_C316 ,\nC243_=_C317 ,C243_=_C318 ,C243_=_C319</w:t>
      </w:r>
    </w:p>
    <w:p>
      <w:pPr>
        <w:pStyle w:val="PreformattedText"/>
        <w:bidi w:val="0"/>
        <w:spacing w:before="0" w:after="0"/>
        <w:jc w:val="left"/>
        <w:rPr/>
      </w:pPr>
      <w:r>
        <w:rPr/>
        <w:t xml:space="preserve"> </w:t>
      </w:r>
      <w:r>
        <w:rPr/>
        <w:t>,C243_=_C320 ,C243_=_C321 ,C243_=_C322 ,\nC243_=_C323 ,C243_=_C324 ,C243_=_C325 ,C243_=_C326 ,C243_=_C327 ,C243_=_C328 ,\nC243_=_C329 ,C243_=_C330 ,C243_=_C331 ,C243_=_C332 ,C243_=_C333 ,C274_=_C275 ,\nC274_=_C276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03 ,C274_=_C304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5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6 ,C277_=_C278 ,C277_=_C279 ,C277_=_C280 ,C277_=_C281 ,\nC277_=_C282 ,C277_=_C283 ,C277_=_C284 ,C277_=_C285 ,C277_=_C286 ,C277_=_C287 ,\nC277_=_C288 ,C277_=_C289 ,C277_=_C290 ,C277_=_C291 ,C277_=_C292 ,C277_=_C293 ,\nC277_=_C294 ,C277_=_C295 ,C277_=_C296 ,C277_=_C297 ,C277_=_C298 ,C277_=_C299 ,\nC277_=_C300 ,C277_=_C301 ,C277_=_C302 ,C277_=_C303 ,C277_=_C307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8 ,C279_=_C280 ,C279_=_C281 ,C279_=_C282 ,C279_=_C283 ,C279_=_C284 ,\nC279_=_C285 ,C279_=_C286 ,C279_=_C287 ,C279_=_C288 ,C279_=_C289 ,C279_=_C290 ,\nC279_=_C291 ,C279_=_C292 ,C279_=_C293 ,C279_=_C294 ,C279_=_C295 ,C279_=_C296 ,\nC279_=_C297 ,C279_=_C298 ,C279_=_C299 ,C279_=_C300 ,C279_=_C301 ,C279_=_C302 ,\nC279_=_C303 ,C279_=_C309 ,C280_=_C281 ,C280_=_C282 ,C280_=_C283 ,C280_=_C284 ,\nC280_=_C285 ,C280_=_C286 ,C280_=_C287 ,C280_=_C288 ,C280_=_C289 ,C280_=_C290 ,\nC280_=_C291 ,C280_=_C292 ,C280_=_C293 ,C280_=_C294 ,C280_=_C295 ,C280_=_C296 ,\nC280_=_C297 ,C280_=_C298 ,C280_=_C299 ,C280_=_C300 ,C280_=_C301 ,C280_=_C302 ,\nC280_=_C303 ,C280_=_C310 ,C281_=_C282 ,C281_=_C283 ,C281_=_C284 ,C281_=_C285 ,\nC281_=_C286 ,C281_=_C287 ,C281_=_C288 ,C281_=_C289 ,C281_=_C290 ,C281_=_C291 ,\nC281_=_C292 ,C281_=_C293 ,C281_=_C294 ,C281_=_C295 ,C281_=_C296 ,C281_=_C297 ,\nC281_=_C298 ,C281_=_C299 ,C281_=_C300 ,C281_=_C301 ,C281_=_C302 ,C281_=_C303 ,\nC281_=_C311 ,C282_=_C283 ,C282_=_C284 ,C282_=_C285 ,C282_=_C286 ,C282_=_C287 ,\nC282_=_C288 ,C282_=_C289 ,C282_=_C290 ,C282_=_C291 ,C282_=_C292 ,C282_=_C293 ,\nC282_=_C294 ,C282_=_C295 ,C282_=_C296 ,C282_=_C297 ,C282_=_C298 ,C282_=_C299 ,\nC282_=_C300 ,C282_=_C301 ,C282_=_C302 ,C282_=_C303 ,C282_=_C312 ,C283_=_C284 ,\nC283_=_C285 ,C283_=_C286 ,C283_=_C287 ,C283_=_C288 ,C283_=_C289 ,C283_=_C290 ,\nC283_=_C291 ,C283_=_C292 ,C283_=_C293 ,C283_=_C294 ,C283_=_C295 ,C283_=_C296 ,\nC283_=_C297 ,C283_=_C298 ,C283_=_C299 ,C283_=_C300 ,C283_=_C301 ,C283_=_C302 ,\nC283_=_C303 ,C283_=_C313 ,C284_=_C285 ,C284_=_C286 ,C284_=_C287 ,C284_=_C288 ,\nC284_=_C289 ,C284_=_C290 ,C284_=_C291 ,C284_=_C292 ,C284_=_C293 ,C284_=_C294 ,\nC284_=_C295 ,C284_=_C296 ,C284_=_C297 ,C284_=_C298 ,C284_=_C299 ,C284_=_C300 ,\nC284_=_C301 ,C284_=_C302 ,C284_=_C303 ,C284_=_C314 ,C285_=_C286 ,C285_=_C287 ,\nC285_=_C288 ,C285_=_C289 ,C285_=_C290 ,C285_=_C291 ,C285_=_C292 ,C285_=_C293 ,\nC285_=_C294 ,C285_=_C295 ,C285_=_C296 ,C285_=_C297 ,C285_=_C298 ,C285_=_C299 ,\nC285_=_C300 ,C285_=_C301 ,C285_=_C302 ,C285_=_C303 ,C285_=_C315 ,C286_=_C287 ,\nC286_=_C288 ,C286_=_C289 ,C286_=_C290 ,C286_=_C291 ,C286_=_C292 ,C286_=_C293 ,\nC286_=_C294 ,C286_=_C295 ,C286_=_C296 ,C286_=_C297 ,C286_=_C298 ,C286_=_C299 ,\nC286_=_C300 ,C286_=_C301 ,C286_=_C302 ,C286_=_C303 ,C286_=_C316 ,C287_=_C288 ,\nC287_=_C289 ,C287_=_C290 ,C287_=_C291 ,C287_=_C292 ,C287_=_C293 ,C287_=_C294 ,\nC287_=_C295 ,C287_=_C296 ,C287_=_C297 ,C287_=_C298 ,C287_=_C299 ,C287_=_C300 ,\nC287_=_C301 ,C287_=_C302 ,C287_=_C303 ,C287_=_C317 ,C288_=_C289 ,C288_=_C290 ,\nC288_=_C291 ,C288_=_C292 ,C288_=_C293 ,C288_=_C294 ,C288_=_C295 ,C288_=_C296 ,\nC288_=_C297 ,C288_=_C298 ,C288_=_C299 ,C288_=_C300 ,C288_=_C301 ,C288_=_C302 ,\nC288_=_C303 ,C288_=_C318 ,C289_=_C290 ,C289_=_C291 ,C289_=_C292 ,C289_=_C293 ,\nC289_=_C294 ,C289_=_C295 ,C289_=_C296 ,C289_=_C297 ,C289_=_C298 ,C289_=_C299 ,\nC289_=_C300 ,C289_=_C301 ,C289_=_C302 ,C289_=_C303 ,C289_=_C319 ,C290_=_C291 ,\nC290_=_C292 ,C290_=_C293 ,C290_=_C294 ,C290_=_C295 ,C290_=_C296 ,C290_=_C297 ,\nC290_=_C298 ,C290_=_C299 ,C290_=_C300 ,C290_=_C301 ,C290_=_C302 ,C290_=_C303 ,\nC290_=_C320 ,C291_=_C292 ,C291_=_C293 ,C291_=_C294 ,C291_=_C295 ,C291_=_C296 ,\nC291_=_C297 ,C291_=_C298 ,C291_=_C299 ,C291_=_C300 ,C291_=_C301 ,C291_=_C302 ,\nC291_=_C303 ,C291_=_C321 ,C292_=_C293 ,C292_=_C294 ,C292_=_C295 ,C292_=_C296 ,\nC292_=_C297 ,C292_=_C298 ,C292_=_C299 ,C292_=_C300 ,C292_=_C301 ,C292_=_C302 ,\nC292_=_C303 ,C292_=_C322 ,C293_=_C294 ,C293_=_C295 ,C293_=_C296 ,C293_=_C297 ,\nC293_=_C298 ,C293_=_C299 ,C293_=_C300 ,C293_=_C301 ,C293_=_C302 ,C293_=_C303 ,\nC293_=_C323 ,C294_=_C295 ,C294_=_C296 ,C294_=_C297 ,C294_=_C298 ,C294_=_C299 ,\nC294_=_C300 ,C294_=_C301 ,C294_=_C302 ,C294_=_C303 ,C294_=_C324 ,C295_=_C296 ,\nC295_=_C297 ,C295_=_C298 ,C295_=_C299 ,C295_=_C300 ,C295_=_C301 ,C295_=_C302 ,\nC295_=_C303 ,C295_=_C325 ,C296_=_C297 ,C296_=_C298 ,C296_=_C299 ,C296_=_C300 ,\nC296_=_C301 ,C296_=_C302 ,C296_=_C303 ,C296_=_C326 ,C297_=_C298 ,C297_=_C299 ,\nC297_=_C300 ,C297_=_C301 ,C297_=_C302 ,C297_=_C303 ,C297_=_C327 ,C298_=_C299 ,\nC298_=_C300 ,C298_=_C301 ,C298_=_C302 ,C298_=_C303 ,C298_=_C328 ,C299_=_C300 ,\nC299_=_C301 ,C299_=_C302 ,C299_=_C303 ,C299_=_C329 ,C300_=_C301 ,C300_=_C302 ,\nC300_=_C303 ,C300_=_C330 ,C301_=_C302 ,C301_=_C303 ,C301_=_C331 ,C302_=_C303 ,\nC302_=_C332 ,C303_=_C333 ,C304_=_C305 ,C304_=_C306 ,C304_=_C307 ,C304_=_C308 ,\nC304_=_C309 ,C304_=_C310 ,C304_=_C311 ,C304_=_C312 ,C304_=_C313 ,C304_=_C314 ,\nC304_=_C315 ,C304_=_C316 ,C304_=_C317 ,C304_=_C318 ,C304_=_C319 ,C304_=_C320 ,\nC304_=_C321 ,C304_=_C322 ,C304_=_C323 ,C304_=_C324 ,C304_=_C325 ,C304_=_C326 ,\nC304_=_C327 ,C304_=_C328 ,C304_=_C329 ,C304_=_C330 ,C304_=_C331 ,C304_=_C332 ,\nC304_=_C333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5_=_C333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6_=_C332 ,C306_=_C333 ,C307_=_C308 ,C307_=_C309 ,C307_=_C310 ,C307_=_C311 ,\nC307_=_C312 ,C307_=_C313 ,C307_=_C314 ,C307_=_C315 ,C307_=_C316 ,C307_=_C317 ,\nC307_=_C318 ,C307_=_C319 ,C307_=_C320 ,C307_=_C321 ,C307_=_C322 ,C307_=_C323 ,\nC307_=_C324 ,C307_=_C325 ,C307_=_C326 ,C307_=_C327 ,C307_=_C328 ,C307_=_C329 ,\nC307_=_C330 ,C307_=_C331 ,C307_=_C332 ,C307_=_C333 ,C308_=_C309 ,C308_=_C310 ,\nC308_=_C311 ,C308_=_C312 ,C308_=_C313 ,C308_=_C314 ,C308_=_C315 ,C308_=_C316 ,\nC308_=_C317 ,C308_=_C318 ,C308_=_C319 ,C308_=_C320 ,C308_=_C321 ,C308_=_C322 ,\nC308_=_C323 ,C308_=_C324 ,C308_=_C325 ,C308_=_C326 ,C308_=_C327 ,C308_=_C328 ,\nC308_=_C329 ,C308_=_C330 ,C308_=_C331 ,C308_=_C332 ,C308_=_C333 ,C309_=_C310 ,\nC309_=_C311 ,C309_=_C312 ,C309_=_C313 ,C309_=_C314 ,C309_=_C315 ,C309_=_C316 ,\nC309_=_C317 ,C309_=_C318 ,C309_=_C319 ,C309_=_C320 ,C309_=_C321 ,C309_=_C322 ,\nC309_=_C323 ,C309_=_C324 ,C309_=_C325 ,C309_=_C326 ,C309_=_C327 ,C309_=_C328 ,\nC309_=_C329 ,C309_=_C330 ,C309_=_C331 ,C309_=_C332 ,C309_=_C333 ,C310_=_C311 ,\nC310_=_C312 ,C310_=_C313 ,C310_=_C314 ,C310_=_C315 ,C310_=_C316 ,C310_=_C317 ,\nC310_=_C318 ,C310_=_C319 ,C310_=_C320 ,C310_=_C321 ,C310_=_C322 ,C310_=_C323 ,\nC310_=_C324 ,C310_=_C325 ,C310_=_C326 ,C310_=_C327 ,C310_=_C328 ,C310_=_C329 ,\nC310_=_C330 ,C310_=_C331 ,C310_=_C332 ,C310_=_C333 ,C311_=_C312 ,C311_=_C313 ,\nC311_=_C314 ,C311_=_C315 ,C311_=_C316 ,C311_=_C317 ,C311_=_C318 ,C311_=_C319 ,\nC311_=_C320 ,C311_=_C321 ,C311_=_C322 ,C311_=_C323 ,C311_=_C324 ,C311_=_C325 ,\nC311_=_C326 ,C311_=_C327 ,C311_=_C328 ,C311_=_C329 ,C311_=_C330 ,C311_=_C331 ,\nC311_=_C332 ,C311_=_C333 ,C312_=_C313 ,C312_=_C314 ,C312_=_C315 ,C312_=_C316 ,\nC312_=_C317 ,C312_=_C318 ,C312_=_C319 ,C312_=_C320 ,C312_=_C321 ,C312_=_C322 ,\nC312_=_C323 ,C312_=_C324 ,C312_=_C325 ,C312_=_C326 ,C312_=_C327 ,C312_=_C328 ,\nC312_=_C329 ,C312_=_C330 ,C312_=_C331 ,C312_=_C332 ,C312_=_C333 ,C313_=_C314 ,\nC313_=_C315 ,C313_=_C316 ,C313_=_C317 ,C313_=_C318 ,C313_=_C319 ,C313_=_C320 ,\nC313_=_C321 ,C313_=_C322 ,C313_=_C323 ,C313_=_C324 ,C313_=_C325 ,C313_=_C326 ,\nC313_=_C327 ,C313_=_C328 ,C313_=_C329 ,C313_=_C330 ,C313_=_C331 ,C313_=_C332 ,\nC313_=_C333 ,C314_=_C315 ,C314_=_C316 ,C314_=_C317 ,C314_=_C318 ,C314_=_C319 ,\nC314_=_C320 ,C314_=_C321 ,C314_=_C322 ,C314_=_C323 ,C314_=_C324 ,C314_=_C325 ,\nC314_=_C326 ,C314_=_C327 ,C314_=_C328 ,C314_=_C329 ,C314_=_C330 ,C314_=_C331 ,\nC314_=_C332 ,C314_=_C333</w:t>
      </w:r>
    </w:p>
    <w:p>
      <w:pPr>
        <w:pStyle w:val="PreformattedText"/>
        <w:bidi w:val="0"/>
        <w:spacing w:before="0" w:after="0"/>
        <w:jc w:val="left"/>
        <w:rPr/>
      </w:pPr>
      <w:r>
        <w:rPr/>
        <w:t xml:space="preserve"> </w:t>
      </w:r>
      <w:r>
        <w:rPr/>
        <w:t>,C315_=_C316 ,C315_=_C317 ,C315_=_C318 ,C315_=_C319 ,\nC315_=_C320 ,C315_=_C321 ,C315_=_C322 ,C315_=_C323 ,C315_=_C324 ,C315_=_C325 ,\nC315_=_C326 ,C315_=_C327 ,C315_=_C328 ,C315_=_C329 ,C315_=_C330 ,C315_=_C331 ,\nC315_=_C332 ,C315_=_C333 ,C316_=_C317 ,C316_=_C318 ,C316_=_C319 ,C316_=_C320 ,\nC316_=_C321 ,C316_=_C322 ,C316_=_C323 ,C316_=_C324 ,C316_=_C325 ,C316_=_C326 ,\nC316_=_C327 ,C316_=_C328 ,C316_=_C329 ,C316_=_C330 ,C316_=_C331 ,C316_=_C332 ,\nC316_=_C333 ,C317_=_C318 ,C317_=_C319 ,C317_=_C320 ,C317_=_C321 ,C317_=_C322 ,\nC317_=_C323 ,C317_=_C324 ,C317_=_C325 ,C317_=_C326 ,C317_=_C327 ,C317_=_C328 ,\nC317_=_C329 ,C317_=_C330 ,C317_=_C331 ,C317_=_C332 ,C317_=_C333 ,C318_=_C319 ,\nC318_=_C320 ,C318_=_C321 ,C318_=_C322 ,C318_=_C323 ,C318_=_C324 ,C318_=_C325 ,\nC318_=_C326 ,C318_=_C327 ,C318_=_C328 ,C318_=_C329 ,C318_=_C330 ,C318_=_C331 ,\nC318_=_C332 ,C318_=_C333 ,C319_=_C320 ,C319_=_C321 ,C319_=_C322 ,C319_=_C323 ,\nC319_=_C324 ,C319_=_C325 ,C319_=_C326 ,C319_=_C327 ,C319_=_C328 ,C319_=_C329 ,\nC319_=_C330 ,C319_=_C331 ,C319_=_C332 ,C319_=_C333 ,C320_=_C321 ,C320_=_C322 ,\nC320_=_C323 ,C320_=_C324 ,C320_=_C325 ,C320_=_C326 ,C320_=_C327 ,C320_=_C328 ,\nC320_=_C329 ,C320_=_C330 ,C320_=_C331 ,C320_=_C332 ,C320_=_C333 ,C321_=_C322 ,\nC321_=_C323 ,C321_=_C324 ,C321_=_C325 ,C321_=_C326 ,C321_=_C327 ,C321_=_C328 ,\nC321_=_C329 ,C321_=_C330 ,C321_=_C331 ,C321_=_C332 ,C321_=_C333 ,C322_=_C323 ,\nC322_=_C324 ,C322_=_C325 ,C322_=_C326 ,C322_=_C327 ,C322_=_C328 ,C322_=_C329 ,\nC322_=_C330 ,C322_=_C331 ,C322_=_C332 ,C322_=_C333 ,C323_=_C324 ,C323_=_C325 ,\nC323_=_C326 ,C323_=_C327 ,C323_=_C328 ,C323_=_C329 ,C323_=_C330 ,C323_=_C331 ,\nC323_=_C332 ,C323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33[shape=box, label="id:33 level: 4\n69: C0 C37 C39 C40 C41 \nC42 C43 C44 C45 C46 C47 \nC48 C49 C50 C51 C52 C53 \nC54 C55 C56 C57 C58 C59 \nC60 C61 C62 C63 C64 C65 \nC66 C67 C68 C69 C70 C71 \nC72 C105 C141 C175 C208 C240 \nC271 C302 C332 C361 C414 C439 \nC463 C487 C510 C530 C550 C568 \nC587 C604 C635 C650 C664 C677 \nC699 C709 C717 C730 C736 C741 \nC745 C748 C750 C752 \n1220: C0_=_C37( C0 C37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37_=_C71( C37 C71 ) C37_=_C105( C37 C105 ) C37_=_C141( C37 C141 ) C37_=_C175( C37 C175 ) C37_=_C208( C37 C208 ) C37_=_C240( C37 C240 ) \nC37_=_C271( C37 C271 ) C37_=_C302( C37 C302 ) C37_=_C332( C37 C332 ) C37_=_C361( C37 C361 ) C37_=_C414( C37 C414 ) C37_=_C439( C37 C439 ) \nC37_=_C463( C37 C463 ) C37_=_C487( C37 C487 ) C37_=_C510( C37 C510 ) C37_=_C530( C37 C530 ) C37_=_C550( C37 C550 ) C37_=_C568( C37 C568 ) \nC37_=_C587( C37 C587 ) C37_=_C604( C37 C604 ) C37_=_C635( C37 C635 ) C37_=_C650( C37 C650 ) C37_=_C664( C37 C664 ) C37_=_C677( C37 C677 ) \nC37_=_C699( C37 C699 ) C37_=_C709( C37 C709 ) C37_=_C717( C37 C717 ) C37_=_C730( C37 C730 ) C37_=_C736( C37 C736 ) C37_=_C741( C37 C741 ) \nC37_=_C745( C37 C745 ) C37_=_C748( C37 C748 ) C37_=_C750( C37 C750 ) C37_=_C752( C37 C75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105( C39 C105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141( C40 C14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175( C41 C17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240( C42 C24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271( C43 C271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72( C44 C72 ) \nC44_=_C302( C44 C30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332( C45 C33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361( C46 C36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8_=_C49( C48 C49</w:t>
      </w:r>
    </w:p>
    <w:p>
      <w:pPr>
        <w:pStyle w:val="PreformattedText"/>
        <w:bidi w:val="0"/>
        <w:spacing w:before="0" w:after="0"/>
        <w:jc w:val="left"/>
        <w:rPr/>
      </w:pPr>
      <w:r>
        <w:rPr/>
        <w:t xml:space="preserve"> </w:t>
      </w:r>
      <w:r>
        <w:rPr/>
        <w:t>)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414( C48 C414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463( C49 C46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487( C50 C48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510( C51 C51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530( C52 C53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550( C53 C55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568( C54 C568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587( C55 C58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604( C56 C604 ) \nC57_=_C58( C57 C58 ) C57_=_C59( C57 C59 ) C57_=_C60( C57 C60 ) C57_=_C61( C57 C61 ) C57_=_C62( C57 C62 ) C57_=_C63( C57 C63 ) \nC57_=_C64( C57 C64 ) C57_=_C65( C57 C65 ) C57_=_C66( C57 C66 ) C57_=_C67( C57 C67 ) C57_=_C68( C57 C68 ) C57_=_C69( C57 C69 ) \nC57_=_C70( C57 C70 ) C57_=_C71( C57 C71 ) C57_=_C72( C57 C72 ) C58_=_C59( C58 C59 ) C58_=_C60( C58 C60 ) C58_=_C61( C58 C61 ) \nC58_=_C62( C58 C62 ) C58_=_C63( C58 C63 ) C58_=_C64( C58 C64 ) C58_=_C65( C58 C65 ) C58_=_C66( C58 C66 ) C58_=_C67( C58 C67 ) \nC58_=_C68( C58 C68 ) C58_=_C69( C58 C69 ) C58_=_C70( C58 C70 ) C58_=_C71( C58 C71 ) C58_=_C72( C58 C72 ) C58_=_C635( C58 C635 ) \nC59_=_C60( C59 C60 ) C59_=_C61( C59 C61 ) C59_=_C62( C59 C62 ) C59_=_C63( C59 C63 ) C59_=_C64( C59 C64 ) C59_=_C65( C59 C65 ) \nC59_=_C66( C59 C66 ) C59_=_C67( C59 C67 ) C59_=_C68( C59 C68 ) C59_=_C69( C59 C69 ) C59_=_C70( C59 C70 ) C59_=_C71( C59 C71 ) \nC59_=_C72( C59 C72 ) C59_=_C650( C59 C650 ) C60_=_C61( C60 C61 ) C60_=_C62( C60 C62 ) C60_=_C63( C60 C63 ) C60_=_C64( C60 C64 ) \nC60_=_C65( C60 C65 ) C60_=_C66( C60 C66 ) C60_=_C67( C60 C67 ) C60_=_C68( C60 C68 ) C60_=_C69( C60 C69 ) C60_=_C70( C60 C70 ) \nC60_=_C71( C60 C71 ) C60_=_C72( C60 C72 ) C60_=_C664( C60 C664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2_=_C699( C62 C699 ) C63_=_C64( C63 C64 ) C63_=_C65( C63 C65 ) C63_=_C66( C63 C66 ) C63_=_C67( C63 C67 ) C63_=_C68( C63 C68 ) \nC63_=_C69( C63 C69 ) C63_=_C70( C63 C70 ) C63_=_C71( C63 C71 ) C63_=_C72( C63 C72 ) C63_=_C709( C63 C709 ) C64_=_C65( C64 C65 ) \nC64_=_C66( C64 C66 ) C64_=_C67( C64 C67 ) C64_=_C68( C64 C68 ) C64_=_C69( C64 C69 ) C64_=_C70( C64 C70 ) C64_=_C71( C64 C71 ) \nC64_=_C72( C64 C72 ) C64_=_C717( C64 C717 ) C65_=_C66( C65 C66 ) C65_=_C67( C65 C67 ) C65_=_C68( C65 C68 ) C65_=_C69( C65 C69 ) \nC65_=_C70( C65 C70 ) C65_=_C71( C65 C71 ) C65_=_C72( C65 C72 ) C66_=_C67( C66 C67 ) C66_=_C68( C66 C68 ) C66_=_C69( C66 C69 ) \nC66_=_C70( C66 C70 ) C66_=_C71( C66 C71 ) C66_=_C72( C66 C72 ) C66_=_C730( C66 C730 ) C67_=_C68( C67 C68 ) C67_=_C69( C67 C69 ) \nC67_=_C70( C67 C70 ) C67_=_C71( C67 C71 ) C67_=_C72( C67 C72 ) C67_=_C736( C67 C736 ) C68_=_C69( C68 C69 ) C68_=_C70( C68 C70 ) \nC68_=_C71( C68 C71 ) C68_=_C72( C68 C72 ) C68_=_C741( C68 C741 ) C69_=_C70( C69 C70 ) C69_=_C71( C69 C71 ) C69_=_C72( C69 C72 ) \nC69_=_C745( C69 C745 ) C70_=_C71( C70 C71 ) C70_=_C72( C70 C72 ) C70_=_C750( C70 C750 ) C71_=_C72( C71 C72 ) C71_=_C105( C71 C105 ) \nC71_=_C141( C71 C141 ) C71_=_C175( C71 C175 ) C71_=_C208( C71 C208 ) C71_=_C240( C71 C240 ) C71_=_C271( C71 C271 ) C71_=_C302( C71 C302 ) \nC71_=_C332( C71 C332 ) C71_=_C361( C71 C361 ) C71_=_C414( C71 C414 ) C71_=_C439( C71 C439 ) C71_=_C463( C71 C463 ) C71_=_C487( C71 C487 ) \nC71_=_C510( C71 C510 ) C71_=_C530( C71 C530 ) C71_=_C550( C71 C550 ) C71_=_C568( C71 C568 ) C71_=_C587( C71 C587 ) C71_=_C604( C71 C604 ) \nC71_=_C635( C71 C635 ) C71_=_C650( C71 C650 ) C71_=_C664( C71 C664 ) C71_=_C677( C71 C677 ) C71_=_C699( C71 C699 ) C71_=_C709( C71 C709 ) \nC71_=_C717( C71 C717 ) C71_=_C730( C71 C730 ) C71_=_C736( C71 C736 ) C71_=_C741( C71 C741 ) C71_=_C745( C71 C745 ) C71_=_C748( C71 C748 ) \nC71_=_C750( C71 C750 ) C71_=_C752( C71 C752 ) C72_=_C752( C72 C752 ) C105_=_C141( C105 C141 ) C105_=_C175( C105 C175 ) C105_=_C208( C105 C208 ) \nC105_=_C240( C105 C240 ) C105_=_C271( C105 C271 ) C105_=_C302( C105 C302 ) C105_=_C332( C105 C332 ) C105_=_C361( C105 C361 ) C105_=_C414( C105 C414 ) \nC105_=_C439( C105 C439 ) C105_=_C463( C105 C463 ) C105_=_C487( C105 C487 ) C105_=_C510( C105 C510 ) C105_=_C530( C105 C530 ) C105_=_C550( C105 C550 ) \nC105_=_C568( C105 C568 ) C105_=_C587( C105 C587 ) C105_=_C604( C105 C604 ) C105_=_C635( C105 C635 ) C105_=_C650( C105 C650 ) C105_=_C664( C105 C664 ) \nC105_=_C677( C105 C677 ) C105_=_C699( C105 C699 ) C105_=_C709( C105 C709 ) C105_=_C717( C105 C717 ) C105_=_C730( C105 C730 ) C105_=_C736( C105 C736 ) \nC105_=_C741( C105 C741 ) C105_=_C745( C105 C745 ) C105_=_C748( C105 C748 ) C105_=_C750( C105 C750 ) C105_=_C752( C105 C752 ) C141_=_C175( C141 C175 ) \nC141_=_C208( C141 C208 ) C141_=_C240( C141 C240 ) C141_=_C271( C141 C271 ) C141_=_C302( C141 C302 ) C141_=_C332( C141 C332 ) C141_=_C361( C141 C361 ) \nC141_=_C414( C141 C414 ) C141_=_C439( C141 C439 ) C141_=_C463( C141 C463 ) C141_=_C487( C141 C487 ) C141_=_C510( C141 C510 ) C141_=_C530( C141 C530 ) \nC141_=_C550( C141 C550 ) C141_=_C568( C141 C568 ) C141_=_C587( C141 C587 ) C141_=_C604( C141 C604 ) C141_=_C635( C141 C635 ) C141_=_C650( C141 C650 ) \nC141_=_C664( C141 C664 ) C141_=_C677( C141 C677 ) C141_=_C699( C141 C699 ) C141_=_C709( C141 C709 ) C141_=_C717( C141 C717 ) C141_=_C730( C141 C730 ) \nC141_=_C736( C141 C736 ) C141_=_C741( C141 C741 ) C141_=_C745( C141 C745 ) C141_=_C748( C141 C748 ) C141_=_C750( C141 C750 ) C141_=_C752( C141 C752 ) \nC175_=_C208( C175 C208 ) C175_=_C240( C175 C240 ) C175_=_C271( C175 C271 ) C175_=_C302( C175 C302 ) C175_=_C332( C175 C332 ) C175_=_C361( C175 C361 ) \nC175_=_C414( C175 C414 ) C175_=_C439( C175 C439 ) C175_=_C463( C175 C463 ) C175_=_C487( C175 C487 ) C175_=_C510( C175 C510 ) C175_=_C530( C175 C530 ) \nC175_=_C550( C175 C550 ) C175_=_C568( C175 C568 ) C175_=_C587( C175 C587 ) C175_=_C604( C175 C604 ) C175_=_C635( C175 C635 ) C175_=_C650( C175 C650 ) \nC175_=_C664( C175 C664 ) C175_=_C677( C175 C677 ) C175_=_C699( C175 C699 ) C175_=_C709( C175 C709 ) C175_=_C717( C175 C717 ) C175_=_C730( C175 C730 ) \nC175_=_C736( C175 C736 ) C175_=_C741( C175 C741 ) C175_=_C745(</w:t>
      </w:r>
    </w:p>
    <w:p>
      <w:pPr>
        <w:pStyle w:val="PreformattedText"/>
        <w:bidi w:val="0"/>
        <w:spacing w:before="0" w:after="0"/>
        <w:jc w:val="left"/>
        <w:rPr/>
      </w:pPr>
      <w:r>
        <w:rPr/>
        <w:t xml:space="preserve"> </w:t>
      </w:r>
      <w:r>
        <w:rPr/>
        <w:t>C175 C745 ) C175_=_C748( C175 C748 ) C175_=_C750( C175 C750 ) C175_=_C752( C175 C752 ) \nC208_=_C240( C208 C240 ) C208_=_C271( C208 C271 ) C208_=_C302( C208 C302 ) C208_=_C332( C208 C332 ) C208_=_C361( C208 C361 ) C208_=_C414( C208 C414 ) \nC208_=_C439( C208 C439 ) C208_=_C463( C208 C463 ) C208_=_C487( C208 C487 ) C208_=_C510( C208 C510 ) C208_=_C530( C208 C530 ) C208_=_C550( C208 C550 ) \nC208_=_C568( C208 C568 ) C208_=_C587( C208 C587 ) C208_=_C604( C208 C604 ) C208_=_C635( C208 C635 ) C208_=_C650( C208 C650 ) C208_=_C664( C208 C664 ) \nC208_=_C677( C208 C677 ) C208_=_C699( C208 C699 ) C208_=_C709( C208 C709 ) C208_=_C717( C208 C717 ) C208_=_C730( C208 C730 ) C208_=_C736( C208 C736 ) \nC208_=_C741( C208 C741 ) C208_=_C745( C208 C745 ) C208_=_C748( C208 C748 ) C208_=_C750( C208 C750 ) C208_=_C752( C208 C752 ) C240_=_C271( C240 C271 ) \nC240_=_C302( C240 C302 ) C240_=_C332( C240 C332 ) C240_=_C361( C240 C361 ) C240_=_C414( C240 C414 ) C240_=_C439( C240 C439 ) C240_=_C463( C240 C463 ) \nC240_=_C487( C240 C487 ) C240_=_C510( C240 C510 ) C240_=_C530( C240 C530 ) C240_=_C550( C240 C550 ) C240_=_C568( C240 C568 ) C240_=_C587( C240 C587 ) \nC240_=_C604( C240 C604 ) C240_=_C635( C240 C635 ) C240_=_C650( C240 C650 ) C240_=_C664( C240 C664 ) C240_=_C677( C240 C677 ) C240_=_C699( C240 C699 ) \nC240_=_C709( C240 C709 ) C240_=_C717( C240 C717 ) C240_=_C730( C240 C730 ) C240_=_C736( C240 C736 ) C240_=_C741( C240 C741 ) C240_=_C745( C240 C745 ) \nC240_=_C748( C240 C748 ) C240_=_C750( C240 C750 ) C240_=_C752( C240 C752 ) C271_=_C302( C271 C302 ) C271_=_C332( C271 C332 ) C271_=_C361( C271 C361 ) \nC271_=_C414( C271 C414 ) C271_=_C439( C271 C439 ) C271_=_C463( C271 C463 ) C271_=_C487( C271 C487 ) C271_=_C510( C271 C510 ) C271_=_C530( C271 C530 ) \nC271_=_C550( C271 C550 ) C271_=_C568( C271 C568 ) C271_=_C587( C271 C587 ) C271_=_C604( C271 C604 ) C271_=_C635( C271 C635 ) C271_=_C650( C271 C650 ) \nC271_=_C664( C271 C664 ) C271_=_C677( C271 C677 ) C271_=_C699( C271 C699 ) C271_=_C709( C271 C709 ) C271_=_C717( C271 C717 ) C271_=_C730( C271 C730 ) \nC271_=_C736( C271 C736 ) C271_=_C741( C271 C741 ) C271_=_C745( C271 C745 ) C271_=_C748( C271 C748 ) C271_=_C750( C271 C750 ) C271_=_C752( C271 C752 ) \nC302_=_C332( C302 C332 ) C302_=_C361( C302 C361 ) C302_=_C414( C302 C414 ) C302_=_C439( C302 C439 ) C302_=_C463( C302 C463 ) C302_=_C487( C302 C487 ) \nC302_=_C510( C302 C510 ) C302_=_C530( C302 C530 ) C302_=_C550( C302 C550 ) C302_=_C568( C302 C568 ) C302_=_C587( C302 C587 ) C302_=_C604( C302 C604 ) \nC302_=_C635( C302 C635 ) C302_=_C650( C302 C650 ) C302_=_C664( C302 C664 ) C302_=_C677( C302 C677 ) C302_=_C699( C302 C699 ) C302_=_C709( C302 C709 ) \nC302_=_C717( C302 C717 ) C302_=_C730( C302 C730 ) C302_=_C736( C302 C736 ) C302_=_C741( C302 C741 ) C302_=_C745( C302 C745 ) C302_=_C748( C302 C748 ) \nC302_=_C750( C302 C750 ) C302_=_C752( C302 C752 ) C332_=_C361( C332 C361 ) C332_=_C414( C332 C414 ) C332_=_C439( C332 C439 ) C332_=_C463( C332 C463 ) \nC332_=_C487( C332 C487 ) C332_=_C510( C332 C510 ) C332_=_C530( C332 C530 ) C332_=_C550( C332 C550 ) C332_=_C568( C332 C568 ) C332_=_C587( C332 C587 ) \nC332_=_C604( C332 C604 ) C332_=_C635( C332 C635 ) C332_=_C650( C332 C650 ) C332_=_C664( C332 C664 ) C332_=_C677( C332 C677 ) C332_=_C699( C332 C699 ) \nC332_=_C709( C332 C709 ) C332_=_C717( C332 C717 ) C332_=_C730( C332 C730 ) C332_=_C736( C332 C736 ) C332_=_C741( C332 C741 ) C332_=_C745( C332 C745 ) \nC332_=_C748( C332 C748 ) C332_=_C750( C332 C750 ) C332_=_C752( C332 C752 ) C361_=_C414( C361 C414 ) C361_=_C439( C361 C439 ) C361_=_C463( C361 C463 ) \nC361_=_C487( C361 C487 ) C361_=_C510( C361 C510 ) C361_=_C530( C361 C530 ) C361_=_C550( C361 C550 ) C361_=_C568( C361 C568 ) C361_=_C587( C361 C587 ) \nC361_=_C604( C361 C604 ) C361_=_C635( C361 C635 ) C361_=_C650( C361 C650 ) C361_=_C664( C361 C664 ) C361_=_C677( C361 C677 ) C361_=_C699( C361 C699 ) \nC361_=_C709( C361 C709 ) C361_=_C717( C361 C717 ) C361_=_C730( C361 C730 ) C361_=_C736( C361 C736 ) C361_=_C741( C361 C741 ) C361_=_C745( C361 C745 ) \nC361_=_C748( C361 C748 ) C361_=_C750( C361 C750 ) C361_=_C752( C361 C752 ) C414_=_C439( C414 C439 ) C414_=_C463( C414 C463 ) C414_=_C487( C414 C487 ) \nC414_=_C510( C414 C510 ) C414_=_C530( C414 C530 ) C414_=_C550( C414 C550 ) C414_=_C568( C414 C568 ) C414_=_C587( C414 C587 ) C414_=_C604( C414 C604 ) \nC414_=_C635( C414 C635 ) C414_=_C650( C414 C650 ) C414_=_C664( C414 C664 ) C414_=_C677( C414 C677 ) C414_=_C699( C414 C699 ) C414_=_C709( C414 C709 ) \nC414_=_C717( C414 C717 ) C414_=_C730( C414 C730 ) C414_=_C736( C414 C736 ) C414_=_C741( C414 C741 ) C414_=_C745( C414 C745 ) C414_=_C748( C414 C748 ) \nC414_=_C750( C414 C750 ) C414_=_C752( C414 C752 ) C439_=_C463( C439 C463 ) C439_=_C487( C439 C487 ) C439_=_C510( C439 C510 ) C439_=_C530( C439 C530 ) \nC439_=_C550( C439 C550 ) C439_=_C568( C439 C568 ) C439_=_C587( C439 C587 ) C439_=_C604( C439 C604 ) C439_=_C635( C439 C635 ) C439_=_C650( C439 C650 ) \nC439_=_C664( C439 C664 ) C439_=_C677( C439 C677 ) C439_=_C699( C439 C699 ) C439_=_C709( C439 C709 ) C439_=_C717( C439 C717 ) C439_=_C730( C439 C730 ) \nC439_=_C736( C439 C736 ) C439_=_C741( C439 C741 ) C439_=_C745( C439 C745 ) C439_=_C748( C439 C748 ) C439_=_C750( C439 C750 ) C439_=_C752( C439 C752 ) \nC463_=_C487( C463 C487 ) C463_=_C510( C463 C510 ) C463_=_C530( C463 C530 ) C463_=_C550( C463 C550 ) C463_=_C568( C463 C568 ) C463_=_C587( C463 C587 ) \nC463_=_C604( C463 C604 ) C463_=_C635( C463 C635 ) C463_=_C650( C463 C650 ) C463_=_C664( C463 C664 ) C463_=_C677( C463 C677 ) C463_=_C699( C463 C699 ) \nC463_=_C709( C463 C709 ) C463_=_C717( C463 C717 ) C463_=_C730( C463 C730 ) C463_=_C736( C463 C736 ) C463_=_C741( C463 C741 ) C463_=_C745( C463 C745 ) \nC463_=_C748( C463 C748 ) C463_=_C750( C463 C750 ) C463_=_C752( C463 C752 ) C487_=_C510( C487 C510 ) C487_=_C530( C487 C530 ) C487_=_C550( C487 C550 ) \nC487_=_C568( C487 C568 ) C487_=_C587( C487 C587 ) C487_=_C604( C487 C604 ) C487_=_C635( C487 C635 ) C487_=_C650( C487 C650 ) C487_=_C664( C487 C664 ) \nC487_=_C677( C487 C677 ) C487_=_C699( C487 C699 ) C487_=_C709( C487 C709 ) C487_=_C717( C487 C717 ) C487_=_C730( C487 C730 ) C487_=_C736( C487 C736 ) \nC487_=_C741( C487 C741 ) C487_=_C745( C487 C745 ) C487_=_C748( C487 C748 ) C487_=_C750( C487 C750 ) C487_=_C752( C487 C752 ) C510_=_C530( C510 C530 ) \nC510_=_C550( C510 C550 ) C510_=_C568( C510 C568 ) C510_=_C587( C510 C587 ) C510_=_C604( C510 C604 ) C510_=_C635( C510 C635 ) C510_=_C650( C510 C650 ) \nC510_=_C664( C510 C664 ) C510_=_C677( C510 C677 ) C510_=_C699( C510 C699 ) C510_=_C709( C510 C709 ) C510_=_C717( C510 C717 ) C510_=_C730( C510 C730 ) \nC510_=_C736( C510 C736 ) C510_=_C741( C510 C741 ) C510_=_C745( C510 C745 ) C510_=_C748( C510 C748 ) C510_=_C750( C510 C750 ) C510_=_C752( C510 C752 ) \nC530_=_C550( C530 C550 ) C530_=_C568( C530 C568 ) C530_=_C587( C530 C587 ) C530_=_C604( C530 C604 ) C530_=_C635( C530 C635 ) C530_=_C650( C530 C650 ) \nC530_=_C664( C530 C664 ) C530_=_C677( C530 C677 ) C530_=_C699( C530 C699 ) C530_=_C709( C530 C709 ) C530_=_C717( C530 C717 ) C530_=_C730( C530 C730 ) \nC530_=_C736( C530 C736 ) C530_=_C741( C530 C741 ) C530_=_C745( C530 C745 ) C530_=_C748( C530 C748 ) C530_=_C750( C530 C750 ) C530_=_C752( C530 C752 ) \nC550_=_C568( C550 C568 ) C550_=_C587( C550 C587 ) C550_=_C604( C550 C604 ) C550_=_C635( C550 C635 ) C550_=_C650( C550 C650 ) C550_=_C664( C550 C664 ) \nC550_=_C677( C550 C677 ) C550_=_C699( C550 C699 ) C550_=_C709( C550 C709 ) C550_=_C717( C550 C717 ) C550_=_C730( C550 C730 ) C550_=_C736( C550 C736 ) \nC550_=_C741( C550 C741 ) C550_=_C745( C550 C745 ) C550_=_C748( C550 C748 ) C550_=_C750( C550 C750 ) C550_=_C752( C550 C752 ) C568_=_C587( C568 C587 ) \nC568_=_C604( C568 C604 ) C568_=_C635( C568 C635 ) C568_=_C650( C568 C650 ) C568_=_C664( C568 C664 ) C568_=_C677( C568 C677 ) C568_=_C699( C568 C699 ) \nC568_=_C709( C568 C709 ) C568_=_C717( C568 C717 ) C568_=_C730( C568 C730 ) C568_=_C736( C568 C736 ) C568_=_C741( C568 C741 ) C568_=_C745( C568 C745 ) \nC568_=_C748( C568 C748 ) C568_=_C750( C568 C750 ) C568_=_C752( C568 C752 ) C587_=_C604( C587 C604 ) C587_=_C635( C587 C635 ) C587_=_C650( C587 C650 ) \nC587_=_C664( C587 C664 ) C587_=_C677( C587 C677 ) C587_=_C699( C587 C699 ) C587_=_C709( C587 C709 ) C587_=_C717( C587 C717 ) C587_=_C730( C587 C730 ) \nC587_=_C736( C587 C736 ) C587_=_C741( C587 C741 ) C587_=_C745( C587 C745 ) C587_=_C748( C587 C748 ) C587_=_C750( C587 C750 ) C587_=_C752( C587 C752 ) \nC604_=_C635( C604 C635 ) C604_=_C650( C604 C650 ) C604_=_C664( C604 C664 ) C604_=_C677( C604 C677 ) C604_=_C699( C604 C699 ) C604_=_C709( C604 C709 ) \nC604_=_C717( C604 C717 ) C604_=_C730( C604 C730 ) C604_=_C736( C604 C736 ) C604_=_C741( C604 C741 ) C604_=_C745( C604 C745 ) C604_=_C748( C604 C748 ) \nC604_=_C750( C604 C750 ) C604_=_C752( C604 C752 ) C635_=_C650( C635 C650 ) C635_=_C664( C635 C664 ) C635_=_C677( C635 C677 ) C635_=_C699( C635 C699 ) \nC635_=_C709( C635 C709 ) C635_=_C717( C635 C717 ) C635_=_C730( C635 C730 ) C635_=_C736( C635 C736 ) C635_=_C741( C635 C741 ) C635_=_C745( C635 C745 ) \nC635_=_C748( C635 C748 ) C635_=_C750( C635 C750 ) C635_=_C752( C635 C752 ) C650_=_C664( C650 C664 ) C650_=_C677( C650 C677 ) C650_=_C699( C650 C699 ) \nC650_=_C709( C650 C709 ) C650_=_C717( C650 C717 ) C650_=_C730( C650 C730 ) C650_=_C736( C650 C736 ) C650_=_C741( C650 C741 ) C650_=_C745( C650 C745 ) \nC650_=_C748( C650 C748 ) C650_=_C750( C650 C750 ) C650_=_C752( C650 C752 ) C664_=_C677( C664 C677 ) C664_=_C699( C664 C699 ) C664_=_C709( C664 C709 ) \nC664_=_C717( C664 C717 ) C664_=_C730( C664 C730 ) C664_=_C736( C664 C736 ) C664_=_C741( C664 C741 ) C664_=_C745( C664 C745 ) C664_=_C748( C664 C748 ) \nC664_=_C750( C664 C750 ) C664_=_C752( C664 C752 ) C677_=_C699( C677 C699 ) C677_=_C709( C677 C709 ) C677_=_C717( C677 C717 ) C677_=_C730( C677 C730 ) \nC677_=_C736( C677 C736 ) C677_=_C741( C677 C741 ) C677_=_C745( C677 C745 ) C677_=_C748(</w:t>
      </w:r>
    </w:p>
    <w:p>
      <w:pPr>
        <w:pStyle w:val="PreformattedText"/>
        <w:bidi w:val="0"/>
        <w:spacing w:before="0" w:after="0"/>
        <w:jc w:val="left"/>
        <w:rPr/>
      </w:pPr>
      <w:r>
        <w:rPr/>
        <w:t xml:space="preserve"> </w:t>
      </w:r>
      <w:r>
        <w:rPr/>
        <w:t>C677 C748 ) C677_=_C750( C677 C750 ) C677_=_C752( C677 C752 ) \nC699_=_C709( C699 C709 ) C699_=_C717( C699 C717 ) C699_=_C730( C699 C730 ) C699_=_C736( C699 C736 ) C699_=_C741( C699 C741 ) C699_=_C745( C699 C745 ) \nC699_=_C748( C699 C748 ) C699_=_C750( C699 C750 ) C699_=_C752( C699 C752 ) C709_=_C717( C709 C717 ) C709_=_C730( C709 C730 ) C709_=_C736( C709 C736 ) \nC709_=_C741( C709 C741 ) C709_=_C745( C709 C745 ) C709_=_C748( C709 C748 ) C709_=_C750( C709 C750 ) C709_=_C752( C709 C752 ) C717_=_C730( C717 C730 ) \nC717_=_C736( C717 C736 ) C717_=_C741( C717 C741 ) C717_=_C745( C717 C745 ) C717_=_C748( C717 C748 ) C717_=_C750( C717 C750 ) C717_=_C752( C717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21-&gt;33[label="68: C0 C37 C39 C40 C41 \nC42 C43 C44 C45 C46 C47 \nC48 C49 C50 C51 C52 C53 \nC54 C55 C56 C57 C58 C59 \nC60 C61 C62 C63 C64 C65 \nC66 C67 C68 C69 C70 C72 \nC105 C141 C175 C208 C240 C271 \nC302 C332 C361 C414 C439 C463 \nC487 C510 C530 C550 C568 C587 \nC604 C635 C650 C664 C677 C699 \nC709 C717 C730 C736 C741 C745 \nC748 C750 C752 \n1152: C0_=_C37 ,C0_=_C39 ,C0_=_C40 ,C0_=_C41 ,C0_=_C42 ,\nC0_=_C43 ,C0_=_C44 ,C0_=_C45 ,C0_=_C46 ,C0_=_C47 ,C0_=_C48 ,\nC0_=_C49 ,C0_=_C50 ,C0_=_C51 ,C0_=_C52 ,C0_=_C53 ,C0_=_C54 ,\nC0_=_C55 ,C0_=_C56 ,C0_=_C57 ,C0_=_C58 ,C0_=_C59 ,C0_=_C60 ,\nC0_=_C61 ,C0_=_C62 ,C0_=_C63 ,C0_=_C64 ,C0_=_C65 ,C0_=_C66 ,\nC0_=_C67 ,C0_=_C68 ,C0_=_C69 ,C0_=_C70 ,C0_=_C72 ,C37_=_C105 ,\nC37_=_C141 ,C37_=_C175 ,C37_=_C208 ,C37_=_C240 ,C37_=_C271 ,C37_=_C302 ,\nC37_=_C332 ,C37_=_C361 ,C37_=_C414 ,C37_=_C439 ,C37_=_C463 ,C37_=_C487 ,\nC37_=_C510 ,C37_=_C530 ,C37_=_C550 ,C37_=_C568 ,C37_=_C587 ,C37_=_C604 ,\nC37_=_C635 ,C37_=_C650 ,C37_=_C664 ,C37_=_C677 ,C37_=_C699 ,C37_=_C709 ,\nC37_=_C717 ,C37_=_C730 ,C37_=_C736 ,C37_=_C741 ,C37_=_C745 ,C37_=_C748 ,\nC37_=_C750 ,C37_=_C752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2 ,C39_=_C105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2 ,\nC40_=_C141 ,C41_=_C42 ,C41_=_C43 ,C41_=_C44 ,C41_=_C45 ,C41_=_C46 ,\nC41_=_C47 ,C41_=_C48 ,C41_=_C49 ,C41_=_C50 ,C41_=_C51 ,C41_=_C52 ,\nC41_=_C53 ,C41_=_C54 ,C41_=_C55 ,C41_=_C56 ,C41_=_C57 ,C41_=_C58 ,\nC41_=_C59 ,C41_=_C60 ,C41_=_C61 ,C41_=_C62 ,C41_=_C63 ,C41_=_C64 ,\nC41_=_C65 ,C41_=_C66 ,C41_=_C67 ,C41_=_C68 ,C41_=_C69 ,C41_=_C70 ,\nC41_=_C72 ,C41_=_C175 ,C42_=_C43 ,C42_=_C44 ,C42_=_C45 ,C42_=_C46 ,\nC42_=_C47 ,C42_=_C48 ,C42_=_C49 ,C42_=_C50 ,C42_=_C51 ,C42_=_C52 ,\nC42_=_C53 ,C42_=_C54 ,C42_=_C55 ,C42_=_C56 ,C42_=_C57 ,C42_=_C58 ,\nC42_=_C59 ,C42_=_C60 ,C42_=_C61 ,C42_=_C62 ,C42_=_C63 ,C42_=_C64 ,\nC42_=_C65 ,C42_=_C66 ,C42_=_C67 ,C42_=_C68 ,C42_=_C69 ,C42_=_C70 ,\nC42_=_C72 ,C42_=_C240 ,C43_=_C44 ,C43_=_C45 ,C43_=_C46 ,C43_=_C47 ,\nC43_=_C48 ,C43_=_C49 ,C43_=_C50 ,C43_=_C51 ,C43_=_C52 ,C43_=_C53 ,\nC43_=_C54 ,C43_=_C55 ,C43_=_C56 ,C43_=_C57 ,C43_=_C58 ,C43_=_C59 ,\nC43_=_C60 ,C43_=_C61 ,C43_=_C62 ,C43_=_C63 ,C43_=_C64 ,C43_=_C65 ,\nC43_=_C66 ,C43_=_C67 ,C43_=_C68 ,C43_=_C69 ,C43_=_C70 ,C43_=_C72 ,\nC43_=_C271 ,C44_=_C45 ,C44_=_C46 ,C44_=_C47 ,C44_=_C48 ,C44_=_C49 ,\nC44_=_C50 ,C44_=_C51 ,C44_=_C52 ,C44_=_C53 ,C44_=_C54 ,C44_=_C55 ,\nC44_=_C56 ,C44_=_C57 ,C44_=_C58 ,C44_=_C59 ,C44_=_C60 ,C44_=_C61 ,\nC44_=_C62 ,C44_=_C63 ,C44_=_C64 ,C44_=_C65 ,C44_=_C66 ,C44_=_C67 ,\nC44_=_C68 ,C44_=_C69 ,C44_=_C70 ,C44_=_C72 ,C44_=_C302 ,C45_=_C46 ,\nC45_=_C47 ,C45_=_C48 ,C45_=_C49 ,C45_=_C50 ,C45_=_C51 ,C45_=_C52 ,\nC45_=_C53 ,C45_=_C54 ,C45_=_C55 ,C45_=_C56 ,C45_=_C57 ,C45_=_C58 ,\nC45_=_C59 ,C45_=_C60 ,C45_=_C61 ,C45_=_C62 ,C45_=_C63 ,C45_=_C64 ,\nC45_=_C65 ,C45_=_C66 ,C45_=_C67 ,C45_=_C68 ,C45_=_C69 ,C45_=_C70 ,\nC45_=_C72 ,C45_=_C332 ,C46_=_C47 ,C46_=_C48 ,C46_=_C49 ,C46_=_C50 ,\nC46_=_C51 ,C46_=_C52 ,C46_=_C53 ,C46_=_C54 ,C46_=_C55 ,C46_=_C56 ,\nC46_=_C57 ,C46_=_C58 ,C46_=_C59 ,C46_=_C60 ,C46_=_C61 ,C46_=_C62 ,\nC46_=_C63 ,C46_=_C64 ,C46_=_C65 ,C46_=_C66 ,C46_=_C67 ,C46_=_C68 ,\nC46_=_C69 ,C46_=_C70 ,C46_=_C72 ,C46_=_C361 ,C47_=_C48 ,C47_=_C49 ,\nC47_=_C50 ,C47_=_C51 ,C47_=_C52 ,C47_=_C53 ,C47_=_C54 ,C47_=_C55 ,\nC47_=_C56 ,C47_=_C57 ,C47_=_C58 ,C47_=_C59 ,C47_=_C60 ,C47_=_C61 ,\nC47_=_C62 ,C47_=_C63 ,C47_=_C64 ,C47_=_C65 ,C47_=_C66 ,C47_=_C67 ,\nC47_=_C68 ,C47_=_C69 ,C47_=_C70 ,C47_=_C72 ,C48_=_C49 ,C48_=_C50 ,\nC48_=_C51 ,C48_=_C52 ,C48_=_C53 ,C48_=_C54 ,C48_=_C55 ,C48_=_C56 ,\nC48_=_C57 ,C48_=_C58 ,C48_=_C59 ,C48_=_C60 ,C48_=_C61 ,C48_=_C62 ,\nC48_=_C63 ,C48_=_C64 ,C48_=_C65 ,C48_=_C66 ,C48_=_C67 ,C48_=_C68 ,\nC48_=_C69 ,C48_=_C70 ,C48_=_C72 ,C48_=_C414 ,C49_=_C50 ,C49_=_C51 ,\nC49_=_C52 ,C49_=_C53 ,C49_=_C54 ,C49_=_C55 ,C49_=_C56 ,C49_=_C57 ,\nC49_=_C58 ,C49_=_C59 ,C49_=_C60 ,C49_=_C61 ,C49_=_C62 ,C49_=_C63 ,\nC49_=_C64 ,C49_=_C65 ,C49_=_C66 ,C49_=_C67 ,C49_=_C68 ,C49_=_C69 ,\nC49_=_C70 ,C49_=_C72 ,C49_=_C463 ,C50_=_C51 ,C50_=_C52 ,C50_=_C53 ,\nC50_=_C54 ,C50_=_C55 ,C50_=_C56 ,C50_=_C57 ,C50_=_C58 ,C50_=_C59 ,\nC50_=_C60 ,C50_=_C61 ,C50_=_C62 ,C50_=_C63 ,C50_=_C64 ,C50_=_C65 ,\nC50_=_C66 ,C50_=_C67 ,C50_=_C68 ,C50_=_C69 ,C50_=_C70 ,C50_=_C72 ,\nC50_=_C487 ,C51_=_C52 ,C51_=_C53 ,C51_=_C54 ,C51_=_C55 ,C51_=_C56 ,\nC51_=_C57 ,C51_=_C58 ,C51_=_C59 ,C51_=_C60 ,C51_=_C61 ,C51_=_C62 ,\nC51_=_C63 ,C51_=_C64 ,C51_=_C65 ,C51_=_C66 ,C51_=_C67 ,C51_=_C68 ,\nC51_=_C69 ,C51_=_C70 ,C51_=_C72 ,C51_=_C510 ,C52_=_C53 ,C52_=_C54 ,\nC52_=_C55 ,C52_=_C56 ,C52_=_C57 ,C52_=_C58 ,C52_=_C59 ,C52_=_C60 ,\nC52_=_C61 ,C52_=_C62 ,C52_=_C63 ,C52_=_C64 ,C52_=_C65 ,C52_=_C66 ,\nC52_=_C67 ,C52_=_C68 ,C52_=_C69 ,C52_=_C70 ,C52_=_C72 ,C52_=_C530 ,\nC53_=_C54 ,C53_=_C55 ,C53_=_C56 ,C53_=_C57 ,C53_=_C58 ,C53_=_C59 ,\nC53_=_C60 ,C53_=_C61 ,C53_=_C62 ,C53_=_C63 ,C53_=_C64 ,C53_=_C65 ,\nC53_=_C66 ,C53_=_C67 ,C53_=_C68 ,C53_=_C69 ,C53_=_C70 ,C53_=_C72 ,\nC53_=_C550 ,C54_=_C55 ,C54_=_C56 ,C54_=_C57 ,C54_=_C58 ,C54_=_C59 ,\nC54_=_C60 ,C54_=_C61 ,C54_=_C62 ,C54_=_C63 ,C54_=_C64 ,C54_=_C65 ,\nC54_=_C66 ,C54_=_C67 ,C54_=_C68 ,C54_=_C69 ,C54_=_C70 ,C54_=_C72 ,\nC54_=_C568 ,C55_=_C56 ,C55_=_C57 ,C55_=_C58 ,C55_=_C59 ,C55_=_C60 ,\nC55_=_C61 ,C55_=_C62 ,C55_=_C63 ,C55_=_C64 ,C55_=_C65 ,C55_=_C66 ,\nC55_=_C67 ,C55_=_C68 ,C55_=_C69 ,C55_=_C70 ,C55_=_C72 ,C55_=_C587 ,\nC56_=_C57 ,C56_=_C58 ,C56_=_C59 ,C56_=_C60 ,C56_=_C61 ,C56_=_C62 ,\nC56_=_C63 ,C56_=_C64 ,C56_=_C65 ,C56_=_C66 ,C56_=_C67 ,C56_=_C68 ,\nC56_=_C69 ,C56_=_C70 ,C56_=_C72 ,C56_=_C604 ,C57_=_C58 ,C57_=_C59 ,\nC57_=_C60 ,C57_=_C61 ,C57_=_C62 ,C57_=_C63 ,C57_=_C64 ,C57_=_C65 ,\nC57_=_C66 ,C57_=_C67 ,C57_=_C68 ,C57_=_C69 ,C57_=_C70 ,C57_=_C72 ,\nC58_=_C59 ,C58_=_C60 ,C58_=_C61 ,C58_=_C62 ,C58_=_C63 ,C58_=_C64 ,\nC58_=_C65 ,C58_=_C66 ,C58_=_C67 ,C58_=_C68 ,C58_=_C69 ,C58_=_C70 ,\nC58_=_C72 ,C58_=_C635 ,C59_=_C60 ,C59_=_C61 ,C59_=_C62 ,C59_=_C63 ,\nC59_=_C64 ,C59_=_C65 ,C59_=_C66 ,C59_=_C67 ,C59_=_C68 ,C59_=_C69 ,\nC59_=_C70 ,C59_=_C72 ,C59_=_C650 ,C60_=_C61 ,C60_=_C62 ,C60_=_C63 ,\nC60_=_C64 ,C60_=_C65 ,C60_=_C66 ,C60_=_C67 ,C60_=_C68 ,C60_=_C69 ,\nC60_=_C70 ,C60_=_C72 ,C60_=_C664 ,C61_=_C62 ,C61_=_C63 ,C61_=_C64 ,\nC61_=_C65 ,C61_=_C66 ,C61_=_C67 ,C61_=_C68 ,C61_=_C69 ,C61_=_C70 ,\nC61_=_C72 ,C62_=_C63 ,C62_=_C64 ,C62_=_C65 ,C62_=_C66 ,C62_=_C67 ,\nC62_=_C68 ,C62_=_C69 ,C62_=_C70 ,C62_=_C72 ,C62_=_C699 ,C63_=_C64 ,\nC63_=_C65 ,C63_=_C66 ,C63_=_C67 ,C63_=_C68 ,C63_=_C69 ,C63_=_C70 ,\nC63_=_C72 ,C63_=_C709 ,C64_=_C65 ,C64_=_C66 ,C64_=_C67 ,C64_=_C68 ,\nC64_=_C69 ,C64_=_C70 ,C64_=_C72 ,C64_=_C717 ,C65_=_C66 ,C65_=_C67 ,\nC65_=_C68 ,C65_=_C69 ,C65_=_C70 ,C65_=_C72 ,C66_=_C67 ,C66_=_C68 ,\nC66_=_C69 ,C66_=_C70 ,C66_=_C72 ,C66_=_C730 ,C67_=_C68 ,C67_=_C69 ,\nC67_=_C70 ,C67_=_C72 ,C67_=_C736 ,C68_=_C69 ,C68_=_C70 ,C68_=_C72 ,\nC68_=_C741 ,C69_=_C70 ,C69_=_C72 ,C69_=_C745 ,C70_=_C72 ,C70_=_C750 ,\nC72_=_C752 ,C105_=_C141 ,C105_=_C175 ,C105_=_C208 ,C105_=_C240 ,C105_=_C271 ,\nC105_=_C302 ,C105_=_C332 ,C105_=_C361 ,C105_=_C414 ,C105_=_C439 ,C105_=_C463 ,\nC105_=_C487 ,C105_=_C510 ,C105_=_C530 ,C105_=_C550 ,C105_=_C568 ,C105_=_C587 ,\nC105_=_C604 ,C105_=_C635 ,C105_=_C650 ,C105_=_C664 ,C105_=_C677 ,C105_=_C699 ,\nC105_=_C709 ,C105_=_C717 ,C105_=_C730 ,C105_=_C736 ,C105_=_C741 ,C105_=_C745 ,\nC105_=_C748 ,C105_=_C750 ,C105_=_C752 ,C141_=_C175 ,C141_=_C208 ,C141_=_C240 ,\nC141_=_C271 ,C141_=_C302 ,C141_=_C332 ,C141_=_C361 ,C141_=_C414 ,C141_=_C439 ,\nC141_=_C463 ,C141_=_C487 ,C141_=_C510 ,C141_=_C530 ,C141_=_C550 ,C141_=_C568 ,\nC141_=_C587 ,C141_=_C604 ,C141_=_C635 ,C141_=_C650 ,C141_=_C664 ,C141_=_C677 ,\nC141_=_C699 ,C141_=_C709 ,C141_=_C717 ,C141_=_C730 ,C141_=_C736 ,C141_=_C741 ,\nC141_=_C745 ,C141_=_C748 ,C141_=_C750 ,C141_=_C752 ,C175_=_C208 ,C175_=_C240 ,\nC175_=_C271 ,C175_=_C302 ,C175_=_C332 ,C175_=_C361 ,C175_=_C414 ,C175_=_C439 ,\nC175_=_C463 ,C175_=_C487 ,C175_=_C510 ,C175_=_C530 ,C175_=_C550 ,C175_=_C568 ,\nC175_=_C587 ,C175_=_C604 ,C175_=_C635 ,C175_=_C650 ,C175_=_C664 ,C175_=_C677 ,\nC175_=_C699 ,C175_=_C709 ,C175_=_C717 ,C175_=_C730 ,C175_=_C736 ,C175_=_C741 ,\nC175_=_C745 ,C175_=_C748 ,C175_=_C750 ,C175_=_C752 ,C208_=_C240</w:t>
      </w:r>
    </w:p>
    <w:p>
      <w:pPr>
        <w:pStyle w:val="PreformattedText"/>
        <w:bidi w:val="0"/>
        <w:spacing w:before="0" w:after="0"/>
        <w:jc w:val="left"/>
        <w:rPr/>
      </w:pPr>
      <w:r>
        <w:rPr/>
        <w:t xml:space="preserve"> </w:t>
      </w:r>
      <w:r>
        <w:rPr/>
        <w:t>,C208_=_C271 ,\nC208_=_C302 ,C208_=_C332 ,C208_=_C361 ,C208_=_C414 ,C208_=_C439 ,C208_=_C463 ,\nC208_=_C487 ,C208_=_C510 ,C208_=_C530 ,C208_=_C550 ,C208_=_C568 ,C208_=_C587 ,\nC208_=_C604 ,C208_=_C635 ,C208_=_C650 ,C208_=_C664 ,C208_=_C677 ,C208_=_C699 ,\nC208_=_C709 ,C208_=_C717 ,C208_=_C730 ,C208_=_C736 ,C208_=_C741 ,C208_=_C745 ,\nC208_=_C748 ,C208_=_C750 ,C208_=_C752 ,C240_=_C271 ,C240_=_C302 ,C240_=_C332 ,\nC240_=_C361 ,C240_=_C414 ,C240_=_C439 ,C240_=_C463 ,C240_=_C487 ,C240_=_C510 ,\nC240_=_C530 ,C240_=_C550 ,C240_=_C568 ,C240_=_C587 ,C240_=_C604 ,C240_=_C635 ,\nC240_=_C650 ,C240_=_C664 ,C240_=_C677 ,C240_=_C699 ,C240_=_C709 ,C240_=_C717 ,\nC240_=_C730 ,C240_=_C736 ,C240_=_C741 ,C240_=_C745 ,C240_=_C748 ,C240_=_C750 ,\nC240_=_C752 ,C271_=_C302 ,C271_=_C332 ,C271_=_C361 ,C271_=_C414 ,C271_=_C439 ,\nC271_=_C463 ,C271_=_C487 ,C271_=_C510 ,C271_=_C530 ,C271_=_C550 ,C271_=_C568 ,\nC271_=_C587 ,C271_=_C604 ,C271_=_C635 ,C271_=_C650 ,C271_=_C664 ,C271_=_C677 ,\nC271_=_C699 ,C271_=_C709 ,C271_=_C717 ,C271_=_C730 ,C271_=_C736 ,C271_=_C741 ,\nC271_=_C745 ,C271_=_C748 ,C271_=_C750 ,C271_=_C752 ,C302_=_C332 ,C302_=_C361 ,\nC302_=_C414 ,C302_=_C439 ,C302_=_C463 ,C302_=_C487 ,C302_=_C510 ,C302_=_C530 ,\nC302_=_C550 ,C302_=_C568 ,C302_=_C587 ,C302_=_C604 ,C302_=_C635 ,C302_=_C650 ,\nC302_=_C664 ,C302_=_C677 ,C302_=_C699 ,C302_=_C709 ,C302_=_C717 ,C302_=_C730 ,\nC302_=_C736 ,C302_=_C741 ,C302_=_C745 ,C302_=_C748 ,C302_=_C750 ,C302_=_C752 ,\nC332_=_C361 ,C332_=_C414 ,C332_=_C439 ,C332_=_C463 ,C332_=_C487 ,C332_=_C510 ,\nC332_=_C530 ,C332_=_C550 ,C332_=_C568 ,C332_=_C587 ,C332_=_C604 ,C332_=_C635 ,\nC332_=_C650 ,C332_=_C664 ,C332_=_C677 ,C332_=_C699 ,C332_=_C709 ,C332_=_C717 ,\nC332_=_C730 ,C332_=_C736 ,C332_=_C741 ,C332_=_C745 ,C332_=_C748 ,C332_=_C750 ,\nC332_=_C752 ,C361_=_C414 ,C361_=_C439 ,C361_=_C463 ,C361_=_C487 ,C361_=_C510 ,\nC361_=_C530 ,C361_=_C550 ,C361_=_C568 ,C361_=_C587 ,C361_=_C604 ,C361_=_C635 ,\nC361_=_C650 ,C361_=_C664 ,C361_=_C677 ,C361_=_C699 ,C361_=_C709 ,C361_=_C717 ,\nC361_=_C730 ,C361_=_C736 ,C361_=_C741 ,C361_=_C745 ,C361_=_C748 ,C361_=_C750 ,\nC361_=_C752 ,C414_=_C439 ,C414_=_C463 ,C414_=_C487 ,C414_=_C510 ,C414_=_C530 ,\nC414_=_C550 ,C414_=_C568 ,C414_=_C587 ,C414_=_C604 ,C414_=_C635 ,C414_=_C650 ,\nC414_=_C664 ,C414_=_C677 ,C414_=_C699 ,C414_=_C709 ,C414_=_C717 ,C414_=_C730 ,\nC414_=_C736 ,C414_=_C741 ,C414_=_C745 ,C414_=_C748 ,C414_=_C750 ,C414_=_C752 ,\nC439_=_C463 ,C439_=_C487 ,C439_=_C510 ,C439_=_C530 ,C439_=_C550 ,C439_=_C568 ,\nC439_=_C587 ,C439_=_C604 ,C439_=_C635 ,C439_=_C650 ,C439_=_C664 ,C439_=_C677 ,\nC439_=_C699 ,C439_=_C709 ,C439_=_C717 ,C439_=_C730 ,C439_=_C736 ,C439_=_C741 ,\nC439_=_C745 ,C439_=_C748 ,C439_=_C750 ,C439_=_C752 ,C463_=_C487 ,C463_=_C510 ,\nC463_=_C530 ,C463_=_C550 ,C463_=_C568 ,C463_=_C587 ,C463_=_C604 ,C463_=_C635 ,\nC463_=_C650 ,C463_=_C664 ,C463_=_C677 ,C463_=_C699 ,C463_=_C709 ,C463_=_C717 ,\nC463_=_C730 ,C463_=_C736 ,C463_=_C741 ,C463_=_C745 ,C463_=_C748 ,C463_=_C750 ,\nC463_=_C752 ,C487_=_C510 ,C487_=_C530 ,C487_=_C550 ,C487_=_C568 ,C487_=_C587 ,\nC487_=_C604 ,C487_=_C635 ,C487_=_C650 ,C487_=_C664 ,C487_=_C677 ,C487_=_C699 ,\nC487_=_C709 ,C487_=_C717 ,C487_=_C730 ,C487_=_C736 ,C487_=_C741 ,C487_=_C745 ,\nC487_=_C748 ,C487_=_C750 ,C487_=_C752 ,C510_=_C530 ,C510_=_C550 ,C510_=_C568 ,\nC510_=_C587 ,C510_=_C604 ,C510_=_C635 ,C510_=_C650 ,C510_=_C664 ,C510_=_C677 ,\nC510_=_C699 ,C510_=_C709 ,C510_=_C717 ,C510_=_C730 ,C510_=_C736 ,C510_=_C741 ,\nC510_=_C745 ,C510_=_C748 ,C510_=_C750 ,C510_=_C752 ,C530_=_C550 ,C530_=_C568 ,\nC530_=_C587 ,C530_=_C604 ,C530_=_C635 ,C530_=_C650 ,C530_=_C664 ,C530_=_C677 ,\nC530_=_C699 ,C530_=_C709 ,C530_=_C717 ,C530_=_C730 ,C530_=_C736 ,C530_=_C741 ,\nC530_=_C745 ,C530_=_C748 ,C530_=_C750 ,C530_=_C752 ,C550_=_C568 ,C550_=_C587 ,\nC550_=_C604 ,C550_=_C635 ,C550_=_C650 ,C550_=_C664 ,C550_=_C677 ,C550_=_C699 ,\nC550_=_C709 ,C550_=_C717 ,C550_=_C730 ,C550_=_C736 ,C550_=_C741 ,C550_=_C745 ,\nC550_=_C748 ,C550_=_C750 ,C550_=_C752 ,C568_=_C587 ,C568_=_C604 ,C568_=_C635 ,\nC568_=_C650 ,C568_=_C664 ,C568_=_C677 ,C568_=_C699 ,C568_=_C709 ,C568_=_C717 ,\nC568_=_C730 ,C568_=_C736 ,C568_=_C741 ,C568_=_C745 ,C568_=_C748 ,C568_=_C750 ,\nC568_=_C752 ,C587_=_C604 ,C587_=_C635 ,C587_=_C650 ,C587_=_C664 ,C587_=_C677 ,\nC587_=_C699 ,C587_=_C709 ,C587_=_C717 ,C587_=_C730 ,C587_=_C736 ,C587_=_C741 ,\nC587_=_C745 ,C587_=_C748 ,C587_=_C750 ,C587_=_C752 ,C604_=_C635 ,C604_=_C650 ,\nC604_=_C664 ,C604_=_C677 ,C604_=_C699 ,C604_=_C709 ,C604_=_C717 ,C604_=_C730 ,\nC604_=_C736 ,C604_=_C741 ,C604_=_C745 ,C604_=_C748 ,C604_=_C750 ,C604_=_C752 ,\nC635_=_C650 ,C635_=_C664 ,C635_=_C677 ,C635_=_C699 ,C635_=_C709 ,C635_=_C717 ,\nC635_=_C730 ,C635_=_C736 ,C635_=_C741 ,C635_=_C745 ,C635_=_C748 ,C635_=_C750 ,\nC635_=_C752 ,C650_=_C664 ,C650_=_C677 ,C650_=_C699 ,C650_=_C709 ,C650_=_C717 ,\nC650_=_C730 ,C650_=_C736 ,C650_=_C741 ,C650_=_C745 ,C650_=_C748 ,C650_=_C750 ,\nC650_=_C752 ,C664_=_C677 ,C664_=_C699 ,C664_=_C709 ,C664_=_C717 ,C664_=_C730 ,\nC664_=_C736 ,C664_=_C741 ,C664_=_C745 ,C664_=_C748 ,C664_=_C750 ,C664_=_C752 ,\nC677_=_C699 ,C677_=_C709 ,C677_=_C717 ,C677_=_C730 ,C677_=_C736 ,C677_=_C741 ,\nC677_=_C745 ,C677_=_C748 ,C677_=_C750 ,C677_=_C752 ,C699_=_C709 ,C699_=_C717 ,\nC699_=_C730 ,C699_=_C736 ,C699_=_C741 ,C699_=_C745 ,C699_=_C748 ,C699_=_C750 ,\nC699_=_C752 ,C709_=_C717 ,C709_=_C730 ,C709_=_C736 ,C709_=_C741 ,C709_=_C745 ,\nC709_=_C748 ,C709_=_C750 ,C709_=_C752 ,C717_=_C730 ,C717_=_C736 ,C717_=_C741 ,\nC717_=_C745 ,C717_=_C748 ,C717_=_C750 ,C717_=_C752 ,C730_=_C736 ,C730_=_C741 ,\nC730_=_C745 ,C730_=_C748 ,C730_=_C750 ,C730_=_C752 ,C736_=_C741 ,C736_=_C745 ,\nC736_=_C748 ,C736_=_C750 ,C736_=_C752 ,C741_=_C745 ,C741_=_C748 ,C741_=_C750 ,\nC741_=_C752 ,C745_=_C748 ,C745_=_C750 ,C745_=_C752 ,C748_=_C750 ,C748_=_C752 ,\nC750_=_C752 ,"];34[shape=box, label="id:34 level: 4\n71: C20 C22 C56 C58 C90 \nC92 C124 C126 C158 C160 C192 \nC194 C223 C225 C255 C257 C285 \nC287 C315 C317 C344 C346 C372 \nC397 C399 C422 C424 C447 C449 \nC470 C472 C493 C495 C535 C553 \nC555 C570 C572 C589 C590 C591 \nC592 C593 C594 C595 C596 C597 \nC598 C599 C600 C601 C602 C603 \nC604 C605 C606 C622 C623 C624 \nC625 C626 C627 C628 C629 C630 \nC631 C632 C633 C634 C635 C636 \n1293: C20_=_C22( C20 C22 ) C20_=_C56( C20 C56 ) C20_=_C90( C20 C90 ) C20_=_C124( C20 C124 ) C20_=_C158( C20 C158 ) \nC20_=_C192( C20 C192 ) C20_=_C223( C20 C223 ) C20_=_C255( C20 C255 ) C20_=_C285( C20 C285 ) C20_=_C315( C20 C315 ) C20_=_C344( C20 C344 ) \nC20_=_C372( C20 C372 ) C20_=_C397( C20 C397 ) C20_=_C422( C20 C422 ) C20_=_C447( C20 C447 ) C20_=_C470( C20 C470 ) C20_=_C493( C20 C493 ) \nC20_=_C553( C20 C553 ) C20_=_C570( C20 C570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20_=_C605( C20 C605 ) C22_=_C58( C22 C58 ) C22_=_C92( C22 C92 ) C22_=_C126( C22 C126 ) C22_=_C160( C22 C160 ) C22_=_C194( C22 C194 ) \nC22_=_C225( C22 C225 ) C22_=_C257( C22 C257 ) C22_=_C287( C22 C287 ) C22_=_C317( C22 C317 ) C22_=_C346( C22 C346 ) C22_=_C399( C22 C399 ) \nC22_=_C424( C22 C424 ) C22_=_C449( C22 C449 ) C22_=_C472( C22 C472 ) C22_=_C495( C22 C495 ) C22_=_C535( C22 C535 ) C22_=_C555( C22 C555 ) \nC22_=_C572( C22 C572 ) C22_=_C590( C22 C590 ) C22_=_C606( C22 C606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56_=_C58( C56 C58 ) C56_=_C90( C56 C90 ) C56_=_C124( C56 C124 ) C56_=_C158( C56 C158 ) C56_=_C192( C56 C192 ) C56_=_C223( C56 C223 ) \nC56_=_C255( C56 C255 ) C56_=_C285( C56 C285 ) C56_=_C315( C56 C315 ) C56_=_C344( C56 C344 ) C56_=_C372( C56 C372 ) C56_=_C397( C56 C397 ) \nC56_=_C422( C56 C422 ) C56_=_C447( C56 C447 ) C56_=_C470( C56 C470 ) C56_=_C493( C56 C493 ) C56_=_C553( C56 C553 ) C56_=_C570( C56 C570 ) \nC56_=_C589( C56 C589 ) C56_=_C590( C56 C590 ) C56_=_C591( C56 C591 ) C56_=_C592( C56 C592 ) C56_=_C593( C56 C593 ) C56_=_C594( C56 C594 ) \nC56_=_C595( C56 C595 ) C56_=_C596( C56 C596 ) C56_=_C597( C56 C597 ) C56_=_C598( C56 C598 ) C56_=_C599( C56 C599 ) C56_=_C600( C56 C600 ) \nC56_=_C601( C56 C601 ) C56_=_C602( C56 C602 ) C56_=_C603( C56 C603 ) C56_=_C604( C56 C604 ) C56_=_C605( C56 C605 ) C58_=_C92( C58 C92 ) \nC58_=_C126( C58 C126 ) C58_=_C160( C58 C160 ) C58_=_C194( C58 C194 ) C58_=_C225( C58 C225 ) C58_=_C257( C58 C257 ) C58_=_C287( C58 C287 ) \nC58_=_C317( C58 C317 ) C58_=_C346( C58 C346 ) C58_=_C399( C58 C399 ) C58_=_C424( C58 C424 ) C58_=_C449( C58 C449 ) C58_=_C472( C58 C472 ) \nC58_=_C495( C58 C495 ) C58_=_C535( C58 C535 ) C58_=_C555( C58 C555 ) C58_=_C572( C58 C572 ) C58_=_C590( C58 C590 ) C58_=_C606( C58 C606 ) \nC58_=_C622( C58 C622 ) C58_=_C623( C58 C623 ) C58_=_C624( C58 C624 ) C58_=_C625( C58 C625 ) C58_=_C626( C58 C626 ) C58_=_C627( C58 C627 ) \nC58_=_C628( C58 C628 ) C58_=_C629( C58 C629 ) C58_=_C630( C58 C630 ) C58_=_C631( C58 C631 ) C58_=_C632( C58 C632 ) C58_=_C633( C58 C633 ) \nC58_=_C634( C58 C634 ) C58_=_C635( C58 C635 ) C58_=_C636( C58 C636 ) C90_=_C92( C90 C92 ) C90_=_C124( C90 C124 ) C90_=_C158( C90 C158 ) \nC90_=_C192( C90 C192 ) C90_=_C223( C90 C223 ) C90_=_C255( C90 C255 ) C90_=_C285( C90 C285 ) C90_=_C315( C90 C315 ) C90_=_C344( C90 C344 ) \nC90_=_C372( C90 C372 ) C90_=_C397( C90 C397 ) C90_=_C422( C90 C422 ) C90_=_C447( C90 C447 ) C90_=_C470( C90 C470 ) C90_=_C493( C90 C493 ) \nC90_=_C553( C90 C553 ) C90_=_C570( C90 C570 ) C90_=_C589( C90 C589 ) C90_=_C590( C90 C590</w:t>
      </w:r>
    </w:p>
    <w:p>
      <w:pPr>
        <w:pStyle w:val="PreformattedText"/>
        <w:bidi w:val="0"/>
        <w:spacing w:before="0" w:after="0"/>
        <w:jc w:val="left"/>
        <w:rPr/>
      </w:pPr>
      <w:r>
        <w:rPr/>
        <w:t xml:space="preserve"> </w:t>
      </w:r>
      <w:r>
        <w:rPr/>
        <w:t>) C90_=_C591( C90 C591 ) C90_=_C592( C90 C592 ) \nC90_=_C593( C90 C593 ) C90_=_C594( C90 C594 ) C90_=_C595( C90 C595 ) C90_=_C596( C90 C596 ) C90_=_C597( C90 C597 ) C90_=_C598( C90 C598 ) \nC90_=_C599( C90 C599 ) C90_=_C600( C90 C600 ) C90_=_C601( C90 C601 ) C90_=_C602( C90 C602 ) C90_=_C603( C90 C603 ) C90_=_C604( C90 C604 ) \nC90_=_C605( C90 C605 ) C92_=_C126( C92 C126 ) C92_=_C160( C92 C160 ) C92_=_C194( C92 C194 ) C92_=_C225( C92 C225 ) C92_=_C257( C92 C257 ) \nC92_=_C287( C92 C287 ) C92_=_C317( C92 C317 ) C92_=_C346( C92 C346 ) C92_=_C399( C92 C399 ) C92_=_C424( C92 C424 ) C92_=_C449( C92 C449 ) \nC92_=_C472( C92 C472 ) C92_=_C495( C92 C495 ) C92_=_C535( C92 C535 ) C92_=_C555( C92 C555 ) C92_=_C572( C92 C572 ) C92_=_C590( C92 C590 ) \nC92_=_C606( C92 C606 ) C92_=_C622( C92 C622 ) C92_=_C623( C92 C623 ) C92_=_C624( C92 C624 ) C92_=_C625( C92 C625 ) C92_=_C626( C92 C626 ) \nC92_=_C627( C92 C627 ) C92_=_C628( C92 C628 ) C92_=_C629( C92 C629 ) C92_=_C630( C92 C630 ) C92_=_C631( C92 C631 ) C92_=_C632( C92 C632 ) \nC92_=_C633( C92 C633 ) C92_=_C634( C92 C634 ) C92_=_C635( C92 C635 ) C92_=_C636( C92 C636 ) C124_=_C126( C124 C126 ) C124_=_C158( C124 C158 ) \nC124_=_C192( C124 C192 ) C124_=_C223( C124 C223 ) C124_=_C255( C124 C255 ) C124_=_C285( C124 C285 ) C124_=_C315( C124 C315 ) C124_=_C344( C124 C344 ) \nC124_=_C372( C124 C372 ) C124_=_C397( C124 C397 ) C124_=_C422( C124 C422 ) C124_=_C447( C124 C447 ) C124_=_C470( C124 C470 ) C124_=_C493( C124 C493 ) \nC124_=_C553( C124 C553 ) C124_=_C570( C124 C570 ) C124_=_C589( C124 C589 ) C124_=_C590( C124 C590 ) C124_=_C591( C124 C591 ) C124_=_C592( C124 C592 ) \nC124_=_C593( C124 C593 ) C124_=_C594( C124 C594 ) C124_=_C595( C124 C595 ) C124_=_C596( C124 C596 ) C124_=_C597( C124 C597 ) C124_=_C598( C124 C598 ) \nC124_=_C599( C124 C599 ) C124_=_C600( C124 C600 ) C124_=_C601( C124 C601 ) C124_=_C602( C124 C602 ) C124_=_C603( C124 C603 ) C124_=_C604( C124 C604 ) \nC124_=_C605( C124 C605 ) C126_=_C160( C126 C160 ) C126_=_C194( C126 C194 ) C126_=_C225( C126 C225 ) C126_=_C257( C126 C257 ) C126_=_C287( C126 C287 ) \nC126_=_C317( C126 C317 ) C126_=_C346( C126 C346 ) C126_=_C399( C126 C399 ) C126_=_C424( C126 C424 ) C126_=_C449( C126 C449 ) C126_=_C472( C126 C472 ) \nC126_=_C495( C126 C495 ) C126_=_C535( C126 C535 ) C126_=_C555( C126 C555 ) C126_=_C572( C126 C572 ) C126_=_C590( C126 C590 ) C126_=_C606( C126 C606 ) \nC126_=_C622( C126 C622 ) C126_=_C623( C126 C623 ) C126_=_C624( C126 C624 ) C126_=_C625( C126 C625 ) C126_=_C626( C126 C626 ) C126_=_C627( C126 C627 ) \nC126_=_C628( C126 C628 ) C126_=_C629( C126 C629 ) C126_=_C630( C126 C630 ) C126_=_C631( C126 C631 ) C126_=_C632( C126 C632 ) C126_=_C633( C126 C633 ) \nC126_=_C634( C126 C634 ) C126_=_C635( C126 C635 ) C126_=_C636( C126 C636 ) C158_=_C160( C158 C160 ) C158_=_C192( C158 C192 ) C158_=_C223( C158 C223 ) \nC158_=_C255( C158 C255 ) C158_=_C285( C158 C285 ) C158_=_C315( C158 C315 ) C158_=_C344( C158 C344 ) C158_=_C372( C158 C372 ) C158_=_C397( C158 C397 ) \nC158_=_C422( C158 C422 ) C158_=_C447( C158 C447 ) C158_=_C470( C158 C470 ) C158_=_C493( C158 C493 ) C158_=_C553( C158 C553 ) C158_=_C570( C158 C570 ) \nC158_=_C589( C158 C589 ) C158_=_C590( C158 C590 ) C158_=_C591( C158 C591 ) C158_=_C592( C158 C592 ) C158_=_C593( C158 C593 ) C158_=_C594( C158 C594 ) \nC158_=_C595( C158 C595 ) C158_=_C596( C158 C596 ) C158_=_C597( C158 C597 ) C158_=_C598( C158 C598 ) C158_=_C599( C158 C599 ) C158_=_C600( C158 C600 ) \nC158_=_C601( C158 C601 ) C158_=_C602( C158 C602 ) C158_=_C603( C158 C603 ) C158_=_C604( C158 C604 ) C158_=_C605( C158 C605 ) C160_=_C194( C160 C194 ) \nC160_=_C225( C160 C225 ) C160_=_C257( C160 C257 ) C160_=_C287( C160 C287 ) C160_=_C317( C160 C317 ) C160_=_C346( C160 C346 ) C160_=_C399( C160 C399 ) \nC160_=_C424( C160 C424 ) C160_=_C449( C160 C449 ) C160_=_C472( C160 C472 ) C160_=_C495( C160 C495 ) C160_=_C535( C160 C535 ) C160_=_C555( C160 C555 ) \nC160_=_C572( C160 C572 ) C160_=_C590( C160 C590 ) C160_=_C606( C160 C606 ) C160_=_C622( C160 C622 ) C160_=_C623( C160 C623 ) C160_=_C624( C160 C624 ) \nC160_=_C625( C160 C625 ) C160_=_C626( C160 C626 ) C160_=_C627( C160 C627 ) C160_=_C628( C160 C628 ) C160_=_C629( C160 C629 ) C160_=_C630( C160 C630 ) \nC160_=_C631( C160 C631 ) C160_=_C632( C160 C632 ) C160_=_C633( C160 C633 ) C160_=_C634( C160 C634 ) C160_=_C635( C160 C635 ) C160_=_C636( C160 C636 ) \nC192_=_C194( C192 C194 ) C192_=_C223( C192 C223 ) C192_=_C255( C192 C255 ) C192_=_C285( C192 C285 ) C192_=_C315( C192 C315 ) C192_=_C344( C192 C344 ) \nC192_=_C372( C192 C372 ) C192_=_C397( C192 C397 ) C192_=_C422( C192 C422 ) C192_=_C447( C192 C447 ) C192_=_C470( C192 C470 ) C192_=_C493( C192 C493 ) \nC192_=_C553( C192 C553 ) C192_=_C570( C192 C570 ) C192_=_C589( C192 C589 ) C192_=_C590( C192 C590 ) C192_=_C591( C192 C591 ) C192_=_C592( C192 C592 ) \nC192_=_C593( C192 C593 ) C192_=_C594( C192 C594 ) C192_=_C595( C192 C595 ) C192_=_C596( C192 C596 ) C192_=_C597( C192 C597 ) C192_=_C598( C192 C598 ) \nC192_=_C599( C192 C599 ) C192_=_C600( C192 C600 ) C192_=_C601( C192 C601 ) C192_=_C602( C192 C602 ) C192_=_C603( C192 C603 ) C192_=_C604( C192 C604 ) \nC192_=_C605( C192 C605 ) C194_=_C225( C194 C225 ) C194_=_C257( C194 C257 ) C194_=_C287( C194 C287 ) C194_=_C317( C194 C317 ) C194_=_C346( C194 C346 ) \nC194_=_C399( C194 C399 ) C194_=_C424( C194 C424 ) C194_=_C449( C194 C449 ) C194_=_C472( C194 C472 ) C194_=_C495( C194 C495 ) C194_=_C535( C194 C535 ) \nC194_=_C555( C194 C555 ) C194_=_C572( C194 C572 ) C194_=_C590( C194 C590 ) C194_=_C606( C194 C606 ) C194_=_C622( C194 C622 ) C194_=_C623( C194 C623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223_=_C225( C223 C225 ) C223_=_C255( C223 C255 ) C223_=_C285( C223 C285 ) C223_=_C315( C223 C315 ) C223_=_C344( C223 C344 ) \nC223_=_C372( C223 C372 ) C223_=_C397( C223 C397 ) C223_=_C422( C223 C422 ) C223_=_C447( C223 C447 ) C223_=_C470( C223 C470 ) C223_=_C493( C223 C493 ) \nC223_=_C553( C223 C553 ) C223_=_C570( C223 C570 ) C223_=_C589( C223 C589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3_=_C605( C223 C605 ) C225_=_C257( C225 C257 ) C225_=_C287( C225 C287 ) C225_=_C317( C225 C317 ) C225_=_C346( C225 C346 ) C225_=_C399( C225 C399 ) \nC225_=_C424( C225 C424 ) C225_=_C449( C225 C449 ) C225_=_C472( C225 C472 ) C225_=_C495( C225 C495 ) C225_=_C535( C225 C535 ) C225_=_C555( C225 C555 ) \nC225_=_C572( C225 C572 ) C225_=_C590( C225 C590 ) C225_=_C606( C225 C606 ) C225_=_C622( C225 C622 ) C225_=_C623( C225 C623 ) C225_=_C624( C225 C624 ) \nC225_=_C625( C225 C625 ) C225_=_C626( C225 C626 ) C225_=_C627( C225 C627 ) C225_=_C628( C225 C628 ) C225_=_C629( C225 C629 ) C225_=_C630( C225 C630 ) \nC225_=_C631( C225 C631 ) C225_=_C632( C225 C632 ) C225_=_C633( C225 C633 ) C225_=_C634( C225 C634 ) C225_=_C635( C225 C635 ) C225_=_C636( C225 C636 ) \nC255_=_C257( C255 C257 ) C255_=_C285( C255 C285 ) C255_=_C315( C255 C315 ) C255_=_C344( C255 C344 ) C255_=_C372( C255 C372 ) C255_=_C397( C255 C397 ) \nC255_=_C422( C255 C422 ) C255_=_C447( C255 C447 ) C255_=_C470( C255 C470 ) C255_=_C493( C255 C493 ) C255_=_C553( C255 C553 ) C255_=_C570( C255 C570 ) \nC255_=_C589( C255 C589 ) C255_=_C590( C255 C590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55_=_C605( C255 C605 ) C257_=_C287( C257 C287 ) \nC257_=_C317( C257 C317 ) C257_=_C346( C257 C346 ) C257_=_C399( C257 C399 ) C257_=_C424( C257 C424 ) C257_=_C449( C257 C449 ) C257_=_C472( C257 C472 ) \nC257_=_C495( C257 C495 ) C257_=_C535( C257 C535 ) C257_=_C555( C257 C555 ) C257_=_C572( C257 C572 ) C257_=_C590( C257 C590 ) C257_=_C606( C257 C606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85_=_C287( C285 C287 ) C285_=_C315( C285 C315 ) C285_=_C344( C285 C344 ) \nC285_=_C372( C285 C372 ) C285_=_C397( C285 C397 ) C285_=_C422( C285 C422 ) C285_=_C447( C285 C447 ) C285_=_C470( C285 C470 ) C285_=_C493( C285 C493 ) \nC285_=_C553( C285 C553 ) C285_=_C570( C285 C570 ) C285_=_C589( C285 C589 ) C285_=_C590( C285 C590 ) C285_=_C591( C285 C591 ) C285_=_C592( C285 C592 ) \nC285_=_C593( C285 C593 ) C285_=_C594( C285 C594 ) C285_=_C595( C285 C595 ) C285_=_C596( C285 C596 ) C285_=_C597( C285 C597 ) C285_=_C598( C285 C598 ) \nC285_=_C599( C285 C599 ) C285_=_C600( C285 C600 ) C285_=_C601( C285 C601 ) C285_=_C602( C285 C602 ) C285_=_C603( C285 C603 ) C285_=_C604( C285 C604 ) \nC285_=_C605( C285 C605 ) C287_=_C317( C287 C317 ) C287_=_C346( C287 C346 ) C287_=_C399( C287 C399 ) C287_=_C424( C287 C424 ) C287_=_C449( C287 C449 ) \nC287_=_C472( C287 C472 ) C287_=_C495( C287 C495 ) C287_=_C535( C287 C535 ) C287_=_C555( C287 C555 ) C287_=_C572( C287 C572 ) C287_=_C590( C287 C590 ) \nC287_=_C606( C287 C606 ) C287_=_C622( C287 C622 ) C287_=_C623(</w:t>
      </w:r>
    </w:p>
    <w:p>
      <w:pPr>
        <w:pStyle w:val="PreformattedText"/>
        <w:bidi w:val="0"/>
        <w:spacing w:before="0" w:after="0"/>
        <w:jc w:val="left"/>
        <w:rPr/>
      </w:pPr>
      <w:r>
        <w:rPr/>
        <w:t xml:space="preserve"> </w:t>
      </w:r>
      <w:r>
        <w:rPr/>
        <w:t>C287 C623 ) C287_=_C624( C287 C624 ) C287_=_C625( C287 C625 ) C287_=_C626( C287 C626 ) \nC287_=_C627( C287 C627 ) C287_=_C628( C287 C628 ) C287_=_C629( C287 C629 ) C287_=_C630( C287 C630 ) C287_=_C631( C287 C631 ) C287_=_C632( C287 C632 ) \nC287_=_C633( C287 C633 ) C287_=_C634( C287 C634 ) C287_=_C635( C287 C635 ) C287_=_C636( C287 C636 ) C315_=_C317( C315 C317 ) C315_=_C344( C315 C344 ) \nC315_=_C372( C315 C372 ) C315_=_C397( C315 C397 ) C315_=_C422( C315 C422 ) C315_=_C447( C315 C447 ) C315_=_C470( C315 C470 ) C315_=_C493( C315 C493 ) \nC315_=_C553( C315 C553 ) C315_=_C570( C315 C570 ) C315_=_C589( C315 C589 ) C315_=_C590( C315 C590 ) C315_=_C591( C315 C591 ) C315_=_C592( C315 C592 ) \nC315_=_C593( C315 C593 ) C315_=_C594( C315 C594 ) C315_=_C595( C315 C595 ) C315_=_C596( C315 C596 ) C315_=_C597( C315 C597 ) C315_=_C598( C315 C598 ) \nC315_=_C599( C315 C599 ) C315_=_C600( C315 C600 ) C315_=_C601( C315 C601 ) C315_=_C602( C315 C602 ) C315_=_C603( C315 C603 ) C315_=_C604( C315 C604 ) \nC315_=_C605( C315 C605 ) C317_=_C346( C317 C346 ) C317_=_C399( C317 C399 ) C317_=_C424( C317 C424 ) C317_=_C449( C317 C449 ) C317_=_C472( C317 C472 ) \nC317_=_C495( C317 C495 ) C317_=_C535( C317 C535 ) C317_=_C555( C317 C555 ) C317_=_C572( C317 C572 ) C317_=_C590( C317 C590 ) C317_=_C606( C317 C606 ) \nC317_=_C622( C317 C622 ) C317_=_C623( C317 C623 ) C317_=_C624( C317 C624 ) C317_=_C625( C317 C625 ) C317_=_C626( C317 C626 ) C317_=_C627( C317 C627 ) \nC317_=_C628( C317 C628 ) C317_=_C629( C317 C629 ) C317_=_C630( C317 C630 ) C317_=_C631( C317 C631 ) C317_=_C632( C317 C632 ) C317_=_C633( C317 C633 ) \nC317_=_C634( C317 C634 ) C317_=_C635( C317 C635 ) C317_=_C636( C317 C636 ) C344_=_C346( C344 C346 ) C344_=_C372( C344 C372 ) C344_=_C397( C344 C397 ) \nC344_=_C422( C344 C422 ) C344_=_C447( C344 C447 ) C344_=_C470( C344 C470 ) C344_=_C493( C344 C493 ) C344_=_C553( C344 C553 ) C344_=_C570( C344 C570 ) \nC344_=_C589( C344 C589 ) C344_=_C590( C344 C590 ) C344_=_C591( C344 C591 ) C344_=_C592( C344 C592 ) C344_=_C593( C344 C593 ) C344_=_C594( C344 C594 ) \nC344_=_C595( C344 C595 ) C344_=_C596( C344 C596 ) C344_=_C597( C344 C597 ) C344_=_C598( C344 C598 ) C344_=_C599( C344 C599 ) C344_=_C600( C344 C600 ) \nC344_=_C601( C344 C601 ) C344_=_C602( C344 C602 ) C344_=_C603( C344 C603 ) C344_=_C604( C344 C604 ) C344_=_C605( C344 C605 ) C346_=_C399( C346 C399 ) \nC346_=_C424( C346 C424 ) C346_=_C449( C346 C449 ) C346_=_C472( C346 C472 ) C346_=_C495( C346 C495 ) C346_=_C535( C346 C535 ) C346_=_C555( C346 C555 ) \nC346_=_C572( C346 C572 ) C346_=_C590( C346 C590 ) C346_=_C606( C346 C606 ) C346_=_C622( C346 C622 ) C346_=_C623( C346 C623 ) C346_=_C624( C346 C624 ) \nC346_=_C625( C346 C625 ) C346_=_C626( C346 C626 ) C346_=_C627( C346 C627 ) C346_=_C628( C346 C628 ) C346_=_C629( C346 C629 ) C346_=_C630( C346 C630 ) \nC346_=_C631( C346 C631 ) C346_=_C632( C346 C632 ) C346_=_C633( C346 C633 ) C346_=_C634( C346 C634 ) C346_=_C635( C346 C635 ) C346_=_C636( C346 C636 ) \nC372_=_C397( C372 C397 ) C372_=_C422( C372 C422 ) C372_=_C447( C372 C447 ) C372_=_C470( C372 C470 ) C372_=_C493( C372 C493 ) C372_=_C553( C372 C553 ) \nC372_=_C570( C372 C570 ) C372_=_C589( C372 C589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2_=_C605( C372 C605 ) \nC397_=_C399( C397 C399 ) C397_=_C422( C397 C422 ) C397_=_C447( C397 C447 ) C397_=_C470( C397 C470 ) C397_=_C493( C397 C493 ) C397_=_C553( C397 C553 ) \nC397_=_C570( C397 C570 ) C397_=_C589( C397 C589 ) C397_=_C590( C397 C590 ) C397_=_C591( C397 C591 ) C397_=_C592( C397 C592 ) C397_=_C593( C397 C593 ) \nC397_=_C594( C397 C594 ) C397_=_C595( C397 C595 ) C397_=_C596( C397 C596 ) C397_=_C597( C397 C597 ) C397_=_C598( C397 C598 ) C397_=_C599( C397 C599 ) \nC397_=_C600( C397 C600 ) C397_=_C601( C397 C601 ) C397_=_C602( C397 C602 ) C397_=_C603( C397 C603 ) C397_=_C604( C397 C604 ) C397_=_C605( C397 C605 ) \nC399_=_C424( C399 C424 ) C399_=_C449( C399 C449 ) C399_=_C472( C399 C472 ) C399_=_C495( C399 C495 ) C399_=_C535( C399 C535 ) C399_=_C555( C399 C555 ) \nC399_=_C572( C399 C572 ) C399_=_C590( C399 C590 ) C399_=_C606( C399 C606 ) C399_=_C622( C399 C622 ) C399_=_C623( C399 C623 ) C399_=_C624( C399 C624 ) \nC399_=_C625( C399 C625 ) C399_=_C626( C399 C626 ) C399_=_C627( C399 C627 ) C399_=_C628( C399 C628 ) C399_=_C629( C399 C629 ) C399_=_C630( C399 C630 ) \nC399_=_C631( C399 C631 ) C399_=_C632( C399 C632 ) C399_=_C633( C399 C633 ) C399_=_C634( C399 C634 ) C399_=_C635( C399 C635 ) C399_=_C636( C399 C636 ) \nC422_=_C424( C422 C424 ) C422_=_C447( C422 C447 ) C422_=_C470( C422 C470 ) C422_=_C493( C422 C493 ) C422_=_C553( C422 C553 ) C422_=_C570( C422 C570 ) \nC422_=_C589( C422 C589 ) C422_=_C590( C422 C590 ) C422_=_C591( C422 C591 ) C422_=_C592( C422 C592 ) C422_=_C593( C422 C593 ) C422_=_C594( C422 C594 ) \nC422_=_C595( C422 C595 ) C422_=_C596( C422 C596 ) C422_=_C597( C422 C597 ) C422_=_C598( C422 C598 ) C422_=_C599( C422 C599 ) C422_=_C600( C422 C600 ) \nC422_=_C601( C422 C601 ) C422_=_C602( C422 C602 ) C422_=_C603( C422 C603 ) C422_=_C604( C422 C604 ) C422_=_C605( C422 C605 ) C424_=_C449( C424 C449 ) \nC424_=_C472( C424 C472 ) C424_=_C495( C424 C495 ) C424_=_C535( C424 C535 ) C424_=_C555( C424 C555 ) C424_=_C572( C424 C572 ) C424_=_C590( C424 C590 ) \nC424_=_C606( C424 C606 ) C424_=_C622( C424 C622 ) C424_=_C623( C424 C623 ) C424_=_C624( C424 C624 ) C424_=_C625( C424 C625 ) C424_=_C626( C424 C626 ) \nC424_=_C627( C424 C627 ) C424_=_C628( C424 C628 ) C424_=_C629( C424 C629 ) C424_=_C630( C424 C630 ) C424_=_C631( C424 C631 ) C424_=_C632( C424 C632 ) \nC424_=_C633( C424 C633 ) C424_=_C634( C424 C634 ) C424_=_C635( C424 C635 ) C424_=_C636( C424 C636 ) C447_=_C449( C447 C449 ) C447_=_C470( C447 C470 ) \nC447_=_C493( C447 C493 ) C447_=_C553( C447 C553 ) C447_=_C570( C447 C570 ) C447_=_C589( C447 C589 ) C447_=_C590( C447 C590 ) C447_=_C591( C447 C591 ) \nC447_=_C592( C447 C592 ) C447_=_C593( C447 C593 ) C447_=_C594( C447 C594 ) C447_=_C595( C447 C595 ) C447_=_C596( C447 C596 ) C447_=_C597( C447 C597 ) \nC447_=_C598( C447 C598 ) C447_=_C599( C447 C599 ) C447_=_C600( C447 C600 ) C447_=_C601( C447 C601 ) C447_=_C602( C447 C602 ) C447_=_C603( C447 C603 ) \nC447_=_C604( C447 C604 ) C447_=_C605( C447 C605 ) C449_=_C472( C449 C472 ) C449_=_C495( C449 C495 ) C449_=_C535( C449 C535 ) C449_=_C555( C449 C555 ) \nC449_=_C572( C449 C572 ) C449_=_C590( C449 C590 ) C449_=_C606( C449 C606 ) C449_=_C622( C449 C622 ) C449_=_C623( C449 C623 ) C449_=_C624( C449 C624 ) \nC449_=_C625( C449 C625 ) C449_=_C626( C449 C626 ) C449_=_C627( C449 C627 ) C449_=_C628( C449 C628 ) C449_=_C629( C449 C629 ) C449_=_C630( C449 C630 ) \nC449_=_C631( C449 C631 ) C449_=_C632( C449 C632 ) C449_=_C633( C449 C633 ) C449_=_C634( C449 C634 ) C449_=_C635( C449 C635 ) C449_=_C636( C449 C636 ) \nC470_=_C472( C470 C472 ) C470_=_C493( C470 C493 ) C470_=_C553( C470 C553 ) C470_=_C570( C470 C570 ) C470_=_C589( C470 C589 ) C470_=_C590( C470 C590 ) \nC470_=_C591( C470 C591 ) C470_=_C592( C470 C592 ) C470_=_C593( C470 C593 ) C470_=_C594( C470 C594 ) C470_=_C595( C470 C595 ) C470_=_C596( C470 C596 ) \nC470_=_C597( C470 C597 ) C470_=_C598( C470 C598 ) C470_=_C599( C470 C599 ) C470_=_C600( C470 C600 ) C470_=_C601( C470 C601 ) C470_=_C602( C470 C602 ) \nC470_=_C603( C470 C603 ) C470_=_C604( C470 C604 ) C470_=_C605( C470 C605 ) C472_=_C495( C472 C495 ) C472_=_C535( C472 C535 ) C472_=_C555( C472 C555 ) \nC472_=_C572( C472 C572 ) C472_=_C590( C472 C590 ) C472_=_C606( C472 C606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93_=_C495( C493 C495 ) C493_=_C553( C493 C553 ) C493_=_C570( C493 C570 ) C493_=_C589( C493 C589 ) C493_=_C590( C493 C590 ) C493_=_C591( C493 C591 ) \nC493_=_C592( C493 C592 ) C493_=_C593( C493 C593 ) C493_=_C594( C493 C594 ) C493_=_C595( C493 C595 ) C493_=_C596( C493 C596 ) C493_=_C597( C493 C597 ) \nC493_=_C598( C493 C598 ) C493_=_C599( C493 C599 ) C493_=_C600( C493 C600 ) C493_=_C601( C493 C601 ) C493_=_C602( C493 C602 ) C493_=_C603( C493 C603 ) \nC493_=_C604( C493 C604 ) C493_=_C605( C493 C605 ) C495_=_C535( C495 C535 ) C495_=_C555( C495 C555 ) C495_=_C572( C495 C572 ) C495_=_C590( C495 C590 ) \nC495_=_C606( C495 C606 ) C495_=_C622( C495 C622 ) C495_=_C623( C495 C623 ) C495_=_C624( C495 C624 ) C495_=_C625( C495 C625 ) C495_=_C626( C495 C626 ) \nC495_=_C627( C495 C627 ) C495_=_C628( C495 C628 ) C495_=_C629( C495 C629 ) C495_=_C630( C495 C630 ) C495_=_C631( C495 C631 ) C495_=_C632( C495 C632 ) \nC495_=_C633( C495 C633 ) C495_=_C634( C495 C634 ) C495_=_C635( C495 C635 ) C495_=_C636( C495 C636 ) C535_=_C555( C535 C555 ) C535_=_C572( C535 C572 ) \nC535_=_C590( C535 C590 ) C535_=_C606( C535 C606 ) C535_=_C622( C535 C622 ) C535_=_C623( C535 C623 ) C535_=_C624( C535 C624 ) C535_=_C625( C535 C625 ) \nC535_=_C626( C535 C626 ) C535_=_C627( C535 C627 ) C535_=_C628( C535 C628 ) C535_=_C629( C535 C629 ) C535_=_C630( C535 C630 ) C535_=_C631( C535 C631 ) \nC535_=_C632( C535 C632 ) C535_=_C633( C535 C633 ) C535_=_C634( C535 C634 ) C535_=_C635( C535 C635 ) C535_=_C636( C535 C636 ) C553_=_C555( C553 C555 ) \nC553_=_C570( C553 C570 ) C553_=_C589( C553 C589 ) C553_=_C590( C553 C590 ) C553_=_C591( C553 C591 ) C553_=_C592( C553 C592 ) C553_=_C593( C553 C593 ) \nC553_=_C594( C553 C594 ) C553_=_C595( C553 C595 ) C553_=_C596( C553 C596 ) C553_=_C597(</w:t>
      </w:r>
    </w:p>
    <w:p>
      <w:pPr>
        <w:pStyle w:val="PreformattedText"/>
        <w:bidi w:val="0"/>
        <w:spacing w:before="0" w:after="0"/>
        <w:jc w:val="left"/>
        <w:rPr/>
      </w:pPr>
      <w:r>
        <w:rPr/>
        <w:t xml:space="preserve"> </w:t>
      </w:r>
      <w:r>
        <w:rPr/>
        <w:t>C553 C597 ) C553_=_C598( C553 C598 ) C553_=_C599( C553 C599 ) \nC553_=_C600( C553 C600 ) C553_=_C601( C553 C601 ) C553_=_C602( C553 C602 ) C553_=_C603( C553 C603 ) C553_=_C604( C553 C604 ) C553_=_C605( C553 C605 ) \nC555_=_C572( C555 C572 ) C555_=_C590( C555 C590 ) C555_=_C606( C555 C606 ) C555_=_C622( C555 C622 ) C555_=_C623( C555 C623 ) C555_=_C624( C555 C624 ) \nC555_=_C625( C555 C625 ) C555_=_C626( C555 C626 ) C555_=_C627( C555 C627 ) C555_=_C628( C555 C628 ) C555_=_C629( C555 C629 ) C555_=_C630( C555 C630 ) \nC555_=_C631( C555 C631 ) C555_=_C632( C555 C632 ) C555_=_C633( C555 C633 ) C555_=_C634( C555 C634 ) C555_=_C635( C555 C635 ) C555_=_C636( C555 C636 ) \nC570_=_C572( C570 C572 ) C570_=_C589( C570 C589 ) C570_=_C590( C570 C590 ) C570_=_C591( C570 C591 ) C570_=_C592( C570 C592 ) C570_=_C593( C570 C593 ) \nC570_=_C594( C570 C594 ) C570_=_C595( C570 C595 ) C570_=_C596( C570 C596 ) C570_=_C597( C570 C597 ) C570_=_C598( C570 C598 ) C570_=_C599( C570 C599 ) \nC570_=_C600( C570 C600 ) C570_=_C601( C570 C601 ) C570_=_C602( C570 C602 ) C570_=_C603( C570 C603 ) C570_=_C604( C570 C604 ) C570_=_C605( C570 C605 ) \nC572_=_C590( C572 C590 ) C572_=_C606( C572 C606 ) C572_=_C622( C572 C622 ) C572_=_C623( C572 C623 ) C572_=_C624( C572 C624 ) C572_=_C625( C572 C625 ) \nC572_=_C626( C572 C626 ) C572_=_C627( C572 C627 ) C572_=_C628( C572 C628 ) C572_=_C629( C572 C629 ) C572_=_C630( C572 C630 ) C572_=_C631( C572 C631 ) \nC572_=_C632( C572 C632 ) C572_=_C633( C572 C633 ) C572_=_C634( C572 C634 ) C572_=_C635( C572 C635 ) C572_=_C636( C572 C636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22( C590 C622 ) C590_=_C623( C590 C623 ) C590_=_C624( C590 C624 ) C590_=_C625( C590 C625 ) \nC590_=_C626( C590 C626 ) C590_=_C627( C590 C627 ) C590_=_C628( C590 C628 ) C590_=_C629( C590 C629 ) C590_=_C630( C590 C630 ) C590_=_C631( C590 C631 ) \nC590_=_C632( C590 C632 ) C590_=_C633( C590 C633 ) C590_=_C634( C590 C634 ) C590_=_C635( C590 C635 ) C590_=_C636( C590 C63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22( C591 C62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23( C592 C623 ) C593_=_C594( C593 C594 ) C593_=_C595( C593 C595 ) \nC593_=_C596( C593 C596 ) C593_=_C597( C593 C597 ) C593_=_C598( C593 C598 ) C593_=_C599( C593 C599 ) C593_=_C600( C593 C600 ) C593_=_C601( C593 C601 ) \nC593_=_C602( C593 C602 ) C593_=_C603( C593 C603 ) C593_=_C604( C593 C604 ) C593_=_C605( C593 C605 ) C593_=_C625( C593 C625 ) C594_=_C595( C594 C595 ) \nC594_=_C596( C594 C596 ) C594_=_C597( C594 C597 ) C594_=_C598( C594 C598 ) C594_=_C599( C594 C599 ) C594_=_C600( C594 C600 ) C594_=_C601( C594 C601 ) \nC594_=_C602( C594 C602 ) C594_=_C603( C594 C603 ) C594_=_C604( C594 C604 ) C594_=_C605( C594 C605 ) C594_=_C626( C594 C626 ) C595_=_C596( C595 C596 ) \nC595_=_C597( C595 C597 ) C595_=_C598( C595 C598 ) C595_=_C599( C595 C599 ) C595_=_C600( C595 C600 ) C595_=_C601( C595 C601 ) C595_=_C602( C595 C602 ) \nC595_=_C603( C595 C603 ) C595_=_C604( C595 C604 ) C595_=_C605( C595 C605 ) C596_=_C597( C596 C597 ) C596_=_C598( C596 C598 ) C596_=_C599( C596 C599 ) \nC596_=_C600( C596 C600 ) C596_=_C601( C596 C601 ) C596_=_C602( C596 C602 ) C596_=_C603( C596 C603 ) C596_=_C604( C596 C604 ) C596_=_C605( C596 C605 ) \nC596_=_C627( C596 C627 ) C597_=_C598( C597 C598 ) C597_=_C599( C597 C599 ) C597_=_C600( C597 C600 ) C597_=_C601( C597 C601 ) C597_=_C602( C597 C602 ) \nC597_=_C603( C597 C603 ) C597_=_C604( C597 C604 ) C597_=_C605( C597 C605 ) C597_=_C628( C597 C628 ) C598_=_C599( C598 C599 ) C598_=_C600( C598 C600 ) \nC598_=_C601( C598 C601 ) C598_=_C602( C598 C602 ) C598_=_C603( C598 C603 ) C598_=_C604( C598 C604 ) C598_=_C605( C598 C605 ) C598_=_C629( C598 C629 ) \nC599_=_C600( C599 C600 ) C599_=_C601( C599 C601 ) C599_=_C602( C599 C602 ) C599_=_C603( C599 C603 ) C599_=_C604( C599 C604 ) C599_=_C605( C599 C605 ) \nC599_=_C630( C599 C630 ) C600_=_C601( C600 C601 ) C600_=_C602( C600 C602 ) C600_=_C603( C600 C603 ) C600_=_C604( C600 C604 ) C600_=_C605( C600 C605 ) \nC600_=_C631( C600 C631 ) C601_=_C602( C601 C602 ) C601_=_C603( C601 C603 ) C601_=_C604( C601 C604 ) C601_=_C605( C601 C605 ) C601_=_C632( C601 C632 ) \nC602_=_C603( C602 C603 ) C602_=_C604( C602 C604 ) C602_=_C605( C602 C605 ) C602_=_C633( C602 C633 ) C603_=_C604( C603 C604 ) C603_=_C605( C603 C605 ) \nC603_=_C634( C603 C634 ) C604_=_C605( C604 C605 ) C604_=_C635( C604 C635 ) C605_=_C636( C605 C636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4_=_C625( C624 C625 ) C624_=_C626( C624 C626 ) \nC624_=_C627( C624 C627 ) C624_=_C628( C624 C628 ) C624_=_C629( C624 C629 ) C624_=_C630( C624 C630 ) C624_=_C631( C624 C631 ) C624_=_C632( C624 C632 ) \nC624_=_C633( C624 C633 ) C624_=_C634( C624 C634 ) C624_=_C635( C624 C635 ) C624_=_C636( C624 C636 ) C625_=_C626( C625 C626 ) C625_=_C627( C625 C627 ) \nC625_=_C628( C625 C628 ) C625_=_C629( C625 C629 ) C625_=_C630( C625 C630 ) C625_=_C631( C625 C631 ) C625_=_C632( C625 C632 ) C625_=_C633( C625 C633 ) \nC625_=_C634( C625 C634 ) C625_=_C635( C625 C635 ) C625_=_C636( C625 C636 ) C626_=_C627( C626 C627 ) C626_=_C628( C626 C628 ) C626_=_C629( C626 C629 ) \nC626_=_C630( C626 C630 ) C626_=_C631( C626 C631 ) C626_=_C632( C626 C632 ) C626_=_C633( 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21-&gt;34[label="70: C20 C22 C56 C58 C90 \nC92 C124 C126 C158 C160 C192 \nC194 C223 C225 C255 C257 C285 \nC287 C315 C317 C344 C346 C372 \nC397 C399 C422 C424 C447 C449 \nC470 C472 C493 C495 C535 C553 \nC555 C570 C572 C589 C591 C592 \nC593 C594 C595 C596 C597 C598 \nC599 C600 C601 C602 C603 C604 \nC605 C606 C622 C623 C624 C625 \nC626 C627 C628 C629 C630 C631 \nC632 C633 C634 C635 C636 \n1223: C20_=_C22 ,C20_=_C56 ,C20_=_C90 ,C20_=_C124 ,C20_=_C158 ,\nC20_=_C192 ,C20_=_C223 ,C20_=_C255 ,C20_=_C285 ,C20_=_C315 ,C20_=_C344 ,\nC20_=_C372 ,C20_=_C397 ,C20_=_C422 ,C20_=_C447 ,C20_=_C470 ,C20_=_C493 ,\nC20_=_C553 ,C20_=_C570 ,C20_=_C589 ,C20_=_C591 ,C20_=_C592 ,C20_=_C593 ,\nC20_=_C594 ,C20_=_C595 ,C20_=_C596 ,C20_=_C597 ,C20_=_C598 ,C20_=_C599 ,\nC20_=_C600 ,C20_=_C601 ,C20_=_C602 ,C20_=_C603 ,C20_=_C604 ,C20_=_C605 ,\nC22_=_C58 ,C22_=_C92 ,C22_=_C126 ,C22_=_C160 ,C22_=_C194 ,C22_=_C225 ,\nC22_=_C257 ,C22_=_C287 ,C22_=_C317 ,C22_=_C346 ,C22_=_C399 ,C22_=_C424 ,\nC22_=_C449 ,C22_=_C472 ,C22_=_C495 ,C22_=_C535 ,C22_=_C555 ,C22_=_C572 ,\nC22_=_C606 ,C22_=_C622 ,C22_=_C623</w:t>
      </w:r>
    </w:p>
    <w:p>
      <w:pPr>
        <w:pStyle w:val="PreformattedText"/>
        <w:bidi w:val="0"/>
        <w:spacing w:before="0" w:after="0"/>
        <w:jc w:val="left"/>
        <w:rPr/>
      </w:pPr>
      <w:r>
        <w:rPr/>
        <w:t xml:space="preserve"> </w:t>
      </w:r>
      <w:r>
        <w:rPr/>
        <w:t>,C22_=_C624 ,C22_=_C625 ,C22_=_C626 ,\nC22_=_C627 ,C22_=_C628 ,C22_=_C629 ,C22_=_C630 ,C22_=_C631 ,C22_=_C632 ,\nC22_=_C633 ,C22_=_C634 ,C22_=_C635 ,C22_=_C636 ,C56_=_C58 ,C56_=_C90 ,\nC56_=_C124 ,C56_=_C158 ,C56_=_C192 ,C56_=_C223 ,C56_=_C255 ,C56_=_C285 ,\nC56_=_C315 ,C56_=_C344 ,C56_=_C372 ,C56_=_C397 ,C56_=_C422 ,C56_=_C447 ,\nC56_=_C470 ,C56_=_C493 ,C56_=_C553 ,C56_=_C570 ,C56_=_C589 ,C56_=_C591 ,\nC56_=_C592 ,C56_=_C593 ,C56_=_C594 ,C56_=_C595 ,C56_=_C596 ,C56_=_C597 ,\nC56_=_C598 ,C56_=_C599 ,C56_=_C600 ,C56_=_C601 ,C56_=_C602 ,C56_=_C603 ,\nC56_=_C604 ,C56_=_C605 ,C58_=_C92 ,C58_=_C126 ,C58_=_C160 ,C58_=_C194 ,\nC58_=_C225 ,C58_=_C257 ,C58_=_C287 ,C58_=_C317 ,C58_=_C346 ,C58_=_C399 ,\nC58_=_C424 ,C58_=_C449 ,C58_=_C472 ,C58_=_C495 ,C58_=_C535 ,C58_=_C555 ,\nC58_=_C572 ,C58_=_C606 ,C58_=_C622 ,C58_=_C623 ,C58_=_C624 ,C58_=_C625 ,\nC58_=_C626 ,C58_=_C627 ,C58_=_C628 ,C58_=_C629 ,C58_=_C630 ,C58_=_C631 ,\nC58_=_C632 ,C58_=_C633 ,C58_=_C634 ,C58_=_C635 ,C58_=_C636 ,C90_=_C92 ,\nC90_=_C124 ,C90_=_C158 ,C90_=_C192 ,C90_=_C223 ,C90_=_C255 ,C90_=_C285 ,\nC90_=_C315 ,C90_=_C344 ,C90_=_C372 ,C90_=_C397 ,C90_=_C422 ,C90_=_C447 ,\nC90_=_C470 ,C90_=_C493 ,C90_=_C553 ,C90_=_C570 ,C90_=_C589 ,C90_=_C591 ,\nC90_=_C592 ,C90_=_C593 ,C90_=_C594 ,C90_=_C595 ,C90_=_C596 ,C90_=_C597 ,\nC90_=_C598 ,C90_=_C599 ,C90_=_C600 ,C90_=_C601 ,C90_=_C602 ,C90_=_C603 ,\nC90_=_C604 ,C90_=_C605 ,C92_=_C126 ,C92_=_C160 ,C92_=_C194 ,C92_=_C225 ,\nC92_=_C257 ,C92_=_C287 ,C92_=_C317 ,C92_=_C346 ,C92_=_C399 ,C92_=_C424 ,\nC92_=_C449 ,C92_=_C472 ,C92_=_C495 ,C92_=_C535 ,C92_=_C555 ,C92_=_C572 ,\nC92_=_C606 ,C92_=_C622 ,C92_=_C623 ,C92_=_C624 ,C92_=_C625 ,C92_=_C626 ,\nC92_=_C627 ,C92_=_C628 ,C92_=_C629 ,C92_=_C630 ,C92_=_C631 ,C92_=_C632 ,\nC92_=_C633 ,C92_=_C634 ,C92_=_C635 ,C92_=_C636 ,C124_=_C126 ,C124_=_C158 ,\nC124_=_C192 ,C124_=_C223 ,C124_=_C255 ,C124_=_C285 ,C124_=_C315 ,C124_=_C344 ,\nC124_=_C372 ,C124_=_C397 ,C124_=_C422 ,C124_=_C447 ,C124_=_C470 ,C124_=_C493 ,\nC124_=_C553 ,C124_=_C570 ,C124_=_C589 ,C124_=_C591 ,C124_=_C592 ,C124_=_C593 ,\nC124_=_C594 ,C124_=_C595 ,C124_=_C596 ,C124_=_C597 ,C124_=_C598 ,C124_=_C599 ,\nC124_=_C600 ,C124_=_C601 ,C124_=_C602 ,C124_=_C603 ,C124_=_C604 ,C124_=_C605 ,\nC126_=_C160 ,C126_=_C194 ,C126_=_C225 ,C126_=_C257 ,C126_=_C287 ,C126_=_C317 ,\nC126_=_C346 ,C126_=_C399 ,C126_=_C424 ,C126_=_C449 ,C126_=_C472 ,C126_=_C495 ,\nC126_=_C535 ,C126_=_C555 ,C126_=_C572 ,C126_=_C606 ,C126_=_C622 ,C126_=_C623 ,\nC126_=_C624 ,C126_=_C625 ,C126_=_C626 ,C126_=_C627 ,C126_=_C628 ,C126_=_C629 ,\nC126_=_C630 ,C126_=_C631 ,C126_=_C632 ,C126_=_C633 ,C126_=_C634 ,C126_=_C635 ,\nC126_=_C636 ,C158_=_C160 ,C158_=_C192 ,C158_=_C223 ,C158_=_C255 ,C158_=_C285 ,\nC158_=_C315 ,C158_=_C344 ,C158_=_C372 ,C158_=_C397 ,C158_=_C422 ,C158_=_C447 ,\nC158_=_C470 ,C158_=_C493 ,C158_=_C553 ,C158_=_C570 ,C158_=_C589 ,C158_=_C591 ,\nC158_=_C592 ,C158_=_C593 ,C158_=_C594 ,C158_=_C595 ,C158_=_C596 ,C158_=_C597 ,\nC158_=_C598 ,C158_=_C599 ,C158_=_C600 ,C158_=_C601 ,C158_=_C602 ,C158_=_C603 ,\nC158_=_C604 ,C158_=_C605 ,C160_=_C194 ,C160_=_C225 ,C160_=_C257 ,C160_=_C287 ,\nC160_=_C317 ,C160_=_C346 ,C160_=_C399 ,C160_=_C424 ,C160_=_C449 ,C160_=_C472 ,\nC160_=_C495 ,C160_=_C535 ,C160_=_C555 ,C160_=_C572 ,C160_=_C606 ,C160_=_C622 ,\nC160_=_C623 ,C160_=_C624 ,C160_=_C625 ,C160_=_C626 ,C160_=_C627 ,C160_=_C628 ,\nC160_=_C629 ,C160_=_C630 ,C160_=_C631 ,C160_=_C632 ,C160_=_C633 ,C160_=_C634 ,\nC160_=_C635 ,C160_=_C636 ,C192_=_C194 ,C192_=_C223 ,C192_=_C255 ,C192_=_C285 ,\nC192_=_C315 ,C192_=_C344 ,C192_=_C372 ,C192_=_C397 ,C192_=_C422 ,C192_=_C447 ,\nC192_=_C470 ,C192_=_C493 ,C192_=_C553 ,C192_=_C570 ,C192_=_C589 ,C192_=_C591 ,\nC192_=_C592 ,C192_=_C593 ,C192_=_C594 ,C192_=_C595 ,C192_=_C596 ,C192_=_C597 ,\nC192_=_C598 ,C192_=_C599 ,C192_=_C600 ,C192_=_C601 ,C192_=_C602 ,C192_=_C603 ,\nC192_=_C604 ,C192_=_C605 ,C194_=_C225 ,C194_=_C257 ,C194_=_C287 ,C194_=_C317 ,\nC194_=_C346 ,C194_=_C399 ,C194_=_C424 ,C194_=_C449 ,C194_=_C472 ,C194_=_C495 ,\nC194_=_C535 ,C194_=_C555 ,C194_=_C572 ,C194_=_C606 ,C194_=_C622 ,C194_=_C623 ,\nC194_=_C624 ,C194_=_C625 ,C194_=_C626 ,C194_=_C627 ,C194_=_C628 ,C194_=_C629 ,\nC194_=_C630 ,C194_=_C631 ,C194_=_C632 ,C194_=_C633 ,C194_=_C634 ,C194_=_C635 ,\nC194_=_C636 ,C223_=_C225 ,C223_=_C255 ,C223_=_C285 ,C223_=_C315 ,C223_=_C344 ,\nC223_=_C372 ,C223_=_C397 ,C223_=_C422 ,C223_=_C447 ,C223_=_C470 ,C223_=_C493 ,\nC223_=_C553 ,C223_=_C570 ,C223_=_C589 ,C223_=_C591 ,C223_=_C592 ,C223_=_C593 ,\nC223_=_C594 ,C223_=_C595 ,C223_=_C596 ,C223_=_C597 ,C223_=_C598 ,C223_=_C599 ,\nC223_=_C600 ,C223_=_C601 ,C223_=_C602 ,C223_=_C603 ,C223_=_C604 ,C223_=_C605 ,\nC225_=_C257 ,C225_=_C287 ,C225_=_C317 ,C225_=_C346 ,C225_=_C399 ,C225_=_C424 ,\nC225_=_C449 ,C225_=_C472 ,C225_=_C495 ,C225_=_C535 ,C225_=_C555 ,C225_=_C572 ,\nC225_=_C606 ,C225_=_C622 ,C225_=_C623 ,C225_=_C624 ,C225_=_C625 ,C225_=_C626 ,\nC225_=_C627 ,C225_=_C628 ,C225_=_C629 ,C225_=_C630 ,C225_=_C631 ,C225_=_C632 ,\nC225_=_C633 ,C225_=_C634 ,C225_=_C635 ,C225_=_C636 ,C255_=_C257 ,C255_=_C285 ,\nC255_=_C315 ,C255_=_C344 ,C255_=_C372 ,C255_=_C397 ,C255_=_C422 ,C255_=_C447 ,\nC255_=_C470 ,C255_=_C493 ,C255_=_C553 ,C255_=_C570 ,C255_=_C589 ,C255_=_C591 ,\nC255_=_C592 ,C255_=_C593 ,C255_=_C594 ,C255_=_C595 ,C255_=_C596 ,C255_=_C597 ,\nC255_=_C598 ,C255_=_C599 ,C255_=_C600 ,C255_=_C601 ,C255_=_C602 ,C255_=_C603 ,\nC255_=_C604 ,C255_=_C605 ,C257_=_C287 ,C257_=_C317 ,C257_=_C346 ,C257_=_C399 ,\nC257_=_C424 ,C257_=_C449 ,C257_=_C472 ,C257_=_C495 ,C257_=_C535 ,C257_=_C555 ,\nC257_=_C572 ,C257_=_C606 ,C257_=_C622 ,C257_=_C623 ,C257_=_C624 ,C257_=_C625 ,\nC257_=_C626 ,C257_=_C627 ,C257_=_C628 ,C257_=_C629 ,C257_=_C630 ,C257_=_C631 ,\nC257_=_C632 ,C257_=_C633 ,C257_=_C634 ,C257_=_C635 ,C257_=_C636 ,C285_=_C287 ,\nC285_=_C315 ,C285_=_C344 ,C285_=_C372 ,C285_=_C397 ,C285_=_C422 ,C285_=_C447 ,\nC285_=_C470 ,C285_=_C493 ,C285_=_C553 ,C285_=_C570 ,C285_=_C589 ,C285_=_C591 ,\nC285_=_C592 ,C285_=_C593 ,C285_=_C594 ,C285_=_C595 ,C285_=_C596 ,C285_=_C597 ,\nC285_=_C598 ,C285_=_C599 ,C285_=_C600 ,C285_=_C601 ,C285_=_C602 ,C285_=_C603 ,\nC285_=_C604 ,C285_=_C605 ,C287_=_C317 ,C287_=_C346 ,C287_=_C399 ,C287_=_C424 ,\nC287_=_C449 ,C287_=_C472 ,C287_=_C495 ,C287_=_C535 ,C287_=_C555 ,C287_=_C572 ,\nC287_=_C606 ,C287_=_C622 ,C287_=_C623 ,C287_=_C624 ,C287_=_C625 ,C287_=_C626 ,\nC287_=_C627 ,C287_=_C628 ,C287_=_C629 ,C287_=_C630 ,C287_=_C631 ,C287_=_C632 ,\nC287_=_C633 ,C287_=_C634 ,C287_=_C635 ,C287_=_C636 ,C315_=_C317 ,C315_=_C344 ,\nC315_=_C372 ,C315_=_C397 ,C315_=_C422 ,C315_=_C447 ,C315_=_C470 ,C315_=_C493 ,\nC315_=_C553 ,C315_=_C570 ,C315_=_C589 ,C315_=_C591 ,C315_=_C592 ,C315_=_C593 ,\nC315_=_C594 ,C315_=_C595 ,C315_=_C596 ,C315_=_C597 ,C315_=_C598 ,C315_=_C599 ,\nC315_=_C600 ,C315_=_C601 ,C315_=_C602 ,C315_=_C603 ,C315_=_C604 ,C315_=_C605 ,\nC317_=_C346 ,C317_=_C399 ,C317_=_C424 ,C317_=_C449 ,C317_=_C472 ,C317_=_C495 ,\nC317_=_C535 ,C317_=_C555 ,C317_=_C572 ,C317_=_C606 ,C317_=_C622 ,C317_=_C623 ,\nC317_=_C624 ,C317_=_C625 ,C317_=_C626 ,C317_=_C627 ,C317_=_C628 ,C317_=_C629 ,\nC317_=_C630 ,C317_=_C631 ,C317_=_C632 ,C317_=_C633 ,C317_=_C634 ,C317_=_C635 ,\nC317_=_C636 ,C344_=_C346 ,C344_=_C372 ,C344_=_C397 ,C344_=_C422 ,C344_=_C447 ,\nC344_=_C470 ,C344_=_C493 ,C344_=_C553 ,C344_=_C570 ,C344_=_C589 ,C344_=_C591 ,\nC344_=_C592 ,C344_=_C593 ,C344_=_C594 ,C344_=_C595 ,C344_=_C596 ,C344_=_C597 ,\nC344_=_C598 ,C344_=_C599 ,C344_=_C600 ,C344_=_C601 ,C344_=_C602 ,C344_=_C603 ,\nC344_=_C604 ,C344_=_C605 ,C346_=_C399 ,C346_=_C424 ,C346_=_C449 ,C346_=_C472 ,\nC346_=_C495 ,C346_=_C535 ,C346_=_C555 ,C346_=_C572 ,C346_=_C606 ,C346_=_C622 ,\nC346_=_C623 ,C346_=_C624 ,C346_=_C625 ,C346_=_C626 ,C346_=_C627 ,C346_=_C628 ,\nC346_=_C629 ,C346_=_C630 ,C346_=_C631 ,C346_=_C632 ,C346_=_C633 ,C346_=_C634 ,\nC346_=_C635 ,C346_=_C636 ,C372_=_C397 ,C372_=_C422 ,C372_=_C447 ,C372_=_C470 ,\nC372_=_C493 ,C372_=_C553 ,C372_=_C570 ,C372_=_C589 ,C372_=_C591 ,C372_=_C592 ,\nC372_=_C593 ,C372_=_C594 ,C372_=_C595 ,C372_=_C596 ,C372_=_C597 ,C372_=_C598 ,\nC372_=_C599 ,C372_=_C600 ,C372_=_C601 ,C372_=_C602 ,C372_=_C603 ,C372_=_C604 ,\nC372_=_C605 ,C397_=_C399 ,C397_=_C422 ,C397_=_C447 ,C397_=_C470 ,C397_=_C493 ,\nC397_=_C553 ,C397_=_C570 ,C397_=_C589 ,C397_=_C591 ,C397_=_C592 ,C397_=_C593 ,\nC397_=_C594 ,C397_=_C595 ,C397_=_C596 ,C397_=_C597 ,C397_=_C598 ,C397_=_C599 ,\nC397_=_C600 ,C397_=_C601 ,C397_=_C602 ,C397_=_C603 ,C397_=_C604 ,C397_=_C605 ,\nC399_=_C424 ,C399_=_C449 ,C399_=_C472 ,C399_=_C495 ,C399_=_C535 ,C399_=_C555 ,\nC399_=_C572 ,C399_=_C606 ,C399_=_C622 ,C399_=_C623 ,C399_=_C624 ,C399_=_C625 ,\nC399_=_C626 ,C399_=_C627 ,C399_=_C628 ,C399_=_C629 ,C399_=_C630 ,C399_=_C631 ,\nC399_=_C632 ,C399_=_C633 ,C399_=_C634 ,C399_=_C635 ,C399_=_C636 ,C422_=_C424 ,\nC422_=_C447 ,C422_=_C470 ,C422_=_C493 ,C422_=_C553 ,C422_=_C570 ,C422_=_C589 ,\nC422_=_C591 ,C422_=_C592 ,C422_=_C593 ,C422_=_C594 ,C422_=_C595 ,C422_=_C596 ,\nC422_=_C597 ,C422_=_C598 ,C422_=_C599 ,C422_=_C600 ,C422_=_C601 ,C422_=_C602 ,\nC422_=_C603 ,C422_=_C604 ,C422_=_C605 ,C424_=_C449 ,C424_=_C472 ,C424_=_C495 ,\nC424_=_C535 ,C424_=_C555 ,C424_=_C572 ,C424_=_C606 ,C424_=_C622 ,C424_=_C623 ,\nC424_=_C624 ,C424_=_C625 ,C424_=_C626 ,C424_=_C627 ,C424_=_C628 ,C424_=_C629 ,\nC424_=_C630 ,C424_=_C631 ,C424_=_C632 ,C424_=_C633 ,C424_=_C634 ,C424_=_C635 ,\nC424_=_C636 ,C447_=_C449 ,C447_=_C470 ,C447_=_C493 ,C447_=_C553 ,C447_=_C570 ,\nC447_=_C589 ,C447_=_C591 ,C447_=_C592 ,C447_=_C593 ,C447_=_C594 ,C447_=_C595 ,\nC447_=_C596 ,C447_=_C597 ,C447_=_C598 ,C447_=_C599 ,C447_=_C600 ,C447_=_C601 ,\nC447_=_C602 ,C447_=_C603 ,C447_=_C604 ,C447_=_C605 ,C449_=_C472 ,C449_=_C495 ,\nC449_=_C535 ,C449_=_C555 ,C449_=_C572 ,C449_=_C606 ,C449_=_C622 ,C449_=_C623 ,\nC449_=_C624 ,C449_=_C625 ,C449_=_C626 ,C449_=_C627 ,C449_=_C628 ,C449_=_C629 ,\nC449_=_C630 ,C449_=_C631 ,C449_=_C632 ,C449_=_C633 ,C449_=_C634 ,C449_=_C635 ,\nC449_=_C636 ,C470_=_C472 ,C470_=_C493 ,C470_=_C553 ,C470_=_C570 ,C470_=_C589 ,\nC470_=_C591</w:t>
      </w:r>
    </w:p>
    <w:p>
      <w:pPr>
        <w:pStyle w:val="PreformattedText"/>
        <w:bidi w:val="0"/>
        <w:spacing w:before="0" w:after="0"/>
        <w:jc w:val="left"/>
        <w:rPr/>
      </w:pPr>
      <w:r>
        <w:rPr/>
        <w:t xml:space="preserve"> </w:t>
      </w:r>
      <w:r>
        <w:rPr/>
        <w:t>,C470_=_C592 ,C470_=_C593 ,C470_=_C594 ,C470_=_C595 ,C470_=_C596 ,\nC470_=_C597 ,C470_=_C598 ,C470_=_C599 ,C470_=_C600 ,C470_=_C601 ,C470_=_C602 ,\nC470_=_C603 ,C470_=_C604 ,C470_=_C605 ,C472_=_C495 ,C472_=_C535 ,C472_=_C555 ,\nC472_=_C572 ,C472_=_C606 ,C472_=_C622 ,C472_=_C623 ,C472_=_C624 ,C472_=_C625 ,\nC472_=_C626 ,C472_=_C627 ,C472_=_C628 ,C472_=_C629 ,C472_=_C630 ,C472_=_C631 ,\nC472_=_C632 ,C472_=_C633 ,C472_=_C634 ,C472_=_C635 ,C472_=_C636 ,C493_=_C495 ,\nC493_=_C553 ,C493_=_C570 ,C493_=_C589 ,C493_=_C591 ,C493_=_C592 ,C493_=_C593 ,\nC493_=_C594 ,C493_=_C595 ,C493_=_C596 ,C493_=_C597 ,C493_=_C598 ,C493_=_C599 ,\nC493_=_C600 ,C493_=_C601 ,C493_=_C602 ,C493_=_C603 ,C493_=_C604 ,C493_=_C605 ,\nC495_=_C535 ,C495_=_C555 ,C495_=_C572 ,C495_=_C606 ,C495_=_C622 ,C495_=_C623 ,\nC495_=_C624 ,C495_=_C625 ,C495_=_C626 ,C495_=_C627 ,C495_=_C628 ,C495_=_C629 ,\nC495_=_C630 ,C495_=_C631 ,C495_=_C632 ,C495_=_C633 ,C495_=_C634 ,C495_=_C635 ,\nC495_=_C636 ,C535_=_C555 ,C535_=_C572 ,C535_=_C606 ,C535_=_C622 ,C535_=_C623 ,\nC535_=_C624 ,C535_=_C625 ,C535_=_C626 ,C535_=_C627 ,C535_=_C628 ,C535_=_C629 ,\nC535_=_C630 ,C535_=_C631 ,C535_=_C632 ,C535_=_C633 ,C535_=_C634 ,C535_=_C635 ,\nC535_=_C636 ,C553_=_C555 ,C553_=_C570 ,C553_=_C589 ,C553_=_C591 ,C553_=_C592 ,\nC553_=_C593 ,C553_=_C594 ,C553_=_C595 ,C553_=_C596 ,C553_=_C597 ,C553_=_C598 ,\nC553_=_C599 ,C553_=_C600 ,C553_=_C601 ,C553_=_C602 ,C553_=_C603 ,C553_=_C604 ,\nC553_=_C605 ,C555_=_C572 ,C555_=_C606 ,C555_=_C622 ,C555_=_C623 ,C555_=_C624 ,\nC555_=_C625 ,C555_=_C626 ,C555_=_C627 ,C555_=_C628 ,C555_=_C629 ,C555_=_C630 ,\nC555_=_C631 ,C555_=_C632 ,C555_=_C633 ,C555_=_C634 ,C555_=_C635 ,C555_=_C636 ,\nC570_=_C572 ,C570_=_C589 ,C570_=_C591 ,C570_=_C592 ,C570_=_C593 ,C570_=_C594 ,\nC570_=_C595 ,C570_=_C596 ,C570_=_C597 ,C570_=_C598 ,C570_=_C599 ,C570_=_C600 ,\nC570_=_C601 ,C570_=_C602 ,C570_=_C603 ,C570_=_C604 ,C570_=_C605 ,C572_=_C606 ,\nC572_=_C622 ,C572_=_C623 ,C572_=_C624 ,C572_=_C625 ,C572_=_C626 ,C572_=_C627 ,\nC572_=_C628 ,C572_=_C629 ,C572_=_C630 ,C572_=_C631 ,C572_=_C632 ,C572_=_C633 ,\nC572_=_C634 ,C572_=_C635 ,C572_=_C636 ,C589_=_C591 ,C589_=_C592 ,C589_=_C593 ,\nC589_=_C594 ,C589_=_C595 ,C589_=_C596 ,C589_=_C597 ,C589_=_C598 ,C589_=_C599 ,\nC589_=_C600 ,C589_=_C601 ,C589_=_C602 ,C589_=_C603 ,C589_=_C604 ,C589_=_C605 ,\nC589_=_C606 ,C591_=_C592 ,C591_=_C593 ,C591_=_C594 ,C591_=_C595 ,C591_=_C596 ,\nC591_=_C597 ,C591_=_C598 ,C591_=_C599 ,C591_=_C600 ,C591_=_C601 ,C591_=_C602 ,\nC591_=_C603 ,C591_=_C604 ,C591_=_C605 ,C591_=_C622 ,C592_=_C593 ,C592_=_C594 ,\nC592_=_C595 ,C592_=_C596 ,C592_=_C597 ,C592_=_C598 ,C592_=_C599 ,C592_=_C600 ,\nC592_=_C601 ,C592_=_C602 ,C592_=_C603 ,C592_=_C604 ,C592_=_C605 ,C592_=_C623 ,\nC593_=_C594 ,C593_=_C595 ,C593_=_C596 ,C593_=_C597 ,C593_=_C598 ,C593_=_C599 ,\nC593_=_C600 ,C593_=_C601 ,C593_=_C602 ,C593_=_C603 ,C593_=_C604 ,C593_=_C605 ,\nC593_=_C625 ,C594_=_C595 ,C594_=_C596 ,C594_=_C597 ,C594_=_C598 ,C594_=_C599 ,\nC594_=_C600 ,C594_=_C601 ,C594_=_C602 ,C594_=_C603 ,C594_=_C604 ,C594_=_C605 ,\nC594_=_C626 ,C595_=_C596 ,C595_=_C597 ,C595_=_C598 ,C595_=_C599 ,C595_=_C600 ,\nC595_=_C601 ,C595_=_C602 ,C595_=_C603 ,C595_=_C604 ,C595_=_C605 ,C596_=_C597 ,\nC596_=_C598 ,C596_=_C599 ,C596_=_C600 ,C596_=_C601 ,C596_=_C602 ,C596_=_C603 ,\nC596_=_C604 ,C596_=_C605 ,C596_=_C627 ,C597_=_C598 ,C597_=_C599 ,C597_=_C600 ,\nC597_=_C601 ,C597_=_C602 ,C597_=_C603 ,C597_=_C604 ,C597_=_C605 ,C597_=_C628 ,\nC598_=_C599 ,C598_=_C600 ,C598_=_C601 ,C598_=_C602 ,C598_=_C603 ,C598_=_C604 ,\nC598_=_C605 ,C598_=_C629 ,C599_=_C600 ,C599_=_C601 ,C599_=_C602 ,C599_=_C603 ,\nC599_=_C604 ,C599_=_C605 ,C599_=_C630 ,C600_=_C601 ,C600_=_C602 ,C600_=_C603 ,\nC600_=_C604 ,C600_=_C605 ,C600_=_C631 ,C601_=_C602 ,C601_=_C603 ,C601_=_C604 ,\nC601_=_C605 ,C601_=_C632 ,C602_=_C603 ,C602_=_C604 ,C602_=_C605 ,C602_=_C633 ,\nC603_=_C604 ,C603_=_C605 ,C603_=_C634 ,C604_=_C605 ,C604_=_C635 ,C605_=_C636 ,\nC606_=_C622 ,C606_=_C623 ,C606_=_C624 ,C606_=_C625 ,C606_=_C626 ,C606_=_C627 ,\nC606_=_C628 ,C606_=_C629 ,C606_=_C630 ,C606_=_C631 ,C606_=_C632 ,C606_=_C633 ,\nC606_=_C634 ,C606_=_C635 ,C606_=_C636 ,C622_=_C623 ,C622_=_C624 ,C622_=_C625 ,\nC622_=_C626 ,C622_=_C627 ,C622_=_C628 ,C622_=_C629 ,C622_=_C630 ,C622_=_C631 ,\nC622_=_C632 ,C622_=_C633 ,C622_=_C634 ,C622_=_C635 ,C622_=_C636 ,C623_=_C624 ,\nC623_=_C625 ,C623_=_C626 ,C623_=_C627 ,C623_=_C628 ,C623_=_C629 ,C623_=_C630 ,\nC623_=_C631 ,C623_=_C632 ,C623_=_C633 ,C623_=_C634 ,C623_=_C635 ,C623_=_C636 ,\nC624_=_C625 ,C624_=_C626 ,C624_=_C627 ,C624_=_C628 ,C624_=_C629 ,C624_=_C630 ,\nC624_=_C631 ,C624_=_C632 ,C624_=_C633 ,C624_=_C634 ,C624_=_C635 ,C624_=_C636 ,\nC625_=_C626 ,C625_=_C627 ,C625_=_C628 ,C625_=_C629 ,C625_=_C630 ,C625_=_C631 ,\nC625_=_C632 ,C625_=_C633 ,C625_=_C634 ,C625_=_C635 ,C625_=_C636 ,C626_=_C627 ,\nC626_=_C628 ,C626_=_C629 ,C626_=_C630 ,C626_=_C631 ,C626_=_C632 ,C626_=_C633 ,\nC626_=_C634 ,C626_=_C635 ,C626_=_C636 ,C627_=_C628 ,C627_=_C629 ,C627_=_C630 ,\nC627_=_C631 ,C627_=_C632 ,C627_=_C633 ,C627_=_C634 ,C627_=_C635 ,C62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35[shape=box, label="id:35 level: 4\n75: C5 C6 C42 C43 C76 \nC77 C109 C110 C144 C145 C177 \nC178 C210 C211 C212 C213 C214 \nC215 C216 C217 C218 C219 C220 \nC221 C222 C223 C224 C225 C226 \nC227 C228 C229 C230 C231 C232 \nC233 C234 C235 C236 C237 C238 \nC239 C240 C241 C242 C243 C244 \nC245 C246 C247 C248 C249 C250 \nC251 C252 C253 C254 C255 C256 \nC257 C258 C259 C260 C261 C262 \nC263 C264 C265 C266 C267 C268 \nC269 C270 C271 C272 \n1442: C5_=_C6( C5 C6 ) C5_=_C42( C5 C42 ) C5_=_C76( C5 C76 ) C5_=_C109( C5 C109 ) C5_=_C144( C5 C144 ) \nC5_=_C177( C5 C177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6_=_C43( C6 C43 ) C6_=_C77( C6 C77 ) C6_=_C110( C6 C110 ) \nC6_=_C145( C6 C145 ) C6_=_C178( C6 C178 ) C6_=_C210( C6 C210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42_=_C43( C42 C43 ) C42_=_C76( C42 C76 ) \nC42_=_C109( C42 C109 ) C42_=_C144( C42 C144 ) C42_=_C177( C42 C177 ) C42_=_C210( C42 C210 ) C42_=_C211( C42 C211 ) C42_=_C212( C42 C212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3_=_C77( C43 C77 ) \nC43_=_C110( C43 C110 ) C43_=_C145( C43 C145 ) C43_=_C178( C43 C178 ) C43_=_C210( C43 C210 ) C43_=_C242( C43 C242 ) C43_=_C243( C43 C243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8( C43 C268 ) C43_=_C269( C43 C269 ) C43_=_C270( C43 C270 ) C43_=_C271( C43 C271 ) C43_=_C272( C43 C272 ) C76_=_C77( C76 C77 ) \nC76_=_C109( C76 C109 ) C76_=_C144( C76 C144 ) C76_=_C177( C76 C177 ) C76_=_C210( C76 C210 ) C76_=_C211( C76 C211 ) C76_=_C212( C76 C212 ) \nC76_=_C213( C76 C213 ) C76_=_C214( C76 C214 ) C76_=_C215( C76 C215 ) C76_=_C216( C76 C216 ) C76_=_C217( C76 C217 ) C76_=_C218( C76 C218 ) \nC76_=_C219( C76 C219 ) C76_=_C220( C76 C220 ) C76_=_C221( C76 C221 ) C76_=_C222( C76 C222 ) C76_=_C223( C76 C223 ) C76_=_C224( C76 C224 ) \nC76_=_C225( C76 C225 ) C76_=_C226( C76 C226 ) C76_=_C227( C76 C227 ) C76_=_C228( C76 C228 ) C76_=_C229( C76 C229 ) C76_=_C230( C76 C230 ) \nC76_=_C231( C76 C231 ) C76_=_C232( C76 C232 ) C76_=_C233( C76 C233 ) C76_=_C234( C76</w:t>
      </w:r>
    </w:p>
    <w:p>
      <w:pPr>
        <w:pStyle w:val="PreformattedText"/>
        <w:bidi w:val="0"/>
        <w:spacing w:before="0" w:after="0"/>
        <w:jc w:val="left"/>
        <w:rPr/>
      </w:pPr>
      <w:r>
        <w:rPr/>
        <w:t xml:space="preserve"> </w:t>
      </w:r>
      <w:r>
        <w:rPr/>
        <w:t>C234 ) C76_=_C235( C76 C235 ) C76_=_C236( C76 C236 ) \nC76_=_C237( C76 C237 ) C76_=_C238( C76 C238 ) C76_=_C239( C76 C239 ) C76_=_C240( C76 C240 ) C76_=_C241( C76 C241 ) C77_=_C110( C77 C110 ) \nC77_=_C145( C77 C145 ) C77_=_C178( C77 C178 ) C77_=_C210( C77 C210 ) C77_=_C242( C77 C242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7_=_C272( C77 C272 ) C109_=_C110( C109 C110 ) C109_=_C144( C109 C144 ) \nC109_=_C177( C109 C177 ) C109_=_C210( C109 C210 ) C109_=_C211( C109 C211 ) C109_=_C212( C109 C212 ) C109_=_C213( C109 C213 ) C109_=_C214( C109 C214 ) \nC109_=_C215( C109 C215 ) C109_=_C216( C109 C216 ) C109_=_C217( C109 C217 ) C109_=_C218( C109 C218 ) C109_=_C219( C109 C219 ) C109_=_C220( C109 C220 ) \nC109_=_C221( C109 C221 ) C109_=_C222( C109 C222 ) C109_=_C223( C109 C223 ) C109_=_C224( C109 C224 ) C109_=_C225( C109 C225 ) C109_=_C226( C109 C226 ) \nC109_=_C227( C109 C227 ) C109_=_C228( C109 C228 ) C109_=_C229( C109 C229 ) C109_=_C230( C109 C230 ) C109_=_C231( C109 C231 ) C109_=_C232( C109 C232 ) \nC109_=_C233( C109 C233 ) C109_=_C234( C109 C234 ) C109_=_C235( C109 C235 ) C109_=_C236( C109 C236 ) C109_=_C237( C109 C237 ) C109_=_C238( C109 C238 ) \nC109_=_C239( C109 C239 ) C109_=_C240( C109 C240 ) C109_=_C241( C109 C241 ) C110_=_C145( C110 C145 ) C110_=_C178( C110 C178 ) C110_=_C210( C110 C210 ) \nC110_=_C242( C110 C242 ) C110_=_C243( C110 C243 ) C110_=_C244( C110 C244 ) C110_=_C245( C110 C245 ) C110_=_C246( C110 C246 ) C110_=_C247( C110 C247 ) \nC110_=_C248( C110 C248 ) C110_=_C249( C110 C249 ) C110_=_C250( C110 C250 ) C110_=_C251( C110 C251 ) C110_=_C252( C110 C252 ) C110_=_C253( C110 C253 ) \nC110_=_C254( C110 C254 ) C110_=_C255( C110 C255 ) C110_=_C256( C110 C256 ) C110_=_C257( C110 C257 ) C110_=_C258( C110 C258 ) C110_=_C259( C110 C259 ) \nC110_=_C260( C110 C260 ) C110_=_C261( C110 C261 ) C110_=_C262( C110 C262 ) C110_=_C263( C110 C263 ) C110_=_C264( C110 C264 ) C110_=_C265( C110 C265 ) \nC110_=_C266( C110 C266 ) C110_=_C267( C110 C267 ) C110_=_C268( C110 C268 ) C110_=_C269( C110 C269 ) C110_=_C270( C110 C270 ) C110_=_C271( C110 C271 ) \nC110_=_C272( C110 C272 ) C144_=_C145( C144 C145 ) C144_=_C177( C144 C177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5_=_C178( C145 C178 ) \nC145_=_C210( C145 C210 ) C145_=_C242( C145 C242 ) C145_=_C243( C145 C243 ) C145_=_C244( C145 C244 ) C145_=_C245( C145 C245 ) C145_=_C246( C145 C246 ) \nC145_=_C247( C145 C247 ) C145_=_C248( C145 C248 ) C145_=_C249( C145 C249 ) C145_=_C250( C145 C250 ) C145_=_C251( C145 C251 ) C145_=_C252( C145 C252 ) \nC145_=_C253( C145 C253 ) C145_=_C254( C145 C254 ) C145_=_C255( C145 C255 ) C145_=_C256( 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45_=_C272( C145 C272 ) C177_=_C178( C177 C178 ) C177_=_C210( C177 C21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77_=_C224( C177 C224 ) \nC177_=_C225( C177 C225 ) C177_=_C226( C177 C226 ) C177_=_C227( C177 C227 ) C177_=_C228( C177 C228 ) C177_=_C229( C177 C229 ) C177_=_C230( C177 C230 ) \nC177_=_C231( C177 C231 ) C177_=_C232( C177 C232 ) C177_=_C233( C177 C233 ) C177_=_C234( C177 C234 ) C177_=_C235( C177 C235 ) C177_=_C236( C177 C236 ) \nC177_=_C237( C177 C237 ) C177_=_C238( C177 C238 ) C177_=_C239( C177 C239 ) C177_=_C240( C177 C240 ) C177_=_C241( C177 C241 ) C178_=_C210( C178 C210 ) \nC178_=_C242( C178 C242 ) C178_=_C243( C178 C243 ) C178_=_C244( C178 C244 ) C178_=_C245( C178 C245 ) C178_=_C246( C178 C246 ) C178_=_C247( C178 C247 ) \nC178_=_C248( C178 C248 ) C178_=_C249( C178 C249 ) C178_=_C250( C178 C250 ) C178_=_C251( C178 C251 ) C178_=_C252( C178 C252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178_=_C272( C178 C27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10_=_C271( C210 C271 ) C210_=_C272( C210 C272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3( C212 C243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w:t>
      </w:r>
    </w:p>
    <w:p>
      <w:pPr>
        <w:pStyle w:val="PreformattedText"/>
        <w:bidi w:val="0"/>
        <w:spacing w:before="0" w:after="0"/>
        <w:jc w:val="left"/>
        <w:rPr/>
      </w:pPr>
      <w:r>
        <w:rPr/>
        <w:t xml:space="preserve"> </w:t>
      </w:r>
      <w:r>
        <w:rPr/>
        <w:t>) C213_=_C244( C213 C244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6( C214 C24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7( C215 C24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8( C216 C24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9( C217 C24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50( C218 C25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51( C219 C25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52( C220 C25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53( C221 C25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54( C222 C25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55( C223 C25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56( C224 C256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57( C225 C257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58( C226 C25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59( C227 C25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60( C228 C260 ) \nC229_=_C230( C229 C230 ) C229_=_C231( C229 C231 ) C229_=_C232( C229 C232 ) C229_=_C233( C229 C233 ) C229_=_C234( C229 C234 ) C229_=_C235( C229 C235 ) \nC229_=_C236( C229 C236 ) C229_=_C237( C229 C237 ) C229_=_C238( C229 C238 ) C229_=_C239( C229 C239 ) C229_=_C240( C229 C240 ) C229_=_C241( C229 C241 ) \nC229_=_C261( C229 C261 ) C230_=_C231( C230 C231 ) C230_=_C232( C230 C232 ) C230_=_C233( C230 C233 ) C230_=_C234( C230 C234 ) C230_=_C235( C230 C235 ) \nC230_=_C236( C230 C236 ) C230_=_C237( C230 C237 ) C230_=_C238( C230 C238 ) C230_=_C239( C230 C239 ) C230_=_C240( C230 C240 ) C230_=_C241( C230 C241 ) \nC230_=_C262( C230 C262 ) C231_=_C232( C231 C232 ) C231_=_C233( C231 C233 ) C231_=_C234( C231 C234 ) C231_=_C235( C231 C235 ) C231_=_C236( C231 C236 ) \nC231_=_C237( C231 C237 ) C231_=_C238( C231 C238 ) C231_=_C239( C231 C239 ) C231_=_C240( C231 C240 ) C231_=_C241( C231 C241 ) C232_=_C233( C232 C233 ) \nC232_=_C234( C232 C234 ) C232_=_C235( C232 C235 ) C232_=_C236( C232 C236 ) C232_=_C237( C232 C237 ) C232_=_C238( C232 C238 ) C232_=_C239( C232 C239 ) \nC232_=_C240( C232 C240 ) C232_=_C241( C232 C241 ) C232_=_C263( C232 C263 ) C233_=_C234( C233 C234 ) C233_=_C235( C233 C235 ) C233_=_C236( C233 C236 ) \nC233_=_C237( C233 C237 ) C233_=_C238( C233 C238 ) C233_=_C239( C233 C239 ) C233_=_C240( C233 C240 ) C233_=_C241( C233 C241 ) C233_=_C264( C233 C264 ) \nC234_=_C235( C234 C235 ) C234_=_C236( C234 C236 ) C234_=_C237( C234 C237 ) C234_=_C238( C234 C238 ) C234_=_C239( C234 C239 ) C234_=_C240( C234 C240 ) \nC234_=_C241( C234 C241 ) C234_=_C265( C234 C265 ) C235_=_C236( C235 C236 ) C235_=_C237( C235 C237 ) C235_=_C238( C235 C238 ) C235_=_C239( C235 C239 ) \nC235_=_C240( C235 C240 ) C235_=_C241( C235 C241 ) C235_=_C266( C235 C266 ) C236_=_C237( C236 C237 ) C236_=_C238( C236 C238 ) C236_=_C239( C236 C239 ) \nC236_=_C240( C236 C240 ) C236_=_C241( C236 C241 ) C236_=_C267( C236</w:t>
      </w:r>
    </w:p>
    <w:p>
      <w:pPr>
        <w:pStyle w:val="PreformattedText"/>
        <w:bidi w:val="0"/>
        <w:spacing w:before="0" w:after="0"/>
        <w:jc w:val="left"/>
        <w:rPr/>
      </w:pPr>
      <w:r>
        <w:rPr/>
        <w:t xml:space="preserve"> </w:t>
      </w:r>
      <w:r>
        <w:rPr/>
        <w:t>C267 ) C237_=_C238( C237 C238 ) C237_=_C239( C237 C239 ) C237_=_C240( C237 C240 ) \nC237_=_C241( C237 C241 ) C237_=_C268( C237 C268 ) C238_=_C239( C238 C239 ) C238_=_C240( C238 C240 ) C238_=_C241( C238 C241 ) C238_=_C269( C238 C269 ) \nC239_=_C240( C239 C240 ) C239_=_C241( C239 C241 ) C239_=_C270( C239 C270 ) C240_=_C241( C240 C241 ) C240_=_C271( C240 C271 ) C241_=_C272( C241 C272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9_=_C260( C259 C260 ) C259_=_C261(</w:t>
      </w:r>
    </w:p>
    <w:p>
      <w:pPr>
        <w:pStyle w:val="PreformattedText"/>
        <w:bidi w:val="0"/>
        <w:spacing w:before="0" w:after="0"/>
        <w:jc w:val="left"/>
        <w:rPr/>
      </w:pPr>
      <w:r>
        <w:rPr/>
        <w:t xml:space="preserve"> </w:t>
      </w:r>
      <w:r>
        <w:rPr/>
        <w:t>C259 C261 ) C259_=_C262( C259 C262 ) C259_=_C263( C259 C263 ) \nC259_=_C264( C259 C264 ) C259_=_C265( C259 C265 ) C259_=_C266( C259 C266 ) C259_=_C267( C259 C267 ) C259_=_C268( C259 C268 ) C259_=_C269( C259 C269 ) \nC259_=_C270( C259 C270 ) C259_=_C271( C259 C271 ) C259_=_C272( C259 C272 ) C260_=_C261( C260 C261 ) C260_=_C262( C260 C262 ) C260_=_C263( C260 C263 ) \nC260_=_C264( C260 C264 ) C260_=_C265( C260 C265 ) C260_=_C266( C260 C266 ) C260_=_C267( C260 C267 ) C260_=_C268( C260 C268 ) C260_=_C269( C260 C269 ) \nC260_=_C270( C260 C270 ) C260_=_C271( C260 C271 ) C260_=_C272( C260 C272 ) C261_=_C262( C261 C262 ) C261_=_C263( C261 C263 ) C261_=_C264( C261 C264 ) \nC261_=_C265( C261 C265 ) C261_=_C266( C261 C266 ) C261_=_C267( C261 C267 ) C261_=_C268( C261 C268 ) C261_=_C269( C261 C269 ) C261_=_C270( C261 C270 ) \nC261_=_C271( C261 C271 ) C261_=_C272( C261 C272 ) C262_=_C263( C262 C263 ) C262_=_C264( C262 C264 ) C262_=_C265( C262 C265 ) C262_=_C266( C262 C266 ) \nC262_=_C267( C262 C267 ) C262_=_C268( C262 C268 ) C262_=_C269( C262 C269 ) C262_=_C270( C262 C270 ) C262_=_C271( C262 C271 ) C262_=_C272( C262 C272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22-&gt;35[label="74: C5 C6 C42 C43 C76 \nC77 C109 C110 C144 C145 C177 \nC178 C211 C212 C213 C214 C215 \nC216 C217 C218 C219 C220 C221 \nC222 C223 C224 C225 C226 C227 \nC228 C229 C230 C231 C232 C233 \nC234 C235 C236 C237 C238 C239 \nC240 C241 C242 C243 C244 C245 \nC246 C247 C248 C249 C250 C251 \nC252 C253 C254 C255 C256 C257 \nC258 C259 C260 C261 C262 C263 \nC264 C265 C266 C267 C268 C269 \nC270 C271 C272 \n1368: C5_=_C6 ,C5_=_C42 ,C5_=_C76 ,C5_=_C109 ,C5_=_C144 ,\nC5_=_C177 ,C5_=_C211 ,C5_=_C212 ,C5_=_C213 ,C5_=_C214 ,C5_=_C215 ,\nC5_=_C216 ,C5_=_C217 ,C5_=_C218 ,C5_=_C219 ,C5_=_C220 ,C5_=_C221 ,\nC5_=_C222 ,C5_=_C223 ,C5_=_C224 ,C5_=_C225 ,C5_=_C226 ,C5_=_C227 ,\nC5_=_C228 ,C5_=_C229 ,C5_=_C230 ,C5_=_C231 ,C5_=_C232 ,C5_=_C233 ,\nC5_=_C234 ,C5_=_C235 ,C5_=_C236 ,C5_=_C237 ,C5_=_C238 ,C5_=_C239 ,\nC5_=_C240 ,C5_=_C241 ,C6_=_C43 ,C6_=_C77 ,C6_=_C110 ,C6_=_C145 ,\nC6_=_C178 ,C6_=_C242 ,C6_=_C243 ,C6_=_C244 ,C6_=_C245 ,C6_=_C246 ,\nC6_=_C247 ,C6_=_C248 ,C6_=_C249 ,C6_=_C250 ,C6_=_C251 ,C6_=_C252 ,\nC6_=_C253 ,C6_=_C254 ,C6_=_C255 ,C6_=_C256 ,C6_=_C257 ,C6_=_C258 ,\nC6_=_C259 ,C6_=_C260 ,C6_=_C261 ,C6_=_C262 ,C6_=_C263 ,C6_=_C264 ,\nC6_=_C265 ,C6_=_C266 ,C6_=_C267 ,C6_=_C268 ,C6_=_C269 ,C6_=_C270 ,\nC6_=_C271 ,C6_=_C272 ,C42_=_C43 ,C42_=_C76 ,C42_=_C109 ,C42_=_C144 ,\nC42_=_C177 ,C42_=_C211 ,C42_=_C212 ,C42_=_C213 ,C42_=_C214 ,C42_=_C215 ,\nC42_=_C216 ,C42_=_C217 ,C42_=_C218 ,C42_=_C219 ,C42_=_C220 ,C42_=_C221 ,\nC42_=_C222 ,C42_=_C223 ,C42_=_C224 ,C42_=_C225 ,C42_=_C226 ,C42_=_C227 ,\nC42_=_C228 ,C42_=_C229 ,C42_=_C230 ,C42_=_C231 ,C42_=_C232 ,C42_=_C233 ,\nC42_=_C234 ,C42_=_C235 ,C42_=_C236 ,C42_=_C237 ,C42_=_C238 ,C42_=_C239 ,\nC42_=_C240 ,C42_=_C241 ,C43_=_C77 ,C43_=_C110 ,C43_=_C145 ,C43_=_C178 ,\nC43_=_C242 ,C43_=_C243 ,C43_=_C244 ,C43_=_C245 ,C43_=_C246 ,C43_=_C247 ,\nC43_=_C248 ,C43_=_C249 ,C43_=_C250 ,C43_=_C251 ,C43_=_C252 ,C43_=_C253 ,\nC43_=_C254 ,C43_=_C255 ,C43_=_C256 ,C43_=_C257 ,C43_=_C258 ,C43_=_C259 ,\nC43_=_C260 ,C43_=_C261 ,C43_=_C262 ,C43_=_C263 ,C43_=_C264 ,C43_=_C265 ,\nC43_=_C266 ,C43_=_C267 ,C43_=_C268 ,C43_=_C269 ,C43_=_C270 ,C43_=_C271 ,\nC43_=_C272 ,C76_=_C77 ,C76_=_C109 ,C76_=_C144 ,C76_=_C177 ,C76_=_C211 ,\nC76_=_C212 ,C76_=_C213 ,C76_=_C214 ,C76_=_C215 ,C76_=_C216 ,C76_=_C217 ,\nC76_=_C218 ,C76_=_C219 ,C76_=_C220 ,C76_=_C221 ,C76_=_C222 ,C76_=_C223 ,\nC76_=_C224 ,C76_=_C225 ,C76_=_C226 ,C76_=_C227 ,C76_=_C228 ,C76_=_C229 ,\nC76_=_C230 ,C76_=_C231 ,C76_=_C232 ,C76_=_C233 ,C76_=_C234 ,C76_=_C235 ,\nC76_=_C236 ,C76_=_C237 ,C76_=_C238 ,C76_=_C239 ,C76_=_C240 ,C76_=_C241 ,\nC77_=_C110 ,C77_=_C145 ,C77_=_C178 ,C77_=_C242 ,C77_=_C243 ,C77_=_C244 ,\nC77_=_C245 ,C77_=_C246 ,C77_=_C247 ,C77_=_C248 ,C77_=_C249 ,C77_=_C250 ,\nC77_=_C251 ,C77_=_C252 ,C77_=_C253 ,C77_=_C254 ,C77_=_C255 ,C77_=_C256 ,\nC77_=_C257 ,C77_=_C258 ,C77_=_C259 ,C77_=_C260 ,C77_=_C261 ,C77_=_C262 ,\nC77_=_C263 ,C77_=_C264 ,C77_=_C265 ,C77_=_C266 ,C77_=_C267 ,C77_=_C268 ,\nC77_=_C269 ,C77_=_C270 ,C77_=_C271 ,C77_=_C272 ,C109_=_C110 ,C109_=_C144 ,\nC109_=_C177 ,C109_=_C211 ,C109_=_C212 ,C109_=_C213 ,C109_=_C214 ,C109_=_C215 ,\nC109_=_C216 ,C109_=_C217 ,C109_=_C218 ,C109_=_C219 ,C109_=_C220 ,C109_=_C221 ,\nC109_=_C222 ,C109_=_C223 ,C109_=_C224 ,C109_=_C225 ,C109_=_C226 ,C109_=_C227 ,\nC109_=_C228 ,C109_=_C229 ,C109_=_C230 ,C109_=_C231 ,C109_=_C232 ,C109_=_C233 ,\nC109_=_C234 ,C109_=_C235 ,C109_=_C236 ,C109_=_C237 ,C109_=_C238 ,C109_=_C239 ,\nC109_=_C240 ,C109_=_C241 ,C110_=_C145 ,C110_=_C178 ,C110_=_C242 ,C110_=_C243 ,\nC110_=_C244 ,C110_=_C245 ,C110_=_C246 ,C110_=_C247 ,C110_=_C248 ,C110_=_C249 ,\nC110_=_C250 ,C110_=_C251 ,C110_=_C252 ,C110_=_C253 ,C110_=_C254 ,C110_=_C255 ,\nC110_=_C256 ,C110_=_C257 ,C110_=_C258 ,C110_=_C259 ,C110_=_C260 ,C110_=_C261 ,\nC110_=_C262 ,C110_=_C263 ,C110_=_C264 ,C110_=_C265 ,C110_=_C266 ,C110_=_C267 ,\nC110_=_C268 ,C110_=_C269 ,C110_=_C270 ,C110_=_C271 ,C110_=_C272 ,C144_=_C145 ,\nC144_=_C177 ,C144_=_C211 ,C144_=_C212 ,C144_=_C213 ,C144_=_C214 ,C144_=_C215 ,\nC144_=_C216 ,C144_=_C217 ,C144_=_C218 ,C144_=_C219 ,C144_=_C220 ,C144_=_C221 ,\nC144_=_C222 ,C144_=_C223 ,C144_=_C224 ,C144_=_C225 ,C144_=_C226 ,C144_=_C227 ,\nC144_=_C228 ,C144_=_C229 ,C144_=_C230 ,C144_=_C231 ,C144_=_C232 ,C144_=_C233 ,\nC144_=_C234 ,C144_=_C235 ,C144_=_C236 ,C144_=_C237 ,C144_=_C238 ,C144_=_C239 ,\nC144_=_C240 ,C144_=_C241 ,C145_=_C178 ,C145_=_C242 ,C145_=_C243 ,C145_=_C244 ,\nC145_=_C245 ,C145_=_C246 ,C145_=_C247 ,C145_=_C248 ,C145_=_C249 ,C145_=_C250 ,\nC145_=_C251 ,C145_=_C252 ,C145_=_C253 ,C145_=_C254 ,C145_=_C255 ,C145_=_C256 ,\nC145_=_C257 ,C145_=_C258 ,C145_=_C259 ,C145_=_C260 ,C145_=_C261 ,C145_=_C262 ,\nC145_=_C263 ,C145_=_C264 ,C145_=_C265 ,C145_=_C266 ,C145_=_C267 ,C145_=_C268 ,\nC145_=_C269 ,C145_=_C270 ,C145_=_C271 ,C145_=_C272 ,C177_=_C178 ,C177_=_C211 ,\nC177_=_C212 ,C177_=_C213 ,C177_=_C214 ,C177_=_C215 ,C177_=_C216 ,C177_=_C217 ,\nC177_=_C218 ,C177_=_C219 ,C177_=_C220 ,C177_=_C221 ,C177_=_C222 ,C177_=_C223 ,\nC177_=_C224 ,C177_=_C225 ,C177_=_C226 ,C177_=_C227 ,C177_=_C228 ,C177_=_C229 ,\nC177_=_C230 ,C177_=_C231 ,C177_=_C232 ,C177_=_C233 ,C177_=_C234 ,C177_=_C235 ,\nC177_=_C236 ,C177_=_C237 ,C177_=_C238 ,C177_=_C239 ,C177_=_C240 ,C177_=_C241 ,\nC178_=_C242 ,C178_=_C243 ,C178_=_C244 ,C178_=_C245 ,C178_=_C246 ,C178_=_C247 ,\nC178_=_C248 ,C178_=_C249 ,C178_=_C250 ,C178_=_C251 ,C178_=_C252 ,C178_=_C253 ,\nC178_=_C254 ,C178_=_C255 ,C178_=_C256 ,C178_=_C257 ,C178_=_C258 ,C178_=_C259 ,\nC178_=_C260 ,C178_=_C261 ,C178_=_C262 ,C178_=_C263 ,C178_=_C264 ,C178_=_C265 ,\nC178_=_C266 ,C178_=_C267 ,C178_=_C268 ,C178_=_C269 ,C178_=_C270 ,C178_=_C271 ,\nC178_=_C272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2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3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4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6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7 ,C216_=_C217 ,C216_=_C218 ,C216_=_C219 ,C216_=_C220 ,\nC216_=_C221 ,C216_=_C222 ,C216_=_C223 ,C216_=_C224 ,C216_=_C225 ,C216_=_C226 ,\nC216_=_C227</w:t>
      </w:r>
    </w:p>
    <w:p>
      <w:pPr>
        <w:pStyle w:val="PreformattedText"/>
        <w:bidi w:val="0"/>
        <w:spacing w:before="0" w:after="0"/>
        <w:jc w:val="left"/>
        <w:rPr/>
      </w:pPr>
      <w:r>
        <w:rPr/>
        <w:t xml:space="preserve"> </w:t>
      </w:r>
      <w:r>
        <w:rPr/>
        <w:t>,C216_=_C228 ,C216_=_C229 ,C216_=_C230 ,C216_=_C231 ,C216_=_C232 ,\nC216_=_C233 ,C216_=_C234 ,C216_=_C235 ,C216_=_C236 ,C216_=_C237 ,C216_=_C238 ,\nC216_=_C239 ,C216_=_C240 ,C216_=_C241 ,C216_=_C248 ,C217_=_C218 ,C217_=_C219 ,\nC217_=_C220 ,C217_=_C221 ,C217_=_C222 ,C217_=_C223 ,C217_=_C224 ,C217_=_C225 ,\nC217_=_C226 ,C217_=_C227 ,C217_=_C228 ,C217_=_C229 ,C217_=_C230 ,C217_=_C231 ,\nC217_=_C232 ,C217_=_C233 ,C217_=_C234 ,C217_=_C235 ,C217_=_C236 ,C217_=_C237 ,\nC217_=_C238 ,C217_=_C239 ,C217_=_C240 ,C217_=_C241 ,C217_=_C249 ,C218_=_C219 ,\nC218_=_C220 ,C218_=_C221 ,C218_=_C222 ,C218_=_C223 ,C218_=_C224 ,C218_=_C225 ,\nC218_=_C226 ,C218_=_C227 ,C218_=_C228 ,C218_=_C229 ,C218_=_C230 ,C218_=_C231 ,\nC218_=_C232 ,C218_=_C233 ,C218_=_C234 ,C218_=_C235 ,C218_=_C236 ,C218_=_C237 ,\nC218_=_C238 ,C218_=_C239 ,C218_=_C240 ,C218_=_C241 ,C218_=_C250 ,C219_=_C220 ,\nC219_=_C221 ,C219_=_C222 ,C219_=_C223 ,C219_=_C224 ,C219_=_C225 ,C219_=_C226 ,\nC219_=_C227 ,C219_=_C228 ,C219_=_C229 ,C219_=_C230 ,C219_=_C231 ,C219_=_C232 ,\nC219_=_C233 ,C219_=_C234 ,C219_=_C235 ,C219_=_C236 ,C219_=_C237 ,C219_=_C238 ,\nC219_=_C239 ,C219_=_C240 ,C219_=_C241 ,C219_=_C251 ,C220_=_C221 ,C220_=_C222 ,\nC220_=_C223 ,C220_=_C224 ,C220_=_C225 ,C220_=_C226 ,C220_=_C227 ,C220_=_C228 ,\nC220_=_C229 ,C220_=_C230 ,C220_=_C231 ,C220_=_C232 ,C220_=_C233 ,C220_=_C234 ,\nC220_=_C235 ,C220_=_C236 ,C220_=_C237 ,C220_=_C238 ,C220_=_C239 ,C220_=_C240 ,\nC220_=_C241 ,C220_=_C252 ,C221_=_C222 ,C221_=_C223 ,C221_=_C224 ,C221_=_C225 ,\nC221_=_C226 ,C221_=_C227 ,C221_=_C228 ,C221_=_C229 ,C221_=_C230 ,C221_=_C231 ,\nC221_=_C232 ,C221_=_C233 ,C221_=_C234 ,C221_=_C235 ,C221_=_C236 ,C221_=_C237 ,\nC221_=_C238 ,C221_=_C239 ,C221_=_C240 ,C221_=_C241 ,C221_=_C253 ,C222_=_C223 ,\nC222_=_C224 ,C222_=_C225 ,C222_=_C226 ,C222_=_C227 ,C222_=_C228 ,C222_=_C229 ,\nC222_=_C230 ,C222_=_C231 ,C222_=_C232 ,C222_=_C233 ,C222_=_C234 ,C222_=_C235 ,\nC222_=_C236 ,C222_=_C237 ,C222_=_C238 ,C222_=_C239 ,C222_=_C240 ,C222_=_C241 ,\nC222_=_C254 ,C223_=_C224 ,C223_=_C225 ,C223_=_C226 ,C223_=_C227 ,C223_=_C228 ,\nC223_=_C229 ,C223_=_C230 ,C223_=_C231 ,C223_=_C232 ,C223_=_C233 ,C223_=_C234 ,\nC223_=_C235 ,C223_=_C236 ,C223_=_C237 ,C223_=_C238 ,C223_=_C239 ,C223_=_C240 ,\nC223_=_C241 ,C223_=_C255 ,C224_=_C225 ,C224_=_C226 ,C224_=_C227 ,C224_=_C228 ,\nC224_=_C229 ,C224_=_C230 ,C224_=_C231 ,C224_=_C232 ,C224_=_C233 ,C224_=_C234 ,\nC224_=_C235 ,C224_=_C236 ,C224_=_C237 ,C224_=_C238 ,C224_=_C239 ,C224_=_C240 ,\nC224_=_C241 ,C224_=_C256 ,C225_=_C226 ,C225_=_C227 ,C225_=_C228 ,C225_=_C229 ,\nC225_=_C230 ,C225_=_C231 ,C225_=_C232 ,C225_=_C233 ,C225_=_C234 ,C225_=_C235 ,\nC225_=_C236 ,C225_=_C237 ,C225_=_C238 ,C225_=_C239 ,C225_=_C240 ,C225_=_C241 ,\nC225_=_C257 ,C226_=_C227 ,C226_=_C228 ,C226_=_C229 ,C226_=_C230 ,C226_=_C231 ,\nC226_=_C232 ,C226_=_C233 ,C226_=_C234 ,C226_=_C235 ,C226_=_C236 ,C226_=_C237 ,\nC226_=_C238 ,C226_=_C239 ,C226_=_C240 ,C226_=_C241 ,C226_=_C258 ,C227_=_C228 ,\nC227_=_C229 ,C227_=_C230 ,C227_=_C231 ,C227_=_C232 ,C227_=_C233 ,C227_=_C234 ,\nC227_=_C235 ,C227_=_C236 ,C227_=_C237 ,C227_=_C238 ,C227_=_C239 ,C227_=_C240 ,\nC227_=_C241 ,C227_=_C259 ,C228_=_C229 ,C228_=_C230 ,C228_=_C231 ,C228_=_C232 ,\nC228_=_C233 ,C228_=_C234 ,C228_=_C235 ,C228_=_C236 ,C228_=_C237 ,C228_=_C238 ,\nC228_=_C239 ,C228_=_C240 ,C228_=_C241 ,C228_=_C260 ,C229_=_C230 ,C229_=_C231 ,\nC229_=_C232 ,C229_=_C233 ,C229_=_C234 ,C229_=_C235 ,C229_=_C236 ,C229_=_C237 ,\nC229_=_C238 ,C229_=_C239 ,C229_=_C240 ,C229_=_C241 ,C229_=_C261 ,C230_=_C231 ,\nC230_=_C232 ,C230_=_C233 ,C230_=_C234 ,C230_=_C235 ,C230_=_C236 ,C230_=_C237 ,\nC230_=_C238 ,C230_=_C239 ,C230_=_C240 ,C230_=_C241 ,C230_=_C262 ,C231_=_C232 ,\nC231_=_C233 ,C231_=_C234 ,C231_=_C235 ,C231_=_C236 ,C231_=_C237 ,C231_=_C238 ,\nC231_=_C239 ,C231_=_C240 ,C231_=_C241 ,C232_=_C233 ,C232_=_C234 ,C232_=_C235 ,\nC232_=_C236 ,C232_=_C237 ,C232_=_C238 ,C232_=_C239 ,C232_=_C240 ,C232_=_C241 ,\nC232_=_C263 ,C233_=_C234 ,C233_=_C235 ,C233_=_C236 ,C233_=_C237 ,C233_=_C238 ,\nC233_=_C239 ,C233_=_C240 ,C233_=_C241 ,C233_=_C264 ,C234_=_C235 ,C234_=_C236 ,\nC234_=_C237 ,C234_=_C238 ,C234_=_C239 ,C234_=_C240 ,C234_=_C241 ,C234_=_C265 ,\nC235_=_C236 ,C235_=_C237 ,C235_=_C238 ,C235_=_C239 ,C235_=_C240 ,C235_=_C241 ,\nC235_=_C266 ,C236_=_C237 ,C236_=_C238 ,C236_=_C239 ,C236_=_C240 ,C236_=_C241 ,\nC236_=_C267 ,C237_=_C238 ,C237_=_C239 ,C237_=_C240 ,C237_=_C241 ,C237_=_C268 ,\nC238_=_C239 ,C238_=_C240 ,C238_=_C241 ,C238_=_C269 ,C239_=_C240 ,C239_=_C241 ,\nC239_=_C270 ,C240_=_C241 ,C240_=_C271 ,C241_=_C272 ,C242_=_C243 ,C242_=_C244 ,\nC242_=_C245 ,C242_=_C246 ,C242_=_C247 ,C242_=_C248 ,C242_=_C249 ,C242_=_C250 ,\nC242_=_C251 ,C242_=_C252 ,C242_=_C253 ,C242_=_C254 ,C242_=_C255 ,C242_=_C256 ,\nC242_=_C257 ,C242_=_C258 ,C242_=_C259 ,C242_=_C260 ,C242_=_C261 ,C242_=_C262 ,\nC242_=_C263 ,C242_=_C264 ,C242_=_C265 ,C242_=_C266 ,C242_=_C267 ,C242_=_C268 ,\nC242_=_C269 ,C242_=_C270 ,C242_=_C271 ,C242_=_C272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4_=_C245 ,C244_=_C246 ,C244_=_C247 ,\nC244_=_C248 ,C244_=_C249 ,C244_=_C250 ,C244_=_C251 ,C244_=_C252 ,C244_=_C253 ,\nC244_=_C254 ,C244_=_C255 ,C244_=_C256 ,C244_=_C257 ,C244_=_C258 ,C244_=_C259 ,\nC244_=_C260 ,C244_=_C261 ,C244_=_C262 ,C244_=_C263 ,C244_=_C264 ,C244_=_C265 ,\nC244_=_C266 ,C244_=_C267 ,C244_=_C268 ,C244_=_C269 ,C244_=_C270 ,C244_=_C271 ,\nC244_=_C272 ,C245_=_C246 ,C245_=_C247 ,C245_=_C248 ,C245_=_C249 ,C245_=_C250 ,\nC245_=_C251 ,C245_=_C252 ,C245_=_C253 ,C245_=_C254 ,C245_=_C255 ,C245_=_C256 ,\nC245_=_C257 ,C245_=_C258 ,C245_=_C259 ,C245_=_C260 ,C245_=_C261 ,C245_=_C262 ,\nC245_=_C263 ,C245_=_C264 ,C245_=_C265 ,C245_=_C266 ,C245_=_C267 ,C245_=_C268 ,\nC245_=_C269 ,C245_=_C270 ,C245_=_C271 ,C245_=_C272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7_=_C248 ,C247_=_C249 ,C247_=_C250 ,C247_=_C251 ,C247_=_C252 ,C247_=_C253 ,\nC247_=_C254 ,C247_=_C255 ,C247_=_C256 ,C247_=_C257 ,C247_=_C258 ,C247_=_C259 ,\nC247_=_C260 ,C247_=_C261 ,C247_=_C262 ,C247_=_C263 ,C247_=_C264 ,C247_=_C265 ,\nC247_=_C266 ,C247_=_C267 ,C247_=_C268 ,C247_=_C269 ,C247_=_C270 ,C247_=_C271 ,\nC247_=_C272 ,C248_=_C249 ,C248_=_C250 ,C248_=_C251 ,C248_=_C252 ,C248_=_C253 ,\nC248_=_C254 ,C248_=_C255 ,C248_=_C256 ,C248_=_C257 ,C248_=_C258 ,C248_=_C259 ,\nC248_=_C260 ,C248_=_C261 ,C248_=_C262 ,C248_=_C263 ,C248_=_C264 ,C248_=_C265 ,\nC248_=_C266 ,C248_=_C267 ,C248_=_C268 ,C248_=_C269 ,C248_=_C270 ,C248_=_C271 ,\nC248_=_C272 ,C249_=_C250 ,C249_=_C251 ,C249_=_C252 ,C249_=_C253 ,C249_=_C254 ,\nC249_=_C255 ,C249_=_C256 ,C249_=_C257 ,C249_=_C258 ,C249_=_C259 ,C249_=_C260 ,\nC249_=_C261 ,C249_=_C262 ,C249_=_C263 ,C249_=_C264 ,C249_=_C265 ,C249_=_C266 ,\nC249_=_C267 ,C249_=_C268 ,C249_=_C269 ,C249_=_C270 ,C249_=_C271 ,C249_=_C272 ,\nC250_=_C251 ,C250_=_C252 ,C250_=_C253 ,C250_=_C254 ,C250_=_C255 ,C250_=_C256 ,\nC250_=_C257 ,C250_=_C258 ,C250_=_C259 ,C250_=_C260 ,C250_=_C261 ,C250_=_C262 ,\nC250_=_C263 ,C250_=_C264 ,C250_=_C265 ,C250_=_C266 ,C250_=_C267 ,C250_=_C268 ,\nC250_=_C269 ,C250_=_C270 ,C250_=_C271 ,C250_=_C272 ,C251_=_C252 ,C251_=_C253 ,\nC251_=_C254 ,C251_=_C255 ,C251_=_C256 ,C251_=_C257 ,C251_=_C258 ,C251_=_C259 ,\nC251_=_C260 ,C251_=_C261 ,C251_=_C262 ,C251_=_C263 ,C251_=_C264 ,C251_=_C265 ,\nC251_=_C266 ,C251_=_C267 ,C251_=_C268 ,C251_=_C269 ,C251_=_C270 ,C251_=_C271 ,\nC251_=_C272 ,C252_=_C253 ,C252_=_C254 ,C252_=_C255 ,C252_=_C256 ,C252_=_C257 ,\nC252_=_C258 ,C252_=_C259 ,C252_=_C260 ,C252_=_C261 ,C252_=_C262 ,C252_=_C263 ,\nC252_=_C264 ,C252_=_C265 ,C252_=_C266 ,C252_=_C267 ,C252_=_C268 ,C252_=_C269 ,\nC252_=_C270 ,C252_=_C271 ,C252_=_C272 ,C253_=_C254 ,C253_=_C255 ,C253_=_C256 ,\nC253_=_C257 ,C253_=_C258 ,C253_=_C259 ,C253_=_C260 ,C253_=_C261 ,C253_=_C262 ,\nC253_=_C263 ,C253_=_C264 ,C253_=_C265 ,C253_=_C266 ,C253_=_C267 ,C253_=_C268 ,\nC253_=_C269 ,C253_=_C270 ,C253_=_C271 ,C253_=_C272 ,C254_=_C255 ,C254_=_C256 ,\nC254_=_C257 ,C254_=_C258 ,C254_=_C259 ,C254_=_C260 ,C254_=_C261 ,C254_=_C262 ,\nC254_=_C263 ,C254_=_C264 ,C254_=_C265 ,C254_=_C266 ,C254_=_C267 ,C254_=_C268 ,\nC254_=_C269 ,C254_=_C270 ,C254_=_C271 ,C254_=_C272 ,C255_=_C256 ,C255_=_C257 ,\nC255_=_C258 ,C255_=_C259 ,C255_=_C260 ,C255_=_C261 ,C255_=_C262 ,C255_=_C263 ,\nC255_=_C264 ,C255_=_C265 ,C255_=_C266 ,C255_=_C267 ,C255_=_C268 ,C255_=_C269 ,\nC255_=_C270 ,C255_=_C271 ,C255_=_C272 ,C256_=_C257 ,C256_=_C258 ,C256_=_C259 ,\nC256_=_C260 ,C256_=_C261 ,C256_=_C262 ,C256_=_C263 ,C256_=_C264 ,C256_=_C265 ,\nC256_=_C266 ,C256_=_C267 ,C256_=_C268 ,C256_=_C269 ,C256_=_C270 ,C256_=_C271 ,\nC256_=_C272 ,C257_=_C258 ,C257_=_C259 ,C257_=_C260 ,C257_=_C261 ,C257_=_C262 ,\nC257_=_C263 ,C257_=_C264 ,C257_=_C265 ,C257_=_C266 ,C257_=_C267 ,C257_=_C268 ,\nC257_=_C269 ,C257_=_C270 ,C257_=_C271 ,C257_=_C272 ,C258_=_C259 ,C258_=_C260 ,\nC258_=_C261 ,C258_=_C262 ,C258_=_C263 ,C258_=_C264 ,C258_=_C265 ,C258_=_C266 ,\nC258_=_C267 ,C258_=_C268 ,C258_=_C269 ,C258_=_C270 ,C258_=_C271 ,C258_=_C272 ,\nC259_=_C260 ,C259_=_C261 ,C259_=_C262 ,C259_=_C263 ,C259_=_C264 ,C259_=_C265 ,\nC259_=_C266 ,C259_=_C267 ,C259_=_C268 ,C259_=_C269 ,C259_=_C270 ,C259_=_C271 ,\nC259_=_C272 ,C260_=_C261 ,C260_=_C262 ,C260_=_C263 ,C260_=_C264 ,C260_=_C265 ,\nC260_=_C266 ,C260_=_C267 ,C260_=_C268 ,C260_=_C269 ,C260_=_C270 ,C260_=_C271 ,\nC260_=_C272 ,C261_=_C262 ,C261_=_C263 ,C261_=_C264 ,C261_=_C265 ,C261_=_C266</w:t>
      </w:r>
    </w:p>
    <w:p>
      <w:pPr>
        <w:pStyle w:val="PreformattedText"/>
        <w:bidi w:val="0"/>
        <w:spacing w:before="0" w:after="0"/>
        <w:jc w:val="left"/>
        <w:rPr/>
      </w:pPr>
      <w:r>
        <w:rPr/>
        <w:t xml:space="preserve"> </w:t>
      </w:r>
      <w:r>
        <w:rPr/>
        <w:t>,\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36[shape=box, label="id:36 level: 4\n75: C3 C11 C41 C48 C74 \nC82 C107 C115 C143 C144 C145 \nC146 C147 C148 C149 C150 C151 \nC152 C153 C154 C155 C156 C157 \nC158 C159 C160 C161 C162 C163 \nC164 C165 C166 C167 C168 C169 \nC170 C171 C172 C173 C174 C175 \nC176 C183 C214 C246 C276 C306 \nC335 C363 C389 C390 C391 C392 \nC393 C394 C395 C396 C397 C398 \nC399 C400 C401 C402 C403 C404 \nC405 C406 C407 C408 C409 C410 \nC411 C412 C413 C414 \n1442: C3_=_C11( C3 C11 ) C3_=_C41( C3 C41 ) C3_=_C74( C3 C74 ) C3_=_C107( C3 C107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11_=_C48( C11 C48 ) C11_=_C82( C11 C82 ) C11_=_C115( C11 C115 ) \nC11_=_C150( C11 C150 ) C11_=_C183( C11 C183 ) C11_=_C214( C11 C214 ) C11_=_C246( C11 C246 ) C11_=_C276( C11 C276 ) C11_=_C306( C11 C306 ) \nC11_=_C335( C11 C335 ) C11_=_C363( C11 C363 ) C11_=_C389( C11 C389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41_=_C48( C41 C48 ) C41_=_C74( C41 C74 ) \nC41_=_C107( C41 C107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8_=_C82( C48 C82 ) \nC48_=_C115( C48 C115 ) C48_=_C150( C48 C150 ) C48_=_C183( C48 C183 ) C48_=_C214( C48 C214 ) C48_=_C246( C48 C246 ) C48_=_C276( C48 C276 ) \nC48_=_C306( C48 C306 ) C48_=_C335( C48 C335 ) C48_=_C363( C48 C363 ) C48_=_C389( C48 C389 ) C48_=_C390( C48 C390 ) C48_=_C391( C48 C391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48_=_C413( C48 C413 ) C48_=_C414( C48 C414 ) C74_=_C82( C74 C82 ) \nC74_=_C107( C74 C107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82_=_C115( C82 C115 ) \nC82_=_C150( C82 C150 ) C82_=_C183( C82 C183 ) C82_=_C214( C82 C214 ) C82_=_C246( C82 C246 ) C82_=_C276( C82 C276 ) C82_=_C306( C82 C306 ) \nC82_=_C335( C82 C335 ) C82_=_C363( C82 C363 ) C82_=_C389( C82 C389 ) C82_=_C390( C82 C390 ) C82_=_C391( C82 C391 ) C82_=_C392( C82 C392 ) \nC82_=_C393( C82 C393 ) C82_=_C394( C82 C394 ) C82_=_C395( C82 C395 ) C82_=_C396( C82 C396 ) C82_=_C397( C82 C397 ) C82_=_C398( C82 C398 ) \nC82_=_C399( C82 C399 ) C82_=_C400( C82 C400 ) C82_=_C401( C82 C401 ) C82_=_C402( C82 C402 ) C82_=_C403( C82 C403 ) C82_=_C404( C82 C404 ) \nC82_=_C405( C82 C405 ) C82_=_C406( C82 C406 ) C82_=_C407( C82 C407 ) C82_=_C408( C82 C408 ) C82_=_C409( C82 C409 ) C82_=_C410( C82 C410 ) \nC82_=_C411( C82 C411 ) C82_=_C412( C82 C412 ) C82_=_C413( C82 C413 ) C82_=_C414( C82 C414 ) C107_=_C115( C107 C115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15_=_C150( C115 C150 ) C115_=_C183( C115 C183 ) C115_=_C214( C115 C214 ) \nC115_=_C246( C115 C246 ) C115_=_C276( C115 C276 ) C115_=_C306( C115 C306 ) C115_=_C335( C115 C335 ) C115_=_C363( C115 C363 ) C115_=_C389( C115 C389 ) \nC115_=_C390( C115 C390 ) C115_=_C391( C115 C391 ) C115_=_C392( C115 C392 ) C115_=_C393( C115 C393 ) C115_=_C394( C115 C394 ) C115_=_C395( C115 C395 ) \nC115_=_C396( C115 C396 ) C115_=_C397( C115 C397 ) C115_=_C398( C115 C398 ) C115_=_C399( C115 C399 ) C115_=_C400( C115 C400 ) C115_=_C401( C115 C401 ) \nC115_=_C402( C115 C402 ) C115_=_C403( C115 C403 ) C115_=_C404( C115 C404 ) C115_=_C405( C115 C405 ) C115_=_C406( C115 C406 ) C115_=_C407( C115 C407 ) \nC115_=_C408( C115 C408 ) C115_=_C409( C115 C409 ) C115_=_C410( C115 C410 ) C115_=_C411( C115 C411 ) C115_=_C412( C115 C412 ) C115_=_C413( C115 C413 ) \nC115_=_C414( C115 C41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83( C143 C183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214( C144 C214 ) C145_=_C146( C145 C146 ) C145_=_C147( C145 C147 ) C145_=_C148( C145 C148 ) C145_=_C149( C145 C149 ) \nC145_=_C150( C145 C150 ) C145_=_C151( C145 C151 ) C145_=_C152( C145 C152 ) C145_=_C153(</w:t>
      </w:r>
    </w:p>
    <w:p>
      <w:pPr>
        <w:pStyle w:val="PreformattedText"/>
        <w:bidi w:val="0"/>
        <w:spacing w:before="0" w:after="0"/>
        <w:jc w:val="left"/>
        <w:rPr/>
      </w:pPr>
      <w:r>
        <w:rPr/>
        <w:t xml:space="preserve"> </w:t>
      </w:r>
      <w:r>
        <w:rPr/>
        <w:t>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46( C145 C24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76( C146 C27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306( C147 C30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335( C148 C335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63( C149 C363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83( C150 C183 ) C150_=_C214( C150 C214 ) \nC150_=_C246( C150 C246 ) C150_=_C276( C150 C276 ) C150_=_C306( C150 C306 ) C150_=_C335( C150 C335 ) C150_=_C363( C150 C363 ) C150_=_C389( C150 C389 ) \nC150_=_C390( C150 C390 ) C150_=_C391( C150 C391 ) C150_=_C392( C150 C392 ) C150_=_C393( C150 C393 ) C150_=_C394( C150 C394 ) C150_=_C395( C150 C395 ) \nC150_=_C396( C150 C396 ) C150_=_C397( C150 C397 ) C150_=_C398( C150 C398 ) C150_=_C399( C150 C399 ) C150_=_C400( C150 C400 ) C150_=_C401( C150 C401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389( C151 C38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390( C152 C39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391( C153 C39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393( C154 C39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394( C155 C39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395( C156 C39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396( C157 C39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397( C158 C397 ) C159_=_C160( C159 C160 ) C159_=_C161( C159 C161 ) C159_=_C162( C159 C162 ) C159_=_C163( C159 C163 ) C159_=_C164( C159 C164 ) \nC159_=_C165( C159 C165 ) C159_=_C166( C159 C166 ) C159_=_C167( C159 C167 ) C159_=_C168( C159 C168 ) C159_=_C169(</w:t>
      </w:r>
    </w:p>
    <w:p>
      <w:pPr>
        <w:pStyle w:val="PreformattedText"/>
        <w:bidi w:val="0"/>
        <w:spacing w:before="0" w:after="0"/>
        <w:jc w:val="left"/>
        <w:rPr/>
      </w:pPr>
      <w:r>
        <w:rPr/>
        <w:t xml:space="preserve"> </w:t>
      </w:r>
      <w:r>
        <w:rPr/>
        <w:t>C159 C169 ) C159_=_C170( C159 C170 ) \nC159_=_C171( C159 C171 ) C159_=_C172( C159 C172 ) C159_=_C173( C159 C173 ) C159_=_C174( C159 C174 ) C159_=_C175( C159 C175 ) C159_=_C176( C159 C176 ) \nC159_=_C398( C159 C39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399( C160 C3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400( C161 C40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401( C162 C401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402( C163 C402 ) C164_=_C165( C164 C165 ) C164_=_C166( C164 C166 ) C164_=_C167( C164 C167 ) \nC164_=_C168( C164 C168 ) C164_=_C169( C164 C169 ) C164_=_C170( C164 C170 ) C164_=_C171( C164 C171 ) C164_=_C172( C164 C172 ) C164_=_C173( C164 C173 ) \nC164_=_C174( C164 C174 ) C164_=_C175( C164 C175 ) C164_=_C176( C164 C176 ) C164_=_C403( C164 C403 ) C165_=_C166( C165 C166 ) C165_=_C167( C165 C167 ) \nC165_=_C168( C165 C168 ) C165_=_C169( C165 C169 ) C165_=_C170( C165 C170 ) C165_=_C171( C165 C171 ) C165_=_C172( C165 C172 ) C165_=_C173( C165 C173 ) \nC165_=_C174( C165 C174 ) C165_=_C175( C165 C175 ) C165_=_C176( C165 C176 ) C165_=_C404( C165 C404 ) C166_=_C167( C166 C167 ) C166_=_C168( C166 C168 ) \nC166_=_C169( C166 C169 ) C166_=_C170( C166 C170 ) C166_=_C171( C166 C171 ) C166_=_C172( C166 C172 ) C166_=_C173( C166 C173 ) C166_=_C174( C166 C174 ) \nC166_=_C175( C166 C175 ) C166_=_C176( C166 C176 ) C166_=_C405( C166 C405 ) C167_=_C168( C167 C168 ) C167_=_C169( C167 C169 ) C167_=_C170( C167 C170 ) \nC167_=_C171( C167 C171 ) C167_=_C172( C167 C172 ) C167_=_C173( C167 C173 ) C167_=_C174( C167 C174 ) C167_=_C175( C167 C175 ) C167_=_C176( C167 C176 ) \nC167_=_C406( C167 C406 ) C168_=_C169( C168 C169 ) C168_=_C170( C168 C170 ) C168_=_C171( C168 C171 ) C168_=_C172( C168 C172 ) C168_=_C173( C168 C173 ) \nC168_=_C174( C168 C174 ) C168_=_C175( C168 C175 ) C168_=_C176( C168 C176 ) C168_=_C407( C168 C407 ) C169_=_C170( C169 C170 ) C169_=_C171( C169 C171 ) \nC169_=_C172( C169 C172 ) C169_=_C173( C169 C173 ) C169_=_C174( C169 C174 ) C169_=_C175( C169 C175 ) C169_=_C176( C169 C176 ) C169_=_C408( C169 C408 ) \nC170_=_C171( C170 C171 ) C170_=_C172( C170 C172 ) C170_=_C173( C170 C173 ) C170_=_C174( C170 C174 ) C170_=_C175( C170 C175 ) C170_=_C176( C170 C176 ) \nC170_=_C409( C170 C409 ) C171_=_C172( C171 C172 ) C171_=_C173( C171 C173 ) C171_=_C174( C171 C174 ) C171_=_C175( C171 C175 ) C171_=_C176( C171 C176 ) \nC171_=_C410( C171 C410 ) C172_=_C173( C172 C173 ) C172_=_C174( C172 C174 ) C172_=_C175( C172 C175 ) C172_=_C176( C172 C176 ) C172_=_C411( C172 C411 ) \nC173_=_C174( C173 C174 ) C173_=_C175( C173 C175 ) C173_=_C176( C173 C176 ) C173_=_C412( C173 C412 ) C174_=_C175( C174 C175 ) C174_=_C176( C174 C176 ) \nC174_=_C413( C174 C413 ) C175_=_C176( C175 C176 ) C175_=_C414( C175 C414 ) C183_=_C214( C183 C214 ) C183_=_C246( C183 C246 ) C183_=_C276( C183 C276 ) \nC183_=_C306( C183 C306 ) C183_=_C335( C183 C335 ) C183_=_C363( C183 C363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1( C183 C411 ) C183_=_C412( C183 C412 ) C183_=_C413( C183 C413 ) C183_=_C414( C183 C414 ) C214_=_C246( C214 C246 ) \nC214_=_C276( C214 C276 ) C214_=_C306( C214 C306 ) C214_=_C335( C214 C335 ) C214_=_C363( C214 C363 ) C214_=_C389( C214 C389 ) C214_=_C390( C214 C390 ) \nC214_=_C391( C214 C391 ) C214_=_C392( C214 C392 ) C214_=_C393( C214 C393 ) C214_=_C394( C214 C394 ) C214_=_C395( C214 C395 ) C214_=_C396( C214 C396 ) \nC214_=_C397( C214 C397 ) C214_=_C398( C214 C398 ) C214_=_C399( C214 C399 ) C214_=_C400( C214 C400 ) C214_=_C401( C214 C401 ) C214_=_C402( C214 C402 ) \nC214_=_C403( C214 C403 ) C214_=_C404( C214 C404 ) C214_=_C405( C214 C405 ) C214_=_C406( C214 C406 ) C214_=_C407( C214 C407 ) C214_=_C408( C214 C408 ) \nC214_=_C409( C214 C409 ) C214_=_C410( C214 C410 ) C214_=_C411( C214 C411 ) C214_=_C412( C214 C412 ) C214_=_C413( C214 C413 ) C214_=_C414( C214 C414 ) \nC246_=_C276( C246 C276 ) C246_=_C306( C246 C306 ) C246_=_C335( C246 C335 ) C246_=_C363( C246 C363 ) C246_=_C389( C246 C389 ) C246_=_C390( C246 C390 ) \nC246_=_C391( C246 C391 ) C246_=_C392( C246 C392 ) C246_=_C393( C246 C393 ) C246_=_C394( C246 C394 ) C246_=_C395( C246 C395 ) C246_=_C396( C246 C396 ) \nC246_=_C397( C246 C397 ) C246_=_C398( C246 C398 ) C246_=_C399( C246 C399 ) C246_=_C400( C246 C400 ) C246_=_C401( C246 C401 ) C246_=_C402( C246 C402 ) \nC246_=_C403( C246 C403 ) C246_=_C404( C246 C404 ) C246_=_C405( C246 C405 ) C246_=_C406( C246 C406 ) C246_=_C407( C246 C407 ) C246_=_C408( C246 C408 ) \nC246_=_C409( C246 C409 ) C246_=_C410( C246 C410 ) C246_=_C411( C246 C411 ) C246_=_C412( C246 C412 ) C246_=_C413( C246 C413 ) C246_=_C414( C246 C414 ) \nC276_=_C306( C276 C306 ) C276_=_C335( C276 C335 ) C276_=_C363( C276 C363 ) C276_=_C389( C276 C389 ) C276_=_C390( C276 C390 ) C276_=_C391( C276 C391 ) \nC276_=_C392( C276 C392 ) C276_=_C393( C276 C393 ) C276_=_C394( C276 C394 ) C276_=_C395( C276 C395 ) C276_=_C396( C276 C396 ) C276_=_C397( C276 C397 ) \nC276_=_C398( C276 C398 ) C276_=_C399( C276 C399 ) C276_=_C400( C276 C400 ) C276_=_C401( C276 C401 ) C276_=_C402( C276 C402 ) C276_=_C403( C276 C403 ) \nC276_=_C404( C276 C404 ) C276_=_C405( C276 C405 ) C276_=_C406( C276 C406 ) C276_=_C407( C276 C407 ) C276_=_C408( C276 C408 ) C276_=_C409( C276 C409 ) \nC276_=_C410( C276 C410 ) C276_=_C411( C276 C411 ) C276_=_C412( C276 C412 ) C276_=_C413( C276 C413 ) C276_=_C414( C276 C414 ) C306_=_C335( C306 C335 ) \nC306_=_C363( C306 C363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06_=_C413( C306 C413 ) C306_=_C414( C306 C414 ) C335_=_C363( C335 C363 ) C335_=_C389( C335 C389 ) C335_=_C390( C335 C390 ) \nC335_=_C391( C335 C391 ) C335_=_C392( C335 C392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6( C335 C406 ) C335_=_C407( C335 C407 ) C335_=_C408( C335 C408 ) \nC335_=_C409( C335 C409 ) C335_=_C410( C335 C410 ) C335_=_C411( C335 C411 ) C335_=_C412( C335 C412 ) C335_=_C413( C335 C413 ) C335_=_C414( C335 C414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90_=_C391( C390 C391 ) C390_=_C392( C390 C392 ) C390_=_C393(</w:t>
      </w:r>
    </w:p>
    <w:p>
      <w:pPr>
        <w:pStyle w:val="PreformattedText"/>
        <w:bidi w:val="0"/>
        <w:spacing w:before="0" w:after="0"/>
        <w:jc w:val="left"/>
        <w:rPr/>
      </w:pPr>
      <w:r>
        <w:rPr/>
        <w:t xml:space="preserve"> </w:t>
      </w:r>
      <w:r>
        <w:rPr/>
        <w:t>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5_=_C406( C405 C406 ) C405_=_C407( C405 C407 ) C405_=_C408( C405 C408 ) C405_=_C409( C405 C409 ) C405_=_C410( C405 C410 ) C405_=_C411( C405 C411 ) \nC405_=_C412( C405 C412 ) C405_=_C413( C405 C413 ) C405_=_C414( C405 C414 ) C406_=_C407( C406 C407 ) C406_=_C408( C406 C408 ) C406_=_C409( C406 C409 ) \nC406_=_C410( C406 C410 ) C406_=_C411( C406 C411 ) C406_=_C412( C406 C412 ) C406_=_C413( C406 C413 ) C406_=_C414( C406 C414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22-&gt;36[label="74: C3 C11 C41 C48 C74 \nC82 C107 C115 C143 C144 C145 \nC146 C147 C148 C149 C151 C152 \nC153 C154 C155 C156 C157 C158 \nC159 C160 C161 C162 C163 C164 \nC165 C166 C167 C168 C169 C170 \nC171 C172 C173 C174 C175 C176 \nC183 C214 C246 C276 C306 C335 \nC363 C389 C390 C391 C392 C393 \nC394 C395 C396 C397 C398 C399 \nC400 C401 C402 C403 C404 C405 \nC406 C407 C408 C409 C410 C411 \nC412 C413 C414 \n1368: C3_=_C11 ,C3_=_C41 ,C3_=_C74 ,C3_=_C107 ,C3_=_C143 ,\nC3_=_C144 ,C3_=_C145 ,C3_=_C146 ,C3_=_C147 ,C3_=_C148 ,C3_=_C149 ,\nC3_=_C151 ,C3_=_C152 ,C3_=_C153 ,C3_=_C154 ,C3_=_C155 ,C3_=_C156 ,\nC3_=_C157 ,C3_=_C158 ,C3_=_C159 ,C3_=_C160 ,C3_=_C161 ,C3_=_C162 ,\nC3_=_C163 ,C3_=_C164 ,C3_=_C165 ,C3_=_C166 ,C3_=_C167 ,C3_=_C168 ,\nC3_=_C169 ,C3_=_C170 ,C3_=_C171 ,C3_=_C172 ,C3_=_C173 ,C3_=_C174 ,\nC3_=_C175 ,C3_=_C176 ,C11_=_C48 ,C11_=_C82 ,C11_=_C115 ,C11_=_C183 ,\nC11_=_C214 ,C11_=_C246 ,C11_=_C276 ,C11_=_C306 ,C11_=_C335 ,C11_=_C363 ,\nC11_=_C389 ,C11_=_C390 ,C11_=_C391 ,C11_=_C392 ,C11_=_C393 ,C11_=_C394 ,\nC11_=_C395 ,C11_=_C396 ,C11_=_C397 ,C11_=_C398 ,C11_=_C399 ,C11_=_C400 ,\nC11_=_C401 ,C11_=_C402 ,C11_=_C403 ,C11_=_C404 ,C11_=_C405 ,C11_=_C406 ,\nC11_=_C407 ,C11_=_C408 ,C11_=_C409 ,C11_=_C410 ,C11_=_C411 ,C11_=_C412 ,\nC11_=_C413 ,C11_=_C414 ,C41_=_C48 ,C41_=_C74 ,C41_=_C107 ,C41_=_C143 ,\nC41_=_C144 ,C41_=_C145 ,C41_=_C146 ,C41_=_C147 ,C41_=_C148 ,C41_=_C149 ,\nC41_=_C151 ,C41_=_C152 ,C41_=_C153 ,C41_=_C154 ,C41_=_C155 ,C41_=_C156 ,\nC41_=_C157 ,C41_=_C158 ,C41_=_C159 ,C41_=_C160 ,C41_=_C161 ,C41_=_C162 ,\nC41_=_C163 ,C41_=_C164 ,C41_=_C165 ,C41_=_C166 ,C41_=_C167 ,C41_=_C168 ,\nC41_=_C169 ,C41_=_C170 ,C41_=_C171 ,C41_=_C172 ,C41_=_C173 ,C41_=_C174 ,\nC41_=_C175 ,C41_=_C176 ,C48_=_C82 ,C48_=_C115 ,C48_=_C183 ,C48_=_C214 ,\nC48_=_C246 ,C48_=_C276 ,C48_=_C306 ,C48_=_C335 ,C48_=_C363 ,C48_=_C389 ,\nC48_=_C390 ,C48_=_C391 ,C48_=_C392 ,C48_=_C393 ,C48_=_C394 ,C48_=_C395 ,\nC48_=_C396 ,C48_=_C397 ,C48_=_C398 ,C48_=_C399 ,C48_=_C400 ,C48_=_C401 ,\nC48_=_C402 ,C48_=_C403 ,C48_=_C404 ,C48_=_C405 ,C48_=_C406 ,C48_=_C407 ,\nC48_=_C408 ,C48_=_C409 ,C48_=_C410 ,C48_=_C411 ,C48_=_C412 ,C48_=_C413 ,\nC48_=_C414 ,C74_=_C82 ,C74_=_C107 ,C74_=_C143 ,C74_=_C144 ,C74_=_C145 ,\nC74_=_C146 ,C74_=_C147 ,C74_=_C148 ,C74_=_C149 ,C74_=_C151 ,C74_=_C152 ,\nC74_=_C153 ,C74_=_C154 ,C74_=_C155 ,C74_=_C156 ,C74_=_C157 ,C74_=_C158 ,\nC74_=_C159</w:t>
      </w:r>
    </w:p>
    <w:p>
      <w:pPr>
        <w:pStyle w:val="PreformattedText"/>
        <w:bidi w:val="0"/>
        <w:spacing w:before="0" w:after="0"/>
        <w:jc w:val="left"/>
        <w:rPr/>
      </w:pPr>
      <w:r>
        <w:rPr/>
        <w:t xml:space="preserve"> </w:t>
      </w:r>
      <w:r>
        <w:rPr/>
        <w:t>,C74_=_C160 ,C74_=_C161 ,C74_=_C162 ,C74_=_C163 ,C74_=_C164 ,\nC74_=_C165 ,C74_=_C166 ,C74_=_C167 ,C74_=_C168 ,C74_=_C169 ,C74_=_C170 ,\nC74_=_C171 ,C74_=_C172 ,C74_=_C173 ,C74_=_C174 ,C74_=_C175 ,C74_=_C176 ,\nC82_=_C115 ,C82_=_C183 ,C82_=_C214 ,C82_=_C246 ,C82_=_C276 ,C82_=_C306 ,\nC82_=_C335 ,C82_=_C363 ,C82_=_C389 ,C82_=_C390 ,C82_=_C391 ,C82_=_C392 ,\nC82_=_C393 ,C82_=_C394 ,C82_=_C395 ,C82_=_C396 ,C82_=_C397 ,C82_=_C398 ,\nC82_=_C399 ,C82_=_C400 ,C82_=_C401 ,C82_=_C402 ,C82_=_C403 ,C82_=_C404 ,\nC82_=_C405 ,C82_=_C406 ,C82_=_C407 ,C82_=_C408 ,C82_=_C409 ,C82_=_C410 ,\nC82_=_C411 ,C82_=_C412 ,C82_=_C413 ,C82_=_C414 ,C107_=_C115 ,C107_=_C143 ,\nC107_=_C144 ,C107_=_C145 ,C107_=_C146 ,C107_=_C147 ,C107_=_C148 ,C107_=_C149 ,\nC107_=_C151 ,C107_=_C152 ,C107_=_C153 ,C107_=_C154 ,C107_=_C155 ,C107_=_C156 ,\nC107_=_C157 ,C107_=_C158 ,C107_=_C159 ,C107_=_C160 ,C107_=_C161 ,C107_=_C162 ,\nC107_=_C163 ,C107_=_C164 ,C107_=_C165 ,C107_=_C166 ,C107_=_C167 ,C107_=_C168 ,\nC107_=_C169 ,C107_=_C170 ,C107_=_C171 ,C107_=_C172 ,C107_=_C173 ,C107_=_C174 ,\nC107_=_C175 ,C107_=_C176 ,C115_=_C183 ,C115_=_C214 ,C115_=_C246 ,C115_=_C276 ,\nC115_=_C306 ,C115_=_C335 ,C115_=_C363 ,C115_=_C389 ,C115_=_C390 ,C115_=_C391 ,\nC115_=_C392 ,C115_=_C393 ,C115_=_C394 ,C115_=_C395 ,C115_=_C396 ,C115_=_C397 ,\nC115_=_C398 ,C115_=_C399 ,C115_=_C400 ,C115_=_C401 ,C115_=_C402 ,C115_=_C403 ,\nC115_=_C404 ,C115_=_C405 ,C115_=_C406 ,C115_=_C407 ,C115_=_C408 ,C115_=_C409 ,\nC115_=_C410 ,C115_=_C411 ,C115_=_C412 ,C115_=_C413 ,C115_=_C414 ,C143_=_C144 ,\nC143_=_C145 ,C143_=_C146 ,C143_=_C147 ,C143_=_C148 ,C143_=_C149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83 ,C144_=_C145 ,C144_=_C146 ,C144_=_C147 ,C144_=_C148 ,\nC144_=_C149 ,C144_=_C151 ,C144_=_C152 ,C144_=_C153 ,C144_=_C154 ,C144_=_C155 ,\nC144_=_C156 ,C144_=_C157 ,C144_=_C158 ,C144_=_C159 ,C144_=_C160 ,C144_=_C161 ,\nC144_=_C162 ,C144_=_C163 ,C144_=_C164 ,C144_=_C165 ,C144_=_C166 ,C144_=_C167 ,\nC144_=_C168 ,C144_=_C169 ,C144_=_C170 ,C144_=_C171 ,C144_=_C172 ,C144_=_C173 ,\nC144_=_C174 ,C144_=_C175 ,C144_=_C176 ,C144_=_C214 ,C145_=_C146 ,C145_=_C147 ,\nC145_=_C148 ,C145_=_C149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246 ,C146_=_C147 ,\nC146_=_C148 ,C146_=_C149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276 ,C147_=_C148 ,\nC147_=_C149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306 ,C148_=_C149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335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363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389 ,C152_=_C153 ,C152_=_C154 ,C152_=_C155 ,C152_=_C156 ,C152_=_C157 ,\nC152_=_C158 ,C152_=_C159 ,C152_=_C160 ,C152_=_C161 ,C152_=_C162 ,C152_=_C163 ,\nC152_=_C164 ,C152_=_C165 ,C152_=_C166 ,C152_=_C167 ,C152_=_C168 ,C152_=_C169 ,\nC152_=_C170 ,C152_=_C171 ,C152_=_C172 ,C152_=_C173 ,C152_=_C174 ,C152_=_C175 ,\nC152_=_C176 ,C152_=_C390 ,C153_=_C154 ,C153_=_C155 ,C153_=_C156 ,C153_=_C157 ,\nC153_=_C158 ,C153_=_C159 ,C153_=_C160 ,C153_=_C161 ,C153_=_C162 ,C153_=_C163 ,\nC153_=_C164 ,C153_=_C165 ,C153_=_C166 ,C153_=_C167 ,C153_=_C168 ,C153_=_C169 ,\nC153_=_C170 ,C153_=_C171 ,C153_=_C172 ,C153_=_C173 ,C153_=_C174 ,C153_=_C175 ,\nC153_=_C176 ,C153_=_C391 ,C154_=_C155 ,C154_=_C156 ,C154_=_C157 ,C154_=_C158 ,\nC154_=_C159 ,C154_=_C160 ,C154_=_C161 ,C154_=_C162 ,C154_=_C163 ,C154_=_C164 ,\nC154_=_C165 ,C154_=_C166 ,C154_=_C167 ,C154_=_C168 ,C154_=_C169 ,C154_=_C170 ,\nC154_=_C171 ,C154_=_C172 ,C154_=_C173 ,C154_=_C174 ,C154_=_C175 ,C154_=_C176 ,\nC154_=_C393 ,C155_=_C156 ,C155_=_C157 ,C155_=_C158 ,C155_=_C159 ,C155_=_C160 ,\nC155_=_C161 ,C155_=_C162 ,C155_=_C163 ,C155_=_C164 ,C155_=_C165 ,C155_=_C166 ,\nC155_=_C167 ,C155_=_C168 ,C155_=_C169 ,C155_=_C170 ,C155_=_C171 ,C155_=_C172 ,\nC155_=_C173 ,C155_=_C174 ,C155_=_C175 ,C155_=_C176 ,C155_=_C394 ,C156_=_C157 ,\nC156_=_C158 ,C156_=_C159 ,C156_=_C160 ,C156_=_C161 ,C156_=_C162 ,C156_=_C163 ,\nC156_=_C164 ,C156_=_C165 ,C156_=_C166 ,C156_=_C167 ,C156_=_C168 ,C156_=_C169 ,\nC156_=_C170 ,C156_=_C171 ,C156_=_C172 ,C156_=_C173 ,C156_=_C174 ,C156_=_C175 ,\nC156_=_C176 ,C156_=_C395 ,C157_=_C158 ,C157_=_C159 ,C157_=_C160 ,C157_=_C161 ,\nC157_=_C162 ,C157_=_C163 ,C157_=_C164 ,C157_=_C165 ,C157_=_C166 ,C157_=_C167 ,\nC157_=_C168 ,C157_=_C169 ,C157_=_C170 ,C157_=_C171 ,C157_=_C172 ,C157_=_C173 ,\nC157_=_C174 ,C157_=_C175 ,C157_=_C176 ,C157_=_C396 ,C158_=_C159 ,C158_=_C160 ,\nC158_=_C161 ,C158_=_C162 ,C158_=_C163 ,C158_=_C164 ,C158_=_C165 ,C158_=_C166 ,\nC158_=_C167 ,C158_=_C168 ,C158_=_C169 ,C158_=_C170 ,C158_=_C171 ,C158_=_C172 ,\nC158_=_C173 ,C158_=_C174 ,C158_=_C175 ,C158_=_C176 ,C158_=_C397 ,C159_=_C160 ,\nC159_=_C161 ,C159_=_C162 ,C159_=_C163 ,C159_=_C164 ,C159_=_C165 ,C159_=_C166 ,\nC159_=_C167 ,C159_=_C168 ,C159_=_C169 ,C159_=_C170 ,C159_=_C171 ,C159_=_C172 ,\nC159_=_C173 ,C159_=_C174 ,C159_=_C175 ,C159_=_C176 ,C159_=_C398 ,C160_=_C161 ,\nC160_=_C162 ,C160_=_C163 ,C160_=_C164 ,C160_=_C165 ,C160_=_C166 ,C160_=_C167 ,\nC160_=_C168 ,C160_=_C169 ,C160_=_C170 ,C160_=_C171 ,C160_=_C172 ,C160_=_C173 ,\nC160_=_C174 ,C160_=_C175 ,C160_=_C176 ,C160_=_C399 ,C161_=_C162 ,C161_=_C163 ,\nC161_=_C164 ,C161_=_C165 ,C161_=_C166 ,C161_=_C167 ,C161_=_C168 ,C161_=_C169 ,\nC161_=_C170 ,C161_=_C171 ,C161_=_C172 ,C161_=_C173 ,C161_=_C174 ,C161_=_C175 ,\nC161_=_C176 ,C161_=_C400 ,C162_=_C163 ,C162_=_C164 ,C162_=_C165 ,C162_=_C166 ,\nC162_=_C167 ,C162_=_C168 ,C162_=_C169 ,C162_=_C170 ,C162_=_C171 ,C162_=_C172 ,\nC162_=_C173 ,C162_=_C174 ,C162_=_C175 ,C162_=_C176 ,C162_=_C401 ,C163_=_C164 ,\nC163_=_C165 ,C163_=_C166 ,C163_=_C167 ,C163_=_C168 ,C163_=_C169 ,C163_=_C170 ,\nC163_=_C171 ,C163_=_C172 ,C163_=_C173 ,C163_=_C174 ,C163_=_C175 ,C163_=_C176 ,\nC163_=_C402 ,C164_=_C165 ,C164_=_C166 ,C164_=_C167 ,C164_=_C168 ,C164_=_C169 ,\nC164_=_C170 ,C164_=_C171 ,C164_=_C172 ,C164_=_C173 ,C164_=_C174 ,C164_=_C175 ,\nC164_=_C176 ,C164_=_C403 ,C165_=_C166 ,C165_=_C167 ,C165_=_C168 ,C165_=_C169 ,\nC165_=_C170 ,C165_=_C171 ,C165_=_C172 ,C165_=_C173 ,C165_=_C174 ,C165_=_C175 ,\nC165_=_C176 ,C165_=_C404 ,C166_=_C167 ,C166_=_C168 ,C166_=_C169 ,C166_=_C170 ,\nC166_=_C171 ,C166_=_C172 ,C166_=_C173 ,C166_=_C174 ,C166_=_C175 ,C166_=_C176 ,\nC166_=_C405 ,C167_=_C168 ,C167_=_C169 ,C167_=_C170 ,C167_=_C171 ,C167_=_C172 ,\nC167_=_C173 ,C167_=_C174 ,C167_=_C175 ,C167_=_C176 ,C167_=_C406 ,C168_=_C169 ,\nC168_=_C170 ,C168_=_C171 ,C168_=_C172 ,C168_=_C173 ,C168_=_C174 ,C168_=_C175 ,\nC168_=_C176 ,C168_=_C407 ,C169_=_C170 ,C169_=_C171 ,C169_=_C172 ,C169_=_C173 ,\nC169_=_C174 ,C169_=_C175 ,C169_=_C176 ,C169_=_C408 ,C170_=_C171 ,C170_=_C172 ,\nC170_=_C173 ,C170_=_C174 ,C170_=_C175 ,C170_=_C176 ,C170_=_C409 ,C171_=_C172 ,\nC171_=_C173 ,C171_=_C174 ,C171_=_C175 ,C171_=_C176 ,C171_=_C410 ,C172_=_C173 ,\nC172_=_C174 ,C172_=_C175 ,C172_=_C176 ,C172_=_C411 ,C173_=_C174 ,C173_=_C175 ,\nC173_=_C176 ,C173_=_C412 ,C174_=_C175 ,C174_=_C176 ,C174_=_C413 ,C175_=_C176 ,\nC175_=_C414 ,C183_=_C214 ,C183_=_C246 ,C183_=_C276 ,C183_=_C306 ,C183_=_C335 ,\nC183_=_C363 ,C183_=_C389 ,C183_=_C390 ,C183_=_C391 ,C183_=_C392 ,C183_=_C393 ,\nC183_=_C394 ,C183_=_C395 ,C183_=_C396 ,C183_=_C397 ,C183_=_C398 ,C183_=_C399 ,\nC183_=_C400 ,C183_=_C401 ,C183_=_C402 ,C183_=_C403 ,C183_=_C404 ,C183_=_C405 ,\nC183_=_C406 ,C183_=_C407 ,C183_=_C408 ,C183_=_C409 ,C183_=_C410 ,C183_=_C411 ,\nC183_=_C412 ,C183_=_C413 ,C183_=_C414 ,C214_=_C246 ,C214_=_C276 ,C214_=_C306 ,\nC214_=_C335 ,C214_=_C363 ,C214_=_C389 ,C214_=_C390 ,C214_=_C391 ,C214_=_C392 ,\nC214_=_C393 ,C214_=_C394 ,C214_=_C395 ,C214_=_C396 ,C214_=_C397 ,C214_=_C398 ,\nC214_=_C399 ,C214_=_C400 ,C214_=_C401 ,C214_=_C402 ,C214_=_C403 ,C214_=_C404 ,\nC214_=_C405 ,C214_=_C406 ,C214_=_C407 ,C214_=_C408 ,C214_=_C409 ,C214_=_C410 ,\nC214_=_C411 ,C214_=_C412 ,C214_=_C413 ,C214_=_C414 ,C246_=_C276 ,C246_=_C306 ,\nC246_=_C335 ,C246_=_C363 ,C246_=_C389 ,C246_=_C390</w:t>
      </w:r>
    </w:p>
    <w:p>
      <w:pPr>
        <w:pStyle w:val="PreformattedText"/>
        <w:bidi w:val="0"/>
        <w:spacing w:before="0" w:after="0"/>
        <w:jc w:val="left"/>
        <w:rPr/>
      </w:pPr>
      <w:r>
        <w:rPr/>
        <w:t xml:space="preserve"> </w:t>
      </w:r>
      <w:r>
        <w:rPr/>
        <w:t>,C246_=_C391 ,C246_=_C392 ,\nC246_=_C393 ,C246_=_C394 ,C246_=_C395 ,C246_=_C396 ,C246_=_C397 ,C246_=_C398 ,\nC246_=_C399 ,C246_=_C400 ,C246_=_C401 ,C246_=_C402 ,C246_=_C403 ,C246_=_C404 ,\nC246_=_C405 ,C246_=_C406 ,C246_=_C407 ,C246_=_C408 ,C246_=_C409 ,C246_=_C410 ,\nC246_=_C411 ,C246_=_C412 ,C246_=_C413 ,C246_=_C414 ,C276_=_C306 ,C276_=_C335 ,\nC276_=_C363 ,C276_=_C389 ,C276_=_C390 ,C276_=_C391 ,C276_=_C392 ,C276_=_C393 ,\nC276_=_C394 ,C276_=_C395 ,C276_=_C396 ,C276_=_C397 ,C276_=_C398 ,C276_=_C399 ,\nC276_=_C400 ,C276_=_C401 ,C276_=_C402 ,C276_=_C403 ,C276_=_C404 ,C276_=_C405 ,\nC276_=_C406 ,C276_=_C407 ,C276_=_C408 ,C276_=_C409 ,C276_=_C410 ,C276_=_C411 ,\nC276_=_C412 ,C276_=_C413 ,C276_=_C414 ,C306_=_C335 ,C306_=_C363 ,C306_=_C389 ,\nC306_=_C390 ,C306_=_C391 ,C306_=_C392 ,C306_=_C393 ,C306_=_C394 ,C306_=_C395 ,\nC306_=_C396 ,C306_=_C397 ,C306_=_C398 ,C306_=_C399 ,C306_=_C400 ,C306_=_C401 ,\nC306_=_C402 ,C306_=_C403 ,C306_=_C404 ,C306_=_C405 ,C306_=_C406 ,C306_=_C407 ,\nC306_=_C408 ,C306_=_C409 ,C306_=_C410 ,C306_=_C411 ,C306_=_C412 ,C306_=_C413 ,\nC306_=_C414 ,C335_=_C363 ,C335_=_C389 ,C335_=_C390 ,C335_=_C391 ,C335_=_C392 ,\nC335_=_C393 ,C335_=_C394 ,C335_=_C395 ,C335_=_C396 ,C335_=_C397 ,C335_=_C398 ,\nC335_=_C399 ,C335_=_C400 ,C335_=_C401 ,C335_=_C402 ,C335_=_C403 ,C335_=_C404 ,\nC335_=_C405 ,C335_=_C406 ,C335_=_C407 ,C335_=_C408 ,C335_=_C409 ,C335_=_C410 ,\nC335_=_C411 ,C335_=_C412 ,C335_=_C413 ,C335_=_C414 ,C363_=_C389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90_=_C391 ,C390_=_C392 ,C390_=_C393 ,C390_=_C394 ,C390_=_C395 ,\nC390_=_C396 ,C390_=_C397 ,C390_=_C398 ,C390_=_C399 ,C390_=_C400 ,C390_=_C401 ,\nC390_=_C402 ,C390_=_C403 ,C390_=_C404 ,C390_=_C405 ,C390_=_C406 ,C390_=_C407 ,\nC390_=_C408 ,C390_=_C409 ,C390_=_C410 ,C390_=_C411 ,C390_=_C412 ,C390_=_C413 ,\nC390_=_C414 ,C391_=_C392 ,C391_=_C393 ,C391_=_C394 ,C391_=_C395 ,C391_=_C396 ,\nC391_=_C397 ,C391_=_C398 ,C391_=_C399 ,C391_=_C400 ,C391_=_C401 ,C391_=_C402 ,\nC391_=_C403 ,C391_=_C404 ,C391_=_C405 ,C391_=_C406 ,C391_=_C407 ,C391_=_C408 ,\nC391_=_C409 ,C391_=_C410 ,C391_=_C411 ,C391_=_C412 ,C391_=_C413 ,C391_=_C414 ,\nC392_=_C393 ,C392_=_C394 ,C392_=_C395 ,C392_=_C396 ,C392_=_C397 ,C392_=_C398 ,\nC392_=_C399 ,C392_=_C400 ,C392_=_C401 ,C392_=_C402 ,C392_=_C403 ,C392_=_C404 ,\nC392_=_C405 ,C392_=_C406 ,C392_=_C407 ,C392_=_C408 ,C392_=_C409 ,C392_=_C410 ,\nC392_=_C411 ,C392_=_C412 ,C392_=_C413 ,C392_=_C414 ,C393_=_C394 ,C393_=_C395 ,\nC393_=_C396 ,C393_=_C397 ,C393_=_C398 ,C393_=_C399 ,C393_=_C400 ,C393_=_C401 ,\nC393_=_C402 ,C393_=_C403 ,C393_=_C404 ,C393_=_C405 ,C393_=_C406 ,C393_=_C407 ,\nC393_=_C408 ,C393_=_C409 ,C393_=_C410 ,C393_=_C411 ,C393_=_C412 ,C393_=_C413 ,\nC393_=_C414 ,C394_=_C395 ,C394_=_C396 ,C394_=_C397 ,C394_=_C398 ,C394_=_C399 ,\nC394_=_C400 ,C394_=_C401 ,C394_=_C402 ,C394_=_C403 ,C394_=_C404 ,C394_=_C405 ,\nC394_=_C406 ,C394_=_C407 ,C394_=_C408 ,C394_=_C409 ,C394_=_C410 ,C394_=_C411 ,\nC394_=_C412 ,C394_=_C413 ,C394_=_C414 ,C395_=_C396 ,C395_=_C397 ,C395_=_C398 ,\nC395_=_C399 ,C395_=_C400 ,C395_=_C401 ,C395_=_C402 ,C395_=_C403 ,C395_=_C404 ,\nC395_=_C405 ,C395_=_C406 ,C395_=_C407 ,C395_=_C408 ,C395_=_C409 ,C395_=_C410 ,\nC395_=_C411 ,C395_=_C412 ,C395_=_C413 ,C395_=_C414 ,C396_=_C397 ,C396_=_C398 ,\nC396_=_C399 ,C396_=_C400 ,C396_=_C401 ,C396_=_C402 ,C396_=_C403 ,C396_=_C404 ,\nC396_=_C405 ,C396_=_C406 ,C396_=_C407 ,C396_=_C408 ,C396_=_C409 ,C396_=_C410 ,\nC396_=_C411 ,C396_=_C412 ,C396_=_C413 ,C396_=_C414 ,C397_=_C398 ,C397_=_C399 ,\nC397_=_C400 ,C397_=_C401 ,C397_=_C402 ,C397_=_C403 ,C397_=_C404 ,C397_=_C405 ,\nC397_=_C406 ,C397_=_C407 ,C397_=_C408 ,C397_=_C409 ,C397_=_C410 ,C397_=_C411 ,\nC397_=_C412 ,C397_=_C413 ,C397_=_C414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3_=_C404 ,C403_=_C405 ,C403_=_C406 ,C403_=_C407 ,C403_=_C408 ,\nC403_=_C409 ,C403_=_C410 ,C403_=_C411 ,C403_=_C412 ,C403_=_C413 ,C403_=_C414 ,\nC404_=_C405 ,C404_=_C406 ,C404_=_C407 ,C404_=_C408 ,C404_=_C409 ,C404_=_C410 ,\nC404_=_C411 ,C404_=_C412 ,C404_=_C413 ,C404_=_C41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37[shape=box, label="id:37 level: 4\n77: C32 C34 C67 C69 C100 \nC102 C136 C138 C170 C172 C204 \nC206 C235 C237 C266 C268 C297 \nC299 C327 C329 C356 C358 C383 \nC385 C409 C411 C434 C436 C458 \nC460 C482 C484 C505 C507 C525 \nC527 C545 C547 C564 C566 C582 \nC584 C599 C601 C616 C618 C630 \nC632 C645 C647 C659 C661 C672 \nC674 C684 C686 C694 C696 C704 \nC706 C713 C714 C720 C722 C726 \nC727 C732 C733 C734 C735 C736 \nC737 C738 C743 C744 C745 C746 \n1520: C32_=_C34( C32 C34 ) C32_=_C67( C32 C67 ) C32_=_C100( C32 C100 ) C32_=_C136( C32 C136 ) C32_=_C170( C32 C170 ) \nC32_=_C204( C32 C204 ) C32_=_C235( C32 C235 ) C32_=_C266( C32 C266 ) C32_=_C297( C32 C297 ) C32_=_C327( C32 C327 ) C32_=_C356( C32 C356 ) \nC32_=_C383( C32 C383 ) C32_=_C409( C32 C409 ) C32_=_C434( C32 C434 ) C32_=_C458( C32 C458 ) C32_=_C482( C32 C482 ) C32_=_C505( C32 C505 ) \nC32_=_C525( C32 C525 ) C32_=_C545( C32 C545 ) C32_=_C564( C32 C564 ) C32_=_C582( C32 C582 ) C32_=_C599( C32 C599 ) C32_=_C616( C32 C616 ) \nC32_=_C630( C32 C630 ) C32_=_C645( C32 C645 ) C32_=_C659( C32 C659 ) C32_=_C672( C32 C672 ) C32_=_C684( C32 C684 ) C32_=_C694( C32 C694 ) \nC32_=_C704( C32 C704 ) C32_=_C713( C32 C713 ) C32_=_C720( C32 C720 ) C32_=_C726( C32 C726 ) C32_=_C732( C32 C732 ) C32_=_C733( C32 C733 ) \nC32_=_C734( C32 C734 ) C32_=_C735( C32 C735 ) C32_=_C736( C32 C736 ) C32_=_C737( C32 C737 ) C34_=_C69( C34 C69 ) C34_=_C102( C34 C102 ) \nC34_=_C138( C34 C138 ) C34_=_C172( C34 C172 ) C34_=_C206( C34 C206 ) C34_=_C237( C34 C237 ) C34_=_C268( C34 C268 ) C34_=_C299( C34 C299 ) \nC34_=_C329( C34 C329 ) C34_=_C358( C34 C358 ) C34_=_C385( C34 C385 ) C34_=_C411( C34 C411 ) C34_=_C436( C34 C436 ) C34_=_C460( C34 C460 ) \nC34_=_C484( C34 C484 ) C34_=_C507( C34 C507 ) C34_=_C527( C34 C527 ) C34_=_C547( C34 C547 ) C34_=_C566( C34 C566 ) C34_=_C584( C34 C584 ) \nC34_=_C601( C34 C601 ) C34_=_C618( C34 C618 ) C34_=_C632( C34 C632 ) C34_=_C647( C34 C647 ) C34_=_C661( C34 C661 ) C34_=_C674( C34 C674 ) \nC34_=_C686( C34 C686 ) C34_=_C696( C34 C696 ) C34_=_C706( C34 C706 ) C34_=_C714( C34 C714 ) C34_=_C722( C34 C722 ) C34_=_C727( C34 C727 ) \nC34_=_C733( C34 C733 ) C34_=_C738( C34 C738 ) C34_=_C743( C34 C743 ) C34_=_C744( C34 C744 ) C34_=_C745( C34 C745 ) C34_=_C746( C34 C746 ) \nC67_=_C69( C67 C69 ) C67_=_C100( C67 C100 ) C67_=_C136( C67 C136 ) C67_=_C170( C67 C170 ) C67_=_C204( C67 C204 ) C67_=_C235( C67 C235 ) \nC67_=_C266( C67 C266 ) C67_=_C297( C67 C297 ) C67_=_C327( C67 C327 ) C67_=_C356( C67 C356 ) C67_=_C383( C67 C383 ) C67_=_C409( C67 C409 ) \nC67_=_C434( C67 C434 ) C67_=_C458( C67 C458 ) C67_=_C482( C67 C482 ) C67_=_C505( C67 C505 ) C67_=_C525( C67 C525 ) C67_=_C545( C67 C545 ) \nC67_=_C564( C67 C564 ) C67_=_C582( C67 C582 ) C67_=_C599( C67 C599 ) C67_=_C616( C67 C616 ) C67_=_C630( C67 C630 ) C67_=_C645( C67 C645 ) \nC67_=_C659( C67 C659 ) C67_=_C672( C67 C672 ) C67_=_C684( C67 C684 ) C67_=_C694( C67 C694 ) C67_=_C704( C67 C704 ) C67_=_C713( C67 C713 ) \nC67_=_C720( C67 C720 ) C67_=_C726( C67 C726 ) C67_=_C732( C67 C732 ) C67_=_C733( C67 C733 ) C67_=_C734( C67 C734 ) C67_=_C735( C67 C735 ) \nC67_=_C736( C67 C736 ) C67_=_C737( C67 C737 ) C69_=_C102( C69 C102 ) C69_=_C138( C69 C138 ) C69_=_C172( C69 C172 ) C69_=_C206( C69 C206 ) \nC69_=_C237( C69 C237 ) C69_=_C268( C69 C268 ) C69_=_C299( C69 C299 ) C69_=_C329( C69 C329 ) C69_=_C358( C69 C358 ) C69_=_C385( C69 C385 ) \nC69_=_C411( C69 C411 ) C69_=_C436( C69 C436 ) C69_=_C460( C69 C460 ) C69_=_C484( C69 C484 ) C69_=_C507( C69 C507 ) C69_=_C527( C69 C527 ) \nC69_=_C547( C69 C547 ) C69_=_C566( C69 C566 ) C69_=_C584( C69 C584 ) C69_=_C601( C69 C601 ) C69_=_C618( C69 C618 ) C69_=_C632( C69 C632 ) \nC69_=_C647( C69 C647 ) C69_=_C661( C69 C661 ) C69_=_C674( C69 C674 ) C69_=_C686( C69 C686 ) C69_=_C696( C69 C696 ) C69_=_C706( C69 C706</w:t>
      </w:r>
    </w:p>
    <w:p>
      <w:pPr>
        <w:pStyle w:val="PreformattedText"/>
        <w:bidi w:val="0"/>
        <w:spacing w:before="0" w:after="0"/>
        <w:jc w:val="left"/>
        <w:rPr/>
      </w:pPr>
      <w:r>
        <w:rPr/>
        <w:t xml:space="preserve"> </w:t>
      </w:r>
      <w:r>
        <w:rPr/>
        <w:t>) \nC69_=_C714( C69 C714 ) C69_=_C722( C69 C722 ) C69_=_C727( C69 C727 ) C69_=_C733( C69 C733 ) C69_=_C738( C69 C738 ) C69_=_C743( C69 C743 ) \nC69_=_C744( C69 C744 ) C69_=_C745( C69 C745 ) C69_=_C746( C69 C746 ) C100_=_C102( C100 C102 ) C100_=_C136( C100 C136 ) C100_=_C170( C100 C170 ) \nC100_=_C204( C100 C204 ) C100_=_C235( C100 C235 ) C100_=_C266( C100 C266 ) C100_=_C297( C100 C297 ) C100_=_C327( C100 C327 ) C100_=_C356( C100 C356 ) \nC100_=_C383( C100 C383 ) C100_=_C409( C100 C409 ) C100_=_C434( C100 C434 ) C100_=_C458( C100 C458 ) C100_=_C482( C100 C482 ) C100_=_C505( C100 C505 ) \nC100_=_C525( C100 C525 ) C100_=_C545( C100 C545 ) C100_=_C564( C100 C564 ) C100_=_C582( C100 C582 ) C100_=_C599( C100 C599 ) C100_=_C616( C100 C616 ) \nC100_=_C630( C100 C630 ) C100_=_C645( C100 C645 ) C100_=_C659( C100 C659 ) C100_=_C672( C100 C672 ) C100_=_C684( C100 C684 ) C100_=_C694( C100 C694 ) \nC100_=_C704( C100 C704 ) C100_=_C713( C100 C713 ) C100_=_C720( C100 C720 ) C100_=_C726( C100 C726 ) C100_=_C732( C100 C732 ) C100_=_C733( C100 C733 ) \nC100_=_C734( C100 C734 ) C100_=_C735( C100 C735 ) C100_=_C736( C100 C736 ) C100_=_C737( C100 C737 ) C102_=_C138( C102 C138 ) C102_=_C172( C102 C172 ) \nC102_=_C206( C102 C206 ) C102_=_C237( C102 C237 ) C102_=_C268( C102 C268 ) C102_=_C299( C102 C299 ) C102_=_C329( C102 C329 ) C102_=_C358( C102 C358 ) \nC102_=_C385( C102 C385 ) C102_=_C411( C102 C411 ) C102_=_C436( C102 C436 ) C102_=_C460( C102 C460 ) C102_=_C484( C102 C484 ) C102_=_C507( C102 C507 ) \nC102_=_C527( C102 C527 ) C102_=_C547( C102 C547 ) C102_=_C566( C102 C566 ) C102_=_C584( C102 C584 ) C102_=_C601( C102 C601 ) C102_=_C618( C102 C618 ) \nC102_=_C632( C102 C632 ) C102_=_C647( C102 C647 ) C102_=_C661( C102 C661 ) C102_=_C674( C102 C674 ) C102_=_C686( C102 C686 ) C102_=_C696( C102 C696 ) \nC102_=_C706( C102 C706 ) C102_=_C714( C102 C714 ) C102_=_C722( C102 C722 ) C102_=_C727( C102 C727 ) C102_=_C733( C102 C733 ) C102_=_C738( C102 C738 ) \nC102_=_C743( C102 C743 ) C102_=_C744( C102 C744 ) C102_=_C745( C102 C745 ) C102_=_C746( C102 C746 ) C136_=_C138( C136 C138 ) C136_=_C170( C136 C170 ) \nC136_=_C204( C136 C204 ) C136_=_C235( C136 C235 ) C136_=_C266( C136 C266 ) C136_=_C297( C136 C297 ) C136_=_C327( C136 C327 ) C136_=_C356( C136 C356 ) \nC136_=_C383( C136 C383 ) C136_=_C409( C136 C409 ) C136_=_C434( C136 C434 ) C136_=_C458( C136 C458 ) C136_=_C482( C136 C482 ) C136_=_C505( C136 C505 ) \nC136_=_C525( C136 C525 ) C136_=_C545( C136 C545 ) C136_=_C564( C136 C564 ) C136_=_C582( C136 C582 ) C136_=_C599( C136 C599 ) C136_=_C616( C136 C616 ) \nC136_=_C630( C136 C630 ) C136_=_C645( C136 C645 ) C136_=_C659( C136 C659 ) C136_=_C672( C136 C672 ) C136_=_C684( C136 C684 ) C136_=_C694( C136 C694 ) \nC136_=_C704( C136 C704 ) C136_=_C713( C136 C713 ) C136_=_C720( C136 C720 ) C136_=_C726( C136 C726 ) C136_=_C732( C136 C732 ) C136_=_C733( C136 C733 ) \nC136_=_C734( C136 C734 ) C136_=_C735( C136 C735 ) C136_=_C736( C136 C736 ) C136_=_C737( C136 C737 ) C138_=_C172( C138 C172 ) C138_=_C206( C138 C206 ) \nC138_=_C237( C138 C237 ) C138_=_C268( C138 C268 ) C138_=_C299( C138 C299 ) C138_=_C329( C138 C329 ) C138_=_C358( C138 C358 ) C138_=_C385( C138 C385 ) \nC138_=_C411( C138 C411 ) C138_=_C436( C138 C436 ) C138_=_C460( C138 C460 ) C138_=_C484( C138 C484 ) C138_=_C507( C138 C507 ) C138_=_C527( C138 C527 ) \nC138_=_C547( C138 C547 ) C138_=_C566( C138 C566 ) C138_=_C584( C138 C584 ) C138_=_C601( C138 C601 ) C138_=_C618( C138 C618 ) C138_=_C632( C138 C632 ) \nC138_=_C647( C138 C647 ) C138_=_C661( C138 C661 ) C138_=_C674( C138 C674 ) C138_=_C686( C138 C686 ) C138_=_C696( C138 C696 ) C138_=_C706( C138 C706 ) \nC138_=_C714( C138 C714 ) C138_=_C722( C138 C722 ) C138_=_C727( C138 C727 ) C138_=_C733( C138 C733 ) C138_=_C738( C138 C738 ) C138_=_C743( C138 C743 ) \nC138_=_C744( C138 C744 ) C138_=_C745( C138 C745 ) C138_=_C746( C138 C746 ) C170_=_C172( C170 C172 ) C170_=_C204( C170 C204 ) C170_=_C235( C170 C235 ) \nC170_=_C266( C170 C266 ) C170_=_C297( C170 C297 ) C170_=_C327( C170 C327 ) C170_=_C356( C170 C356 ) C170_=_C383( C170 C383 ) C170_=_C409( C170 C409 ) \nC170_=_C434( C170 C434 ) C170_=_C458( C170 C458 ) C170_=_C482( C170 C482 ) C170_=_C505( C170 C505 ) C170_=_C525( C170 C525 ) C170_=_C545( C170 C545 ) \nC170_=_C564( C170 C564 ) C170_=_C582( C170 C582 ) C170_=_C599( C170 C599 ) C170_=_C616( C170 C616 ) C170_=_C630( C170 C630 ) C170_=_C645( C170 C645 ) \nC170_=_C659( C170 C659 ) C170_=_C672( C170 C672 ) C170_=_C684( C170 C684 ) C170_=_C694( C170 C694 ) C170_=_C704( C170 C704 ) C170_=_C713( C170 C713 ) \nC170_=_C720( C170 C720 ) C170_=_C726( C170 C726 ) C170_=_C732( C170 C732 ) C170_=_C733( C170 C733 ) C170_=_C734( C170 C734 ) C170_=_C735( C170 C735 ) \nC170_=_C736( C170 C736 ) C170_=_C737( C170 C737 ) C172_=_C206( C172 C206 ) C172_=_C237( C172 C237 ) C172_=_C268( C172 C268 ) C172_=_C299( C172 C299 ) \nC172_=_C329( C172 C329 ) C172_=_C358( C172 C358 ) C172_=_C385( C172 C385 ) C172_=_C411( C172 C411 ) C172_=_C436( C172 C436 ) C172_=_C460( C172 C460 ) \nC172_=_C484( C172 C484 ) C172_=_C507( C172 C507 ) C172_=_C527( C172 C527 ) C172_=_C547( C172 C547 ) C172_=_C566( C172 C566 ) C172_=_C584( C172 C584 ) \nC172_=_C601( C172 C601 ) C172_=_C618( C172 C618 ) C172_=_C632( C172 C632 ) C172_=_C647( C172 C647 ) C172_=_C661( C172 C661 ) C172_=_C674( C172 C674 ) \nC172_=_C686( C172 C686 ) C172_=_C696( C172 C696 ) C172_=_C706( C172 C706 ) C172_=_C714( C172 C714 ) C172_=_C722( C172 C722 ) C172_=_C727( C172 C727 ) \nC172_=_C733( C172 C733 ) C172_=_C738( C172 C738 ) C172_=_C743( C172 C743 ) C172_=_C744( C172 C744 ) C172_=_C745( C172 C745 ) C172_=_C746( C172 C746 ) \nC204_=_C206( C204 C206 ) C204_=_C235( C204 C235 ) C204_=_C266( C204 C266 ) C204_=_C297( C204 C297 ) C204_=_C327( C204 C327 ) C204_=_C356( C204 C356 ) \nC204_=_C383( C204 C383 ) C204_=_C409( C204 C409 ) C204_=_C434( C204 C434 ) C204_=_C458( C204 C458 ) C204_=_C482( C204 C482 ) C204_=_C505( C204 C505 ) \nC204_=_C525( C204 C525 ) C204_=_C545( C204 C545 ) C204_=_C564( C204 C564 ) C204_=_C582( C204 C582 ) C204_=_C599( C204 C599 ) C204_=_C616( C204 C616 ) \nC204_=_C630( C204 C630 ) C204_=_C645( C204 C645 ) C204_=_C659( C204 C659 ) C204_=_C672( C204 C672 ) C204_=_C684( C204 C684 ) C204_=_C694( C204 C694 ) \nC204_=_C704( C204 C704 ) C204_=_C713( C204 C713 ) C204_=_C720( C204 C720 ) C204_=_C726( C204 C726 ) C204_=_C732( C204 C732 ) C204_=_C733( C204 C733 ) \nC204_=_C734( C204 C734 ) C204_=_C735( C204 C735 ) C204_=_C736( C204 C736 ) C204_=_C737( C204 C737 ) C206_=_C237( C206 C237 ) C206_=_C268( C206 C268 ) \nC206_=_C299( C206 C299 ) C206_=_C329( C206 C329 ) C206_=_C358( C206 C358 ) C206_=_C385( C206 C385 ) C206_=_C411( C206 C411 ) C206_=_C436( C206 C436 ) \nC206_=_C460( C206 C460 ) C206_=_C484( C206 C484 ) C206_=_C507( C206 C507 ) C206_=_C527( C206 C527 ) C206_=_C547( C206 C547 ) C206_=_C566( C206 C566 ) \nC206_=_C584( C206 C584 ) C206_=_C601( C206 C601 ) C206_=_C618( C206 C618 ) C206_=_C632( C206 C632 ) C206_=_C647( C206 C647 ) C206_=_C661( C206 C661 ) \nC206_=_C674( C206 C674 ) C206_=_C686( C206 C686 ) C206_=_C696( C206 C696 ) C206_=_C706( C206 C706 ) C206_=_C714( C206 C714 ) C206_=_C722( C206 C722 ) \nC206_=_C727( C206 C727 ) C206_=_C733( C206 C733 ) C206_=_C738( C206 C738 ) C206_=_C743( C206 C743 ) C206_=_C744( C206 C744 ) C206_=_C745( C206 C745 ) \nC206_=_C746( C206 C746 ) C235_=_C237( C235 C237 ) C235_=_C266( C235 C266 ) C235_=_C297( C235 C297 ) C235_=_C327( C235 C327 ) C235_=_C356( C235 C356 ) \nC235_=_C383( C235 C383 ) C235_=_C409( C235 C409 ) C235_=_C434( C235 C434 ) C235_=_C458( C235 C458 ) C235_=_C482( C235 C482 ) C235_=_C505( C235 C505 ) \nC235_=_C525( C235 C525 ) C235_=_C545( C235 C545 ) C235_=_C564( C235 C564 ) C235_=_C582( C235 C582 ) C235_=_C599( C235 C599 ) C235_=_C616( C235 C616 ) \nC235_=_C630( C235 C630 ) C235_=_C645( C235 C645 ) C235_=_C659( C235 C659 ) C235_=_C672( C235 C672 ) C235_=_C684( C235 C684 ) C235_=_C694( C235 C694 ) \nC235_=_C704( C235 C704 ) C235_=_C713( C235 C713 ) C235_=_C720( C235 C720 ) C235_=_C726( C235 C726 ) C235_=_C732( C235 C732 ) C235_=_C733( C235 C733 ) \nC235_=_C734( C235 C734 ) C235_=_C735( C235 C735 ) C235_=_C736( C235 C736 ) C235_=_C737( C235 C737 ) C237_=_C268( C237 C268 ) C237_=_C299( C237 C299 ) \nC237_=_C329( C237 C329 ) C237_=_C358( C237 C358 ) C237_=_C385( C237 C385 ) C237_=_C411( C237 C411 ) C237_=_C436( C237 C436 ) C237_=_C460( C237 C460 ) \nC237_=_C484( C237 C484 ) C237_=_C507( C237 C507 ) C237_=_C527( C237 C527 ) C237_=_C547( C237 C547 ) C237_=_C566( C237 C566 ) C237_=_C584( C237 C584 ) \nC237_=_C601( C237 C601 ) C237_=_C618( C237 C618 ) C237_=_C632( C237 C632 ) C237_=_C647( C237 C647 ) C237_=_C661( C237 C661 ) C237_=_C674( C237 C674 ) \nC237_=_C686( C237 C686 ) C237_=_C696( C237 C696 ) C237_=_C706( C237 C706 ) C237_=_C714( C237 C714 ) C237_=_C722( C237 C722 ) C237_=_C727( C237 C727 ) \nC237_=_C733( C237 C733 ) C237_=_C738( C237 C738 ) C237_=_C743( C237 C743 ) C237_=_C744( C237 C744 ) C237_=_C745( C237 C745 ) C237_=_C746( C237 C746 ) \nC266_=_C268( C266 C268 ) C266_=_C297( C266 C297 ) C266_=_C327( C266 C327 ) C266_=_C356( C266 C356 ) C266_=_C383( C266 C383 ) C266_=_C409( C266 C409 ) \nC266_=_C434( C266 C434 ) C266_=_C458( C266 C458 ) C266_=_C482( C266 C482 ) C266_=_C505( C266 C505 ) C266_=_C525( C266 C525 ) C266_=_C545( C266 C545 ) \nC266_=_C564( C266 C564 ) C266_=_C582( C266 C582 ) C266_=_C599( C266 C599 ) C266_=_C616( C266 C616 ) C266_=_C630( C266 C630 ) C266_=_C645( C266 C645 ) \nC266_=_C659( C266 C659 ) C266_=_C672( C266 C672 ) C266_=_C684( C266 C684 ) C266_=_C694( C266 C694 ) C266_=_C704( C266 C704 ) C266_=_C713( C266 C713 ) \nC266_=_C720( C266 C720 ) C266_=_C726( C266 C726 ) C266_=_C732( C266 C732 ) C266_=_C733( C266 C733 ) C266_=_C734( C266 C734 ) C266_=_C735( C266 C735 ) \nC266_=_C736( C266 C736 ) C266_=_C737( C266 C737 ) C268_=_C299( C268 C299 ) C268_=_C329( C268 C329 ) C268_=_C358( C268 C358 ) C268_=_C385( C268 C385 ) \nC268_=_C411( C268 C411 ) C268_=_C436(</w:t>
      </w:r>
    </w:p>
    <w:p>
      <w:pPr>
        <w:pStyle w:val="PreformattedText"/>
        <w:bidi w:val="0"/>
        <w:spacing w:before="0" w:after="0"/>
        <w:jc w:val="left"/>
        <w:rPr/>
      </w:pPr>
      <w:r>
        <w:rPr/>
        <w:t xml:space="preserve"> </w:t>
      </w:r>
      <w:r>
        <w:rPr/>
        <w:t>C268 C436 ) C268_=_C460( C268 C460 ) C268_=_C484( C268 C484 ) C268_=_C507( C268 C507 ) C268_=_C527( C268 C527 ) \nC268_=_C547( C268 C547 ) C268_=_C566( C268 C566 ) C268_=_C584( C268 C584 ) C268_=_C601( C268 C601 ) C268_=_C618( C268 C618 ) C268_=_C632( C268 C632 ) \nC268_=_C647( C268 C647 ) C268_=_C661( C268 C661 ) C268_=_C674( C268 C674 ) C268_=_C686( C268 C686 ) C268_=_C696( C268 C696 ) C268_=_C706( C268 C706 ) \nC268_=_C714( C268 C714 ) C268_=_C722( C268 C722 ) C268_=_C727( C268 C727 ) C268_=_C733( C268 C733 ) C268_=_C738( C268 C738 ) C268_=_C743( C268 C743 ) \nC268_=_C744( C268 C744 ) C268_=_C745( C268 C745 ) C268_=_C746( C268 C746 ) C297_=_C299( C297 C299 ) C297_=_C327( C297 C327 ) C297_=_C356( C297 C356 ) \nC297_=_C383( C297 C383 ) C297_=_C409( C297 C409 ) C297_=_C434( C297 C434 ) C297_=_C458( C297 C458 ) C297_=_C482( C297 C482 ) C297_=_C505( C297 C505 ) \nC297_=_C525( C297 C525 ) C297_=_C545( C297 C545 ) C297_=_C564( C297 C564 ) C297_=_C582( C297 C582 ) C297_=_C599( C297 C599 ) C297_=_C616( C297 C616 ) \nC297_=_C630( C297 C630 ) C297_=_C645( C297 C645 ) C297_=_C659( C297 C659 ) C297_=_C672( C297 C672 ) C297_=_C684( C297 C684 ) C297_=_C694( C297 C694 ) \nC297_=_C704( C297 C704 ) C297_=_C713( C297 C713 ) C297_=_C720( C297 C720 ) C297_=_C726( C297 C726 ) C297_=_C732( C297 C732 ) C297_=_C733( C297 C733 ) \nC297_=_C734( C297 C734 ) C297_=_C735( C297 C735 ) C297_=_C736( C297 C736 ) C297_=_C737( C297 C737 ) C299_=_C329( C299 C329 ) C299_=_C358( C299 C358 ) \nC299_=_C385( C299 C385 ) C299_=_C411( C299 C411 ) C299_=_C436( C299 C436 ) C299_=_C460( C299 C460 ) C299_=_C484( C299 C484 ) C299_=_C507( C299 C507 ) \nC299_=_C527( C299 C527 ) C299_=_C547( C299 C547 ) C299_=_C566( C299 C566 ) C299_=_C584( C299 C584 ) C299_=_C601( C299 C601 ) C299_=_C618( C299 C618 ) \nC299_=_C632( C299 C632 ) C299_=_C647( C299 C647 ) C299_=_C661( C299 C661 ) C299_=_C674( C299 C674 ) C299_=_C686( C299 C686 ) C299_=_C696( C299 C696 ) \nC299_=_C706( C299 C706 ) C299_=_C714( C299 C714 ) C299_=_C722( C299 C722 ) C299_=_C727( C299 C727 ) C299_=_C733( C299 C733 ) C299_=_C738( C299 C738 ) \nC299_=_C743( C299 C743 ) C299_=_C744( C299 C744 ) C299_=_C745( C299 C745 ) C299_=_C746( C299 C746 ) C327_=_C329( C327 C329 ) C327_=_C356( C327 C356 ) \nC327_=_C383( C327 C383 ) C327_=_C409( C327 C409 ) C327_=_C434( C327 C434 ) C327_=_C458( C327 C458 ) C327_=_C482( C327 C482 ) C327_=_C505( C327 C505 ) \nC327_=_C525( C327 C525 ) C327_=_C545( C327 C545 ) C327_=_C564( C327 C564 ) C327_=_C582( C327 C582 ) C327_=_C599( C327 C599 ) C327_=_C616( C327 C616 ) \nC327_=_C630( C327 C630 ) C327_=_C645( C327 C645 ) C327_=_C659( C327 C659 ) C327_=_C672( C327 C672 ) C327_=_C684( C327 C684 ) C327_=_C694( C327 C694 ) \nC327_=_C704( C327 C704 ) C327_=_C713( C327 C713 ) C327_=_C720( C327 C720 ) C327_=_C726( C327 C726 ) C327_=_C732( C327 C732 ) C327_=_C733( C327 C733 ) \nC327_=_C734( C327 C734 ) C327_=_C735( C327 C735 ) C327_=_C736( C327 C736 ) C327_=_C737( C327 C737 ) C329_=_C358( C329 C358 ) C329_=_C385( C329 C385 ) \nC329_=_C411( C329 C411 ) C329_=_C436( C329 C436 ) C329_=_C460( C329 C460 ) C329_=_C484( C329 C484 ) C329_=_C507( C329 C507 ) C329_=_C527( C329 C527 ) \nC329_=_C547( C329 C547 ) C329_=_C566( C329 C566 ) C329_=_C584( C329 C584 ) C329_=_C601( C329 C601 ) C329_=_C618( C329 C618 ) C329_=_C632( C329 C632 ) \nC329_=_C647( C329 C647 ) C329_=_C661( C329 C661 ) C329_=_C674( C329 C674 ) C329_=_C686( C329 C686 ) C329_=_C696( C329 C696 ) C329_=_C706( C329 C706 ) \nC329_=_C714( C329 C714 ) C329_=_C722( C329 C722 ) C329_=_C727( C329 C727 ) C329_=_C733( C329 C733 ) C329_=_C738( C329 C738 ) C329_=_C743( C329 C743 ) \nC329_=_C744( C329 C744 ) C329_=_C745( C329 C745 ) C329_=_C746( C329 C746 ) C356_=_C358( C356 C358 ) C356_=_C383( C356 C383 ) C356_=_C409( C356 C409 ) \nC356_=_C434( C356 C434 ) C356_=_C458( C356 C458 ) C356_=_C482( C356 C482 ) C356_=_C505( C356 C505 ) C356_=_C525( C356 C525 ) C356_=_C545( C356 C545 ) \nC356_=_C564( C356 C564 ) C356_=_C582( C356 C582 ) C356_=_C599( C356 C599 ) C356_=_C616( C356 C616 ) C356_=_C630( C356 C630 ) C356_=_C645( C356 C645 ) \nC356_=_C659( C356 C659 ) C356_=_C672( C356 C672 ) C356_=_C684( C356 C684 ) C356_=_C694( C356 C694 ) C356_=_C704( C356 C704 ) C356_=_C713( C356 C713 ) \nC356_=_C720( C356 C720 ) C356_=_C726( C356 C726 ) C356_=_C732( C356 C732 ) C356_=_C733( C356 C733 ) C356_=_C734( C356 C734 ) C356_=_C735( C356 C735 ) \nC356_=_C736( C356 C736 ) C356_=_C737( C356 C737 ) C358_=_C385( C358 C385 ) C358_=_C411( C358 C411 ) C358_=_C436( C358 C436 ) C358_=_C460( C358 C460 ) \nC358_=_C484( C358 C484 ) C358_=_C507( C358 C507 ) C358_=_C527( C358 C527 ) C358_=_C547( C358 C547 ) C358_=_C566( C358 C566 ) C358_=_C584( C358 C584 ) \nC358_=_C601( C358 C601 ) C358_=_C618( C358 C618 ) C358_=_C632( C358 C632 ) C358_=_C647( C358 C647 ) C358_=_C661( C358 C661 ) C358_=_C674( C358 C674 ) \nC358_=_C686( C358 C686 ) C358_=_C696( C358 C696 ) C358_=_C706( C358 C706 ) C358_=_C714( C358 C714 ) C358_=_C722( C358 C722 ) C358_=_C727( C358 C727 ) \nC358_=_C733( C358 C733 ) C358_=_C738( C358 C738 ) C358_=_C743( C358 C743 ) C358_=_C744( C358 C744 ) C358_=_C745( C358 C745 ) C358_=_C746( C358 C746 ) \nC383_=_C385( C383 C385 ) C383_=_C409( C383 C409 ) C383_=_C434( C383 C434 ) C383_=_C458( C383 C458 ) C383_=_C482( C383 C482 ) C383_=_C505( C383 C505 ) \nC383_=_C525( C383 C525 ) C383_=_C545( C383 C545 ) C383_=_C564( C383 C564 ) C383_=_C582( C383 C582 ) C383_=_C599( C383 C599 ) C383_=_C616( C383 C616 ) \nC383_=_C630( C383 C630 ) C383_=_C645( C383 C645 ) C383_=_C659( C383 C659 ) C383_=_C672( C383 C672 ) C383_=_C684( C383 C684 ) C383_=_C694( C383 C694 ) \nC383_=_C704( C383 C704 ) C383_=_C713( C383 C713 ) C383_=_C720( C383 C720 ) C383_=_C726( C383 C726 ) C383_=_C732( C383 C732 ) C383_=_C733( C383 C733 ) \nC383_=_C734( C383 C734 ) C383_=_C735( C383 C735 ) C383_=_C736( C383 C736 ) C383_=_C737( C383 C737 ) C385_=_C411( C385 C411 ) C385_=_C436( C385 C436 ) \nC385_=_C460( C385 C460 ) C385_=_C484( C385 C484 ) C385_=_C507( C385 C507 ) C385_=_C527( C385 C527 ) C385_=_C547( C385 C547 ) C385_=_C566( C385 C566 ) \nC385_=_C584( C385 C584 ) C385_=_C601( C385 C601 ) C385_=_C618( C385 C618 ) C385_=_C632( C385 C632 ) C385_=_C647( C385 C647 ) C385_=_C661( C385 C661 ) \nC385_=_C674( C385 C674 ) C385_=_C686( C385 C686 ) C385_=_C696( C385 C696 ) C385_=_C706( C385 C706 ) C385_=_C714( C385 C714 ) C385_=_C722( C385 C722 ) \nC385_=_C727( C385 C727 ) C385_=_C733( C385 C733 ) C385_=_C738( C385 C738 ) C385_=_C743( C385 C743 ) C385_=_C744( C385 C744 ) C385_=_C745( C385 C745 ) \nC385_=_C746( C385 C746 ) C409_=_C411( C409 C411 ) C409_=_C434( C409 C434 ) C409_=_C458( C409 C458 ) C409_=_C482( C409 C482 ) C409_=_C505( C409 C505 ) \nC409_=_C525( C409 C525 ) C409_=_C545( C409 C545 ) C409_=_C564( C409 C564 ) C409_=_C582( C409 C582 ) C409_=_C599( C409 C599 ) C409_=_C616( C409 C616 ) \nC409_=_C630( C409 C630 ) C409_=_C645( C409 C645 ) C409_=_C659( C409 C659 ) C409_=_C672( C409 C672 ) C409_=_C684( C409 C684 ) C409_=_C694( C409 C694 ) \nC409_=_C704( C409 C704 ) C409_=_C713( C409 C713 ) C409_=_C720( C409 C720 ) C409_=_C726( C409 C726 ) C409_=_C732( C409 C732 ) C409_=_C733( C409 C733 ) \nC409_=_C734( C409 C734 ) C409_=_C735( C409 C735 ) C409_=_C736( C409 C736 ) C409_=_C737( C409 C737 ) C411_=_C436( C411 C436 ) C411_=_C460( C411 C460 ) \nC411_=_C484( C411 C484 ) C411_=_C507( C411 C507 ) C411_=_C527( C411 C527 ) C411_=_C547( C411 C547 ) C411_=_C566( C411 C566 ) C411_=_C584( C411 C584 ) \nC411_=_C601( C411 C601 ) C411_=_C618( C411 C618 ) C411_=_C632( C411 C632 ) C411_=_C647( C411 C647 ) C411_=_C661( C411 C661 ) C411_=_C674( C411 C674 ) \nC411_=_C686( C411 C686 ) C411_=_C696( C411 C696 ) C411_=_C706( C411 C706 ) C411_=_C714( C411 C714 ) C411_=_C722( C411 C722 ) C411_=_C727( C411 C727 ) \nC411_=_C733( C411 C733 ) C411_=_C738( C411 C738 ) C411_=_C743( C411 C743 ) C411_=_C744( C411 C744 ) C411_=_C745( C411 C745 ) C411_=_C746( C411 C746 ) \nC434_=_C436( C434 C436 ) C434_=_C458( C434 C458 ) C434_=_C482( C434 C482 ) C434_=_C505( C434 C505 ) C434_=_C525( C434 C525 ) C434_=_C545( C434 C545 ) \nC434_=_C564( C434 C564 ) C434_=_C582( C434 C582 ) C434_=_C599( C434 C599 ) C434_=_C616( C434 C616 ) C434_=_C630( C434 C630 ) C434_=_C645( C434 C645 ) \nC434_=_C659( C434 C659 ) C434_=_C672( C434 C672 ) C434_=_C684( C434 C684 ) C434_=_C694( C434 C694 ) C434_=_C704( C434 C704 ) C434_=_C713( C434 C713 ) \nC434_=_C720( C434 C720 ) C434_=_C726( C434 C726 ) C434_=_C732( C434 C732 ) C434_=_C733( C434 C733 ) C434_=_C734( C434 C734 ) C434_=_C735( C434 C735 ) \nC434_=_C736( C434 C736 ) C434_=_C737( C434 C737 ) C436_=_C460( C436 C460 ) C436_=_C484( C436 C484 ) C436_=_C507( C436 C507 ) C436_=_C527( C436 C527 ) \nC436_=_C547( C436 C547 ) C436_=_C566( C436 C566 ) C436_=_C584( C436 C584 ) C436_=_C601( C436 C601 ) C436_=_C618( C436 C618 ) C436_=_C632( C436 C632 ) \nC436_=_C647( C436 C647 ) C436_=_C661( C436 C661 ) C436_=_C674( C436 C674 ) C436_=_C686( C436 C686 ) C436_=_C696( C436 C696 ) C436_=_C706( C436 C706 ) \nC436_=_C714( C436 C714 ) C436_=_C722( C436 C722 ) C436_=_C727( C436 C727 ) C436_=_C733( C436 C733 ) C436_=_C738( C436 C738 ) C436_=_C743( C436 C743 ) \nC436_=_C744( C436 C744 ) C436_=_C745( C436 C745 ) C436_=_C746( C436 C746 ) C458_=_C460( C458 C460 ) C458_=_C482( C458 C482 ) C458_=_C505( C458 C505 ) \nC458_=_C525( C458 C525 ) C458_=_C545( C458 C545 ) C458_=_C564( C458 C564 ) C458_=_C582( C458 C582 ) C458_=_C599( C458 C599 ) C458_=_C616( C458 C616 ) \nC458_=_C630( C458 C630 ) C458_=_C645( C458 C645 ) C458_=_C659( C458 C659 ) C458_=_C672( C458 C672 ) C458_=_C684( C458 C684 ) C458_=_C694( C458 C694 ) \nC458_=_C704( C458 C704 ) C458_=_C713( C458 C713 ) C458_=_C720( C458 C720 ) C458_=_C726( C458 C726 ) C458_=_C732( C458 C732 ) C458_=_C733( C458 C733 ) \nC458_=_C734( C458 C734 ) C458_=_C735( C458 C735 ) C458_=_C736( C458 C736 ) C458_=_C737( C458 C737 ) C460_=_C484( C460 C484 ) C460_=_C507( C460 C507 ) \nC460_=_C527( C460 C527 ) C460_=_C547( C460 C547 ) C460_=_C566(</w:t>
      </w:r>
    </w:p>
    <w:p>
      <w:pPr>
        <w:pStyle w:val="PreformattedText"/>
        <w:bidi w:val="0"/>
        <w:spacing w:before="0" w:after="0"/>
        <w:jc w:val="left"/>
        <w:rPr/>
      </w:pPr>
      <w:r>
        <w:rPr/>
        <w:t xml:space="preserve"> </w:t>
      </w:r>
      <w:r>
        <w:rPr/>
        <w:t>C460 C566 ) C460_=_C584( C460 C584 ) C460_=_C601( C460 C601 ) C460_=_C618( C460 C618 ) \nC460_=_C632( C460 C632 ) C460_=_C647( C460 C647 ) C460_=_C661( C460 C661 ) C460_=_C674( C460 C674 ) C460_=_C686( C460 C686 ) C460_=_C696( C460 C696 ) \nC460_=_C706( C460 C706 ) C460_=_C714( C460 C714 ) C460_=_C722( C460 C722 ) C460_=_C727( C460 C727 ) C460_=_C733( C460 C733 ) C460_=_C738( C460 C738 ) \nC460_=_C743( C460 C743 ) C460_=_C744( C460 C744 ) C460_=_C745( C460 C745 ) C460_=_C746( C460 C746 ) C482_=_C484( C482 C484 ) C482_=_C505( C482 C505 ) \nC482_=_C525( C482 C525 ) C482_=_C545( C482 C545 ) C482_=_C564( C482 C564 ) C482_=_C582( C482 C582 ) C482_=_C599( C482 C599 ) C482_=_C616( C482 C616 ) \nC482_=_C630( C482 C630 ) C482_=_C645( C482 C645 ) C482_=_C659( C482 C659 ) C482_=_C672( C482 C672 ) C482_=_C684( C482 C684 ) C482_=_C694( C482 C694 ) \nC482_=_C704( C482 C704 ) C482_=_C713( C482 C713 ) C482_=_C720( C482 C720 ) C482_=_C726( C482 C726 ) C482_=_C732( C482 C732 ) C482_=_C733( C482 C733 ) \nC482_=_C734( C482 C734 ) C482_=_C735( C482 C735 ) C482_=_C736( C482 C736 ) C482_=_C737( C482 C737 ) C484_=_C507( C484 C507 ) C484_=_C527( C484 C527 ) \nC484_=_C547( C484 C547 ) C484_=_C566( C484 C566 ) C484_=_C584( C484 C584 ) C484_=_C601( C484 C601 ) C484_=_C618( C484 C618 ) C484_=_C632( C484 C632 ) \nC484_=_C647( C484 C647 ) C484_=_C661( C484 C661 ) C484_=_C674( C484 C674 ) C484_=_C686( C484 C686 ) C484_=_C696( C484 C696 ) C484_=_C706( C484 C706 ) \nC484_=_C714( C484 C714 ) C484_=_C722( C484 C722 ) C484_=_C727( C484 C727 ) C484_=_C733( C484 C733 ) C484_=_C738( C484 C738 ) C484_=_C743( C484 C743 ) \nC484_=_C744( C484 C744 ) C484_=_C745( C484 C745 ) C484_=_C746( C484 C746 ) C505_=_C507( C505 C507 ) C505_=_C525( C505 C525 ) C505_=_C545( C505 C545 ) \nC505_=_C564( C505 C564 ) C505_=_C582( C505 C582 ) C505_=_C599( C505 C599 ) C505_=_C616( C505 C616 ) C505_=_C630( C505 C630 ) C505_=_C645( C505 C645 ) \nC505_=_C659( C505 C659 ) C505_=_C672( C505 C672 ) C505_=_C684( C505 C684 ) C505_=_C694( C505 C694 ) C505_=_C704( C505 C704 ) C505_=_C713( C505 C713 ) \nC505_=_C720( C505 C720 ) C505_=_C726( C505 C726 ) C505_=_C732( C505 C732 ) C505_=_C733( C505 C733 ) C505_=_C734( C505 C734 ) C505_=_C735( C505 C735 ) \nC505_=_C736( C505 C736 ) C505_=_C737( C505 C737 ) C507_=_C527( C507 C527 ) C507_=_C547( C507 C547 ) C507_=_C566( C507 C566 ) C507_=_C584( C507 C584 ) \nC507_=_C601( C507 C601 ) C507_=_C618( C507 C618 ) C507_=_C632( C507 C632 ) C507_=_C647( C507 C647 ) C507_=_C661( C507 C661 ) C507_=_C674( C507 C674 ) \nC507_=_C686( C507 C686 ) C507_=_C696( C507 C696 ) C507_=_C706( C507 C706 ) C507_=_C714( C507 C714 ) C507_=_C722( C507 C722 ) C507_=_C727( C507 C727 ) \nC507_=_C733( C507 C733 ) C507_=_C738( C507 C738 ) C507_=_C743( C507 C743 ) C507_=_C744( C507 C744 ) C507_=_C745( C507 C745 ) C507_=_C746( C507 C746 ) \nC525_=_C527( C525 C527 ) C525_=_C545( C525 C545 ) C525_=_C564( C525 C564 ) C525_=_C582( C525 C582 ) C525_=_C599( C525 C599 ) C525_=_C616( C525 C616 ) \nC525_=_C630( C525 C630 ) C525_=_C645( C525 C645 ) C525_=_C659( C525 C659 ) C525_=_C672( C525 C672 ) C525_=_C684( C525 C684 ) C525_=_C694( C525 C694 ) \nC525_=_C704( C525 C704 ) C525_=_C713( C525 C713 ) C525_=_C720( C525 C720 ) C525_=_C726( C525 C726 ) C525_=_C732( C525 C732 ) C525_=_C733( C525 C733 ) \nC525_=_C734( C525 C734 ) C525_=_C735( C525 C735 ) C525_=_C736( C525 C736 ) C525_=_C737( C525 C737 ) C527_=_C547( C527 C547 ) C527_=_C566( C527 C566 ) \nC527_=_C584( C527 C584 ) C527_=_C601( C527 C601 ) C527_=_C618( C527 C618 ) C527_=_C632( C527 C632 ) C527_=_C647( C527 C647 ) C527_=_C661( C527 C661 ) \nC527_=_C674( C527 C674 ) C527_=_C686( C527 C686 ) C527_=_C696( C527 C696 ) C527_=_C706( C527 C706 ) C527_=_C714( C527 C714 ) C527_=_C722( C527 C722 ) \nC527_=_C727( C527 C727 ) C527_=_C733( C527 C733 ) C527_=_C738( C527 C738 ) C527_=_C743( C527 C743 ) C527_=_C744( C527 C744 ) C527_=_C745( C527 C745 ) \nC527_=_C746( C527 C746 ) C545_=_C547( C545 C547 ) C545_=_C564( C545 C564 ) C545_=_C582( C545 C582 ) C545_=_C599( C545 C599 ) C545_=_C616( C545 C616 ) \nC545_=_C630( C545 C630 ) C545_=_C645( C545 C645 ) C545_=_C659( C545 C659 ) C545_=_C672( C545 C672 ) C545_=_C684( C545 C684 ) C545_=_C694( C545 C694 ) \nC545_=_C704( C545 C704 ) C545_=_C713( C545 C713 ) C545_=_C720( C545 C720 ) C545_=_C726( C545 C726 ) C545_=_C732( C545 C732 ) C545_=_C733( C545 C733 ) \nC545_=_C734( C545 C734 ) C545_=_C735( C545 C735 ) C545_=_C736( C545 C736 ) C545_=_C737( C545 C737 ) C547_=_C566( C547 C566 ) C547_=_C584( C547 C584 ) \nC547_=_C601( C547 C601 ) C547_=_C618( C547 C618 ) C547_=_C632( C547 C632 ) C547_=_C647( C547 C647 ) C547_=_C661( C547 C661 ) C547_=_C674( C547 C674 ) \nC547_=_C686( C547 C686 ) C547_=_C696( C547 C696 ) C547_=_C706( C547 C706 ) C547_=_C714( C547 C714 ) C547_=_C722( C547 C722 ) C547_=_C727( C547 C727 ) \nC547_=_C733( C547 C733 ) C547_=_C738( C547 C738 ) C547_=_C743( C547 C743 ) C547_=_C744( C547 C744 ) C547_=_C745( C547 C745 ) C547_=_C746( C547 C746 ) \nC564_=_C566( C564 C566 ) C564_=_C582( C564 C582 ) C564_=_C599( C564 C599 ) C564_=_C616( C564 C616 ) C564_=_C630( C564 C630 ) C564_=_C645( C564 C645 ) \nC564_=_C659( C564 C659 ) C564_=_C672( C564 C672 ) C564_=_C684( C564 C684 ) C564_=_C694( C564 C694 ) C564_=_C704( C564 C704 ) C564_=_C713( C564 C713 ) \nC564_=_C720( C564 C720 ) C564_=_C726( C564 C726 ) C564_=_C732( C564 C732 ) C564_=_C733( C564 C733 ) C564_=_C734( C564 C734 ) C564_=_C735( C564 C735 ) \nC564_=_C736( C564 C736 ) C564_=_C737( C564 C737 ) C566_=_C584( C566 C584 ) C566_=_C601( C566 C601 ) C566_=_C618( C566 C618 ) C566_=_C632( C566 C632 ) \nC566_=_C647( C566 C647 ) C566_=_C661( C566 C661 ) C566_=_C674( C566 C674 ) C566_=_C686( C566 C686 ) C566_=_C696( C566 C696 ) C566_=_C706( C566 C706 ) \nC566_=_C714( C566 C714 ) C566_=_C722( C566 C722 ) C566_=_C727( C566 C727 ) C566_=_C733( C566 C733 ) C566_=_C738( C566 C738 ) C566_=_C743( C566 C743 ) \nC566_=_C744( C566 C744 ) C566_=_C745( C566 C745 ) C566_=_C746( C566 C746 ) C582_=_C584( C582 C584 ) C582_=_C599( C582 C599 ) C582_=_C616( C582 C616 ) \nC582_=_C630( C582 C630 ) C582_=_C645( C582 C645 ) C582_=_C659( C582 C659 ) C582_=_C672( C582 C672 ) C582_=_C684( C582 C684 ) C582_=_C694( C582 C694 ) \nC582_=_C704( C582 C704 ) C582_=_C713( C582 C713 ) C582_=_C720( C582 C720 ) C582_=_C726( C582 C726 ) C582_=_C732( C582 C732 ) C582_=_C733( C582 C733 ) \nC582_=_C734( C582 C734 ) C582_=_C735( C582 C735 ) C582_=_C736( C582 C736 ) C582_=_C737( C582 C737 ) C584_=_C601( C584 C601 ) C584_=_C618( C584 C618 ) \nC584_=_C632( C584 C632 ) C584_=_C647( C584 C647 ) C584_=_C661( C584 C661 ) C584_=_C674( C584 C674 ) C584_=_C686( C584 C686 ) C584_=_C696( C584 C696 ) \nC584_=_C706( C584 C706 ) C584_=_C714( C584 C714 ) C584_=_C722( C584 C722 ) C584_=_C727( C584 C727 ) C584_=_C733( C584 C733 ) C584_=_C738( C584 C738 ) \nC584_=_C743( C584 C743 ) C584_=_C744( C584 C744 ) C584_=_C745( C584 C745 ) C584_=_C746( C584 C746 ) C599_=_C601( C599 C601 ) C599_=_C616( C599 C616 ) \nC599_=_C630( C599 C630 ) C599_=_C645( C599 C645 ) C599_=_C659( C599 C659 ) C599_=_C672( C599 C672 ) C599_=_C684( C599 C684 ) C599_=_C694( C599 C694 ) \nC599_=_C704( C599 C704 ) C599_=_C713( C599 C713 ) C599_=_C720( C599 C720 ) C599_=_C726( C599 C726 ) C599_=_C732( C599 C732 ) C599_=_C733( C599 C733 ) \nC599_=_C734( C599 C734 ) C599_=_C735( C599 C735 ) C599_=_C736( C599 C736 ) C599_=_C737( C599 C737 ) C601_=_C618( C601 C618 ) C601_=_C632( C601 C632 ) \nC601_=_C647( C601 C647 ) C601_=_C661( C601 C661 ) C601_=_C674( C601 C674 ) C601_=_C686( C601 C686 ) C601_=_C696( C601 C696 ) C601_=_C706( C601 C706 ) \nC601_=_C714( C601 C714 ) C601_=_C722( C601 C722 ) C601_=_C727( C601 C727 ) C601_=_C733( C601 C733 ) C601_=_C738( C601 C738 ) C601_=_C743( C601 C743 ) \nC601_=_C744( C601 C744 ) C601_=_C745( C601 C745 ) C601_=_C746( C601 C746 ) C616_=_C618( C616 C618 ) C616_=_C630( C616 C630 ) C616_=_C645( C616 C645 ) \nC616_=_C659( C616 C659 ) C616_=_C672( C616 C672 ) C616_=_C684( C616 C684 ) C616_=_C694( C616 C694 ) C616_=_C704( C616 C704 ) C616_=_C713( C616 C713 ) \nC616_=_C720( C616 C720 ) C616_=_C726( C616 C726 ) C616_=_C732( C616 C732 ) C616_=_C733( C616 C733 ) C616_=_C734( C616 C734 ) C616_=_C735( C616 C735 ) \nC616_=_C736( C616 C736 ) C616_=_C737( C616 C737 ) C618_=_C632( C618 C632 ) C618_=_C647( C618 C647 ) C618_=_C661( C618 C661 ) C618_=_C674( C618 C674 ) \nC618_=_C686( C618 C686 ) C618_=_C696( C618 C696 ) C618_=_C706( C618 C706 ) C618_=_C714( C618 C714 ) C618_=_C722( C618 C722 ) C618_=_C727( C618 C727 ) \nC618_=_C733( C618 C733 ) C618_=_C738( C618 C738 ) C618_=_C743( C618 C743 ) C618_=_C744( C618 C744 ) C618_=_C745( C618 C745 ) C618_=_C746( C618 C746 ) \nC630_=_C632( C630 C632 ) C630_=_C645( C630 C645 ) C630_=_C659( C630 C659 ) C630_=_C672( C630 C672 ) C630_=_C684( C630 C684 ) C630_=_C694( C630 C694 ) \nC630_=_C704( C630 C704 ) C630_=_C713( C630 C713 ) C630_=_C720( C630 C720 ) C630_=_C726( C630 C726 ) C630_=_C732( C630 C732 ) C630_=_C733( C630 C733 ) \nC630_=_C734( C630 C734 ) C630_=_C735( C630 C735 ) C630_=_C736( C630 C736 ) C630_=_C737( C630 C737 ) C632_=_C647( C632 C647 ) C632_=_C661( C632 C661 ) \nC632_=_C674( C632 C674 ) C632_=_C686( C632 C686 ) C632_=_C696( C632 C696 ) C632_=_C706( C632 C706 ) C632_=_C714( C632 C714 ) C632_=_C722( C632 C722 ) \nC632_=_C727( C632 C727 ) C632_=_C733( C632 C733 ) C632_=_C738( C632 C738 ) C632_=_C743( C632 C743 ) C632_=_C744( C632 C744 ) C632_=_C745( C632 C745 ) \nC632_=_C746( C632 C746 ) C645_=_C647( C645 C647 ) C645_=_C659( C645 C659 ) C645_=_C672( C645 C672 ) C645_=_C684( C645 C684 ) C645_=_C694( C645 C694 ) \nC645_=_C704( C645 C704 ) C645_=_C713( C645 C713 ) C645_=_C720( C645 C720 ) C645_=_C726( C645 C726 ) C645_=_C732( C645 C732 ) C645_=_C733( C645 C733 ) \nC645_=_C734( C645 C734 ) C645_=_C735( C645 C735 ) C645_=_C736( C645 C736 ) C645_=_C737( C645 C737 ) C647_=_C661( C647 C661 ) C647_=_C674( C647 C674 ) \nC647_=_C686( C647 C686 ) C647_=_C696( C647 C696 ) C647_=_C706( C647 C706 ) C647_=_C714(</w:t>
      </w:r>
    </w:p>
    <w:p>
      <w:pPr>
        <w:pStyle w:val="PreformattedText"/>
        <w:bidi w:val="0"/>
        <w:spacing w:before="0" w:after="0"/>
        <w:jc w:val="left"/>
        <w:rPr/>
      </w:pPr>
      <w:r>
        <w:rPr/>
        <w:t xml:space="preserve"> </w:t>
      </w:r>
      <w:r>
        <w:rPr/>
        <w:t>C647 C714 ) C647_=_C722( C647 C722 ) C647_=_C727( C647 C727 ) \nC647_=_C733( C647 C733 ) C647_=_C738( C647 C738 ) C647_=_C743( C647 C743 ) C647_=_C744( C647 C744 ) C647_=_C745( C647 C745 ) C647_=_C746( C647 C746 ) \nC659_=_C661( C659 C661 ) C659_=_C672( C659 C672 ) C659_=_C684( C659 C684 ) C659_=_C694( C659 C694 ) C659_=_C704( C659 C704 ) C659_=_C713( C659 C713 ) \nC659_=_C720( C659 C720 ) C659_=_C726( C659 C726 ) C659_=_C732( C659 C732 ) C659_=_C733( C659 C733 ) C659_=_C734( C659 C734 ) C659_=_C735( C659 C735 ) \nC659_=_C736( C659 C736 ) C659_=_C737( C659 C737 ) C661_=_C674( C661 C674 ) C661_=_C686( C661 C686 ) C661_=_C696( C661 C696 ) C661_=_C706( C661 C706 ) \nC661_=_C714( C661 C714 ) C661_=_C722( C661 C722 ) C661_=_C727( C661 C727 ) C661_=_C733( C661 C733 ) C661_=_C738( C661 C738 ) C661_=_C743( C661 C743 ) \nC661_=_C744( C661 C744 ) C661_=_C745( C661 C745 ) C661_=_C746( C661 C746 ) C672_=_C674( C672 C674 ) C672_=_C684( C672 C684 ) C672_=_C694( C672 C694 ) \nC672_=_C704( C672 C704 ) C672_=_C713( C672 C713 ) C672_=_C720( C672 C720 ) C672_=_C726( C672 C726 ) C672_=_C732( C672 C732 ) C672_=_C733( C672 C733 ) \nC672_=_C734( C672 C734 ) C672_=_C735( C672 C735 ) C672_=_C736( C672 C736 ) C672_=_C737( C672 C737 ) C674_=_C686( C674 C686 ) C674_=_C696( C674 C696 ) \nC674_=_C706( C674 C706 ) C674_=_C714( C674 C714 ) C674_=_C722( C674 C722 ) C674_=_C727( C674 C727 ) C674_=_C733( C674 C733 ) C674_=_C738( C674 C738 ) \nC674_=_C743( C674 C743 ) C674_=_C744( C674 C744 ) C674_=_C745( C674 C745 ) C674_=_C746( C674 C746 ) C684_=_C686( C684 C686 ) C684_=_C694( C684 C694 ) \nC684_=_C704( C684 C704 ) C684_=_C713( C684 C713 ) C684_=_C720( C684 C720 ) C684_=_C726( C684 C726 ) C684_=_C732( C684 C732 ) C684_=_C733( C684 C733 ) \nC684_=_C734( C684 C734 ) C684_=_C735( C684 C735 ) C684_=_C736( C684 C736 ) C684_=_C737( C684 C737 ) C686_=_C696( C686 C696 ) C686_=_C706( C686 C706 ) \nC686_=_C714( C686 C714 ) C686_=_C722( C686 C722 ) C686_=_C727( C686 C727 ) C686_=_C733( C686 C733 ) C686_=_C738( C686 C738 ) C686_=_C743( C686 C743 ) \nC686_=_C744( C686 C744 ) C686_=_C745( C686 C745 ) C686_=_C746( C686 C746 ) C694_=_C696( C694 C696 ) C694_=_C704( C694 C704 ) C694_=_C713( C694 C713 ) \nC694_=_C720( C694 C720 ) C694_=_C726( C694 C726 ) C694_=_C732( C694 C732 ) C694_=_C733( C694 C733 ) C694_=_C734( C694 C734 ) C694_=_C735( C694 C735 ) \nC694_=_C736( C694 C736 ) C694_=_C737( C694 C737 ) C696_=_C706( C696 C706 ) C696_=_C714( C696 C714 ) C696_=_C722( C696 C722 ) C696_=_C727( C696 C727 ) \nC696_=_C733( C696 C733 ) C696_=_C738( C696 C738 ) C696_=_C743( C696 C743 ) C696_=_C744( C696 C744 ) C696_=_C745( C696 C745 ) C696_=_C746( C696 C746 ) \nC704_=_C706( C704 C706 ) C704_=_C713( C704 C713 ) C704_=_C720( C704 C720 ) C704_=_C726( C704 C726 ) C704_=_C732( C704 C732 ) C704_=_C733( C704 C733 ) \nC704_=_C734( C704 C734 ) C704_=_C735( C704 C735 ) C704_=_C736( C704 C736 ) C704_=_C737( C704 C737 ) C706_=_C714( C706 C714 ) C706_=_C722( C706 C722 ) \nC706_=_C727( C706 C727 ) C706_=_C733( C706 C733 ) C706_=_C738( C706 C738 ) C706_=_C743( C706 C743 ) C706_=_C744( C706 C744 ) C706_=_C745( C706 C745 ) \nC706_=_C746( C706 C746 ) C713_=_C714( C713 C714 ) C713_=_C720( C713 C720 ) C713_=_C726( C713 C726 ) C713_=_C732( C713 C732 ) C713_=_C733( C713 C733 ) \nC713_=_C734( C713 C734 ) C713_=_C735( C713 C735 ) C713_=_C736( C713 C736 ) C713_=_C737( C713 C737 ) C714_=_C722( C714 C722 ) C714_=_C727( C714 C727 ) \nC714_=_C733( C714 C733 ) C714_=_C738( C714 C738 ) C714_=_C743( C714 C743 ) C714_=_C744( C714 C744 ) C714_=_C745( C714 C745 ) C714_=_C746( C714 C746 ) \nC720_=_C722( C720 C722 ) C720_=_C726( C720 C726 ) C720_=_C732( C720 C732 ) C720_=_C733( C720 C733 ) C720_=_C734( C720 C734 ) C720_=_C735( C720 C735 ) \nC720_=_C736( C720 C736 ) C720_=_C737( C720 C737 ) C722_=_C727( C722 C727 ) C722_=_C733( C722 C733 ) C722_=_C738( C722 C738 ) C722_=_C743( C722 C743 ) \nC722_=_C744( C722 C744 ) C722_=_C745( C722 C745 ) C722_=_C746( C722 C746 ) C726_=_C727( C726 C727 ) C726_=_C732( C726 C732 ) C726_=_C733( C726 C733 ) \nC726_=_C734( C726 C734 ) C726_=_C735( C726 C735 ) C726_=_C736( C726 C736 ) C726_=_C737( C726 C737 ) C727_=_C733( C727 C733 ) C727_=_C738( C727 C738 ) \nC727_=_C743( C727 C743 ) C727_=_C744( C727 C744 ) C727_=_C745( C727 C745 ) C727_=_C746( C727 C746 ) C732_=_C733( C732 C733 ) C732_=_C734( C732 C734 ) \nC732_=_C735( C732 C735 ) C732_=_C736( C732 C736 ) C732_=_C737( C732 C737 ) C732_=_C738( C732 C738 ) C733_=_C734( C733 C734 ) C733_=_C735( C733 C735 ) \nC733_=_C736( C733 C736 ) C733_=_C737( C733 C737 ) C733_=_C738( C733 C738 ) C733_=_C743( C733 C743 ) C733_=_C744( C733 C744 ) C733_=_C745( C733 C745 ) \nC733_=_C746( C733 C746 ) C734_=_C735( C734 C735 ) C734_=_C736( C734 C736 ) C734_=_C737( C734 C737 ) C734_=_C743( C734 C743 ) C735_=_C736( C735 C736 ) \nC735_=_C737( C735 C737 ) C735_=_C744( C735 C744 ) C736_=_C737( C736 C737 ) C736_=_C745( C736 C745 ) C737_=_C746( C737 C746 ) C738_=_C743( C738 C743 ) \nC738_=_C744( C738 C744 ) C738_=_C745( C738 C745 ) C738_=_C746( C738 C746 ) C743_=_C744( C743 C744 ) C743_=_C745( C743 C745 ) C743_=_C746( C743 C746 ) \nC744_=_C745( C744 C745 ) C744_=_C746( C744 C746 ) C745_=_C746( C745 C746 ) "];23-&gt;37[label="76: C32 C34 C67 C69 C100 \nC102 C136 C138 C170 C172 C204 \nC206 C235 C237 C266 C268 C297 \nC299 C327 C329 C356 C358 C383 \nC385 C409 C411 C434 C436 C458 \nC460 C482 C484 C505 C507 C525 \nC527 C545 C547 C564 C566 C582 \nC584 C599 C601 C616 C618 C630 \nC632 C645 C647 C659 C661 C672 \nC674 C684 C686 C694 C696 C704 \nC706 C713 C714 C720 C722 C726 \nC727 C732 C734 C735 C736 C737 \nC738 C743 C744 C745 C746 \n1444: C32_=_C34 ,C32_=_C67 ,C32_=_C100 ,C32_=_C136 ,C32_=_C170 ,\nC32_=_C204 ,C32_=_C235 ,C32_=_C266 ,C32_=_C297 ,C32_=_C327 ,C32_=_C356 ,\nC32_=_C383 ,C32_=_C409 ,C32_=_C434 ,C32_=_C458 ,C32_=_C482 ,C32_=_C505 ,\nC32_=_C525 ,C32_=_C545 ,C32_=_C564 ,C32_=_C582 ,C32_=_C599 ,C32_=_C616 ,\nC32_=_C630 ,C32_=_C645 ,C32_=_C659 ,C32_=_C672 ,C32_=_C684 ,C32_=_C694 ,\nC32_=_C704 ,C32_=_C713 ,C32_=_C720 ,C32_=_C726 ,C32_=_C732 ,C32_=_C734 ,\nC32_=_C735 ,C32_=_C736 ,C32_=_C737 ,C34_=_C69 ,C34_=_C102 ,C34_=_C138 ,\nC34_=_C172 ,C34_=_C206 ,C34_=_C237 ,C34_=_C268 ,C34_=_C299 ,C34_=_C329 ,\nC34_=_C358 ,C34_=_C385 ,C34_=_C411 ,C34_=_C436 ,C34_=_C460 ,C34_=_C484 ,\nC34_=_C507 ,C34_=_C527 ,C34_=_C547 ,C34_=_C566 ,C34_=_C584 ,C34_=_C601 ,\nC34_=_C618 ,C34_=_C632 ,C34_=_C647 ,C34_=_C661 ,C34_=_C674 ,C34_=_C686 ,\nC34_=_C696 ,C34_=_C706 ,C34_=_C714 ,C34_=_C722 ,C34_=_C727 ,C34_=_C738 ,\nC34_=_C743 ,C34_=_C744 ,C34_=_C745 ,C34_=_C746 ,C67_=_C69 ,C67_=_C100 ,\nC67_=_C136 ,C67_=_C170 ,C67_=_C204 ,C67_=_C235 ,C67_=_C266 ,C67_=_C297 ,\nC67_=_C327 ,C67_=_C356 ,C67_=_C383 ,C67_=_C409 ,C67_=_C434 ,C67_=_C458 ,\nC67_=_C482 ,C67_=_C505 ,C67_=_C525 ,C67_=_C545 ,C67_=_C564 ,C67_=_C582 ,\nC67_=_C599 ,C67_=_C616 ,C67_=_C630 ,C67_=_C645 ,C67_=_C659 ,C67_=_C672 ,\nC67_=_C684 ,C67_=_C694 ,C67_=_C704 ,C67_=_C713 ,C67_=_C720 ,C67_=_C726 ,\nC67_=_C732 ,C67_=_C734 ,C67_=_C735 ,C67_=_C736 ,C67_=_C737 ,C69_=_C102 ,\nC69_=_C138 ,C69_=_C172 ,C69_=_C206 ,C69_=_C237 ,C69_=_C268 ,C69_=_C299 ,\nC69_=_C329 ,C69_=_C358 ,C69_=_C385 ,C69_=_C411 ,C69_=_C436 ,C69_=_C460 ,\nC69_=_C484 ,C69_=_C507 ,C69_=_C527 ,C69_=_C547 ,C69_=_C566 ,C69_=_C584 ,\nC69_=_C601 ,C69_=_C618 ,C69_=_C632 ,C69_=_C647 ,C69_=_C661 ,C69_=_C674 ,\nC69_=_C686 ,C69_=_C696 ,C69_=_C706 ,C69_=_C714 ,C69_=_C722 ,C69_=_C727 ,\nC69_=_C738 ,C69_=_C743 ,C69_=_C744 ,C69_=_C745 ,C69_=_C746 ,C100_=_C102 ,\nC100_=_C136 ,C100_=_C170 ,C100_=_C204 ,C100_=_C235 ,C100_=_C266 ,C100_=_C297 ,\nC100_=_C327 ,C100_=_C356 ,C100_=_C383 ,C100_=_C409 ,C100_=_C434 ,C100_=_C458 ,\nC100_=_C482 ,C100_=_C505 ,C100_=_C525 ,C100_=_C545 ,C100_=_C564 ,C100_=_C582 ,\nC100_=_C599 ,C100_=_C616 ,C100_=_C630 ,C100_=_C645 ,C100_=_C659 ,C100_=_C672 ,\nC100_=_C684 ,C100_=_C694 ,C100_=_C704 ,C100_=_C713 ,C100_=_C720 ,C100_=_C726 ,\nC100_=_C732 ,C100_=_C734 ,C100_=_C735 ,C100_=_C736 ,C100_=_C737 ,C102_=_C138 ,\nC102_=_C172 ,C102_=_C206 ,C102_=_C237 ,C102_=_C268 ,C102_=_C299 ,C102_=_C329 ,\nC102_=_C358 ,C102_=_C385 ,C102_=_C411 ,C102_=_C436 ,C102_=_C460 ,C102_=_C484 ,\nC102_=_C507 ,C102_=_C527 ,C102_=_C547 ,C102_=_C566 ,C102_=_C584 ,C102_=_C601 ,\nC102_=_C618 ,C102_=_C632 ,C102_=_C647 ,C102_=_C661 ,C102_=_C674 ,C102_=_C686 ,\nC102_=_C696 ,C102_=_C706 ,C102_=_C714 ,C102_=_C722 ,C102_=_C727 ,C102_=_C738 ,\nC102_=_C743 ,C102_=_C744 ,C102_=_C745 ,C102_=_C746 ,C136_=_C138 ,C136_=_C170 ,\nC136_=_C204 ,C136_=_C235 ,C136_=_C266 ,C136_=_C297 ,C136_=_C327 ,C136_=_C356 ,\nC136_=_C383 ,C136_=_C409 ,C136_=_C434 ,C136_=_C458 ,C136_=_C482 ,C136_=_C505 ,\nC136_=_C525 ,C136_=_C545 ,C136_=_C564 ,C136_=_C582 ,C136_=_C599 ,C136_=_C616 ,\nC136_=_C630 ,C136_=_C645 ,C136_=_C659 ,C136_=_C672 ,C136_=_C684 ,C136_=_C694 ,\nC136_=_C704 ,C136_=_C713 ,C136_=_C720 ,C136_=_C726 ,C136_=_C732 ,C136_=_C734 ,\nC136_=_C735 ,C136_=_C736 ,C136_=_C737 ,C138_=_C172 ,C138_=_C206 ,C138_=_C237 ,\nC138_=_C268 ,C138_=_C299 ,C138_=_C329 ,C138_=_C358 ,C138_=_C385 ,C138_=_C411 ,\nC138_=_C436 ,C138_=_C460 ,C138_=_C484 ,C138_=_C507 ,C138_=_C527 ,C138_=_C547 ,\nC138_=_C566 ,C138_=_C584 ,C138_=_C601 ,C138_=_C618 ,C138_=_C632 ,C138_=_C647 ,\nC138_=_C661 ,C138_=_C674 ,C138_=_C686 ,C138_=_C696 ,C138_=_C706 ,C138_=_C714 ,\nC138_=_C722 ,C138_=_C727 ,C138_=_C738 ,C138_=_C743 ,C138_=_C744 ,C138_=_C745 ,\nC138_=_C746 ,C170_=_C172 ,C170_=_C204 ,C170_=_C235 ,C170_=_C266 ,C170_=_C297 ,\nC170_=_C327 ,C170_=_C356 ,C170_=_C383 ,C170_=_C409 ,C170_=_C434 ,C170_=_C458 ,\nC170_=_C482 ,C170_=_C505 ,C170_=_C525 ,C170_=_C545 ,C170_=_C564 ,C170_=_C582 ,\nC170_=_C599 ,C170_=_C616 ,C170_=_C630 ,C170_=_C645 ,C170_=_C659 ,C170_=_C672 ,\nC170_=_C684 ,C170_=_C694 ,C170_=_C704 ,C170_=_C713 ,C170_=_C720 ,C170_=_C726 ,\nC170_=_C732 ,C170_=_C734 ,C170_=_C735 ,C170_=_C736 ,C170_=_C737 ,C172_=_C206 ,\nC172_=_C237 ,C172_=_C268 ,C172_=_C299 ,C172_=_C329 ,C172_=_C358 ,C172_=_C385 ,\nC172_=_C411 ,C172_=_C436 ,C172_=_C460 ,C172_=_C484 ,C172_=_C507 ,C172_=_C527 ,\nC172_=_C547</w:t>
      </w:r>
    </w:p>
    <w:p>
      <w:pPr>
        <w:pStyle w:val="PreformattedText"/>
        <w:bidi w:val="0"/>
        <w:spacing w:before="0" w:after="0"/>
        <w:jc w:val="left"/>
        <w:rPr/>
      </w:pPr>
      <w:r>
        <w:rPr/>
        <w:t xml:space="preserve"> </w:t>
      </w:r>
      <w:r>
        <w:rPr/>
        <w:t>,C172_=_C566 ,C172_=_C584 ,C172_=_C601 ,C172_=_C618 ,C172_=_C632 ,\nC172_=_C647 ,C172_=_C661 ,C172_=_C674 ,C172_=_C686 ,C172_=_C696 ,C172_=_C706 ,\nC172_=_C714 ,C172_=_C722 ,C172_=_C727 ,C172_=_C738 ,C172_=_C743 ,C172_=_C744 ,\nC172_=_C745 ,C172_=_C746 ,C204_=_C206 ,C204_=_C235 ,C204_=_C266 ,C204_=_C297 ,\nC204_=_C327 ,C204_=_C356 ,C204_=_C383 ,C204_=_C409 ,C204_=_C434 ,C204_=_C458 ,\nC204_=_C482 ,C204_=_C505 ,C204_=_C525 ,C204_=_C545 ,C204_=_C564 ,C204_=_C582 ,\nC204_=_C599 ,C204_=_C616 ,C204_=_C630 ,C204_=_C645 ,C204_=_C659 ,C204_=_C672 ,\nC204_=_C684 ,C204_=_C694 ,C204_=_C704 ,C204_=_C713 ,C204_=_C720 ,C204_=_C726 ,\nC204_=_C732 ,C204_=_C734 ,C204_=_C735 ,C204_=_C736 ,C204_=_C737 ,C206_=_C237 ,\nC206_=_C268 ,C206_=_C299 ,C206_=_C329 ,C206_=_C358 ,C206_=_C385 ,C206_=_C411 ,\nC206_=_C436 ,C206_=_C460 ,C206_=_C484 ,C206_=_C507 ,C206_=_C527 ,C206_=_C547 ,\nC206_=_C566 ,C206_=_C584 ,C206_=_C601 ,C206_=_C618 ,C206_=_C632 ,C206_=_C647 ,\nC206_=_C661 ,C206_=_C674 ,C206_=_C686 ,C206_=_C696 ,C206_=_C706 ,C206_=_C714 ,\nC206_=_C722 ,C206_=_C727 ,C206_=_C738 ,C206_=_C743 ,C206_=_C744 ,C206_=_C745 ,\nC206_=_C746 ,C235_=_C237 ,C235_=_C266 ,C235_=_C297 ,C235_=_C327 ,C235_=_C356 ,\nC235_=_C383 ,C235_=_C409 ,C235_=_C434 ,C235_=_C458 ,C235_=_C482 ,C235_=_C505 ,\nC235_=_C525 ,C235_=_C545 ,C235_=_C564 ,C235_=_C582 ,C235_=_C599 ,C235_=_C616 ,\nC235_=_C630 ,C235_=_C645 ,C235_=_C659 ,C235_=_C672 ,C235_=_C684 ,C235_=_C694 ,\nC235_=_C704 ,C235_=_C713 ,C235_=_C720 ,C235_=_C726 ,C235_=_C732 ,C235_=_C734 ,\nC235_=_C735 ,C235_=_C736 ,C235_=_C737 ,C237_=_C268 ,C237_=_C299 ,C237_=_C329 ,\nC237_=_C358 ,C237_=_C385 ,C237_=_C411 ,C237_=_C436 ,C237_=_C460 ,C237_=_C484 ,\nC237_=_C507 ,C237_=_C527 ,C237_=_C547 ,C237_=_C566 ,C237_=_C584 ,C237_=_C601 ,\nC237_=_C618 ,C237_=_C632 ,C237_=_C647 ,C237_=_C661 ,C237_=_C674 ,C237_=_C686 ,\nC237_=_C696 ,C237_=_C706 ,C237_=_C714 ,C237_=_C722 ,C237_=_C727 ,C237_=_C738 ,\nC237_=_C743 ,C237_=_C744 ,C237_=_C745 ,C237_=_C746 ,C266_=_C268 ,C266_=_C297 ,\nC266_=_C327 ,C266_=_C356 ,C266_=_C383 ,C266_=_C409 ,C266_=_C434 ,C266_=_C458 ,\nC266_=_C482 ,C266_=_C505 ,C266_=_C525 ,C266_=_C545 ,C266_=_C564 ,C266_=_C582 ,\nC266_=_C599 ,C266_=_C616 ,C266_=_C630 ,C266_=_C645 ,C266_=_C659 ,C266_=_C672 ,\nC266_=_C684 ,C266_=_C694 ,C266_=_C704 ,C266_=_C713 ,C266_=_C720 ,C266_=_C726 ,\nC266_=_C732 ,C266_=_C734 ,C266_=_C735 ,C266_=_C736 ,C266_=_C737 ,C268_=_C299 ,\nC268_=_C329 ,C268_=_C358 ,C268_=_C385 ,C268_=_C411 ,C268_=_C436 ,C268_=_C460 ,\nC268_=_C484 ,C268_=_C507 ,C268_=_C527 ,C268_=_C547 ,C268_=_C566 ,C268_=_C584 ,\nC268_=_C601 ,C268_=_C618 ,C268_=_C632 ,C268_=_C647 ,C268_=_C661 ,C268_=_C674 ,\nC268_=_C686 ,C268_=_C696 ,C268_=_C706 ,C268_=_C714 ,C268_=_C722 ,C268_=_C727 ,\nC268_=_C738 ,C268_=_C743 ,C268_=_C744 ,C268_=_C745 ,C268_=_C746 ,C297_=_C299 ,\nC297_=_C327 ,C297_=_C356 ,C297_=_C383 ,C297_=_C409 ,C297_=_C434 ,C297_=_C458 ,\nC297_=_C482 ,C297_=_C505 ,C297_=_C525 ,C297_=_C545 ,C297_=_C564 ,C297_=_C582 ,\nC297_=_C599 ,C297_=_C616 ,C297_=_C630 ,C297_=_C645 ,C297_=_C659 ,C297_=_C672 ,\nC297_=_C684 ,C297_=_C694 ,C297_=_C704 ,C297_=_C713 ,C297_=_C720 ,C297_=_C726 ,\nC297_=_C732 ,C297_=_C734 ,C297_=_C735 ,C297_=_C736 ,C297_=_C737 ,C299_=_C329 ,\nC299_=_C358 ,C299_=_C385 ,C299_=_C411 ,C299_=_C436 ,C299_=_C460 ,C299_=_C484 ,\nC299_=_C507 ,C299_=_C527 ,C299_=_C547 ,C299_=_C566 ,C299_=_C584 ,C299_=_C601 ,\nC299_=_C618 ,C299_=_C632 ,C299_=_C647 ,C299_=_C661 ,C299_=_C674 ,C299_=_C686 ,\nC299_=_C696 ,C299_=_C706 ,C299_=_C714 ,C299_=_C722 ,C299_=_C727 ,C299_=_C738 ,\nC299_=_C743 ,C299_=_C744 ,C299_=_C745 ,C299_=_C746 ,C327_=_C329 ,C327_=_C356 ,\nC327_=_C383 ,C327_=_C409 ,C327_=_C434 ,C327_=_C458 ,C327_=_C482 ,C327_=_C505 ,\nC327_=_C525 ,C327_=_C545 ,C327_=_C564 ,C327_=_C582 ,C327_=_C599 ,C327_=_C616 ,\nC327_=_C630 ,C327_=_C645 ,C327_=_C659 ,C327_=_C672 ,C327_=_C684 ,C327_=_C694 ,\nC327_=_C704 ,C327_=_C713 ,C327_=_C720 ,C327_=_C726 ,C327_=_C732 ,C327_=_C734 ,\nC327_=_C735 ,C327_=_C736 ,C327_=_C737 ,C329_=_C358 ,C329_=_C385 ,C329_=_C411 ,\nC329_=_C436 ,C329_=_C460 ,C329_=_C484 ,C329_=_C507 ,C329_=_C527 ,C329_=_C547 ,\nC329_=_C566 ,C329_=_C584 ,C329_=_C601 ,C329_=_C618 ,C329_=_C632 ,C329_=_C647 ,\nC329_=_C661 ,C329_=_C674 ,C329_=_C686 ,C329_=_C696 ,C329_=_C706 ,C329_=_C714 ,\nC329_=_C722 ,C329_=_C727 ,C329_=_C738 ,C329_=_C743 ,C329_=_C744 ,C329_=_C745 ,\nC329_=_C746 ,C356_=_C358 ,C356_=_C383 ,C356_=_C409 ,C356_=_C434 ,C356_=_C458 ,\nC356_=_C482 ,C356_=_C505 ,C356_=_C525 ,C356_=_C545 ,C356_=_C564 ,C356_=_C582 ,\nC356_=_C599 ,C356_=_C616 ,C356_=_C630 ,C356_=_C645 ,C356_=_C659 ,C356_=_C672 ,\nC356_=_C684 ,C356_=_C694 ,C356_=_C704 ,C356_=_C713 ,C356_=_C720 ,C356_=_C726 ,\nC356_=_C732 ,C356_=_C734 ,C356_=_C735 ,C356_=_C736 ,C356_=_C737 ,C358_=_C385 ,\nC358_=_C411 ,C358_=_C436 ,C358_=_C460 ,C358_=_C484 ,C358_=_C507 ,C358_=_C527 ,\nC358_=_C547 ,C358_=_C566 ,C358_=_C584 ,C358_=_C601 ,C358_=_C618 ,C358_=_C632 ,\nC358_=_C647 ,C358_=_C661 ,C358_=_C674 ,C358_=_C686 ,C358_=_C696 ,C358_=_C706 ,\nC358_=_C714 ,C358_=_C722 ,C358_=_C727 ,C358_=_C738 ,C358_=_C743 ,C358_=_C744 ,\nC358_=_C745 ,C358_=_C746 ,C383_=_C385 ,C383_=_C409 ,C383_=_C434 ,C383_=_C458 ,\nC383_=_C482 ,C383_=_C505 ,C383_=_C525 ,C383_=_C545 ,C383_=_C564 ,C383_=_C582 ,\nC383_=_C599 ,C383_=_C616 ,C383_=_C630 ,C383_=_C645 ,C383_=_C659 ,C383_=_C672 ,\nC383_=_C684 ,C383_=_C694 ,C383_=_C704 ,C383_=_C713 ,C383_=_C720 ,C383_=_C726 ,\nC383_=_C732 ,C383_=_C734 ,C383_=_C735 ,C383_=_C736 ,C383_=_C737 ,C385_=_C411 ,\nC385_=_C436 ,C385_=_C460 ,C385_=_C484 ,C385_=_C507 ,C385_=_C527 ,C385_=_C547 ,\nC385_=_C566 ,C385_=_C584 ,C385_=_C601 ,C385_=_C618 ,C385_=_C632 ,C385_=_C647 ,\nC385_=_C661 ,C385_=_C674 ,C385_=_C686 ,C385_=_C696 ,C385_=_C706 ,C385_=_C714 ,\nC385_=_C722 ,C385_=_C727 ,C385_=_C738 ,C385_=_C743 ,C385_=_C744 ,C385_=_C745 ,\nC385_=_C746 ,C409_=_C411 ,C409_=_C434 ,C409_=_C458 ,C409_=_C482 ,C409_=_C505 ,\nC409_=_C525 ,C409_=_C545 ,C409_=_C564 ,C409_=_C582 ,C409_=_C599 ,C409_=_C616 ,\nC409_=_C630 ,C409_=_C645 ,C409_=_C659 ,C409_=_C672 ,C409_=_C684 ,C409_=_C694 ,\nC409_=_C704 ,C409_=_C713 ,C409_=_C720 ,C409_=_C726 ,C409_=_C732 ,C409_=_C734 ,\nC409_=_C735 ,C409_=_C736 ,C409_=_C737 ,C411_=_C436 ,C411_=_C460 ,C411_=_C484 ,\nC411_=_C507 ,C411_=_C527 ,C411_=_C547 ,C411_=_C566 ,C411_=_C584 ,C411_=_C601 ,\nC411_=_C618 ,C411_=_C632 ,C411_=_C647 ,C411_=_C661 ,C411_=_C674 ,C411_=_C686 ,\nC411_=_C696 ,C411_=_C706 ,C411_=_C714 ,C411_=_C722 ,C411_=_C727 ,C411_=_C738 ,\nC411_=_C743 ,C411_=_C744 ,C411_=_C745 ,C411_=_C746 ,C434_=_C436 ,C434_=_C458 ,\nC434_=_C482 ,C434_=_C505 ,C434_=_C525 ,C434_=_C545 ,C434_=_C564 ,C434_=_C582 ,\nC434_=_C599 ,C434_=_C616 ,C434_=_C630 ,C434_=_C645 ,C434_=_C659 ,C434_=_C672 ,\nC434_=_C684 ,C434_=_C694 ,C434_=_C704 ,C434_=_C713 ,C434_=_C720 ,C434_=_C726 ,\nC434_=_C732 ,C434_=_C734 ,C434_=_C735 ,C434_=_C736 ,C434_=_C737 ,C436_=_C460 ,\nC436_=_C484 ,C436_=_C507 ,C436_=_C527 ,C436_=_C547 ,C436_=_C566 ,C436_=_C584 ,\nC436_=_C601 ,C436_=_C618 ,C436_=_C632 ,C436_=_C647 ,C436_=_C661 ,C436_=_C674 ,\nC436_=_C686 ,C436_=_C696 ,C436_=_C706 ,C436_=_C714 ,C436_=_C722 ,C436_=_C727 ,\nC436_=_C738 ,C436_=_C743 ,C436_=_C744 ,C436_=_C745 ,C436_=_C746 ,C458_=_C460 ,\nC458_=_C482 ,C458_=_C505 ,C458_=_C525 ,C458_=_C545 ,C458_=_C564 ,C458_=_C582 ,\nC458_=_C599 ,C458_=_C616 ,C458_=_C630 ,C458_=_C645 ,C458_=_C659 ,C458_=_C672 ,\nC458_=_C684 ,C458_=_C694 ,C458_=_C704 ,C458_=_C713 ,C458_=_C720 ,C458_=_C726 ,\nC458_=_C732 ,C458_=_C734 ,C458_=_C735 ,C458_=_C736 ,C458_=_C737 ,C460_=_C484 ,\nC460_=_C507 ,C460_=_C527 ,C460_=_C547 ,C460_=_C566 ,C460_=_C584 ,C460_=_C601 ,\nC460_=_C618 ,C460_=_C632 ,C460_=_C647 ,C460_=_C661 ,C460_=_C674 ,C460_=_C686 ,\nC460_=_C696 ,C460_=_C706 ,C460_=_C714 ,C460_=_C722 ,C460_=_C727 ,C460_=_C738 ,\nC460_=_C743 ,C460_=_C744 ,C460_=_C745 ,C460_=_C746 ,C482_=_C484 ,C482_=_C505 ,\nC482_=_C525 ,C482_=_C545 ,C482_=_C564 ,C482_=_C582 ,C482_=_C599 ,C482_=_C616 ,\nC482_=_C630 ,C482_=_C645 ,C482_=_C659 ,C482_=_C672 ,C482_=_C684 ,C482_=_C694 ,\nC482_=_C704 ,C482_=_C713 ,C482_=_C720 ,C482_=_C726 ,C482_=_C732 ,C482_=_C734 ,\nC482_=_C735 ,C482_=_C736 ,C482_=_C737 ,C484_=_C507 ,C484_=_C527 ,C484_=_C547 ,\nC484_=_C566 ,C484_=_C584 ,C484_=_C601 ,C484_=_C618 ,C484_=_C632 ,C484_=_C647 ,\nC484_=_C661 ,C484_=_C674 ,C484_=_C686 ,C484_=_C696 ,C484_=_C706 ,C484_=_C714 ,\nC484_=_C722 ,C484_=_C727 ,C484_=_C738 ,C484_=_C743 ,C484_=_C744 ,C484_=_C745 ,\nC484_=_C746 ,C505_=_C507 ,C505_=_C525 ,C505_=_C545 ,C505_=_C564 ,C505_=_C582 ,\nC505_=_C599 ,C505_=_C616 ,C505_=_C630 ,C505_=_C645 ,C505_=_C659 ,C505_=_C672 ,\nC505_=_C684 ,C505_=_C694 ,C505_=_C704 ,C505_=_C713 ,C505_=_C720 ,C505_=_C726 ,\nC505_=_C732 ,C505_=_C734 ,C505_=_C735 ,C505_=_C736 ,C505_=_C737 ,C507_=_C527 ,\nC507_=_C547 ,C507_=_C566 ,C507_=_C584 ,C507_=_C601 ,C507_=_C618 ,C507_=_C632 ,\nC507_=_C647 ,C507_=_C661 ,C507_=_C674 ,C507_=_C686 ,C507_=_C696 ,C507_=_C706 ,\nC507_=_C714 ,C507_=_C722 ,C507_=_C727 ,C507_=_C738 ,C507_=_C743 ,C507_=_C744 ,\nC507_=_C745 ,C507_=_C746 ,C525_=_C527 ,C525_=_C545 ,C525_=_C564 ,C525_=_C582 ,\nC525_=_C599 ,C525_=_C616 ,C525_=_C630 ,C525_=_C645 ,C525_=_C659 ,C525_=_C672 ,\nC525_=_C684 ,C525_=_C694 ,C525_=_C704 ,C525_=_C713 ,C525_=_C720 ,C525_=_C726 ,\nC525_=_C732 ,C525_=_C734 ,C525_=_C735 ,C525_=_C736 ,C525_=_C737 ,C527_=_C547 ,\nC527_=_C566 ,C527_=_C584 ,C527_=_C601 ,C527_=_C618 ,C527_=_C632 ,C527_=_C647 ,\nC527_=_C661 ,C527_=_C674 ,C527_=_C686 ,C527_=_C696 ,C527_=_C706 ,C527_=_C714 ,\nC527_=_C722 ,C527_=_C727 ,C527_=_C738 ,C527_=_C743 ,C527_=_C744 ,C527_=_C745 ,\nC527_=_C746 ,C545_=_C547 ,C545_=_C564 ,C545_=_C582 ,C545_=_C599 ,C545_=_C616 ,\nC545_=_C630 ,C545_=_C645 ,C545_=_C659 ,C545_=_C672 ,C545_=_C684 ,C545_=_C694 ,\nC545_=_C704 ,C545_=_C713 ,C545_=_C720 ,C545_=_C726 ,C545_=_C732 ,C545_=_C734 ,\nC545_=_C735 ,C545_=_C736 ,C545_=_C737 ,C547_=_C566 ,C547_=_C584 ,C547_=_C601 ,\nC547_=_C618 ,C547_=_C632 ,C547_=_C647 ,C547_=_C661 ,C547_=_C674 ,C547_=_C686 ,\nC547_=_C696 ,C547_=_C706 ,C547_=_C714 ,C547_=_C722 ,C547_=_C727 ,C547_=_C738</w:t>
      </w:r>
    </w:p>
    <w:p>
      <w:pPr>
        <w:pStyle w:val="PreformattedText"/>
        <w:bidi w:val="0"/>
        <w:spacing w:before="0" w:after="0"/>
        <w:jc w:val="left"/>
        <w:rPr/>
      </w:pPr>
      <w:r>
        <w:rPr/>
        <w:t xml:space="preserve"> </w:t>
      </w:r>
      <w:r>
        <w:rPr/>
        <w:t>,\nC547_=_C743 ,C547_=_C744 ,C547_=_C745 ,C547_=_C746 ,C564_=_C566 ,C564_=_C582 ,\nC564_=_C599 ,C564_=_C616 ,C564_=_C630 ,C564_=_C645 ,C564_=_C659 ,C564_=_C672 ,\nC564_=_C684 ,C564_=_C694 ,C564_=_C704 ,C564_=_C713 ,C564_=_C720 ,C564_=_C726 ,\nC564_=_C732 ,C564_=_C734 ,C564_=_C735 ,C564_=_C736 ,C564_=_C737 ,C566_=_C584 ,\nC566_=_C601 ,C566_=_C618 ,C566_=_C632 ,C566_=_C647 ,C566_=_C661 ,C566_=_C674 ,\nC566_=_C686 ,C566_=_C696 ,C566_=_C706 ,C566_=_C714 ,C566_=_C722 ,C566_=_C727 ,\nC566_=_C738 ,C566_=_C743 ,C566_=_C744 ,C566_=_C745 ,C566_=_C746 ,C582_=_C584 ,\nC582_=_C599 ,C582_=_C616 ,C582_=_C630 ,C582_=_C645 ,C582_=_C659 ,C582_=_C672 ,\nC582_=_C684 ,C582_=_C694 ,C582_=_C704 ,C582_=_C713 ,C582_=_C720 ,C582_=_C726 ,\nC582_=_C732 ,C582_=_C734 ,C582_=_C735 ,C582_=_C736 ,C582_=_C737 ,C584_=_C601 ,\nC584_=_C618 ,C584_=_C632 ,C584_=_C647 ,C584_=_C661 ,C584_=_C674 ,C584_=_C686 ,\nC584_=_C696 ,C584_=_C706 ,C584_=_C714 ,C584_=_C722 ,C584_=_C727 ,C584_=_C738 ,\nC584_=_C743 ,C584_=_C744 ,C584_=_C745 ,C584_=_C746 ,C599_=_C601 ,C599_=_C616 ,\nC599_=_C630 ,C599_=_C645 ,C599_=_C659 ,C599_=_C672 ,C599_=_C684 ,C599_=_C694 ,\nC599_=_C704 ,C599_=_C713 ,C599_=_C720 ,C599_=_C726 ,C599_=_C732 ,C599_=_C734 ,\nC599_=_C735 ,C599_=_C736 ,C599_=_C737 ,C601_=_C618 ,C601_=_C632 ,C601_=_C647 ,\nC601_=_C661 ,C601_=_C674 ,C601_=_C686 ,C601_=_C696 ,C601_=_C706 ,C601_=_C714 ,\nC601_=_C722 ,C601_=_C727 ,C601_=_C738 ,C601_=_C743 ,C601_=_C744 ,C601_=_C745 ,\nC601_=_C746 ,C616_=_C618 ,C616_=_C630 ,C616_=_C645 ,C616_=_C659 ,C616_=_C672 ,\nC616_=_C684 ,C616_=_C694 ,C616_=_C704 ,C616_=_C713 ,C616_=_C720 ,C616_=_C726 ,\nC616_=_C732 ,C616_=_C734 ,C616_=_C735 ,C616_=_C736 ,C616_=_C737 ,C618_=_C632 ,\nC618_=_C647 ,C618_=_C661 ,C618_=_C674 ,C618_=_C686 ,C618_=_C696 ,C618_=_C706 ,\nC618_=_C714 ,C618_=_C722 ,C618_=_C727 ,C618_=_C738 ,C618_=_C743 ,C618_=_C744 ,\nC618_=_C745 ,C618_=_C746 ,C630_=_C632 ,C630_=_C645 ,C630_=_C659 ,C630_=_C672 ,\nC630_=_C684 ,C630_=_C694 ,C630_=_C704 ,C630_=_C713 ,C630_=_C720 ,C630_=_C726 ,\nC630_=_C732 ,C630_=_C734 ,C630_=_C735 ,C630_=_C736 ,C630_=_C737 ,C632_=_C647 ,\nC632_=_C661 ,C632_=_C674 ,C632_=_C686 ,C632_=_C696 ,C632_=_C706 ,C632_=_C714 ,\nC632_=_C722 ,C632_=_C727 ,C632_=_C738 ,C632_=_C743 ,C632_=_C744 ,C632_=_C745 ,\nC632_=_C746 ,C645_=_C647 ,C645_=_C659 ,C645_=_C672 ,C645_=_C684 ,C645_=_C694 ,\nC645_=_C704 ,C645_=_C713 ,C645_=_C720 ,C645_=_C726 ,C645_=_C732 ,C645_=_C734 ,\nC645_=_C735 ,C645_=_C736 ,C645_=_C737 ,C647_=_C661 ,C647_=_C674 ,C647_=_C686 ,\nC647_=_C696 ,C647_=_C706 ,C647_=_C714 ,C647_=_C722 ,C647_=_C727 ,C647_=_C738 ,\nC647_=_C743 ,C647_=_C744 ,C647_=_C745 ,C647_=_C746 ,C659_=_C661 ,C659_=_C672 ,\nC659_=_C684 ,C659_=_C694 ,C659_=_C704 ,C659_=_C713 ,C659_=_C720 ,C659_=_C726 ,\nC659_=_C732 ,C659_=_C734 ,C659_=_C735 ,C659_=_C736 ,C659_=_C737 ,C661_=_C674 ,\nC661_=_C686 ,C661_=_C696 ,C661_=_C706 ,C661_=_C714 ,C661_=_C722 ,C661_=_C727 ,\nC661_=_C738 ,C661_=_C743 ,C661_=_C744 ,C661_=_C745 ,C661_=_C746 ,C672_=_C674 ,\nC672_=_C684 ,C672_=_C694 ,C672_=_C704 ,C672_=_C713 ,C672_=_C720 ,C672_=_C726 ,\nC672_=_C732 ,C672_=_C734 ,C672_=_C735 ,C672_=_C736 ,C672_=_C737 ,C674_=_C686 ,\nC674_=_C696 ,C674_=_C706 ,C674_=_C714 ,C674_=_C722 ,C674_=_C727 ,C674_=_C738 ,\nC674_=_C743 ,C674_=_C744 ,C674_=_C745 ,C674_=_C746 ,C684_=_C686 ,C684_=_C694 ,\nC684_=_C704 ,C684_=_C713 ,C684_=_C720 ,C684_=_C726 ,C684_=_C732 ,C684_=_C734 ,\nC684_=_C735 ,C684_=_C736 ,C684_=_C737 ,C686_=_C696 ,C686_=_C706 ,C686_=_C714 ,\nC686_=_C722 ,C686_=_C727 ,C686_=_C738 ,C686_=_C743 ,C686_=_C744 ,C686_=_C745 ,\nC686_=_C746 ,C694_=_C696 ,C694_=_C704 ,C694_=_C713 ,C694_=_C720 ,C694_=_C726 ,\nC694_=_C732 ,C694_=_C734 ,C694_=_C735 ,C694_=_C736 ,C694_=_C737 ,C696_=_C706 ,\nC696_=_C714 ,C696_=_C722 ,C696_=_C727 ,C696_=_C738 ,C696_=_C743 ,C696_=_C744 ,\nC696_=_C745 ,C696_=_C746 ,C704_=_C706 ,C704_=_C713 ,C704_=_C720 ,C704_=_C726 ,\nC704_=_C732 ,C704_=_C734 ,C704_=_C735 ,C704_=_C736 ,C704_=_C737 ,C706_=_C714 ,\nC706_=_C722 ,C706_=_C727 ,C706_=_C738 ,C706_=_C743 ,C706_=_C744 ,C706_=_C745 ,\nC706_=_C746 ,C713_=_C714 ,C713_=_C720 ,C713_=_C726 ,C713_=_C732 ,C713_=_C734 ,\nC713_=_C735 ,C713_=_C736 ,C713_=_C737 ,C714_=_C722 ,C714_=_C727 ,C714_=_C738 ,\nC714_=_C743 ,C714_=_C744 ,C714_=_C745 ,C714_=_C746 ,C720_=_C722 ,C720_=_C726 ,\nC720_=_C732 ,C720_=_C734 ,C720_=_C735 ,C720_=_C736 ,C720_=_C737 ,C722_=_C727 ,\nC722_=_C738 ,C722_=_C743 ,C722_=_C744 ,C722_=_C745 ,C722_=_C746 ,C726_=_C727 ,\nC726_=_C732 ,C726_=_C734 ,C726_=_C735 ,C726_=_C736 ,C726_=_C737 ,C727_=_C738 ,\nC727_=_C743 ,C727_=_C744 ,C727_=_C745 ,C727_=_C746 ,C732_=_C734 ,C732_=_C735 ,\nC732_=_C736 ,C732_=_C737 ,C732_=_C738 ,C734_=_C735 ,C734_=_C736 ,C734_=_C737 ,\nC734_=_C743 ,C735_=_C736 ,C735_=_C737 ,C735_=_C744 ,C736_=_C737 ,C736_=_C745 ,\nC737_=_C746 ,C738_=_C743 ,C738_=_C744 ,C738_=_C745 ,C738_=_C746 ,C743_=_C744 ,\nC743_=_C745 ,C743_=_C746 ,C744_=_C745 ,C744_=_C746 ,C745_=_C746 ,"];38[shape=box, label="id:38 level: 4\n77: C23 C24 C59 C60 C93 \nC94 C127 C128 C161 C162 C195 \nC196 C226 C227 C258 C259 C288 \nC289 C318 C319 C347 C348 C374 \nC375 C400 C401 C425 C426 C450 \nC451 C473 C474 C496 C497 C516 \nC517 C536 C537 C556 C557 C573 \nC574 C591 C592 C607 C608 C622 \nC623 C637 C638 C639 C640 C641 \nC642 C643 C644 C645 C646 C647 \nC648 C649 C650 C651 C652 C653 \nC654 C655 C656 C657 C658 C659 \nC660 C661 C662 C663 C664 C665 \n1520: C23_=_C24( C23 C24 ) C23_=_C59( C23 C59 ) C23_=_C93( C23 C93 ) C23_=_C127( C23 C127 ) C23_=_C161( C23 C161 ) \nC23_=_C195( C23 C195 ) C23_=_C226( C23 C226 ) C23_=_C258( C23 C258 ) C23_=_C288( C23 C288 ) C23_=_C318( C23 C318 ) C23_=_C347( C23 C347 ) \nC23_=_C374( C23 C374 ) C23_=_C400( C23 C400 ) C23_=_C425( C23 C425 ) C23_=_C450( C23 C450 ) C23_=_C473( C23 C473 ) C23_=_C496( C23 C496 ) \nC23_=_C516( C23 C516 ) C23_=_C536( C23 C536 ) C23_=_C556( C23 C556 ) C23_=_C573( C23 C573 ) C23_=_C591( C23 C591 ) C23_=_C607( C23 C607 ) \nC23_=_C622( C23 C622 ) C23_=_C637( C23 C637 ) C23_=_C638( C23 C638 ) C23_=_C639( C23 C639 ) C23_=_C640( C23 C640 ) C23_=_C641( C23 C641 ) \nC23_=_C642( C23 C642 ) C23_=_C643( C23 C643 ) C23_=_C644( C23 C644 ) C23_=_C645( C23 C645 ) C23_=_C646( C23 C646 ) C23_=_C647( C23 C647 ) \nC23_=_C648( C23 C648 ) C23_=_C649( C23 C649 ) C23_=_C650( C23 C650 ) C23_=_C651( C23 C651 ) C24_=_C60( C24 C60 ) C24_=_C94( C24 C94 ) \nC24_=_C128( C24 C128 ) C24_=_C162( C24 C162 ) C24_=_C196( C24 C196 ) C24_=_C227( C24 C227 ) C24_=_C259( C24 C259 ) C24_=_C289( C24 C289 ) \nC24_=_C319( C24 C319 ) C24_=_C348( C24 C348 ) C24_=_C375( C24 C375 ) C24_=_C401( C24 C401 ) C24_=_C426( C24 C426 ) C24_=_C451( C24 C451 ) \nC24_=_C474( C24 C474 ) C24_=_C497( C24 C497 ) C24_=_C517( C24 C517 ) C24_=_C537( C24 C537 ) C24_=_C557( C24 C557 ) C24_=_C574( C24 C574 ) \nC24_=_C592( C24 C592 ) C24_=_C608( C24 C608 ) C24_=_C623( C24 C623 ) C24_=_C637( C24 C637 ) C24_=_C652( C24 C652 ) C24_=_C653( C24 C653 ) \nC24_=_C654( C24 C654 ) C24_=_C655( C24 C655 ) C24_=_C656( C24 C656 ) C24_=_C657( C24 C657 ) C24_=_C658( C24 C658 ) C24_=_C659( C24 C659 ) \nC24_=_C660( C24 C660 ) C24_=_C661( C24 C661 ) C24_=_C662( C24 C662 ) C24_=_C663( C24 C663 ) C24_=_C664( C24 C664 ) C24_=_C665( C24 C665 ) \nC59_=_C60( C59 C60 ) C59_=_C93( C59 C93 ) C59_=_C127( C59 C127 ) C59_=_C161( C59 C161 ) C59_=_C195( C59 C195 ) C59_=_C226( C59 C226 ) \nC59_=_C258( C59 C258 ) C59_=_C288( C59 C288 ) C59_=_C318( C59 C318 ) C59_=_C347( C59 C347 ) C59_=_C374( C59 C374 ) C59_=_C400( C59 C400 ) \nC59_=_C425( C59 C425 ) C59_=_C450( C59 C450 ) C59_=_C473( C59 C473 ) C59_=_C496( C59 C496 ) C59_=_C516( C59 C516 ) C59_=_C536( C59 C536 ) \nC59_=_C556( C59 C556 ) C59_=_C573( C59 C573 ) C59_=_C591( C59 C591 ) C59_=_C607( C59 C607 ) C59_=_C622( C59 C622 ) C59_=_C637( C59 C637 ) \nC59_=_C638( C59 C638 ) C59_=_C639( C59 C639 ) C59_=_C640( C59 C640 ) C59_=_C641( C59 C641 ) C59_=_C642( C59 C642 ) C59_=_C643( C59 C643 ) \nC59_=_C644( C59 C644 ) C59_=_C645( C59 C645 ) C59_=_C646( C59 C646 ) C59_=_C647( C59 C647 ) C59_=_C648( C59 C648 ) C59_=_C649( C59 C649 ) \nC59_=_C650( C59 C650 ) C59_=_C651( C59 C651 ) C60_=_C94( C60 C94 ) C60_=_C128( C60 C128 ) C60_=_C162( C60 C162 ) C60_=_C196( C60 C196 ) \nC60_=_C227( C60 C227 ) C60_=_C259( C60 C259 ) C60_=_C289( C60 C289 ) C60_=_C319( C60 C319 ) C60_=_C348( C60 C348 ) C60_=_C375( C60 C375 ) \nC60_=_C401( C60 C401 ) C60_=_C426( C60 C426 ) C60_=_C451( C60 C451 ) C60_=_C474( C60 C474 ) C60_=_C497( C60 C497 ) C60_=_C517( C60 C517 ) \nC60_=_C537( C60 C537 ) C60_=_C557( C60 C557 ) C60_=_C574( C60 C574 ) C60_=_C592( C60 C592 ) C60_=_C608( C60 C608 ) C60_=_C623( C60 C623 ) \nC60_=_C637( C60 C637 ) C60_=_C652( C60 C652 ) C60_=_C653( C60 C653 ) C60_=_C654( C60 C654 ) C60_=_C655( C60 C655 ) C60_=_C656( C60 C656 ) \nC60_=_C657( C60 C657 ) C60_=_C658( C60 C658 ) C60_=_C659( C60 C659 ) C60_=_C660( C60 C660 ) C60_=_C661( C60 C661 ) C60_=_C662( C60 C662 ) \nC60_=_C663( C60 C663 ) C60_=_C664( C60 C664 ) C60_=_C665( C60 C665 ) C93_=_C94( C93 C94 ) C93_=_C127( C93 C127 ) C93_=_C161( C93 C161 ) \nC93_=_C195( C93 C195 ) C93_=_C226( C93 C226 ) C93_=_C258( C93 C258 ) C93_=_C288( C93 C288 ) C93_=_C318( C93 C318 ) C93_=_C347( C93 C347 ) \nC93_=_C374( C93 C374 ) C93_=_C400( C93 C400 ) C93_=_C425( C93 C425 ) C93_=_C450( C93 C450 ) C93_=_C473( C93 C473 ) C93_=_C496( C93 C496 ) \nC93_=_C516( C93 C516 ) C93_=_C536( C93 C536 ) C93_=_C556( C93 C556 ) C93_=_C573( C93 C573 ) C93_=_C591( C93 C591 ) C93_=_C607( C93 C607 ) \nC93_=_C622( C93 C622 ) C93_=_C637( C93 C637 ) C93_=_C638( C93 C638 ) C93_=_C639( C93 C639 ) C93_=_C640( C93 C640 ) C93_=_C641( C93 C641 ) \nC93_=_C642( C93 C642 ) C93_=_C643( C93 C643 ) C93_=_C644( C93 C644 ) C93_=_C645( C93 C645 ) C93_=_C646( C93 C646 ) C93_=_C647( C93 C647 ) \nC93_=_C648( C93 C648 ) C93_=_C649( C93 C649 ) C93_=_C650( C93 C650 ) C93_=_C651( C93 C651 ) C94_=_C128( C94 C128 ) C94_=_C162( C94 C162 ) \nC94_=_C196( C94 C196 ) C94_=_C227( C94 C227 ) C94_=_C259( C94 C259 ) C94_=_C289( C94 C289 ) C94_=_C319( C94 C319 ) C94_=_C348( C94 C348 )</w:t>
      </w:r>
    </w:p>
    <w:p>
      <w:pPr>
        <w:pStyle w:val="PreformattedText"/>
        <w:bidi w:val="0"/>
        <w:spacing w:before="0" w:after="0"/>
        <w:jc w:val="left"/>
        <w:rPr/>
      </w:pPr>
      <w:r>
        <w:rPr/>
        <w:t xml:space="preserve"> </w:t>
      </w:r>
      <w:r>
        <w:rPr/>
        <w:t>\nC94_=_C375( C94 C375 ) C94_=_C401( C94 C401 ) C94_=_C426( C94 C426 ) C94_=_C451( C94 C451 ) C94_=_C474( C94 C474 ) C94_=_C497( C94 C497 ) \nC94_=_C517( C94 C517 ) C94_=_C537( C94 C537 ) C94_=_C557( C94 C557 ) C94_=_C574( C94 C574 ) C94_=_C592( C94 C592 ) C94_=_C608( C94 C608 ) \nC94_=_C623( C94 C623 ) C94_=_C637( C94 C637 ) C94_=_C652( C94 C652 ) C94_=_C653( C94 C653 ) C94_=_C654( C94 C654 ) C94_=_C655( C94 C655 ) \nC94_=_C656( C94 C656 ) C94_=_C657( C94 C657 ) C94_=_C658( C94 C658 ) C94_=_C659( C94 C659 ) C94_=_C660( C94 C660 ) C94_=_C661( C94 C661 ) \nC94_=_C662( C94 C662 ) C94_=_C663( C94 C663 ) C94_=_C664( C94 C664 ) C94_=_C665( C94 C665 ) C127_=_C128( C127 C128 ) C127_=_C161( C127 C161 ) \nC127_=_C195( C127 C195 ) C127_=_C226( C127 C226 ) C127_=_C258( C127 C258 ) C127_=_C288( C127 C288 ) C127_=_C318( C127 C318 ) C127_=_C347( C127 C347 ) \nC127_=_C374( C127 C374 ) C127_=_C400( C127 C400 ) C127_=_C425( C127 C425 ) C127_=_C450( C127 C450 ) C127_=_C473( C127 C473 ) C127_=_C496( C127 C496 ) \nC127_=_C516( C127 C516 ) C127_=_C536( C127 C536 ) C127_=_C556( C127 C556 ) C127_=_C573( C127 C573 ) C127_=_C591( C127 C591 ) C127_=_C607( C127 C607 ) \nC127_=_C622( C127 C622 ) C127_=_C637( C127 C637 ) C127_=_C638( C127 C638 ) C127_=_C639( C127 C639 ) C127_=_C640( C127 C640 ) C127_=_C641( C127 C641 ) \nC127_=_C642( C127 C642 ) C127_=_C643( C127 C643 ) C127_=_C644( C127 C644 ) C127_=_C645( C127 C645 ) C127_=_C646( C127 C646 ) C127_=_C647( C127 C647 ) \nC127_=_C648( C127 C648 ) C127_=_C649( C127 C649 ) C127_=_C650( C127 C650 ) C127_=_C651( C127 C651 ) C128_=_C162( C128 C162 ) C128_=_C196( C128 C196 ) \nC128_=_C227( C128 C227 ) C128_=_C259( C128 C259 ) C128_=_C289( C128 C289 ) C128_=_C319( C128 C319 ) C128_=_C348( C128 C348 ) C128_=_C375( C128 C375 ) \nC128_=_C401( C128 C401 ) C128_=_C426( C128 C426 ) C128_=_C451( C128 C451 ) C128_=_C474( C128 C474 ) C128_=_C497( C128 C497 ) C128_=_C517( C128 C517 ) \nC128_=_C537( C128 C537 ) C128_=_C557( C128 C557 ) C128_=_C574( C128 C574 ) C128_=_C592( C128 C592 ) C128_=_C608( C128 C608 ) C128_=_C623( C128 C623 ) \nC128_=_C637( C128 C637 ) C128_=_C652( C128 C652 ) C128_=_C653( C128 C653 ) C128_=_C654( C128 C654 ) C128_=_C655( C128 C655 ) C128_=_C656( C128 C656 ) \nC128_=_C657( C128 C657 ) C128_=_C658( C128 C658 ) C128_=_C659( C128 C659 ) C128_=_C660( C128 C660 ) C128_=_C661( C128 C661 ) C128_=_C662( C128 C662 ) \nC128_=_C663( C128 C663 ) C128_=_C664( C128 C664 ) C128_=_C665( C128 C665 ) C161_=_C162( C161 C162 ) C161_=_C195( C161 C195 ) C161_=_C226( C161 C226 ) \nC161_=_C258( C161 C258 ) C161_=_C288( C161 C288 ) C161_=_C318( C161 C318 ) C161_=_C347( C161 C347 ) C161_=_C374( C161 C374 ) C161_=_C400( C161 C400 ) \nC161_=_C425( C161 C425 ) C161_=_C450( C161 C450 ) C161_=_C473( C161 C473 ) C161_=_C496( C161 C496 ) C161_=_C516( C161 C516 ) C161_=_C536( C161 C536 ) \nC161_=_C556( C161 C556 ) C161_=_C573( C161 C573 ) C161_=_C591( C161 C591 ) C161_=_C607( C161 C607 ) C161_=_C622( C161 C622 ) C161_=_C637( C161 C637 ) \nC161_=_C638( C161 C638 ) C161_=_C639( C161 C639 ) C161_=_C640( C161 C640 ) C161_=_C641( C161 C641 ) C161_=_C642( C161 C642 ) C161_=_C643( C161 C643 ) \nC161_=_C644( C161 C644 ) C161_=_C645( C161 C645 ) C161_=_C646( C161 C646 ) C161_=_C647( C161 C647 ) C161_=_C648( C161 C648 ) C161_=_C649( C161 C649 ) \nC161_=_C650( C161 C650 ) C161_=_C651( C161 C651 ) C162_=_C196( C162 C196 ) C162_=_C227( C162 C227 ) C162_=_C259( C162 C259 ) C162_=_C289( C162 C289 ) \nC162_=_C319( C162 C319 ) C162_=_C348( C162 C348 ) C162_=_C375( C162 C375 ) C162_=_C401( C162 C401 ) C162_=_C426( C162 C426 ) C162_=_C451( C162 C451 ) \nC162_=_C474( C162 C474 ) C162_=_C497( C162 C497 ) C162_=_C517( C162 C517 ) C162_=_C537( C162 C537 ) C162_=_C557( C162 C557 ) C162_=_C574( C162 C574 ) \nC162_=_C592( C162 C592 ) C162_=_C608( C162 C608 ) C162_=_C623( C162 C623 ) C162_=_C637( C162 C637 ) C162_=_C652( C162 C652 ) C162_=_C653( C162 C653 ) \nC162_=_C654( C162 C654 ) C162_=_C655( C162 C655 ) C162_=_C656( C162 C656 ) C162_=_C657( C162 C657 ) C162_=_C658( C162 C658 ) C162_=_C659( C162 C659 ) \nC162_=_C660( C162 C660 ) C162_=_C661( C162 C661 ) C162_=_C662( C162 C662 ) C162_=_C663( C162 C663 ) C162_=_C664( C162 C664 ) C162_=_C665( C162 C665 ) \nC195_=_C196( C195 C196 ) C195_=_C226( C195 C226 ) C195_=_C258( C195 C258 ) C195_=_C288( C195 C288 ) C195_=_C318( C195 C318 ) C195_=_C347( C195 C347 ) \nC195_=_C374( C195 C374 ) C195_=_C400( C195 C400 ) C195_=_C425( C195 C425 ) C195_=_C450( C195 C450 ) C195_=_C473( C195 C473 ) C195_=_C496( C195 C496 ) \nC195_=_C516( C195 C516 ) C195_=_C536( C195 C536 ) C195_=_C556( C195 C556 ) C195_=_C573( C195 C573 ) C195_=_C591( C195 C591 ) C195_=_C607( C195 C607 ) \nC195_=_C622( C195 C622 ) C195_=_C637( C195 C637 ) C195_=_C638( C195 C638 ) C195_=_C639( C195 C639 ) C195_=_C640( C195 C640 ) C195_=_C641( C195 C641 ) \nC195_=_C642( C195 C642 ) C195_=_C643( C195 C643 ) C195_=_C644( C195 C644 ) C195_=_C645( C195 C645 ) C195_=_C646( C195 C646 ) C195_=_C647( C195 C647 ) \nC195_=_C648( C195 C648 ) C195_=_C649( C195 C649 ) C195_=_C650( C195 C650 ) C195_=_C651( C195 C651 ) C196_=_C227( C196 C227 ) C196_=_C259( C196 C259 ) \nC196_=_C289( C196 C289 ) C196_=_C319( C196 C319 ) C196_=_C348( C196 C348 ) C196_=_C375( C196 C375 ) C196_=_C401( C196 C401 ) C196_=_C426( C196 C426 ) \nC196_=_C451( C196 C451 ) C196_=_C474( C196 C474 ) C196_=_C497( C196 C497 ) C196_=_C517( C196 C517 ) C196_=_C537( C196 C537 ) C196_=_C557( C196 C557 ) \nC196_=_C574( C196 C574 ) C196_=_C592( C196 C592 ) C196_=_C608( C196 C608 ) C196_=_C623( C196 C623 ) C196_=_C637( C196 C637 ) C196_=_C652( C196 C652 ) \nC196_=_C653( C196 C653 ) C196_=_C654( C196 C654 ) C196_=_C655( C196 C655 ) C196_=_C656( C196 C656 ) C196_=_C657( C196 C657 ) C196_=_C658( C196 C658 ) \nC196_=_C659( C196 C659 ) C196_=_C660( C196 C660 ) C196_=_C661( C196 C661 ) C196_=_C662( C196 C662 ) C196_=_C663( C196 C663 ) C196_=_C664( C196 C664 ) \nC196_=_C665( C196 C665 ) C226_=_C227( C226 C227 ) C226_=_C258( C226 C258 ) C226_=_C288( C226 C288 ) C226_=_C318( C226 C318 ) C226_=_C347( C226 C347 ) \nC226_=_C374( C226 C374 ) C226_=_C400( C226 C400 ) C226_=_C425( C226 C425 ) C226_=_C450( C226 C450 ) C226_=_C473( C226 C473 ) C226_=_C496( C226 C496 ) \nC226_=_C516( C226 C516 ) C226_=_C536( C226 C536 ) C226_=_C556( C226 C556 ) C226_=_C573( C226 C573 ) C226_=_C591( C226 C591 ) C226_=_C607( C226 C607 ) \nC226_=_C622( C226 C622 ) C226_=_C637( C226 C637 ) C226_=_C638( C226 C638 ) C226_=_C639( C226 C639 ) C226_=_C640( C226 C640 ) C226_=_C641( C226 C641 ) \nC226_=_C642( C226 C642 ) C226_=_C643( C226 C643 ) C226_=_C644( C226 C644 ) C226_=_C645( C226 C645 ) C226_=_C646( C226 C646 ) C226_=_C647( C226 C647 ) \nC226_=_C648( C226 C648 ) C226_=_C649( C226 C649 ) C226_=_C650( C226 C650 ) C226_=_C651( C226 C651 ) C227_=_C259( C227 C259 ) C227_=_C289( C227 C289 ) \nC227_=_C319( C227 C319 ) C227_=_C348( C227 C348 ) C227_=_C375( C227 C375 ) C227_=_C401( C227 C401 ) C227_=_C426( C227 C426 ) C227_=_C451( C227 C451 ) \nC227_=_C474( C227 C474 ) C227_=_C497( C227 C497 ) C227_=_C517( C227 C517 ) C227_=_C537( C227 C537 ) C227_=_C557( C227 C557 ) C227_=_C574( C227 C574 ) \nC227_=_C592( C227 C592 ) C227_=_C608( C227 C608 ) C227_=_C623( C227 C623 ) C227_=_C637( C227 C637 ) C227_=_C652( C227 C652 ) C227_=_C653( C227 C653 ) \nC227_=_C654( C227 C654 ) C227_=_C655( C227 C655 ) C227_=_C656( C227 C656 ) C227_=_C657( C227 C657 ) C227_=_C658( C227 C658 ) C227_=_C659( C227 C659 ) \nC227_=_C660( C227 C660 ) C227_=_C661( C227 C661 ) C227_=_C662( C227 C662 ) C227_=_C663( C227 C663 ) C227_=_C664( C227 C664 ) C227_=_C665( C227 C665 ) \nC258_=_C259( C258 C259 ) C258_=_C288( C258 C288 ) C258_=_C318( C258 C318 ) C258_=_C347( C258 C347 ) C258_=_C374( C258 C374 ) C258_=_C400( C258 C400 ) \nC258_=_C425( C258 C425 ) C258_=_C450( C258 C450 ) C258_=_C473( C258 C473 ) C258_=_C496( C258 C496 ) C258_=_C516( C258 C516 ) C258_=_C536( C258 C536 ) \nC258_=_C556( C258 C556 ) C258_=_C573( C258 C573 ) C258_=_C591( C258 C591 ) C258_=_C607( C258 C607 ) C258_=_C622( C258 C622 ) C258_=_C637( C258 C637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58_=_C651( C258 C651 ) C259_=_C289( C259 C289 ) C259_=_C319( C259 C319 ) C259_=_C348( C259 C348 ) C259_=_C375( C259 C375 ) \nC259_=_C401( C259 C401 ) C259_=_C426( C259 C426 ) C259_=_C451( C259 C451 ) C259_=_C474( C259 C474 ) C259_=_C497( C259 C497 ) C259_=_C517( C259 C517 ) \nC259_=_C537( C259 C537 ) C259_=_C557( C259 C557 ) C259_=_C574( C259 C574 ) C259_=_C592( C259 C592 ) C259_=_C608( C259 C608 ) C259_=_C623( C259 C623 ) \nC259_=_C637( C259 C637 ) C259_=_C652( C259 C652 ) C259_=_C653( C259 C653 ) C259_=_C654( C259 C654 ) C259_=_C655( C259 C655 ) C259_=_C656( C259 C656 ) \nC259_=_C657( C259 C657 ) C259_=_C658( C259 C658 ) C259_=_C659( C259 C659 ) C259_=_C660( C259 C660 ) C259_=_C661( C259 C661 ) C259_=_C662( C259 C662 ) \nC259_=_C663( C259 C663 ) C259_=_C664( C259 C664 ) C259_=_C665( C259 C665 ) C288_=_C289( C288 C289 ) C288_=_C318( C288 C318 ) C288_=_C347( C288 C347 ) \nC288_=_C374( C288 C374 ) C288_=_C400( C288 C400 ) C288_=_C425( C288 C425 ) C288_=_C450( C288 C450 ) C288_=_C473( C288 C473 ) C288_=_C496( C288 C496 ) \nC288_=_C516( C288 C516 ) C288_=_C536( C288 C536 ) C288_=_C556( C288 C556 ) C288_=_C573( C288 C573 ) C288_=_C591( C288 C591 ) C288_=_C607( C288 C607 ) \nC288_=_C622( C288 C622 ) C288_=_C637( C288 C637 ) C288_=_C638( C288 C638 ) C288_=_C639( C288 C639 ) C288_=_C640( C288 C640 ) C288_=_C641( C288 C641 ) \nC288_=_C642( C288 C642 ) C288_=_C643( C288 C643 ) C288_=_C644( C288 C644 ) C288_=_C645( C288 C645 ) C288_=_C646( C288 C646 ) C288_=_C647( C288 C647 ) \nC288_=_C648( C288 C648 ) C288_=_C649( C288 C649 ) C288_=_C650( C288 C650 )</w:t>
      </w:r>
    </w:p>
    <w:p>
      <w:pPr>
        <w:pStyle w:val="PreformattedText"/>
        <w:bidi w:val="0"/>
        <w:spacing w:before="0" w:after="0"/>
        <w:jc w:val="left"/>
        <w:rPr/>
      </w:pPr>
      <w:r>
        <w:rPr/>
        <w:t xml:space="preserve"> </w:t>
      </w:r>
      <w:r>
        <w:rPr/>
        <w:t>C288_=_C651( C288 C651 ) C289_=_C319( C289 C319 ) C289_=_C348( C289 C348 ) \nC289_=_C375( C289 C375 ) C289_=_C401( C289 C401 ) C289_=_C426( C289 C426 ) C289_=_C451( C289 C451 ) C289_=_C474( C289 C474 ) C289_=_C497( C289 C497 ) \nC289_=_C517( C289 C517 ) C289_=_C537( C289 C537 ) C289_=_C557( C289 C557 ) C289_=_C574( C289 C574 ) C289_=_C592( C289 C592 ) C289_=_C608( C289 C608 ) \nC289_=_C623( C289 C623 ) C289_=_C637( C289 C637 ) C289_=_C652( C289 C652 ) C289_=_C653( C289 C653 ) C289_=_C654( C289 C654 ) C289_=_C655( C289 C655 ) \nC289_=_C656( C289 C656 ) C289_=_C657( C289 C657 ) C289_=_C658( C289 C658 ) C289_=_C659( C289 C659 ) C289_=_C660( C289 C660 ) C289_=_C661( C289 C661 ) \nC289_=_C662( C289 C662 ) C289_=_C663( C289 C663 ) C289_=_C664( C289 C664 ) C289_=_C665( C289 C665 ) C318_=_C319( C318 C319 ) C318_=_C347( C318 C347 ) \nC318_=_C374( C318 C374 ) C318_=_C400( C318 C400 ) C318_=_C425( C318 C425 ) C318_=_C450( C318 C450 ) C318_=_C473( C318 C473 ) C318_=_C496( C318 C496 ) \nC318_=_C516( C318 C516 ) C318_=_C536( C318 C536 ) C318_=_C556( C318 C556 ) C318_=_C573( C318 C573 ) C318_=_C591( C318 C591 ) C318_=_C607( C318 C607 ) \nC318_=_C622( C318 C622 ) C318_=_C637( C318 C637 ) C318_=_C638( C318 C638 ) C318_=_C639( C318 C639 ) C318_=_C640( C318 C640 ) C318_=_C641( C318 C641 ) \nC318_=_C642( C318 C642 ) C318_=_C643( C318 C643 ) C318_=_C644( C318 C644 ) C318_=_C645( C318 C645 ) C318_=_C646( C318 C646 ) C318_=_C647( C318 C647 ) \nC318_=_C648( C318 C648 ) C318_=_C649( C318 C649 ) C318_=_C650( C318 C650 ) C318_=_C651( C318 C651 ) C319_=_C348( C319 C348 ) C319_=_C375( C319 C375 ) \nC319_=_C401( C319 C401 ) C319_=_C426( C319 C426 ) C319_=_C451( C319 C451 ) C319_=_C474( C319 C474 ) C319_=_C497( C319 C497 ) C319_=_C517( C319 C517 ) \nC319_=_C537( C319 C537 ) C319_=_C557( C319 C557 ) C319_=_C574( C319 C574 ) C319_=_C592( C319 C592 ) C319_=_C608( C319 C608 ) C319_=_C623( C319 C623 ) \nC319_=_C637( C319 C637 ) C319_=_C652( C319 C652 ) C319_=_C653( C319 C653 ) C319_=_C654( C319 C654 ) C319_=_C655( C319 C655 ) C319_=_C656( C319 C656 ) \nC319_=_C657( C319 C657 ) C319_=_C658( C319 C658 ) C319_=_C659( C319 C659 ) C319_=_C660( C319 C660 ) C319_=_C661( C319 C661 ) C319_=_C662( C319 C662 ) \nC319_=_C663( C319 C663 ) C319_=_C664( C319 C664 ) C319_=_C665( C319 C665 ) C347_=_C348( C347 C348 ) C347_=_C374( C347 C374 ) C347_=_C400( C347 C400 ) \nC347_=_C425( C347 C425 ) C347_=_C450( C347 C450 ) C347_=_C473( C347 C473 ) C347_=_C496( C347 C496 ) C347_=_C516( C347 C516 ) C347_=_C536( C347 C536 ) \nC347_=_C556( C347 C556 ) C347_=_C573( C347 C573 ) C347_=_C591( C347 C591 ) C347_=_C607( C347 C607 ) C347_=_C622( C347 C622 ) C347_=_C637( C347 C637 ) \nC347_=_C638( C347 C638 ) C347_=_C639( C347 C639 ) C347_=_C640( C347 C640 ) C347_=_C641( C347 C641 ) C347_=_C642( C347 C642 ) C347_=_C643( C347 C643 ) \nC347_=_C644( C347 C644 ) C347_=_C645( C347 C645 ) C347_=_C646( C347 C646 ) C347_=_C647( C347 C647 ) C347_=_C648( C347 C648 ) C347_=_C649( C347 C649 ) \nC347_=_C650( C347 C650 ) C347_=_C651( C347 C651 ) C348_=_C375( C348 C375 ) C348_=_C401( C348 C401 ) C348_=_C426( C348 C426 ) C348_=_C451( C348 C451 ) \nC348_=_C474( C348 C474 ) C348_=_C497( C348 C497 ) C348_=_C517( C348 C517 ) C348_=_C537( C348 C537 ) C348_=_C557( C348 C557 ) C348_=_C574( C348 C574 ) \nC348_=_C592( C348 C592 ) C348_=_C608( C348 C608 ) C348_=_C623( C348 C623 ) C348_=_C637( C348 C637 ) C348_=_C652( C348 C652 ) C348_=_C653( C348 C653 ) \nC348_=_C654( C348 C654 ) C348_=_C655( C348 C655 ) C348_=_C656( C348 C656 ) C348_=_C657( C348 C657 ) C348_=_C658( C348 C658 ) C348_=_C659( C348 C659 ) \nC348_=_C660( C348 C660 ) C348_=_C661( C348 C661 ) C348_=_C662( C348 C662 ) C348_=_C663( C348 C663 ) C348_=_C664( C348 C664 ) C348_=_C665( C348 C665 ) \nC374_=_C375( C374 C375 ) C374_=_C400( C374 C400 ) C374_=_C425( C374 C425 ) C374_=_C450( C374 C450 ) C374_=_C473( C374 C473 ) C374_=_C496( C374 C496 ) \nC374_=_C516( C374 C516 ) C374_=_C536( C374 C536 ) C374_=_C556( C374 C556 ) C374_=_C573( C374 C573 ) C374_=_C591( C374 C591 ) C374_=_C607( C374 C607 ) \nC374_=_C622( C374 C622 ) C374_=_C637( C374 C637 ) C374_=_C638( C374 C638 ) C374_=_C639( C374 C639 ) C374_=_C640( C374 C640 ) C374_=_C641( C374 C641 ) \nC374_=_C642( C374 C642 ) C374_=_C643( C374 C643 ) C374_=_C644( C374 C644 ) C374_=_C645( C374 C645 ) C374_=_C646( C374 C646 ) C374_=_C647( C374 C647 ) \nC374_=_C648( C374 C648 ) C374_=_C649( C374 C649 ) C374_=_C650( C374 C650 ) C374_=_C651( C374 C651 ) C375_=_C401( C375 C401 ) C375_=_C426( C375 C426 ) \nC375_=_C451( C375 C451 ) C375_=_C474( C375 C474 ) C375_=_C497( C375 C497 ) C375_=_C517( C375 C517 ) C375_=_C537( C375 C537 ) C375_=_C557( C375 C557 ) \nC375_=_C574( C375 C574 ) C375_=_C592( C375 C592 ) C375_=_C608( C375 C608 ) C375_=_C623( C375 C623 ) C375_=_C637( C375 C637 ) C375_=_C652( C375 C652 ) \nC375_=_C653( C375 C653 ) C375_=_C654( C375 C654 ) C375_=_C655( C375 C655 ) C375_=_C656( C375 C656 ) C375_=_C657( C375 C657 ) C375_=_C658( C375 C658 ) \nC375_=_C659( C375 C659 ) C375_=_C660( C375 C660 ) C375_=_C661( C375 C661 ) C375_=_C662( C375 C662 ) C375_=_C663( C375 C663 ) C375_=_C664( C375 C664 ) \nC375_=_C665( C375 C665 ) C400_=_C401( C400 C401 ) C400_=_C425( C400 C425 ) C400_=_C450( C400 C450 ) C400_=_C473( C400 C473 ) C400_=_C496( C400 C496 ) \nC400_=_C516( C400 C516 ) C400_=_C536( C400 C536 ) C400_=_C556( C400 C556 ) C400_=_C573( C400 C573 ) C400_=_C591( C400 C591 ) C400_=_C607( C400 C607 ) \nC400_=_C622( C400 C622 ) C400_=_C637( C400 C637 ) C400_=_C638( C400 C638 ) C400_=_C639( C400 C639 ) C400_=_C640( C400 C640 ) C400_=_C641( C400 C641 ) \nC400_=_C642( C400 C642 ) C400_=_C643( C400 C643 ) C400_=_C644( C400 C644 ) C400_=_C645( C400 C645 ) C400_=_C646( C400 C646 ) C400_=_C647( C400 C647 ) \nC400_=_C648( C400 C648 ) C400_=_C649( C400 C649 ) C400_=_C650( C400 C650 ) C400_=_C651( C400 C651 ) C401_=_C426( C401 C426 ) C401_=_C451( C401 C451 ) \nC401_=_C474( C401 C474 ) C401_=_C497( C401 C497 ) C401_=_C517( C401 C517 ) C401_=_C537( C401 C537 ) C401_=_C557( C401 C557 ) C401_=_C574( C401 C574 ) \nC401_=_C592( C401 C592 ) C401_=_C608( C401 C608 ) C401_=_C623( C401 C623 ) C401_=_C637( C401 C637 ) C401_=_C652( C401 C652 ) C401_=_C653( C401 C653 ) \nC401_=_C654( C401 C654 ) C401_=_C655( C401 C655 ) C401_=_C656( C401 C656 ) C401_=_C657( C401 C657 ) C401_=_C658( C401 C658 ) C401_=_C659( C401 C659 ) \nC401_=_C660( C401 C660 ) C401_=_C661( C401 C661 ) C401_=_C662( C401 C662 ) C401_=_C663( C401 C663 ) C401_=_C664( C401 C664 ) C401_=_C665( C401 C665 ) \nC425_=_C426( C425 C426 ) C425_=_C450( C425 C450 ) C425_=_C473( C425 C473 ) C425_=_C496( C425 C496 ) C425_=_C516( C425 C516 ) C425_=_C536( C425 C536 ) \nC425_=_C556( C425 C556 ) C425_=_C573( C425 C573 ) C425_=_C591( C425 C591 ) C425_=_C607( C425 C607 ) C425_=_C622( C425 C622 ) C425_=_C637( C425 C637 ) \nC425_=_C638( C425 C638 ) C425_=_C639( C425 C639 ) C425_=_C640( C425 C640 ) C425_=_C641( C425 C641 ) C425_=_C642( C425 C642 ) C425_=_C643( C425 C643 ) \nC425_=_C644( C425 C644 ) C425_=_C645( C425 C645 ) C425_=_C646( C425 C646 ) C425_=_C647( C425 C647 ) C425_=_C648( C425 C648 ) C425_=_C649( C425 C649 ) \nC425_=_C650( C425 C650 ) C425_=_C651( C425 C651 ) C426_=_C451( C426 C451 ) C426_=_C474( C426 C474 ) C426_=_C497( C426 C497 ) C426_=_C517( C426 C517 ) \nC426_=_C537( C426 C537 ) C426_=_C557( C426 C557 ) C426_=_C574( C426 C574 ) C426_=_C592( C426 C592 ) C426_=_C608( C426 C608 ) C426_=_C623( C426 C623 ) \nC426_=_C637( C426 C637 ) C426_=_C652( C426 C652 ) C426_=_C653( C426 C653 ) C426_=_C654( C426 C654 ) C426_=_C655( C426 C655 ) C426_=_C656( C426 C656 ) \nC426_=_C657( C426 C657 ) C426_=_C658( C426 C658 ) C426_=_C659( C426 C659 ) C426_=_C660( C426 C660 ) C426_=_C661( C426 C661 ) C426_=_C662( C426 C662 ) \nC426_=_C663( C426 C663 ) C426_=_C664( C426 C664 ) C426_=_C665( C426 C665 ) C450_=_C451( C450 C451 ) C450_=_C473( C450 C473 ) C450_=_C496( C450 C496 ) \nC450_=_C516( C450 C516 ) C450_=_C536( C450 C536 ) C450_=_C556( C450 C556 ) C450_=_C573( C450 C573 ) C450_=_C591( C450 C591 ) C450_=_C607( C450 C607 ) \nC450_=_C622( C450 C622 ) C450_=_C637( C450 C637 ) C450_=_C638( C450 C638 ) C450_=_C639( C450 C639 ) C450_=_C640( C450 C640 ) C450_=_C641( C450 C641 ) \nC450_=_C642( C450 C642 ) C450_=_C643( C450 C643 ) C450_=_C644( C450 C644 ) C450_=_C645( C450 C645 ) C450_=_C646( C450 C646 ) C450_=_C647( C450 C647 ) \nC450_=_C648( C450 C648 ) C450_=_C649( C450 C649 ) C450_=_C650( C450 C650 ) C450_=_C651( C450 C651 ) C451_=_C474( C451 C474 ) C451_=_C497( C451 C497 ) \nC451_=_C517( C451 C517 ) C451_=_C537( C451 C537 ) C451_=_C557( C451 C557 ) C451_=_C574( C451 C574 ) C451_=_C592( C451 C592 ) C451_=_C608( C451 C608 ) \nC451_=_C623( C451 C623 ) C451_=_C637( C451 C637 ) C451_=_C652( C451 C652 ) C451_=_C653( C451 C653 ) C451_=_C654( C451 C654 ) C451_=_C655( C451 C655 ) \nC451_=_C656( C451 C656 ) C451_=_C657( C451 C657 ) C451_=_C658( C451 C658 ) C451_=_C659( C451 C659 ) C451_=_C660( C451 C660 ) C451_=_C661( C451 C661 ) \nC451_=_C662( C451 C662 ) C451_=_C663( C451 C663 ) C451_=_C664( C451 C664 ) C451_=_C665( C451 C665 ) C473_=_C474( C473 C474 ) C473_=_C496( C473 C496 ) \nC473_=_C516( C473 C516 ) C473_=_C536( C473 C536 ) C473_=_C556( C473 C556 ) C473_=_C573( C473 C573 ) C473_=_C591( C473 C591 ) C473_=_C607( C473 C607 ) \nC473_=_C622( C473 C622 ) C473_=_C637( C473 C637 ) C473_=_C638( C473 C638 ) C473_=_C639( C473 C639 ) C473_=_C640( C473 C640 ) C473_=_C641( C473 C641 ) \nC473_=_C642( C473 C642 ) C473_=_C643( C473 C643 ) C473_=_C644( C473 C644 ) C473_=_C645( C473 C645 ) C473_=_C646( C473 C646 ) C473_=_C647( C473 C647 ) \nC473_=_C648( C473 C648 ) C473_=_C649( C473 C649 ) C473_=_C650( C473 C650 ) C473_=_C651( C473 C651 ) C474_=_C497( C474 C497 ) C474_=_C517( C474 C517 ) \nC474_=_C537( C474 C537 ) C474_=_C557( C474 C557 ) C474_=_C574( C474 C574 ) C474_=_C592( C474 C592 ) C474_=_C608( C474 C608 ) C474_=_C623( C474 C623 ) \nC474_=_C637( C474 C637 ) C474_=_C652( C474 C652 ) C474_=_C653( C474 C653 ) C474_=_C654( C474 C654</w:t>
      </w:r>
    </w:p>
    <w:p>
      <w:pPr>
        <w:pStyle w:val="PreformattedText"/>
        <w:bidi w:val="0"/>
        <w:spacing w:before="0" w:after="0"/>
        <w:jc w:val="left"/>
        <w:rPr/>
      </w:pPr>
      <w:r>
        <w:rPr/>
        <w:t xml:space="preserve"> </w:t>
      </w:r>
      <w:r>
        <w:rPr/>
        <w:t>) C474_=_C655( C474 C655 ) C474_=_C656( C474 C656 ) \nC474_=_C657( C474 C657 ) C474_=_C658( C474 C658 ) C474_=_C659( C474 C659 ) C474_=_C660( C474 C660 ) C474_=_C661( C474 C661 ) C474_=_C662( C474 C662 ) \nC474_=_C663( C474 C663 ) C474_=_C664( C474 C664 ) C474_=_C665( C474 C665 ) C496_=_C497( C496 C497 ) C496_=_C516( C496 C516 ) C496_=_C536( C496 C536 ) \nC496_=_C556( C496 C556 ) C496_=_C573( C496 C573 ) C496_=_C591( C496 C591 ) C496_=_C607( C496 C607 ) C496_=_C622( C496 C622 ) C496_=_C637( C496 C637 ) \nC496_=_C638( C496 C638 ) C496_=_C639( C496 C639 ) C496_=_C640( C496 C640 ) C496_=_C641( C496 C641 ) C496_=_C642( C496 C642 ) C496_=_C643( C496 C643 ) \nC496_=_C644( C496 C644 ) C496_=_C645( C496 C645 ) C496_=_C646( C496 C646 ) C496_=_C647( C496 C647 ) C496_=_C648( C496 C648 ) C496_=_C649( C496 C649 ) \nC496_=_C650( C496 C650 ) C496_=_C651( C496 C651 ) C497_=_C517( C497 C517 ) C497_=_C537( C497 C537 ) C497_=_C557( C497 C557 ) C497_=_C574( C497 C574 ) \nC497_=_C592( C497 C592 ) C497_=_C608( C497 C608 ) C497_=_C623( C497 C623 ) C497_=_C637( C497 C637 ) C497_=_C652( C497 C652 ) C497_=_C653( C497 C653 ) \nC497_=_C654( C497 C654 ) C497_=_C655( C497 C655 ) C497_=_C656( C497 C656 ) C497_=_C657( C497 C657 ) C497_=_C658( C497 C658 ) C497_=_C659( C497 C659 ) \nC497_=_C660( C497 C660 ) C497_=_C661( C497 C661 ) C497_=_C662( C497 C662 ) C497_=_C663( C497 C663 ) C497_=_C664( C497 C664 ) C497_=_C665( C497 C665 ) \nC516_=_C517( C516 C517 ) C516_=_C536( C516 C536 ) C516_=_C556( C516 C556 ) C516_=_C573( C516 C573 ) C516_=_C591( C516 C591 ) C516_=_C607( C516 C607 ) \nC516_=_C622( C516 C622 ) C516_=_C637( C516 C637 ) C516_=_C638( C516 C638 ) C516_=_C639( C516 C639 ) C516_=_C640( C516 C640 ) C516_=_C641( C516 C641 ) \nC516_=_C642( C516 C642 ) C516_=_C643( C516 C643 ) C516_=_C644( C516 C644 ) C516_=_C645( C516 C645 ) C516_=_C646( C516 C646 ) C516_=_C647( C516 C647 ) \nC516_=_C648( C516 C648 ) C516_=_C649( C516 C649 ) C516_=_C650( C516 C650 ) C516_=_C651( C516 C651 ) C517_=_C537( C517 C537 ) C517_=_C557( C517 C557 ) \nC517_=_C574( C517 C574 ) C517_=_C592( C517 C592 ) C517_=_C608( C517 C608 ) C517_=_C623( C517 C623 ) C517_=_C637( C517 C637 ) C517_=_C652( C517 C652 ) \nC517_=_C653( C517 C653 ) C517_=_C654( C517 C654 ) C517_=_C655( C517 C655 ) C517_=_C656( C517 C656 ) C517_=_C657( C517 C657 ) C517_=_C658( C517 C658 ) \nC517_=_C659( C517 C659 ) C517_=_C660( C517 C660 ) C517_=_C661( C517 C661 ) C517_=_C662( C517 C662 ) C517_=_C663( C517 C663 ) C517_=_C664( C517 C664 ) \nC517_=_C665( C517 C665 ) C536_=_C537( C536 C537 ) C536_=_C556( C536 C556 ) C536_=_C573( C536 C573 ) C536_=_C591( C536 C591 ) C536_=_C607( C536 C607 ) \nC536_=_C622( C536 C622 ) C536_=_C637( C536 C637 ) C536_=_C638( C536 C638 ) C536_=_C639( C536 C639 ) C536_=_C640( C536 C640 ) C536_=_C641( C536 C641 ) \nC536_=_C642( C536 C642 ) C536_=_C643( C536 C643 ) C536_=_C644( C536 C644 ) C536_=_C645( C536 C645 ) C536_=_C646( C536 C646 ) C536_=_C647( C536 C647 ) \nC536_=_C648( C536 C648 ) C536_=_C649( C536 C649 ) C536_=_C650( C536 C650 ) C536_=_C651( C536 C651 ) C537_=_C557( C537 C557 ) C537_=_C574( C537 C574 ) \nC537_=_C592( C537 C592 ) C537_=_C608( C537 C608 ) C537_=_C623( C537 C623 ) C537_=_C637( C537 C637 ) C537_=_C652( C537 C652 ) C537_=_C653( C537 C653 ) \nC537_=_C654( C537 C654 ) C537_=_C655( C537 C655 ) C537_=_C656( C537 C656 ) C537_=_C657( C537 C657 ) C537_=_C658( C537 C658 ) C537_=_C659( C537 C659 ) \nC537_=_C660( C537 C660 ) C537_=_C661( C537 C661 ) C537_=_C662( C537 C662 ) C537_=_C663( C537 C663 ) C537_=_C664( C537 C664 ) C537_=_C665( C537 C665 ) \nC556_=_C557( C556 C557 ) C556_=_C573( C556 C573 ) C556_=_C591( C556 C591 ) C556_=_C607( C556 C607 ) C556_=_C622( C556 C622 ) C556_=_C637( C556 C637 ) \nC556_=_C638( C556 C638 ) C556_=_C639( C556 C639 ) C556_=_C640( C556 C640 ) C556_=_C641( C556 C641 ) C556_=_C642( C556 C642 ) C556_=_C643( C556 C643 ) \nC556_=_C644( C556 C644 ) C556_=_C645( C556 C645 ) C556_=_C646( C556 C646 ) C556_=_C647( C556 C647 ) C556_=_C648( C556 C648 ) C556_=_C649( C556 C649 ) \nC556_=_C650( C556 C650 ) C556_=_C651( C556 C651 ) C557_=_C574( C557 C574 ) C557_=_C592( C557 C592 ) C557_=_C608( C557 C608 ) C557_=_C623( C557 C623 ) \nC557_=_C637( C557 C637 ) C557_=_C652( C557 C652 ) C557_=_C653( C557 C653 ) C557_=_C654( C557 C654 ) C557_=_C655( C557 C655 ) C557_=_C656( C557 C656 ) \nC557_=_C657( C557 C657 ) C557_=_C658( C557 C658 ) C557_=_C659( C557 C659 ) C557_=_C660( C557 C660 ) C557_=_C661( C557 C661 ) C557_=_C662( C557 C662 ) \nC557_=_C663( C557 C663 ) C557_=_C664( C557 C664 ) C557_=_C665( C557 C665 ) C573_=_C574( C573 C574 ) C573_=_C591( C573 C591 ) C573_=_C607( C573 C607 ) \nC573_=_C622( C573 C622 ) C573_=_C637( C573 C637 ) C573_=_C638( C573 C638 ) C573_=_C639( C573 C639 ) C573_=_C640( C573 C640 ) C573_=_C641( C573 C641 ) \nC573_=_C642( C573 C642 ) C573_=_C643( C573 C643 ) C573_=_C644( C573 C644 ) C573_=_C645( C573 C645 ) C573_=_C646( C573 C646 ) C573_=_C647( C573 C647 ) \nC573_=_C648( C573 C648 ) C573_=_C649( C573 C649 ) C573_=_C650( C573 C650 ) C573_=_C651( C573 C651 ) C574_=_C592( C574 C592 ) C574_=_C608( C574 C608 ) \nC574_=_C623( C574 C623 ) C574_=_C637( C574 C637 ) C574_=_C652( C574 C652 ) C574_=_C653( C574 C653 ) C574_=_C654( C574 C654 ) C574_=_C655( C574 C655 ) \nC574_=_C656( C574 C656 ) C574_=_C657( C574 C657 ) C574_=_C658( C574 C658 ) C574_=_C659( C574 C659 ) C574_=_C660( C574 C660 ) C574_=_C661( C574 C661 ) \nC574_=_C662( C574 C662 ) C574_=_C663( C574 C663 ) C574_=_C664( C574 C664 ) C574_=_C665( C574 C665 ) C591_=_C592( C591 C592 ) C591_=_C607( C591 C607 ) \nC591_=_C622( C591 C622 ) C591_=_C637( C591 C637 ) C591_=_C638( C591 C638 ) C591_=_C639( C591 C639 ) C591_=_C640( C591 C640 ) C591_=_C641( C591 C641 ) \nC591_=_C642( C591 C642 ) C591_=_C643( C591 C643 ) C591_=_C644( C591 C644 ) C591_=_C645( C591 C645 ) C591_=_C646( C591 C646 ) C591_=_C647( C591 C647 ) \nC591_=_C648( C591 C648 ) C591_=_C649( C591 C649 ) C591_=_C650( C591 C650 ) C591_=_C651( C591 C651 ) C592_=_C608( C592 C608 ) C592_=_C623( C592 C623 ) \nC592_=_C637( C592 C637 ) C592_=_C652( C592 C652 ) C592_=_C653( C592 C653 ) C592_=_C654( C592 C654 ) C592_=_C655( C592 C655 ) C592_=_C656( C592 C656 ) \nC592_=_C657( C592 C657 ) C592_=_C658( C592 C658 ) C592_=_C659( C592 C659 ) C592_=_C660( C592 C660 ) C592_=_C661( C592 C661 ) C592_=_C662( C592 C662 ) \nC592_=_C663( C592 C663 ) C592_=_C664( C592 C664 ) C592_=_C665( C592 C665 ) C607_=_C608( C607 C608 ) C607_=_C622( C607 C622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8_=_C623( C608 C623 ) C608_=_C637( C608 C637 ) C608_=_C652( C608 C652 ) C608_=_C653( C608 C653 ) \nC608_=_C654( C608 C654 ) C608_=_C655( C608 C655 ) C608_=_C656( C608 C656 ) C608_=_C657( C608 C657 ) C608_=_C658( C608 C658 ) C608_=_C659( C608 C659 ) \nC608_=_C660( C608 C660 ) C608_=_C661( C608 C661 ) C608_=_C662( C608 C662 ) C608_=_C663( C608 C663 ) C608_=_C664( C608 C664 ) C608_=_C665( C608 C665 ) \nC622_=_C623( C622 C623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3_=_C637( C623 C637 ) C623_=_C652( C623 C652 ) \nC623_=_C653( C623 C653 ) C623_=_C654( C623 C654 ) C623_=_C655( C623 C655 ) C623_=_C656( C623 C656 ) C623_=_C657( C623 C657 ) C623_=_C658( C623 C658 ) \nC623_=_C659( C623 C659 ) C623_=_C660( C623 C660 ) C623_=_C661( C623 C661 ) C623_=_C662( C623 C662 ) C623_=_C663( C623 C663 ) C623_=_C664( C623 C664 ) \nC623_=_C665( C623 C665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65( C637 C665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9_=_C640( C639 C640 ) C639_=_C641( C639 C641 ) C639_=_C642( C639 C642 ) C639_=_C643( C639 C643 ) C639_=_C644( C639 C644 ) \nC639_=_C645( C639 C645 ) C639_=_C646( C639 C646 ) C639_=_C647( C639 C647 ) C639_=_C648( C639 C648 ) C639_=_C649( C639 C649 ) C639_=_C650( C639 C650 ) \nC639_=_C651( C639 C651 ) C639_=_C653( C639 C653 ) C640_=_C641( C640 C641 ) C640_=_C642( C640 C642 ) C640_=_C643( C640 C643 ) C640_=_C644( C640 C644 ) \nC640_=_C645( C640 C645 ) C640_=_C646( C640 C646 ) C640_=_C647( C640 C647 ) C640_=_C648( C640 C648 ) C640_=_C649( C640 C649 ) C640_=_C650( C640 C650 ) \nC640_=_C651( C640 C651 ) C640_=_C654( C640 C654 ) C641_=_C642( C641 C642 ) C641_=_C643( C641 C643 ) C641_=_C644( C641 C644 ) C641_=_C645( C641 C645 ) \nC641_=_C646( C641 C646 ) C641_=_C647( C641 C647 ) C641_=_C648( C641 C648 ) C641_=_C649( C641 C649 ) C641_=_C650( C641</w:t>
      </w:r>
    </w:p>
    <w:p>
      <w:pPr>
        <w:pStyle w:val="PreformattedText"/>
        <w:bidi w:val="0"/>
        <w:spacing w:before="0" w:after="0"/>
        <w:jc w:val="left"/>
        <w:rPr/>
      </w:pPr>
      <w:r>
        <w:rPr/>
        <w:t xml:space="preserve"> </w:t>
      </w:r>
      <w:r>
        <w:rPr/>
        <w:t>C650 ) C641_=_C651( C641 C651 ) \nC641_=_C655( C641 C655 ) C642_=_C643( C642 C643 ) C642_=_C644( C642 C644 ) C642_=_C645( C642 C645 ) C642_=_C646( C642 C646 ) C642_=_C647( C642 C647 ) \nC642_=_C648( C642 C648 ) C642_=_C649( C642 C649 ) C642_=_C650( C642 C650 ) C642_=_C651( C642 C651 ) C642_=_C656( C642 C656 ) C643_=_C644( C643 C644 ) \nC643_=_C645( C643 C645 ) C643_=_C646( C643 C646 ) C643_=_C647( C643 C647 ) C643_=_C648( C643 C648 ) C643_=_C649( C643 C649 ) C643_=_C650( C643 C650 ) \nC643_=_C651( C643 C651 ) C643_=_C657( C643 C657 ) C644_=_C645( C644 C645 ) C644_=_C646( C644 C646 ) C644_=_C647( C644 C647 ) C644_=_C648( C644 C648 ) \nC644_=_C649( C644 C649 ) C644_=_C650( C644 C650 ) C644_=_C651( C644 C651 ) C644_=_C658( C644 C658 ) C645_=_C646( C645 C646 ) C645_=_C647( C645 C647 ) \nC645_=_C648( C645 C648 ) C645_=_C649( C645 C649 ) C645_=_C650( C645 C650 ) C645_=_C651( C645 C651 ) C645_=_C659( C645 C659 ) C646_=_C647( C646 C647 ) \nC646_=_C648( C646 C648 ) C646_=_C649( C646 C649 ) C646_=_C650( C646 C650 ) C646_=_C651( C646 C651 ) C646_=_C660( C646 C660 ) C647_=_C648( C647 C648 ) \nC647_=_C649( C647 C649 ) C647_=_C650( C647 C650 ) C647_=_C651( C647 C651 ) C647_=_C661( C647 C661 ) C648_=_C649( C648 C649 ) C648_=_C650( C648 C650 ) \nC648_=_C651( C648 C651 ) C648_=_C662( C648 C662 ) C649_=_C650( C649 C650 ) C649_=_C651( C649 C651 ) C649_=_C663( C649 C663 ) C650_=_C651( C650 C651 ) \nC650_=_C664( C650 C664 ) C651_=_C665( C651 C66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3_=_C654( C653 C654 ) C653_=_C655( C653 C655 ) C653_=_C656( C653 C656 ) \nC653_=_C657( C653 C657 ) C653_=_C658( C653 C658 ) C653_=_C659( C653 C659 ) C653_=_C660( C653 C660 ) C653_=_C661( C653 C661 ) C653_=_C662( C653 C662 ) \nC653_=_C663( C653 C663 ) C653_=_C664( C653 C664 ) C653_=_C665( C653 C665 ) C654_=_C655( C654 C655 ) C654_=_C656( C654 C656 ) C654_=_C657( C654 C657 ) \nC654_=_C658( C654 C658 ) C654_=_C659( C654 C659 ) C654_=_C660( C654 C660 ) C654_=_C661( C654 C661 ) C654_=_C662( C654 C662 ) C654_=_C663( C654 C663 ) \nC654_=_C664( C654 C664 ) C654_=_C665( C654 C665 ) C655_=_C656( C655 C656 ) C655_=_C657( C655 C657 ) C655_=_C658( C655 C658 ) C655_=_C659( C655 C659 ) \nC655_=_C660( C655 C660 ) C655_=_C661( C655 C661 ) C655_=_C662( C655 C662 ) C655_=_C663( C655 C663 ) C655_=_C664( C655 C664 ) C655_=_C665( C655 C665 ) \nC656_=_C657( C656 C657 ) C656_=_C658( C656 C658 ) C656_=_C659( C656 C659 ) C656_=_C660( C656 C660 ) C656_=_C661( C656 C661 ) C656_=_C662( C656 C662 ) \nC656_=_C663( C656 C663 ) C656_=_C664( C656 C664 ) C656_=_C665( C656 C665 ) C657_=_C658( C657 C658 ) C657_=_C659( C657 C659 ) C657_=_C660( C657 C660 ) \nC657_=_C661( C657 C661 ) C657_=_C662( C657 C662 ) C657_=_C663( C657 C663 ) C657_=_C664( C657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23-&gt;38[label="76: C23 C24 C59 C60 C93 \nC94 C127 C128 C161 C162 C195 \nC196 C226 C227 C258 C259 C288 \nC289 C318 C319 C347 C348 C374 \nC375 C400 C401 C425 C426 C450 \nC451 C473 C474 C496 C497 C516 \nC517 C536 C537 C556 C557 C573 \nC574 C591 C592 C607 C608 C622 \nC623 C638 C639 C640 C641 C642 \nC643 C644 C645 C646 C647 C648 \nC649 C650 C651 C652 C653 C654 \nC655 C656 C657 C658 C659 C660 \nC661 C662 C663 C664 C665 \n1444: C23_=_C24 ,C23_=_C59 ,C23_=_C93 ,C23_=_C127 ,C23_=_C161 ,\nC23_=_C195 ,C23_=_C226 ,C23_=_C258 ,C23_=_C288 ,C23_=_C318 ,C23_=_C347 ,\nC23_=_C374 ,C23_=_C400 ,C23_=_C425 ,C23_=_C450 ,C23_=_C473 ,C23_=_C496 ,\nC23_=_C516 ,C23_=_C536 ,C23_=_C556 ,C23_=_C573 ,C23_=_C591 ,C23_=_C607 ,\nC23_=_C622 ,C23_=_C638 ,C23_=_C639 ,C23_=_C640 ,C23_=_C641 ,C23_=_C642 ,\nC23_=_C643 ,C23_=_C644 ,C23_=_C645 ,C23_=_C646 ,C23_=_C647 ,C23_=_C648 ,\nC23_=_C649 ,C23_=_C650 ,C23_=_C651 ,C24_=_C60 ,C24_=_C94 ,C24_=_C128 ,\nC24_=_C162 ,C24_=_C196 ,C24_=_C227 ,C24_=_C259 ,C24_=_C289 ,C24_=_C319 ,\nC24_=_C348 ,C24_=_C375 ,C24_=_C401 ,C24_=_C426 ,C24_=_C451 ,C24_=_C474 ,\nC24_=_C497 ,C24_=_C517 ,C24_=_C537 ,C24_=_C557 ,C24_=_C574 ,C24_=_C592 ,\nC24_=_C608 ,C24_=_C623 ,C24_=_C652 ,C24_=_C653 ,C24_=_C654 ,C24_=_C655 ,\nC24_=_C656 ,C24_=_C657 ,C24_=_C658 ,C24_=_C659 ,C24_=_C660 ,C24_=_C661 ,\nC24_=_C662 ,C24_=_C663 ,C24_=_C664 ,C24_=_C665 ,C59_=_C60 ,C59_=_C93 ,\nC59_=_C127 ,C59_=_C161 ,C59_=_C195 ,C59_=_C226 ,C59_=_C258 ,C59_=_C288 ,\nC59_=_C318 ,C59_=_C347 ,C59_=_C374 ,C59_=_C400 ,C59_=_C425 ,C59_=_C450 ,\nC59_=_C473 ,C59_=_C496 ,C59_=_C516 ,C59_=_C536 ,C59_=_C556 ,C59_=_C573 ,\nC59_=_C591 ,C59_=_C607 ,C59_=_C622 ,C59_=_C638 ,C59_=_C639 ,C59_=_C640 ,\nC59_=_C641 ,C59_=_C642 ,C59_=_C643 ,C59_=_C644 ,C59_=_C645 ,C59_=_C646 ,\nC59_=_C647 ,C59_=_C648 ,C59_=_C649 ,C59_=_C650 ,C59_=_C651 ,C60_=_C94 ,\nC60_=_C128 ,C60_=_C162 ,C60_=_C196 ,C60_=_C227 ,C60_=_C259 ,C60_=_C289 ,\nC60_=_C319 ,C60_=_C348 ,C60_=_C375 ,C60_=_C401 ,C60_=_C426 ,C60_=_C451 ,\nC60_=_C474 ,C60_=_C497 ,C60_=_C517 ,C60_=_C537 ,C60_=_C557 ,C60_=_C574 ,\nC60_=_C592 ,C60_=_C608 ,C60_=_C623 ,C60_=_C652 ,C60_=_C653 ,C60_=_C654 ,\nC60_=_C655 ,C60_=_C656 ,C60_=_C657 ,C60_=_C658 ,C60_=_C659 ,C60_=_C660 ,\nC60_=_C661 ,C60_=_C662 ,C60_=_C663 ,C60_=_C664 ,C60_=_C665 ,C93_=_C94 ,\nC93_=_C127 ,C93_=_C161 ,C93_=_C195 ,C93_=_C226 ,C93_=_C258 ,C93_=_C288 ,\nC93_=_C318 ,C93_=_C347 ,C93_=_C374 ,C93_=_C400 ,C93_=_C425 ,C93_=_C450 ,\nC93_=_C473 ,C93_=_C496 ,C93_=_C516 ,C93_=_C536 ,C93_=_C556 ,C93_=_C573 ,\nC93_=_C591 ,C93_=_C607 ,C93_=_C622 ,C93_=_C638 ,C93_=_C639 ,C93_=_C640 ,\nC93_=_C641 ,C93_=_C642 ,C93_=_C643 ,C93_=_C644 ,C93_=_C645 ,C93_=_C646 ,\nC93_=_C647 ,C93_=_C648 ,C93_=_C649 ,C93_=_C650 ,C93_=_C651 ,C94_=_C128 ,\nC94_=_C162 ,C94_=_C196 ,C94_=_C227 ,C94_=_C259 ,C94_=_C289 ,C94_=_C319 ,\nC94_=_C348 ,C94_=_C375 ,C94_=_C401 ,C94_=_C426 ,C94_=_C451 ,C94_=_C474 ,\nC94_=_C497 ,C94_=_C517 ,C94_=_C537 ,C94_=_C557 ,C94_=_C574 ,C94_=_C592 ,\nC94_=_C608 ,C94_=_C623 ,C94_=_C652 ,C94_=_C653 ,C94_=_C654 ,C94_=_C655 ,\nC94_=_C656 ,C94_=_C657 ,C94_=_C658 ,C94_=_C659 ,C94_=_C660 ,C94_=_C661 ,\nC94_=_C662 ,C94_=_C663 ,C94_=_C664 ,C94_=_C665 ,C127_=_C128 ,C127_=_C161 ,\nC127_=_C195 ,C127_=_C226 ,C127_=_C258 ,C127_=_C288 ,C127_=_C318 ,C127_=_C347 ,\nC127_=_C374 ,C127_=_C400 ,C127_=_C425 ,C127_=_C450 ,C127_=_C473 ,C127_=_C496 ,\nC127_=_C516 ,C127_=_C536 ,C127_=_C556 ,C127_=_C573 ,C127_=_C591 ,C127_=_C607 ,\nC127_=_C622 ,C127_=_C638 ,C127_=_C639 ,C127_=_C640 ,C127_=_C641 ,C127_=_C642 ,\nC127_=_C643 ,C127_=_C644 ,C127_=_C645 ,C127_=_C646 ,C127_=_C647 ,C127_=_C648 ,\nC127_=_C649 ,C127_=_C650 ,C127_=_C651 ,C128_=_C162 ,C128_=_C196 ,C128_=_C227 ,\nC128_=_C259 ,C128_=_C289 ,C128_=_C319 ,C128_=_C348 ,C128_=_C375 ,C128_=_C401 ,\nC128_=_C426 ,C128_=_C451 ,C128_=_C474 ,C128_=_C497 ,C128_=_C517 ,C128_=_C537 ,\nC128_=_C557 ,C128_=_C574 ,C128_=_C592 ,C128_=_C608 ,C128_=_C623 ,C128_=_C652 ,\nC128_=_C653 ,C128_=_C654 ,C128_=_C655 ,C128_=_C656 ,C128_=_C657 ,C128_=_C658 ,\nC128_=_C659 ,C128_=_C660 ,C128_=_C661 ,C128_=_C662 ,C128_=_C663 ,C128_=_C664 ,\nC128_=_C665 ,C161_=_C162 ,C161_=_C195 ,C161_=_C226 ,C161_=_C258 ,C161_=_C288 ,\nC161_=_C318 ,C161_=_C347 ,C161_=_C374 ,C161_=_C400 ,C161_=_C425 ,C161_=_C450 ,\nC161_=_C473 ,C161_=_C496 ,C161_=_C516 ,C161_=_C536 ,C161_=_C556 ,C161_=_C573 ,\nC161_=_C591 ,C161_=_C607 ,C161_=_C622 ,C161_=_C638 ,C161_=_C639 ,C161_=_C640 ,\nC161_=_C641 ,C161_=_C642 ,C161_=_C643 ,C161_=_C644 ,C161_=_C645 ,C161_=_C646 ,\nC161_=_C647 ,C161_=_C648 ,C161_=_C649 ,C161_=_C650 ,C161_=_C651 ,C162_=_C196 ,\nC162_=_C227 ,C162_=_C259 ,C162_=_C289 ,C162_=_C319 ,C162_=_C348 ,C162_=_C375 ,\nC162_=_C401 ,C162_=_C426 ,C162_=_C451 ,C162_=_C474 ,C162_=_C497 ,C162_=_C517 ,\nC162_=_C537 ,C162_=_C557 ,C162_=_C574 ,C162_=_C592 ,C162_=_C608 ,C162_=_C623 ,\nC162_=_C652 ,C162_=_C653 ,C162_=_C654 ,C162_=_C655 ,C162_=_C656 ,C162_=_C657 ,\nC162_=_C658 ,C162_=_C659 ,C162_=_C660 ,C162_=_C661 ,C162_=_C662 ,C162_=_C663 ,\nC162_=_C664 ,C162_=_C665 ,C195_=_C196 ,C195_=_C226 ,C195_=_C258 ,C195_=_C288 ,\nC195_=_C318 ,C195_=_C347 ,C195_=_C374 ,C195_=_C400 ,C195_=_C425 ,C195_=_C450 ,\nC195_=_C473 ,C195_=_C496 ,C195_=_C516 ,C195_=_C536 ,C195_=_C556 ,C195_=_C573 ,\nC195_=_C591 ,C195_=_C607 ,C195_=_C622 ,C195_=_C638 ,C195_=_C639 ,C195_=_C640 ,\nC195_=_C641 ,C195_=_C642 ,C195_=_C643 ,C195_=_C644 ,C195_=_C645 ,C195_=_C646 ,\nC195_=_C647 ,C195_=_C648 ,C195_=_C649 ,C195_=_C650 ,C195_=_C651 ,C196_=_C227 ,\nC196_=_C259 ,C196_=_C289 ,C196_=_C319 ,C196_=_C348 ,C196_=_C375 ,C196_=_C401 ,\nC196_=_C426 ,C196_=_C451 ,C196_=_C474 ,C196_=_C497 ,C196_=_C517 ,C196_=_C537 ,\nC196_=_C557 ,C196_=_C574 ,C196_=_C592 ,C196_=_C608 ,C196_=_C623 ,C196_=_C652 ,\nC196_=_C653 ,C196_=_C654 ,C196_=_C655 ,C196_=_C656 ,C196_=_C657 ,C196_=_C658 ,\nC196_=_C659 ,C196_=_C660 ,C196_=_C661 ,C196_=_C662 ,C196_=_C663 ,C196_=_C664 ,\nC196_=_C665 ,C226_=_C227 ,C226_=_C258 ,C226_=_C288 ,C226_=_C318 ,C226_=_C347 ,\nC226_=_C374 ,C226_=_C400 ,C226_=_C425 ,C226_=_C450 ,C226_=_C473 ,C226_=_C496 ,\nC226_=_C516 ,C226_=_C536 ,C226_=_C556 ,C226_=_C573 ,C226_=_C591 ,C226_=_C607 ,\nC226_=_C622 ,C226_=_C638 ,C226_=_C639 ,C226_=_C640 ,C226_=_C641 ,C226_=_C642 ,\nC226_=_C643 ,C226_=_C644 ,C226_=_C645</w:t>
      </w:r>
    </w:p>
    <w:p>
      <w:pPr>
        <w:pStyle w:val="PreformattedText"/>
        <w:bidi w:val="0"/>
        <w:spacing w:before="0" w:after="0"/>
        <w:jc w:val="left"/>
        <w:rPr/>
      </w:pPr>
      <w:r>
        <w:rPr/>
        <w:t xml:space="preserve"> </w:t>
      </w:r>
      <w:r>
        <w:rPr/>
        <w:t>,C226_=_C646 ,C226_=_C647 ,C226_=_C648 ,\nC226_=_C649 ,C226_=_C650 ,C226_=_C651 ,C227_=_C259 ,C227_=_C289 ,C227_=_C319 ,\nC227_=_C348 ,C227_=_C375 ,C227_=_C401 ,C227_=_C426 ,C227_=_C451 ,C227_=_C474 ,\nC227_=_C497 ,C227_=_C517 ,C227_=_C537 ,C227_=_C557 ,C227_=_C574 ,C227_=_C592 ,\nC227_=_C608 ,C227_=_C623 ,C227_=_C652 ,C227_=_C653 ,C227_=_C654 ,C227_=_C655 ,\nC227_=_C656 ,C227_=_C657 ,C227_=_C658 ,C227_=_C659 ,C227_=_C660 ,C227_=_C661 ,\nC227_=_C662 ,C227_=_C663 ,C227_=_C664 ,C227_=_C665 ,C258_=_C259 ,C258_=_C288 ,\nC258_=_C318 ,C258_=_C347 ,C258_=_C374 ,C258_=_C400 ,C258_=_C425 ,C258_=_C450 ,\nC258_=_C473 ,C258_=_C496 ,C258_=_C516 ,C258_=_C536 ,C258_=_C556 ,C258_=_C573 ,\nC258_=_C591 ,C258_=_C607 ,C258_=_C622 ,C258_=_C638 ,C258_=_C639 ,C258_=_C640 ,\nC258_=_C641 ,C258_=_C642 ,C258_=_C643 ,C258_=_C644 ,C258_=_C645 ,C258_=_C646 ,\nC258_=_C647 ,C258_=_C648 ,C258_=_C649 ,C258_=_C650 ,C258_=_C651 ,C259_=_C289 ,\nC259_=_C319 ,C259_=_C348 ,C259_=_C375 ,C259_=_C401 ,C259_=_C426 ,C259_=_C451 ,\nC259_=_C474 ,C259_=_C497 ,C259_=_C517 ,C259_=_C537 ,C259_=_C557 ,C259_=_C574 ,\nC259_=_C592 ,C259_=_C608 ,C259_=_C623 ,C259_=_C652 ,C259_=_C653 ,C259_=_C654 ,\nC259_=_C655 ,C259_=_C656 ,C259_=_C657 ,C259_=_C658 ,C259_=_C659 ,C259_=_C660 ,\nC259_=_C661 ,C259_=_C662 ,C259_=_C663 ,C259_=_C664 ,C259_=_C665 ,C288_=_C289 ,\nC288_=_C318 ,C288_=_C347 ,C288_=_C374 ,C288_=_C400 ,C288_=_C425 ,C288_=_C450 ,\nC288_=_C473 ,C288_=_C496 ,C288_=_C516 ,C288_=_C536 ,C288_=_C556 ,C288_=_C573 ,\nC288_=_C591 ,C288_=_C607 ,C288_=_C622 ,C288_=_C638 ,C288_=_C639 ,C288_=_C640 ,\nC288_=_C641 ,C288_=_C642 ,C288_=_C643 ,C288_=_C644 ,C288_=_C645 ,C288_=_C646 ,\nC288_=_C647 ,C288_=_C648 ,C288_=_C649 ,C288_=_C650 ,C288_=_C651 ,C289_=_C319 ,\nC289_=_C348 ,C289_=_C375 ,C289_=_C401 ,C289_=_C426 ,C289_=_C451 ,C289_=_C474 ,\nC289_=_C497 ,C289_=_C517 ,C289_=_C537 ,C289_=_C557 ,C289_=_C574 ,C289_=_C592 ,\nC289_=_C608 ,C289_=_C623 ,C289_=_C652 ,C289_=_C653 ,C289_=_C654 ,C289_=_C655 ,\nC289_=_C656 ,C289_=_C657 ,C289_=_C658 ,C289_=_C659 ,C289_=_C660 ,C289_=_C661 ,\nC289_=_C662 ,C289_=_C663 ,C289_=_C664 ,C289_=_C665 ,C318_=_C319 ,C318_=_C347 ,\nC318_=_C374 ,C318_=_C400 ,C318_=_C425 ,C318_=_C450 ,C318_=_C473 ,C318_=_C496 ,\nC318_=_C516 ,C318_=_C536 ,C318_=_C556 ,C318_=_C573 ,C318_=_C591 ,C318_=_C607 ,\nC318_=_C622 ,C318_=_C638 ,C318_=_C639 ,C318_=_C640 ,C318_=_C641 ,C318_=_C642 ,\nC318_=_C643 ,C318_=_C644 ,C318_=_C645 ,C318_=_C646 ,C318_=_C647 ,C318_=_C648 ,\nC318_=_C649 ,C318_=_C650 ,C318_=_C651 ,C319_=_C348 ,C319_=_C375 ,C319_=_C401 ,\nC319_=_C426 ,C319_=_C451 ,C319_=_C474 ,C319_=_C497 ,C319_=_C517 ,C319_=_C537 ,\nC319_=_C557 ,C319_=_C574 ,C319_=_C592 ,C319_=_C608 ,C319_=_C623 ,C319_=_C652 ,\nC319_=_C653 ,C319_=_C654 ,C319_=_C655 ,C319_=_C656 ,C319_=_C657 ,C319_=_C658 ,\nC319_=_C659 ,C319_=_C660 ,C319_=_C661 ,C319_=_C662 ,C319_=_C663 ,C319_=_C664 ,\nC319_=_C665 ,C347_=_C348 ,C347_=_C374 ,C347_=_C400 ,C347_=_C425 ,C347_=_C450 ,\nC347_=_C473 ,C347_=_C496 ,C347_=_C516 ,C347_=_C536 ,C347_=_C556 ,C347_=_C573 ,\nC347_=_C591 ,C347_=_C607 ,C347_=_C622 ,C347_=_C638 ,C347_=_C639 ,C347_=_C640 ,\nC347_=_C641 ,C347_=_C642 ,C347_=_C643 ,C347_=_C644 ,C347_=_C645 ,C347_=_C646 ,\nC347_=_C647 ,C347_=_C648 ,C347_=_C649 ,C347_=_C650 ,C347_=_C651 ,C348_=_C375 ,\nC348_=_C401 ,C348_=_C426 ,C348_=_C451 ,C348_=_C474 ,C348_=_C497 ,C348_=_C517 ,\nC348_=_C537 ,C348_=_C557 ,C348_=_C574 ,C348_=_C592 ,C348_=_C608 ,C348_=_C623 ,\nC348_=_C652 ,C348_=_C653 ,C348_=_C654 ,C348_=_C655 ,C348_=_C656 ,C348_=_C657 ,\nC348_=_C658 ,C348_=_C659 ,C348_=_C660 ,C348_=_C661 ,C348_=_C662 ,C348_=_C663 ,\nC348_=_C664 ,C348_=_C665 ,C374_=_C375 ,C374_=_C400 ,C374_=_C425 ,C374_=_C450 ,\nC374_=_C473 ,C374_=_C496 ,C374_=_C516 ,C374_=_C536 ,C374_=_C556 ,C374_=_C573 ,\nC374_=_C591 ,C374_=_C607 ,C374_=_C622 ,C374_=_C638 ,C374_=_C639 ,C374_=_C640 ,\nC374_=_C641 ,C374_=_C642 ,C374_=_C643 ,C374_=_C644 ,C374_=_C645 ,C374_=_C646 ,\nC374_=_C647 ,C374_=_C648 ,C374_=_C649 ,C374_=_C650 ,C374_=_C651 ,C375_=_C401 ,\nC375_=_C426 ,C375_=_C451 ,C375_=_C474 ,C375_=_C497 ,C375_=_C517 ,C375_=_C537 ,\nC375_=_C557 ,C375_=_C574 ,C375_=_C592 ,C375_=_C608 ,C375_=_C623 ,C375_=_C652 ,\nC375_=_C653 ,C375_=_C654 ,C375_=_C655 ,C375_=_C656 ,C375_=_C657 ,C375_=_C658 ,\nC375_=_C659 ,C375_=_C660 ,C375_=_C661 ,C375_=_C662 ,C375_=_C663 ,C375_=_C664 ,\nC375_=_C665 ,C400_=_C401 ,C400_=_C425 ,C400_=_C450 ,C400_=_C473 ,C400_=_C496 ,\nC400_=_C516 ,C400_=_C536 ,C400_=_C556 ,C400_=_C573 ,C400_=_C591 ,C400_=_C607 ,\nC400_=_C622 ,C400_=_C638 ,C400_=_C639 ,C400_=_C640 ,C400_=_C641 ,C400_=_C642 ,\nC400_=_C643 ,C400_=_C644 ,C400_=_C645 ,C400_=_C646 ,C400_=_C647 ,C400_=_C648 ,\nC400_=_C649 ,C400_=_C650 ,C400_=_C651 ,C401_=_C426 ,C401_=_C451 ,C401_=_C474 ,\nC401_=_C497 ,C401_=_C517 ,C401_=_C537 ,C401_=_C557 ,C401_=_C574 ,C401_=_C592 ,\nC401_=_C608 ,C401_=_C623 ,C401_=_C652 ,C401_=_C653 ,C401_=_C654 ,C401_=_C655 ,\nC401_=_C656 ,C401_=_C657 ,C401_=_C658 ,C401_=_C659 ,C401_=_C660 ,C401_=_C661 ,\nC401_=_C662 ,C401_=_C663 ,C401_=_C664 ,C401_=_C665 ,C425_=_C426 ,C425_=_C450 ,\nC425_=_C473 ,C425_=_C496 ,C425_=_C516 ,C425_=_C536 ,C425_=_C556 ,C425_=_C573 ,\nC425_=_C591 ,C425_=_C607 ,C425_=_C622 ,C425_=_C638 ,C425_=_C639 ,C425_=_C640 ,\nC425_=_C641 ,C425_=_C642 ,C425_=_C643 ,C425_=_C644 ,C425_=_C645 ,C425_=_C646 ,\nC425_=_C647 ,C425_=_C648 ,C425_=_C649 ,C425_=_C650 ,C425_=_C651 ,C426_=_C451 ,\nC426_=_C474 ,C426_=_C497 ,C426_=_C517 ,C426_=_C537 ,C426_=_C557 ,C426_=_C574 ,\nC426_=_C592 ,C426_=_C608 ,C426_=_C623 ,C426_=_C652 ,C426_=_C653 ,C426_=_C654 ,\nC426_=_C655 ,C426_=_C656 ,C426_=_C657 ,C426_=_C658 ,C426_=_C659 ,C426_=_C660 ,\nC426_=_C661 ,C426_=_C662 ,C426_=_C663 ,C426_=_C664 ,C426_=_C665 ,C450_=_C451 ,\nC450_=_C473 ,C450_=_C496 ,C450_=_C516 ,C450_=_C536 ,C450_=_C556 ,C450_=_C573 ,\nC450_=_C591 ,C450_=_C607 ,C450_=_C622 ,C450_=_C638 ,C450_=_C639 ,C450_=_C640 ,\nC450_=_C641 ,C450_=_C642 ,C450_=_C643 ,C450_=_C644 ,C450_=_C645 ,C450_=_C646 ,\nC450_=_C647 ,C450_=_C648 ,C450_=_C649 ,C450_=_C650 ,C450_=_C651 ,C451_=_C474 ,\nC451_=_C497 ,C451_=_C517 ,C451_=_C537 ,C451_=_C557 ,C451_=_C574 ,C451_=_C592 ,\nC451_=_C608 ,C451_=_C623 ,C451_=_C652 ,C451_=_C653 ,C451_=_C654 ,C451_=_C655 ,\nC451_=_C656 ,C451_=_C657 ,C451_=_C658 ,C451_=_C659 ,C451_=_C660 ,C451_=_C661 ,\nC451_=_C662 ,C451_=_C663 ,C451_=_C664 ,C451_=_C665 ,C473_=_C474 ,C473_=_C496 ,\nC473_=_C516 ,C473_=_C536 ,C473_=_C556 ,C473_=_C573 ,C473_=_C591 ,C473_=_C607 ,\nC473_=_C622 ,C473_=_C638 ,C473_=_C639 ,C473_=_C640 ,C473_=_C641 ,C473_=_C642 ,\nC473_=_C643 ,C473_=_C644 ,C473_=_C645 ,C473_=_C646 ,C473_=_C647 ,C473_=_C648 ,\nC473_=_C649 ,C473_=_C650 ,C473_=_C651 ,C474_=_C497 ,C474_=_C517 ,C474_=_C537 ,\nC474_=_C557 ,C474_=_C574 ,C474_=_C592 ,C474_=_C608 ,C474_=_C623 ,C474_=_C652 ,\nC474_=_C653 ,C474_=_C654 ,C474_=_C655 ,C474_=_C656 ,C474_=_C657 ,C474_=_C658 ,\nC474_=_C659 ,C474_=_C660 ,C474_=_C661 ,C474_=_C662 ,C474_=_C663 ,C474_=_C664 ,\nC474_=_C665 ,C496_=_C497 ,C496_=_C516 ,C496_=_C536 ,C496_=_C556 ,C496_=_C573 ,\nC496_=_C591 ,C496_=_C607 ,C496_=_C622 ,C496_=_C638 ,C496_=_C639 ,C496_=_C640 ,\nC496_=_C641 ,C496_=_C642 ,C496_=_C643 ,C496_=_C644 ,C496_=_C645 ,C496_=_C646 ,\nC496_=_C647 ,C496_=_C648 ,C496_=_C649 ,C496_=_C650 ,C496_=_C651 ,C497_=_C517 ,\nC497_=_C537 ,C497_=_C557 ,C497_=_C574 ,C497_=_C592 ,C497_=_C608 ,C497_=_C623 ,\nC497_=_C652 ,C497_=_C653 ,C497_=_C654 ,C497_=_C655 ,C497_=_C656 ,C497_=_C657 ,\nC497_=_C658 ,C497_=_C659 ,C497_=_C660 ,C497_=_C661 ,C497_=_C662 ,C497_=_C663 ,\nC497_=_C664 ,C497_=_C665 ,C516_=_C517 ,C516_=_C536 ,C516_=_C556 ,C516_=_C573 ,\nC516_=_C591 ,C516_=_C607 ,C516_=_C622 ,C516_=_C638 ,C516_=_C639 ,C516_=_C640 ,\nC516_=_C641 ,C516_=_C642 ,C516_=_C643 ,C516_=_C644 ,C516_=_C645 ,C516_=_C646 ,\nC516_=_C647 ,C516_=_C648 ,C516_=_C649 ,C516_=_C650 ,C516_=_C651 ,C517_=_C537 ,\nC517_=_C557 ,C517_=_C574 ,C517_=_C592 ,C517_=_C608 ,C517_=_C623 ,C517_=_C652 ,\nC517_=_C653 ,C517_=_C654 ,C517_=_C655 ,C517_=_C656 ,C517_=_C657 ,C517_=_C658 ,\nC517_=_C659 ,C517_=_C660 ,C517_=_C661 ,C517_=_C662 ,C517_=_C663 ,C517_=_C664 ,\nC517_=_C665 ,C536_=_C537 ,C536_=_C556 ,C536_=_C573 ,C536_=_C591 ,C536_=_C607 ,\nC536_=_C622 ,C536_=_C638 ,C536_=_C639 ,C536_=_C640 ,C536_=_C641 ,C536_=_C642 ,\nC536_=_C643 ,C536_=_C644 ,C536_=_C645 ,C536_=_C646 ,C536_=_C647 ,C536_=_C648 ,\nC536_=_C649 ,C536_=_C650 ,C536_=_C651 ,C537_=_C557 ,C537_=_C574 ,C537_=_C592 ,\nC537_=_C608 ,C537_=_C623 ,C537_=_C652 ,C537_=_C653 ,C537_=_C654 ,C537_=_C655 ,\nC537_=_C656 ,C537_=_C657 ,C537_=_C658 ,C537_=_C659 ,C537_=_C660 ,C537_=_C661 ,\nC537_=_C662 ,C537_=_C663 ,C537_=_C664 ,C537_=_C665 ,C556_=_C557 ,C556_=_C573 ,\nC556_=_C591 ,C556_=_C607 ,C556_=_C622 ,C556_=_C638 ,C556_=_C639 ,C556_=_C640 ,\nC556_=_C641 ,C556_=_C642 ,C556_=_C643 ,C556_=_C644 ,C556_=_C645 ,C556_=_C646 ,\nC556_=_C647 ,C556_=_C648 ,C556_=_C649 ,C556_=_C650 ,C556_=_C651 ,C557_=_C574 ,\nC557_=_C592 ,C557_=_C608 ,C557_=_C623 ,C557_=_C652 ,C557_=_C653 ,C557_=_C654 ,\nC557_=_C655 ,C557_=_C656 ,C557_=_C657 ,C557_=_C658 ,C557_=_C659 ,C557_=_C660 ,\nC557_=_C661 ,C557_=_C662 ,C557_=_C663 ,C557_=_C664 ,C557_=_C665 ,C573_=_C574 ,\nC573_=_C591 ,C573_=_C607 ,C573_=_C622 ,C573_=_C638 ,C573_=_C639 ,C573_=_C640 ,\nC573_=_C641 ,C573_=_C642 ,C573_=_C643 ,C573_=_C644 ,C573_=_C645 ,C573_=_C646 ,\nC573_=_C647 ,C573_=_C648 ,C573_=_C649 ,C573_=_C650 ,C573_=_C651 ,C574_=_C592 ,\nC574_=_C608 ,C574_=_C623 ,C574_=_C652 ,C574_=_C653 ,C574_=_C654 ,C574_=_C655 ,\nC574_=_C656 ,C574_=_C657 ,C574_=_C658 ,C574_=_C659 ,C574_=_C660 ,C574_=_C661 ,\nC574_=_C662 ,C574_=_C663 ,C574_=_C664 ,C574_=_C665 ,C591_=_C592 ,C591_=_C607 ,\nC591_=_C622 ,C591_=_C638 ,C591_=_C639 ,C591_=_C640 ,C591_=_C641 ,C591_=_C642 ,\nC591_=_C643 ,C591_=_C644 ,C591_=_C645 ,C591_=_C646 ,C591_=_C647 ,C591_=_C648 ,\nC591_=_C649 ,C591_=_C650 ,C591_=_C651 ,C592_=_C608 ,C592_=_C623 ,C592_=_C652 ,\nC592_=_C653 ,C592_=_C654 ,C592_=_C655 ,C592_=_C656 ,C592_=_C657 ,C592_=_C658 ,\nC592_=_C659 ,C592_=_C660 ,C592_=_C661 ,C592_=_C662 ,C592_=_C663 ,C592_=_C664 ,\nC592_=_C665 ,C607_=_C608</w:t>
      </w:r>
    </w:p>
    <w:p>
      <w:pPr>
        <w:pStyle w:val="PreformattedText"/>
        <w:bidi w:val="0"/>
        <w:spacing w:before="0" w:after="0"/>
        <w:jc w:val="left"/>
        <w:rPr/>
      </w:pPr>
      <w:r>
        <w:rPr/>
        <w:t xml:space="preserve"> </w:t>
      </w:r>
      <w:r>
        <w:rPr/>
        <w:t>,C607_=_C622 ,C607_=_C638 ,C607_=_C639 ,C607_=_C640 ,\nC607_=_C641 ,C607_=_C642 ,C607_=_C643 ,C607_=_C644 ,C607_=_C645 ,C607_=_C646 ,\nC607_=_C647 ,C607_=_C648 ,C607_=_C649 ,C607_=_C650 ,C607_=_C651 ,C608_=_C623 ,\nC608_=_C652 ,C608_=_C653 ,C608_=_C654 ,C608_=_C655 ,C608_=_C656 ,C608_=_C657 ,\nC608_=_C658 ,C608_=_C659 ,C608_=_C660 ,C608_=_C661 ,C608_=_C662 ,C608_=_C663 ,\nC608_=_C664 ,C608_=_C665 ,C622_=_C623 ,C622_=_C638 ,C622_=_C639 ,C622_=_C640 ,\nC622_=_C641 ,C622_=_C642 ,C622_=_C643 ,C622_=_C644 ,C622_=_C645 ,C622_=_C646 ,\nC622_=_C647 ,C622_=_C648 ,C622_=_C649 ,C622_=_C650 ,C622_=_C651 ,C623_=_C652 ,\nC623_=_C653 ,C623_=_C654 ,C623_=_C655 ,C623_=_C656 ,C623_=_C657 ,C623_=_C658 ,\nC623_=_C659 ,C623_=_C660 ,C623_=_C661 ,C623_=_C662 ,C623_=_C663 ,C623_=_C664 ,\nC623_=_C665 ,C638_=_C639 ,C638_=_C640 ,C638_=_C641 ,C638_=_C642 ,C638_=_C643 ,\nC638_=_C644 ,C638_=_C645 ,C638_=_C646 ,C638_=_C647 ,C638_=_C648 ,C638_=_C649 ,\nC638_=_C650 ,C638_=_C651 ,C638_=_C652 ,C639_=_C640 ,C639_=_C641 ,C639_=_C642 ,\nC639_=_C643 ,C639_=_C644 ,C639_=_C645 ,C639_=_C646 ,C639_=_C647 ,C639_=_C648 ,\nC639_=_C649 ,C639_=_C650 ,C639_=_C651 ,C639_=_C653 ,C640_=_C641 ,C640_=_C642 ,\nC640_=_C643 ,C640_=_C644 ,C640_=_C645 ,C640_=_C646 ,C640_=_C647 ,C640_=_C648 ,\nC640_=_C649 ,C640_=_C650 ,C640_=_C651 ,C640_=_C654 ,C641_=_C642 ,C641_=_C643 ,\nC641_=_C644 ,C641_=_C645 ,C641_=_C646 ,C641_=_C647 ,C641_=_C648 ,C641_=_C649 ,\nC641_=_C650 ,C641_=_C651 ,C641_=_C655 ,C642_=_C643 ,C642_=_C644 ,C642_=_C645 ,\nC642_=_C646 ,C642_=_C647 ,C642_=_C648 ,C642_=_C649 ,C642_=_C650 ,C642_=_C651 ,\nC642_=_C656 ,C643_=_C644 ,C643_=_C645 ,C643_=_C646 ,C643_=_C647 ,C643_=_C648 ,\nC643_=_C649 ,C643_=_C650 ,C643_=_C651 ,C643_=_C657 ,C644_=_C645 ,C644_=_C646 ,\nC644_=_C647 ,C644_=_C648 ,C644_=_C649 ,C644_=_C650 ,C644_=_C651 ,C644_=_C658 ,\nC645_=_C646 ,C645_=_C647 ,C645_=_C648 ,C645_=_C649 ,C645_=_C650 ,C645_=_C651 ,\nC645_=_C659 ,C646_=_C647 ,C646_=_C648 ,C646_=_C649 ,C646_=_C650 ,C646_=_C651 ,\nC646_=_C660 ,C647_=_C648 ,C647_=_C649 ,C647_=_C650 ,C647_=_C651 ,C647_=_C661 ,\nC648_=_C649 ,C648_=_C650 ,C648_=_C651 ,C648_=_C662 ,C649_=_C650 ,C649_=_C651 ,\nC649_=_C663 ,C650_=_C651 ,C650_=_C664 ,C651_=_C665 ,C652_=_C653 ,C652_=_C654 ,\nC652_=_C655 ,C652_=_C656 ,C652_=_C657 ,C652_=_C658 ,C652_=_C659 ,C652_=_C660 ,\nC652_=_C661 ,C652_=_C662 ,C652_=_C663 ,C652_=_C664 ,C652_=_C665 ,C653_=_C654 ,\nC653_=_C655 ,C653_=_C656 ,C653_=_C657 ,C653_=_C658 ,C653_=_C659 ,C653_=_C660 ,\nC653_=_C661 ,C653_=_C662 ,C653_=_C663 ,C653_=_C664 ,C653_=_C665 ,C654_=_C655 ,\nC654_=_C656 ,C654_=_C657 ,C654_=_C658 ,C654_=_C659 ,C654_=_C660 ,C654_=_C661 ,\nC654_=_C662 ,C654_=_C663 ,C654_=_C664 ,C654_=_C665 ,C655_=_C656 ,C655_=_C657 ,\nC655_=_C658 ,C655_=_C659 ,C655_=_C660 ,C655_=_C661 ,C655_=_C662 ,C655_=_C663 ,\nC655_=_C664 ,C655_=_C665 ,C656_=_C657 ,C656_=_C658 ,C656_=_C659 ,C656_=_C660 ,\nC656_=_C661 ,C656_=_C662 ,C656_=_C663 ,C656_=_C664 ,C656_=_C665 ,C657_=_C658 ,\nC657_=_C659 ,C657_=_C660 ,C657_=_C661 ,C657_=_C662 ,C657_=_C663 ,C657_=_C664 ,\nC657_=_C665 ,C658_=_C659 ,C658_=_C660 ,C658_=_C661 ,C658_=_C662 ,C658_=_C663 ,\nC658_=_C664 ,C658_=_C665 ,C659_=_C660 ,C659_=_C661 ,C659_=_C662 ,C659_=_C663 ,\nC659_=_C664 ,C659_=_C665 ,C660_=_C661 ,C660_=_C662 ,C660_=_C663 ,C660_=_C664 ,\nC660_=_C665 ,C661_=_C662 ,C661_=_C663 ,C661_=_C664 ,C661_=_C665 ,C662_=_C663 ,\nC662_=_C664 ,C662_=_C665 ,C663_=_C664 ,C663_=_C665 ,C664_=_C665 ,"];39[shape=box, label="id:39 level: 4\n77: C9 C19 C46 C55 C80 \nC89 C113 C123 C148 C157 C181 \nC191 C213 C222 C244 C254 C274 \nC284 C304 C314 C334 C335 C336 \nC337 C338 C339 C340 C341 C342 \nC343 C344 C345 C346 C347 C348 \nC349 C350 C351 C352 C353 C354 \nC355 C356 C357 C358 C359 C360 \nC361 C362 C371 C396 C421 C446 \nC469 C492 C514 C533 C552 C570 \nC571 C572 C573 C574 C575 C576 \nC577 C578 C579 C580 C581 C582 \nC583 C584 C585 C586 C587 C588 \n1520: C9_=_C19( C9 C19 ) C9_=_C46( C9 C46 ) C9_=_C80( C9 C80 ) C9_=_C113( C9 C113 ) C9_=_C148( C9 C148 ) \nC9_=_C181( C9 C181 ) C9_=_C213( C9 C213 ) C9_=_C244( C9 C244 ) C9_=_C274( C9 C274 ) C9_=_C304( C9 C304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9_=_C55( C19 C55 ) C19_=_C89( C19 C89 ) \nC19_=_C123( C19 C123 ) C19_=_C157( C19 C157 ) C19_=_C191( C19 C191 ) C19_=_C222( C19 C222 ) C19_=_C254( C19 C254 ) C19_=_C284( C19 C284 ) \nC19_=_C314( C19 C314 ) C19_=_C343( C19 C343 ) C19_=_C371( C19 C371 ) C19_=_C396( C19 C396 ) C19_=_C421( C19 C421 ) C19_=_C446( C19 C446 ) \nC19_=_C469( C19 C469 ) C19_=_C492( C19 C492 ) C19_=_C514( C19 C514 ) C19_=_C533( C19 C533 ) C19_=_C552( C19 C552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19_=_C586( C19 C586 ) C19_=_C587( C19 C587 ) C19_=_C588( C19 C588 ) \nC46_=_C55( C46 C55 ) C46_=_C80( C46 C80 ) C46_=_C113( C46 C113 ) C46_=_C148( C46 C148 ) C46_=_C181( C46 C181 ) C46_=_C213( C46 C213 ) \nC46_=_C244( C46 C244 ) C46_=_C274( C46 C274 ) C46_=_C304( C46 C304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55_=_C89( C55 C89 ) C55_=_C123( C55 C123 ) C55_=_C157( C55 C157 ) C55_=_C191( C55 C191 ) \nC55_=_C222( C55 C222 ) C55_=_C254( C55 C254 ) C55_=_C284( C55 C284 ) C55_=_C314( C55 C314 ) C55_=_C343( C55 C343 ) C55_=_C371( C55 C371 ) \nC55_=_C396( C55 C396 ) C55_=_C421( C55 C421 ) C55_=_C446( C55 C446 ) C55_=_C469( C55 C469 ) C55_=_C492( C55 C492 ) C55_=_C514( C55 C514 ) \nC55_=_C533( C55 C533 ) C55_=_C552( C55 C552 ) C55_=_C570( C55 C570 ) C55_=_C571( C55 C571 ) C55_=_C572( C55 C572 ) C55_=_C573( C55 C573 ) \nC55_=_C574( C55 C574 ) C55_=_C575( C55 C575 ) C55_=_C576( C55 C576 ) C55_=_C577( C55 C577 ) C55_=_C578( C55 C578 ) C55_=_C579( C55 C579 ) \nC55_=_C580( C55 C580 ) C55_=_C581( C55 C581 ) C55_=_C582( C55 C582 ) C55_=_C583( C55 C583 ) C55_=_C584( C55 C584 ) C55_=_C585( C55 C585 ) \nC55_=_C586( C55 C586 ) C55_=_C587( C55 C587 ) C55_=_C588( C55 C588 ) C80_=_C89( C80 C89 ) C80_=_C113( C80 C113 ) C80_=_C148( C80 C148 ) \nC80_=_C181( C80 C181 ) C80_=_C213( C80 C213 ) C80_=_C244( C80 C244 ) C80_=_C274( C80 C274 ) C80_=_C304( C80 C304 ) C80_=_C334( C80 C334 ) \nC80_=_C335( C80 C335 ) C80_=_C336( C80 C336 ) C80_=_C337( C80 C337 ) C80_=_C338( C80 C338 ) C80_=_C339( C80 C339 ) C80_=_C340( C80 C340 ) \nC80_=_C341( C80 C341 ) C80_=_C342( C80 C342 ) C80_=_C343( C80 C343 ) C80_=_C344( C80 C344 ) C80_=_C345( C80 C345 ) C80_=_C346( C80 C346 ) \nC80_=_C347( C80 C347 ) C80_=_C348( C80 C348 ) C80_=_C349( C80 C349 ) C80_=_C350( C80 C350 ) C80_=_C351( C80 C351 ) C80_=_C352( C80 C352 ) \nC80_=_C353( C80 C353 ) C80_=_C354( C80 C354 ) C80_=_C355( C80 C355 ) C80_=_C356( C80 C356 ) C80_=_C357( C80 C357 ) C80_=_C358( C80 C358 ) \nC80_=_C359( C80 C359 ) C80_=_C360( C80 C360 ) C80_=_C361( C80 C361 ) C80_=_C362( C80 C362 ) C89_=_C123( C89 C123 ) C89_=_C157( C89 C157 ) \nC89_=_C191( C89 C191 ) C89_=_C222( C89 C222 ) C89_=_C254( C89 C254 ) C89_=_C284( C89 C284 ) C89_=_C314( C89 C314 ) C89_=_C343( C89 C343 ) \nC89_=_C371( C89 C371 ) C89_=_C396( C89 C396 ) C89_=_C421( C89 C421 ) C89_=_C446( C89 C446 ) C89_=_C469( C89 C469 ) C89_=_C492( C89 C492 ) \nC89_=_C514( C89 C514 ) C89_=_C533( C89 C533 ) C89_=_C552( C89 C552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89_=_C585( C89 C585 ) C89_=_C586( C89 C586 ) C89_=_C587( C89 C587 ) C89_=_C588( C89 C588 ) C113_=_C123( C113 C123 ) C113_=_C148( C113 C148 ) \nC113_=_C181( C113 C181 ) C113_=_C213( C113 C213 ) C113_=_C244( C113 C244 ) C113_=_C274( C113 C274 ) C113_=_C304( C113 C304 ) C113_=_C334( C113 C334 ) \nC113_=_C335( C113 C335 ) C113_=_C336( C113 C336 ) C113_=_C337( C113 C337 ) C113_=_C338( C113 C338 ) C113_=_C339( C113 C339 ) C113_=_C340( C113 C340 ) \nC113_=_C341( C113 C341 ) C113_=_C342( C113 C342 ) C113_=_C343( C113 C343 ) C113_=_C344( C113 C344 ) C113_=_C345( C113 C345 ) C113_=_C346( C113 C346 ) \nC113_=_C347( C113 C347 ) C113_=_C348( C113 C348 ) C113_=_C349( C113 C349 ) C113_=_C350( C113 C350 ) C113_=_C351( C113 C351 ) C113_=_C352( C113 C352 ) \nC113_=_C353( C113 C353 ) C113_=_C354( C113 C354 ) C113_=_C355( C113 C355 ) C113_=_C356( C113 C356 ) C113_=_C357( C113 C357 ) C113_=_C358( C113 C358 ) \nC113_=_C359( C113 C359 ) C113_=_C360( C113 C360 ) C113_=_C361( C113 C361 ) C113_=_C362(</w:t>
      </w:r>
    </w:p>
    <w:p>
      <w:pPr>
        <w:pStyle w:val="PreformattedText"/>
        <w:bidi w:val="0"/>
        <w:spacing w:before="0" w:after="0"/>
        <w:jc w:val="left"/>
        <w:rPr/>
      </w:pPr>
      <w:r>
        <w:rPr/>
        <w:t xml:space="preserve"> </w:t>
      </w:r>
      <w:r>
        <w:rPr/>
        <w:t>C113 C362 ) C123_=_C157( C123 C157 ) C123_=_C191( C123 C191 ) \nC123_=_C222( C123 C222 ) C123_=_C254( C123 C254 ) C123_=_C284( C123 C284 ) C123_=_C314( C123 C314 ) C123_=_C343( C123 C343 ) C123_=_C371( C123 C371 ) \nC123_=_C396( C123 C396 ) C123_=_C421( C123 C421 ) C123_=_C446( C123 C446 ) C123_=_C469( C123 C469 ) C123_=_C492( C123 C492 ) C123_=_C514( C123 C514 ) \nC123_=_C533( C123 C533 ) C123_=_C552( C123 C552 ) C123_=_C570( C123 C570 ) C123_=_C571( C123 C571 ) C123_=_C572( C123 C572 ) C123_=_C573( C123 C573 ) \nC123_=_C574( C123 C574 ) C123_=_C575( C123 C575 ) C123_=_C576( C123 C576 ) C123_=_C577( C123 C577 ) C123_=_C578( C123 C578 ) C123_=_C579( C123 C579 ) \nC123_=_C580( C123 C580 ) C123_=_C581( C123 C581 ) C123_=_C582( C123 C582 ) C123_=_C583( C123 C583 ) C123_=_C584( C123 C584 ) C123_=_C585( C123 C585 ) \nC123_=_C586( C123 C586 ) C123_=_C587( C123 C587 ) C123_=_C588( C123 C588 ) C148_=_C157( C148 C157 ) C148_=_C181( C148 C181 ) C148_=_C213( C148 C213 ) \nC148_=_C244( C148 C244 ) C148_=_C274( C148 C274 ) C148_=_C304( C148 C304 ) C148_=_C334( C148 C334 ) C148_=_C335( C148 C335 ) C148_=_C336( C148 C336 ) \nC148_=_C337( C148 C337 ) C148_=_C338( C148 C338 ) C148_=_C339( C148 C339 ) C148_=_C340( C148 C340 ) C148_=_C341( C148 C341 ) C148_=_C342( C148 C342 ) \nC148_=_C343( C148 C343 ) C148_=_C344( C148 C344 ) C148_=_C345( C148 C345 ) C148_=_C346( C148 C346 ) C148_=_C347( C148 C347 ) C148_=_C348( C148 C348 ) \nC148_=_C349( C148 C349 ) C148_=_C350( C148 C350 ) C148_=_C351( C148 C351 ) C148_=_C352( C148 C352 ) C148_=_C353( C148 C353 ) C148_=_C354( C148 C354 ) \nC148_=_C355( C148 C355 ) C148_=_C356( C148 C356 ) C148_=_C357( C148 C357 ) C148_=_C358( C148 C358 ) C148_=_C359( C148 C359 ) C148_=_C360( C148 C360 ) \nC148_=_C361( C148 C361 ) C148_=_C362( C148 C362 ) C157_=_C191( C157 C191 ) C157_=_C222( C157 C222 ) C157_=_C254( C157 C254 ) C157_=_C284( C157 C284 ) \nC157_=_C314( C157 C314 ) C157_=_C343( C157 C343 ) C157_=_C371( C157 C371 ) C157_=_C396( C157 C396 ) C157_=_C421( C157 C421 ) C157_=_C446( C157 C446 ) \nC157_=_C469( C157 C469 ) C157_=_C492( C157 C492 ) C157_=_C514( C157 C514 ) C157_=_C533( C157 C533 ) C157_=_C552( C157 C552 ) C157_=_C570( C157 C570 ) \nC157_=_C571( C157 C571 ) C157_=_C572( C157 C572 ) C157_=_C573( C157 C573 ) C157_=_C574( C157 C574 ) C157_=_C575( C157 C575 ) C157_=_C576( C157 C576 ) \nC157_=_C577( C157 C577 ) C157_=_C578( C157 C578 ) C157_=_C579( C157 C579 ) C157_=_C580( C157 C580 ) C157_=_C581( C157 C581 ) C157_=_C582( C157 C582 ) \nC157_=_C583( C157 C583 ) C157_=_C584( C157 C584 ) C157_=_C585( C157 C585 ) C157_=_C586( C157 C586 ) C157_=_C587( C157 C587 ) C157_=_C588( C157 C588 ) \nC181_=_C191( C181 C191 ) C181_=_C213( C181 C213 ) C181_=_C244( C181 C244 ) C181_=_C274( C181 C274 ) C181_=_C304( C181 C304 ) C181_=_C334( C181 C334 ) \nC181_=_C335( C181 C335 ) C181_=_C336( C181 C336 ) C181_=_C337( C181 C337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6( C181 C356 ) C181_=_C357( C181 C357 ) C181_=_C358( C181 C358 ) \nC181_=_C359( C181 C359 ) C181_=_C360( C181 C360 ) C181_=_C361( C181 C361 ) C181_=_C362( C181 C362 ) C191_=_C222( C191 C222 ) C191_=_C254( C191 C254 ) \nC191_=_C284( C191 C284 ) C191_=_C314( C191 C314 ) C191_=_C343( C191 C343 ) C191_=_C371( C191 C371 ) C191_=_C396( C191 C396 ) C191_=_C421( C191 C421 ) \nC191_=_C446( C191 C446 ) C191_=_C469( C191 C469 ) C191_=_C492( C191 C492 ) C191_=_C514( C191 C514 ) C191_=_C533( C191 C533 ) C191_=_C552( C191 C552 ) \nC191_=_C570( C191 C570 ) C191_=_C571( C191 C571 ) C191_=_C572( C191 C572 ) C191_=_C573( C191 C573 ) C191_=_C574( C191 C574 ) C191_=_C575( C191 C575 ) \nC191_=_C576( C191 C576 ) C191_=_C577( C191 C577 ) C191_=_C578( C191 C578 ) C191_=_C579( C191 C579 ) C191_=_C580( C191 C580 ) C191_=_C581( C191 C581 ) \nC191_=_C582( C191 C582 ) C191_=_C583( C191 C583 ) C191_=_C584( C191 C584 ) C191_=_C585( C191 C585 ) C191_=_C586( C191 C586 ) C191_=_C587( C191 C587 ) \nC191_=_C588( C191 C588 ) C213_=_C222( C213 C222 ) C213_=_C244( C213 C244 ) C213_=_C274( C213 C274 ) C213_=_C304( C213 C304 ) C213_=_C334( C213 C334 ) \nC213_=_C335( C213 C335 ) C213_=_C336( C213 C336 ) C213_=_C337( C213 C337 ) C213_=_C338( C213 C338 ) C213_=_C339( C213 C339 ) C213_=_C340( C213 C340 ) \nC213_=_C341( C213 C341 ) C213_=_C342( C213 C342 ) C213_=_C343( C213 C343 ) C213_=_C344( C213 C344 ) C213_=_C345( C213 C345 ) C213_=_C346( C213 C346 ) \nC213_=_C347( C213 C347 ) C213_=_C348( C213 C348 ) C213_=_C349( C213 C349 ) C213_=_C350( C213 C350 ) C213_=_C351( C213 C351 ) C213_=_C352( C213 C352 ) \nC213_=_C353( C213 C353 ) C213_=_C354( C213 C354 ) C213_=_C355( C213 C355 ) C213_=_C356( C213 C356 ) C213_=_C357( C213 C357 ) C213_=_C358( C213 C358 ) \nC213_=_C359( C213 C359 ) C213_=_C360( C213 C360 ) C213_=_C361( C213 C361 ) C213_=_C362( C213 C362 ) C222_=_C254( C222 C254 ) C222_=_C284( C222 C284 ) \nC222_=_C314( C222 C314 ) C222_=_C343( C222 C343 ) C222_=_C371( C222 C371 ) C222_=_C396( C222 C396 ) C222_=_C421( C222 C421 ) C222_=_C446( C222 C446 ) \nC222_=_C469( C222 C469 ) C222_=_C492( C222 C492 ) C222_=_C514( C222 C514 ) C222_=_C533( C222 C533 ) C222_=_C552( C222 C552 ) C222_=_C570( C222 C570 ) \nC222_=_C571( C222 C571 ) C222_=_C572( C222 C572 ) C222_=_C573( C222 C573 ) C222_=_C574( C222 C574 ) C222_=_C575( C222 C575 ) C222_=_C576( C222 C576 ) \nC222_=_C577( C222 C577 ) C222_=_C578( C222 C578 ) C222_=_C579( C222 C579 ) C222_=_C580( C222 C580 ) C222_=_C581( C222 C581 ) C222_=_C582( C222 C582 ) \nC222_=_C583( C222 C583 ) C222_=_C584( C222 C584 ) C222_=_C585( C222 C585 ) C222_=_C586( C222 C586 ) C222_=_C587( C222 C587 ) C222_=_C588( C222 C588 ) \nC244_=_C254( C244 C254 ) C244_=_C274( C244 C274 ) C244_=_C304( C244 C304 ) C244_=_C334( C244 C334 ) C244_=_C335( C244 C335 ) C244_=_C336( C244 C336 ) \nC244_=_C337( C244 C337 ) C244_=_C338( C244 C338 ) C244_=_C339( C244 C339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44_=_C353( C244 C353 ) C244_=_C354( C244 C354 ) \nC244_=_C355( C244 C355 ) C244_=_C356( C244 C356 ) C244_=_C357( C244 C357 ) C244_=_C358( C244 C358 ) C244_=_C359( C244 C359 ) C244_=_C360( C244 C360 ) \nC244_=_C361( C244 C361 ) C244_=_C362( C244 C362 ) C254_=_C284( C254 C284 ) C254_=_C314( C254 C314 ) C254_=_C343( C254 C343 ) C254_=_C371( C254 C371 ) \nC254_=_C396( C254 C396 ) C254_=_C421( C254 C421 ) C254_=_C446( C254 C446 ) C254_=_C469( C254 C469 ) C254_=_C492( C254 C492 ) C254_=_C514( C254 C514 ) \nC254_=_C533( C254 C533 ) C254_=_C552( C254 C552 ) C254_=_C570( C254 C570 ) C254_=_C571( C254 C571 ) C254_=_C572( C254 C572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4_=_C586( C254 C586 ) C254_=_C587( C254 C587 ) C254_=_C588( C254 C588 ) C274_=_C284( C274 C284 ) C274_=_C304( C274 C304 ) C274_=_C334( C274 C334 ) \nC274_=_C335( C274 C335 ) C274_=_C336( C274 C336 ) C274_=_C337( C274 C337 ) C274_=_C338( C274 C338 ) C274_=_C339( C274 C339 ) C274_=_C340( C274 C340 ) \nC274_=_C341( C274 C341 ) C274_=_C342( C274 C342 ) C274_=_C343( C274 C343 ) C274_=_C344( C274 C344 ) C274_=_C345( C274 C345 ) C274_=_C346( C274 C346 ) \nC274_=_C347( C274 C347 ) C274_=_C348( C274 C348 ) C274_=_C349( C274 C349 ) C274_=_C350( C274 C350 ) C274_=_C351( C274 C351 ) C274_=_C352( C274 C352 ) \nC274_=_C353( C274 C353 ) C274_=_C354( C274 C354 ) C274_=_C355( C274 C355 ) C274_=_C356( C274 C356 ) C274_=_C357( C274 C357 ) C274_=_C358( C274 C358 ) \nC274_=_C359( C274 C359 ) C274_=_C360( C274 C360 ) C274_=_C361( C274 C361 ) C274_=_C362( C274 C362 ) C284_=_C314( C284 C314 ) C284_=_C343( C284 C343 ) \nC284_=_C371( C284 C371 ) C284_=_C396( C284 C396 ) C284_=_C421( C284 C421 ) C284_=_C446( C284 C446 ) C284_=_C469( C284 C469 ) C284_=_C492( C284 C492 ) \nC284_=_C514( C284 C514 ) C284_=_C533( C284 C533 ) C284_=_C552( C284 C552 ) C284_=_C570( C284 C570 ) C284_=_C571( C284 C571 ) C284_=_C572( C284 C572 ) \nC284_=_C573( C284 C573 ) C284_=_C574( C284 C574 ) C284_=_C575( C284 C575 ) C284_=_C576( C284 C576 ) C284_=_C577( C284 C577 ) C284_=_C578( C284 C578 ) \nC284_=_C579( C284 C579 ) C284_=_C580( C284 C580 ) C284_=_C581( C284 C581 ) C284_=_C582( C284 C582 ) C284_=_C583( C284 C583 ) C284_=_C584( C284 C584 ) \nC284_=_C585( C284 C585 ) C284_=_C586( C284 C586 ) C284_=_C587( C284 C587 ) C284_=_C588( C284 C588 ) C304_=_C314( C304 C314 ) C304_=_C334( C304 C334 ) \nC304_=_C335( C304 C335 ) C304_=_C336( C304 C336 ) C304_=_C337( C304 C337 ) C304_=_C338( C304 C338 ) C304_=_C339( C304 C339 ) C304_=_C340( C304 C340 ) \nC304_=_C341( C304 C341 ) C304_=_C342( C304 C342 ) C304_=_C343( C304 C343 ) C304_=_C344( C304 C344 ) C304_=_C345( C304 C345 ) C304_=_C346( C304 C346 ) \nC304_=_C347( C304 C347 ) C304_=_C348( C304 C348 ) C304_=_C349( C304 C349 ) C304_=_C350( C304 C350 ) C304_=_C351( C304 C351 ) C304_=_C352( C304 C352 ) \nC304_=_C353( C304 C353 ) C304_=_C354( C304 C354 ) C304_=_C355( C304 C355 ) C304_=_C356( C304 C356 ) C304_=_C357( C304 C357 ) C304_=_C358( C304 C358 ) \nC304_=_C359( C304 C359 ) C304_=_C360( C304 C360 ) C304_=_C361( C304 C361 ) C304_=_C362( C304 C362 ) C314_=_C343(</w:t>
      </w:r>
    </w:p>
    <w:p>
      <w:pPr>
        <w:pStyle w:val="PreformattedText"/>
        <w:bidi w:val="0"/>
        <w:spacing w:before="0" w:after="0"/>
        <w:jc w:val="left"/>
        <w:rPr/>
      </w:pPr>
      <w:r>
        <w:rPr/>
        <w:t xml:space="preserve"> </w:t>
      </w:r>
      <w:r>
        <w:rPr/>
        <w:t>C314 C343 ) C314_=_C371( C314 C371 ) \nC314_=_C396( C314 C396 ) C314_=_C421( C314 C421 ) C314_=_C446( C314 C446 ) C314_=_C469( C314 C469 ) C314_=_C492( C314 C492 ) C314_=_C514( C314 C514 ) \nC314_=_C533( C314 C533 ) C314_=_C552( C314 C552 ) C314_=_C570( C314 C570 ) C314_=_C571( C314 C571 ) C314_=_C572( C314 C572 ) C314_=_C573( C314 C573 ) \nC314_=_C574( C314 C574 ) C314_=_C575( C314 C575 ) C314_=_C576( C314 C576 ) C314_=_C577( C314 C577 ) C314_=_C578( C314 C578 ) C314_=_C579( C314 C579 ) \nC314_=_C580( C314 C580 ) C314_=_C581( C314 C581 ) C314_=_C582( C314 C582 ) C314_=_C583( C314 C583 ) C314_=_C584( C314 C584 ) C314_=_C585( C314 C585 ) \nC314_=_C586( C314 C586 ) C314_=_C587( C314 C587 ) C314_=_C588( C314 C58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71( C334 C371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6( C335 C396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21( C336 C421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46( C337 C446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69( C338 C469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92( C339 C49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514( C340 C51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533( C341 C53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552( C342 C55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71( C343 C371 ) C343_=_C396( C343 C396 ) C343_=_C421( C343 C421 ) C343_=_C446( C343 C446 ) C343_=_C469( C343 C469 ) \nC343_=_C492( C343 C492 ) C343_=_C514( C343 C514 ) C343_=_C533( C343 C533 ) C343_=_C552( C343 C552 ) C343_=_C570( C343 C570 ) C343_=_C571( C343 C571 ) \nC343_=_C572( C343 C572 ) C343_=_C573( C343 C573 ) C343_=_C574( C343 C574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43_=_C588( C343 C58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570( C344 C5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571( C345 C57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572( C346 C572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573( C347 C57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574( C348 C574 ) \nC349_=_C350( C349 C350 ) C349_=_C351( C349 C351 ) C349_=_C352( C349 C352 ) C349_=_C353( C349 C353 ) C349_=_C354( C349 C354 ) C349_=_C355(</w:t>
      </w:r>
    </w:p>
    <w:p>
      <w:pPr>
        <w:pStyle w:val="PreformattedText"/>
        <w:bidi w:val="0"/>
        <w:spacing w:before="0" w:after="0"/>
        <w:jc w:val="left"/>
        <w:rPr/>
      </w:pPr>
      <w:r>
        <w:rPr/>
        <w:t xml:space="preserve"> </w:t>
      </w:r>
      <w:r>
        <w:rPr/>
        <w:t>C349 C355 ) \nC349_=_C356( C349 C356 ) C349_=_C357( C349 C357 ) C349_=_C358( C349 C358 ) C349_=_C359( C349 C359 ) C349_=_C360( C349 C360 ) C349_=_C361( C349 C361 ) \nC349_=_C362( C349 C362 ) C349_=_C575( C349 C575 ) C350_=_C351( C350 C351 ) C350_=_C352( C350 C352 ) C350_=_C353( C350 C353 ) C350_=_C354( C350 C354 ) \nC350_=_C355( C350 C355 ) C350_=_C356( C350 C356 ) C350_=_C357( C350 C357 ) C350_=_C358( C350 C358 ) C350_=_C359( C350 C359 ) C350_=_C360( C350 C360 ) \nC350_=_C361( C350 C361 ) C350_=_C362( C350 C362 ) C350_=_C576( C350 C576 ) C351_=_C352( C351 C352 ) C351_=_C353( C351 C353 ) C351_=_C354( C351 C354 ) \nC351_=_C355( C351 C355 ) C351_=_C356( C351 C356 ) C351_=_C357( C351 C357 ) C351_=_C358( C351 C358 ) C351_=_C359( C351 C359 ) C351_=_C360( C351 C360 ) \nC351_=_C361( C351 C361 ) C351_=_C362( C351 C362 ) C351_=_C577( C351 C577 ) C352_=_C353( C352 C353 ) C352_=_C354( C352 C354 ) C352_=_C355( C352 C355 ) \nC352_=_C356( C352 C356 ) C352_=_C357( C352 C357 ) C352_=_C358( C352 C358 ) C352_=_C359( C352 C359 ) C352_=_C360( C352 C360 ) C352_=_C361( C352 C361 ) \nC352_=_C362( C352 C362 ) C352_=_C578( C352 C578 ) C353_=_C354( C353 C354 ) C353_=_C355( C353 C355 ) C353_=_C356( C353 C356 ) C353_=_C357( C353 C357 ) \nC353_=_C358( C353 C358 ) C353_=_C359( C353 C359 ) C353_=_C360( C353 C360 ) C353_=_C361( C353 C361 ) C353_=_C362( C353 C362 ) C353_=_C579( C353 C579 ) \nC354_=_C355( C354 C355 ) C354_=_C356( C354 C356 ) C354_=_C357( C354 C357 ) C354_=_C358( C354 C358 ) C354_=_C359( C354 C359 ) C354_=_C360( C354 C360 ) \nC354_=_C361( C354 C361 ) C354_=_C362( C354 C362 ) C354_=_C580( C354 C580 ) C355_=_C356( C355 C356 ) C355_=_C357( C355 C357 ) C355_=_C358( C355 C358 ) \nC355_=_C359( C355 C359 ) C355_=_C360( C355 C360 ) C355_=_C361( C355 C361 ) C355_=_C362( C355 C362 ) C355_=_C581( C355 C581 ) C356_=_C357( C356 C357 ) \nC356_=_C358( C356 C358 ) C356_=_C359( C356 C359 ) C356_=_C360( C356 C360 ) C356_=_C361( C356 C361 ) C356_=_C362( C356 C362 ) C356_=_C582( C356 C582 ) \nC357_=_C358( C357 C358 ) C357_=_C359( C357 C359 ) C357_=_C360( C357 C360 ) C357_=_C361( C357 C361 ) C357_=_C362( C357 C362 ) C357_=_C583( C357 C583 ) \nC358_=_C359( C358 C359 ) C358_=_C360( C358 C360 ) C358_=_C361( C358 C361 ) C358_=_C362( C358 C362 ) C358_=_C584( C358 C584 ) C359_=_C360( C359 C360 ) \nC359_=_C361( C359 C361 ) C359_=_C362( C359 C362 ) C359_=_C585( C359 C585 ) C360_=_C361( C360 C361 ) C360_=_C362( C360 C362 ) C360_=_C586( C360 C586 ) \nC361_=_C362( C361 C362 ) C361_=_C587( C361 C587 ) C362_=_C588( C362 C588 ) C371_=_C396( C371 C396 ) C371_=_C421( C371 C421 ) C371_=_C446( C371 C446 ) \nC371_=_C469( C371 C469 ) C371_=_C492( C371 C492 ) C371_=_C514( C371 C514 ) C371_=_C533( C371 C533 ) C371_=_C552( C371 C552 ) C371_=_C570( C371 C570 ) \nC371_=_C571( C371 C571 ) C371_=_C572( C371 C572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1_=_C588( C371 C588 ) \nC396_=_C421( C396 C421 ) C396_=_C446( C396 C446 ) C396_=_C469( C396 C469 ) C396_=_C492( C396 C492 ) C396_=_C514( C396 C514 ) C396_=_C533( C396 C533 ) \nC396_=_C552( C396 C552 ) C396_=_C570( C396 C570 ) C396_=_C571( C396 C571 ) C396_=_C572( C396 C572 ) C396_=_C573( C396 C573 ) C396_=_C574( C396 C574 ) \nC396_=_C575( C396 C575 ) C396_=_C576( C396 C576 ) C396_=_C577( C396 C577 ) C396_=_C578( C396 C578 ) C396_=_C579( C396 C579 ) C396_=_C580( C396 C580 ) \nC396_=_C581( C396 C581 ) C396_=_C582( C396 C582 ) C396_=_C583( C396 C583 ) C396_=_C584( C396 C584 ) C396_=_C585( C396 C585 ) C396_=_C586( C396 C586 ) \nC396_=_C587( C396 C587 ) C396_=_C588( C396 C588 ) C421_=_C446( C421 C446 ) C421_=_C469( C421 C469 ) C421_=_C492( C421 C492 ) C421_=_C514( C421 C514 ) \nC421_=_C533( C421 C533 ) C421_=_C552( C421 C552 ) C421_=_C570( C421 C570 ) C421_=_C571( C421 C571 ) C421_=_C572( C421 C572 ) C421_=_C573( C421 C573 ) \nC421_=_C574( C421 C574 ) C421_=_C575( C421 C575 ) C421_=_C576( C421 C576 ) C421_=_C577( C421 C577 ) C421_=_C578( C421 C578 ) C421_=_C579( C421 C579 ) \nC421_=_C580( C421 C580 ) C421_=_C581( C421 C581 ) C421_=_C582( C421 C582 ) C421_=_C583( C421 C583 ) C421_=_C584( C421 C584 ) C421_=_C585( C421 C585 ) \nC421_=_C586( C421 C586 ) C421_=_C587( C421 C587 ) C421_=_C588( C421 C588 ) C446_=_C469( C446 C469 ) C446_=_C492( C446 C492 ) C446_=_C514( C446 C514 ) \nC446_=_C533( C446 C533 ) C446_=_C552( C446 C552 ) C446_=_C570( C446 C570 ) C446_=_C571( C446 C571 ) C446_=_C572( C446 C572 ) C446_=_C573( C446 C573 ) \nC446_=_C574( C446 C574 ) C446_=_C575( C446 C575 ) C446_=_C576( C446 C576 ) C446_=_C577( C446 C577 ) C446_=_C578( C446 C578 ) C446_=_C579( C446 C579 ) \nC446_=_C580( C446 C580 ) C446_=_C581( C446 C581 ) C446_=_C582( C446 C582 ) C446_=_C583( C446 C583 ) C446_=_C584( C446 C584 ) C446_=_C585( C446 C585 ) \nC446_=_C586( C446 C586 ) C446_=_C587( C446 C587 ) C446_=_C588( C446 C588 ) C469_=_C492( C469 C492 ) C469_=_C514( C469 C514 ) C469_=_C533( C469 C533 ) \nC469_=_C552( C469 C552 ) C469_=_C570( C469 C570 ) C469_=_C571( C469 C571 ) C469_=_C572( C469 C572 ) C469_=_C573( C469 C573 ) C469_=_C574( C469 C574 ) \nC469_=_C575( C469 C575 ) C469_=_C576( C469 C576 ) C469_=_C577( C469 C577 ) C469_=_C578( C469 C578 ) C469_=_C579( C469 C579 ) C469_=_C580( C469 C580 ) \nC469_=_C581( C469 C581 ) C469_=_C582( C469 C582 ) C469_=_C583( C469 C583 ) C469_=_C584( C469 C584 ) C469_=_C585( C469 C585 ) C469_=_C586( C469 C586 ) \nC469_=_C587( C469 C587 ) C469_=_C588( C469 C588 ) C492_=_C514( C492 C514 ) C492_=_C533( C492 C533 ) C492_=_C552( C492 C552 ) C492_=_C570( C492 C570 ) \nC492_=_C571( C492 C571 ) C492_=_C572( C492 C572 ) C492_=_C573( C492 C573 ) C492_=_C574( C492 C574 ) C492_=_C575( C492 C575 ) C492_=_C576( C492 C576 ) \nC492_=_C577( C492 C577 ) C492_=_C578( C492 C578 ) C492_=_C579( C492 C579 ) C492_=_C580( C492 C580 ) C492_=_C581( C492 C581 ) C492_=_C582( C492 C582 ) \nC492_=_C583( C492 C583 ) C492_=_C584( C492 C584 ) C492_=_C585( C492 C585 ) C492_=_C586( C492 C586 ) C492_=_C587( C492 C587 ) C492_=_C588( C492 C588 ) \nC514_=_C533( C514 C533 ) C514_=_C552( C514 C552 ) C514_=_C570( C514 C570 ) C514_=_C571( C514 C571 ) C514_=_C572( C514 C572 ) C514_=_C573( C514 C573 ) \nC514_=_C574( C514 C574 ) C514_=_C575( C514 C575 ) C514_=_C576( C514 C576 ) C514_=_C577( C514 C577 ) C514_=_C578( C514 C578 ) C514_=_C579( C514 C579 ) \nC514_=_C580( C514 C580 ) C514_=_C581( C514 C581 ) C514_=_C582( C514 C582 ) C514_=_C583( C514 C583 ) C514_=_C584( C514 C584 ) C514_=_C585( C514 C585 ) \nC514_=_C586( C514 C586 ) C514_=_C587( C514 C587 ) C514_=_C588( C514 C588 ) C533_=_C552( C533 C552 ) C533_=_C570( C533 C570 ) C533_=_C571( C533 C571 ) \nC533_=_C572( C533 C572 ) C533_=_C573( C533 C573 ) C533_=_C574( C533 C574 ) C533_=_C575( C533 C575 ) C533_=_C576( C533 C576 ) C533_=_C577( C533 C577 ) \nC533_=_C578( C533 C578 ) C533_=_C579( C533 C579 ) C533_=_C580( C533 C580 ) C533_=_C581( C533 C581 ) C533_=_C582( C533 C582 ) C533_=_C583( C533 C583 ) \nC533_=_C584( C533 C584 ) C533_=_C585( C533 C585 ) C533_=_C586( C533 C586 ) C533_=_C587( C533 C587 ) C533_=_C588( C533 C588 ) C552_=_C570( C552 C570 ) \nC552_=_C571( C552 C571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85( C552 C585 ) C552_=_C586( C552 C586 ) C552_=_C587( C552 C587 ) C552_=_C588( C552 C58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5_=_C576( C575 C576 ) C575_=_C577( C575 C577 ) C575_=_C578( C575 C578 ) C575_=_C579( C575 C579 ) \nC575_=_C580(</w:t>
      </w:r>
    </w:p>
    <w:p>
      <w:pPr>
        <w:pStyle w:val="PreformattedText"/>
        <w:bidi w:val="0"/>
        <w:spacing w:before="0" w:after="0"/>
        <w:jc w:val="left"/>
        <w:rPr/>
      </w:pPr>
      <w:r>
        <w:rPr/>
        <w:t xml:space="preserve"> </w:t>
      </w:r>
      <w:r>
        <w:rPr/>
        <w:t>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7_=_C578( C577 C578 ) C577_=_C579( C577 C579 ) C577_=_C580( C577 C580 ) \nC577_=_C581( C577 C581 ) C577_=_C582( C577 C582 ) C577_=_C583( C577 C583 ) C577_=_C584( C577 C584 ) C577_=_C585( C577 C585 ) C577_=_C586( C577 C586 ) \nC577_=_C587( C577 C587 ) C577_=_C588( C577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24-&gt;39[label="76: C9 C19 C46 C55 C80 \nC89 C113 C123 C148 C157 C181 \nC191 C213 C222 C244 C254 C274 \nC284 C304 C314 C334 C335 C336 \nC337 C338 C339 C340 C341 C342 \nC344 C345 C346 C347 C348 C349 \nC350 C351 C352 C353 C354 C355 \nC356 C357 C358 C359 C360 C361 \nC362 C371 C396 C421 C446 C469 \nC492 C514 C533 C552 C570 C571 \nC572 C573 C574 C575 C576 C577 \nC578 C579 C580 C581 C582 C583 \nC584 C585 C586 C587 C588 \n1444: C9_=_C19 ,C9_=_C46 ,C9_=_C80 ,C9_=_C113 ,C9_=_C148 ,\nC9_=_C181 ,C9_=_C213 ,C9_=_C244 ,C9_=_C274 ,C9_=_C304 ,C9_=_C334 ,\nC9_=_C335 ,C9_=_C336 ,C9_=_C337 ,C9_=_C338 ,C9_=_C339 ,C9_=_C340 ,\nC9_=_C341 ,C9_=_C342 ,C9_=_C344 ,C9_=_C345 ,C9_=_C346 ,C9_=_C347 ,\nC9_=_C348 ,C9_=_C349 ,C9_=_C350 ,C9_=_C351 ,C9_=_C352 ,C9_=_C353 ,\nC9_=_C354 ,C9_=_C355 ,C9_=_C356 ,C9_=_C357 ,C9_=_C358 ,C9_=_C359 ,\nC9_=_C360 ,C9_=_C361 ,C9_=_C362 ,C19_=_C55 ,C19_=_C89 ,C19_=_C123 ,\nC19_=_C157 ,C19_=_C191 ,C19_=_C222 ,C19_=_C254 ,C19_=_C284 ,C19_=_C314 ,\nC19_=_C371 ,C19_=_C396 ,C19_=_C421 ,C19_=_C446 ,C19_=_C469 ,C19_=_C492 ,\nC19_=_C514 ,C19_=_C533 ,C19_=_C552 ,C19_=_C570 ,C19_=_C571 ,C19_=_C572 ,\nC19_=_C573 ,C19_=_C574 ,C19_=_C575 ,C19_=_C576 ,C19_=_C577 ,C19_=_C578 ,\nC19_=_C579 ,C19_=_C580 ,C19_=_C581 ,C19_=_C582 ,C19_=_C583 ,C19_=_C584 ,\nC19_=_C585 ,C19_=_C586 ,C19_=_C587 ,C19_=_C588 ,C46_=_C55 ,C46_=_C80 ,\nC46_=_C113 ,C46_=_C148 ,C46_=_C181 ,C46_=_C213 ,C46_=_C244 ,C46_=_C274 ,\nC46_=_C304 ,C46_=_C334 ,C46_=_C335 ,C46_=_C336 ,C46_=_C337 ,C46_=_C338 ,\nC46_=_C339 ,C46_=_C340 ,C46_=_C341 ,C46_=_C342 ,C46_=_C344 ,C46_=_C345 ,\nC46_=_C346 ,C46_=_C347 ,C46_=_C348 ,C46_=_C349 ,C46_=_C350 ,C46_=_C351 ,\nC46_=_C352 ,C46_=_C353 ,C46_=_C354 ,C46_=_C355 ,C46_=_C356 ,C46_=_C357 ,\nC46_=_C358 ,C46_=_C359 ,C46_=_C360 ,C46_=_C361 ,C46_=_C362 ,C55_=_C89 ,\nC55_=_C123 ,C55_=_C157 ,C55_=_C191 ,C55_=_C222 ,C55_=_C254 ,C55_=_C284 ,\nC55_=_C314 ,C55_=_C371 ,C55_=_C396 ,C55_=_C421 ,C55_=_C446 ,C55_=_C469 ,\nC55_=_C492 ,C55_=_C514 ,C55_=_C533 ,C55_=_C552 ,C55_=_C570 ,C55_=_C571 ,\nC55_=_C572 ,C55_=_C573 ,C55_=_C574 ,C55_=_C575 ,C55_=_C576 ,C55_=_C577 ,\nC55_=_C578 ,C55_=_C579 ,C55_=_C580 ,C55_=_C581 ,C55_=_C582 ,C55_=_C583 ,\nC55_=_C584 ,C55_=_C585 ,C55_=_C586 ,C55_=_C587 ,C55_=_C588 ,C80_=_C89 ,\nC80_=_C113 ,C80_=_C148 ,C80_=_C181 ,C80_=_C213 ,C80_=_C244 ,C80_=_C274 ,\nC80_=_C304 ,C80_=_C334 ,C80_=_C335 ,C80_=_C336 ,C80_=_C337 ,C80_=_C338 ,\nC80_=_C339 ,C80_=_C340 ,C80_=_C341 ,C80_=_C342 ,C80_=_C344 ,C80_=_C345 ,\nC80_=_C346 ,C80_=_C347 ,C80_=_C348 ,C80_=_C349 ,C80_=_C350 ,C80_=_C351 ,\nC80_=_C352 ,C80_=_C353 ,C80_=_C354 ,C80_=_C355 ,C80_=_C356 ,C80_=_C357 ,\nC80_=_C358 ,C80_=_C359 ,C80_=_C360 ,C80_=_C361 ,C80_=_C362 ,C89_=_C123 ,\nC89_=_C157 ,C89_=_C191 ,C89_=_C222 ,C89_=_C254 ,C89_=_C284 ,C89_=_C314 ,\nC89_=_C371 ,C89_=_C396 ,C89_=_C421 ,C89_=_C446 ,C89_=_C469 ,C89_=_C492 ,\nC89_=_C514 ,C89_=_C533 ,C89_=_C552 ,C89_=_C570 ,C89_=_C571 ,C89_=_C572 ,\nC89_=_C573 ,C89_=_C574 ,C89_=_C575 ,C89_=_C576 ,C89_=_C577 ,C89_=_C578 ,\nC89_=_C579 ,C89_=_C580 ,C89_=_C581 ,C89_=_C582 ,C89_=_C583 ,C89_=_C584 ,\nC89_=_C585 ,C89_=_C586 ,C89_=_C587 ,C89_=_C588 ,C113_=_C123 ,C113_=_C148 ,\nC113_=_C181 ,C113_=_C213 ,C113_=_C244 ,C113_=_C274 ,C113_=_C304 ,C113_=_C334 ,\nC113_=_C335 ,C113_=_C336 ,C113_=_C337 ,C113_=_C338 ,C113_=_C339 ,C113_=_C340 ,\nC113_=_C341 ,C113_=_C342 ,C113_=_C344 ,C113_=_C345 ,C113_=_C346 ,C113_=_C347 ,\nC113_=_C348 ,C113_=_C349 ,C113_=_C350 ,C113_=_C351 ,C113_=_C352 ,C113_=_C353 ,\nC113_=_C354 ,C113_=_C355 ,C113_=_C356 ,C113_=_C357 ,C113_=_C358 ,C113_=_C359 ,\nC113_=_C360 ,C113_=_C361 ,C113_=_C362 ,C123_=_C157 ,C123_=_C191 ,C123_=_C222 ,\nC123_=_C254 ,C123_=_C284 ,C123_=_C314 ,C123_=_C371 ,C123_=_C396 ,C123_=_C421 ,\nC123_=_C446 ,C123_=_C469 ,C123_=_C492 ,C123_=_C514 ,C123_=_C533 ,C123_=_C552 ,\nC123_=_C570 ,C123_=_C571 ,C123_=_C572 ,C123_=_C573 ,C123_=_C574 ,C123_=_C575 ,\nC123_=_C576 ,C123_=_C577 ,C123_=_C578 ,C123_=_C579 ,C123_=_C580 ,C123_=_C581 ,\nC123_=_C582 ,C123_=_C583 ,C123_=_C584 ,C123_=_C585 ,C123_=_C586 ,C123_=_C587 ,\nC123_=_C588 ,C148_=_C157 ,C148_=_C181 ,C148_=_C213 ,C148_=_C244 ,C148_=_C274 ,\nC148_=_C304 ,C148_=_C334 ,C148_=_C335 ,C148_=_C336 ,C148_=_C337 ,C148_=_C338 ,\nC148_=_C339 ,C148_=_C340 ,C148_=_C341 ,C148_=_C342 ,C148_=_C344 ,C148_=_C345 ,\nC148_=_C346 ,C148_=_C347 ,C148_=_C348 ,C148_=_C349 ,C148_=_C350 ,C148_=_C351 ,\nC148_=_C352 ,C148_=_C353 ,C148_=_C354 ,C148_=_C355 ,C148_=_C356 ,C148_=_C357 ,\nC148_=_C358 ,C148_=_C359 ,C148_=_C360 ,C148_=_C361 ,C148_=_C362 ,C157_=_C191 ,\nC157_=_C222 ,C157_=_C254 ,C157_=_C284 ,C157_=_C314 ,C157_=_C371 ,C157_=_C396 ,\nC157_=_C421 ,C157_=_C446 ,C157_=_C469 ,C157_=_C492 ,C157_=_C514 ,C157_=_C533 ,\nC157_=_C552 ,C157_=_C570 ,C157_=_C571 ,C157_=_C572 ,C157_=_C573 ,C157_=_C574 ,\nC157_=_C575 ,C157_=_C576 ,C157_=_C577 ,C157_=_C578 ,C157_=_C579 ,C157_=_C580 ,\nC157_=_C581 ,C157_=_C582 ,C157_=_C583 ,C157_=_C584 ,C157_=_C585 ,C157_=_C586 ,\nC157_=_C587 ,C157_=_C588 ,C181_=_C191 ,C181_=_C213 ,C181_=_C244 ,C181_=_C274 ,\nC181_=_C304 ,C181_=_C334 ,C181_=_C335 ,C181_=_C336 ,C181_=_C337 ,C181_=_C338 ,\nC181_=_C339 ,C181_=_C340 ,C181_=_C341 ,C181_=_C342 ,C181_=_C344 ,C181_=_C345 ,\nC181_=_C346 ,C181_=_C347 ,C181_=_C348 ,C181_=_C349 ,C181_=_C350 ,C181_=_C351 ,\nC181_=_C352 ,C181_=_C353 ,C181_=_C354 ,C181_=_C355 ,C181_=_C356 ,C181_=_C357 ,\nC181_=_C358 ,C181_=_C359 ,C181_=_C360 ,C181_=_C361 ,C181_=_C362 ,C191_=_C222 ,\nC191_=_C254 ,C191_=_C284 ,C191_=_C314 ,C191_=_C371 ,C191_=_C396 ,C191_=_C421 ,\nC191_=_C446 ,C191_=_C469 ,C191_=_C492 ,C191_=_C514 ,C191_=_C533 ,C191_=_C552 ,\nC191_=_C570 ,C191_=_C571 ,C191_=_C572 ,C191_=_C573 ,C191_=_C574 ,C191_=_C575 ,\nC191_=_C576 ,C191_=_C577 ,C191_=_C578 ,C191_=_C579 ,C191_=_C580 ,C191_=_C581 ,\nC191_=_C582 ,C191_=_C583 ,C191_=_C584 ,C191_=_C585 ,C191_=_C586 ,C191_=_C587 ,\nC191_=_C588 ,C213_=_C222 ,C213_=_C244 ,C213_=_C274 ,C213_=_C304 ,C213_=_C334 ,\nC213_=_C335 ,C213_=_C336 ,C213_=_C337 ,C213_=_C338 ,C213_=_C339 ,C213_=_C340 ,\nC213_=_C341 ,C213_=_C342 ,C213_=_C344 ,C213_=_C345 ,C213_=_C346 ,C213_=_C347 ,\nC213_=_C348 ,C213_=_C349 ,C213_=_C350 ,C213_=_C351 ,C213_=_C352 ,C213_=_C353 ,\nC213_=_C354 ,C213_=_C355 ,C213_=_C356 ,C213_=_C357 ,C213_=_C358 ,C213_=_C359 ,\nC213_=_C360 ,C213_=_C361 ,C213_=_C362 ,C222_=_C254 ,C222_=_C284 ,C222_=_C314 ,\nC222_=_C371 ,C222_=_C396 ,C222_=_C421 ,C222_=_C446 ,C222_=_C469 ,C222_=_C492 ,\nC222_=_C514 ,C222_=_C533 ,C222_=_C552 ,C222_=_C570 ,C222_=_C571 ,C222_=_C572 ,\nC222_=_C573 ,C222_=_C574 ,C222_=_C575 ,C222_=_C576 ,C222_=_C577 ,C222_=_C578 ,\nC222_=_C579 ,C222_=_C580 ,C222_=_C581 ,C222_=_C582 ,C222_=_C583 ,C222_=_C584 ,\nC222_=_C585 ,C222_=_C586 ,C222_=_C587 ,C222_=_C588 ,C244_=_C254 ,C244_=_C274 ,\nC244_=_C304 ,C244_=_C334 ,C244_=_C335 ,C244_=_C336 ,C244_=_C337 ,C244_=_C338 ,\nC244_=_C339 ,C244_=_C340 ,C244_=_C341 ,C244_=_C342 ,C244_=_C344 ,C244_=_C345 ,\nC244_=_C346 ,C244_=_C347 ,C244_=_C348 ,C244_=_C349 ,C244_=_C350 ,C244_=_C351 ,\nC244_=_C352 ,C244_=_C353 ,C244_=_C354 ,C244_=_C355 ,C244_=_C356 ,C244_=_C357 ,\nC244_=_C358 ,C244_=_C359 ,C244_=_C360 ,C244_=_C361 ,C244_=_C362 ,C254_=_C284 ,\nC254_=_C314 ,C254_=_C371 ,C254_=_C396 ,C254_=_C421 ,C254_=_C446 ,C254_=_C469 ,\nC254_=_C492 ,C254_=_C514 ,C254_=_C533 ,C254_=_C552 ,C254_=_C570 ,C254_=_C571 ,\nC254_=_C572 ,C254_=_C573 ,C254_=_C574 ,C254_=_C575 ,C254_=_C576 ,C254_=_C577 ,\nC254_=_C578 ,C254_=_C579 ,C254_=_C580 ,C254_=_C581 ,C254_=_C582 ,C254_=_C583 ,\nC254_=_C584 ,C254_=_C585 ,C254_=_C586 ,C254_=_C587 ,C254_=_C588 ,C274_=_C284 ,\nC274_=_C304 ,C274_=_C334 ,C274_=_C335 ,C274_=_C336 ,C274_=_C337 ,C274_=_C338 ,\nC274_=_C339 ,C274_=_C340 ,C274_=_C341 ,C274_=_C342 ,C274_=_C344 ,C274_=_C345 ,\nC274_=_C346 ,C274_=_C347 ,C274_=_C348 ,C274_=_C349 ,C274_=_C350 ,C274_=_C351 ,\nC274_=_C352 ,C274_=_C353 ,C274_=_C354 ,C274_=_C355</w:t>
      </w:r>
    </w:p>
    <w:p>
      <w:pPr>
        <w:pStyle w:val="PreformattedText"/>
        <w:bidi w:val="0"/>
        <w:spacing w:before="0" w:after="0"/>
        <w:jc w:val="left"/>
        <w:rPr/>
      </w:pPr>
      <w:r>
        <w:rPr/>
        <w:t xml:space="preserve"> </w:t>
      </w:r>
      <w:r>
        <w:rPr/>
        <w:t>,C274_=_C356 ,C274_=_C357 ,\nC274_=_C358 ,C274_=_C359 ,C274_=_C360 ,C274_=_C361 ,C274_=_C362 ,C284_=_C314 ,\nC284_=_C371 ,C284_=_C396 ,C284_=_C421 ,C284_=_C446 ,C284_=_C469 ,C284_=_C492 ,\nC284_=_C514 ,C284_=_C533 ,C284_=_C552 ,C284_=_C570 ,C284_=_C571 ,C284_=_C572 ,\nC284_=_C573 ,C284_=_C574 ,C284_=_C575 ,C284_=_C576 ,C284_=_C577 ,C284_=_C578 ,\nC284_=_C579 ,C284_=_C580 ,C284_=_C581 ,C284_=_C582 ,C284_=_C583 ,C284_=_C584 ,\nC284_=_C585 ,C284_=_C586 ,C284_=_C587 ,C284_=_C588 ,C304_=_C314 ,C304_=_C334 ,\nC304_=_C335 ,C304_=_C336 ,C304_=_C337 ,C304_=_C338 ,C304_=_C339 ,C304_=_C340 ,\nC304_=_C341 ,C304_=_C342 ,C304_=_C344 ,C304_=_C345 ,C304_=_C346 ,C304_=_C347 ,\nC304_=_C348 ,C304_=_C349 ,C304_=_C350 ,C304_=_C351 ,C304_=_C352 ,C304_=_C353 ,\nC304_=_C354 ,C304_=_C355 ,C304_=_C356 ,C304_=_C357 ,C304_=_C358 ,C304_=_C359 ,\nC304_=_C360 ,C304_=_C361 ,C304_=_C362 ,C314_=_C371 ,C314_=_C396 ,C314_=_C421 ,\nC314_=_C446 ,C314_=_C469 ,C314_=_C492 ,C314_=_C514 ,C314_=_C533 ,C314_=_C552 ,\nC314_=_C570 ,C314_=_C571 ,C314_=_C572 ,C314_=_C573 ,C314_=_C574 ,C314_=_C575 ,\nC314_=_C576 ,C314_=_C577 ,C314_=_C578 ,C314_=_C579 ,C314_=_C580 ,C314_=_C581 ,\nC314_=_C582 ,C314_=_C583 ,C314_=_C584 ,C314_=_C585 ,C314_=_C586 ,C314_=_C587 ,\nC314_=_C588 ,C334_=_C335 ,C334_=_C336 ,C334_=_C337 ,C334_=_C338 ,C334_=_C339 ,\nC334_=_C340 ,C334_=_C341 ,C334_=_C342 ,C334_=_C344 ,C334_=_C345 ,C334_=_C346 ,\nC334_=_C347 ,C334_=_C348 ,C334_=_C349 ,C334_=_C350 ,C334_=_C351 ,C334_=_C352 ,\nC334_=_C353 ,C334_=_C354 ,C334_=_C355 ,C334_=_C356 ,C334_=_C357 ,C334_=_C358 ,\nC334_=_C359 ,C334_=_C360 ,C334_=_C361 ,C334_=_C362 ,C334_=_C371 ,C335_=_C336 ,\nC335_=_C337 ,C335_=_C338 ,C335_=_C339 ,C335_=_C340 ,C335_=_C341 ,C335_=_C342 ,\nC335_=_C344 ,C335_=_C345 ,C335_=_C346 ,C335_=_C347 ,C335_=_C348 ,C335_=_C349 ,\nC335_=_C350 ,C335_=_C351 ,C335_=_C352 ,C335_=_C353 ,C335_=_C354 ,C335_=_C355 ,\nC335_=_C356 ,C335_=_C357 ,C335_=_C358 ,C335_=_C359 ,C335_=_C360 ,C335_=_C361 ,\nC335_=_C362 ,C335_=_C396 ,C336_=_C337 ,C336_=_C338 ,C336_=_C339 ,C336_=_C340 ,\nC336_=_C341 ,C336_=_C342 ,C336_=_C344 ,C336_=_C345 ,C336_=_C346 ,C336_=_C347 ,\nC336_=_C348 ,C336_=_C349 ,C336_=_C350 ,C336_=_C351 ,C336_=_C352 ,C336_=_C353 ,\nC336_=_C354 ,C336_=_C355 ,C336_=_C356 ,C336_=_C357 ,C336_=_C358 ,C336_=_C359 ,\nC336_=_C360 ,C336_=_C361 ,C336_=_C362 ,C336_=_C421 ,C337_=_C338 ,C337_=_C339 ,\nC337_=_C340 ,C337_=_C341 ,C337_=_C342 ,C337_=_C344 ,C337_=_C345 ,C337_=_C346 ,\nC337_=_C347 ,C337_=_C348 ,C337_=_C349 ,C337_=_C350 ,C337_=_C351 ,C337_=_C352 ,\nC337_=_C353 ,C337_=_C354 ,C337_=_C355 ,C337_=_C356 ,C337_=_C357 ,C337_=_C358 ,\nC337_=_C359 ,C337_=_C360 ,C337_=_C361 ,C337_=_C362 ,C337_=_C446 ,C338_=_C339 ,\nC338_=_C340 ,C338_=_C341 ,C338_=_C342 ,C338_=_C344 ,C338_=_C345 ,C338_=_C346 ,\nC338_=_C347 ,C338_=_C348 ,C338_=_C349 ,C338_=_C350 ,C338_=_C351 ,C338_=_C352 ,\nC338_=_C353 ,C338_=_C354 ,C338_=_C355 ,C338_=_C356 ,C338_=_C357 ,C338_=_C358 ,\nC338_=_C359 ,C338_=_C360 ,C338_=_C361 ,C338_=_C362 ,C338_=_C469 ,C339_=_C340 ,\nC339_=_C341 ,C339_=_C342 ,C339_=_C344 ,C339_=_C345 ,C339_=_C346 ,C339_=_C347 ,\nC339_=_C348 ,C339_=_C349 ,C339_=_C350 ,C339_=_C351 ,C339_=_C352 ,C339_=_C353 ,\nC339_=_C354 ,C339_=_C355 ,C339_=_C356 ,C339_=_C357 ,C339_=_C358 ,C339_=_C359 ,\nC339_=_C360 ,C339_=_C361 ,C339_=_C362 ,C339_=_C492 ,C340_=_C341 ,C340_=_C342 ,\nC340_=_C344 ,C340_=_C345 ,C340_=_C346 ,C340_=_C347 ,C340_=_C348 ,C340_=_C349 ,\nC340_=_C350 ,C340_=_C351 ,C340_=_C352 ,C340_=_C353 ,C340_=_C354 ,C340_=_C355 ,\nC340_=_C356 ,C340_=_C357 ,C340_=_C358 ,C340_=_C359 ,C340_=_C360 ,C340_=_C361 ,\nC340_=_C362 ,C340_=_C514 ,C341_=_C342 ,C341_=_C344 ,C341_=_C345 ,C341_=_C346 ,\nC341_=_C347 ,C341_=_C348 ,C341_=_C349 ,C341_=_C350 ,C341_=_C351 ,C341_=_C352 ,\nC341_=_C353 ,C341_=_C354 ,C341_=_C355 ,C341_=_C356 ,C341_=_C357 ,C341_=_C358 ,\nC341_=_C359 ,C341_=_C360 ,C341_=_C361 ,C341_=_C362 ,C341_=_C533 ,C342_=_C344 ,\nC342_=_C345 ,C342_=_C346 ,C342_=_C347 ,C342_=_C348 ,C342_=_C349 ,C342_=_C350 ,\nC342_=_C351 ,C342_=_C352 ,C342_=_C353 ,C342_=_C354 ,C342_=_C355 ,C342_=_C356 ,\nC342_=_C357 ,C342_=_C358 ,C342_=_C359 ,C342_=_C360 ,C342_=_C361 ,C342_=_C362 ,\nC342_=_C552 ,C344_=_C345 ,C344_=_C346 ,C344_=_C347 ,C344_=_C348 ,C344_=_C349 ,\nC344_=_C350 ,C344_=_C351 ,C344_=_C352 ,C344_=_C353 ,C344_=_C354 ,C344_=_C355 ,\nC344_=_C356 ,C344_=_C357 ,C344_=_C358 ,C344_=_C359 ,C344_=_C360 ,C344_=_C361 ,\nC344_=_C362 ,C344_=_C570 ,C345_=_C346 ,C345_=_C347 ,C345_=_C348 ,C345_=_C349 ,\nC345_=_C350 ,C345_=_C351 ,C345_=_C352 ,C345_=_C353 ,C345_=_C354 ,C345_=_C355 ,\nC345_=_C356 ,C345_=_C357 ,C345_=_C358 ,C345_=_C359 ,C345_=_C360 ,C345_=_C361 ,\nC345_=_C362 ,C345_=_C571 ,C346_=_C347 ,C346_=_C348 ,C346_=_C349 ,C346_=_C350 ,\nC346_=_C351 ,C346_=_C352 ,C346_=_C353 ,C346_=_C354 ,C346_=_C355 ,C346_=_C356 ,\nC346_=_C357 ,C346_=_C358 ,C346_=_C359 ,C346_=_C360 ,C346_=_C361 ,C346_=_C362 ,\nC346_=_C572 ,C347_=_C348 ,C347_=_C349 ,C347_=_C350 ,C347_=_C351 ,C347_=_C352 ,\nC347_=_C353 ,C347_=_C354 ,C347_=_C355 ,C347_=_C356 ,C347_=_C357 ,C347_=_C358 ,\nC347_=_C359 ,C347_=_C360 ,C347_=_C361 ,C347_=_C362 ,C347_=_C573 ,C348_=_C349 ,\nC348_=_C350 ,C348_=_C351 ,C348_=_C352 ,C348_=_C353 ,C348_=_C354 ,C348_=_C355 ,\nC348_=_C356 ,C348_=_C357 ,C348_=_C358 ,C348_=_C359 ,C348_=_C360 ,C348_=_C361 ,\nC348_=_C362 ,C348_=_C574 ,C349_=_C350 ,C349_=_C351 ,C349_=_C352 ,C349_=_C353 ,\nC349_=_C354 ,C349_=_C355 ,C349_=_C356 ,C349_=_C357 ,C349_=_C358 ,C349_=_C359 ,\nC349_=_C360 ,C349_=_C361 ,C349_=_C362 ,C349_=_C575 ,C350_=_C351 ,C350_=_C352 ,\nC350_=_C353 ,C350_=_C354 ,C350_=_C355 ,C350_=_C356 ,C350_=_C357 ,C350_=_C358 ,\nC350_=_C359 ,C350_=_C360 ,C350_=_C361 ,C350_=_C362 ,C350_=_C576 ,C351_=_C352 ,\nC351_=_C353 ,C351_=_C354 ,C351_=_C355 ,C351_=_C356 ,C351_=_C357 ,C351_=_C358 ,\nC351_=_C359 ,C351_=_C360 ,C351_=_C361 ,C351_=_C362 ,C351_=_C577 ,C352_=_C353 ,\nC352_=_C354 ,C352_=_C355 ,C352_=_C356 ,C352_=_C357 ,C352_=_C358 ,C352_=_C359 ,\nC352_=_C360 ,C352_=_C361 ,C352_=_C362 ,C352_=_C578 ,C353_=_C354 ,C353_=_C355 ,\nC353_=_C356 ,C353_=_C357 ,C353_=_C358 ,C353_=_C359 ,C353_=_C360 ,C353_=_C361 ,\nC353_=_C362 ,C353_=_C579 ,C354_=_C355 ,C354_=_C356 ,C354_=_C357 ,C354_=_C358 ,\nC354_=_C359 ,C354_=_C360 ,C354_=_C361 ,C354_=_C362 ,C354_=_C580 ,C355_=_C356 ,\nC355_=_C357 ,C355_=_C358 ,C355_=_C359 ,C355_=_C360 ,C355_=_C361 ,C355_=_C362 ,\nC355_=_C581 ,C356_=_C357 ,C356_=_C358 ,C356_=_C359 ,C356_=_C360 ,C356_=_C361 ,\nC356_=_C362 ,C356_=_C582 ,C357_=_C358 ,C357_=_C359 ,C357_=_C360 ,C357_=_C361 ,\nC357_=_C362 ,C357_=_C583 ,C358_=_C359 ,C358_=_C360 ,C358_=_C361 ,C358_=_C362 ,\nC358_=_C584 ,C359_=_C360 ,C359_=_C361 ,C359_=_C362 ,C359_=_C585 ,C360_=_C361 ,\nC360_=_C362 ,C360_=_C586 ,C361_=_C362 ,C361_=_C587 ,C362_=_C588 ,C371_=_C396 ,\nC371_=_C421 ,C371_=_C446 ,C371_=_C469 ,C371_=_C492 ,C371_=_C514 ,C371_=_C533 ,\nC371_=_C552 ,C371_=_C570 ,C371_=_C571 ,C371_=_C572 ,C371_=_C573 ,C371_=_C574 ,\nC371_=_C575 ,C371_=_C576 ,C371_=_C577 ,C371_=_C578 ,C371_=_C579 ,C371_=_C580 ,\nC371_=_C581 ,C371_=_C582 ,C371_=_C583 ,C371_=_C584 ,C371_=_C585 ,C371_=_C586 ,\nC371_=_C587 ,C371_=_C588 ,C396_=_C421 ,C396_=_C446 ,C396_=_C469 ,C396_=_C492 ,\nC396_=_C514 ,C396_=_C533 ,C396_=_C552 ,C396_=_C570 ,C396_=_C571 ,C396_=_C572 ,\nC396_=_C573 ,C396_=_C574 ,C396_=_C575 ,C396_=_C576 ,C396_=_C577 ,C396_=_C578 ,\nC396_=_C579 ,C396_=_C580 ,C396_=_C581 ,C396_=_C582 ,C396_=_C583 ,C396_=_C584 ,\nC396_=_C585 ,C396_=_C586 ,C396_=_C587 ,C396_=_C588 ,C421_=_C446 ,C421_=_C469 ,\nC421_=_C492 ,C421_=_C514 ,C421_=_C533 ,C421_=_C552 ,C421_=_C570 ,C421_=_C571 ,\nC421_=_C572 ,C421_=_C573 ,C421_=_C574 ,C421_=_C575 ,C421_=_C576 ,C421_=_C577 ,\nC421_=_C578 ,C421_=_C579 ,C421_=_C580 ,C421_=_C581 ,C421_=_C582 ,C421_=_C583 ,\nC421_=_C584 ,C421_=_C585 ,C421_=_C586 ,C421_=_C587 ,C421_=_C588 ,C446_=_C469 ,\nC446_=_C492 ,C446_=_C514 ,C446_=_C533 ,C446_=_C552 ,C446_=_C570 ,C446_=_C571 ,\nC446_=_C572 ,C446_=_C573 ,C446_=_C574 ,C446_=_C575 ,C446_=_C576 ,C446_=_C577 ,\nC446_=_C578 ,C446_=_C579 ,C446_=_C580 ,C446_=_C581 ,C446_=_C582 ,C446_=_C583 ,\nC446_=_C584 ,C446_=_C585 ,C446_=_C586 ,C446_=_C587 ,C446_=_C588 ,C469_=_C492 ,\nC469_=_C514 ,C469_=_C533 ,C469_=_C552 ,C469_=_C570 ,C469_=_C571 ,C469_=_C572 ,\nC469_=_C573 ,C469_=_C574 ,C469_=_C575 ,C469_=_C576 ,C469_=_C577 ,C469_=_C578 ,\nC469_=_C579 ,C469_=_C580 ,C469_=_C581 ,C469_=_C582 ,C469_=_C583 ,C469_=_C584 ,\nC469_=_C585 ,C469_=_C586 ,C469_=_C587 ,C469_=_C588 ,C492_=_C514 ,C492_=_C533 ,\nC492_=_C552 ,C492_=_C570 ,C492_=_C571 ,C492_=_C572 ,C492_=_C573 ,C492_=_C574 ,\nC492_=_C575 ,C492_=_C576 ,C492_=_C577 ,C492_=_C578 ,C492_=_C579 ,C492_=_C580 ,\nC492_=_C581 ,C492_=_C582 ,C492_=_C583 ,C492_=_C584 ,C492_=_C585 ,C492_=_C586 ,\nC492_=_C587 ,C492_=_C588 ,C514_=_C533 ,C514_=_C552 ,C514_=_C570 ,C514_=_C571 ,\nC514_=_C572 ,C514_=_C573 ,C514_=_C574 ,C514_=_C575 ,C514_=_C576 ,C514_=_C577 ,\nC514_=_C578 ,C514_=_C579 ,C514_=_C580 ,C514_=_C581 ,C514_=_C582 ,C514_=_C583 ,\nC514_=_C584 ,C514_=_C585 ,C514_=_C586 ,C514_=_C587 ,C514_=_C588 ,C533_=_C552 ,\nC533_=_C570 ,C533_=_C571 ,C533_=_C572 ,C533_=_C573 ,C533_=_C574 ,C533_=_C575 ,\nC533_=_C576 ,C533_=_C577 ,C533_=_C578 ,C533_=_C579 ,C533_=_C580 ,C533_=_C581 ,\nC533_=_C582 ,C533_=_C583 ,C533_=_C584 ,C533_=_C585 ,C533_=_C586 ,C533_=_C587 ,\nC533_=_C588 ,C552_=_C570 ,C552_=_C571 ,C552_=_C572 ,C552_=_C573 ,C552_=_C574 ,\nC552_=_C575 ,C552_=_C576 ,C552_=_C577 ,C552_=_C578 ,C552_=_C579 ,C552_=_C580 ,\nC552_=_C581 ,C552_=_C582 ,C552_=_C583 ,C552_=_C584 ,C552_=_C585 ,C552_=_C586 ,\nC552_=_C587 ,C552_=_C588 ,C570_=_C571 ,C570_=_C572 ,C570_=_C573 ,C570_=_C574 ,\nC570_=_C575 ,C570_=_C576 ,C570_=_C577 ,C570_=_C578 ,C570_=_C579 ,C570_=_C580 ,\nC570_=_C581 ,C570_=_C582 ,C570_=_C583 ,C570_=_C584 ,C570_=_C585 ,C570_=_C586 ,\nC570_=_C587 ,C570_=_C588 ,C571_=_C572 ,C571_=_C573 ,C571_=_C574 ,C571_=_C575 ,\nC571_=_C576 ,C571_=_C577 ,C571_=_C578 ,C571_=_C579 ,C571_=_C580 ,C571_=_C581 ,\nC571_=_C582 ,C571_=_C583 ,C571_=_C584 ,C571_=_C585 ,C571_=_C586 ,C571_=_C587 ,\nC571_=_C588 ,C572_=_C573 ,C572_=_C574</w:t>
      </w:r>
    </w:p>
    <w:p>
      <w:pPr>
        <w:pStyle w:val="PreformattedText"/>
        <w:bidi w:val="0"/>
        <w:spacing w:before="0" w:after="0"/>
        <w:jc w:val="left"/>
        <w:rPr/>
      </w:pPr>
      <w:r>
        <w:rPr/>
        <w:t xml:space="preserve"> </w:t>
      </w:r>
      <w:r>
        <w:rPr/>
        <w:t>,C572_=_C575 ,C572_=_C576 ,C572_=_C577 ,\nC572_=_C578 ,C572_=_C579 ,C572_=_C580 ,C572_=_C581 ,C572_=_C582 ,C572_=_C583 ,\nC572_=_C584 ,C572_=_C585 ,C572_=_C586 ,C572_=_C587 ,C572_=_C588 ,C573_=_C574 ,\nC573_=_C575 ,C573_=_C576 ,C573_=_C577 ,C573_=_C578 ,C573_=_C579 ,C573_=_C580 ,\nC573_=_C581 ,C573_=_C582 ,C573_=_C583 ,C573_=_C584 ,C573_=_C585 ,C573_=_C586 ,\nC573_=_C587 ,C573_=_C588 ,C574_=_C575 ,C574_=_C576 ,C574_=_C577 ,C574_=_C578 ,\nC574_=_C579 ,C574_=_C580 ,C574_=_C581 ,C574_=_C582 ,C574_=_C583 ,C574_=_C584 ,\nC574_=_C585 ,C574_=_C586 ,C574_=_C587 ,C574_=_C588 ,C575_=_C576 ,C575_=_C577 ,\nC575_=_C578 ,C575_=_C579 ,C575_=_C580 ,C575_=_C581 ,C575_=_C582 ,C575_=_C583 ,\nC575_=_C584 ,C575_=_C585 ,C575_=_C586 ,C575_=_C587 ,C575_=_C588 ,C576_=_C577 ,\nC576_=_C578 ,C576_=_C579 ,C576_=_C580 ,C576_=_C581 ,C576_=_C582 ,C576_=_C583 ,\nC576_=_C584 ,C576_=_C585 ,C576_=_C586 ,C576_=_C587 ,C576_=_C588 ,C577_=_C578 ,\nC577_=_C579 ,C577_=_C580 ,C577_=_C581 ,C577_=_C582 ,C577_=_C583 ,C577_=_C584 ,\nC577_=_C585 ,C577_=_C586 ,C577_=_C587 ,C577_=_C588 ,C578_=_C579 ,C578_=_C580 ,\nC578_=_C581 ,C578_=_C582 ,C578_=_C583 ,C578_=_C584 ,C578_=_C585 ,C578_=_C586 ,\nC578_=_C587 ,C578_=_C588 ,C579_=_C580 ,C579_=_C581 ,C579_=_C582 ,C579_=_C583 ,\nC579_=_C584 ,C579_=_C585 ,C579_=_C586 ,C579_=_C587 ,C579_=_C588 ,C580_=_C581 ,\nC580_=_C582 ,C580_=_C583 ,C580_=_C584 ,C580_=_C585 ,C580_=_C586 ,C580_=_C587 ,\nC58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40[shape=box, label="id:40 level: 4\n77: C0 C1 C2 C3 C4 \nC5 C6 C7 C8 C9 C10 \nC11 C12 C13 C14 C15 C16 \nC17 C18 C19 C20 C21 C22 \nC23 C24 C25 C26 C27 C28 \nC29 C30 C31 C32 C33 C34 \nC35 C36 C37 C38 C50 C84 \nC118 C153 C186 C217 C249 C279 \nC309 C338 C366 C391 C416 C441 \nC465 C466 C467 C468 C469 C470 \nC471 C472 C473 C474 C475 C476 \nC477 C478 C479 C480 C481 C482 \nC483 C484 C485 C486 C487 C488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0( C0 C5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4( C1 C8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8( C2 C11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3( C3 C153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6( C4 C18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7( C5 C2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9( C6 C24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9( C7 C27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9( C8 C309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8( C9 C33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6( C10 C36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w:t>
      </w:r>
    </w:p>
    <w:p>
      <w:pPr>
        <w:pStyle w:val="PreformattedText"/>
        <w:bidi w:val="0"/>
        <w:spacing w:before="0" w:after="0"/>
        <w:jc w:val="left"/>
        <w:rPr/>
      </w:pPr>
      <w:r>
        <w:rPr/>
        <w:t xml:space="preserve"> </w:t>
      </w:r>
      <w:r>
        <w:rPr/>
        <w:t>) C11_=_C35( C11 C35 ) C11_=_C36( C11 C36 ) C11_=_C37( C11 C37 ) C11_=_C38( C11 C38 ) \nC11_=_C391( C11 C39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16( C12 C41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1( C13 C44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50( C14 C50 ) C14_=_C84( C14 C84 ) C14_=_C118( C14 C118 ) C14_=_C153( C14 C153 ) C14_=_C186( C14 C186 ) C14_=_C217( C14 C217 ) \nC14_=_C249( C14 C249 ) C14_=_C279( C14 C279 ) C14_=_C309( C14 C309 ) C14_=_C338( C14 C338 ) C14_=_C366( C14 C366 ) C14_=_C391( C14 C391 ) \nC14_=_C416( C14 C416 ) C14_=_C441( C14 C441 ) C14_=_C465( C14 C465 ) C14_=_C466( C14 C466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65( C15 C465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66( C16 C46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67( C17 C467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68( C18 C46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69( C19 C46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470( C20 C470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71( C21 C47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72( C22 C47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73( C23 C473 ) C24_=_C25( C24 C25 ) C24_=_C26( C24 C26 ) C24_=_C27( C24 C27 ) C24_=_C28( C24 C28 ) \nC24_=_C29( C24 C29 ) C24_=_C30( C24 C30 ) C24_=_C31( C24 C31 ) C24_=_C32( C24 C32 ) C24_=_C33( C24 C33 ) C24_=_C34( C24 C34 ) \nC24_=_C35( C24 C35 ) C24_=_C36( C24 C36 ) C24_=_C37( C24 C37 ) C24_=_C38( C24 C38 ) C24_=_C474( C24 C474 ) C25_=_C26( C25 C26 ) \nC25_=_C27( C25 C27 ) C25_=_C28( C25 C28 ) C25_=_C29( C25 C29 ) C25_=_C30( C25 C30 ) C25_=_C31( C25 C31 ) C25_=_C32( C25 C32 ) \nC25_=_C33( C25 C33 ) C25_=_C34( C25 C34 ) C25_=_C35( C25 C35 ) C25_=_C36( C25 C36 ) C25_=_C37( C25 C37 ) C25_=_C38( C25 C38 ) \nC25_=_C475( C25 C475 ) C26_=_C27( C26 C27 ) C26_=_C28( C26 C28 ) C26_=_C29( C26 C29 ) C26_=_C30( C26 C30 ) C26_=_C31( C26 C31 ) \nC26_=_C32( C26 C32 ) C26_=_C33( C26 C33 ) C26_=_C34( C26 C34 ) C26_=_C35( C26 C35 ) C26_=_C36( C26 C36 ) C26_=_C37( C26 C37 ) \nC26_=_C38( C26 C38 ) C26_=_C476( C26 C476 ) C27_=_C28( C27 C28 ) C27_=_C29( C27 C29 ) C27_=_C30( C27 C30 ) C27_=_C31( C27 C31 ) \nC27_=_C32( C27 C32 ) C27_=_C33( C27 C33 ) C27_=_C34( C27 C34 ) C27_=_C35( C27 C35 ) C27_=_C36( C27 C36 ) C27_=_C37( C27 C37 ) \nC27_=_C38( C27 C38 ) C27_=_C477( C27 C477 ) C28_=_C29( C28 C29 ) C28_=_C30( C28 C30 ) C28_=_C31( C28 C31 ) C28_=_C32( C28 C32 ) \nC28_=_C33( C28 C33 ) C28_=_C34( C28 C34 ) C28_=_C35( C28 C35 ) C28_=_C36( C28 C36 ) C28_=_C37( C28 C37 ) C28_=_C38( C28 C38 ) \nC28_=_C478( C28 C478 ) C29_=_C30( C29 C30 ) C29_=_C31( C29 C31 ) C29_=_C32( C29 C32 ) C29_=_C33( C29 C33 ) C29_=_C34( C29 C34 ) \nC29_=_C35( C29 C35 ) C29_=_C36( C29 C36 ) C29_=_C37( C29 C37 ) C29_=_C38( C29 C38 ) C29_=_C479( C29 C479 ) C30_=_C31( C30 C31 ) \nC30_=_C32( C30 C32 ) C30_=_C33( C30 C33 ) C30_=_C34( C30 C34 ) C30_=_C35( C30 C35 ) C30_=_C36( C30 C36 ) C30_=_C37( C30 C37 ) \nC30_=_C38( C30 C38 ) C30_=_C480( C30 C480 ) C31_=_C32( C31 C32 ) C31_=_C33( C31 C33 ) C31_=_C34( C31 C34 ) C31_=_C35( C31 C35 ) \nC31_=_C36( C31 C36 ) C31_=_C37( C31 C37 ) C31_=_C38( C31 C38 ) C31_=_C481( C31 C481 ) C32_=_C33( C32 C33 ) C32_=_C34( C32 C34 ) \nC32_=_C35( C32 C35 ) C32_=_C36( C32 C36 ) C32_=_C37( C32 C37 ) C32_=_C38( C32 C38 ) C32_=_C482( C32 C482 ) C33_=_C34( C33 C34 ) \nC33_=_C35( C33 C35 ) C33_=_C36( C33 C36 ) C33_=_C37( C33 C37 ) C33_=_C38( C33 C38 ) C33_=_C483( C33 C483 ) C34_=_C35( C34 C35 ) \nC34_=_C36( C34 C36 ) C34_=_C37( C34 C37 ) C34_=_C38( C34 C38 ) C34_=_C484( C34 C484 ) C35_=_C36( C35 C36 ) C35_=_C37( C35 C37 ) \nC35_=_C38( C35 C38 ) C35_=_C485( C35 C485 ) C36_=_C37( C36 C37 ) C36_=_C38( C36 C38 ) C36_=_C486( C36 C486 ) C37_=_C38( C37 C38 ) \nC37_=_C487( C37 C487 ) C38_=_C488( C38 C488 ) C50_=_C84( C50 C84 ) C50_=_C118( C50 C118 ) C50_=_C153( C50 C153 ) C50_=_C186( C50 C186 ) \nC50_=_C217( C50 C217 ) C50_=_C249( C50 C249 ) C50_=_C279( C50 C279 ) C50_=_C309( C50 C309 ) C50_=_C338( C50 C338 ) C50_=_C366( C50 C366 ) \nC50_=_C391( C50 C391 ) C50_=_C416( C50 C416 ) C50_=_C441( C50 C441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50_=_C485( C50 C485 ) \nC50_=_C486( C50 C486</w:t>
      </w:r>
    </w:p>
    <w:p>
      <w:pPr>
        <w:pStyle w:val="PreformattedText"/>
        <w:bidi w:val="0"/>
        <w:spacing w:before="0" w:after="0"/>
        <w:jc w:val="left"/>
        <w:rPr/>
      </w:pPr>
      <w:r>
        <w:rPr/>
        <w:t xml:space="preserve"> </w:t>
      </w:r>
      <w:r>
        <w:rPr/>
        <w:t>) C50_=_C487( C50 C487 ) C50_=_C488( C50 C488 ) C84_=_C118( C84 C118 ) C84_=_C153( C84 C153 ) C84_=_C186( C84 C186 ) \nC84_=_C217( C84 C217 ) C84_=_C249( C84 C249 ) C84_=_C279( C84 C279 ) C84_=_C309( C84 C309 ) C84_=_C338( C84 C338 ) C84_=_C366( C84 C366 ) \nC84_=_C391( C84 C391 ) C84_=_C416( C84 C416 ) C84_=_C441( C84 C441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4_=_C483( C84 C483 ) C84_=_C484( C84 C484 ) C84_=_C485( C84 C485 ) \nC84_=_C486( C84 C486 ) C84_=_C487( C84 C487 ) C84_=_C488( C84 C488 ) C118_=_C153( C118 C153 ) C118_=_C186( C118 C186 ) C118_=_C217( C118 C217 ) \nC118_=_C249( C118 C249 ) C118_=_C279( C118 C279 ) C118_=_C309( C118 C309 ) C118_=_C338( C118 C338 ) C118_=_C366( C118 C366 ) C118_=_C391( C118 C391 ) \nC118_=_C416( C118 C416 ) C118_=_C441( C118 C441 ) C118_=_C465( C118 C465 ) C118_=_C466( C118 C466 ) C118_=_C467( C118 C467 ) C118_=_C468( C118 C468 ) \nC118_=_C469( C118 C469 ) C118_=_C470( C118 C470 ) C118_=_C471( C118 C471 ) C118_=_C472( C118 C472 ) C118_=_C473( C118 C473 ) C118_=_C474( C118 C474 ) \nC118_=_C475( C118 C475 ) C118_=_C476( C118 C476 ) C118_=_C477( C118 C477 ) C118_=_C478( C118 C478 ) C118_=_C479( C118 C479 ) C118_=_C480( C118 C480 ) \nC118_=_C481( C118 C481 ) C118_=_C482( C118 C482 ) C118_=_C483( C118 C483 ) C118_=_C484( C118 C484 ) C118_=_C485( C118 C485 ) C118_=_C486( C118 C486 ) \nC118_=_C487( C118 C487 ) C118_=_C488( C118 C488 ) C153_=_C186( C153 C186 ) C153_=_C217( C153 C217 ) C153_=_C249( C153 C249 ) C153_=_C279( C153 C279 ) \nC153_=_C309( C153 C309 ) C153_=_C338( C153 C338 ) C153_=_C366( C153 C366 ) C153_=_C391( C153 C391 ) C153_=_C416( C153 C416 ) C153_=_C441( C153 C441 ) \nC153_=_C465( C153 C465 ) C153_=_C466( C153 C466 ) C153_=_C467( C153 C467 ) C153_=_C468( C153 C468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3_=_C483( C153 C483 ) C153_=_C484( C153 C484 ) C153_=_C485( C153 C485 ) C153_=_C486( C153 C486 ) C153_=_C487( C153 C487 ) C153_=_C488( C153 C488 ) \nC186_=_C217( C186 C217 ) C186_=_C249( C186 C249 ) C186_=_C279( C186 C279 ) C186_=_C309( C186 C309 ) C186_=_C338( C186 C338 ) C186_=_C366( C186 C366 ) \nC186_=_C391( C186 C391 ) C186_=_C416( C186 C416 ) C186_=_C441( C186 C441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186_=_C483( C186 C483 ) C186_=_C484( C186 C484 ) C186_=_C485( C186 C485 ) \nC186_=_C486( C186 C486 ) C186_=_C487( C186 C487 ) C186_=_C488( C186 C488 ) C217_=_C249( C217 C249 ) C217_=_C279( C217 C279 ) C217_=_C309( C217 C309 ) \nC217_=_C338( C217 C338 ) C217_=_C366( C217 C366 ) C217_=_C391( C217 C391 ) C217_=_C416( C217 C416 ) C217_=_C441( C217 C441 ) C217_=_C465( C217 C465 ) \nC217_=_C466( C217 C466 ) C217_=_C467( C217 C467 ) C217_=_C468( C217 C468 ) C217_=_C469( C217 C469 ) C217_=_C470( C217 C470 ) C217_=_C471( C217 C471 ) \nC217_=_C472( C217 C472 ) C217_=_C473( C217 C473 ) C217_=_C474( C217 C474 ) C217_=_C475( C217 C475 ) C217_=_C476( C217 C476 ) C217_=_C477( C217 C477 ) \nC217_=_C478( C217 C478 ) C217_=_C479( C217 C479 ) C217_=_C480( C217 C480 ) C217_=_C481( C217 C481 ) C217_=_C482( C217 C482 ) C217_=_C483( C217 C483 ) \nC217_=_C484( C217 C484 ) C217_=_C485( C217 C485 ) C217_=_C486( C217 C486 ) C217_=_C487( C217 C487 ) C217_=_C488( C217 C488 ) C249_=_C279( C249 C279 ) \nC249_=_C309( C249 C309 ) C249_=_C338( C249 C338 ) C249_=_C366( C249 C366 ) C249_=_C391( C249 C391 ) C249_=_C416( C249 C416 ) C249_=_C441( C249 C441 ) \nC249_=_C465( C249 C465 ) C249_=_C466( C249 C466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49_=_C480( C249 C480 ) C249_=_C481( C249 C481 ) C249_=_C482( C249 C482 ) \nC249_=_C483( C249 C483 ) C249_=_C484( C249 C484 ) C249_=_C485( C249 C485 ) C249_=_C486( C249 C486 ) C249_=_C487( C249 C487 ) C249_=_C488( C249 C488 ) \nC279_=_C309( C279 C309 ) C279_=_C338( C279 C338 ) C279_=_C366( C279 C366 ) C279_=_C391( C279 C391 ) C279_=_C416( C279 C416 ) C279_=_C441( C279 C441 ) \nC279_=_C465( C279 C465 ) C279_=_C466( C279 C466 ) C279_=_C467( C279 C467 ) C279_=_C468( C279 C468 ) C279_=_C469( C279 C469 ) C279_=_C470( C279 C470 ) \nC279_=_C471( C279 C471 ) C279_=_C472( C279 C472 ) C279_=_C473( C279 C473 ) C279_=_C474( C279 C474 ) C279_=_C475( C279 C475 ) C279_=_C476( C279 C476 ) \nC279_=_C477( C279 C477 ) C279_=_C478( C279 C478 ) C279_=_C479( C279 C479 ) C279_=_C480( C279 C480 ) C279_=_C481( C279 C481 ) C279_=_C482( C279 C482 ) \nC279_=_C483( C279 C483 ) C279_=_C484( C279 C484 ) C279_=_C485( C279 C485 ) C279_=_C486( C279 C486 ) C279_=_C487( C279 C487 ) C279_=_C488( C279 C488 ) \nC309_=_C338( C309 C338 ) C309_=_C366( C309 C366 ) C309_=_C391( C309 C391 ) C309_=_C416( C309 C416 ) C309_=_C441( C309 C441 ) C309_=_C465( C309 C465 ) \nC309_=_C466( C309 C466 ) C309_=_C467( C309 C467 ) C309_=_C468( C309 C468 ) C309_=_C469( C309 C469 ) C309_=_C470( C309 C470 ) C309_=_C471( C309 C471 ) \nC309_=_C472( C309 C472 ) C309_=_C473( C309 C473 ) C309_=_C474( C309 C474 ) C309_=_C475( C309 C475 ) C309_=_C476( C309 C476 ) C309_=_C477( C309 C477 ) \nC309_=_C478( C309 C478 ) C309_=_C479( C309 C479 ) C309_=_C480( C309 C480 ) C309_=_C481( C309 C481 ) C309_=_C482( C309 C482 ) C309_=_C483( C309 C483 ) \nC309_=_C484( C309 C484 ) C309_=_C485( C309 C485 ) C309_=_C486( C309 C486 ) C309_=_C487( C309 C487 ) C309_=_C488( C309 C488 ) C338_=_C366( C338 C366 ) \nC338_=_C391( C338 C391 ) C338_=_C416( C338 C416 ) C338_=_C441( C338 C441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38_=_C487( C338 C487 ) C338_=_C488( C338 C488 ) C366_=_C391( C366 C391 ) C366_=_C416( C366 C416 ) C366_=_C441( C366 C441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6_=_C483( C366 C483 ) C366_=_C484( C366 C484 ) C366_=_C485( C366 C485 ) C366_=_C486( C366 C486 ) C366_=_C487( C366 C487 ) C366_=_C488( C366 C488 ) \nC391_=_C416( C391 C416 ) C391_=_C441( C391 C441 ) C391_=_C465( C391 C465 ) C391_=_C466( C391 C466 ) C391_=_C467( C391 C467 ) C391_=_C468( C391 C468 ) \nC391_=_C469( C391 C469 ) C391_=_C470( C391 C470 ) C391_=_C471( C391 C471 ) C391_=_C472( C391 C472 ) C391_=_C473( C391 C473 ) C391_=_C474( C391 C474 ) \nC391_=_C475( C391 C475 ) C391_=_C476( C391 C476 ) C391_=_C477( C391 C477 ) C391_=_C478( C391 C478 ) C391_=_C479( C391 C479 ) C391_=_C480( C391 C480 ) \nC391_=_C481( C391 C481 ) C391_=_C482( C391 C482 ) C391_=_C483( C391 C483 ) C391_=_C484( C391 C484 ) C391_=_C485( C391 C485 ) C391_=_C486( C391 C486 ) \nC391_=_C487( C391 C487 ) C391_=_C488( C391 C488 ) C416_=_C441( C416 C441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6_=_C483( C416 C483 ) C416_=_C484( C416 C484 ) C416_=_C485( C416 C485 ) \nC416_=_C486( C416 C486 ) C416_=_C487( C416 C487 ) C416_=_C488( C416 C488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1_=_C483( C441 C483 ) C441_=_C484( C441 C484 ) C441_=_C485( C441 C485 ) \nC441_=_C486( C441 C486 ) C441_=_C487( C441 C487 ) C441_=_C488( C441 C488 ) C465_=_C466( C465 C466 ) C465_=_C467( C465 C467</w:t>
      </w:r>
    </w:p>
    <w:p>
      <w:pPr>
        <w:pStyle w:val="PreformattedText"/>
        <w:bidi w:val="0"/>
        <w:spacing w:before="0" w:after="0"/>
        <w:jc w:val="left"/>
        <w:rPr/>
      </w:pPr>
      <w:r>
        <w:rPr/>
        <w:t xml:space="preserve"> </w:t>
      </w:r>
      <w:r>
        <w:rPr/>
        <w:t>)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6_=_C477( C476 C477 ) C476_=_C478( C476 C478 ) C476_=_C479( C476 C479 ) \nC476_=_C480( C476 C480 ) C476_=_C481( C476 C481 ) C476_=_C482( C476 C482 ) C476_=_C483( C476 C483 ) C476_=_C484( C476 C484 ) C476_=_C485( C476 C485 ) \nC476_=_C486( C476 C486 ) C476_=_C487( C476 C487 ) C476_=_C488( C476 C488 ) C477_=_C478( C477 C478 ) C477_=_C479( C477 C479 ) C477_=_C480( C477 C480 ) \nC477_=_C481( C477 C481 ) C477_=_C482( C477 C482 ) C477_=_C483( C477 C483 ) C477_=_C484( C477 C484 ) C477_=_C485( C477 C485 ) C477_=_C486( C477 C486 ) \nC477_=_C487( C477 C487 ) C477_=_C488( C477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24-&gt;40[label="76: C0 C1 C2 C3 C4 \nC5 C6 C7 C8 C9 C10 \nC11 C12 C13 C15 C16 C17 \nC18 C19 C20 C21 C22 C23 \nC24 C25 C26 C27 C28 C29 \nC30 C31 C32 C33 C34 C35 \nC36 C37 C38 C50 C84 C118 \nC153 C186 C217 C249 C279 C309 \nC338 C366 C391 C416 C441 C465 \nC466 C467 C468 C469 C470 C471 \nC472 C473 C474 C475 C476 C477 \nC478 C479 C480 C481 C482 C483 \nC484 C485 C486 C487 C488 \n1444: C0_=_C1 ,C0_=_C2 ,C0_=_C3 ,C0_=_C4 ,C0_=_C5 ,\nC0_=_C6 ,C0_=_C7 ,C0_=_C8 ,C0_=_C9 ,C0_=_C10 ,C0_=_C11 ,\nC0_=_C12 ,C0_=_C13 ,C0_=_C15 ,C0_=_C16 ,C0_=_C17 ,C0_=_C18 ,\nC0_=_C19 ,C0_=_C20 ,C0_=_C21 ,C0_=_C22 ,C0_=_C23 ,C0_=_C24 ,\nC0_=_C25 ,C0_=_C26 ,C0_=_C27 ,C0_=_C28 ,C0_=_C29 ,C0_=_C30 ,\nC0_=_C31 ,C0_=_C32 ,C0_=_C33 ,C0_=_C34 ,C0_=_C35 ,C0_=_C36 ,\nC0_=_C37 ,C0_=_C38 ,C0_=_C50 ,C1_=_C2 ,C1_=_C3 ,C1_=_C4 ,\nC1_=_C5 ,C1_=_C6 ,C1_=_C7 ,C1_=_C8 ,C1_=_C9 ,C1_=_C10 ,\nC1_=_C11 ,C1_=_C12 ,C1_=_C13 ,C1_=_C15 ,C1_=_C16 ,C1_=_C17 ,\nC1_=_C18 ,C1_=_C19 ,C1_=_C20 ,C1_=_C21 ,C1_=_C22 ,C1_=_C23 ,\nC1_=_C24 ,C1_=_C25 ,C1_=_C26 ,C1_=_C27 ,C1_=_C28 ,C1_=_C29 ,\nC1_=_C30 ,C1_=_C31 ,C1_=_C32 ,C1_=_C33 ,C1_=_C34 ,C1_=_C35 ,\nC1_=_C36 ,C1_=_C37 ,C1_=_C38 ,C1_=_C84 ,C2_=_C3 ,C2_=_C4 ,\nC2_=_C5 ,C2_=_C6 ,C2_=_C7 ,C2_=_C8 ,C2_=_C9 ,C2_=_C10 ,\nC2_=_C11 ,C2_=_C12 ,C2_=_C13 ,C2_=_C15 ,C2_=_C16 ,C2_=_C17 ,\nC2_=_C18 ,C2_=_C19 ,C2_=_C20 ,C2_=_C21 ,C2_=_C22 ,C2_=_C23 ,\nC2_=_C24 ,C2_=_C25 ,C2_=_C26 ,C2_=_C27 ,C2_=_C28 ,C2_=_C29 ,\nC2_=_C30 ,C2_=_C31 ,C2_=_C32 ,C2_=_C33 ,C2_=_C34 ,C2_=_C35 ,\nC2_=_C36 ,C2_=_C37 ,C2_=_C38 ,C2_=_C118 ,C3_=_C4 ,C3_=_C5 ,\nC3_=_C6 ,C3_=_C7 ,C3_=_C8 ,C3_=_C9 ,C3_=_C10 ,C3_=_C11 ,\nC3_=_C12 ,C3_=_C13 ,C3_=_C15 ,C3_=_C16 ,C3_=_C17 ,C3_=_C18 ,\nC3_=_C19 ,C3_=_C20 ,C3_=_C21 ,C3_=_C22 ,C3_=_C23 ,C3_=_C24 ,\nC3_=_C25 ,C3_=_C26 ,C3_=_C27 ,C3_=_C28 ,C3_=_C29 ,C3_=_C30 ,\nC3_=_C31 ,C3_=_C32 ,C3_=_C33 ,C3_=_C34 ,C3_=_C35 ,C3_=_C36 ,\nC3_=_C37 ,C3_=_C38 ,C3_=_C153 ,C4_=_C5 ,C4_=_C6 ,C4_=_C7 ,\nC4_=_C8 ,C4_=_C9 ,C4_=_C10 ,C4_=_C11 ,C4_=_C12 ,C4_=_C13 ,\nC4_=_C15 ,C4_=_C16 ,C4_=_C17 ,C4_=_C18 ,C4_=_C19 ,C4_=_C20 ,\nC4_=_C21 ,C4_=_C22 ,C4_=_C23 ,C4_=_C24 ,C4_=_C25 ,C4_=_C26 ,\nC4_=_C27 ,C4_=_C28 ,C4_=_C29 ,C4_=_C30 ,C4_=_C31 ,C4_=_C32 ,\nC4_=_C33 ,C4_=_C34 ,C4_=_C35 ,C4_=_C36 ,C4_=_C37 ,C4_=_C38 ,\nC4_=_C186 ,C5_=_C6 ,C5_=_C7 ,C5_=_C8 ,C5_=_C9 ,C5_=_C10 ,\nC5_=_C11 ,C5_=_C12 ,C5_=_C13 ,C5_=_C15 ,C5_=_C16 ,C5_=_C17 ,\nC5_=_C18 ,C5_=_C19 ,C5_=_C20 ,C5_=_C21 ,C5_=_C22 ,C5_=_C23 ,\nC5_=_C24 ,C5_=_C25 ,C5_=_C26 ,C5_=_C27 ,C5_=_C28 ,C5_=_C29 ,\nC5_=_C30 ,C5_=_C31 ,C5_=_C32 ,C5_=_C33 ,C5_=_C34 ,C5_=_C35 ,\nC5_=_C36 ,C5_=_C37 ,C5_=_C38 ,C5_=_C217 ,C6_=_C7 ,C6_=_C8 ,\nC6_=_C9 ,C6_=_C10 ,C6_=_C11 ,C6_=_C12 ,C6_=_C13 ,C6_=_C15 ,\nC6_=_C16 ,C6_=_C17 ,C6_=_C18 ,C6_=_C19 ,C6_=_C20 ,C6_=_C21 ,\nC6_=_C22 ,C6_=_C23 ,C6_=_C24 ,C6_=_C25 ,C6_=_C26 ,C6_=_C27 ,\nC6_=_C28 ,C6_=_C29 ,C6_=_C30 ,C6_=_C31 ,C6_=_C32 ,C6_=_C33 ,\nC6_=_C34 ,C6_=_C35 ,C6_=_C36 ,C6_=_C37 ,C6_=_C38 ,C6_=_C249 ,\nC7_=_C8 ,C7_=_C9 ,C7_=_C10 ,C7_=_C11 ,C7_=_C12 ,C7_=_C13 ,\nC7_=_C15 ,C7_=_C16</w:t>
      </w:r>
    </w:p>
    <w:p>
      <w:pPr>
        <w:pStyle w:val="PreformattedText"/>
        <w:bidi w:val="0"/>
        <w:spacing w:before="0" w:after="0"/>
        <w:jc w:val="left"/>
        <w:rPr/>
      </w:pPr>
      <w:r>
        <w:rPr/>
        <w:t xml:space="preserve"> </w:t>
      </w:r>
      <w:r>
        <w:rPr/>
        <w:t>,C7_=_C17 ,C7_=_C18 ,C7_=_C19 ,C7_=_C20 ,\nC7_=_C21 ,C7_=_C22 ,C7_=_C23 ,C7_=_C24 ,C7_=_C25 ,C7_=_C26 ,\nC7_=_C27 ,C7_=_C28 ,C7_=_C29 ,C7_=_C30 ,C7_=_C31 ,C7_=_C32 ,\nC7_=_C33 ,C7_=_C34 ,C7_=_C35 ,C7_=_C36 ,C7_=_C37 ,C7_=_C38 ,\nC7_=_C279 ,C8_=_C9 ,C8_=_C10 ,C8_=_C11 ,C8_=_C12 ,C8_=_C13 ,\nC8_=_C15 ,C8_=_C16 ,C8_=_C17 ,C8_=_C18 ,C8_=_C19 ,C8_=_C20 ,\nC8_=_C21 ,C8_=_C22 ,C8_=_C23 ,C8_=_C24 ,C8_=_C25 ,C8_=_C26 ,\nC8_=_C27 ,C8_=_C28 ,C8_=_C29 ,C8_=_C30 ,C8_=_C31 ,C8_=_C32 ,\nC8_=_C33 ,C8_=_C34 ,C8_=_C35 ,C8_=_C36 ,C8_=_C37 ,C8_=_C38 ,\nC8_=_C309 ,C9_=_C10 ,C9_=_C11 ,C9_=_C12 ,C9_=_C13 ,C9_=_C15 ,\nC9_=_C16 ,C9_=_C17 ,C9_=_C18 ,C9_=_C19 ,C9_=_C20 ,C9_=_C21 ,\nC9_=_C22 ,C9_=_C23 ,C9_=_C24 ,C9_=_C25 ,C9_=_C26 ,C9_=_C27 ,\nC9_=_C28 ,C9_=_C29 ,C9_=_C30 ,C9_=_C31 ,C9_=_C32 ,C9_=_C33 ,\nC9_=_C34 ,C9_=_C35 ,C9_=_C36 ,C9_=_C37 ,C9_=_C38 ,C9_=_C338 ,\nC10_=_C11 ,C10_=_C12 ,C10_=_C13 ,C10_=_C15 ,C10_=_C16 ,C10_=_C17 ,\nC10_=_C18 ,C10_=_C19 ,C10_=_C20 ,C10_=_C21 ,C10_=_C22 ,C10_=_C23 ,\nC10_=_C24 ,C10_=_C25 ,C10_=_C26 ,C10_=_C27 ,C10_=_C28 ,C10_=_C29 ,\nC10_=_C30 ,C10_=_C31 ,C10_=_C32 ,C10_=_C33 ,C10_=_C34 ,C10_=_C35 ,\nC10_=_C36 ,C10_=_C37 ,C10_=_C38 ,C10_=_C366 ,C11_=_C12 ,C11_=_C13 ,\nC11_=_C15 ,C11_=_C16 ,C11_=_C17 ,C11_=_C18 ,C11_=_C19 ,C11_=_C20 ,\nC11_=_C21 ,C11_=_C22 ,C11_=_C23 ,C11_=_C24 ,C11_=_C25 ,C11_=_C26 ,\nC11_=_C27 ,C11_=_C28 ,C11_=_C29 ,C11_=_C30 ,C11_=_C31 ,C11_=_C32 ,\nC11_=_C33 ,C11_=_C34 ,C11_=_C35 ,C11_=_C36 ,C11_=_C37 ,C11_=_C38 ,\nC11_=_C391 ,C12_=_C13 ,C12_=_C15 ,C12_=_C16 ,C12_=_C17 ,C12_=_C18 ,\nC12_=_C19 ,C12_=_C20 ,C12_=_C21 ,C12_=_C22 ,C12_=_C23 ,C12_=_C24 ,\nC12_=_C25 ,C12_=_C26 ,C12_=_C27 ,C12_=_C28 ,C12_=_C29 ,C12_=_C30 ,\nC12_=_C31 ,C12_=_C32 ,C12_=_C33 ,C12_=_C34 ,C12_=_C35 ,C12_=_C36 ,\nC12_=_C37 ,C12_=_C38 ,C12_=_C416 ,C13_=_C15 ,C13_=_C16 ,C13_=_C17 ,\nC13_=_C18 ,C13_=_C19 ,C13_=_C20 ,C13_=_C21 ,C13_=_C22 ,C13_=_C23 ,\nC13_=_C24 ,C13_=_C25 ,C13_=_C26 ,C13_=_C27 ,C13_=_C28 ,C13_=_C29 ,\nC13_=_C30 ,C13_=_C31 ,C13_=_C32 ,C13_=_C33 ,C13_=_C34 ,C13_=_C35 ,\nC13_=_C36 ,C13_=_C37 ,C13_=_C38 ,C13_=_C441 ,C15_=_C16 ,C15_=_C17 ,\nC15_=_C18 ,C15_=_C19 ,C15_=_C20 ,C15_=_C21 ,C15_=_C22 ,C15_=_C23 ,\nC15_=_C24 ,C15_=_C25 ,C15_=_C26 ,C15_=_C27 ,C15_=_C28 ,C15_=_C29 ,\nC15_=_C30 ,C15_=_C31 ,C15_=_C32 ,C15_=_C33 ,C15_=_C34 ,C15_=_C35 ,\nC15_=_C36 ,C15_=_C37 ,C15_=_C38 ,C15_=_C465 ,C16_=_C17 ,C16_=_C18 ,\nC16_=_C19 ,C16_=_C20 ,C16_=_C21 ,C16_=_C22 ,C16_=_C23 ,C16_=_C24 ,\nC16_=_C25 ,C16_=_C26 ,C16_=_C27 ,C16_=_C28 ,C16_=_C29 ,C16_=_C30 ,\nC16_=_C31 ,C16_=_C32 ,C16_=_C33 ,C16_=_C34 ,C16_=_C35 ,C16_=_C36 ,\nC16_=_C37 ,C16_=_C38 ,C16_=_C466 ,C17_=_C18 ,C17_=_C19 ,C17_=_C20 ,\nC17_=_C21 ,C17_=_C22 ,C17_=_C23 ,C17_=_C24 ,C17_=_C25 ,C17_=_C26 ,\nC17_=_C27 ,C17_=_C28 ,C17_=_C29 ,C17_=_C30 ,C17_=_C31 ,C17_=_C32 ,\nC17_=_C33 ,C17_=_C34 ,C17_=_C35 ,C17_=_C36 ,C17_=_C37 ,C17_=_C38 ,\nC17_=_C467 ,C18_=_C19 ,C18_=_C20 ,C18_=_C21 ,C18_=_C22 ,C18_=_C23 ,\nC18_=_C24 ,C18_=_C25 ,C18_=_C26 ,C18_=_C27 ,C18_=_C28 ,C18_=_C29 ,\nC18_=_C30 ,C18_=_C31 ,C18_=_C32 ,C18_=_C33 ,C18_=_C34 ,C18_=_C35 ,\nC18_=_C36 ,C18_=_C37 ,C18_=_C38 ,C18_=_C468 ,C19_=_C20 ,C19_=_C21 ,\nC19_=_C22 ,C19_=_C23 ,C19_=_C24 ,C19_=_C25 ,C19_=_C26 ,C19_=_C27 ,\nC19_=_C28 ,C19_=_C29 ,C19_=_C30 ,C19_=_C31 ,C19_=_C32 ,C19_=_C33 ,\nC19_=_C34 ,C19_=_C35 ,C19_=_C36 ,C19_=_C37 ,C19_=_C38 ,C19_=_C469 ,\nC20_=_C21 ,C20_=_C22 ,C20_=_C23 ,C20_=_C24 ,C20_=_C25 ,C20_=_C26 ,\nC20_=_C27 ,C20_=_C28 ,C20_=_C29 ,C20_=_C30 ,C20_=_C31 ,C20_=_C32 ,\nC20_=_C33 ,C20_=_C34 ,C20_=_C35 ,C20_=_C36 ,C20_=_C37 ,C20_=_C38 ,\nC20_=_C470 ,C21_=_C22 ,C21_=_C23 ,C21_=_C24 ,C21_=_C25 ,C21_=_C26 ,\nC21_=_C27 ,C21_=_C28 ,C21_=_C29 ,C21_=_C30 ,C21_=_C31 ,C21_=_C32 ,\nC21_=_C33 ,C21_=_C34 ,C21_=_C35 ,C21_=_C36 ,C21_=_C37 ,C21_=_C38 ,\nC21_=_C471 ,C22_=_C23 ,C22_=_C24 ,C22_=_C25 ,C22_=_C26 ,C22_=_C27 ,\nC22_=_C28 ,C22_=_C29 ,C22_=_C30 ,C22_=_C31 ,C22_=_C32 ,C22_=_C33 ,\nC22_=_C34 ,C22_=_C35 ,C22_=_C36 ,C22_=_C37 ,C22_=_C38 ,C22_=_C472 ,\nC23_=_C24 ,C23_=_C25 ,C23_=_C26 ,C23_=_C27 ,C23_=_C28 ,C23_=_C29 ,\nC23_=_C30 ,C23_=_C31 ,C23_=_C32 ,C23_=_C33 ,C23_=_C34 ,C23_=_C35 ,\nC23_=_C36 ,C23_=_C37 ,C23_=_C38 ,C23_=_C473 ,C24_=_C25 ,C24_=_C26 ,\nC24_=_C27 ,C24_=_C28 ,C24_=_C29 ,C24_=_C30 ,C24_=_C31 ,C24_=_C32 ,\nC24_=_C33 ,C24_=_C34 ,C24_=_C35 ,C24_=_C36 ,C24_=_C37 ,C24_=_C38 ,\nC24_=_C474 ,C25_=_C26 ,C25_=_C27 ,C25_=_C28 ,C25_=_C29 ,C25_=_C30 ,\nC25_=_C31 ,C25_=_C32 ,C25_=_C33 ,C25_=_C34 ,C25_=_C35 ,C25_=_C36 ,\nC25_=_C37 ,C25_=_C38 ,C25_=_C475 ,C26_=_C27 ,C26_=_C28 ,C26_=_C29 ,\nC26_=_C30 ,C26_=_C31 ,C26_=_C32 ,C26_=_C33 ,C26_=_C34 ,C26_=_C35 ,\nC26_=_C36 ,C26_=_C37 ,C26_=_C38 ,C26_=_C476 ,C27_=_C28 ,C27_=_C29 ,\nC27_=_C30 ,C27_=_C31 ,C27_=_C32 ,C27_=_C33 ,C27_=_C34 ,C27_=_C35 ,\nC27_=_C36 ,C27_=_C37 ,C27_=_C38 ,C27_=_C477 ,C28_=_C29 ,C28_=_C30 ,\nC28_=_C31 ,C28_=_C32 ,C28_=_C33 ,C28_=_C34 ,C28_=_C35 ,C28_=_C36 ,\nC28_=_C37 ,C28_=_C38 ,C28_=_C478 ,C29_=_C30 ,C29_=_C31 ,C29_=_C32 ,\nC29_=_C33 ,C29_=_C34 ,C29_=_C35 ,C29_=_C36 ,C29_=_C37 ,C29_=_C38 ,\nC29_=_C479 ,C30_=_C31 ,C30_=_C32 ,C30_=_C33 ,C30_=_C34 ,C30_=_C35 ,\nC30_=_C36 ,C30_=_C37 ,C30_=_C38 ,C30_=_C480 ,C31_=_C32 ,C31_=_C33 ,\nC31_=_C34 ,C31_=_C35 ,C31_=_C36 ,C31_=_C37 ,C31_=_C38 ,C31_=_C481 ,\nC32_=_C33 ,C32_=_C34 ,C32_=_C35 ,C32_=_C36 ,C32_=_C37 ,C32_=_C38 ,\nC32_=_C482 ,C33_=_C34 ,C33_=_C35 ,C33_=_C36 ,C33_=_C37 ,C33_=_C38 ,\nC33_=_C483 ,C34_=_C35 ,C34_=_C36 ,C34_=_C37 ,C34_=_C38 ,C34_=_C484 ,\nC35_=_C36 ,C35_=_C37 ,C35_=_C38 ,C35_=_C485 ,C36_=_C37 ,C36_=_C38 ,\nC36_=_C486 ,C37_=_C38 ,C37_=_C487 ,C38_=_C488 ,C50_=_C84 ,C50_=_C118 ,\nC50_=_C153 ,C50_=_C186 ,C50_=_C217 ,C50_=_C249 ,C50_=_C279 ,C50_=_C309 ,\nC50_=_C338 ,C50_=_C366 ,C50_=_C391 ,C50_=_C416 ,C50_=_C441 ,C50_=_C465 ,\nC50_=_C466 ,C50_=_C467 ,C50_=_C468 ,C50_=_C469 ,C50_=_C470 ,C50_=_C471 ,\nC50_=_C472 ,C50_=_C473 ,C50_=_C474 ,C50_=_C475 ,C50_=_C476 ,C50_=_C477 ,\nC50_=_C478 ,C50_=_C479 ,C50_=_C480 ,C50_=_C481 ,C50_=_C482 ,C50_=_C483 ,\nC50_=_C484 ,C50_=_C485 ,C50_=_C486 ,C50_=_C487 ,C50_=_C488 ,C84_=_C118 ,\nC84_=_C153 ,C84_=_C186 ,C84_=_C217 ,C84_=_C249 ,C84_=_C279 ,C84_=_C309 ,\nC84_=_C338 ,C84_=_C366 ,C84_=_C391 ,C84_=_C416 ,C84_=_C441 ,C84_=_C465 ,\nC84_=_C466 ,C84_=_C467 ,C84_=_C468 ,C84_=_C469 ,C84_=_C470 ,C84_=_C471 ,\nC84_=_C472 ,C84_=_C473 ,C84_=_C474 ,C84_=_C475 ,C84_=_C476 ,C84_=_C477 ,\nC84_=_C478 ,C84_=_C479 ,C84_=_C480 ,C84_=_C481 ,C84_=_C482 ,C84_=_C483 ,\nC84_=_C484 ,C84_=_C485 ,C84_=_C486 ,C84_=_C487 ,C84_=_C488 ,C118_=_C153 ,\nC118_=_C186 ,C118_=_C217 ,C118_=_C249 ,C118_=_C279 ,C118_=_C309 ,C118_=_C338 ,\nC118_=_C366 ,C118_=_C391 ,C118_=_C416 ,C118_=_C441 ,C118_=_C465 ,C118_=_C466 ,\nC118_=_C467 ,C118_=_C468 ,C118_=_C469 ,C118_=_C470 ,C118_=_C471 ,C118_=_C472 ,\nC118_=_C473 ,C118_=_C474 ,C118_=_C475 ,C118_=_C476 ,C118_=_C477 ,C118_=_C478 ,\nC118_=_C479 ,C118_=_C480 ,C118_=_C481 ,C118_=_C482 ,C118_=_C483 ,C118_=_C484 ,\nC118_=_C485 ,C118_=_C486 ,C118_=_C487 ,C118_=_C488 ,C153_=_C186 ,C153_=_C217 ,\nC153_=_C249 ,C153_=_C279 ,C153_=_C309 ,C153_=_C338 ,C153_=_C366 ,C153_=_C391 ,\nC153_=_C416 ,C153_=_C441 ,C153_=_C465 ,C153_=_C466 ,C153_=_C467 ,C153_=_C468 ,\nC153_=_C469 ,C153_=_C470 ,C153_=_C471 ,C153_=_C472 ,C153_=_C473 ,C153_=_C474 ,\nC153_=_C475 ,C153_=_C476 ,C153_=_C477 ,C153_=_C478 ,C153_=_C479 ,C153_=_C480 ,\nC153_=_C481 ,C153_=_C482 ,C153_=_C483 ,C153_=_C484 ,C153_=_C485 ,C153_=_C486 ,\nC153_=_C487 ,C153_=_C488 ,C186_=_C217 ,C186_=_C249 ,C186_=_C279 ,C186_=_C309 ,\nC186_=_C338 ,C186_=_C366 ,C186_=_C391 ,C186_=_C416 ,C186_=_C441 ,C186_=_C465 ,\nC186_=_C466 ,C186_=_C467 ,C186_=_C468 ,C186_=_C469 ,C186_=_C470 ,C186_=_C471 ,\nC186_=_C472 ,C186_=_C473 ,C186_=_C474 ,C186_=_C475 ,C186_=_C476 ,C186_=_C477 ,\nC186_=_C478 ,C186_=_C479 ,C186_=_C480 ,C186_=_C481 ,C186_=_C482 ,C186_=_C483 ,\nC186_=_C484 ,C186_=_C485 ,C186_=_C486 ,C186_=_C487 ,C186_=_C488 ,C217_=_C249 ,\nC217_=_C279 ,C217_=_C309 ,C217_=_C338 ,C217_=_C366 ,C217_=_C391 ,C217_=_C416 ,\nC217_=_C441 ,C217_=_C465 ,C217_=_C466 ,C217_=_C467 ,C217_=_C468 ,C217_=_C469 ,\nC217_=_C470 ,C217_=_C471 ,C217_=_C472 ,C217_=_C473 ,C217_=_C474 ,C217_=_C475 ,\nC217_=_C476 ,C217_=_C477 ,C217_=_C478 ,C217_=_C479 ,C217_=_C480 ,C217_=_C481 ,\nC217_=_C482 ,C217_=_C483 ,C217_=_C484 ,C217_=_C485 ,C217_=_C486 ,C217_=_C487 ,\nC217_=_C488 ,C249_=_C279 ,C249_=_C309 ,C249_=_C338 ,C249_=_C366 ,C249_=_C391 ,\nC249_=_C416 ,C249_=_C441 ,C249_=_C465 ,C249_=_C466 ,C249_=_C467 ,C249_=_C468 ,\nC249_=_C469 ,C249_=_C470 ,C249_=_C471 ,C249_=_C472 ,C249_=_C473 ,C249_=_C474 ,\nC249_=_C475 ,C249_=_C476 ,C249_=_C477 ,C249_=_C478 ,C249_=_C479 ,C249_=_C480 ,\nC249_=_C481 ,C249_=_C482 ,C249_=_C483 ,C249_=_C484 ,C249_=_C485 ,C249_=_C486 ,\nC249_=_C487 ,C249_=_C488 ,C279_=_C309 ,C279_=_C338 ,C279_=_C366 ,C279_=_C391 ,\nC279_=_C416 ,C279_=_C441 ,C279_=_C465 ,C279_=_C466 ,C279_=_C467 ,C279_=_C468 ,\nC279_=_C469 ,C279_=_C470 ,C279_=_C471 ,C279_=_C472 ,C279_=_C473 ,C279_=_C474 ,\nC279_=_C475 ,C279_=_C476 ,C279_=_C477 ,C279_=_C478 ,C279_=_C479 ,C279_=_C480 ,\nC279_=_C481 ,C279_=_C482 ,C279_=_C483 ,C279_=_C484 ,C279_=_C485 ,C279_=_C486 ,\nC279_=_C487 ,C279_=_C488 ,C309_=_C338 ,C309_=_C366 ,C309_=_C391 ,C309_=_C416 ,\nC309_=_C441 ,C309_=_C465 ,C309_=_C466 ,C309_=_C467 ,C309_=_C468 ,C309_=_C469 ,\nC309_=_C470 ,C309_=_C471 ,C309_=_C472 ,C309_=_C473 ,C309_=_C474 ,C309_=_C475 ,\nC309_=_C476 ,C309_=_C477 ,C309_=_C478 ,C309_=_C479 ,C309_=_C480 ,C309_=_C481 ,\nC309_=_C482 ,C309_=_C483 ,C309_=_C484 ,C309_=_C485 ,C309_=_C486 ,C309_=_C487 ,\nC309_=_C488 ,C338_=_C366 ,C338_=_C391 ,C338_=_C416 ,C338_=_C441 ,C338_=_C465 ,\nC338_=_C466 ,C338_=_C467 ,C338_=_C468 ,C338_=_C469 ,C338_=_C470 ,C338_=_C471 ,\nC338_=_C472 ,C338_=_C473 ,C338_=_C474 ,C338_=_C475 ,C338_=_C476 ,C338_=_C477 ,\nC338_=_C478 ,C338_=_C479 ,C338_=_C480 ,C338_=_C481 ,C338_=_C482 ,C338_=_C483 ,\nC338_=_C484 ,C338_=_C485 ,C338_=_C486 ,C338_=_C487 ,C338_=_C488 ,C366_=_C391 ,\nC366_=_C416 ,C366_=_C441 ,C366_=_C465 ,C366_=_C466 ,C366_=_C467 ,C366_=_C468 ,\nC366_=_C469 ,C366_=_C470 ,C366_=_C471 ,C366_=_C472 ,C366_=_C473 ,C366_=_C474</w:t>
      </w:r>
    </w:p>
    <w:p>
      <w:pPr>
        <w:pStyle w:val="PreformattedText"/>
        <w:bidi w:val="0"/>
        <w:spacing w:before="0" w:after="0"/>
        <w:jc w:val="left"/>
        <w:rPr/>
      </w:pPr>
      <w:r>
        <w:rPr/>
        <w:t xml:space="preserve"> </w:t>
      </w:r>
      <w:r>
        <w:rPr/>
        <w:t>,\nC366_=_C475 ,C366_=_C476 ,C366_=_C477 ,C366_=_C478 ,C366_=_C479 ,C366_=_C480 ,\nC366_=_C481 ,C366_=_C482 ,C366_=_C483 ,C366_=_C484 ,C366_=_C485 ,C366_=_C486 ,\nC366_=_C487 ,C366_=_C488 ,C391_=_C416 ,C391_=_C441 ,C391_=_C465 ,C391_=_C466 ,\nC391_=_C467 ,C391_=_C468 ,C391_=_C469 ,C391_=_C470 ,C391_=_C471 ,C391_=_C472 ,\nC391_=_C473 ,C391_=_C474 ,C391_=_C475 ,C391_=_C476 ,C391_=_C477 ,C391_=_C478 ,\nC391_=_C479 ,C391_=_C480 ,C391_=_C481 ,C391_=_C482 ,C391_=_C483 ,C391_=_C484 ,\nC391_=_C485 ,C391_=_C486 ,C391_=_C487 ,C391_=_C488 ,C416_=_C441 ,C416_=_C465 ,\nC416_=_C466 ,C416_=_C467 ,C416_=_C468 ,C416_=_C469 ,C416_=_C470 ,C416_=_C471 ,\nC416_=_C472 ,C416_=_C473 ,C416_=_C474 ,C416_=_C475 ,C416_=_C476 ,C416_=_C477 ,\nC416_=_C478 ,C416_=_C479 ,C416_=_C480 ,C416_=_C481 ,C416_=_C482 ,C416_=_C483 ,\nC416_=_C484 ,C416_=_C485 ,C416_=_C486 ,C416_=_C487 ,C416_=_C488 ,C441_=_C465 ,\nC441_=_C466 ,C441_=_C467 ,C441_=_C468 ,C441_=_C469 ,C441_=_C470 ,C441_=_C471 ,\nC441_=_C472 ,C441_=_C473 ,C441_=_C474 ,C441_=_C475 ,C441_=_C476 ,C441_=_C477 ,\nC441_=_C478 ,C441_=_C479 ,C441_=_C480 ,C441_=_C481 ,C441_=_C482 ,C441_=_C483 ,\nC441_=_C484 ,C441_=_C485 ,C441_=_C486 ,C441_=_C487 ,C441_=_C488 ,C465_=_C466 ,\nC465_=_C467 ,C465_=_C468 ,C465_=_C469 ,C465_=_C470 ,C465_=_C471 ,C465_=_C472 ,\nC465_=_C473 ,C465_=_C474 ,C465_=_C475 ,C465_=_C476 ,C465_=_C477 ,C465_=_C478 ,\nC465_=_C479 ,C465_=_C480 ,C465_=_C481 ,C465_=_C482 ,C465_=_C483 ,C465_=_C484 ,\nC465_=_C485 ,C465_=_C486 ,C465_=_C487 ,C465_=_C488 ,C466_=_C467 ,C466_=_C468 ,\nC466_=_C469 ,C466_=_C470 ,C466_=_C471 ,C466_=_C472 ,C466_=_C473 ,C466_=_C474 ,\nC466_=_C475 ,C466_=_C476 ,C466_=_C477 ,C466_=_C478 ,C466_=_C479 ,C466_=_C480 ,\nC466_=_C481 ,C466_=_C482 ,C466_=_C483 ,C466_=_C484 ,C466_=_C485 ,C466_=_C486 ,\nC466_=_C487 ,C466_=_C488 ,C467_=_C468 ,C467_=_C469 ,C467_=_C470 ,C467_=_C471 ,\nC467_=_C472 ,C467_=_C473 ,C467_=_C474 ,C467_=_C475 ,C467_=_C476 ,C467_=_C477 ,\nC467_=_C478 ,C467_=_C479 ,C467_=_C480 ,C467_=_C481 ,C467_=_C482 ,C467_=_C483 ,\nC467_=_C484 ,C467_=_C485 ,C467_=_C486 ,C467_=_C487 ,C467_=_C488 ,C468_=_C469 ,\nC468_=_C470 ,C468_=_C471 ,C468_=_C472 ,C468_=_C473 ,C468_=_C474 ,C468_=_C475 ,\nC468_=_C476 ,C468_=_C477 ,C468_=_C478 ,C468_=_C479 ,C468_=_C480 ,C468_=_C481 ,\nC468_=_C482 ,C468_=_C483 ,C468_=_C484 ,C468_=_C485 ,C468_=_C486 ,C468_=_C487 ,\nC468_=_C488 ,C469_=_C470 ,C469_=_C471 ,C469_=_C472 ,C469_=_C473 ,C469_=_C474 ,\nC469_=_C475 ,C469_=_C476 ,C469_=_C477 ,C469_=_C478 ,C469_=_C479 ,C469_=_C480 ,\nC469_=_C481 ,C469_=_C482 ,C469_=_C483 ,C469_=_C484 ,C469_=_C485 ,C469_=_C486 ,\nC469_=_C487 ,C469_=_C488 ,C470_=_C471 ,C470_=_C472 ,C470_=_C473 ,C470_=_C474 ,\nC470_=_C475 ,C470_=_C476 ,C470_=_C477 ,C470_=_C478 ,C470_=_C479 ,C470_=_C480 ,\nC470_=_C481 ,C470_=_C482 ,C470_=_C483 ,C470_=_C484 ,C470_=_C485 ,C470_=_C486 ,\nC470_=_C487 ,C470_=_C488 ,C471_=_C472 ,C471_=_C473 ,C471_=_C474 ,C471_=_C475 ,\nC471_=_C476 ,C471_=_C477 ,C471_=_C478 ,C471_=_C479 ,C471_=_C480 ,C471_=_C481 ,\nC471_=_C482 ,C471_=_C483 ,C471_=_C484 ,C471_=_C485 ,C471_=_C486 ,C471_=_C487 ,\nC471_=_C488 ,C472_=_C473 ,C472_=_C474 ,C472_=_C475 ,C472_=_C476 ,C472_=_C477 ,\nC472_=_C478 ,C472_=_C479 ,C472_=_C480 ,C472_=_C481 ,C472_=_C482 ,C472_=_C483 ,\nC472_=_C484 ,C472_=_C485 ,C472_=_C486 ,C472_=_C487 ,C472_=_C488 ,C473_=_C474 ,\nC473_=_C475 ,C473_=_C476 ,C473_=_C477 ,C473_=_C478 ,C473_=_C479 ,C473_=_C480 ,\nC473_=_C481 ,C473_=_C482 ,C473_=_C483 ,C473_=_C484 ,C473_=_C485 ,C473_=_C486 ,\nC473_=_C487 ,C473_=_C488 ,C474_=_C475 ,C474_=_C476 ,C474_=_C477 ,C474_=_C478 ,\nC474_=_C479 ,C474_=_C480 ,C474_=_C481 ,C474_=_C482 ,C474_=_C483 ,C474_=_C484 ,\nC474_=_C485 ,C474_=_C486 ,C474_=_C487 ,C474_=_C488 ,C475_=_C476 ,C475_=_C477 ,\nC475_=_C478 ,C475_=_C479 ,C475_=_C480 ,C475_=_C481 ,C475_=_C482 ,C475_=_C483 ,\nC475_=_C484 ,C475_=_C485 ,C475_=_C486 ,C475_=_C487 ,C475_=_C488 ,C476_=_C477 ,\nC476_=_C478 ,C476_=_C479 ,C476_=_C480 ,C476_=_C481 ,C476_=_C482 ,C476_=_C483 ,\nC476_=_C484 ,C476_=_C485 ,C476_=_C486 ,C476_=_C487 ,C476_=_C488 ,C477_=_C478 ,\nC477_=_C479 ,C477_=_C480 ,C477_=_C481 ,C477_=_C482 ,C477_=_C483 ,C477_=_C484 ,\nC477_=_C485 ,C477_=_C486 ,C477_=_C487 ,C477_=_C488 ,C478_=_C479 ,C478_=_C480 ,\nC478_=_C481 ,C478_=_C482 ,C478_=_C483 ,C478_=_C484 ,C478_=_C485 ,C478_=_C486 ,\nC478_=_C487 ,C478_=_C488 ,C479_=_C480 ,C479_=_C481 ,C479_=_C482 ,C479_=_C483 ,\nC479_=_C484 ,C479_=_C485 ,C479_=_C486 ,C479_=_C487 ,C479_=_C488 ,C480_=_C481 ,\nC480_=_C482 ,C480_=_C483 ,C480_=_C484 ,C480_=_C485 ,C480_=_C486 ,C480_=_C487 ,\nC480_=_C488 ,C481_=_C482 ,C481_=_C483 ,C481_=_C484 ,C481_=_C485 ,C481_=_C486 ,\nC481_=_C487 ,C481_=_C488 ,C482_=_C483 ,C482_=_C484 ,C482_=_C485 ,C482_=_C486 ,\nC482_=_C487 ,C482_=_C488 ,C483_=_C484 ,C483_=_C485 ,C483_=_C486 ,C483_=_C487 ,\nC483_=_C488 ,C484_=_C485 ,C484_=_C486 ,C484_=_C487 ,C484_=_C488 ,C485_=_C486 ,\nC485_=_C487 ,C485_=_C488 ,C486_=_C487 ,C486_=_C488 ,C487_=_C4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