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0 C1 C4 C5 C7 \nC8 C9 C10 C12 C14 C15 \nC16 C17 C18 C20 C21 C23 \nC27 C28 C30 C31 C33 C35 \nC38 C41 C42 C45 C47 C50 \nC52 C53 C55 C56 C59 C61 \nC62 C63 C64 C65 C66 C68 \nC69 C71 C72 C73 C74 C75 \nC78 C79 C82 C84 C87 C89 \nC90 C92 C93 C96 C98 C99 \nC100 C101 C102 C103 C105 C106 \nC108 C109 C110 C112 C115 C116 \nC117 C118 C120 C122 C123 C124 \nC125 C126 C128 C130 C134 C135 \nC137 C138 C140 C142 C144 C147 \nC148 C149 C150 C151 C152 C154 \nC155 C156 C157 C158 C160 C161 \nC163 C166 C167 C169 C170 C172 \nC174 C177 C178 C181 C183 C186 \nC188 C189 C191 C192 C196 C197 \nC198 C199 C200 C201 C203 C205 \nC206 C207 C208 C209 C212 C214 \nC217 C219 C220 C222 C223 C226 \nC228 C229 C230 C231 C232 C233 \nC235 C236 C238 C239 C240 C242 \nC243 C244 C245 C247 C248 C250 \nC251 C252 C253 C254 C256 C257 \nC259 C263 C264 C266 C267 C269 \nC271 C272 C273 C274 C275 C277 \nC278 C280 C281 C282 C283 C284 \nC286 C287 C289 C293 C294 C296 \nC297 C299 C301 C304 C308 C310 \nC311 C313 C314 C317 C319 C320 \nC321 C322 C323 C324 C326 C327 \nC329 C330 C331 C332 C334 C337 \nC339 C340 C342 C343 C346 C348 \nC349 C350 C351 C352 C354 C355 \nC357 C358 C359 C360 C361 C362 \nC363 C364 C365 C368 C370 C371 \nC372 C373 C374 C375 C376 C377 \nC380 C381 C383 C384 C385 C387 \nC388 C391 C393 C394 C396 C397 \nC400 C402 C403 C404 C405 C406 \nC407 C409 C411 C412 C413 C414 \nC416 C417 C418 C419 C421 C422 \nC424 C428 C429 C431 C432 C434 \nC436 C439 C441 C442 C444 C445 \nC448 C450 C451 C452 C453 C454 \nC456 C457 C459 C460 C461 C462 \nC464 C465 C467 C468 C471 C473 \nC474 C475 C476 C477 C479 C481 \nC482 C483 C484 C485 C486 C487 \nC488 C490 C491 C493 C497 C498 \nC500 C501 C502 C504 C506 C507 \nC509 C510 C513 C515 C516 C517 \nC518 C519 C520 C522 C523 C525 \nC526 C527 C529 C531 C532 C533 \nC534 C535 C536 C537 C538 C541 \nC542 C544 C545 C546 C548 C549 \nC551 C552 C553 C554 C555 C556 \nC557 C558 C561 C562 C564 C565 \nC566 C568 C569 C572 C574 C575 \nC576 C577 C578 C579 C581 C582 \nC584 C585 C586 C587 C588 C589 \nC590 C591 C592 C593 C594 C597 \nC598 C600 C601 C602 C604 C605 \nC607 C611 C612 C614 C615 C617 \nC619 C622 C624 C625 C626 C627 \nC628 C629 C631 C632 C634 C635 \nC636 C637 C639 C640 C641 C642 \nC643 C644 C646 C647 C649 C650 \nC651 C652 C656 C657 C659 C660 \nC662 C664 C666 C667 C668 C669 \nC670 C672 C673 C675 C676 C679 \nC680 C682 C683 C685 C687 C690 \nC691 C693 C694 C696 C698 C700 \nC701 C703 C704 C707 C710 C711 \nC713 C714 C715 C717 C718 C719 \nC721 C722 C723 C725 C726 C727 \nC729 C731 C733 C734 C736 C737 \nC738 C739 C740 C742 C743 C745 \nC747 C748 C749 C750 C752 \n11811: C0_=_C1( C0 C1 ) C0_=_C4( C0 C4 ) C0_=_C5( C0 C5 ) C0_=_C7( C0 C7 ) C0_=_C8( C0 C8 ) \nC0_=_C9( C0 C9 ) C0_=_C10( C0 C10 ) C0_=_C12( C0 C12 ) C0_=_C14( C0 C14 ) C0_=_C15( C0 C15 ) C0_=_C16( C0 C16 ) \nC0_=_C17( C0 C17 ) C0_=_C18( C0 C18 ) C0_=_C20( C0 C20 ) C0_=_C21( C0 C21 ) C0_=_C23( C0 C23 ) C0_=_C27( C0 C27 ) \nC0_=_C28( C0 C28 ) C0_=_C30( C0 C30 ) C0_=_C31( C0 C31 ) C0_=_C33( C0 C33 ) C0_=_C35( C0 C35 ) C0_=_C38( C0 C38 ) \nC0_=_C41( C0 C41 ) C0_=_C42( C0 C42 ) C0_=_C45( C0 C45 ) C0_=_C47( C0 C47 ) C0_=_C50( C0 C50 ) C0_=_C52( C0 C52 ) \nC0_=_C53( C0 C53 ) C0_=_C55( C0 C55 ) C0_=_C56( C0 C56 ) C0_=_C59( C0 C59 ) C0_=_C61( C0 C61 ) C0_=_C62( C0 C62 ) \nC0_=_C63( C0 C63 ) C0_=_C64( C0 C64 ) C0_=_C65( C0 C65 ) C0_=_C66( C0 C66 ) C0_=_C68( C0 C68 ) C0_=_C69( C0 C69 ) \nC0_=_C71( C0 C71 ) C0_=_C72( C0 C72 ) C0_=_C73( C0 C73 ) C1_=_C4( C1 C4 ) C1_=_C5( C1 C5 ) C1_=_C7( C1 C7 ) \nC1_=_C8( C1 C8 ) C1_=_C9( C1 C9 ) C1_=_C10( C1 C10 ) C1_=_C12( C1 C12 ) C1_=_C14( C1 C14 ) C1_=_C15( C1 C15 ) \nC1_=_C16( C1 C16 ) C1_=_C17( C1 C17 ) C1_=_C18( C1 C18 ) C1_=_C20( C1 C20 ) C1_=_C21( C1 C21 ) C1_=_C23( C1 C23 ) \nC1_=_C27( C1 C27 ) C1_=_C28( C1 C28 ) C1_=_C30( C1 C30 ) C1_=_C31( C1 C31 ) C1_=_C33( C1 C33 ) C1_=_C35( C1 C35 ) \nC1_=_C74( C1 C74 ) C1_=_C75( C1 C75 ) C1_=_C78( C1 C78 ) C1_=_C79( C1 C79 ) C1_=_C82( C1 C82 ) C1_=_C84( C1 C84 ) \nC1_=_C87( C1 C87 ) C1_=_C89( C1 C89 ) C1_=_C90( C1 C90 ) C1_=_C92( C1 C92 ) C1_=_C93( C1 C93 ) C1_=_C96( C1 C96 ) \nC1_=_C98( C1 C98 ) C1_=_C99( C1 C99 ) C1_=_C100( C1 C100 ) C1_=_C101( C1 C101 ) C1_=_C102( C1 C102 ) C1_=_C103( C1 C103 ) \nC1_=_C105( C1 C105 ) C1_=_C106( C1 C106 ) C1_=_C108( C1 C108 ) C1_=_C109( C1 C109 ) C1_=_C110( C1 C110 ) C4_=_C5( C4 C5 ) \nC4_=_C7( C4 C7 ) C4_=_C8( C4 C8 ) C4_=_C9( C4 C9 ) C4_=_C10( C4 C10 ) C4_=_C12( C4 C12 ) C4_=_C14( C4 C14 ) \nC4_=_C15( C4 C15 ) C4_=_C16( C4 C16 ) C4_=_C17( C4 C17 ) C4_=_C18( C4 C18 ) C4_=_C20( C4 C20 ) C4_=_C21( C4 C21 ) \nC4_=_C23( C4 C23 ) C4_=_C27( C4 C27 ) C4_=_C28( C4 C28 ) C4_=_C30( C4 C30 ) C4_=_C31( C4 C31 ) C4_=_C33( C4 C33 ) \nC4_=_C35( C4 C35 ) C4_=_C112( C4 C112 ) C4_=_C177( C4 C177 ) C4_=_C178( C4 C178 ) C4_=_C181( C4 C181 ) C4_=_C183( C4 C183 ) \nC4_=_C186( C4 C186 ) C4_=_C188( C4 C188 ) C4_=_C189( C4 C189 ) C4_=_C191( C4 C191 ) C4_=_C192( C4 C192 ) C4_=_C196( C4 C196 ) \nC4_=_C197( C4 C197 ) C4_=_C198( C4 C198 ) C4_=_C199( C4 C199 ) C4_=_C200( C4 C200 ) C4_=_C201( C4 C201 ) C4_=_C203( C4 C203 ) \nC4_=_C205( C4 C205 ) C4_=_C206( C4 C206 ) C4_=_C207( C4 C207 ) C5_=_C7( C5 C7 ) C5_=_C8( C5 C8 ) C5_=_C9( C5 C9 ) \nC5_=_C10( C5 C10 ) C5_=_C12( C5 C12 ) C5_=_C14( C5 C14 ) C5_=_C15( C5 C15 ) C5_=_C16( C5 C16 ) C5_=_C17( C5 C17 ) \nC5_=_C18( C5 C18 ) C5_=_C20( C5 C20 ) C5_=_C21( C5 C21 ) C5_=_C23( C5 C23 ) C5_=_C27( C5 C27 ) C5_=_C28( C5 C28 ) \nC5_=_C30( C5 C30 ) C5_=_C31( C5 C31 ) C5_=_C33( C5 C33 ) C5_=_C35( C5 C35 ) C5_=_C144( C5 C144 ) C5_=_C208( C5 C208 ) \nC5_=_C209( C5 C209 ) C5_=_C212( C5 C212 ) C5_=_C214( C5 C214 ) C5_=_C217( C5 C217 ) C5_=_C219( C5 C219 ) C5_=_C220( C5 C220 ) \nC5_=_C222( C5 C222 ) C5_=_C223( C5 C223 ) C5_=_C226( C5 C226 ) C5_=_C228( C5 C228 ) C5_=_C229( C5 C229 ) C5_=_C230( C5 C230 ) \nC5_=_C231( C5 C231 ) C5_=_C232( C5 C232 ) C5_=_C233( C5 C233 ) C5_=_C235( C5 C235 ) C5_=_C236( C5 C236 ) C5_=_C238( C5 C238 ) \nC5_=_C239( C5 C239 ) C5_=_C240( C5 C240 ) C7_=_C8( C7 C8 ) C7_=_C9( C7 C9 ) C7_=_C10( C7 C10 ) C7_=_C12( C7 C12 ) \nC7_=_C14( C7 C14 ) C7_=_C15( C7 C15 ) C7_=_C16( C7 C16 ) C7_=_C17( C7 C17 ) C7_=_C18( C7 C18 ) C7_=_C20( C7 C20 ) \nC7_=_C21( C7 C21 ) C7_=_C23( C7 C23 ) C7_=_C27( C7 C27 ) C7_=_C28( C7 C28 ) C7_=_C30( C7 C30 ) C7_=_C31( C7 C31 ) \nC7_=_C33( C7 C33 ) C7_=_C35( C7 C35 ) C7_=_C115( C7 C115 ) C7_=_C147( C7 C147 ) C7_=_C242( C7 C242 ) C7_=_C272( C7 C272 ) \nC7_=_C304( C7 C304 ) C7_=_C308( C7 C308 ) C7_=_C310( C7 C310 ) C7_=_C311( C7 C311 ) C7_=_C313( C7 C313 ) C7_=_C314( C7 C314 ) \nC7_=_C317( C7 C317 ) C7_=_C319( C7 C319 ) C7_=_C320( C7 C320 ) C7_=_C321( C7 C321 ) C7_=_C322( C7 C322 ) C7_=_C323( C7 C323 ) \nC7_=_C324( C7 C324 ) C7_=_C326( C7 C326 ) C7_=_C327( C7 C327 ) C7_=_C329( C7 C329 ) C7_=_C330( C7 C330 ) C7_=_C331( C7 C331 ) \nC8_=_C9( C8 C9 ) C8_=_C10( C8 C10 ) C8_=_C12( C8 C12 ) C8_=_C14( C8 C14 ) C8_=_C15( C8 C15 ) C8_=_C16( C8 C16 ) \nC8_=_C17( C8 C17 ) C8_=_C18( C8 C18 ) C8_=_C20( C8 C20 ) C8_=_C21( C8 C21 ) C8_=_C23( C8 C23 ) C8_=_C27( C8 C27 ) \nC8_=_C28( C8 C28 ) C8_=_C30( C8 C30 ) C8_=_C31( C8 C31 ) C8_=_C33( C8 C33 ) C8_=_C35( C8 C35 ) C8_=_C116( C8 C116 ) \nC8_=_C148( C8 C148 ) C8_=_C243( C8 C243 ) C8_=_C273( C8 C273 ) C8_=_C332( C8 C332 ) C8_=_C334( C8 C334 ) C8_=_C337( C8 C337 ) \nC8_=_C339( C8 C339 ) C8_=_C340( C8 C340 ) C8_=_C342( C8 C342 ) C8_=_C343( C8 C343 ) C8_=_C346( C8 C346 ) C8_=_C348( C8 C348 ) \nC8_=_C349( C8 C349 ) C8_=_C350( C8 C350 ) C8_=_C351( C8 C351 ) C8_=_C352( C8 C352 ) C8_=_C354( C8 C354 ) C8_=_C355( C8 C355 ) \nC8_=_C357( C8 C357 ) C8_=_C358( C8 C358 ) C8_=_C359( C8 C359 ) C9_=_C10( C9 C10 ) C9_=_C12( C9 C12 ) C9_=_C14( C9 C14 ) \nC9_=_C15( C9 C15 ) C9_=_C16( C9 C16 ) C9_=_C17( C9 C17 ) C9_=_C18( C9 C18 ) C9_=_C20( C9 C20 ) C9_=_C21( C9 C21 ) \nC9_=_C23( C9 C23 ) C9_=_C27( C9 C27 ) C9_=_C28( C9 C28 ) C9_=_C30( C9 C30 ) C9_=_C31( C9 C31 ) C9_=_C33( C9 C33 ) \nC9_=_C35( C9 C35 ) C9_=_C45( C9 C45 ) C9_=_C82( C9 C82 ) C9_=_C117( C9 C117 ) C9_=_C149( C9 C149 ) C9_=_C181( C9 C181 ) \nC9_=_C212( C9 C212 ) C9_=_C244( C9 C244 ) C9_=_C274( C9 C274 ) C9_=_C304( C9 C304 ) C9_=_C332( C9 C332 ) C9_=_C360( C9 C360 ) \nC9_=_C361( C9 C361 ) C9_=_C362( C9 C362 ) C9_=_C363( C9 C363 ) C9_=_C364( C9 C364 ) C9_=_C365( C9 C365 ) C9_=_C368( C9 C368 ) \nC9_=_C370( C9 C370 ) C9_=_C371( C9 C371 ) C9_=_C372( C9 C372 ) C9_=_C373( C9 C373 ) C9_=_C374( C9 C374 ) C9_=_C375( C9 C375 ) \nC9_=_C376( C9 C376 ) C9_=_C377( C9 C377 ) C9_=_C380( C9 C380 ) C9_=_C381( C9 C381 ) C9_=_C383( C9 C383 ) C9_=_C384( C9 C384 ) \nC9_=_C385( C9 C385 ) C9_=_C387( C9 C387 ) C10_=_C12( C10 C12 ) C10_=_C14( C10 C14 ) C10_=_C15( C10 C15 ) C10_=_C16( C10 C16 ) \nC10_=_C17( C10 C17 ) C10_=_C18( C10 C18 ) C10_=_C20( C10 C20 ) C10_=_C21( C10 C21 ) C10_=_C23( C10 C23 ) C10_=_C27( C10 C27 ) \nC10_=_C28( C10 C28 ) C10_=_C30( C10 C30 ) C10_=_C31( C10 C31 ) C10_=_C33( C10 C33 ) C10_=_C35( C10 C35 ) C10_=_C118( C10 C118 ) \nC10_=_C150( C10 C150 ) C10_=_C245( C10 C245 ) C10_=_C275( C10 C275 ) C10_=_C360( C10 C360 ) C10_=_C388( C10 C388 ) C10_=_C391( C10 C391 ) \nC10_=_C393( C10 C393 ) C10_=_C394( C10 C394 ) C10_=_C396( C10 C396 ) C10_=_C397( C10 C397 ) C10_=_C400( C10 C400 ) C10_=_C402( C10 C402 ) \nC10_=_C403( C10 C403 ) C10_=_C404( C10 C404 ) C10_=_C405( C10 C405 ) C10_=_C406( C10 C406 ) C10_=_C407( C10 C407 ) C10_=_C409( C10 C409 ) \nC10_=_C411( C10 C411 ) C10_=_C412( C10 C412 ) C12_=_C14( C12 C14 ) C12_=_C15( C12 C15 ) C12_=_C16( C12 C16 ) C12_=_C17( C12 C17 ) \nC12_=_C18( C12 C18 ) C12_=_C20( C12 C20 ) C12_=_C21( C12 C21 ) C12_=_C23( C12 C23 ) C12_=_C27( C12 C27 ) C12_=_C28( C12 C28 ) \nC12_=_C30( C12 C30 ) C12_=_C31( C12 C31 ) C12_=_C33( C12 C33 ) C12_=_C35( C12 C35 ) C12_=_C120( C12 C120 ) C12_=_C151( C12 C151 ) \nC12_=_C247( C12 C247 ) C12_=_C277( C12 C277 ) C12_=_C362( C12 C362 ) C12_=_C413( C12 C413 ) C12_=_C439( C12 C439 ) C12_=_C441( C12 C441 ) \nC12_=_C442( C12 C442 ) C12_=_C444( C12 C444 ) C12_=_C445( C12 C445</w:t>
      </w:r>
    </w:p>
    <w:p>
      <w:pPr>
        <w:pStyle w:val="PreformattedText"/>
        <w:bidi w:val="0"/>
        <w:spacing w:before="0" w:after="0"/>
        <w:jc w:val="left"/>
        <w:rPr/>
      </w:pPr>
      <w:r>
        <w:rPr/>
        <w:t xml:space="preserve"> </w:t>
      </w:r>
      <w:r>
        <w:rPr/>
        <w:t>) C12_=_C448( C12 C448 ) C12_=_C450( C12 C450 ) C12_=_C451( C12 C451 ) \nC12_=_C452( C12 C452 ) C12_=_C453( C12 C453 ) C12_=_C454( C12 C454 ) C12_=_C456( C12 C456 ) C12_=_C457( C12 C457 ) C12_=_C459( C12 C459 ) \nC12_=_C460( C12 C460 ) C12_=_C461( C12 C461 ) C14_=_C15( C14 C15 ) C14_=_C16( C14 C16 ) C14_=_C17( C14 C17 ) C14_=_C18( C14 C18 ) \nC14_=_C20( C14 C20 ) C14_=_C21( C14 C21 ) C14_=_C23( C14 C23 ) C14_=_C27( C14 C27 ) C14_=_C28( C14 C28 ) C14_=_C30( C14 C30 ) \nC14_=_C31( C14 C31 ) C14_=_C33( C14 C33 ) C14_=_C35( C14 C35 ) C14_=_C122( C14 C122 ) C14_=_C154( C14 C154 ) C14_=_C250( C14 C250 ) \nC14_=_C280( C14 C280 ) C14_=_C365( C14 C365 ) C14_=_C484( C14 C484 ) C14_=_C506( C14 C506 ) C14_=_C507( C14 C507 ) C14_=_C509( C14 C509 ) \nC14_=_C510( C14 C510 ) C14_=_C513( C14 C513 ) C14_=_C515( C14 C515 ) C14_=_C516( C14 C516 ) C14_=_C517( C14 C517 ) C14_=_C518( C14 C518 ) \nC14_=_C519( C14 C519 ) C14_=_C520( C14 C520 ) C14_=_C522( C14 C522 ) C14_=_C523( C14 C523 ) C14_=_C525( C14 C525 ) C14_=_C526( C14 C526 ) \nC14_=_C527( C14 C527 ) C15_=_C16( C15 C16 ) C15_=_C17( C15 C17 ) C15_=_C18( C15 C18 ) C15_=_C20( C15 C20 ) C15_=_C21( C15 C21 ) \nC15_=_C23( C15 C23 ) C15_=_C27( C15 C27 ) C15_=_C28( C15 C28 ) C15_=_C30( C15 C30 ) C15_=_C31( C15 C31 ) C15_=_C33( C15 C33 ) \nC15_=_C35( C15 C35 ) C15_=_C52( C15 C52 ) C15_=_C89( C15 C89 ) C15_=_C123( C15 C123 ) C15_=_C155( C15 C155 ) C15_=_C188( C15 C188 ) \nC15_=_C219( C15 C219 ) C15_=_C251( C15 C251 ) C15_=_C281( C15 C281 ) C15_=_C310( C15 C310 ) C15_=_C339( C15 C339 ) C15_=_C393( C15 C393 ) \nC15_=_C416( C15 C416 ) C15_=_C441( C15 C441 ) C15_=_C464( C15 C464 ) C15_=_C485( C15 C485 ) C15_=_C506( C15 C506 ) C15_=_C529( C15 C529 ) \nC15_=_C531( C15 C531 ) C15_=_C532( C15 C532 ) C15_=_C533( C15 C533 ) C15_=_C534( C15 C534 ) C15_=_C535( C15 C535 ) C15_=_C536( C15 C536 ) \nC15_=_C537( C15 C537 ) C15_=_C538( C15 C538 ) C15_=_C541( C15 C541 ) C15_=_C542( C15 C542 ) C15_=_C544( C15 C544 ) C15_=_C545( C15 C545 ) \nC15_=_C546( C15 C546 ) C15_=_C548( C15 C548 ) C16_=_C17( C16 C17 ) C16_=_C18( C16 C18 ) C16_=_C20( C16 C20 ) C16_=_C21( C16 C21 ) \nC16_=_C23( C16 C23 ) C16_=_C27( C16 C27 ) C16_=_C28( C16 C28 ) C16_=_C30( C16 C30 ) C16_=_C31( C16 C31 ) C16_=_C33( C16 C33 ) \nC16_=_C35( C16 C35 ) C16_=_C53( C16 C53 ) C16_=_C90( C16 C90 ) C16_=_C124( C16 C124 ) C16_=_C156( C16 C156 ) C16_=_C189( C16 C189 ) \nC16_=_C220( C16 C220 ) C16_=_C252( C16 C252 ) C16_=_C282( C16 C282 ) C16_=_C311( C16 C311 ) C16_=_C340( C16 C340 ) C16_=_C394( C16 C394 ) \nC16_=_C417( C16 C417 ) C16_=_C442( C16 C442 ) C16_=_C465( C16 C465 ) C16_=_C486( C16 C486 ) C16_=_C507( C16 C507 ) C16_=_C549( C16 C549 ) \nC16_=_C551( C16 C551 ) C16_=_C552( C16 C552 ) C16_=_C553( C16 C553 ) C16_=_C554( C16 C554 ) C16_=_C555( C16 C555 ) C16_=_C556( C16 C556 ) \nC16_=_C557( C16 C557 ) C16_=_C558( C16 C558 ) C16_=_C561( C16 C561 ) C16_=_C562( C16 C562 ) C16_=_C564( C16 C564 ) C16_=_C565( C16 C565 ) \nC16_=_C566( C16 C566 ) C16_=_C568( C16 C568 ) C17_=_C18( C17 C18 ) C17_=_C20( C17 C20 ) C17_=_C21( C17 C21 ) C17_=_C23( C17 C23 ) \nC17_=_C27( C17 C27 ) C17_=_C28( C17 C28 ) C17_=_C30( C17 C30 ) C17_=_C31( C17 C31 ) C17_=_C33( C17 C33 ) C17_=_C35( C17 C35 ) \nC17_=_C125( C17 C125 ) C17_=_C157( C17 C157 ) C17_=_C253( C17 C253 ) C17_=_C283( C17 C283 ) C17_=_C368( C17 C368 ) C17_=_C418( C17 C418 ) \nC17_=_C487( C17 C487 ) C17_=_C529( C17 C529 ) C17_=_C549( C17 C549 ) C17_=_C569( C17 C569 ) C17_=_C572( C17 C572 ) C17_=_C574( C17 C574 ) \nC17_=_C575( C17 C575 ) C17_=_C576( C17 C576 ) C17_=_C577( C17 C577 ) C17_=_C578( C17 C578 ) C17_=_C579( C17 C579 ) C17_=_C581( C17 C581 ) \nC17_=_C582( C17 C582 ) C17_=_C584( C17 C584 ) C17_=_C585( C17 C585 ) C17_=_C586( C17 C586 ) C18_=_C20( C18 C20 ) C18_=_C21( C18 C21 ) \nC18_=_C23( C18 C23 ) C18_=_C27( C18 C27 ) C18_=_C28( C18 C28 ) C18_=_C30( C18 C30 ) C18_=_C31( C18 C31 ) C18_=_C33( C18 C33 ) \nC18_=_C35( C18 C35 ) C18_=_C55( C18 C55 ) C18_=_C92( C18 C92 ) C18_=_C126( C18 C126 ) C18_=_C158( C18 C158 ) C18_=_C191( C18 C191 ) \nC18_=_C222( C18 C222 ) C18_=_C254( C18 C254 ) C18_=_C284( C18 C284 ) C18_=_C313( C18 C313 ) C18_=_C342( C18 C342 ) C18_=_C396( C18 C396 ) \nC18_=_C419( C18 C419 ) C18_=_C444( C18 C444 ) C18_=_C467( C18 C467 ) C18_=_C488( C18 C488 ) C18_=_C509( C18 C509 ) C18_=_C569( C18 C569 ) \nC18_=_C587( C18 C587 ) C18_=_C588( C18 C588 ) C18_=_C589( C18 C589 ) C18_=_C590( C18 C590 ) C18_=_C591( C18 C591 ) C18_=_C592( C18 C592 ) \nC18_=_C593( C18 C593 ) C18_=_C594( C18 C594 ) C18_=_C597( C18 C597 ) C18_=_C598( C18 C598 ) C18_=_C600( C18 C600 ) C18_=_C601( C18 C601 ) \nC18_=_C602( C18 C602 ) C18_=_C604( C18 C604 ) C20_=_C21( C20 C21 ) C20_=_C23( C20 C23 ) C20_=_C27( C20 C27 ) C20_=_C28( C20 C28 ) \nC20_=_C30( C20 C30 ) C20_=_C31( C20 C31 ) C20_=_C33( C20 C33 ) C20_=_C35( C20 C35 ) C20_=_C128( C20 C128 ) C20_=_C160( C20 C160 ) \nC20_=_C256( C20 C256 ) C20_=_C286( C20 C286 ) C20_=_C371( C20 C371 ) C20_=_C421( C20 C421 ) C20_=_C490( C20 C490 ) C20_=_C532( C20 C532 ) \nC20_=_C552( C20 C552 ) C20_=_C588( C20 C588 ) C20_=_C622( C20 C622 ) C20_=_C624( C20 C624 ) C20_=_C625( C20 C625 ) C20_=_C626( C20 C626 ) \nC20_=_C627( C20 C627 ) C20_=_C628( C20 C628 ) C20_=_C629( C20 C629 ) C20_=_C631( C20 C631 ) C20_=_C632( C20 C632 ) C20_=_C634( C20 C634 ) \nC20_=_C635( C20 C635 ) C20_=_C636( C20 C636 ) C21_=_C23( C21 C23 ) C21_=_C27( C21 C27 ) C21_=_C28( C21 C28 ) C21_=_C30( C21 C30 ) \nC21_=_C31( C21 C31 ) C21_=_C33( C21 C33 ) C21_=_C35( C21 C35 ) C21_=_C161( C21 C161 ) C21_=_C257( C21 C257 ) C21_=_C287( C21 C287 ) \nC21_=_C372( C21 C372 ) C21_=_C422( C21 C422 ) C21_=_C491( C21 C491 ) C21_=_C533( C21 C533 ) C21_=_C553( C21 C553 ) C21_=_C589( C21 C589 ) \nC21_=_C605( C21 C605 ) C21_=_C637( C21 C637 ) C21_=_C639( C21 C639 ) C21_=_C640( C21 C640 ) C21_=_C641( C21 C641 ) C21_=_C642( C21 C642 ) \nC21_=_C643( C21 C643 ) C21_=_C644( C21 C644 ) C21_=_C646( C21 C646 ) C21_=_C647( C21 C647 ) C21_=_C649( C21 C649 ) C21_=_C650( C21 C650 ) \nC21_=_C651( C21 C651 ) C23_=_C27( C23 C27 ) C23_=_C28( C23 C28 ) C23_=_C30( C23 C30 ) C23_=_C31( C23 C31 ) C23_=_C33( C23 C33 ) \nC23_=_C35( C23 C35 ) C23_=_C130( C23 C130 ) C23_=_C163( C23 C163 ) C23_=_C259( C23 C259 ) C23_=_C289( C23 C289 ) C23_=_C374( C23 C374 ) \nC23_=_C424( C23 C424 ) C23_=_C493( C23 C493 ) C23_=_C535( C23 C535 ) C23_=_C555( C23 C555 ) C23_=_C591( C23 C591 ) C23_=_C607( C23 C607 ) \nC23_=_C652( C23 C652 ) C23_=_C666( C23 C666 ) C23_=_C667( C23 C667 ) C23_=_C668( C23 C668 ) C23_=_C669( C23 C669 ) C23_=_C670( C23 C670 ) \nC23_=_C672( C23 C672 ) C23_=_C673( C23 C673 ) C23_=_C675( C23 C675 ) C23_=_C676( C23 C676 ) C27_=_C28( C27 C28 ) C27_=_C30( C27 C30 ) \nC27_=_C31( C27 C31 ) C27_=_C33( C27 C33 ) C27_=_C35( C27 C35 ) C27_=_C64( C27 C64 ) C27_=_C101( C27 C101 ) C27_=_C134( C27 C134 ) \nC27_=_C166( C27 C166 ) C27_=_C199( C27 C199 ) C27_=_C231( C27 C231 ) C27_=_C263( C27 C263 ) C27_=_C293( C27 C293 ) C27_=_C322( C27 C322 ) \nC27_=_C350( C27 C350 ) C27_=_C405( C27 C405 ) C27_=_C428( C27 C428 ) C27_=_C452( C27 C452 ) C27_=_C476( C27 C476 ) C27_=_C497( C27 C497 ) \nC27_=_C518( C27 C518 ) C27_=_C577( C27 C577 ) C27_=_C611( C27 C611 ) C27_=_C627( C27 C627 ) C27_=_C642( C27 C642 ) C27_=_C656( C27 C656 ) \nC27_=_C668( C27 C668 ) C27_=_C679( C27 C679 ) C27_=_C690( C27 C690 ) C27_=_C700( C27 C700 ) C27_=_C710( C27 C710 ) C27_=_C711( C27 C711 ) \nC27_=_C713( C27 C713 ) C27_=_C714( C27 C714 ) C27_=_C715( C27 C715 ) C27_=_C717( C27 C717 ) C28_=_C30( C28 C30 ) C28_=_C31( C28 C31 ) \nC28_=_C33( C28 C33 ) C28_=_C35( C28 C35 ) C28_=_C65( C28 C65 ) C28_=_C102( C28 C102 ) C28_=_C135( C28 C135 ) C28_=_C167( C28 C167 ) \nC28_=_C200( C28 C200 ) C28_=_C232( C28 C232 ) C28_=_C264( C28 C264 ) C28_=_C294( C28 C294 ) C28_=_C323( C28 C323 ) C28_=_C351( C28 C351 ) \nC28_=_C406( C28 C406 ) C28_=_C429( C28 C429 ) C28_=_C453( C28 C453 ) C28_=_C477( C28 C477 ) C28_=_C498( C28 C498 ) C28_=_C519( C28 C519 ) \nC28_=_C578( C28 C578 ) C28_=_C612( C28 C612 ) C28_=_C628( C28 C628 ) C28_=_C643( C28 C643 ) C28_=_C657( C28 C657 ) C28_=_C669( C28 C669 ) \nC28_=_C680( C28 C680 ) C28_=_C691( C28 C691 ) C28_=_C701( C28 C701 ) C28_=_C718( C28 C718 ) C28_=_C719( C28 C719 ) C28_=_C721( C28 C721 ) \nC28_=_C722( C28 C722 ) C28_=_C723( C28 C723 ) C28_=_C725( C28 C725 ) C30_=_C31( C30 C31 ) C30_=_C33( C30 C33 ) C30_=_C35( C30 C35 ) \nC30_=_C137( C30 C137 ) C30_=_C169( C30 C169 ) C30_=_C266( C30 C266 ) C30_=_C296( C30 C296 ) C30_=_C381( C30 C381 ) C30_=_C431( C30 C431 ) \nC30_=_C500( C30 C500 ) C30_=_C542( C30 C542 ) C30_=_C562( C30 C562 ) C30_=_C598( C30 C598 ) C30_=_C614( C30 C614 ) C30_=_C659( C30 C659 ) \nC30_=_C682( C30 C682 ) C30_=_C693( C30 C693 ) C30_=_C703( C30 C703 ) C30_=_C711( C30 C711 ) C30_=_C719( C30 C719 ) C30_=_C726( C30 C726 ) \nC30_=_C733( C30 C733 ) C30_=_C734( C30 C734 ) C30_=_C736( C30 C736 ) C30_=_C737( C30 C737 ) C31_=_C33( C31 C33 ) C31_=_C35( C31 C35 ) \nC31_=_C68( C31 C68 ) C31_=_C105( C31 C105 ) C31_=_C138( C31 C138 ) C31_=_C170( C31 C170 ) C31_=_C203( C31 C203 ) C31_=_C235( C31 C235 ) \nC31_=_C267( C31 C267 ) C31_=_C297( C31 C297 ) C31_=_C326( C31 C326 ) C31_=_C354( C31 C354 ) C31_=_C409( C31 C409 ) C31_=_C432( C31 C432 ) \nC31_=_C456( C31 C456 ) C31_=_C479( C31 C479 ) C31_=_C501( C31 C501 ) C31_=_C522( C31 C522 ) C31_=_C581( C31 C581 ) C31_=_C615( C31 C615 ) \nC31_=_C631( C31 C631 ) C31_=_C646( C31 C646 ) C31_=_C660( C31 C660 ) C31_=_C672( C31 C672 ) C31_=_C683( C31 C683 ) C31_=_C694( C31 C694 ) \nC31_=_C704( C31 C704 ) C31_=_C727( C31 C727 ) C31_=_C733( C31 C733 ) C31_=_C738( C31 C738 ) C31_=_C739( C31 C739 ) C31_=_C740( C31 C740 ) \nC31_=_C742( C31 C742 ) C33_=_C35( C33 C35 ) C33_=_C140( C33 C140 ) C33_=_C172( C33 C172 ) C33_=_C269( C33 C269 ) C33_=_C299( C33 C299 ) \nC33_=_C384( C33 C384 ) C33_=_C434( C33 C434 ) C33_=_C502( C33 C502 ) C33_=_C545( C33 C545 ) C33_=_C565( C33 C565 ) C33_=_C601( C33 C601 ) \nC33_=_C617( C33 C617 ) C33_=_C662( C33 C662 ) C33_=_C685( C33 C685 ) C33_=_C696( C33 C696</w:t>
      </w:r>
    </w:p>
    <w:p>
      <w:pPr>
        <w:pStyle w:val="PreformattedText"/>
        <w:bidi w:val="0"/>
        <w:spacing w:before="0" w:after="0"/>
        <w:jc w:val="left"/>
        <w:rPr/>
      </w:pPr>
      <w:r>
        <w:rPr/>
        <w:t xml:space="preserve"> </w:t>
      </w:r>
      <w:r>
        <w:rPr/>
        <w:t>) C33_=_C714( C33 C714 ) C33_=_C722( C33 C722 ) \nC33_=_C729( C33 C729 ) C33_=_C739( C33 C739 ) C33_=_C743( C33 C743 ) C33_=_C747( C33 C747 ) C33_=_C748( C33 C748 ) C33_=_C749( C33 C749 ) \nC35_=_C72( C35 C72 ) C35_=_C109( C35 C109 ) C35_=_C142( C35 C142 ) C35_=_C174( C35 C174 ) C35_=_C206( C35 C206 ) C35_=_C239( C35 C239 ) \nC35_=_C271( C35 C271 ) C35_=_C301( C35 C301 ) C35_=_C330( C35 C330 ) C35_=_C358( C35 C358 ) C35_=_C411( C35 C411 ) C35_=_C436( C35 C436 ) \nC35_=_C460( C35 C460 ) C35_=_C482( C35 C482 ) C35_=_C504( C35 C504 ) C35_=_C526( C35 C526 ) C35_=_C585( C35 C585 ) C35_=_C619( C35 C619 ) \nC35_=_C635( C35 C635 ) C35_=_C650( C35 C650 ) C35_=_C664( C35 C664 ) C35_=_C675( C35 C675 ) C35_=_C687( C35 C687 ) C35_=_C698( C35 C698 ) \nC35_=_C707( C35 C707 ) C35_=_C731( C35 C731 ) C35_=_C737( C35 C737 ) C35_=_C745( C35 C745 ) C35_=_C748( C35 C748 ) C35_=_C750( C35 C750 ) \nC35_=_C752( C35 C752 ) C38_=_C41( C38 C41 ) C38_=_C42( C38 C42 ) C38_=_C45( C38 C45 ) C38_=_C47( C38 C47 ) C38_=_C50( C38 C50 ) \nC38_=_C52( C38 C52 ) C38_=_C53( C38 C53 ) C38_=_C55( C38 C55 ) C38_=_C56( C38 C56 ) C38_=_C59( C38 C59 ) C38_=_C61( C38 C61 ) \nC38_=_C62( C38 C62 ) C38_=_C63( C38 C63 ) C38_=_C64( C38 C64 ) C38_=_C65( C38 C65 ) C38_=_C66( C38 C66 ) C38_=_C68( C38 C68 ) \nC38_=_C69( C38 C69 ) C38_=_C71( C38 C71 ) C38_=_C72( C38 C72 ) C38_=_C73( C38 C73 ) C38_=_C74( C38 C74 ) C38_=_C112( C38 C112 ) \nC38_=_C115( C38 C115 ) C38_=_C116( C38 C116 ) C38_=_C117( C38 C117 ) C38_=_C118( C38 C118 ) C38_=_C120( C38 C120 ) C38_=_C122( C38 C122 ) \nC38_=_C123( C38 C123 ) C38_=_C124( C38 C124 ) C38_=_C125( C38 C125 ) C38_=_C126( C38 C126 ) C38_=_C128( C38 C128 ) C38_=_C130( C38 C130 ) \nC38_=_C134( C38 C134 ) C38_=_C135( C38 C135 ) C38_=_C137( C38 C137 ) C38_=_C138( C38 C138 ) C38_=_C140( C38 C140 ) C38_=_C142( C38 C142 ) \nC41_=_C42( C41 C42 ) C41_=_C45( C41 C45 ) C41_=_C47( C41 C47 ) C41_=_C50( C41 C50 ) C41_=_C52( C41 C52 ) C41_=_C53( C41 C53 ) \nC41_=_C55( C41 C55 ) C41_=_C56( C41 C56 ) C41_=_C59( C41 C59 ) C41_=_C61( C41 C61 ) C41_=_C62( C41 C62 ) C41_=_C63( C41 C63 ) \nC41_=_C64( C41 C64 ) C41_=_C65( C41 C65 ) C41_=_C66( C41 C66 ) C41_=_C68( C41 C68 ) C41_=_C69( C41 C69 ) C41_=_C71( C41 C71 ) \nC41_=_C72( C41 C72 ) C41_=_C73( C41 C73 ) C41_=_C78( C41 C78 ) C41_=_C177( C41 C177 ) C41_=_C208( C41 C208 ) C41_=_C242( C41 C242 ) \nC41_=_C243( C41 C243 ) C41_=_C244( C41 C244 ) C41_=_C245( C41 C245 ) C41_=_C247( C41 C247 ) C41_=_C248( C41 C248 ) C41_=_C250( C41 C250 ) \nC41_=_C251( C41 C251 ) C41_=_C252( C41 C252 ) C41_=_C253( C41 C253 ) C41_=_C254( C41 C254 ) C41_=_C256( C41 C256 ) C41_=_C257( C41 C257 ) \nC41_=_C259( C41 C259 ) C41_=_C263( C41 C263 ) C41_=_C264( C41 C264 ) C41_=_C266( C41 C266 ) C41_=_C267( C41 C267 ) C41_=_C269( C41 C269 ) \nC41_=_C271( C41 C271 ) C42_=_C45( C42 C45 ) C42_=_C47( C42 C47 ) C42_=_C50( C42 C50 ) C42_=_C52( C42 C52 ) C42_=_C53( C42 C53 ) \nC42_=_C55( C42 C55 ) C42_=_C56( C42 C56 ) C42_=_C59( C42 C59 ) C42_=_C61( C42 C61 ) C42_=_C62( C42 C62 ) C42_=_C63( C42 C63 ) \nC42_=_C64( C42 C64 ) C42_=_C65( C42 C65 ) C42_=_C66( C42 C66 ) C42_=_C68( C42 C68 ) C42_=_C69( C42 C69 ) C42_=_C71( C42 C71 ) \nC42_=_C72( C42 C72 ) C42_=_C73( C42 C73 ) C42_=_C79( C42 C79 ) C42_=_C178( C42 C178 ) C42_=_C209( C42 C209 ) C42_=_C272( C42 C272 ) \nC42_=_C273( C42 C273 ) C42_=_C274( C42 C274 ) C42_=_C275( C42 C275 ) C42_=_C277( C42 C277 ) C42_=_C278( C42 C278 ) C42_=_C280( C42 C280 ) \nC42_=_C281( C42 C281 ) C42_=_C282( C42 C282 ) C42_=_C283( C42 C283 ) C42_=_C284( C42 C284 ) C42_=_C286( C42 C286 ) C42_=_C287( C42 C287 ) \nC42_=_C289( C42 C289 ) C42_=_C293( C42 C293 ) C42_=_C294( C42 C294 ) C42_=_C296( C42 C296 ) C42_=_C297( C42 C297 ) C42_=_C299( C42 C299 ) \nC42_=_C301( C42 C301 ) C45_=_C47( C45 C47 ) C45_=_C50( C45 C50 ) C45_=_C52( C45 C52 ) C45_=_C53( C45 C53 ) C45_=_C55( C45 C55 ) \nC45_=_C56( C45 C56 ) C45_=_C59( C45 C59 ) C45_=_C61( C45 C61 ) C45_=_C62( C45 C62 ) C45_=_C63( C45 C63 ) C45_=_C64( C45 C64 ) \nC45_=_C65( C45 C65 ) C45_=_C66( C45 C66 ) C45_=_C68( C45 C68 ) C45_=_C69( C45 C69 ) C45_=_C71( C45 C71 ) C45_=_C72( C45 C72 ) \nC45_=_C73( C45 C73 ) C45_=_C82( C45 C82 ) C45_=_C117( C45 C117 ) C45_=_C149( C45 C149 ) C45_=_C181( C45 C181 ) C45_=_C212( C45 C212 ) \nC45_=_C244( C45 C244 ) C45_=_C274( C45 C274 ) C45_=_C304( C45 C304 ) C45_=_C332( C45 C332 ) C45_=_C360( C45 C360 ) C45_=_C361( C45 C361 ) \nC45_=_C362( C45 C362 ) C45_=_C363( C45 C363 ) C45_=_C364( C45 C364 ) C45_=_C365( C45 C365 ) C45_=_C368( C45 C368 ) C45_=_C370( C45 C370 ) \nC45_=_C371( C45 C371 ) C45_=_C372( C45 C372 ) C45_=_C373( C45 C373 ) C45_=_C374( C45 C374 ) C45_=_C375( C45 C375 ) C45_=_C376( C45 C376 ) \nC45_=_C377( C45 C377 ) C45_=_C380( C45 C380 ) C45_=_C381( C45 C381 ) C45_=_C383( C45 C383 ) C45_=_C384( C45 C384 ) C45_=_C385( C45 C385 ) \nC45_=_C387( C45 C387 ) C47_=_C50( C47 C50 ) C47_=_C52( C47 C52 ) C47_=_C53( C47 C53 ) C47_=_C55( C47 C55 ) C47_=_C56( C47 C56 ) \nC47_=_C59( C47 C59 ) C47_=_C61( C47 C61 ) C47_=_C62( C47 C62 ) C47_=_C63( C47 C63 ) C47_=_C64( C47 C64 ) C47_=_C65( C47 C65 ) \nC47_=_C66( C47 C66 ) C47_=_C68( C47 C68 ) C47_=_C69( C47 C69 ) C47_=_C71( C47 C71 ) C47_=_C72( C47 C72 ) C47_=_C73( C47 C73 ) \nC47_=_C84( C47 C84 ) C47_=_C183( C47 C183 ) C47_=_C214( C47 C214 ) C47_=_C334( C47 C334 ) C47_=_C361( C47 C361 ) C47_=_C388( C47 C388 ) \nC47_=_C413( C47 C413 ) C47_=_C414( C47 C414 ) C47_=_C416( C47 C416 ) C47_=_C417( C47 C417 ) C47_=_C418( C47 C418 ) C47_=_C419( C47 C419 ) \nC47_=_C421( C47 C421 ) C47_=_C422( C47 C422 ) C47_=_C424( C47 C424 ) C47_=_C428( C47 C428 ) C47_=_C429( C47 C429 ) C47_=_C431( C47 C431 ) \nC47_=_C432( C47 C432 ) C47_=_C434( C47 C434 ) C47_=_C436( C47 C436 ) C50_=_C52( C50 C52 ) C50_=_C53( C50 C53 ) C50_=_C55( C50 C55 ) \nC50_=_C56( C50 C56 ) C50_=_C59( C50 C59 ) C50_=_C61( C50 C61 ) C50_=_C62( C50 C62 ) C50_=_C63( C50 C63 ) C50_=_C64( C50 C64 ) \nC50_=_C65( C50 C65 ) C50_=_C66( C50 C66 ) C50_=_C68( C50 C68 ) C50_=_C69( C50 C69 ) C50_=_C71( C50 C71 ) C50_=_C72( C50 C72 ) \nC50_=_C73( C50 C73 ) C50_=_C87( C50 C87 ) C50_=_C186( C50 C186 ) C50_=_C217( C50 C217 ) C50_=_C308( C50 C308 ) C50_=_C337( C50 C337 ) \nC50_=_C364( C50 C364 ) C50_=_C391( C50 C391 ) C50_=_C439( C50 C439 ) C50_=_C462( C50 C462 ) C50_=_C484( C50 C484 ) C50_=_C485( C50 C485 ) \nC50_=_C486( C50 C486 ) C50_=_C487( C50 C487 ) C50_=_C488( C50 C488 ) C50_=_C490( C50 C490 ) C50_=_C491( C50 C491 ) C50_=_C493( C50 C493 ) \nC50_=_C497( C50 C497 ) C50_=_C498( C50 C498 ) C50_=_C500( C50 C500 ) C50_=_C501( C50 C501 ) C50_=_C502( C50 C502 ) C50_=_C504( C50 C504 ) \nC52_=_C53( C52 C53 ) C52_=_C55( C52 C55 ) C52_=_C56( C52 C56 ) C52_=_C59( C52 C59 ) C52_=_C61( C52 C61 ) C52_=_C62( C52 C62 ) \nC52_=_C63( C52 C63 ) C52_=_C64( C52 C64 ) C52_=_C65( C52 C65 ) C52_=_C66( C52 C66 ) C52_=_C68( C52 C68 ) C52_=_C69( C52 C69 ) \nC52_=_C71( C52 C71 ) C52_=_C72( C52 C72 ) C52_=_C73( C52 C73 ) C52_=_C89( C52 C89 ) C52_=_C123( C52 C123 ) C52_=_C155( C52 C155 ) \nC52_=_C188( C52 C188 ) C52_=_C219( C52 C219 ) C52_=_C251( C52 C251 ) C52_=_C281( C52 C281 ) C52_=_C310( C52 C310 ) C52_=_C339( C52 C339 ) \nC52_=_C393( C52 C393 ) C52_=_C416( C52 C416 ) C52_=_C441( C52 C441 ) C52_=_C464( C52 C464 ) C52_=_C485( C52 C485 ) C52_=_C506( C52 C506 ) \nC52_=_C529( C52 C529 ) C52_=_C531( C52 C531 ) C52_=_C532( C52 C532 ) C52_=_C533( C52 C533 ) C52_=_C534( C52 C534 ) C52_=_C535( C52 C535 ) \nC52_=_C536( C52 C536 ) C52_=_C537( C52 C537 ) C52_=_C538( C52 C538 ) C52_=_C541( C52 C541 ) C52_=_C542( C52 C542 ) C52_=_C544( C52 C544 ) \nC52_=_C545( C52 C545 ) C52_=_C546( C52 C546 ) C52_=_C548( C52 C548 ) C53_=_C55( C53 C55 ) C53_=_C56( C53 C56 ) C53_=_C59( C53 C59 ) \nC53_=_C61( C53 C61 ) C53_=_C62( C53 C62 ) C53_=_C63( C53 C63 ) C53_=_C64( C53 C64 ) C53_=_C65( C53 C65 ) C53_=_C66( C53 C66 ) \nC53_=_C68( C53 C68 ) C53_=_C69( C53 C69 ) C53_=_C71( C53 C71 ) C53_=_C72( C53 C72 ) C53_=_C73( C53 C73 ) C53_=_C90( C53 C90 ) \nC53_=_C124( C53 C124 ) C53_=_C156( C53 C156 ) C53_=_C189( C53 C189 ) C53_=_C220( C53 C220 ) C53_=_C252( C53 C252 ) C53_=_C282( C53 C282 ) \nC53_=_C311( C53 C311 ) C53_=_C340( C53 C340 ) C53_=_C394( C53 C394 ) C53_=_C417( C53 C417 ) C53_=_C442( C53 C442 ) C53_=_C465( C53 C465 ) \nC53_=_C486( C53 C486 ) C53_=_C507( C53 C507 ) C53_=_C549( C53 C549 ) C53_=_C551( C53 C551 ) C53_=_C552( C53 C552 ) C53_=_C553( C53 C553 ) \nC53_=_C554( C53 C554 ) C53_=_C555( C53 C555 ) C53_=_C556( C53 C556 ) C53_=_C557( C53 C557 ) C53_=_C558( C53 C558 ) C53_=_C561( C53 C561 ) \nC53_=_C562( C53 C562 ) C53_=_C564( C53 C564 ) C53_=_C565( C53 C565 ) C53_=_C566( C53 C566 ) C53_=_C568( C53 C568 ) C55_=_C56( C55 C56 ) \nC55_=_C59( C55 C59 ) C55_=_C61( C55 C61 ) C55_=_C62( C55 C62 ) C55_=_C63( C55 C63 ) C55_=_C64( C55 C64 ) C55_=_C65( C55 C65 ) \nC55_=_C66( C55 C66 ) C55_=_C68( C55 C68 ) C55_=_C69( C55 C69 ) C55_=_C71( C55 C71 ) C55_=_C72( C55 C72 ) C55_=_C73( C55 C73 ) \nC55_=_C92( C55 C92 ) C55_=_C126( C55 C126 ) C55_=_C158( C55 C158 ) C55_=_C191( C55 C191 ) C55_=_C222( C55 C222 ) C55_=_C254( C55 C254 ) \nC55_=_C284( C55 C284 ) C55_=_C313( C55 C313 ) C55_=_C342( C55 C342 ) C55_=_C396( C55 C396 ) C55_=_C419( C55 C419 ) C55_=_C444( C55 C444 ) \nC55_=_C467( C55 C467 ) C55_=_C488( C55 C488 ) C55_=_C509( C55 C509 ) C55_=_C569( C55 C569 ) C55_=_C587( C55 C587 ) C55_=_C588( C55 C588 ) \nC55_=_C589( C55 C589 ) C55_=_C590( C55 C590 ) C55_=_C591( C55 C591 ) C55_=_C592( C55 C592 ) C55_=_C593( C55 C593 ) C55_=_C594( C55 C594 ) \nC55_=_C597( C55 C597 ) C55_=_C598( C55 C598 ) C55_=_C600( C55 C600 ) C55_=_C601( C55 C601 ) C55_=_C602( C55 C602 ) C55_=_C604( C55 C604 ) \nC56_=_C59( C56 C59 ) C56_=_C61( C56 C61 ) C56_=_C62( C56 C62 ) C56_=_C63( C56 C63 ) C56_=_C64( C56 C64 ) C56_=_C65( C56 C65 ) \nC56_=_C66( C56 C66 ) C56_=_C68( C56 C68 ) C56_=_C69( C56 C69 ) C56_=_C71( C56 C71 ) C56_=_C72( C56 C72 ) C56_=_C73( C56 C73 ) \nC56_=_C93( C56 C93 ) C56_=_C192( C56 C192 ) C56_=_C223( C56 C223 ) C56_=_C314( C56 C314 ) C56_=_C343( C56 C343 ) C56_=_C370(</w:t>
      </w:r>
    </w:p>
    <w:p>
      <w:pPr>
        <w:pStyle w:val="PreformattedText"/>
        <w:bidi w:val="0"/>
        <w:spacing w:before="0" w:after="0"/>
        <w:jc w:val="left"/>
        <w:rPr/>
      </w:pPr>
      <w:r>
        <w:rPr/>
        <w:t xml:space="preserve"> </w:t>
      </w:r>
      <w:r>
        <w:rPr/>
        <w:t>C56 C370 ) \nC56_=_C397( C56 C397 ) C56_=_C445( C56 C445 ) C56_=_C468( C56 C468 ) C56_=_C510( C56 C510 ) C56_=_C531( C56 C531 ) C56_=_C551( C56 C551 ) \nC56_=_C587( C56 C587 ) C56_=_C605( C56 C605 ) C56_=_C607( C56 C607 ) C56_=_C611( C56 C611 ) C56_=_C612( C56 C612 ) C56_=_C614( C56 C614 ) \nC56_=_C615( C56 C615 ) C56_=_C617( C56 C617 ) C56_=_C619( C56 C619 ) C59_=_C61( C59 C61 ) C59_=_C62( C59 C62 ) C59_=_C63( C59 C63 ) \nC59_=_C64( C59 C64 ) C59_=_C65( C59 C65 ) C59_=_C66( C59 C66 ) C59_=_C68( C59 C68 ) C59_=_C69( C59 C69 ) C59_=_C71( C59 C71 ) \nC59_=_C72( C59 C72 ) C59_=_C73( C59 C73 ) C59_=_C96( C59 C96 ) C59_=_C226( C59 C226 ) C59_=_C317( C59 C317 ) C59_=_C346( C59 C346 ) \nC59_=_C373( C59 C373 ) C59_=_C400( C59 C400 ) C59_=_C448( C59 C448 ) C59_=_C471( C59 C471 ) C59_=_C513( C59 C513 ) C59_=_C534( C59 C534 ) \nC59_=_C554( C59 C554 ) C59_=_C572( C59 C572 ) C59_=_C590( C59 C590 ) C59_=_C622( C59 C622 ) C59_=_C637( C59 C637 ) C59_=_C652( C59 C652 ) \nC59_=_C656( C59 C656 ) C59_=_C657( C59 C657 ) C59_=_C659( C59 C659 ) C59_=_C660( C59 C660 ) C59_=_C662( C59 C662 ) C59_=_C664( C59 C664 ) \nC61_=_C62( C61 C62 ) C61_=_C63( C61 C63 ) C61_=_C64( C61 C64 ) C61_=_C65( C61 C65 ) C61_=_C66( C61 C66 ) C61_=_C68( C61 C68 ) \nC61_=_C69( C61 C69 ) C61_=_C71( C61 C71 ) C61_=_C72( C61 C72 ) C61_=_C73( C61 C73 ) C61_=_C98( C61 C98 ) C61_=_C196( C61 C196 ) \nC61_=_C228( C61 C228 ) C61_=_C319( C61 C319 ) C61_=_C348( C61 C348 ) C61_=_C375( C61 C375 ) C61_=_C402( C61 C402 ) C61_=_C450( C61 C450 ) \nC61_=_C473( C61 C473 ) C61_=_C515( C61 C515 ) C61_=_C536( C61 C536 ) C61_=_C556( C61 C556 ) C61_=_C574( C61 C574 ) C61_=_C592( C61 C592 ) \nC61_=_C624( C61 C624 ) C61_=_C639( C61 C639 ) C61_=_C666( C61 C666 ) C61_=_C679( C61 C679 ) C61_=_C680( C61 C680 ) C61_=_C682( C61 C682 ) \nC61_=_C683( C61 C683 ) C61_=_C685( C61 C685 ) C61_=_C687( C61 C687 ) C62_=_C63( C62 C63 ) C62_=_C64( C62 C64 ) C62_=_C65( C62 C65 ) \nC62_=_C66( C62 C66 ) C62_=_C68( C62 C68 ) C62_=_C69( C62 C69 ) C62_=_C71( C62 C71 ) C62_=_C72( C62 C72 ) C62_=_C73( C62 C73 ) \nC62_=_C99( C62 C99 ) C62_=_C197( C62 C197 ) C62_=_C229( C62 C229 ) C62_=_C320( C62 C320 ) C62_=_C376( C62 C376 ) C62_=_C403( C62 C403 ) \nC62_=_C474( C62 C474 ) C62_=_C516( C62 C516 ) C62_=_C537( C62 C537 ) C62_=_C557( C62 C557 ) C62_=_C575( C62 C575 ) C62_=_C593( C62 C593 ) \nC62_=_C625( C62 C625 ) C62_=_C640( C62 C640 ) C62_=_C667( C62 C667 ) C62_=_C690( C62 C690 ) C62_=_C691( C62 C691 ) C62_=_C693( C62 C693 ) \nC62_=_C694( C62 C694 ) C62_=_C696( C62 C696 ) C62_=_C698( C62 C698 ) C63_=_C64( C63 C64 ) C63_=_C65( C63 C65 ) C63_=_C66( C63 C66 ) \nC63_=_C68( C63 C68 ) C63_=_C69( C63 C69 ) C63_=_C71( C63 C71 ) C63_=_C72( C63 C72 ) C63_=_C73( C63 C73 ) C63_=_C100( C63 C100 ) \nC63_=_C198( C63 C198 ) C63_=_C230( C63 C230 ) C63_=_C321( C63 C321 ) C63_=_C349( C63 C349 ) C63_=_C377( C63 C377 ) C63_=_C404( C63 C404 ) \nC63_=_C451( C63 C451 ) C63_=_C475( C63 C475 ) C63_=_C517( C63 C517 ) C63_=_C538( C63 C538 ) C63_=_C558( C63 C558 ) C63_=_C576( C63 C576 ) \nC63_=_C594( C63 C594 ) C63_=_C626( C63 C626 ) C63_=_C641( C63 C641 ) C63_=_C700( C63 C700 ) C63_=_C701( C63 C701 ) C63_=_C703( C63 C703 ) \nC63_=_C704( C63 C704 ) C63_=_C707( C63 C707 ) C64_=_C65( C64 C65 ) C64_=_C66( C64 C66 ) C64_=_C68( C64 C68 ) C64_=_C69( C64 C69 ) \nC64_=_C71( C64 C71 ) C64_=_C72( C64 C72 ) C64_=_C73( C64 C73 ) C64_=_C101( C64 C101 ) C64_=_C134( C64 C134 ) C64_=_C166( C64 C166 ) \nC64_=_C199( C64 C199 ) C64_=_C231( C64 C231 ) C64_=_C263( C64 C263 ) C64_=_C293( C64 C293 ) C64_=_C322( C64 C322 ) C64_=_C350( C64 C350 ) \nC64_=_C405( C64 C405 ) C64_=_C428( C64 C428 ) C64_=_C452( C64 C452 ) C64_=_C476( C64 C476 ) C64_=_C497( C64 C497 ) C64_=_C518( C64 C518 ) \nC64_=_C577( C64 C577 ) C64_=_C611( C64 C611 ) C64_=_C627( C64 C627 ) C64_=_C642( C64 C642 ) C64_=_C656( C64 C656 ) C64_=_C668( C64 C668 ) \nC64_=_C679( C64 C679 ) C64_=_C690( C64 C690 ) C64_=_C700( C64 C700 ) C64_=_C710( C64 C710 ) C64_=_C711( C64 C711 ) C64_=_C713( C64 C713 ) \nC64_=_C714( C64 C714 ) C64_=_C715( C64 C715 ) C64_=_C717( C64 C717 ) C65_=_C66( C65 C66 ) C65_=_C68( C65 C68 ) C65_=_C69( C65 C69 ) \nC65_=_C71( C65 C71 ) C65_=_C72( C65 C72 ) C65_=_C73( C65 C73 ) C65_=_C102( C65 C102 ) C65_=_C135( C65 C135 ) C65_=_C167( C65 C167 ) \nC65_=_C200( C65 C200 ) C65_=_C232( C65 C232 ) C65_=_C264( C65 C264 ) C65_=_C294( C65 C294 ) C65_=_C323( C65 C323 ) C65_=_C351( C65 C351 ) \nC65_=_C406( C65 C406 ) C65_=_C429( C65 C429 ) C65_=_C453( C65 C453 ) C65_=_C477( C65 C477 ) C65_=_C498( C65 C498 ) C65_=_C519( C65 C519 ) \nC65_=_C578( C65 C578 ) C65_=_C612( C65 C612 ) C65_=_C628( C65 C628 ) C65_=_C643( C65 C643 ) C65_=_C657( C65 C657 ) C65_=_C669( C65 C669 ) \nC65_=_C680( C65 C680 ) C65_=_C691( C65 C691 ) C65_=_C701( C65 C701 ) C65_=_C718( C65 C718 ) C65_=_C719( C65 C719 ) C65_=_C721( C65 C721 ) \nC65_=_C722( C65 C722 ) C65_=_C723( C65 C723 ) C65_=_C725( C65 C725 ) C66_=_C68( C66 C68 ) C66_=_C69( C66 C69 ) C66_=_C71( C66 C71 ) \nC66_=_C72( C66 C72 ) C66_=_C73( C66 C73 ) C66_=_C103( C66 C103 ) C66_=_C201( C66 C201 ) C66_=_C233( C66 C233 ) C66_=_C324( C66 C324 ) \nC66_=_C352( C66 C352 ) C66_=_C380( C66 C380 ) C66_=_C407( C66 C407 ) C66_=_C454( C66 C454 ) C66_=_C520( C66 C520 ) C66_=_C541( C66 C541 ) \nC66_=_C561( C66 C561 ) C66_=_C579( C66 C579 ) C66_=_C597( C66 C597 ) C66_=_C629( C66 C629 ) C66_=_C644( C66 C644 ) C66_=_C670( C66 C670 ) \nC66_=_C710( C66 C710 ) C66_=_C718( C66 C718 ) C66_=_C726( C66 C726 ) C66_=_C727( C66 C727 ) C66_=_C729( C66 C729 ) C66_=_C731( C66 C731 ) \nC68_=_C69( C68 C69 ) C68_=_C71( C68 C71 ) C68_=_C72( C68 C72 ) C68_=_C73( C68 C73 ) C68_=_C105( C68 C105 ) C68_=_C138( C68 C138 ) \nC68_=_C170( C68 C170 ) C68_=_C203( C68 C203 ) C68_=_C235( C68 C235 ) C68_=_C267( C68 C267 ) C68_=_C297( C68 C297 ) C68_=_C326( C68 C326 ) \nC68_=_C354( C68 C354 ) C68_=_C409( C68 C409 ) C68_=_C432( C68 C432 ) C68_=_C456( C68 C456 ) C68_=_C479( C68 C479 ) C68_=_C501( C68 C501 ) \nC68_=_C522( C68 C522 ) C68_=_C581( C68 C581 ) C68_=_C615( C68 C615 ) C68_=_C631( C68 C631 ) C68_=_C646( C68 C646 ) C68_=_C660( C68 C660 ) \nC68_=_C672( C68 C672 ) C68_=_C683( C68 C683 ) C68_=_C694( C68 C694 ) C68_=_C704( C68 C704 ) C68_=_C727( C68 C727 ) C68_=_C733( C68 C733 ) \nC68_=_C738( C68 C738 ) C68_=_C739( C68 C739 ) C68_=_C740( C68 C740 ) C68_=_C742( C68 C742 ) C69_=_C71( C69 C71 ) C69_=_C72( C69 C72 ) \nC69_=_C73( C69 C73 ) C69_=_C106( C69 C106 ) C69_=_C236( C69 C236 ) C69_=_C327( C69 C327 ) C69_=_C355( C69 C355 ) C69_=_C383( C69 C383 ) \nC69_=_C457( C69 C457 ) C69_=_C523( C69 C523 ) C69_=_C544( C69 C544 ) C69_=_C564( C69 C564 ) C69_=_C582( C69 C582 ) C69_=_C600( C69 C600 ) \nC69_=_C632( C69 C632 ) C69_=_C647( C69 C647 ) C69_=_C673( C69 C673 ) C69_=_C713( C69 C713 ) C69_=_C721( C69 C721 ) C69_=_C734( C69 C734 ) \nC69_=_C738( C69 C738 ) C69_=_C743( C69 C743 ) C69_=_C745( C69 C745 ) C71_=_C72( C71 C72 ) C71_=_C73( C71 C73 ) C71_=_C108( C71 C108 ) \nC71_=_C205( C71 C205 ) C71_=_C238( C71 C238 ) C71_=_C329( C71 C329 ) C71_=_C357( C71 C357 ) C71_=_C385( C71 C385 ) C71_=_C459( C71 C459 ) \nC71_=_C481( C71 C481 ) C71_=_C525( C71 C525 ) C71_=_C546( C71 C546 ) C71_=_C566( C71 C566 ) C71_=_C584( C71 C584 ) C71_=_C602( C71 C602 ) \nC71_=_C634( C71 C634 ) C71_=_C649( C71 C649 ) C71_=_C715( C71 C715 ) C71_=_C723( C71 C723 ) C71_=_C736( C71 C736 ) C71_=_C740( C71 C740 ) \nC71_=_C747( C71 C747 ) C71_=_C750( C71 C750 ) C72_=_C73( C72 C73 ) C72_=_C109( C72 C109 ) C72_=_C142( C72 C142 ) C72_=_C174( C72 C174 ) \nC72_=_C206( C72 C206 ) C72_=_C239( C72 C239 ) C72_=_C271( C72 C271 ) C72_=_C301( C72 C301 ) C72_=_C330( C72 C330 ) C72_=_C358( C72 C358 ) \nC72_=_C411( C72 C411 ) C72_=_C436( C72 C436 ) C72_=_C460( C72 C460 ) C72_=_C482( C72 C482 ) C72_=_C504( C72 C504 ) C72_=_C526( C72 C526 ) \nC72_=_C585( C72 C585 ) C72_=_C619( C72 C619 ) C72_=_C635( C72 C635 ) C72_=_C650( C72 C650 ) C72_=_C664( C72 C664 ) C72_=_C675( C72 C675 ) \nC72_=_C687( C72 C687 ) C72_=_C698( C72 C698 ) C72_=_C707( C72 C707 ) C72_=_C731( C72 C731 ) C72_=_C737( C72 C737 ) C72_=_C745( C72 C745 ) \nC72_=_C748( C72 C748 ) C72_=_C750( C72 C750 ) C72_=_C752( C72 C752 ) C73_=_C110( C73 C110 ) C73_=_C207( C73 C207 ) C73_=_C240( C73 C240 ) \nC73_=_C331( C73 C331 ) C73_=_C359( C73 C359 ) C73_=_C387( C73 C387 ) C73_=_C412( C73 C412 ) C73_=_C461( C73 C461 ) C73_=_C483( C73 C483 ) \nC73_=_C527( C73 C527 ) C73_=_C548( C73 C548 ) C73_=_C568( C73 C568 ) C73_=_C586( C73 C586 ) C73_=_C604( C73 C604 ) C73_=_C636( C73 C636 ) \nC73_=_C651( C73 C651 ) C73_=_C676( C73 C676 ) C73_=_C717( C73 C717 ) C73_=_C725( C73 C725 ) C73_=_C742( C73 C742 ) C73_=_C749( C73 C749 ) \nC73_=_C752( C73 C752 ) C74_=_C75( C74 C75 ) C74_=_C78( C74 C78 ) C74_=_C79( C74 C79 ) C74_=_C82( C74 C82 ) C74_=_C84( C74 C84 ) \nC74_=_C87( C74 C87 ) C74_=_C89( C74 C89 ) C74_=_C90( C74 C90 ) C74_=_C92( C74 C92 ) C74_=_C93( C74 C93 ) C74_=_C96( C74 C96 ) \nC74_=_C98( C74 C98 ) C74_=_C99( C74 C99 ) C74_=_C100( C74 C100 ) C74_=_C101( C74 C101 ) C74_=_C102( C74 C102 ) C74_=_C103( C74 C103 ) \nC74_=_C105( C74 C105 ) C74_=_C106( C74 C106 ) C74_=_C108( C74 C108 ) C74_=_C109( C74 C109 ) C74_=_C110( C74 C110 ) C74_=_C112( C74 C112 ) \nC74_=_C115( C74 C115 ) C74_=_C116( C74 C116 ) C74_=_C117( C74 C117 ) C74_=_C118( C74 C118 ) C74_=_C120( C74 C120 ) C74_=_C122( C74 C122 ) \nC74_=_C123( C74 C123 ) C74_=_C124( C74 C124 ) C74_=_C125( C74 C125 ) C74_=_C126( C74 C126 ) C74_=_C128( C74 C128 ) C74_=_C130( C74 C130 ) \nC74_=_C134( C74 C134 ) C74_=_C135( C74 C135 ) C74_=_C137( C74 C137 ) C74_=_C138( C74 C138 ) C74_=_C140( C74 C140 ) C74_=_C142( C74 C142 ) \nC75_=_C78( C75 C78 ) C75_=_C79( C75 C79 ) C75_=_C82( C75 C82 ) C75_=_C84( C75 C84 ) C75_=_C87( C75 C87 ) C75_=_C89( C75 C89 ) \nC75_=_C90( C75 C90 ) C75_=_C92( C75 C92 ) C75_=_C93( C75 C93 ) C75_=_C96( C75 C96 ) C75_=_C98( C75 C98 ) C75_=_C99( C75 C99 ) \nC75_=_C100( C75 C100 ) C75_=_C101( C75 C101 ) C75_=_C102( C75 C102 ) C75_=_C103( C75 C103 ) C75_=_C105( C75 C105 ) C75_=_C106( C75 C106</w:t>
      </w:r>
    </w:p>
    <w:p>
      <w:pPr>
        <w:pStyle w:val="PreformattedText"/>
        <w:bidi w:val="0"/>
        <w:spacing w:before="0" w:after="0"/>
        <w:jc w:val="left"/>
        <w:rPr/>
      </w:pPr>
      <w:r>
        <w:rPr/>
        <w:t xml:space="preserve"> </w:t>
      </w:r>
      <w:r>
        <w:rPr/>
        <w:t>) \nC75_=_C108( C75 C108 ) C75_=_C109( C75 C109 ) C75_=_C110( C75 C110 ) C75_=_C144( C75 C144 ) C75_=_C147( C75 C147 ) C75_=_C148( C75 C148 ) \nC75_=_C149( C75 C149 ) C75_=_C150( C75 C150 ) C75_=_C151( C75 C151 ) C75_=_C152( C75 C152 ) C75_=_C154( C75 C154 ) C75_=_C155( C75 C155 ) \nC75_=_C156( C75 C156 ) C75_=_C157( C75 C157 ) C75_=_C158( C75 C158 ) C75_=_C160( C75 C160 ) C75_=_C161( C75 C161 ) C75_=_C163( C75 C163 ) \nC75_=_C166( C75 C166 ) C75_=_C167( C75 C167 ) C75_=_C169( C75 C169 ) C75_=_C170( C75 C170 ) C75_=_C172( C75 C172 ) C75_=_C174( C75 C174 ) \nC78_=_C79( C78 C79 ) C78_=_C82( C78 C82 ) C78_=_C84( C78 C84 ) C78_=_C87( C78 C87 ) C78_=_C89( C78 C89 ) C78_=_C90( C78 C90 ) \nC78_=_C92( C78 C92 ) C78_=_C93( C78 C93 ) C78_=_C96( C78 C96 ) C78_=_C98( C78 C98 ) C78_=_C99( C78 C99 ) C78_=_C100( C78 C100 ) \nC78_=_C101( C78 C101 ) C78_=_C102( C78 C102 ) C78_=_C103( C78 C103 ) C78_=_C105( C78 C105 ) C78_=_C106( C78 C106 ) C78_=_C108( C78 C108 ) \nC78_=_C109( C78 C109 ) C78_=_C110( C78 C110 ) C78_=_C177( C78 C177 ) C78_=_C208( C78 C208 ) C78_=_C242( C78 C242 ) C78_=_C243( C78 C243 ) \nC78_=_C244( C78 C244 ) C78_=_C245( C78 C245 ) C78_=_C247( C78 C247 ) C78_=_C248( C78 C248 ) C78_=_C250( C78 C250 ) C78_=_C251( C78 C251 ) \nC78_=_C252( C78 C252 ) C78_=_C253( C78 C253 ) C78_=_C254( C78 C254 ) C78_=_C256( C78 C256 ) C78_=_C257( C78 C257 ) C78_=_C259( C78 C259 ) \nC78_=_C263( C78 C263 ) C78_=_C264( C78 C264 ) C78_=_C266( C78 C266 ) C78_=_C267( C78 C267 ) C78_=_C269( C78 C269 ) C78_=_C271( C78 C271 ) \nC79_=_C82( C79 C82 ) C79_=_C84( C79 C84 ) C79_=_C87( C79 C87 ) C79_=_C89( C79 C89 ) C79_=_C90( C79 C90 ) C79_=_C92( C79 C92 ) \nC79_=_C93( C79 C93 ) C79_=_C96( C79 C96 ) C79_=_C98( C79 C98 ) C79_=_C99( C79 C99 ) C79_=_C100( C79 C100 ) C79_=_C101( C79 C101 ) \nC79_=_C102( C79 C102 ) C79_=_C103( C79 C103 ) C79_=_C105( C79 C105 ) C79_=_C106( C79 C106 ) C79_=_C108( C79 C108 ) C79_=_C109( C79 C109 ) \nC79_=_C110( C79 C110 ) C79_=_C178( C79 C178 ) C79_=_C209( C79 C209 ) C79_=_C272( C79 C272 ) C79_=_C273( C79 C273 ) C79_=_C274( C79 C274 ) \nC79_=_C275( C79 C275 ) C79_=_C277( C79 C277 ) C79_=_C278( C79 C278 ) C79_=_C280( C79 C280 ) C79_=_C281( C79 C281 ) C79_=_C282( C79 C282 ) \nC79_=_C283( C79 C283 ) C79_=_C284( C79 C284 ) C79_=_C286( C79 C286 ) C79_=_C287( C79 C287 ) C79_=_C289( C79 C289 ) C79_=_C293( C79 C293 ) \nC79_=_C294( C79 C294 ) C79_=_C296( C79 C296 ) C79_=_C297( C79 C297 ) C79_=_C299( C79 C299 ) C79_=_C301( C79 C301 ) C82_=_C84( C82 C84 ) \nC82_=_C87( C82 C87 ) C82_=_C89( C82 C89 ) C82_=_C90( C82 C90 ) C82_=_C92( C82 C92 ) C82_=_C93( C82 C93 ) C82_=_C96( C82 C96 ) \nC82_=_C98( C82 C98 ) C82_=_C99( C82 C99 ) C82_=_C100( C82 C100 ) C82_=_C101( C82 C101 ) C82_=_C102( C82 C102 ) C82_=_C103( C82 C103 ) \nC82_=_C105( C82 C105 ) C82_=_C106( C82 C106 ) C82_=_C108( C82 C108 ) C82_=_C109( C82 C109 ) C82_=_C110( C82 C110 ) C82_=_C117( C82 C117 ) \nC82_=_C149( C82 C149 ) C82_=_C181( C82 C181 ) C82_=_C212( C82 C212 ) C82_=_C244( C82 C244 ) C82_=_C274( C82 C274 ) C82_=_C304( C82 C304 ) \nC82_=_C332( C82 C332 ) C82_=_C360( C82 C360 ) C82_=_C361( C82 C361 ) C82_=_C362( C82 C362 ) C82_=_C363( C82 C363 ) C82_=_C364( C82 C364 ) \nC82_=_C365( C82 C365 ) C82_=_C368( C82 C368 ) C82_=_C370( C82 C370 ) C82_=_C371( C82 C371 ) C82_=_C372( C82 C372 ) C82_=_C373( C82 C373 ) \nC82_=_C374( C82 C374 ) C82_=_C375( C82 C375 ) C82_=_C376( C82 C376 ) C82_=_C377( C82 C377 ) C82_=_C380( C82 C380 ) C82_=_C381( C82 C381 ) \nC82_=_C383( C82 C383 ) C82_=_C384( C82 C384 ) C82_=_C385( C82 C385 ) C82_=_C387( C82 C387 ) C84_=_C87( C84 C87 ) C84_=_C89( C84 C89 ) \nC84_=_C90( C84 C90 ) C84_=_C92( C84 C92 ) C84_=_C93( C84 C93 ) C84_=_C96( C84 C96 ) C84_=_C98( C84 C98 ) C84_=_C99( C84 C99 ) \nC84_=_C100( C84 C100 ) C84_=_C101( C84 C101 ) C84_=_C102( C84 C102 ) C84_=_C103( C84 C103 ) C84_=_C105( C84 C105 ) C84_=_C106( C84 C106 ) \nC84_=_C108( C84 C108 ) C84_=_C109( C84 C109 ) C84_=_C110( C84 C110 ) C84_=_C183( C84 C183 ) C84_=_C214( C84 C214 ) C84_=_C334( C84 C334 ) \nC84_=_C361( C84 C361 ) C84_=_C388( C84 C388 ) C84_=_C413( C84 C413 ) C84_=_C414( C84 C414 ) C84_=_C416( C84 C416 ) C84_=_C417( C84 C417 ) \nC84_=_C418( C84 C418 ) C84_=_C419( C84 C419 ) C84_=_C421( C84 C421 ) C84_=_C422( C84 C422 ) C84_=_C424( C84 C424 ) C84_=_C428( C84 C428 ) \nC84_=_C429( C84 C429 ) C84_=_C431( C84 C431 ) C84_=_C432( C84 C432 ) C84_=_C434( C84 C434 ) C84_=_C436( C84 C436 ) C87_=_C89( C87 C89 ) \nC87_=_C90( C87 C90 ) C87_=_C92( C87 C92 ) C87_=_C93( C87 C93 ) C87_=_C96( C87 C96 ) C87_=_C98( C87 C98 ) C87_=_C99( C87 C99 ) \nC87_=_C100( C87 C100 ) C87_=_C101( C87 C101 ) C87_=_C102( C87 C102 ) C87_=_C103( C87 C103 ) C87_=_C105( C87 C105 ) C87_=_C106( C87 C106 ) \nC87_=_C108( C87 C108 ) C87_=_C109( C87 C109 ) C87_=_C110( C87 C110 ) C87_=_C186( C87 C186 ) C87_=_C217( C87 C217 ) C87_=_C308( C87 C308 ) \nC87_=_C337( C87 C337 ) C87_=_C364( C87 C364 ) C87_=_C391( C87 C391 ) C87_=_C439( C87 C439 ) C87_=_C462( C87 C462 ) C87_=_C484( C87 C484 ) \nC87_=_C485( C87 C485 ) C87_=_C486( C87 C486 ) C87_=_C487( C87 C487 ) C87_=_C488( C87 C488 ) C87_=_C490( C87 C490 ) C87_=_C491( C87 C491 ) \nC87_=_C493( C87 C493 ) C87_=_C497( C87 C497 ) C87_=_C498( C87 C498 ) C87_=_C500( C87 C500 ) C87_=_C501( C87 C501 ) C87_=_C502( C87 C502 ) \nC87_=_C504( C87 C504 ) C89_=_C90( C89 C90 ) C89_=_C92( C89 C92 ) C89_=_C93( C89 C93 ) C89_=_C96( C89 C96 ) C89_=_C98( C89 C98 ) \nC89_=_C99( C89 C99 ) C89_=_C100( C89 C100 ) C89_=_C101( C89 C101 ) C89_=_C102( C89 C102 ) C89_=_C103( C89 C103 ) C89_=_C105( C89 C105 ) \nC89_=_C106( C89 C106 ) C89_=_C108( C89 C108 ) C89_=_C109( C89 C109 ) C89_=_C110( C89 C110 ) C89_=_C123( C89 C123 ) C89_=_C155( C89 C155 ) \nC89_=_C188( C89 C188 ) C89_=_C219( C89 C219 ) C89_=_C251( C89 C251 ) C89_=_C281( C89 C281 ) C89_=_C310( C89 C310 ) C89_=_C339( C89 C339 ) \nC89_=_C393( C89 C393 ) C89_=_C416( C89 C416 ) C89_=_C441( C89 C441 ) C89_=_C464( C89 C464 ) C89_=_C485( C89 C485 ) C89_=_C506( C89 C506 ) \nC89_=_C529( C89 C529 ) C89_=_C531( C89 C531 ) C89_=_C532( C89 C532 ) C89_=_C533( C89 C533 ) C89_=_C534( C89 C534 ) C89_=_C535( C89 C535 ) \nC89_=_C536( C89 C536 ) C89_=_C537( C89 C537 ) C89_=_C538( C89 C538 ) C89_=_C541( C89 C541 ) C89_=_C542( C89 C542 ) C89_=_C544( C89 C544 ) \nC89_=_C545( C89 C545 ) C89_=_C546( C89 C546 ) C89_=_C548( C89 C548 ) C90_=_C92( C90 C92 ) C90_=_C93( C90 C93 ) C90_=_C96( C90 C96 ) \nC90_=_C98( C90 C98 ) C90_=_C99( C90 C99 ) C90_=_C100( C90 C100 ) C90_=_C101( C90 C101 ) C90_=_C102( C90 C102 ) C90_=_C103( C90 C103 ) \nC90_=_C105( C90 C105 ) C90_=_C106( C90 C106 ) C90_=_C108( C90 C108 ) C90_=_C109( C90 C109 ) C90_=_C110( C90 C110 ) C90_=_C124( C90 C124 ) \nC90_=_C156( C90 C156 ) C90_=_C189( C90 C189 ) C90_=_C220( C90 C220 ) C90_=_C252( C90 C252 ) C90_=_C282( C90 C282 ) C90_=_C311( C90 C311 ) \nC90_=_C340( C90 C340 ) C90_=_C394( C90 C394 ) C90_=_C417( C90 C417 ) C90_=_C442( C90 C442 ) C90_=_C465( C90 C465 ) C90_=_C486( C90 C486 ) \nC90_=_C507( C90 C507 ) C90_=_C549( C90 C549 ) C90_=_C551( C90 C551 ) C90_=_C552( C90 C552 ) C90_=_C553( C90 C553 ) C90_=_C554( C90 C554 ) \nC90_=_C555( C90 C555 ) C90_=_C556( C90 C556 ) C90_=_C557( C90 C557 ) C90_=_C558( C90 C558 ) C90_=_C561( C90 C561 ) C90_=_C562( C90 C562 ) \nC90_=_C564( C90 C564 ) C90_=_C565( C90 C565 ) C90_=_C566( C90 C566 ) C90_=_C568( C90 C568 ) C92_=_C93( C92 C93 ) C92_=_C96( C92 C96 ) \nC92_=_C98( C92 C98 ) C92_=_C99( C92 C99 ) C92_=_C100( C92 C100 ) C92_=_C101( C92 C101 ) C92_=_C102( C92 C102 ) C92_=_C103( C92 C103 ) \nC92_=_C105( C92 C105 ) C92_=_C106( C92 C106 ) C92_=_C108( C92 C108 ) C92_=_C109( C92 C109 ) C92_=_C110( C92 C110 ) C92_=_C126( C92 C126 ) \nC92_=_C158( C92 C158 ) C92_=_C191( C92 C191 ) C92_=_C222( C92 C222 ) C92_=_C254( C92 C254 ) C92_=_C284( C92 C284 ) C92_=_C313( C92 C313 ) \nC92_=_C342( C92 C342 ) C92_=_C396( C92 C396 ) C92_=_C419( C92 C419 ) C92_=_C444( C92 C444 ) C92_=_C467( C92 C467 ) C92_=_C488( C92 C488 ) \nC92_=_C509( C92 C509 ) C92_=_C569( C92 C569 ) C92_=_C587( C92 C587 ) C92_=_C588( C92 C588 ) C92_=_C589( C92 C589 ) C92_=_C590( C92 C590 ) \nC92_=_C591( C92 C591 ) C92_=_C592( C92 C592 ) C92_=_C593( C92 C593 ) C92_=_C594( C92 C594 ) C92_=_C597( C92 C597 ) C92_=_C598( C92 C598 ) \nC92_=_C600( C92 C600 ) C92_=_C601( C92 C601 ) C92_=_C602( C92 C602 ) C92_=_C604( C92 C604 ) C93_=_C96( C93 C96 ) C93_=_C98( C93 C98 ) \nC93_=_C99( C93 C99 ) C93_=_C100( C93 C100 ) C93_=_C101( C93 C101 ) C93_=_C102( C93 C102 ) C93_=_C103( C93 C103 ) C93_=_C105( C93 C105 ) \nC93_=_C106( C93 C106 ) C93_=_C108( C93 C108 ) C93_=_C109( C93 C109 ) C93_=_C110( C93 C110 ) C93_=_C192( C93 C192 ) C93_=_C223( C93 C223 ) \nC93_=_C314( C93 C314 ) C93_=_C343( C93 C343 ) C93_=_C370( C93 C370 ) C93_=_C397( C93 C397 ) C93_=_C445( C93 C445 ) C93_=_C468( C93 C468 ) \nC93_=_C510( C93 C510 ) C93_=_C531( C93 C531 ) C93_=_C551( C93 C551 ) C93_=_C587( C93 C587 ) C93_=_C605( C93 C605 ) C93_=_C607( C93 C607 ) \nC93_=_C611( C93 C611 ) C93_=_C612( C93 C612 ) C93_=_C614( C93 C614 ) C93_=_C615( C93 C615 ) C93_=_C617( C93 C617 ) C93_=_C619( C93 C619 ) \nC96_=_C98( C96 C98 ) C96_=_C99( C96 C99 ) C96_=_C100( C96 C100 ) C96_=_C101( C96 C101 ) C96_=_C102( C96 C102 ) C96_=_C103( C96 C103 ) \nC96_=_C105( C96 C105 ) C96_=_C106( C96 C106 ) C96_=_C108( C96 C108 ) C96_=_C109( C96 C109 ) C96_=_C110( C96 C110 ) C96_=_C226( C96 C226 ) \nC96_=_C317( C96 C317 ) C96_=_C346( C96 C346 ) C96_=_C373( C96 C373 ) C96_=_C400( C96 C400 ) C96_=_C448( C96 C448 ) C96_=_C471( C96 C471 ) \nC96_=_C513( C96 C513 ) C96_=_C534( C96 C534 ) C96_=_C554( C96 C554 ) C96_=_C572( C96 C572 ) C96_=_C590( C96 C590 ) C96_=_C622( C96 C622 ) \nC96_=_C637( C96 C637 ) C96_=_C652( C96 C652 ) C96_=_C656( C96 C656 ) C96_=_C657( C96 C657 ) C96_=_C659( C96 C659 ) C96_=_C660( C96 C660 ) \nC96_=_C662( C96 C662 ) C96_=_C664( C96 C664 ) C98_=_C99( C98 C99 ) C98_=_C100( C98 C100 ) C98_=_C101( C98 C101 ) C98_=_C102( C98 C102 ) \nC98_=_C103( C98 C103 ) C98_=_C105( C98 C105 ) C98_=_C106( C98 C106 ) C98_=_C108( C98 C108</w:t>
      </w:r>
    </w:p>
    <w:p>
      <w:pPr>
        <w:pStyle w:val="PreformattedText"/>
        <w:bidi w:val="0"/>
        <w:spacing w:before="0" w:after="0"/>
        <w:jc w:val="left"/>
        <w:rPr/>
      </w:pPr>
      <w:r>
        <w:rPr/>
        <w:t xml:space="preserve"> </w:t>
      </w:r>
      <w:r>
        <w:rPr/>
        <w:t>) C98_=_C109( C98 C109 ) C98_=_C110( C98 C110 ) \nC98_=_C196( C98 C196 ) C98_=_C228( C98 C228 ) C98_=_C319( C98 C319 ) C98_=_C348( C98 C348 ) C98_=_C375( C98 C375 ) C98_=_C402( C98 C402 ) \nC98_=_C450( C98 C450 ) C98_=_C473( C98 C473 ) C98_=_C515( C98 C515 ) C98_=_C536( C98 C536 ) C98_=_C556( C98 C556 ) C98_=_C574( C98 C574 ) \nC98_=_C592( C98 C592 ) C98_=_C624( C98 C624 ) C98_=_C639( C98 C639 ) C98_=_C666( C98 C666 ) C98_=_C679( C98 C679 ) C98_=_C680( C98 C680 ) \nC98_=_C682( C98 C682 ) C98_=_C683( C98 C683 ) C98_=_C685( C98 C685 ) C98_=_C687( C98 C687 ) C99_=_C100( C99 C100 ) C99_=_C101( C99 C101 ) \nC99_=_C102( C99 C102 ) C99_=_C103( C99 C103 ) C99_=_C105( C99 C105 ) C99_=_C106( C99 C106 ) C99_=_C108( C99 C108 ) C99_=_C109( C99 C109 ) \nC99_=_C110( C99 C110 ) C99_=_C197( C99 C197 ) C99_=_C229( C99 C229 ) C99_=_C320( C99 C320 ) C99_=_C376( C99 C376 ) C99_=_C403( C99 C403 ) \nC99_=_C474( C99 C474 ) C99_=_C516( C99 C516 ) C99_=_C537( C99 C537 ) C99_=_C557( C99 C557 ) C99_=_C575( C99 C575 ) C99_=_C593( C99 C593 ) \nC99_=_C625( C99 C625 ) C99_=_C640( C99 C640 ) C99_=_C667( C99 C667 ) C99_=_C690( C99 C690 ) C99_=_C691( C99 C691 ) C99_=_C693( C99 C693 ) \nC99_=_C694( C99 C694 ) C99_=_C696( C99 C696 ) C99_=_C698( C99 C698 ) C100_=_C101( C100 C101 ) C100_=_C102( C100 C102 ) C100_=_C103( C100 C103 ) \nC100_=_C105( C100 C105 ) C100_=_C106( C100 C106 ) C100_=_C108( C100 C108 ) C100_=_C109( C100 C109 ) C100_=_C110( C100 C110 ) C100_=_C198( C100 C198 ) \nC100_=_C230( C100 C230 ) C100_=_C321( C100 C321 ) C100_=_C349( C100 C349 ) C100_=_C377( C100 C377 ) C100_=_C404( C100 C404 ) C100_=_C451( C100 C451 ) \nC100_=_C475( C100 C475 ) C100_=_C517( C100 C517 ) C100_=_C538( C100 C538 ) C100_=_C558( C100 C558 ) C100_=_C576( C100 C576 ) C100_=_C594( C100 C594 ) \nC100_=_C626( C100 C626 ) C100_=_C641( C100 C641 ) C100_=_C700( C100 C700 ) C100_=_C701( C100 C701 ) C100_=_C703( C100 C703 ) C100_=_C704( C100 C704 ) \nC100_=_C707( C100 C707 ) C101_=_C102( C101 C102 ) C101_=_C103( C101 C103 ) C101_=_C105( C101 C105 ) C101_=_C106( C101 C106 ) C101_=_C108( C101 C108 ) \nC101_=_C109( C101 C109 ) C101_=_C110( C101 C110 ) C101_=_C134( C101 C134 ) C101_=_C166( C101 C166 ) C101_=_C199( C101 C199 ) C101_=_C231( C101 C231 ) \nC101_=_C263( C101 C263 ) C101_=_C293( C101 C293 ) C101_=_C322( C101 C322 ) C101_=_C350( C101 C350 ) C101_=_C405( C101 C405 ) C101_=_C428( C101 C428 ) \nC101_=_C452( C101 C452 ) C101_=_C476( C101 C476 ) C101_=_C497( C101 C497 ) C101_=_C518( C101 C518 ) C101_=_C577( C101 C577 ) C101_=_C611( C101 C611 ) \nC101_=_C627( C101 C627 ) C101_=_C642( C101 C642 ) C101_=_C656( C101 C656 ) C101_=_C668( C101 C668 ) C101_=_C679( C101 C679 ) C101_=_C690( C101 C690 ) \nC101_=_C700( C101 C700 ) C101_=_C710( C101 C710 ) C101_=_C711( C101 C711 ) C101_=_C713( C101 C713 ) C101_=_C714( C101 C714 ) C101_=_C715( C101 C715 ) \nC101_=_C717( C101 C717 ) C102_=_C103( C102 C103 ) C102_=_C105( C102 C105 ) C102_=_C106( C102 C106 ) C102_=_C108( C102 C108 ) C102_=_C109( C102 C109 ) \nC102_=_C110( C102 C110 ) C102_=_C135( C102 C135 ) C102_=_C167( C102 C167 ) C102_=_C200( C102 C200 ) C102_=_C232( C102 C232 ) C102_=_C264( C102 C264 ) \nC102_=_C294( C102 C294 ) C102_=_C323( C102 C323 ) C102_=_C351( C102 C351 ) C102_=_C406( C102 C406 ) C102_=_C429( C102 C429 ) C102_=_C453( C102 C453 ) \nC102_=_C477( C102 C477 ) C102_=_C498( C102 C498 ) C102_=_C519( C102 C519 ) C102_=_C578( C102 C578 ) C102_=_C612( C102 C612 ) C102_=_C628( C102 C628 ) \nC102_=_C643( C102 C643 ) C102_=_C657( C102 C657 ) C102_=_C669( C102 C669 ) C102_=_C680( C102 C680 ) C102_=_C691( C102 C691 ) C102_=_C701( C102 C701 ) \nC102_=_C718( C102 C718 ) C102_=_C719( C102 C719 ) C102_=_C721( C102 C721 ) C102_=_C722( C102 C722 ) C102_=_C723( C102 C723 ) C102_=_C725( C102 C725 ) \nC103_=_C105( C103 C105 ) C103_=_C106( C103 C106 ) C103_=_C108( C103 C108 ) C103_=_C109( C103 C109 ) C103_=_C110( C103 C110 ) C103_=_C201( C103 C201 ) \nC103_=_C233( C103 C233 ) C103_=_C324( C103 C324 ) C103_=_C352( C103 C352 ) C103_=_C380( C103 C380 ) C103_=_C407( C103 C407 ) C103_=_C454( C103 C454 ) \nC103_=_C520( C103 C520 ) C103_=_C541( C103 C541 ) C103_=_C561( C103 C561 ) C103_=_C579( C103 C579 ) C103_=_C597( C103 C597 ) C103_=_C629( C103 C629 ) \nC103_=_C644( C103 C644 ) C103_=_C670( C103 C670 ) C103_=_C710( C103 C710 ) C103_=_C718( C103 C718 ) C103_=_C726( C103 C726 ) C103_=_C727( C103 C727 ) \nC103_=_C729( C103 C729 ) C103_=_C731( C103 C731 ) C105_=_C106( C105 C106 ) C105_=_C108( C105 C108 ) C105_=_C109( C105 C109 ) C105_=_C110( C105 C110 ) \nC105_=_C138( C105 C138 ) C105_=_C170( C105 C170 ) C105_=_C203( C105 C203 ) C105_=_C235( C105 C235 ) C105_=_C267( C105 C267 ) C105_=_C297( C105 C297 ) \nC105_=_C326( C105 C326 ) C105_=_C354( C105 C354 ) C105_=_C409( C105 C409 ) C105_=_C432( C105 C432 ) C105_=_C456( C105 C456 ) C105_=_C479( C105 C479 ) \nC105_=_C501( C105 C501 ) C105_=_C522( C105 C522 ) C105_=_C581( C105 C581 ) C105_=_C615( C105 C615 ) C105_=_C631( C105 C631 ) C105_=_C646( C105 C646 ) \nC105_=_C660( C105 C660 ) C105_=_C672( C105 C672 ) C105_=_C683( C105 C683 ) C105_=_C694( C105 C694 ) C105_=_C704( C105 C704 ) C105_=_C727( C105 C727 ) \nC105_=_C733( C105 C733 ) C105_=_C738( C105 C738 ) C105_=_C739( C105 C739 ) C105_=_C740( C105 C740 ) C105_=_C742( C105 C742 ) C106_=_C108( C106 C108 ) \nC106_=_C109( C106 C109 ) C106_=_C110( C106 C110 ) C106_=_C236( C106 C236 ) C106_=_C327( C106 C327 ) C106_=_C355( C106 C355 ) C106_=_C383( C106 C383 ) \nC106_=_C457( C106 C457 ) C106_=_C523( C106 C523 ) C106_=_C544( C106 C544 ) C106_=_C564( C106 C564 ) C106_=_C582( C106 C582 ) C106_=_C600( C106 C600 ) \nC106_=_C632( C106 C632 ) C106_=_C647( C106 C647 ) C106_=_C673( C106 C673 ) C106_=_C713( C106 C713 ) C106_=_C721( C106 C721 ) C106_=_C734( C106 C734 ) \nC106_=_C738( C106 C738 ) C106_=_C743( C106 C743 ) C106_=_C745( C106 C745 ) C108_=_C109( C108 C109 ) C108_=_C110( C108 C110 ) C108_=_C205( C108 C205 ) \nC108_=_C238( C108 C238 ) C108_=_C329( C108 C329 ) C108_=_C357( C108 C357 ) C108_=_C385( C108 C385 ) C108_=_C459( C108 C459 ) C108_=_C481( C108 C481 ) \nC108_=_C525( C108 C525 ) C108_=_C546( C108 C546 ) C108_=_C566( C108 C566 ) C108_=_C584( C108 C584 ) C108_=_C602( C108 C602 ) C108_=_C634( C108 C634 ) \nC108_=_C649( C108 C649 ) C108_=_C715( C108 C715 ) C108_=_C723( C108 C723 ) C108_=_C736( C108 C736 ) C108_=_C740( C108 C740 ) C108_=_C747( C108 C747 ) \nC108_=_C750( C108 C750 ) C109_=_C110( C109 C110 ) C109_=_C142( C109 C142 ) C109_=_C174( C109 C174 ) C109_=_C206( C109 C206 ) C109_=_C239( C109 C239 ) \nC109_=_C271( C109 C271 ) C109_=_C301( C109 C301 ) C109_=_C330( C109 C330 ) C109_=_C358( C109 C358 ) C109_=_C411( C109 C411 ) C109_=_C436( C109 C436 ) \nC109_=_C460( C109 C460 ) C109_=_C482( C109 C482 ) C109_=_C504( C109 C504 ) C109_=_C526( C109 C526 ) C109_=_C585( C109 C585 ) C109_=_C619( C109 C619 ) \nC109_=_C635( C109 C635 ) C109_=_C650( C109 C650 ) C109_=_C664( C109 C664 ) C109_=_C675( C109 C675 ) C109_=_C687( C109 C687 ) C109_=_C698( C109 C698 ) \nC109_=_C707( C109 C707 ) C109_=_C731( C109 C731 ) C109_=_C737( C109 C737 ) C109_=_C745( C109 C745 ) C109_=_C748( C109 C748 ) C109_=_C750( C109 C750 ) \nC109_=_C752( C109 C752 ) C110_=_C207( C110 C207 ) C110_=_C240( C110 C240 ) C110_=_C331( C110 C331 ) C110_=_C359( C110 C359 ) C110_=_C387( C110 C387 ) \nC110_=_C412( C110 C412 ) C110_=_C461( C110 C461 ) C110_=_C483( C110 C483 ) C110_=_C527( C110 C527 ) C110_=_C548( C110 C548 ) C110_=_C568( C110 C568 ) \nC110_=_C586( C110 C586 ) C110_=_C604( C110 C604 ) C110_=_C636( C110 C636 ) C110_=_C651( C110 C651 ) C110_=_C676( C110 C676 ) C110_=_C717( C110 C717 ) \nC110_=_C725( C110 C725 ) C110_=_C742( C110 C742 ) C110_=_C749( C110 C749 ) C110_=_C752( C110 C752 ) C112_=_C115( C112 C115 ) C112_=_C116( C112 C116 ) \nC112_=_C117( C112 C117 ) C112_=_C118( C112 C118 ) C112_=_C120( C112 C120 ) C112_=_C122( C112 C122 ) C112_=_C123( C112 C123 ) C112_=_C124( C112 C124 ) \nC112_=_C125( C112 C125 ) C112_=_C126( C112 C126 ) C112_=_C128( C112 C128 ) C112_=_C130( C112 C130 ) C112_=_C134( C112 C134 ) C112_=_C135( C112 C135 ) \nC112_=_C137( C112 C137 ) C112_=_C138( C112 C138 ) C112_=_C140( C112 C140 ) C112_=_C142( C112 C142 ) C112_=_C177( C112 C177 ) C112_=_C178( C112 C178 ) \nC112_=_C181( C112 C181 ) C112_=_C183( C112 C183 ) C112_=_C186( C112 C186 ) C112_=_C188( C112 C188 ) C112_=_C189( C112 C189 ) C112_=_C191( C112 C191 ) \nC112_=_C192( C112 C192 ) C112_=_C196( C112 C196 ) C112_=_C197( C112 C197 ) C112_=_C198( C112 C198 ) C112_=_C199( C112 C199 ) C112_=_C200( C112 C200 ) \nC112_=_C201( C112 C201 ) C112_=_C203( C112 C203 ) C112_=_C205( C112 C205 ) C112_=_C206( C112 C206 ) C112_=_C207( C112 C207 ) C115_=_C116( C115 C116 ) \nC115_=_C117( C115 C117 ) C115_=_C118( C115 C118 ) C115_=_C120( C115 C120 ) C115_=_C122( C115 C122 ) C115_=_C123( C115 C123 ) C115_=_C124( C115 C124 ) \nC115_=_C125( C115 C125 ) C115_=_C126( C115 C126 ) C115_=_C128( C115 C128 ) C115_=_C130( C115 C130 ) C115_=_C134( C115 C134 ) C115_=_C135( C115 C135 ) \nC115_=_C137( C115 C137 ) C115_=_C138( C115 C138 ) C115_=_C140( C115 C140 ) C115_=_C142( C115 C142 ) C115_=_C147( C115 C147 ) C115_=_C242( C115 C242 ) \nC115_=_C272( C115 C272 ) C115_=_C304( C115 C304 ) C115_=_C308( C115 C308 ) C115_=_C310( C115 C310 ) C115_=_C311( C115 C311 ) C115_=_C313( C115 C313 ) \nC115_=_C314( C115 C314 ) C115_=_C317( C115 C317 ) C115_=_C319( C115 C319 ) C115_=_C320( C115 C320 ) C115_=_C321( C115 C321 ) C115_=_C322( C115 C322 ) \nC115_=_C323( C115 C323 ) C115_=_C324( C115 C324 ) C115_=_C326( C115 C326 ) C115_=_C327( C115 C327 ) C115_=_C329( C115 C329 ) C115_=_C330( C115 C330 ) \nC115_=_C331( C115 C331 ) C116_=_C117( C116 C117 ) C116_=_C118( C116 C118 ) C116_=_C120( C116 C120 ) C116_=_C122( C116 C122 ) C116_=_C123( C116 C123 ) \nC116_=_C124( C116 C124 ) C116_=_C125( C116 C125 ) C116_=_C126( C116 C126 ) C116_=_C128( C116 C128 ) C116_=_C130( C116 C130 ) C116_=_C134( C116 C134 ) \nC116_=_C135( C116 C135 ) C116_=_C137( C116 C137 ) C116_=_C138( C116 C138</w:t>
      </w:r>
    </w:p>
    <w:p>
      <w:pPr>
        <w:pStyle w:val="PreformattedText"/>
        <w:bidi w:val="0"/>
        <w:spacing w:before="0" w:after="0"/>
        <w:jc w:val="left"/>
        <w:rPr/>
      </w:pPr>
      <w:r>
        <w:rPr/>
        <w:t xml:space="preserve"> </w:t>
      </w:r>
      <w:r>
        <w:rPr/>
        <w:t>) C116_=_C140( C116 C140 ) C116_=_C142( C116 C142 ) C116_=_C148( C116 C148 ) \nC116_=_C243( C116 C243 ) C116_=_C273( C116 C273 ) C116_=_C332( C116 C332 ) C116_=_C334( C116 C334 ) C116_=_C337( C116 C337 ) C116_=_C339( C116 C339 ) \nC116_=_C340( C116 C340 ) C116_=_C342( C116 C342 ) C116_=_C343( C116 C343 ) C116_=_C346( C116 C346 ) C116_=_C348( C116 C348 ) C116_=_C349( C116 C349 ) \nC116_=_C350( C116 C350 ) C116_=_C351( C116 C351 ) C116_=_C352( C116 C352 ) C116_=_C354( C116 C354 ) C116_=_C355( C116 C355 ) C116_=_C357( C116 C357 ) \nC116_=_C358( C116 C358 ) C116_=_C359( C116 C359 ) C117_=_C118( C117 C118 ) C117_=_C120( C117 C120 ) C117_=_C122( C117 C122 ) C117_=_C123( C117 C123 ) \nC117_=_C124( C117 C124 ) C117_=_C125( C117 C125 ) C117_=_C126( C117 C126 ) C117_=_C128( C117 C128 ) C117_=_C130( C117 C130 ) C117_=_C134( C117 C134 ) \nC117_=_C135( C117 C135 ) C117_=_C137( C117 C137 ) C117_=_C138( C117 C138 ) C117_=_C140( C117 C140 ) C117_=_C142( C117 C142 ) C117_=_C149( C117 C149 ) \nC117_=_C181( C117 C181 ) C117_=_C212( C117 C212 ) C117_=_C244( C117 C244 ) C117_=_C274( C117 C274 ) C117_=_C304( C117 C304 ) C117_=_C332( C117 C332 ) \nC117_=_C360( C117 C360 ) C117_=_C361( C117 C361 ) C117_=_C362( C117 C362 ) C117_=_C363( C117 C363 ) C117_=_C364( C117 C364 ) C117_=_C365( C117 C365 ) \nC117_=_C368( C117 C368 ) C117_=_C370( C117 C370 ) C117_=_C371( C117 C371 ) C117_=_C372( C117 C372 ) C117_=_C373( C117 C373 ) C117_=_C374( C117 C374 ) \nC117_=_C375( C117 C375 ) C117_=_C376( C117 C376 ) C117_=_C377( C117 C377 ) C117_=_C380( C117 C380 ) C117_=_C381( C117 C381 ) C117_=_C383( C117 C383 ) \nC117_=_C384( C117 C384 ) C117_=_C385( C117 C385 ) C117_=_C387( C117 C387 ) C118_=_C120( C118 C120 ) C118_=_C122( C118 C122 ) C118_=_C123( C118 C123 ) \nC118_=_C124( C118 C124 ) C118_=_C125( C118 C125 ) C118_=_C126( C118 C126 ) C118_=_C128( C118 C128 ) C118_=_C130( C118 C130 ) C118_=_C134( C118 C134 ) \nC118_=_C135( C118 C135 ) C118_=_C137( C118 C137 ) C118_=_C138( C118 C138 ) C118_=_C140( C118 C140 ) C118_=_C142( C118 C142 ) C118_=_C150( C118 C150 ) \nC118_=_C245( C118 C245 ) C118_=_C275( C118 C275 ) C118_=_C360( C118 C360 ) C118_=_C388( C118 C388 ) C118_=_C391( C118 C391 ) C118_=_C393( C118 C393 ) \nC118_=_C394( C118 C394 ) C118_=_C396( C118 C396 ) C118_=_C397( C118 C397 ) C118_=_C400( C118 C400 ) C118_=_C402( C118 C402 ) C118_=_C403( C118 C403 ) \nC118_=_C404( C118 C404 ) C118_=_C405( C118 C405 ) C118_=_C406( C118 C406 ) C118_=_C407( C118 C407 ) C118_=_C409( C118 C409 ) C118_=_C411( C118 C411 ) \nC118_=_C412( C118 C412 ) C120_=_C122( C120 C122 ) C120_=_C123( C120 C123 ) C120_=_C124( C120 C124 ) C120_=_C125( C120 C125 ) C120_=_C126( C120 C126 ) \nC120_=_C128( C120 C128 ) C120_=_C130( C120 C130 ) C120_=_C134( C120 C134 ) C120_=_C135( C120 C135 ) C120_=_C137( C120 C137 ) C120_=_C138( C120 C138 ) \nC120_=_C140( C120 C140 ) C120_=_C142( C120 C142 ) C120_=_C151( C120 C151 ) C120_=_C247( C120 C247 ) C120_=_C277( C120 C277 ) C120_=_C362( C120 C362 ) \nC120_=_C413( C120 C413 ) C120_=_C439( C120 C439 ) C120_=_C441( C120 C441 ) C120_=_C442( C120 C442 ) C120_=_C444( C120 C444 ) C120_=_C445( C120 C445 ) \nC120_=_C448( C120 C448 ) C120_=_C450( C120 C450 ) C120_=_C451( C120 C451 ) C120_=_C452( C120 C452 ) C120_=_C453( C120 C453 ) C120_=_C454( C120 C454 ) \nC120_=_C456( C120 C456 ) C120_=_C457( C120 C457 ) C120_=_C459( C120 C459 ) C120_=_C460( C120 C460 ) C120_=_C461( C120 C461 ) C122_=_C123( C122 C123 ) \nC122_=_C124( C122 C124 ) C122_=_C125( C122 C125 ) C122_=_C126( C122 C126 ) C122_=_C128( C122 C128 ) C122_=_C130( C122 C130 ) C122_=_C134( C122 C134 ) \nC122_=_C135( C122 C135 ) C122_=_C137( C122 C137 ) C122_=_C138( C122 C138 ) C122_=_C140( C122 C140 ) C122_=_C142( C122 C142 ) C122_=_C154( C122 C154 ) \nC122_=_C250( C122 C250 ) C122_=_C280( C122 C280 ) C122_=_C365( C122 C365 ) C122_=_C484( C122 C484 ) C122_=_C506( C122 C506 ) C122_=_C507( C122 C507 ) \nC122_=_C509( C122 C509 ) C122_=_C510( C122 C510 ) C122_=_C513( C122 C513 ) C122_=_C515( C122 C515 ) C122_=_C516( C122 C516 ) C122_=_C517( C122 C517 ) \nC122_=_C518( C122 C518 ) C122_=_C519( C122 C519 ) C122_=_C520( C122 C520 ) C122_=_C522( C122 C522 ) C122_=_C523( C122 C523 ) C122_=_C525( C122 C525 ) \nC122_=_C526( C122 C526 ) C122_=_C527( C122 C527 ) C123_=_C124( C123 C124 ) C123_=_C125( C123 C125 ) C123_=_C126( C123 C126 ) C123_=_C128( C123 C128 ) \nC123_=_C130( C123 C130 ) C123_=_C134( C123 C134 ) C123_=_C135( C123 C135 ) C123_=_C137( C123 C137 ) C123_=_C138( C123 C138 ) C123_=_C140( C123 C140 ) \nC123_=_C142( C123 C142 ) C123_=_C155( C123 C155 ) C123_=_C188( C123 C188 ) C123_=_C219( C123 C219 ) C123_=_C251( C123 C251 ) C123_=_C281( C123 C281 ) \nC123_=_C310( C123 C310 ) C123_=_C339( C123 C339 ) C123_=_C393( C123 C393 ) C123_=_C416( C123 C416 ) C123_=_C441( C123 C441 ) C123_=_C464( C123 C464 ) \nC123_=_C485( C123 C485 ) C123_=_C506( C123 C506 ) C123_=_C529( C123 C529 ) C123_=_C531( C123 C531 ) C123_=_C532( C123 C532 ) C123_=_C533( C123 C533 ) \nC123_=_C534( C123 C534 ) C123_=_C535( C123 C535 ) C123_=_C536( C123 C536 ) C123_=_C537( C123 C537 ) C123_=_C538( C123 C538 ) C123_=_C541( C123 C541 ) \nC123_=_C542( C123 C542 ) C123_=_C544( C123 C544 ) C123_=_C545( C123 C545 ) C123_=_C546( C123 C546 ) C123_=_C548( C123 C548 ) C124_=_C125( C124 C125 ) \nC124_=_C126( C124 C126 ) C124_=_C128( C124 C128 ) C124_=_C130( C124 C130 ) C124_=_C134( C124 C134 ) C124_=_C135( C124 C135 ) C124_=_C137( C124 C137 ) \nC124_=_C138( C124 C138 ) C124_=_C140( C124 C140 ) C124_=_C142( C124 C142 ) C124_=_C156( C124 C156 ) C124_=_C189( C124 C189 ) C124_=_C220( C124 C220 ) \nC124_=_C252( C124 C252 ) C124_=_C282( C124 C282 ) C124_=_C311( C124 C311 ) C124_=_C340( C124 C340 ) C124_=_C394( C124 C394 ) C124_=_C417( C124 C417 ) \nC124_=_C442( C124 C442 ) C124_=_C465( C124 C465 ) C124_=_C486( C124 C486 ) C124_=_C507( C124 C507 ) C124_=_C549( C124 C549 ) C124_=_C551( C124 C551 ) \nC124_=_C552( C124 C552 ) C124_=_C553( C124 C553 ) C124_=_C554( C124 C554 ) C124_=_C555( C124 C555 ) C124_=_C556( C124 C556 ) C124_=_C557( C124 C557 ) \nC124_=_C558( C124 C558 ) C124_=_C561( C124 C561 ) C124_=_C562( C124 C562 ) C124_=_C564( C124 C564 ) C124_=_C565( C124 C565 ) C124_=_C566( C124 C566 ) \nC124_=_C568( C124 C568 ) C125_=_C126( C125 C126 ) C125_=_C128( C125 C128 ) C125_=_C130( C125 C130 ) C125_=_C134( C125 C134 ) C125_=_C135( C125 C135 ) \nC125_=_C137( C125 C137 ) C125_=_C138( C125 C138 ) C125_=_C140( C125 C140 ) C125_=_C142( C125 C142 ) C125_=_C157( C125 C157 ) C125_=_C253( C125 C253 ) \nC125_=_C283( C125 C283 ) C125_=_C368( C125 C368 ) C125_=_C418( C125 C418 ) C125_=_C487( C125 C487 ) C125_=_C529( C125 C529 ) C125_=_C549( C125 C549 ) \nC125_=_C569( C125 C569 ) C125_=_C572( C125 C572 ) C125_=_C574( C125 C574 ) C125_=_C575( C125 C575 ) C125_=_C576( C125 C576 ) C125_=_C577( C125 C577 ) \nC125_=_C578( C125 C578 ) C125_=_C579( C125 C579 ) C125_=_C581( C125 C581 ) C125_=_C582( C125 C582 ) C125_=_C584( C125 C584 ) C125_=_C585( C125 C585 ) \nC125_=_C586( C125 C586 ) C126_=_C128( C126 C128 ) C126_=_C130( C126 C130 ) C126_=_C134( C126 C134 ) C126_=_C135( C126 C135 ) C126_=_C137( C126 C137 ) \nC126_=_C138( C126 C138 ) C126_=_C140( C126 C140 ) C126_=_C142( C126 C142 ) C126_=_C158( C126 C158 ) C126_=_C191( C126 C191 ) C126_=_C222( C126 C222 ) \nC126_=_C254( C126 C254 ) C126_=_C284( C126 C284 ) C126_=_C313( C126 C313 ) C126_=_C342( C126 C342 ) C126_=_C396( C126 C396 ) C126_=_C419( C126 C419 ) \nC126_=_C444( C126 C444 ) C126_=_C467( C126 C467 ) C126_=_C488( C126 C488 ) C126_=_C509( C126 C509 ) C126_=_C569( C126 C569 ) C126_=_C587( C126 C587 ) \nC126_=_C588( C126 C588 ) C126_=_C589( C126 C589 ) C126_=_C590( C126 C590 ) C126_=_C591( C126 C591 ) C126_=_C592( C126 C592 ) C126_=_C593( C126 C593 ) \nC126_=_C594( C126 C594 ) C126_=_C597( C126 C597 ) C126_=_C598( C126 C598 ) C126_=_C600( C126 C600 ) C126_=_C601( C126 C601 ) C126_=_C602( C126 C602 ) \nC126_=_C604( C126 C604 ) C128_=_C130( C128 C130 ) C128_=_C134( C128 C134 ) C128_=_C135( C128 C135 ) C128_=_C137( C128 C137 ) C128_=_C138( C128 C138 ) \nC128_=_C140( C128 C140 ) C128_=_C142( C128 C142 ) C128_=_C160( C128 C160 ) C128_=_C256( C128 C256 ) C128_=_C286( C128 C286 ) C128_=_C371( C128 C371 ) \nC128_=_C421( C128 C421 ) C128_=_C490( C128 C490 ) C128_=_C532( C128 C532 ) C128_=_C552( C128 C552 ) C128_=_C588( C128 C588 ) C128_=_C622( C128 C622 ) \nC128_=_C624( C128 C624 ) C128_=_C625( C128 C625 ) C128_=_C626( C128 C626 ) C128_=_C627( C128 C627 ) C128_=_C628( C128 C628 ) C128_=_C629( C128 C629 ) \nC128_=_C631( C128 C631 ) C128_=_C632( C128 C632 ) C128_=_C634( C128 C634 ) C128_=_C635( C128 C635 ) C128_=_C636( C128 C636 ) C130_=_C134( C130 C134 ) \nC130_=_C135( C130 C135 ) C130_=_C137( C130 C137 ) C130_=_C138( C130 C138 ) C130_=_C140( C130 C140 ) C130_=_C142( C130 C142 ) C130_=_C163( C130 C163 ) \nC130_=_C259( C130 C259 ) C130_=_C289( C130 C289 ) C130_=_C374( C130 C374 ) C130_=_C424( C130 C424 ) C130_=_C493( C130 C493 ) C130_=_C535( C130 C535 ) \nC130_=_C555( C130 C555 ) C130_=_C591( C130 C591 ) C130_=_C607( C130 C607 ) C130_=_C652( C130 C652 ) C130_=_C666( C130 C666 ) C130_=_C667( C130 C667 ) \nC130_=_C668( C130 C668 ) C130_=_C669( C130 C669 ) C130_=_C670( C130 C670 ) C130_=_C672( C130 C672 ) C130_=_C673( C130 C673 ) C130_=_C675( C130 C675 ) \nC130_=_C676( C130 C676 ) C134_=_C135( C134 C135 ) C134_=_C137( C134 C137 ) C134_=_C138( C134 C138 ) C134_=_C140( C134 C140 ) C134_=_C142( C134 C142 ) \nC134_=_C166( C134 C166 ) C134_=_C199( C134 C199 ) C134_=_C231( C134 C231 ) C134_=_C263( C134 C263 ) C134_=_C293( C134 C293 ) C134_=_C322( C134 C322 ) \nC134_=_C350( C134 C350 ) C134_=_C405( C134 C405 ) C134_=_C428( C134 C428 ) C134_=_C452( C134 C452 ) C134_=_C476( C134 C476 ) C134_=_C497( C134 C497 ) \nC134_=_C518( C134 C518 ) C134_=_C577( C134 C577 ) C134_=_C611( C134 C611 ) C134_=_C627( C134 C627 ) C134_=_C642( C134 C642 ) C134_=_C656( C134 C656 ) \nC134_=_C668( C134 C668 ) C134_=_C679( C134 C679 ) C134_=_C690( C134 C690 ) C134_=_C700( C134</w:t>
      </w:r>
    </w:p>
    <w:p>
      <w:pPr>
        <w:pStyle w:val="PreformattedText"/>
        <w:bidi w:val="0"/>
        <w:spacing w:before="0" w:after="0"/>
        <w:jc w:val="left"/>
        <w:rPr/>
      </w:pPr>
      <w:r>
        <w:rPr/>
        <w:t xml:space="preserve"> </w:t>
      </w:r>
      <w:r>
        <w:rPr/>
        <w:t>C700 ) C134_=_C710( C134 C710 ) C134_=_C711( C134 C711 ) \nC134_=_C713( C134 C713 ) C134_=_C714( C134 C714 ) C134_=_C715( C134 C715 ) C134_=_C717( C134 C717 ) C135_=_C137( C135 C137 ) C135_=_C138( C135 C138 ) \nC135_=_C140( C135 C140 ) C135_=_C142( C135 C142 ) C135_=_C167( C135 C167 ) C135_=_C200( C135 C200 ) C135_=_C232( C135 C232 ) C135_=_C264( C135 C264 ) \nC135_=_C294( C135 C294 ) C135_=_C323( C135 C323 ) C135_=_C351( C135 C351 ) C135_=_C406( C135 C406 ) C135_=_C429( C135 C429 ) C135_=_C453( C135 C453 ) \nC135_=_C477( C135 C477 ) C135_=_C498( C135 C498 ) C135_=_C519( C135 C519 ) C135_=_C578( C135 C578 ) C135_=_C612( C135 C612 ) C135_=_C628( C135 C628 ) \nC135_=_C643( C135 C643 ) C135_=_C657( C135 C657 ) C135_=_C669( C135 C669 ) C135_=_C680( C135 C680 ) C135_=_C691( C135 C691 ) C135_=_C701( C135 C701 ) \nC135_=_C718( C135 C718 ) C135_=_C719( C135 C719 ) C135_=_C721( C135 C721 ) C135_=_C722( C135 C722 ) C135_=_C723( C135 C723 ) C135_=_C725( C135 C725 ) \nC137_=_C138( C137 C138 ) C137_=_C140( C137 C140 ) C137_=_C142( C137 C142 ) C137_=_C169( C137 C169 ) C137_=_C266( C137 C266 ) C137_=_C296( C137 C296 ) \nC137_=_C381( C137 C381 ) C137_=_C431( C137 C431 ) C137_=_C500( C137 C500 ) C137_=_C542( C137 C542 ) C137_=_C562( C137 C562 ) C137_=_C598( C137 C598 ) \nC137_=_C614( C137 C614 ) C137_=_C659( C137 C659 ) C137_=_C682( C137 C682 ) C137_=_C693( C137 C693 ) C137_=_C703( C137 C703 ) C137_=_C711( C137 C711 ) \nC137_=_C719( C137 C719 ) C137_=_C726( C137 C726 ) C137_=_C733( C137 C733 ) C137_=_C734( C137 C734 ) C137_=_C736( C137 C736 ) C137_=_C737( C137 C737 ) \nC138_=_C140( C138 C140 ) C138_=_C142( C138 C142 ) C138_=_C170( C138 C170 ) C138_=_C203( C138 C203 ) C138_=_C235( C138 C235 ) C138_=_C267( C138 C267 ) \nC138_=_C297( C138 C297 ) C138_=_C326( C138 C326 ) C138_=_C354( C138 C354 ) C138_=_C409( C138 C409 ) C138_=_C432( C138 C432 ) C138_=_C456( C138 C456 ) \nC138_=_C479( C138 C479 ) C138_=_C501( C138 C501 ) C138_=_C522( C138 C522 ) C138_=_C581( C138 C581 ) C138_=_C615( C138 C615 ) C138_=_C631( C138 C631 ) \nC138_=_C646( C138 C646 ) C138_=_C660( C138 C660 ) C138_=_C672( C138 C672 ) C138_=_C683( C138 C683 ) C138_=_C694( C138 C694 ) C138_=_C704( C138 C704 ) \nC138_=_C727( C138 C727 ) C138_=_C733( C138 C733 ) C138_=_C738( C138 C738 ) C138_=_C739( C138 C739 ) C138_=_C740( C138 C740 ) C138_=_C742( C138 C742 ) \nC140_=_C142( C140 C142 ) C140_=_C172( C140 C172 ) C140_=_C269( C140 C269 ) C140_=_C299( C140 C299 ) C140_=_C384( C140 C384 ) C140_=_C434( C140 C434 ) \nC140_=_C502( C140 C502 ) C140_=_C545( C140 C545 ) C140_=_C565( C140 C565 ) C140_=_C601( C140 C601 ) C140_=_C617( C140 C617 ) C140_=_C662( C140 C662 ) \nC140_=_C685( C140 C685 ) C140_=_C696( C140 C696 ) C140_=_C714( C140 C714 ) C140_=_C722( C140 C722 ) C140_=_C729( C140 C729 ) C140_=_C739( C140 C739 ) \nC140_=_C743( C140 C743 ) C140_=_C747( C140 C747 ) C140_=_C748( C140 C748 ) C140_=_C749( C140 C749 ) C142_=_C174( C142 C174 ) C142_=_C206( C142 C206 ) \nC142_=_C239( C142 C239 ) C142_=_C271( C142 C271 ) C142_=_C301( C142 C301 ) C142_=_C330( C142 C330 ) C142_=_C358( C142 C358 ) C142_=_C411( C142 C411 ) \nC142_=_C436( C142 C436 ) C142_=_C460( C142 C460 ) C142_=_C482( C142 C482 ) C142_=_C504( C142 C504 ) C142_=_C526( C142 C526 ) C142_=_C585( C142 C585 ) \nC142_=_C619( C142 C619 ) C142_=_C635( C142 C635 ) C142_=_C650( C142 C650 ) C142_=_C664( C142 C664 ) C142_=_C675( C142 C675 ) C142_=_C687( C142 C687 ) \nC142_=_C698( C142 C698 ) C142_=_C707( C142 C707 ) C142_=_C731( C142 C731 ) C142_=_C737( C142 C737 ) C142_=_C745( C142 C745 ) C142_=_C748( C142 C748 ) \nC142_=_C750( C142 C750 ) C142_=_C752( C142 C752 ) C144_=_C147( C144 C147 ) C144_=_C148( C144 C148 ) C144_=_C149( C144 C149 ) C144_=_C150( C144 C150 ) \nC144_=_C151( C144 C151 ) C144_=_C152( C144 C152 ) C144_=_C154( C144 C154 ) C144_=_C155( C144 C155 ) C144_=_C156( C144 C156 ) C144_=_C157( C144 C157 ) \nC144_=_C158( C144 C158 ) C144_=_C160( C144 C160 ) C144_=_C161( C144 C161 ) C144_=_C163( C144 C163 ) C144_=_C166( C144 C166 ) C144_=_C167( C144 C167 ) \nC144_=_C169( C144 C169 ) C144_=_C170( C144 C170 ) C144_=_C172( C144 C172 ) C144_=_C174( C144 C174 ) C144_=_C208( C144 C208 ) C144_=_C209( C144 C209 ) \nC144_=_C212( C144 C212 ) C144_=_C214( C144 C214 ) C144_=_C217( C144 C217 ) C144_=_C219( C144 C219 ) C144_=_C220( C144 C220 ) C144_=_C222( C144 C222 ) \nC144_=_C223( C144 C223 ) C144_=_C226( C144 C226 ) C144_=_C228( C144 C228 ) C144_=_C229( C144 C229 ) C144_=_C230( C144 C230 ) C144_=_C231( C144 C231 ) \nC144_=_C232( C144 C232 ) C144_=_C233( C144 C233 ) C144_=_C235( C144 C235 ) C144_=_C236( C144 C236 ) C144_=_C238( C144 C238 ) C144_=_C239( C144 C239 ) \nC144_=_C240( C144 C240 ) C147_=_C148( C147 C148 ) C147_=_C149( C147 C149 ) C147_=_C150( C147 C150 ) C147_=_C151( C147 C151 ) C147_=_C152( C147 C152 ) \nC147_=_C154( C147 C154 ) C147_=_C155( C147 C155 ) C147_=_C156( C147 C156 ) C147_=_C157( C147 C157 ) C147_=_C158( C147 C158 ) C147_=_C160( C147 C160 ) \nC147_=_C161( C147 C161 ) C147_=_C163( C147 C163 ) C147_=_C166( C147 C166 ) C147_=_C167( C147 C167 ) C147_=_C169( C147 C169 ) C147_=_C170( C147 C170 ) \nC147_=_C172( C147 C172 ) C147_=_C174( C147 C174 ) C147_=_C242( C147 C242 ) C147_=_C272( C147 C272 ) C147_=_C304( C147 C304 ) C147_=_C308( C147 C308 ) \nC147_=_C310( C147 C310 ) C147_=_C311( C147 C311 ) C147_=_C313( C147 C313 ) C147_=_C314( C147 C314 ) C147_=_C317( C147 C317 ) C147_=_C319( C147 C319 ) \nC147_=_C320( C147 C320 ) C147_=_C321( C147 C321 ) C147_=_C322( C147 C322 ) C147_=_C323( C147 C323 ) C147_=_C324( C147 C324 ) C147_=_C326( C147 C326 ) \nC147_=_C327( C147 C327 ) C147_=_C329( C147 C329 ) C147_=_C330( C147 C330 ) C147_=_C331( C147 C331 ) C148_=_C149( C148 C149 ) C148_=_C150( C148 C150 ) \nC148_=_C151( C148 C151 ) C148_=_C152( C148 C152 ) C148_=_C154( C148 C154 ) C148_=_C155( C148 C155 ) C148_=_C156( C148 C156 ) C148_=_C157( C148 C157 ) \nC148_=_C158( C148 C158 ) C148_=_C160( C148 C160 ) C148_=_C161( C148 C161 ) C148_=_C163( C148 C163 ) C148_=_C166( C148 C166 ) C148_=_C167( C148 C167 ) \nC148_=_C169( C148 C169 ) C148_=_C170( C148 C170 ) C148_=_C172( C148 C172 ) C148_=_C174( C148 C174 ) C148_=_C243( C148 C243 ) C148_=_C273( C148 C273 ) \nC148_=_C332( C148 C332 ) C148_=_C334( C148 C334 ) C148_=_C337( C148 C337 ) C148_=_C339( C148 C339 ) C148_=_C340( C148 C340 ) C148_=_C342( C148 C342 ) \nC148_=_C343( C148 C343 ) C148_=_C346( C148 C346 ) C148_=_C348( C148 C348 ) C148_=_C349( C148 C349 ) C148_=_C350( C148 C350 ) C148_=_C351( C148 C351 ) \nC148_=_C352( C148 C352 ) C148_=_C354( C148 C354 ) C148_=_C355( C148 C355 ) C148_=_C357( C148 C357 ) C148_=_C358( C148 C358 ) C148_=_C359( C148 C359 ) \nC149_=_C150( C149 C150 ) C149_=_C151( C149 C151 ) C149_=_C152( C149 C152 ) C149_=_C154( C149 C154 ) C149_=_C155( C149 C155 ) C149_=_C156( C149 C156 ) \nC149_=_C157( C149 C157 ) C149_=_C158( C149 C158 ) C149_=_C160( C149 C160 ) C149_=_C161( C149 C161 ) C149_=_C163( C149 C163 ) C149_=_C166( C149 C166 ) \nC149_=_C167( C149 C167 ) C149_=_C169( C149 C169 ) C149_=_C170( C149 C170 ) C149_=_C172( C149 C172 ) C149_=_C174( C149 C174 ) C149_=_C181( C149 C181 ) \nC149_=_C212( C149 C212 ) C149_=_C244( C149 C244 ) C149_=_C274( C149 C274 ) C149_=_C304( C149 C304 ) C149_=_C332( C149 C332 ) C149_=_C360( C149 C360 ) \nC149_=_C361( C149 C361 ) C149_=_C362( C149 C362 ) C149_=_C363( C149 C363 ) C149_=_C364( C149 C364 ) C149_=_C365( C149 C365 ) C149_=_C368( C149 C368 ) \nC149_=_C370( C149 C370 ) C149_=_C371( C149 C371 ) C149_=_C372( C149 C372 ) C149_=_C373( C149 C373 ) C149_=_C374( C149 C374 ) C149_=_C375( C149 C375 ) \nC149_=_C376( C149 C376 ) C149_=_C377( C149 C377 ) C149_=_C380( C149 C380 ) C149_=_C381( C149 C381 ) C149_=_C383( C149 C383 ) C149_=_C384( C149 C384 ) \nC149_=_C385( C149 C385 ) C149_=_C387( C149 C387 ) C150_=_C151( C150 C151 ) C150_=_C152( C150 C152 ) C150_=_C154( C150 C154 ) C150_=_C155( C150 C155 ) \nC150_=_C156( C150 C156 ) C150_=_C157( C150 C157 ) C150_=_C158( C150 C158 ) C150_=_C160( C150 C160 ) C150_=_C161( C150 C161 ) C150_=_C163( C150 C163 ) \nC150_=_C166( C150 C166 ) C150_=_C167( C150 C167 ) C150_=_C169( C150 C169 ) C150_=_C170( C150 C170 ) C150_=_C172( C150 C172 ) C150_=_C174( C150 C174 ) \nC150_=_C245( C150 C245 ) C150_=_C275( C150 C275 ) C150_=_C360( C150 C360 ) C150_=_C388( C150 C388 ) C150_=_C391( C150 C391 ) C150_=_C393( C150 C393 ) \nC150_=_C394( C150 C394 ) C150_=_C396( C150 C396 ) C150_=_C397( C150 C397 ) C150_=_C400( C150 C400 ) C150_=_C402( C150 C402 ) C150_=_C403( C150 C403 ) \nC150_=_C404( C150 C404 ) C150_=_C405( C150 C405 ) C150_=_C406( C150 C406 ) C150_=_C407( C150 C407 ) C150_=_C409( C150 C409 ) C150_=_C411( C150 C411 ) \nC150_=_C412( C150 C412 ) C151_=_C152( C151 C152 ) C151_=_C154( C151 C154 ) C151_=_C155( C151 C155 ) C151_=_C156( C151 C156 ) C151_=_C157( C151 C157 ) \nC151_=_C158( C151 C158 ) C151_=_C160( C151 C160 ) C151_=_C161( C151 C161 ) C151_=_C163( C151 C163 ) C151_=_C166( C151 C166 ) C151_=_C167( C151 C167 ) \nC151_=_C169( C151 C169 ) C151_=_C170( C151 C170 ) C151_=_C172( C151 C172 ) C151_=_C174( C151 C174 ) C151_=_C247( C151 C247 ) C151_=_C277( C151 C277 ) \nC151_=_C362( C151 C362 ) C151_=_C413( C151 C413 ) C151_=_C439( C151 C439 ) C151_=_C441( C151 C441 ) C151_=_C442( C151 C442 ) C151_=_C444( C151 C444 ) \nC151_=_C445( C151 C445 ) C151_=_C448( C151 C448 ) C151_=_C450( C151 C450 ) C151_=_C451( C151 C451 ) C151_=_C452( C151 C452 ) C151_=_C453( C151 C453 ) \nC151_=_C454( C151 C454 ) C151_=_C456( C151 C456 ) C151_=_C457( C151 C457 ) C151_=_C459( C151 C459 ) C151_=_C460( C151 C460 ) C151_=_C461( C151 C461 ) \nC152_=_C154( C152 C154 ) C152_=_C155( C152 C155 ) C152_=_C156( C152 C156 ) C152_=_C157( C152 C157 ) C152_=_C158( C152 C158 ) C152_=_C160( C152 C160 ) \nC152_=_C161( C152 C161 ) C152_=_C163( C152 C163 ) C152_=_C166( C152 C166 ) C152_=_C167( C152 C167 ) C152_=_C169( C152 C169 ) C152_=_C170( C152 C170 ) \nC152_=_C172( C152 C172 ) C152_=_C174( C152 C174 ) C152_=_C248( C152 C248 ) C152_=_C278( C152 C278 ) C152_=_C363(</w:t>
      </w:r>
    </w:p>
    <w:p>
      <w:pPr>
        <w:pStyle w:val="PreformattedText"/>
        <w:bidi w:val="0"/>
        <w:spacing w:before="0" w:after="0"/>
        <w:jc w:val="left"/>
        <w:rPr/>
      </w:pPr>
      <w:r>
        <w:rPr/>
        <w:t xml:space="preserve"> </w:t>
      </w:r>
      <w:r>
        <w:rPr/>
        <w:t>C152 C363 ) C152_=_C414( C152 C414 ) \nC152_=_C462( C152 C462 ) C152_=_C464( C152 C464 ) C152_=_C465( C152 C465 ) C152_=_C467( C152 C467 ) C152_=_C468( C152 C468 ) C152_=_C471( C152 C471 ) \nC152_=_C473( C152 C473 ) C152_=_C474( C152 C474 ) C152_=_C475( C152 C475 ) C152_=_C476( C152 C476 ) C152_=_C477( C152 C477 ) C152_=_C479( C152 C479 ) \nC152_=_C481( C152 C481 ) C152_=_C482( C152 C482 ) C152_=_C483( C152 C483 ) C154_=_C155( C154 C155 ) C154_=_C156( C154 C156 ) C154_=_C157( C154 C157 ) \nC154_=_C158( C154 C158 ) C154_=_C160( C154 C160 ) C154_=_C161( C154 C161 ) C154_=_C163( C154 C163 ) C154_=_C166( C154 C166 ) C154_=_C167( C154 C167 ) \nC154_=_C169( C154 C169 ) C154_=_C170( C154 C170 ) C154_=_C172( C154 C172 ) C154_=_C174( C154 C174 ) C154_=_C250( C154 C250 ) C154_=_C280( C154 C280 ) \nC154_=_C365( C154 C365 ) C154_=_C484( C154 C484 ) C154_=_C506( C154 C506 ) C154_=_C507( C154 C507 ) C154_=_C509( C154 C509 ) C154_=_C510( C154 C510 ) \nC154_=_C513( C154 C513 ) C154_=_C515( C154 C515 ) C154_=_C516( C154 C516 ) C154_=_C517( C154 C517 ) C154_=_C518( C154 C518 ) C154_=_C519( C154 C519 ) \nC154_=_C520( C154 C520 ) C154_=_C522( C154 C522 ) C154_=_C523( C154 C523 ) C154_=_C525( C154 C525 ) C154_=_C526( C154 C526 ) C154_=_C527( C154 C527 ) \nC155_=_C156( C155 C156 ) C155_=_C157( C155 C157 ) C155_=_C158( C155 C158 ) C155_=_C160( C155 C160 ) C155_=_C161( C155 C161 ) C155_=_C163( C155 C163 ) \nC155_=_C166( C155 C166 ) C155_=_C167( C155 C167 ) C155_=_C169( C155 C169 ) C155_=_C170( C155 C170 ) C155_=_C172( C155 C172 ) C155_=_C174( C155 C174 ) \nC155_=_C188( C155 C188 ) C155_=_C219( C155 C219 ) C155_=_C251( C155 C251 ) C155_=_C281( C155 C281 ) C155_=_C310( C155 C310 ) C155_=_C339( C155 C339 ) \nC155_=_C393( C155 C393 ) C155_=_C416( C155 C416 ) C155_=_C441( C155 C441 ) C155_=_C464( C155 C464 ) C155_=_C485( C155 C485 ) C155_=_C506( C155 C506 ) \nC155_=_C529( C155 C529 ) C155_=_C531( C155 C531 ) C155_=_C532( C155 C532 ) C155_=_C533( C155 C533 ) C155_=_C534( C155 C534 ) C155_=_C535( C155 C535 ) \nC155_=_C536( C155 C536 ) C155_=_C537( C155 C537 ) C155_=_C538( C155 C538 ) C155_=_C541( C155 C541 ) C155_=_C542( C155 C542 ) C155_=_C544( C155 C544 ) \nC155_=_C545( C155 C545 ) C155_=_C546( C155 C546 ) C155_=_C548( C155 C548 ) C156_=_C157( C156 C157 ) C156_=_C158( C156 C158 ) C156_=_C160( C156 C160 ) \nC156_=_C161( C156 C161 ) C156_=_C163( C156 C163 ) C156_=_C166( C156 C166 ) C156_=_C167( C156 C167 ) C156_=_C169( C156 C169 ) C156_=_C170( C156 C170 ) \nC156_=_C172( C156 C172 ) C156_=_C174( C156 C174 ) C156_=_C189( C156 C189 ) C156_=_C220( C156 C220 ) C156_=_C252( C156 C252 ) C156_=_C282( C156 C282 ) \nC156_=_C311( C156 C311 ) C156_=_C340( C156 C340 ) C156_=_C394( C156 C394 ) C156_=_C417( C156 C417 ) C156_=_C442( C156 C442 ) C156_=_C465( C156 C465 ) \nC156_=_C486( C156 C486 ) C156_=_C507( C156 C507 ) C156_=_C549( C156 C549 ) C156_=_C551( C156 C551 ) C156_=_C552( C156 C552 ) C156_=_C553( C156 C553 ) \nC156_=_C554( C156 C554 ) C156_=_C555( C156 C555 ) C156_=_C556( C156 C556 ) C156_=_C557( C156 C557 ) C156_=_C558( C156 C558 ) C156_=_C561( C156 C561 ) \nC156_=_C562( C156 C562 ) C156_=_C564( C156 C564 ) C156_=_C565( C156 C565 ) C156_=_C566( C156 C566 ) C156_=_C568( C156 C568 ) C157_=_C158( C157 C158 ) \nC157_=_C160( C157 C160 ) C157_=_C161( C157 C161 ) C157_=_C163( C157 C163 ) C157_=_C166( C157 C166 ) C157_=_C167( C157 C167 ) C157_=_C169( C157 C169 ) \nC157_=_C170( C157 C170 ) C157_=_C172( C157 C172 ) C157_=_C174( C157 C174 ) C157_=_C253( C157 C253 ) C157_=_C283( C157 C283 ) C157_=_C368( C157 C368 ) \nC157_=_C418( C157 C418 ) C157_=_C487( C157 C487 ) C157_=_C529( C157 C529 ) C157_=_C549( C157 C549 ) C157_=_C569( C157 C569 ) C157_=_C572( C157 C572 ) \nC157_=_C574( C157 C574 ) C157_=_C575( C157 C575 ) C157_=_C576( C157 C576 ) C157_=_C577( C157 C577 ) C157_=_C578( C157 C578 ) C157_=_C579( C157 C579 ) \nC157_=_C581( C157 C581 ) C157_=_C582( C157 C582 ) C157_=_C584( C157 C584 ) C157_=_C585( C157 C585 ) C157_=_C586( C157 C586 ) C158_=_C160( C158 C160 ) \nC158_=_C161( C158 C161 ) C158_=_C163( C158 C163 ) C158_=_C166( C158 C166 ) C158_=_C167( C158 C167 ) C158_=_C169( C158 C169 ) C158_=_C170( C158 C170 ) \nC158_=_C172( C158 C172 ) C158_=_C174( C158 C174 ) C158_=_C191( C158 C191 ) C158_=_C222( C158 C222 ) C158_=_C254( C158 C254 ) C158_=_C284( C158 C284 ) \nC158_=_C313( C158 C313 ) C158_=_C342( C158 C342 ) C158_=_C396( C158 C396 ) C158_=_C419( C158 C419 ) C158_=_C444( C158 C444 ) C158_=_C467( C158 C467 ) \nC158_=_C488( C158 C488 ) C158_=_C509( C158 C509 ) C158_=_C569( C158 C569 ) C158_=_C587( C158 C587 ) C158_=_C588( C158 C588 ) C158_=_C589( C158 C589 ) \nC158_=_C590( C158 C590 ) C158_=_C591( C158 C591 ) C158_=_C592( C158 C592 ) C158_=_C593( C158 C593 ) C158_=_C594( C158 C594 ) C158_=_C597( C158 C597 ) \nC158_=_C598( C158 C598 ) C158_=_C600( C158 C600 ) C158_=_C601( C158 C601 ) C158_=_C602( C158 C602 ) C158_=_C604( C158 C604 ) C160_=_C161( C160 C161 ) \nC160_=_C163( C160 C163 ) C160_=_C166( C160 C166 ) C160_=_C167( C160 C167 ) C160_=_C169( C160 C169 ) C160_=_C170( C160 C170 ) C160_=_C172( C160 C172 ) \nC160_=_C174( C160 C174 ) C160_=_C256( C160 C256 ) C160_=_C286( C160 C286 ) C160_=_C371( C160 C371 ) C160_=_C421( C160 C421 ) C160_=_C490( C160 C490 ) \nC160_=_C532( C160 C532 ) C160_=_C552( C160 C552 ) C160_=_C588( C160 C588 ) C160_=_C622( C160 C622 ) C160_=_C624( C160 C624 ) C160_=_C625( C160 C625 ) \nC160_=_C626( C160 C626 ) C160_=_C627( C160 C627 ) C160_=_C628( C160 C628 ) C160_=_C629( C160 C629 ) C160_=_C631( C160 C631 ) C160_=_C632( C160 C632 ) \nC160_=_C634( C160 C634 ) C160_=_C635( C160 C635 ) C160_=_C636( C160 C636 ) C161_=_C163( C161 C163 ) C161_=_C166( C161 C166 ) C161_=_C167( C161 C167 ) \nC161_=_C169( C161 C169 ) C161_=_C170( C161 C170 ) C161_=_C172( C161 C172 ) C161_=_C174( C161 C174 ) C161_=_C257( C161 C257 ) C161_=_C287( C161 C287 ) \nC161_=_C372( C161 C372 ) C161_=_C422( C161 C422 ) C161_=_C491( C161 C491 ) C161_=_C533( C161 C533 ) C161_=_C553( C161 C553 ) C161_=_C589( C161 C589 ) \nC161_=_C605( C161 C605 ) C161_=_C637( C161 C637 ) C161_=_C639( C161 C639 ) C161_=_C640( C161 C640 ) C161_=_C641( C161 C641 ) C161_=_C642( C161 C642 ) \nC161_=_C643( C161 C643 ) C161_=_C644( C161 C644 ) C161_=_C646( C161 C646 ) C161_=_C647( C161 C647 ) C161_=_C649( C161 C649 ) C161_=_C650( C161 C650 ) \nC161_=_C651( C161 C651 ) C163_=_C166( C163 C166 ) C163_=_C167( C163 C167 ) C163_=_C169( C163 C169 ) C163_=_C170( C163 C170 ) C163_=_C172( C163 C172 ) \nC163_=_C174( C163 C174 ) C163_=_C259( C163 C259 ) C163_=_C289( C163 C289 ) C163_=_C374( C163 C374 ) C163_=_C424( C163 C424 ) C163_=_C493( C163 C493 ) \nC163_=_C535( C163 C535 ) C163_=_C555( C163 C555 ) C163_=_C591( C163 C591 ) C163_=_C607( C163 C607 ) C163_=_C652( C163 C652 ) C163_=_C666( C163 C666 ) \nC163_=_C667( C163 C667 ) C163_=_C668( C163 C668 ) C163_=_C669( C163 C669 ) C163_=_C670( C163 C670 ) C163_=_C672( C163 C672 ) C163_=_C673( C163 C673 ) \nC163_=_C675( C163 C675 ) C163_=_C676( C163 C676 ) C166_=_C167( C166 C167 ) C166_=_C169( C166 C169 ) C166_=_C170( C166 C170 ) C166_=_C172( C166 C172 ) \nC166_=_C174( C166 C174 ) C166_=_C199( C166 C199 ) C166_=_C231( C166 C231 ) C166_=_C263( C166 C263 ) C166_=_C293( C166 C293 ) C166_=_C322( C166 C322 ) \nC166_=_C350( C166 C350 ) C166_=_C405( C166 C405 ) C166_=_C428( C166 C428 ) C166_=_C452( C166 C452 ) C166_=_C476( C166 C476 ) C166_=_C497( C166 C497 ) \nC166_=_C518( C166 C518 ) C166_=_C577( C166 C577 ) C166_=_C611( C166 C611 ) C166_=_C627( C166 C627 ) C166_=_C642( C166 C642 ) C166_=_C656( C166 C656 ) \nC166_=_C668( C166 C668 ) C166_=_C679( C166 C679 ) C166_=_C690( C166 C690 ) C166_=_C700( C166 C700 ) C166_=_C710( C166 C710 ) C166_=_C711( C166 C711 ) \nC166_=_C713( C166 C713 ) C166_=_C714( C166 C714 ) C166_=_C715( C166 C715 ) C166_=_C717( C166 C717 ) C167_=_C169( C167 C169 ) C167_=_C170( C167 C170 ) \nC167_=_C172( C167 C172 ) C167_=_C174( C167 C174 ) C167_=_C200( C167 C200 ) C167_=_C232( C167 C232 ) C167_=_C264( C167 C264 ) C167_=_C294( C167 C294 ) \nC167_=_C323( C167 C323 ) C167_=_C351( C167 C351 ) C167_=_C406( C167 C406 ) C167_=_C429( C167 C429 ) C167_=_C453( C167 C453 ) C167_=_C477( C167 C477 ) \nC167_=_C498( C167 C498 ) C167_=_C519( C167 C519 ) C167_=_C578( C167 C578 ) C167_=_C612( C167 C612 ) C167_=_C628( C167 C628 ) C167_=_C643( C167 C643 ) \nC167_=_C657( C167 C657 ) C167_=_C669( C167 C669 ) C167_=_C680( C167 C680 ) C167_=_C691( C167 C691 ) C167_=_C701( C167 C701 ) C167_=_C718( C167 C718 ) \nC167_=_C719( C167 C719 ) C167_=_C721( C167 C721 ) C167_=_C722( C167 C722 ) C167_=_C723( C167 C723 ) C167_=_C725( C167 C725 ) C169_=_C170( C169 C170 ) \nC169_=_C172( C169 C172 ) C169_=_C174( C169 C174 ) C169_=_C266( C169 C266 ) C169_=_C296( C169 C296 ) C169_=_C381( C169 C381 ) C169_=_C431( C169 C431 ) \nC169_=_C500( C169 C500 ) C169_=_C542( C169 C542 ) C169_=_C562( C169 C562 ) C169_=_C598( C169 C598 ) C169_=_C614( C169 C614 ) C169_=_C659( C169 C659 ) \nC169_=_C682( C169 C682 ) C169_=_C693( C169 C693 ) C169_=_C703( C169 C703 ) C169_=_C711( C169 C711 ) C169_=_C719( C169 C719 ) C169_=_C726( C169 C726 ) \nC169_=_C733( C169 C733 ) C169_=_C734( C169 C734 ) C169_=_C736( C169 C736 ) C169_=_C737( C169 C737 ) C170_=_C172( C170 C172 ) C170_=_C174( C170 C174 ) \nC170_=_C203( C170 C203 ) C170_=_C235( C170 C235 ) C170_=_C267( C170 C267 ) C170_=_C297( C170 C297 ) C170_=_C326( C170 C326 ) C170_=_C354( C170 C354 ) \nC170_=_C409( C170 C409 ) C170_=_C432( C170 C432 ) C170_=_C456( C170 C456 ) C170_=_C479( C170 C479 ) C170_=_C501( C170 C501 ) C170_=_C522( C170 C522 ) \nC170_=_C581( C170 C581 ) C170_=_C615( C170 C615 ) C170_=_C631( C170 C631 ) C170_=_C646( C170 C646 ) C170_=_C660( C170 C660 ) C170_=_C672( C170 C672 ) \nC170_=_C683( C170 C683 ) C170_=_C694( C170 C694 ) C170_=_C704( C170 C704 ) C170_=_C727( C170 C727 ) C170_=_C733( C170 C733 ) C170_=_C738( C170 C738 ) \nC170_=_C739( C170 C739 ) C170_=_C740( C170 C740 ) C170_=_C742( C170 C742 ) C172_=_C174( C172 C174 ) C172_=_C269( C172 C269 ) C172_=_C299(</w:t>
      </w:r>
    </w:p>
    <w:p>
      <w:pPr>
        <w:pStyle w:val="PreformattedText"/>
        <w:bidi w:val="0"/>
        <w:spacing w:before="0" w:after="0"/>
        <w:jc w:val="left"/>
        <w:rPr/>
      </w:pPr>
      <w:r>
        <w:rPr/>
        <w:t xml:space="preserve"> </w:t>
      </w:r>
      <w:r>
        <w:rPr/>
        <w:t>C172 C299 ) \nC172_=_C384( C172 C384 ) C172_=_C434( C172 C434 ) C172_=_C502( C172 C502 ) C172_=_C545( C172 C545 ) C172_=_C565( C172 C565 ) C172_=_C601( C172 C601 ) \nC172_=_C617( C172 C617 ) C172_=_C662( C172 C662 ) C172_=_C685( C172 C685 ) C172_=_C696( C172 C696 ) C172_=_C714( C172 C714 ) C172_=_C722( C172 C722 ) \nC172_=_C729( C172 C729 ) C172_=_C739( C172 C739 ) C172_=_C743( C172 C743 ) C172_=_C747( C172 C747 ) C172_=_C748( C172 C748 ) C172_=_C749( C172 C749 ) \nC174_=_C206( C174 C206 ) C174_=_C239( C174 C239 ) C174_=_C271( C174 C271 ) C174_=_C301( C174 C301 ) C174_=_C330( C174 C330 ) C174_=_C358( C174 C358 ) \nC174_=_C411( C174 C411 ) C174_=_C436( C174 C436 ) C174_=_C460( C174 C460 ) C174_=_C482( C174 C482 ) C174_=_C504( C174 C504 ) C174_=_C526( C174 C526 ) \nC174_=_C585( C174 C585 ) C174_=_C619( C174 C619 ) C174_=_C635( C174 C635 ) C174_=_C650( C174 C650 ) C174_=_C664( C174 C664 ) C174_=_C675( C174 C675 ) \nC174_=_C687( C174 C687 ) C174_=_C698( C174 C698 ) C174_=_C707( C174 C707 ) C174_=_C731( C174 C731 ) C174_=_C737( C174 C737 ) C174_=_C745( C174 C745 ) \nC174_=_C748( C174 C748 ) C174_=_C750( C174 C750 ) C174_=_C752( C174 C752 ) C177_=_C178( C177 C178 ) C177_=_C181( C177 C181 ) C177_=_C183( C177 C183 ) \nC177_=_C186( C177 C186 ) C177_=_C188( C177 C188 ) C177_=_C189( C177 C189 ) C177_=_C191( C177 C191 ) C177_=_C192( C177 C192 ) C177_=_C196( C177 C196 ) \nC177_=_C197( C177 C197 ) C177_=_C198( C177 C198 ) C177_=_C199( C177 C199 ) C177_=_C200( C177 C200 ) C177_=_C201( C177 C201 ) C177_=_C203( C177 C203 ) \nC177_=_C205( C177 C205 ) C177_=_C206( C177 C206 ) C177_=_C207( C177 C207 ) C177_=_C208( C177 C208 ) C177_=_C242( C177 C242 ) C177_=_C243( C177 C243 ) \nC177_=_C244( C177 C244 ) C177_=_C245( C177 C245 ) C177_=_C247( C177 C247 ) C177_=_C248( C177 C248 ) C177_=_C250( C177 C250 ) C177_=_C251( C177 C251 ) \nC177_=_C252( C177 C252 ) C177_=_C253( C177 C253 ) C177_=_C254( C177 C254 ) C177_=_C256( C177 C256 ) C177_=_C257( C177 C257 ) C177_=_C259( C177 C259 ) \nC177_=_C263( C177 C263 ) C177_=_C264( C177 C264 ) C177_=_C266( C177 C266 ) C177_=_C267( C177 C267 ) C177_=_C269( C177 C269 ) C177_=_C271( C177 C271 ) \nC178_=_C181( C178 C181 ) C178_=_C183( C178 C183 ) C178_=_C186( C178 C186 ) C178_=_C188( C178 C188 ) C178_=_C189( C178 C189 ) C178_=_C191( C178 C191 ) \nC178_=_C192( C178 C192 ) C178_=_C196( C178 C196 ) C178_=_C197( C178 C197 ) C178_=_C198( C178 C198 ) C178_=_C199( C178 C199 ) C178_=_C200( C178 C200 ) \nC178_=_C201( C178 C201 ) C178_=_C203( C178 C203 ) C178_=_C205( C178 C205 ) C178_=_C206( C178 C206 ) C178_=_C207( C178 C207 ) C178_=_C209( C178 C209 ) \nC178_=_C272( C178 C272 ) C178_=_C273( C178 C273 ) C178_=_C274( C178 C274 ) C178_=_C275( C178 C275 ) C178_=_C277( C178 C277 ) C178_=_C278( C178 C278 ) \nC178_=_C280( C178 C280 ) C178_=_C281( C178 C281 ) C178_=_C282( C178 C282 ) C178_=_C283( C178 C283 ) C178_=_C284( C178 C284 ) C178_=_C286( C178 C286 ) \nC178_=_C287( C178 C287 ) C178_=_C289( C178 C289 ) C178_=_C293( C178 C293 ) C178_=_C294( C178 C294 ) C178_=_C296( C178 C296 ) C178_=_C297( C178 C297 ) \nC178_=_C299( C178 C299 ) C178_=_C301( C178 C301 ) C181_=_C183( C181 C183 ) C181_=_C186( C181 C186 ) C181_=_C188( C181 C188 ) C181_=_C189( C181 C189 ) \nC181_=_C191( C181 C191 ) C181_=_C192( C181 C192 ) C181_=_C196( C181 C196 ) C181_=_C197( C181 C197 ) C181_=_C198( C181 C198 ) C181_=_C199( C181 C199 ) \nC181_=_C200( C181 C200 ) C181_=_C201( C181 C201 ) C181_=_C203( C181 C203 ) C181_=_C205( C181 C205 ) C181_=_C206( C181 C206 ) C181_=_C207( C181 C207 ) \nC181_=_C212( C181 C212 ) C181_=_C244( C181 C244 ) C181_=_C274( C181 C274 ) C181_=_C304( C181 C304 ) C181_=_C332( C181 C332 ) C181_=_C360( C181 C360 ) \nC181_=_C361( C181 C361 ) C181_=_C362( C181 C362 ) C181_=_C363( C181 C363 ) C181_=_C364( C181 C364 ) C181_=_C365( C181 C365 ) C181_=_C368( C181 C368 ) \nC181_=_C370( C181 C370 ) C181_=_C371( C181 C371 ) C181_=_C372( C181 C372 ) C181_=_C373( C181 C373 ) C181_=_C374( C181 C374 ) C181_=_C375( C181 C375 ) \nC181_=_C376( C181 C376 ) C181_=_C377( C181 C377 ) C181_=_C380( C181 C380 ) C181_=_C381( C181 C381 ) C181_=_C383( C181 C383 ) C181_=_C384( C181 C384 ) \nC181_=_C385( C181 C385 ) C181_=_C387( C181 C387 ) C183_=_C186( C183 C186 ) C183_=_C188( C183 C188 ) C183_=_C189( C183 C189 ) C183_=_C191( C183 C191 ) \nC183_=_C192( C183 C192 ) C183_=_C196( C183 C196 ) C183_=_C197( C183 C197 ) C183_=_C198( C183 C198 ) C183_=_C199( C183 C199 ) C183_=_C200( C183 C200 ) \nC183_=_C201( C183 C201 ) C183_=_C203( C183 C203 ) C183_=_C205( C183 C205 ) C183_=_C206( C183 C206 ) C183_=_C207( C183 C207 ) C183_=_C214( C183 C214 ) \nC183_=_C334( C183 C334 ) C183_=_C361( C183 C361 ) C183_=_C388( C183 C388 ) C183_=_C413( C183 C413 ) C183_=_C414( C183 C414 ) C183_=_C416( C183 C416 ) \nC183_=_C417( C183 C417 ) C183_=_C418( C183 C418 ) C183_=_C419( C183 C419 ) C183_=_C421( C183 C421 ) C183_=_C422( C183 C422 ) C183_=_C424( C183 C424 ) \nC183_=_C428( C183 C428 ) C183_=_C429( C183 C429 ) C183_=_C431( C183 C431 ) C183_=_C432( C183 C432 ) C183_=_C434( C183 C434 ) C183_=_C436( C183 C436 ) \nC186_=_C188( C186 C188 ) C186_=_C189( C186 C189 ) C186_=_C191( C186 C191 ) C186_=_C192( C186 C192 ) C186_=_C196( C186 C196 ) C186_=_C197( C186 C197 ) \nC186_=_C198( C186 C198 ) C186_=_C199( C186 C199 ) C186_=_C200( C186 C200 ) C186_=_C201( C186 C201 ) C186_=_C203( C186 C203 ) C186_=_C205( C186 C205 ) \nC186_=_C206( C186 C206 ) C186_=_C207( C186 C207 ) C186_=_C217( C186 C217 ) C186_=_C308( C186 C308 ) C186_=_C337( C186 C337 ) C186_=_C364( C186 C364 ) \nC186_=_C391( C186 C391 ) C186_=_C439( C186 C439 ) C186_=_C462( C186 C462 ) C186_=_C484( C186 C484 ) C186_=_C485( C186 C485 ) C186_=_C486( C186 C486 ) \nC186_=_C487( C186 C487 ) C186_=_C488( C186 C488 ) C186_=_C490( C186 C490 ) C186_=_C491( C186 C491 ) C186_=_C493( C186 C493 ) C186_=_C497( C186 C497 ) \nC186_=_C498( C186 C498 ) C186_=_C500( C186 C500 ) C186_=_C501( C186 C501 ) C186_=_C502( C186 C502 ) C186_=_C504( C186 C504 ) C188_=_C189( C188 C189 ) \nC188_=_C191( C188 C191 ) C188_=_C192( C188 C192 ) C188_=_C196( C188 C196 ) C188_=_C197( C188 C197 ) C188_=_C198( C188 C198 ) C188_=_C199( C188 C199 ) \nC188_=_C200( C188 C200 ) C188_=_C201( C188 C201 ) C188_=_C203( C188 C203 ) C188_=_C205( C188 C205 ) C188_=_C206( C188 C206 ) C188_=_C207( C188 C207 ) \nC188_=_C219( C188 C219 ) C188_=_C251( C188 C251 ) C188_=_C281( C188 C281 ) C188_=_C310( C188 C310 ) C188_=_C339( C188 C339 ) C188_=_C393( C188 C393 ) \nC188_=_C416( C188 C416 ) C188_=_C441( C188 C441 ) C188_=_C464( C188 C464 ) C188_=_C485( C188 C485 ) C188_=_C506( C188 C506 ) C188_=_C529( C188 C529 ) \nC188_=_C531( C188 C531 ) C188_=_C532( C188 C532 ) C188_=_C533( C188 C533 ) C188_=_C534( C188 C534 ) C188_=_C535( C188 C535 ) C188_=_C536( C188 C536 ) \nC188_=_C537( C188 C537 ) C188_=_C538( C188 C538 ) C188_=_C541( C188 C541 ) C188_=_C542( C188 C542 ) C188_=_C544( C188 C544 ) C188_=_C545( C188 C545 ) \nC188_=_C546( C188 C546 ) C188_=_C548( C188 C548 ) C189_=_C191( C189 C191 ) C189_=_C192( C189 C192 ) C189_=_C196( C189 C196 ) C189_=_C197( C189 C197 ) \nC189_=_C198( C189 C198 ) C189_=_C199( C189 C199 ) C189_=_C200( C189 C200 ) C189_=_C201( C189 C201 ) C189_=_C203( C189 C203 ) C189_=_C205( C189 C205 ) \nC189_=_C206( C189 C206 ) C189_=_C207( C189 C207 ) C189_=_C220( C189 C220 ) C189_=_C252( C189 C252 ) C189_=_C282( C189 C282 ) C189_=_C311( C189 C311 ) \nC189_=_C340( C189 C340 ) C189_=_C394( C189 C394 ) C189_=_C417( C189 C417 ) C189_=_C442( C189 C442 ) C189_=_C465( C189 C465 ) C189_=_C486( C189 C486 ) \nC189_=_C507( C189 C507 ) C189_=_C549( C189 C549 ) C189_=_C551( C189 C551 ) C189_=_C552( C189 C552 ) C189_=_C553( C189 C553 ) C189_=_C554( C189 C554 ) \nC189_=_C555( C189 C555 ) C189_=_C556( C189 C556 ) C189_=_C557( C189 C557 ) C189_=_C558( C189 C558 ) C189_=_C561( C189 C561 ) C189_=_C562( C189 C562 ) \nC189_=_C564( C189 C564 ) C189_=_C565( C189 C565 ) C189_=_C566( C189 C566 ) C189_=_C568( C189 C568 ) C191_=_C192( C191 C192 ) C191_=_C196( C191 C196 ) \nC191_=_C197( C191 C197 ) C191_=_C198( C191 C198 ) C191_=_C199( C191 C199 ) C191_=_C200( C191 C200 ) C191_=_C201( C191 C201 ) C191_=_C203( C191 C203 ) \nC191_=_C205( C191 C205 ) C191_=_C206( C191 C206 ) C191_=_C207( C191 C207 ) C191_=_C222( C191 C222 ) C191_=_C254( C191 C254 ) C191_=_C284( C191 C284 ) \nC191_=_C313( C191 C313 ) C191_=_C342( C191 C342 ) C191_=_C396( C191 C396 ) C191_=_C419( C191 C419 ) C191_=_C444( C191 C444 ) C191_=_C467( C191 C467 ) \nC191_=_C488( C191 C488 ) C191_=_C509( C191 C509 ) C191_=_C569( C191 C569 ) C191_=_C587( C191 C587 ) C191_=_C588( C191 C588 ) C191_=_C589( C191 C589 ) \nC191_=_C590( C191 C590 ) C191_=_C591( C191 C591 ) C191_=_C592( C191 C592 ) C191_=_C593( C191 C593 ) C191_=_C594( C191 C594 ) C191_=_C597( C191 C597 ) \nC191_=_C598( C191 C598 ) C191_=_C600( C191 C600 ) C191_=_C601( C191 C601 ) C191_=_C602( C191 C602 ) C191_=_C604( C191 C604 ) C192_=_C196( C192 C196 ) \nC192_=_C197( C192 C197 ) C192_=_C198( C192 C198 ) C192_=_C199( C192 C199 ) C192_=_C200( C192 C200 ) C192_=_C201( C192 C201 ) C192_=_C203( C192 C203 ) \nC192_=_C205( C192 C205 ) C192_=_C206( C192 C206 ) C192_=_C207( C192 C207 ) C192_=_C223( C192 C223 ) C192_=_C314( C192 C314 ) C192_=_C343( C192 C343 ) \nC192_=_C370( C192 C370 ) C192_=_C397( C192 C397 ) C192_=_C445( C192 C445 ) C192_=_C468( C192 C468 ) C192_=_C510( C192 C510 ) C192_=_C531( C192 C531 ) \nC192_=_C551( C192 C551 ) C192_=_C587( C192 C587 ) C192_=_C605( C192 C605 ) C192_=_C607( C192 C607 ) C192_=_C611( C192 C611 ) C192_=_C612( C192 C612 ) \nC192_=_C614( C192 C614 ) C192_=_C615( C192 C615 ) C192_=_C617( C192 C617 ) C192_=_C619( C192 C619 ) C196_=_C197( C196 C197 ) C196_=_C198( C196 C198 ) \nC196_=_C199( C196 C199 ) C196_=_C200( C196 C200 ) C196_=_C201( C196 C201 ) C196_=_C203( C196 C203 ) C196_=_C205( C196 C205 ) C196_=_C206( C196 C206 ) \nC196_=_C207( C196 C207 ) C196_=_C228( C196 C228 ) C196_=_C319( C196 C319 ) C196_=_C348( C196 C348 ) C196_=_C375( C196 C375 ) C196_=_C402( C196 C402 ) \nC196_=_C450(</w:t>
      </w:r>
    </w:p>
    <w:p>
      <w:pPr>
        <w:pStyle w:val="PreformattedText"/>
        <w:bidi w:val="0"/>
        <w:spacing w:before="0" w:after="0"/>
        <w:jc w:val="left"/>
        <w:rPr/>
      </w:pPr>
      <w:r>
        <w:rPr/>
        <w:t xml:space="preserve"> </w:t>
      </w:r>
      <w:r>
        <w:rPr/>
        <w:t>C196 C450 ) C196_=_C473( C196 C473 ) C196_=_C515( C196 C515 ) C196_=_C536( C196 C536 ) C196_=_C556( C196 C556 ) C196_=_C574( C196 C574 ) \nC196_=_C592( C196 C592 ) C196_=_C624( C196 C624 ) C196_=_C639( C196 C639 ) C196_=_C666( C196 C666 ) C196_=_C679( C196 C679 ) C196_=_C680( C196 C680 ) \nC196_=_C682( C196 C682 ) C196_=_C683( C196 C683 ) C196_=_C685( C196 C685 ) C196_=_C687( C196 C687 ) C197_=_C198( C197 C198 ) C197_=_C199( C197 C199 ) \nC197_=_C200( C197 C200 ) C197_=_C201( C197 C201 ) C197_=_C203( C197 C203 ) C197_=_C205( C197 C205 ) C197_=_C206( C197 C206 ) C197_=_C207( C197 C207 ) \nC197_=_C229( C197 C229 ) C197_=_C320( C197 C320 ) C197_=_C376( C197 C376 ) C197_=_C403( C197 C403 ) C197_=_C474( C197 C474 ) C197_=_C516( C197 C516 ) \nC197_=_C537( C197 C537 ) C197_=_C557( C197 C557 ) C197_=_C575( C197 C575 ) C197_=_C593( C197 C593 ) C197_=_C625( C197 C625 ) C197_=_C640( C197 C640 ) \nC197_=_C667( C197 C667 ) C197_=_C690( C197 C690 ) C197_=_C691( C197 C691 ) C197_=_C693( C197 C693 ) C197_=_C694( C197 C694 ) C197_=_C696( C197 C696 ) \nC197_=_C698( C197 C698 ) C198_=_C199( C198 C199 ) C198_=_C200( C198 C200 ) C198_=_C201( C198 C201 ) C198_=_C203( C198 C203 ) C198_=_C205( C198 C205 ) \nC198_=_C206( C198 C206 ) C198_=_C207( C198 C207 ) C198_=_C230( C198 C230 ) C198_=_C321( C198 C321 ) C198_=_C349( C198 C349 ) C198_=_C377( C198 C377 ) \nC198_=_C404( C198 C404 ) C198_=_C451( C198 C451 ) C198_=_C475( C198 C475 ) C198_=_C517( C198 C517 ) C198_=_C538( C198 C538 ) C198_=_C558( C198 C558 ) \nC198_=_C576( C198 C576 ) C198_=_C594( C198 C594 ) C198_=_C626( C198 C626 ) C198_=_C641( C198 C641 ) C198_=_C700( C198 C700 ) C198_=_C701( C198 C701 ) \nC198_=_C703( C198 C703 ) C198_=_C704( C198 C704 ) C198_=_C707( C198 C707 ) C199_=_C200( C199 C200 ) C199_=_C201( C199 C201 ) C199_=_C203( C199 C203 ) \nC199_=_C205( C199 C205 ) C199_=_C206( C199 C206 ) C199_=_C207( C199 C207 ) C199_=_C231( C199 C231 ) C199_=_C263( C199 C263 ) C199_=_C293( C199 C293 ) \nC199_=_C322( C199 C322 ) C199_=_C350( C199 C350 ) C199_=_C405( C199 C405 ) C199_=_C428( C199 C428 ) C199_=_C452( C199 C452 ) C199_=_C476( C199 C476 ) \nC199_=_C497( C199 C497 ) C199_=_C518( C199 C518 ) C199_=_C577( C199 C577 ) C199_=_C611( C199 C611 ) C199_=_C627( C199 C627 ) C199_=_C642( C199 C642 ) \nC199_=_C656( C199 C656 ) C199_=_C668( C199 C668 ) C199_=_C679( C199 C679 ) C199_=_C690( C199 C690 ) C199_=_C700( C199 C700 ) C199_=_C710( C199 C710 ) \nC199_=_C711( C199 C711 ) C199_=_C713( C199 C713 ) C199_=_C714( C199 C714 ) C199_=_C715( C199 C715 ) C199_=_C717( C199 C717 ) C200_=_C201( C200 C201 ) \nC200_=_C203( C200 C203 ) C200_=_C205( C200 C205 ) C200_=_C206( C200 C206 ) C200_=_C207( C200 C207 ) C200_=_C232( C200 C232 ) C200_=_C264( C200 C264 ) \nC200_=_C294( C200 C294 ) C200_=_C323( C200 C323 ) C200_=_C351( C200 C351 ) C200_=_C406( C200 C406 ) C200_=_C429( C200 C429 ) C200_=_C453( C200 C453 ) \nC200_=_C477( C200 C477 ) C200_=_C498( C200 C498 ) C200_=_C519( C200 C519 ) C200_=_C578( C200 C578 ) C200_=_C612( C200 C612 ) C200_=_C628( C200 C628 ) \nC200_=_C643( C200 C643 ) C200_=_C657( C200 C657 ) C200_=_C669( C200 C669 ) C200_=_C680( C200 C680 ) C200_=_C691( C200 C691 ) C200_=_C701( C200 C701 ) \nC200_=_C718( C200 C718 ) C200_=_C719( C200 C719 ) C200_=_C721( C200 C721 ) C200_=_C722( C200 C722 ) C200_=_C723( C200 C723 ) C200_=_C725( C200 C725 ) \nC201_=_C203( C201 C203 ) C201_=_C205( C201 C205 ) C201_=_C206( C201 C206 ) C201_=_C207( C201 C207 ) C201_=_C233( C201 C233 ) C201_=_C324( C201 C324 ) \nC201_=_C352( C201 C352 ) C201_=_C380( C201 C380 ) C201_=_C407( C201 C407 ) C201_=_C454( C201 C454 ) C201_=_C520( C201 C520 ) C201_=_C541( C201 C541 ) \nC201_=_C561( C201 C561 ) C201_=_C579( C201 C579 ) C201_=_C597( C201 C597 ) C201_=_C629( C201 C629 ) C201_=_C644( C201 C644 ) C201_=_C670( C201 C670 ) \nC201_=_C710( C201 C710 ) C201_=_C718( C201 C718 ) C201_=_C726( C201 C726 ) C201_=_C727( C201 C727 ) C201_=_C729( C201 C729 ) C201_=_C731( C201 C731 ) \nC203_=_C205( C203 C205 ) C203_=_C206( C203 C206 ) C203_=_C207( C203 C207 ) C203_=_C235( C203 C235 ) C203_=_C267( C203 C267 ) C203_=_C297( C203 C297 ) \nC203_=_C326( C203 C326 ) C203_=_C354( C203 C354 ) C203_=_C409( C203 C409 ) C203_=_C432( C203 C432 ) C203_=_C456( C203 C456 ) C203_=_C479( C203 C479 ) \nC203_=_C501( C203 C501 ) C203_=_C522( C203 C522 ) C203_=_C581( C203 C581 ) C203_=_C615( C203 C615 ) C203_=_C631( C203 C631 ) C203_=_C646( C203 C646 ) \nC203_=_C660( C203 C660 ) C203_=_C672( C203 C672 ) C203_=_C683( C203 C683 ) C203_=_C694( C203 C694 ) C203_=_C704( C203 C704 ) C203_=_C727( C203 C727 ) \nC203_=_C733( C203 C733 ) C203_=_C738( C203 C738 ) C203_=_C739( C203 C739 ) C203_=_C740( C203 C740 ) C203_=_C742( C203 C742 ) C205_=_C206( C205 C206 ) \nC205_=_C207( C205 C207 ) C205_=_C238( C205 C238 ) C205_=_C329( C205 C329 ) C205_=_C357( C205 C357 ) C205_=_C385( C205 C385 ) C205_=_C459( C205 C459 ) \nC205_=_C481( C205 C481 ) C205_=_C525( C205 C525 ) C205_=_C546( C205 C546 ) C205_=_C566( C205 C566 ) C205_=_C584( C205 C584 ) C205_=_C602( C205 C602 ) \nC205_=_C634( C205 C634 ) C205_=_C649( C205 C649 ) C205_=_C715( C205 C715 ) C205_=_C723( C205 C723 ) C205_=_C736( C205 C736 ) C205_=_C740( C205 C740 ) \nC205_=_C747( C205 C747 ) C205_=_C750( C205 C750 ) C206_=_C207( C206 C207 ) C206_=_C239( C206 C239 ) C206_=_C271( C206 C271 ) C206_=_C301( C206 C301 ) \nC206_=_C330( C206 C330 ) C206_=_C358( C206 C358 ) C206_=_C411( C206 C411 ) C206_=_C436( C206 C436 ) C206_=_C460( C206 C460 ) C206_=_C482( C206 C482 ) \nC206_=_C504( C206 C504 ) C206_=_C526( C206 C526 ) C206_=_C585( C206 C585 ) C206_=_C619( C206 C619 ) C206_=_C635( C206 C635 ) C206_=_C650( C206 C650 ) \nC206_=_C664( C206 C664 ) C206_=_C675( C206 C675 ) C206_=_C687( C206 C687 ) C206_=_C698( C206 C698 ) C206_=_C707( C206 C707 ) C206_=_C731( C206 C731 ) \nC206_=_C737( C206 C737 ) C206_=_C745( C206 C745 ) C206_=_C748( C206 C748 ) C206_=_C750( C206 C750 ) C206_=_C752( C206 C752 ) C207_=_C240( C207 C240 ) \nC207_=_C331( C207 C331 ) C207_=_C359( C207 C359 ) C207_=_C387( C207 C387 ) C207_=_C412( C207 C412 ) C207_=_C461( C207 C461 ) C207_=_C483( C207 C483 ) \nC207_=_C527( C207 C527 ) C207_=_C548( C207 C548 ) C207_=_C568( C207 C568 ) C207_=_C586( C207 C586 ) C207_=_C604( C207 C604 ) C207_=_C636( C207 C636 ) \nC207_=_C651( C207 C651 ) C207_=_C676( C207 C676 ) C207_=_C717( C207 C717 ) C207_=_C725( C207 C725 ) C207_=_C742( C207 C742 ) C207_=_C749( C207 C749 ) \nC207_=_C752( C207 C752 ) C208_=_C209( C208 C209 ) C208_=_C212( C208 C212 ) C208_=_C214( C208 C214 ) C208_=_C217( C208 C217 ) C208_=_C219( C208 C219 ) \nC208_=_C220( C208 C220 ) C208_=_C222( C208 C222 ) C208_=_C223( C208 C223 ) C208_=_C226( C208 C226 ) C208_=_C228( C208 C228 ) C208_=_C229( C208 C229 ) \nC208_=_C230( C208 C230 ) C208_=_C231( C208 C231 ) C208_=_C232( C208 C232 ) C208_=_C233( C208 C233 ) C208_=_C235( C208 C235 ) C208_=_C236( C208 C236 ) \nC208_=_C238( C208 C238 ) C208_=_C239( C208 C239 ) C208_=_C240( C208 C240 ) C208_=_C242( C208 C242 ) C208_=_C243( C208 C243 ) C208_=_C244( C208 C244 ) \nC208_=_C245( C208 C245 ) C208_=_C247( C208 C247 ) C208_=_C248( C208 C248 ) C208_=_C250( C208 C250 ) C208_=_C251( C208 C251 ) C208_=_C252( C208 C252 ) \nC208_=_C253( C208 C253 ) C208_=_C254( C208 C254 ) C208_=_C256( C208 C256 ) C208_=_C257( C208 C257 ) C208_=_C259( C208 C259 ) C208_=_C263( C208 C263 ) \nC208_=_C264( C208 C264 ) C208_=_C266( C208 C266 ) C208_=_C267( C208 C267 ) C208_=_C269( C208 C269 ) C208_=_C271( C208 C271 ) C209_=_C212( C209 C212 ) \nC209_=_C214( C209 C214 ) C209_=_C217( C209 C217 ) C209_=_C219( C209 C219 ) C209_=_C220( C209 C220 ) C209_=_C222( C209 C222 ) C209_=_C223( C209 C223 ) \nC209_=_C226( C209 C226 ) C209_=_C228( C209 C228 ) C209_=_C229( C209 C229 ) C209_=_C230( C209 C230 ) C209_=_C231( C209 C231 ) C209_=_C232( C209 C232 ) \nC209_=_C233( C209 C233 ) C209_=_C235( C209 C235 ) C209_=_C236( C209 C236 ) C209_=_C238( C209 C238 ) C209_=_C239( C209 C239 ) C209_=_C240( C209 C240 ) \nC209_=_C272( C209 C272 ) C209_=_C273( C209 C273 ) C209_=_C274( C209 C274 ) C209_=_C275( C209 C275 ) C209_=_C277( C209 C277 ) C209_=_C278( C209 C278 ) \nC209_=_C280( C209 C280 ) C209_=_C281( C209 C281 ) C209_=_C282( C209 C282 ) C209_=_C283( C209 C283 ) C209_=_C284( C209 C284 ) C209_=_C286( C209 C286 ) \nC209_=_C287( C209 C287 ) C209_=_C289( C209 C289 ) C209_=_C293( C209 C293 ) C209_=_C294( C209 C294 ) C209_=_C296( C209 C296 ) C209_=_C297( C209 C297 ) \nC209_=_C299( C209 C299 ) C209_=_C301( C209 C301 ) C212_=_C214( C212 C214 ) C212_=_C217( C212 C217 ) C212_=_C219( C212 C219 ) C212_=_C220( C212 C220 ) \nC212_=_C222( C212 C222 ) C212_=_C223( C212 C223 ) C212_=_C226( C212 C226 ) C212_=_C228( C212 C228 ) C212_=_C229( C212 C229 ) C212_=_C230( C212 C230 ) \nC212_=_C231( C212 C231 ) C212_=_C232( C212 C232 ) C212_=_C233( C212 C233 ) C212_=_C235( C212 C235 ) C212_=_C236( C212 C236 ) C212_=_C238( C212 C238 ) \nC212_=_C239( C212 C239 ) C212_=_C240( C212 C240 ) C212_=_C244( C212 C244 ) C212_=_C274( C212 C274 ) C212_=_C304( C212 C304 ) C212_=_C332( C212 C332 ) \nC212_=_C360( C212 C360 ) C212_=_C361( C212 C361 ) C212_=_C362( C212 C362 ) C212_=_C363( C212 C363 ) C212_=_C364( C212 C364 ) C212_=_C365( C212 C365 ) \nC212_=_C368( C212 C368 ) C212_=_C370( C212 C370 ) C212_=_C371( C212 C371 ) C212_=_C372( C212 C372 ) C212_=_C373( C212 C373 ) C212_=_C374( C212 C374 ) \nC212_=_C375( C212 C375 ) C212_=_C376( C212 C376 ) C212_=_C377( C212 C377 ) C212_=_C380( C212 C380 ) C212_=_C381( C212 C381 ) C212_=_C383( C212 C383 ) \nC212_=_C384( C212 C384 ) C212_=_C385( C212 C385 ) C212_=_C387( C212 C387 ) C214_=_C217( C214 C217 ) C214_=_C219( C214 C219 ) C214_=_C220( C214 C220 ) \nC214_=_C222( C214 C222 ) C214_=_C223( C214 C223 ) C214_=_C226( C214 C226 ) C214_=_C228( C214 C228 ) C214_=_C229( C214 C229 ) C214_=_C230( C214 C230 ) \nC214_=_C231( C214 C231 ) C214_=_C232( C214 C232 ) C214_=_C233( C214 C233 ) C214_=_C235( C214 C235 ) C214_=_C236( C214 C236 ) C214_=_C238( C214 C238 ) \nC214_=_C239( C214 C239 ) C214_=_C240(</w:t>
      </w:r>
    </w:p>
    <w:p>
      <w:pPr>
        <w:pStyle w:val="PreformattedText"/>
        <w:bidi w:val="0"/>
        <w:spacing w:before="0" w:after="0"/>
        <w:jc w:val="left"/>
        <w:rPr/>
      </w:pPr>
      <w:r>
        <w:rPr/>
        <w:t xml:space="preserve"> </w:t>
      </w:r>
      <w:r>
        <w:rPr/>
        <w:t>C214 C240 ) C214_=_C334( C214 C334 ) C214_=_C361( C214 C361 ) C214_=_C388( C214 C388 ) C214_=_C413( C214 C413 ) \nC214_=_C414( C214 C414 ) C214_=_C416( C214 C416 ) C214_=_C417( C214 C417 ) C214_=_C418( C214 C418 ) C214_=_C419( C214 C419 ) C214_=_C421( C214 C421 ) \nC214_=_C422( C214 C422 ) C214_=_C424( C214 C424 ) C214_=_C428( C214 C428 ) C214_=_C429( C214 C429 ) C214_=_C431( C214 C431 ) C214_=_C432( C214 C432 ) \nC214_=_C434( C214 C434 ) C214_=_C436( C214 C436 ) C217_=_C219( C217 C219 ) C217_=_C220( C217 C220 ) C217_=_C222( C217 C222 ) C217_=_C223( C217 C223 ) \nC217_=_C226( C217 C226 ) C217_=_C228( C217 C228 ) C217_=_C229( C217 C229 ) C217_=_C230( C217 C230 ) C217_=_C231( C217 C231 ) C217_=_C232( C217 C232 ) \nC217_=_C233( C217 C233 ) C217_=_C235( C217 C235 ) C217_=_C236( C217 C236 ) C217_=_C238( C217 C238 ) C217_=_C239( C217 C239 ) C217_=_C240( C217 C240 ) \nC217_=_C308( C217 C308 ) C217_=_C337( C217 C337 ) C217_=_C364( C217 C364 ) C217_=_C391( C217 C391 ) C217_=_C439( C217 C439 ) C217_=_C462( C217 C462 ) \nC217_=_C484( C217 C484 ) C217_=_C485( C217 C485 ) C217_=_C486( C217 C486 ) C217_=_C487( C217 C487 ) C217_=_C488( C217 C488 ) C217_=_C490( C217 C490 ) \nC217_=_C491( C217 C491 ) C217_=_C493( C217 C493 ) C217_=_C497( C217 C497 ) C217_=_C498( C217 C498 ) C217_=_C500( C217 C500 ) C217_=_C501( C217 C501 ) \nC217_=_C502( C217 C502 ) C217_=_C504( C217 C504 ) C219_=_C220( C219 C220 ) C219_=_C222( C219 C222 ) C219_=_C223( C219 C223 ) C219_=_C226( C219 C226 ) \nC219_=_C228( C219 C228 ) C219_=_C229( C219 C229 ) C219_=_C230( C219 C230 ) C219_=_C231( C219 C231 ) C219_=_C232( C219 C232 ) C219_=_C233( C219 C233 ) \nC219_=_C235( C219 C235 ) C219_=_C236( C219 C236 ) C219_=_C238( C219 C238 ) C219_=_C239( C219 C239 ) C219_=_C240( C219 C240 ) C219_=_C251( C219 C251 ) \nC219_=_C281( C219 C281 ) C219_=_C310( C219 C310 ) C219_=_C339( C219 C339 ) C219_=_C393( C219 C393 ) C219_=_C416( C219 C416 ) C219_=_C441( C219 C441 ) \nC219_=_C464( C219 C464 ) C219_=_C485( C219 C485 ) C219_=_C506( C219 C506 ) C219_=_C529( C219 C529 ) C219_=_C531( C219 C531 ) C219_=_C532( C219 C532 ) \nC219_=_C533( C219 C533 ) C219_=_C534( C219 C534 ) C219_=_C535( C219 C535 ) C219_=_C536( C219 C536 ) C219_=_C537( C219 C537 ) C219_=_C538( C219 C538 ) \nC219_=_C541( C219 C541 ) C219_=_C542( C219 C542 ) C219_=_C544( C219 C544 ) C219_=_C545( C219 C545 ) C219_=_C546( C219 C546 ) C219_=_C548( C219 C548 ) \nC220_=_C222( C220 C222 ) C220_=_C223( C220 C223 ) C220_=_C226( C220 C226 ) C220_=_C228( C220 C228 ) C220_=_C229( C220 C229 ) C220_=_C230( C220 C230 ) \nC220_=_C231( C220 C231 ) C220_=_C232( C220 C232 ) C220_=_C233( C220 C233 ) C220_=_C235( C220 C235 ) C220_=_C236( C220 C236 ) C220_=_C238( C220 C238 ) \nC220_=_C239( C220 C239 ) C220_=_C240( C220 C240 ) C220_=_C252( C220 C252 ) C220_=_C282( C220 C282 ) C220_=_C311( C220 C311 ) C220_=_C340( C220 C340 ) \nC220_=_C394( C220 C394 ) C220_=_C417( C220 C417 ) C220_=_C442( C220 C442 ) C220_=_C465( C220 C465 ) C220_=_C486( C220 C486 ) C220_=_C507( C220 C507 ) \nC220_=_C549( C220 C549 ) C220_=_C551( C220 C551 ) C220_=_C552( C220 C552 ) C220_=_C553( C220 C553 ) C220_=_C554( C220 C554 ) C220_=_C555( C220 C555 ) \nC220_=_C556( C220 C556 ) C220_=_C557( C220 C557 ) C220_=_C558( C220 C558 ) C220_=_C561( C220 C561 ) C220_=_C562( C220 C562 ) C220_=_C564( C220 C564 ) \nC220_=_C565( C220 C565 ) C220_=_C566( C220 C566 ) C220_=_C568( C220 C568 ) C222_=_C223( C222 C223 ) C222_=_C226( C222 C226 ) C222_=_C228( C222 C228 ) \nC222_=_C229( C222 C229 ) C222_=_C230( C222 C230 ) C222_=_C231( C222 C231 ) C222_=_C232( C222 C232 ) C222_=_C233( C222 C233 ) C222_=_C235( C222 C235 ) \nC222_=_C236( C222 C236 ) C222_=_C238( C222 C238 ) C222_=_C239( C222 C239 ) C222_=_C240( C222 C240 ) C222_=_C254( C222 C254 ) C222_=_C284( C222 C284 ) \nC222_=_C313( C222 C313 ) C222_=_C342( C222 C342 ) C222_=_C396( C222 C396 ) C222_=_C419( C222 C419 ) C222_=_C444( C222 C444 ) C222_=_C467( C222 C467 ) \nC222_=_C488( C222 C488 ) C222_=_C509( C222 C509 ) C222_=_C569( C222 C569 ) C222_=_C587( C222 C587 ) C222_=_C588( C222 C588 ) C222_=_C589( C222 C589 ) \nC222_=_C590( C222 C590 ) C222_=_C591( C222 C591 ) C222_=_C592( C222 C592 ) C222_=_C593( C222 C593 ) C222_=_C594( C222 C594 ) C222_=_C597( C222 C597 ) \nC222_=_C598( C222 C598 ) C222_=_C600( C222 C600 ) C222_=_C601( C222 C601 ) C222_=_C602( C222 C602 ) C222_=_C604( C222 C604 ) C223_=_C226( C223 C226 ) \nC223_=_C228( C223 C228 ) C223_=_C229( C223 C229 ) C223_=_C230( C223 C230 ) C223_=_C231( C223 C231 ) C223_=_C232( C223 C232 ) C223_=_C233( C223 C233 ) \nC223_=_C235( C223 C235 ) C223_=_C236( C223 C236 ) C223_=_C238( C223 C238 ) C223_=_C239( C223 C239 ) C223_=_C240( C223 C240 ) C223_=_C314( C223 C314 ) \nC223_=_C343( C223 C343 ) C223_=_C370( C223 C370 ) C223_=_C397( C223 C397 ) C223_=_C445( C223 C445 ) C223_=_C468( C223 C468 ) C223_=_C510( C223 C510 ) \nC223_=_C531( C223 C531 ) C223_=_C551( C223 C551 ) C223_=_C587( C223 C587 ) C223_=_C605( C223 C605 ) C223_=_C607( C223 C607 ) C223_=_C611( C223 C611 ) \nC223_=_C612( C223 C612 ) C223_=_C614( C223 C614 ) C223_=_C615( C223 C615 ) C223_=_C617( C223 C617 ) C223_=_C619( C223 C619 ) C226_=_C228( C226 C228 ) \nC226_=_C229( C226 C229 ) C226_=_C230( C226 C230 ) C226_=_C231( C226 C231 ) C226_=_C232( C226 C232 ) C226_=_C233( C226 C233 ) C226_=_C235( C226 C235 ) \nC226_=_C236( C226 C236 ) C226_=_C238( C226 C238 ) C226_=_C239( C226 C239 ) C226_=_C240( C226 C240 ) C226_=_C317( C226 C317 ) C226_=_C346( C226 C346 ) \nC226_=_C373( C226 C373 ) C226_=_C400( C226 C400 ) C226_=_C448( C226 C448 ) C226_=_C471( C226 C471 ) C226_=_C513( C226 C513 ) C226_=_C534( C226 C534 ) \nC226_=_C554( C226 C554 ) C226_=_C572( C226 C572 ) C226_=_C590( C226 C590 ) C226_=_C622( C226 C622 ) C226_=_C637( C226 C637 ) C226_=_C652( C226 C652 ) \nC226_=_C656( C226 C656 ) C226_=_C657( C226 C657 ) C226_=_C659( C226 C659 ) C226_=_C660( C226 C660 ) C226_=_C662( C226 C662 ) C226_=_C664( C226 C664 ) \nC228_=_C229( C228 C229 ) C228_=_C230( C228 C230 ) C228_=_C231( C228 C231 ) C228_=_C232( C228 C232 ) C228_=_C233( C228 C233 ) C228_=_C235( C228 C235 ) \nC228_=_C236( C228 C236 ) C228_=_C238( C228 C238 ) C228_=_C239( C228 C239 ) C228_=_C240( C228 C240 ) C228_=_C319( C228 C319 ) C228_=_C348( C228 C348 ) \nC228_=_C375( C228 C375 ) C228_=_C402( C228 C402 ) C228_=_C450( C228 C450 ) C228_=_C473( C228 C473 ) C228_=_C515( C228 C515 ) C228_=_C536( C228 C536 ) \nC228_=_C556( C228 C556 ) C228_=_C574( C228 C574 ) C228_=_C592( C228 C592 ) C228_=_C624( C228 C624 ) C228_=_C639( C228 C639 ) C228_=_C666( C228 C666 ) \nC228_=_C679( C228 C679 ) C228_=_C680( C228 C680 ) C228_=_C682( C228 C682 ) C228_=_C683( C228 C683 ) C228_=_C685( C228 C685 ) C228_=_C687( C228 C687 ) \nC229_=_C230( C229 C230 ) C229_=_C231( C229 C231 ) C229_=_C232( C229 C232 ) C229_=_C233( C229 C233 ) C229_=_C235( C229 C235 ) C229_=_C236( C229 C236 ) \nC229_=_C238( C229 C238 ) C229_=_C239( C229 C239 ) C229_=_C240( C229 C240 ) C229_=_C320( C229 C320 ) C229_=_C376( C229 C376 ) C229_=_C403( C229 C403 ) \nC229_=_C474( C229 C474 ) C229_=_C516( C229 C516 ) C229_=_C537( C229 C537 ) C229_=_C557( C229 C557 ) C229_=_C575( C229 C575 ) C229_=_C593( C229 C593 ) \nC229_=_C625( C229 C625 ) C229_=_C640( C229 C640 ) C229_=_C667( C229 C667 ) C229_=_C690( C229 C690 ) C229_=_C691( C229 C691 ) C229_=_C693( C229 C693 ) \nC229_=_C694( C229 C694 ) C229_=_C696( C229 C696 ) C229_=_C698( C229 C698 ) C230_=_C231( C230 C231 ) C230_=_C232( C230 C232 ) C230_=_C233( C230 C233 ) \nC230_=_C235( C230 C235 ) C230_=_C236( C230 C236 ) C230_=_C238( C230 C238 ) C230_=_C239( C230 C239 ) C230_=_C240( C230 C240 ) C230_=_C321( C230 C321 ) \nC230_=_C349( C230 C349 ) C230_=_C377( C230 C377 ) C230_=_C404( C230 C404 ) C230_=_C451( C230 C451 ) C230_=_C475( C230 C475 ) C230_=_C517( C230 C517 ) \nC230_=_C538( C230 C538 ) C230_=_C558( C230 C558 ) C230_=_C576( C230 C576 ) C230_=_C594( C230 C594 ) C230_=_C626( C230 C626 ) C230_=_C641( C230 C641 ) \nC230_=_C700( C230 C700 ) C230_=_C701( C230 C701 ) C230_=_C703( C230 C703 ) C230_=_C704( C230 C704 ) C230_=_C707( C230 C707 ) C231_=_C232( C231 C232 ) \nC231_=_C233( C231 C233 ) C231_=_C235( C231 C235 ) C231_=_C236( C231 C236 ) C231_=_C238( C231 C238 ) C231_=_C239( C231 C239 ) C231_=_C240( C231 C240 ) \nC231_=_C263( C231 C263 ) C231_=_C293( C231 C293 ) C231_=_C322( C231 C322 ) C231_=_C350( C231 C350 ) C231_=_C405( C231 C405 ) C231_=_C428( C231 C428 ) \nC231_=_C452( C231 C452 ) C231_=_C476( C231 C476 ) C231_=_C497( C231 C497 ) C231_=_C518( C231 C518 ) C231_=_C577( C231 C577 ) C231_=_C611( C231 C611 ) \nC231_=_C627( C231 C627 ) C231_=_C642( C231 C642 ) C231_=_C656( C231 C656 ) C231_=_C668( C231 C668 ) C231_=_C679( C231 C679 ) C231_=_C690( C231 C690 ) \nC231_=_C700( C231 C700 ) C231_=_C710( C231 C710 ) C231_=_C711( C231 C711 ) C231_=_C713( C231 C713 ) C231_=_C714( C231 C714 ) C231_=_C715( C231 C715 ) \nC231_=_C717( C231 C717 ) C232_=_C233( C232 C233 ) C232_=_C235( C232 C235 ) C232_=_C236( C232 C236 ) C232_=_C238( C232 C238 ) C232_=_C239( C232 C239 ) \nC232_=_C240( C232 C240 ) C232_=_C264( C232 C264 ) C232_=_C294( C232 C294 ) C232_=_C323( C232 C323 ) C232_=_C351( C232 C351 ) C232_=_C406( C232 C406 ) \nC232_=_C429( C232 C429 ) C232_=_C453( C232 C453 ) C232_=_C477( C232 C477 ) C232_=_C498( C232 C498 ) C232_=_C519( C232 C519 ) C232_=_C578( C232 C578 ) \nC232_=_C612( C232 C612 ) C232_=_C628( C232 C628 ) C232_=_C643( C232 C643 ) C232_=_C657( C232 C657 ) C232_=_C669( C232 C669 ) C232_=_C680( C232 C680 ) \nC232_=_C691( C232 C691 ) C232_=_C701( C232 C701 ) C232_=_C718( C232 C718 ) C232_=_C719( C232 C719 ) C232_=_C721( C232 C721 ) C232_=_C722( C232 C722 ) \nC232_=_C723( C232 C723 ) C232_=_C725( C232 C725 ) C233_=_C235( C233 C235 ) C233_=_C236( C233 C236 ) C233_=_C238( C233 C238 ) C233_=_C239( C233 C239 ) \nC233_=_C240( C233 C240 ) C233_=_C324( C233 C324 ) C233_=_C352( C233 C352 ) C233_=_C380( C233 C380 ) C233_=_C407( C233 C407 ) C233_=_C454( C233 C454 ) \nC233_=_C520( C233 C520 ) C233_=_C541( C233 C541 ) C233_=_C561(</w:t>
      </w:r>
    </w:p>
    <w:p>
      <w:pPr>
        <w:pStyle w:val="PreformattedText"/>
        <w:bidi w:val="0"/>
        <w:spacing w:before="0" w:after="0"/>
        <w:jc w:val="left"/>
        <w:rPr/>
      </w:pPr>
      <w:r>
        <w:rPr/>
        <w:t xml:space="preserve"> </w:t>
      </w:r>
      <w:r>
        <w:rPr/>
        <w:t>C233 C561 ) C233_=_C579( C233 C579 ) C233_=_C597( C233 C597 ) C233_=_C629( C233 C629 ) \nC233_=_C644( C233 C644 ) C233_=_C670( C233 C670 ) C233_=_C710( C233 C710 ) C233_=_C718( C233 C718 ) C233_=_C726( C233 C726 ) C233_=_C727( C233 C727 ) \nC233_=_C729( C233 C729 ) C233_=_C731( C233 C731 ) C235_=_C236( C235 C236 ) C235_=_C238( C235 C238 ) C235_=_C239( C235 C239 ) C235_=_C240( C235 C240 ) \nC235_=_C267( C235 C267 ) C235_=_C297( C235 C297 ) C235_=_C326( C235 C326 ) C235_=_C354( C235 C354 ) C235_=_C409( C235 C409 ) C235_=_C432( C235 C432 ) \nC235_=_C456( C235 C456 ) C235_=_C479( C235 C479 ) C235_=_C501( C235 C501 ) C235_=_C522( C235 C522 ) C235_=_C581( C235 C581 ) C235_=_C615( C235 C615 ) \nC235_=_C631( C235 C631 ) C235_=_C646( C235 C646 ) C235_=_C660( C235 C660 ) C235_=_C672( C235 C672 ) C235_=_C683( C235 C683 ) C235_=_C694( C235 C694 ) \nC235_=_C704( C235 C704 ) C235_=_C727( C235 C727 ) C235_=_C733( C235 C733 ) C235_=_C738( C235 C738 ) C235_=_C739( C235 C739 ) C235_=_C740( C235 C740 ) \nC235_=_C742( C235 C742 ) C236_=_C238( C236 C238 ) C236_=_C239( C236 C239 ) C236_=_C240( C236 C240 ) C236_=_C327( C236 C327 ) C236_=_C355( C236 C355 ) \nC236_=_C383( C236 C383 ) C236_=_C457( C236 C457 ) C236_=_C523( C236 C523 ) C236_=_C544( C236 C544 ) C236_=_C564( C236 C564 ) C236_=_C582( C236 C582 ) \nC236_=_C600( C236 C600 ) C236_=_C632( C236 C632 ) C236_=_C647( C236 C647 ) C236_=_C673( C236 C673 ) C236_=_C713( C236 C713 ) C236_=_C721( C236 C721 ) \nC236_=_C734( C236 C734 ) C236_=_C738( C236 C738 ) C236_=_C743( C236 C743 ) C236_=_C745( C236 C745 ) C238_=_C239( C238 C239 ) C238_=_C240( C238 C240 ) \nC238_=_C329( C238 C329 ) C238_=_C357( C238 C357 ) C238_=_C385( C238 C385 ) C238_=_C459( C238 C459 ) C238_=_C481( C238 C481 ) C238_=_C525( C238 C525 ) \nC238_=_C546( C238 C546 ) C238_=_C566( C238 C566 ) C238_=_C584( C238 C584 ) C238_=_C602( C238 C602 ) C238_=_C634( C238 C634 ) C238_=_C649( C238 C649 ) \nC238_=_C715( C238 C715 ) C238_=_C723( C238 C723 ) C238_=_C736( C238 C736 ) C238_=_C740( C238 C740 ) C238_=_C747( C238 C747 ) C238_=_C750( C238 C750 ) \nC239_=_C240( C239 C240 ) C239_=_C271( C239 C271 ) C239_=_C301( C239 C301 ) C239_=_C330( C239 C330 ) C239_=_C358( C239 C358 ) C239_=_C411( C239 C411 ) \nC239_=_C436( C239 C436 ) C239_=_C460( C239 C460 ) C239_=_C482( C239 C482 ) C239_=_C504( C239 C504 ) C239_=_C526( C239 C526 ) C239_=_C585( C239 C585 ) \nC239_=_C619( C239 C619 ) C239_=_C635( C239 C635 ) C239_=_C650( C239 C650 ) C239_=_C664( C239 C664 ) C239_=_C675( C239 C675 ) C239_=_C687( C239 C687 ) \nC239_=_C698( C239 C698 ) C239_=_C707( C239 C707 ) C239_=_C731( C239 C731 ) C239_=_C737( C239 C737 ) C239_=_C745( C239 C745 ) C239_=_C748( C239 C748 ) \nC239_=_C750( C239 C750 ) C239_=_C752( C239 C752 ) C240_=_C331( C240 C331 ) C240_=_C359( C240 C359 ) C240_=_C387( C240 C387 ) C240_=_C412( C240 C412 ) \nC240_=_C461( C240 C461 ) C240_=_C483( C240 C483 ) C240_=_C527( C240 C527 ) C240_=_C548( C240 C548 ) C240_=_C568( C240 C568 ) C240_=_C586( C240 C586 ) \nC240_=_C604( C240 C604 ) C240_=_C636( C240 C636 ) C240_=_C651( C240 C651 ) C240_=_C676( C240 C676 ) C240_=_C717( C240 C717 ) C240_=_C725( C240 C725 ) \nC240_=_C742( C240 C742 ) C240_=_C749( C240 C749 ) C240_=_C752( C240 C752 ) C242_=_C243( C242 C243 ) C242_=_C244( C242 C244 ) C242_=_C245( C242 C245 ) \nC242_=_C247( C242 C247 ) C242_=_C248( C242 C248 ) C242_=_C250( C242 C250 ) C242_=_C251( C242 C251 ) C242_=_C252( C242 C252 ) C242_=_C253( C242 C253 ) \nC242_=_C254( C242 C254 ) C242_=_C256( C242 C256 ) C242_=_C257( C242 C257 ) C242_=_C259( C242 C259 ) C242_=_C263( C242 C263 ) C242_=_C264( C242 C264 ) \nC242_=_C266( C242 C266 ) C242_=_C267( C242 C267 ) C242_=_C269( C242 C269 ) C242_=_C271( C242 C271 ) C242_=_C272( C242 C272 ) C242_=_C304( C242 C304 ) \nC242_=_C308( C242 C308 ) C242_=_C310( C242 C310 ) C242_=_C311( C242 C311 ) C242_=_C313( C242 C313 ) C242_=_C314( C242 C314 ) C242_=_C317( C242 C317 ) \nC242_=_C319( C242 C319 ) C242_=_C320( C242 C320 ) C242_=_C321( C242 C321 ) C242_=_C322( C242 C322 ) C242_=_C323( C242 C323 ) C242_=_C324( C242 C324 ) \nC242_=_C326( C242 C326 ) C242_=_C327( C242 C327 ) C242_=_C329( C242 C329 ) C242_=_C330( C242 C330 ) C242_=_C331( C242 C331 ) C243_=_C244( C243 C244 ) \nC243_=_C245( C243 C245 ) C243_=_C247( C243 C247 ) C243_=_C248( C243 C248 ) C243_=_C250( C243 C250 ) C243_=_C251( C243 C251 ) C243_=_C252( C243 C252 ) \nC243_=_C253( C243 C253 ) C243_=_C254( C243 C254 ) C243_=_C256( C243 C256 ) C243_=_C257( C243 C257 ) C243_=_C259( C243 C259 ) C243_=_C263( C243 C263 ) \nC243_=_C264( C243 C264 ) C243_=_C266( C243 C266 ) C243_=_C267( C243 C267 ) C243_=_C269( C243 C269 ) C243_=_C271( C243 C271 ) C243_=_C273( C243 C273 ) \nC243_=_C332( C243 C332 ) C243_=_C334( C243 C334 ) C243_=_C337( C243 C337 ) C243_=_C339( C243 C339 ) C243_=_C340( C243 C340 ) C243_=_C342( C243 C342 ) \nC243_=_C343( C243 C343 ) C243_=_C346( C243 C346 ) C243_=_C348( C243 C348 ) C243_=_C349( C243 C349 ) C243_=_C350( C243 C350 ) C243_=_C351( C243 C351 ) \nC243_=_C352( C243 C352 ) C243_=_C354( C243 C354 ) C243_=_C355( C243 C355 ) C243_=_C357( C243 C357 ) C243_=_C358( C243 C358 ) C243_=_C359( C243 C359 ) \nC244_=_C245( C244 C245 ) C244_=_C247( C244 C247 ) C244_=_C248( C244 C248 ) C244_=_C250( C244 C250 ) C244_=_C251( C244 C251 ) C244_=_C252( C244 C252 ) \nC244_=_C253( C244 C253 ) C244_=_C254( C244 C254 ) C244_=_C256( C244 C256 ) C244_=_C257( C244 C257 ) C244_=_C259( C244 C259 ) C244_=_C263( C244 C263 ) \nC244_=_C264( C244 C264 ) C244_=_C266( C244 C266 ) C244_=_C267( C244 C267 ) C244_=_C269( C244 C269 ) C244_=_C271( C244 C271 ) C244_=_C274( C244 C274 ) \nC244_=_C304( C244 C304 ) C244_=_C332( C244 C332 ) C244_=_C360( C244 C360 ) C244_=_C361( C244 C361 ) C244_=_C362( C244 C362 ) C244_=_C363( C244 C363 ) \nC244_=_C364( C244 C364 ) C244_=_C365( C244 C365 ) C244_=_C368( C244 C368 ) C244_=_C370( C244 C370 ) C244_=_C371( C244 C371 ) C244_=_C372( C244 C372 ) \nC244_=_C373( C244 C373 ) C244_=_C374( C244 C374 ) C244_=_C375( C244 C375 ) C244_=_C376( C244 C376 ) C244_=_C377( C244 C377 ) C244_=_C380( C244 C380 ) \nC244_=_C381( C244 C381 ) C244_=_C383( C244 C383 ) C244_=_C384( C244 C384 ) C244_=_C385( C244 C385 ) C244_=_C387( C244 C387 ) C245_=_C247( C245 C247 ) \nC245_=_C248( C245 C248 ) C245_=_C250( C245 C250 ) C245_=_C251( C245 C251 ) C245_=_C252( C245 C252 ) C245_=_C253( C245 C253 ) C245_=_C254( C245 C254 ) \nC245_=_C256( C245 C256 ) C245_=_C257( C245 C257 ) C245_=_C259( C245 C259 ) C245_=_C263( C245 C263 ) C245_=_C264( C245 C264 ) C245_=_C266( C245 C266 ) \nC245_=_C267( C245 C267 ) C245_=_C269( C245 C269 ) C245_=_C271( C245 C271 ) C245_=_C275( C245 C275 ) C245_=_C360( C245 C360 ) C245_=_C388( C245 C388 ) \nC245_=_C391( C245 C391 ) C245_=_C393( C245 C393 ) C245_=_C394( C245 C394 ) C245_=_C396( C245 C396 ) C245_=_C397( C245 C397 ) C245_=_C400( C245 C400 ) \nC245_=_C402( C245 C402 ) C245_=_C403( C245 C403 ) C245_=_C404( C245 C404 ) C245_=_C405( C245 C405 ) C245_=_C406( C245 C406 ) C245_=_C407( C245 C407 ) \nC245_=_C409( C245 C409 ) C245_=_C411( C245 C411 ) C245_=_C412( C245 C412 ) C247_=_C248( C247 C248 ) C247_=_C250( C247 C250 ) C247_=_C251( C247 C251 ) \nC247_=_C252( C247 C252 ) C247_=_C253( C247 C253 ) C247_=_C254( C247 C254 ) C247_=_C256( C247 C256 ) C247_=_C257( C247 C257 ) C247_=_C259( C247 C259 ) \nC247_=_C263( C247 C263 ) C247_=_C264( C247 C264 ) C247_=_C266( C247 C266 ) C247_=_C267( C247 C267 ) C247_=_C269( C247 C269 ) C247_=_C271( C247 C271 ) \nC247_=_C277( C247 C277 ) C247_=_C362( C247 C362 ) C247_=_C413( C247 C413 ) C247_=_C439( C247 C439 ) C247_=_C441( C247 C441 ) C247_=_C442( C247 C442 ) \nC247_=_C444( C247 C444 ) C247_=_C445( C247 C445 ) C247_=_C448( C247 C448 ) C247_=_C450( C247 C450 ) C247_=_C451( C247 C451 ) C247_=_C452( C247 C452 ) \nC247_=_C453( C247 C453 ) C247_=_C454( C247 C454 ) C247_=_C456( C247 C456 ) C247_=_C457( C247 C457 ) C247_=_C459( C247 C459 ) C247_=_C460( C247 C460 ) \nC247_=_C461( C247 C461 ) C248_=_C250( C248 C250 ) C248_=_C251( C248 C251 ) C248_=_C252( C248 C252 ) C248_=_C253( C248 C253 ) C248_=_C254( C248 C254 ) \nC248_=_C256( C248 C256 ) C248_=_C257( C248 C257 ) C248_=_C259( C248 C259 ) C248_=_C263( C248 C263 ) C248_=_C264( C248 C264 ) C248_=_C266( C248 C266 ) \nC248_=_C267( C248 C267 ) C248_=_C269( C248 C269 ) C248_=_C271( C248 C271 ) C248_=_C278( C248 C278 ) C248_=_C363( C248 C363 ) C248_=_C414( C248 C414 ) \nC248_=_C462( C248 C462 ) C248_=_C464( C248 C464 ) C248_=_C465( C248 C465 ) C248_=_C467( C248 C467 ) C248_=_C468( C248 C468 ) C248_=_C471( C248 C471 ) \nC248_=_C473( C248 C473 ) C248_=_C474( C248 C474 ) C248_=_C475( C248 C475 ) C248_=_C476( C248 C476 ) C248_=_C477( C248 C477 ) C248_=_C479( C248 C479 ) \nC248_=_C481( C248 C481 ) C248_=_C482( C248 C482 ) C248_=_C483( C248 C483 ) C250_=_C251( C250 C251 ) C250_=_C252( C250 C252 ) C250_=_C253( C250 C253 ) \nC250_=_C254( C250 C254 ) C250_=_C256( C250 C256 ) C250_=_C257( C250 C257 ) C250_=_C259( C250 C259 ) C250_=_C263( C250 C263 ) C250_=_C264( C250 C264 ) \nC250_=_C266( C250 C266 ) C250_=_C267( C250 C267 ) C250_=_C269( C250 C269 ) C250_=_C271( C250 C271 ) C250_=_C280( C250 C280 ) C250_=_C365( C250 C365 ) \nC250_=_C484( C250 C484 ) C250_=_C506( C250 C506 ) C250_=_C507( C250 C507 ) C250_=_C509( C250 C509 ) C250_=_C510( C250 C510 ) C250_=_C513( C250 C513 ) \nC250_=_C515( C250 C515 ) C250_=_C516( C250 C516 ) C250_=_C517( C250 C517 ) C250_=_C518( C250 C518 ) C250_=_C519( C250 C519 ) C250_=_C520( C250 C520 ) \nC250_=_C522( C250 C522 ) C250_=_C523( C250 C523 ) C250_=_C525( C250 C525 ) C250_=_C526( C250 C526 ) C250_=_C527( C250 C527 ) C251_=_C252( C251 C252 ) \nC251_=_C253( C251 C253 ) C251_=_C254( C251 C254 ) C251_=_C256( C251 C256 ) C251_=_C257( C251 C257 ) C251_=_C259( C251 C259 ) C251_=_C263( C251 C263 ) \nC251_=_C264( C251 C264 ) C251_=_C266( C251 C266 ) C251_=_C267( C251 C267 ) C251_=_C269( C251 C269 ) C251_=_C271( C251 C271 ) C251_=_C281( C251 C281 ) \nC251_=_C310( C251 C310 ) C251_=_C339( C251 C339 ) C251_=_C393( C251 C393 ) C251_=_C416(</w:t>
      </w:r>
    </w:p>
    <w:p>
      <w:pPr>
        <w:pStyle w:val="PreformattedText"/>
        <w:bidi w:val="0"/>
        <w:spacing w:before="0" w:after="0"/>
        <w:jc w:val="left"/>
        <w:rPr/>
      </w:pPr>
      <w:r>
        <w:rPr/>
        <w:t xml:space="preserve"> </w:t>
      </w:r>
      <w:r>
        <w:rPr/>
        <w:t>C251 C416 ) C251_=_C441( C251 C441 ) C251_=_C464( C251 C464 ) \nC251_=_C485( C251 C485 ) C251_=_C506( C251 C506 ) C251_=_C529( C251 C529 ) C251_=_C531( C251 C531 ) C251_=_C532( C251 C532 ) C251_=_C533( C251 C533 ) \nC251_=_C534( C251 C534 ) C251_=_C535( C251 C535 ) C251_=_C536( C251 C536 ) C251_=_C537( C251 C537 ) C251_=_C538( C251 C538 ) C251_=_C541( C251 C541 ) \nC251_=_C542( C251 C542 ) C251_=_C544( C251 C544 ) C251_=_C545( C251 C545 ) C251_=_C546( C251 C546 ) C251_=_C548( C251 C548 ) C252_=_C253( C252 C253 ) \nC252_=_C254( C252 C254 ) C252_=_C256( C252 C256 ) C252_=_C257( C252 C257 ) C252_=_C259( C252 C259 ) C252_=_C263( C252 C263 ) C252_=_C264( C252 C264 ) \nC252_=_C266( C252 C266 ) C252_=_C267( C252 C267 ) C252_=_C269( C252 C269 ) C252_=_C271( C252 C271 ) C252_=_C282( C252 C282 ) C252_=_C311( C252 C311 ) \nC252_=_C340( C252 C340 ) C252_=_C394( C252 C394 ) C252_=_C417( C252 C417 ) C252_=_C442( C252 C442 ) C252_=_C465( C252 C465 ) C252_=_C486( C252 C486 ) \nC252_=_C507( C252 C507 ) C252_=_C549( C252 C549 ) C252_=_C551( C252 C551 ) C252_=_C552( C252 C552 ) C252_=_C553( C252 C553 ) C252_=_C554( C252 C554 ) \nC252_=_C555( C252 C555 ) C252_=_C556( C252 C556 ) C252_=_C557( C252 C557 ) C252_=_C558( C252 C558 ) C252_=_C561( C252 C561 ) C252_=_C562( C252 C562 ) \nC252_=_C564( C252 C564 ) C252_=_C565( C252 C565 ) C252_=_C566( C252 C566 ) C252_=_C568( C252 C568 ) C253_=_C254( C253 C254 ) C253_=_C256( C253 C256 ) \nC253_=_C257( C253 C257 ) C253_=_C259( C253 C259 ) C253_=_C263( C253 C263 ) C253_=_C264( C253 C264 ) C253_=_C266( C253 C266 ) C253_=_C267( C253 C267 ) \nC253_=_C269( C253 C269 ) C253_=_C271( C253 C271 ) C253_=_C283( C253 C283 ) C253_=_C368( C253 C368 ) C253_=_C418( C253 C418 ) C253_=_C487( C253 C487 ) \nC253_=_C529( C253 C529 ) C253_=_C549( C253 C549 ) C253_=_C569( C253 C569 ) C253_=_C572( C253 C572 ) C253_=_C574( C253 C574 ) C253_=_C575( C253 C575 ) \nC253_=_C576( C253 C576 ) C253_=_C577( C253 C577 ) C253_=_C578( C253 C578 ) C253_=_C579( C253 C579 ) C253_=_C581( C253 C581 ) C253_=_C582( C253 C582 ) \nC253_=_C584( C253 C584 ) C253_=_C585( C253 C585 ) C253_=_C586( C253 C586 ) C254_=_C256( C254 C256 ) C254_=_C257( C254 C257 ) C254_=_C259( C254 C259 ) \nC254_=_C263( C254 C263 ) C254_=_C264( C254 C264 ) C254_=_C266( C254 C266 ) C254_=_C267( C254 C267 ) C254_=_C269( C254 C269 ) C254_=_C271( C254 C271 ) \nC254_=_C284( C254 C284 ) C254_=_C313( C254 C313 ) C254_=_C342( C254 C342 ) C254_=_C396( C254 C396 ) C254_=_C419( C254 C419 ) C254_=_C444( C254 C444 ) \nC254_=_C467( C254 C467 ) C254_=_C488( C254 C488 ) C254_=_C509( C254 C509 ) C254_=_C569( C254 C569 ) C254_=_C587( C254 C587 ) C254_=_C588( C254 C588 ) \nC254_=_C589( C254 C589 ) C254_=_C590( C254 C590 ) C254_=_C591( C254 C591 ) C254_=_C592( C254 C592 ) C254_=_C593( C254 C593 ) C254_=_C594( C254 C594 ) \nC254_=_C597( C254 C597 ) C254_=_C598( C254 C598 ) C254_=_C600( C254 C600 ) C254_=_C601( C254 C601 ) C254_=_C602( C254 C602 ) C254_=_C604( C254 C604 ) \nC256_=_C257( C256 C257 ) C256_=_C259( C256 C259 ) C256_=_C263( C256 C263 ) C256_=_C264( C256 C264 ) C256_=_C266( C256 C266 ) C256_=_C267( C256 C267 ) \nC256_=_C269( C256 C269 ) C256_=_C271( C256 C271 ) C256_=_C286( C256 C286 ) C256_=_C371( C256 C371 ) C256_=_C421( C256 C421 ) C256_=_C490( C256 C490 ) \nC256_=_C532( C256 C532 ) C256_=_C552( C256 C552 ) C256_=_C588( C256 C588 ) C256_=_C622( C256 C622 ) C256_=_C624( C256 C624 ) C256_=_C625( C256 C625 ) \nC256_=_C626( C256 C626 ) C256_=_C627( C256 C627 ) C256_=_C628( C256 C628 ) C256_=_C629( C256 C629 ) C256_=_C631( C256 C631 ) C256_=_C632( C256 C632 ) \nC256_=_C634( C256 C634 ) C256_=_C635( C256 C635 ) C256_=_C636( C256 C636 ) C257_=_C259( C257 C259 ) C257_=_C263( C257 C263 ) C257_=_C264( C257 C264 ) \nC257_=_C266( C257 C266 ) C257_=_C267( C257 C267 ) C257_=_C269( C257 C269 ) C257_=_C271( C257 C271 ) C257_=_C287( C257 C287 ) C257_=_C372( C257 C372 ) \nC257_=_C422( C257 C422 ) C257_=_C491( C257 C491 ) C257_=_C533( C257 C533 ) C257_=_C553( C257 C553 ) C257_=_C589( C257 C589 ) C257_=_C605( C257 C605 ) \nC257_=_C637( C257 C637 ) C257_=_C639( C257 C639 ) C257_=_C640( C257 C640 ) C257_=_C641( C257 C641 ) C257_=_C642( C257 C642 ) C257_=_C643( C257 C643 ) \nC257_=_C644( C257 C644 ) C257_=_C646( C257 C646 ) C257_=_C647( C257 C647 ) C257_=_C649( C257 C649 ) C257_=_C650( C257 C650 ) C257_=_C651( C257 C651 ) \nC259_=_C263( C259 C263 ) C259_=_C264( C259 C264 ) C259_=_C266( C259 C266 ) C259_=_C267( C259 C267 ) C259_=_C269( C259 C269 ) C259_=_C271( C259 C271 ) \nC259_=_C289( C259 C289 ) C259_=_C374( C259 C374 ) C259_=_C424( C259 C424 ) C259_=_C493( C259 C493 ) C259_=_C535( C259 C535 ) C259_=_C555( C259 C555 ) \nC259_=_C591( C259 C591 ) C259_=_C607( C259 C607 ) C259_=_C652( C259 C652 ) C259_=_C666( C259 C666 ) C259_=_C667( C259 C667 ) C259_=_C668( C259 C668 ) \nC259_=_C669( C259 C669 ) C259_=_C670( C259 C670 ) C259_=_C672( C259 C672 ) C259_=_C673( C259 C673 ) C259_=_C675( C259 C675 ) C259_=_C676( C259 C676 ) \nC263_=_C264( C263 C264 ) C263_=_C266( C263 C266 ) C263_=_C267( C263 C267 ) C263_=_C269( C263 C269 ) C263_=_C271( C263 C271 ) C263_=_C293( C263 C293 ) \nC263_=_C322( C263 C322 ) C263_=_C350( C263 C350 ) C263_=_C405( C263 C405 ) C263_=_C428( C263 C428 ) C263_=_C452( C263 C452 ) C263_=_C476( C263 C476 ) \nC263_=_C497( C263 C497 ) C263_=_C518( C263 C518 ) C263_=_C577( C263 C577 ) C263_=_C611( C263 C611 ) C263_=_C627( C263 C627 ) C263_=_C642( C263 C642 ) \nC263_=_C656( C263 C656 ) C263_=_C668( C263 C668 ) C263_=_C679( C263 C679 ) C263_=_C690( C263 C690 ) C263_=_C700( C263 C700 ) C263_=_C710( C263 C710 ) \nC263_=_C711( C263 C711 ) C263_=_C713( C263 C713 ) C263_=_C714( C263 C714 ) C263_=_C715( C263 C715 ) C263_=_C717( C263 C717 ) C264_=_C266( C264 C266 ) \nC264_=_C267( C264 C267 ) C264_=_C269( C264 C269 ) C264_=_C271( C264 C271 ) C264_=_C294( C264 C294 ) C264_=_C323( C264 C323 ) C264_=_C351( C264 C351 ) \nC264_=_C406( C264 C406 ) C264_=_C429( C264 C429 ) C264_=_C453( C264 C453 ) C264_=_C477( C264 C477 ) C264_=_C498( C264 C498 ) C264_=_C519( C264 C519 ) \nC264_=_C578( C264 C578 ) C264_=_C612( C264 C612 ) C264_=_C628( C264 C628 ) C264_=_C643( C264 C643 ) C264_=_C657( C264 C657 ) C264_=_C669( C264 C669 ) \nC264_=_C680( C264 C680 ) C264_=_C691( C264 C691 ) C264_=_C701( C264 C701 ) C264_=_C718( C264 C718 ) C264_=_C719( C264 C719 ) C264_=_C721( C264 C721 ) \nC264_=_C722( C264 C722 ) C264_=_C723( C264 C723 ) C264_=_C725( C264 C725 ) C266_=_C267( C266 C267 ) C266_=_C269( C266 C269 ) C266_=_C271( C266 C271 ) \nC266_=_C296( C266 C296 ) C266_=_C381( C266 C381 ) C266_=_C431( C266 C431 ) C266_=_C500( C266 C500 ) C266_=_C542( C266 C542 ) C266_=_C562( C266 C562 ) \nC266_=_C598( C266 C598 ) C266_=_C614( C266 C614 ) C266_=_C659( C266 C659 ) C266_=_C682( C266 C682 ) C266_=_C693( C266 C693 ) C266_=_C703( C266 C703 ) \nC266_=_C711( C266 C711 ) C266_=_C719( C266 C719 ) C266_=_C726( C266 C726 ) C266_=_C733( C266 C733 ) C266_=_C734( C266 C734 ) C266_=_C736( C266 C736 ) \nC266_=_C737( C266 C737 ) C267_=_C269( C267 C269 ) C267_=_C271( C267 C271 ) C267_=_C297( C267 C297 ) C267_=_C326( C267 C326 ) C267_=_C354( C267 C354 ) \nC267_=_C409( C267 C409 ) C267_=_C432( C267 C432 ) C267_=_C456( C267 C456 ) C267_=_C479( C267 C479 ) C267_=_C501( C267 C501 ) C267_=_C522( C267 C522 ) \nC267_=_C581( C267 C581 ) C267_=_C615( C267 C615 ) C267_=_C631( C267 C631 ) C267_=_C646( C267 C646 ) C267_=_C660( C267 C660 ) C267_=_C672( C267 C672 ) \nC267_=_C683( C267 C683 ) C267_=_C694( C267 C694 ) C267_=_C704( C267 C704 ) C267_=_C727( C267 C727 ) C267_=_C733( C267 C733 ) C267_=_C738( C267 C738 ) \nC267_=_C739( C267 C739 ) C267_=_C740( C267 C740 ) C267_=_C742( C267 C742 ) C269_=_C271( C269 C271 ) C269_=_C299( C269 C299 ) C269_=_C384( C269 C384 ) \nC269_=_C434( C269 C434 ) C269_=_C502( C269 C502 ) C269_=_C545( C269 C545 ) C269_=_C565( C269 C565 ) C269_=_C601( C269 C601 ) C269_=_C617( C269 C617 ) \nC269_=_C662( C269 C662 ) C269_=_C685( C269 C685 ) C269_=_C696( C269 C696 ) C269_=_C714( C269 C714 ) C269_=_C722( C269 C722 ) C269_=_C729( C269 C729 ) \nC269_=_C739( C269 C739 ) C269_=_C743( C269 C743 ) C269_=_C747( C269 C747 ) C269_=_C748( C269 C748 ) C269_=_C749( C269 C749 ) C271_=_C301( C271 C301 ) \nC271_=_C330( C271 C330 ) C271_=_C358( C271 C358 ) C271_=_C411( C271 C411 ) C271_=_C436( C271 C436 ) C271_=_C460( C271 C460 ) C271_=_C482( C271 C482 ) \nC271_=_C504( C271 C504 ) C271_=_C526( C271 C526 ) C271_=_C585( C271 C585 ) C271_=_C619( C271 C619 ) C271_=_C635( C271 C635 ) C271_=_C650( C271 C650 ) \nC271_=_C664( C271 C664 ) C271_=_C675( C271 C675 ) C271_=_C687( C271 C687 ) C271_=_C698( C271 C698 ) C271_=_C707( C271 C707 ) C271_=_C731( C271 C731 ) \nC271_=_C737( C271 C737 ) C271_=_C745( C271 C745 ) C271_=_C748( C271 C748 ) C271_=_C750( C271 C750 ) C271_=_C752( C271 C752 ) C272_=_C273( C272 C273 ) \nC272_=_C274( C272 C274 ) C272_=_C275( C272 C275 ) C272_=_C277( C272 C277 ) C272_=_C278( C272 C278 ) C272_=_C280( C272 C280 ) C272_=_C281( C272 C281 ) \nC272_=_C282( C272 C282 ) C272_=_C283( C272 C283 ) C272_=_C284( C272 C284 ) C272_=_C286( C272 C286 ) C272_=_C287( C272 C287 ) C272_=_C289( C272 C289 ) \nC272_=_C293( C272 C293 ) C272_=_C294( C272 C294 ) C272_=_C296( C272 C296 ) C272_=_C297( C272 C297 ) C272_=_C299( C272 C299 ) C272_=_C301( C272 C301 ) \nC272_=_C304( C272 C304 ) C272_=_C308( C272 C308 ) C272_=_C310( C272 C310 ) C272_=_C311( C272 C311 ) C272_=_C313( C272 C313 ) C272_=_C314( C272 C314 ) \nC272_=_C317( C272 C317 ) C272_=_C319( C272 C319 ) C272_=_C320( C272 C320 ) C272_=_C321( C272 C321 ) C272_=_C322( C272 C322 ) C272_=_C323( C272 C323 ) \nC272_=_C324( C272 C324 ) C272_=_C326( C272 C326 ) C272_=_C327( C272 C327 ) C272_=_C329( C272 C329 ) C272_=_C330( C272 C330 ) C272_=_C331( C272 C331 ) \nC273_=_C274( C273 C274 ) C273_=_C275( C273 C275 ) C273_=_C277( C273 C277 ) C273_=_C278( C273 C278 ) C273_=_C280( C273 C280 ) C273_=_C281( C273 C281 ) \nC273_=_C282( C273 C282 ) C273_=_C283( C273 C283 ) C273_=_C284( C273 C284 ) C273_=_C286( C273 C286 ) C273_=_C287(</w:t>
      </w:r>
    </w:p>
    <w:p>
      <w:pPr>
        <w:pStyle w:val="PreformattedText"/>
        <w:bidi w:val="0"/>
        <w:spacing w:before="0" w:after="0"/>
        <w:jc w:val="left"/>
        <w:rPr/>
      </w:pPr>
      <w:r>
        <w:rPr/>
        <w:t xml:space="preserve"> </w:t>
      </w:r>
      <w:r>
        <w:rPr/>
        <w:t>C273 C287 ) C273_=_C289( C273 C289 ) \nC273_=_C293( C273 C293 ) C273_=_C294( C273 C294 ) C273_=_C296( C273 C296 ) C273_=_C297( C273 C297 ) C273_=_C299( C273 C299 ) C273_=_C301( C273 C301 ) \nC273_=_C332( C273 C332 ) C273_=_C334( C273 C334 ) C273_=_C337( C273 C337 ) C273_=_C339( C273 C339 ) C273_=_C340( C273 C340 ) C273_=_C342( C273 C342 ) \nC273_=_C343( C273 C343 ) C273_=_C346( C273 C346 ) C273_=_C348( C273 C348 ) C273_=_C349( C273 C349 ) C273_=_C350( C273 C350 ) C273_=_C351( C273 C351 ) \nC273_=_C352( C273 C352 ) C273_=_C354( C273 C354 ) C273_=_C355( C273 C355 ) C273_=_C357( C273 C357 ) C273_=_C358( C273 C358 ) C273_=_C359( C273 C359 ) \nC274_=_C275( C274 C275 ) C274_=_C277( C274 C277 ) C274_=_C278( C274 C278 ) C274_=_C280( C274 C280 ) C274_=_C281( C274 C281 ) C274_=_C282( C274 C282 ) \nC274_=_C283( C274 C283 ) C274_=_C284( C274 C284 ) C274_=_C286( C274 C286 ) C274_=_C287( C274 C287 ) C274_=_C289( C274 C289 ) C274_=_C293( C274 C293 ) \nC274_=_C294( C274 C294 ) C274_=_C296( C274 C296 ) C274_=_C297( C274 C297 ) C274_=_C299( C274 C299 ) C274_=_C301( C274 C301 ) C274_=_C304( C274 C304 ) \nC274_=_C332( C274 C332 ) C274_=_C360( C274 C360 ) C274_=_C361( C274 C361 ) C274_=_C362( C274 C362 ) C274_=_C363( C274 C363 ) C274_=_C364( C274 C364 ) \nC274_=_C365( C274 C365 ) C274_=_C368( C274 C368 ) C274_=_C370( C274 C370 ) C274_=_C371( C274 C371 ) C274_=_C372( C274 C372 ) C274_=_C373( C274 C373 ) \nC274_=_C374( C274 C374 ) C274_=_C375( C274 C375 ) C274_=_C376( C274 C376 ) C274_=_C377( C274 C377 ) C274_=_C380( C274 C380 ) C274_=_C381( C274 C381 ) \nC274_=_C383( C274 C383 ) C274_=_C384( C274 C384 ) C274_=_C385( C274 C385 ) C274_=_C387( C274 C387 ) C275_=_C277( C275 C277 ) C275_=_C278( C275 C278 ) \nC275_=_C280( C275 C280 ) C275_=_C281( C275 C281 ) C275_=_C282( C275 C282 ) C275_=_C283( C275 C283 ) C275_=_C284( C275 C284 ) C275_=_C286( C275 C286 ) \nC275_=_C287( C275 C287 ) C275_=_C289( C275 C289 ) C275_=_C293( C275 C293 ) C275_=_C294( C275 C294 ) C275_=_C296( C275 C296 ) C275_=_C297( C275 C297 ) \nC275_=_C299( C275 C299 ) C275_=_C301( C275 C301 ) C275_=_C360( C275 C360 ) C275_=_C388( C275 C388 ) C275_=_C391( C275 C391 ) C275_=_C393( C275 C393 ) \nC275_=_C394( C275 C394 ) C275_=_C396( C275 C396 ) C275_=_C397( C275 C397 ) C275_=_C400( C275 C400 ) C275_=_C402( C275 C402 ) C275_=_C403( C275 C403 ) \nC275_=_C404( C275 C404 ) C275_=_C405( C275 C405 ) C275_=_C406( C275 C406 ) C275_=_C407( C275 C407 ) C275_=_C409( C275 C409 ) C275_=_C411( C275 C411 ) \nC275_=_C412( C275 C412 ) C277_=_C278( C277 C278 ) C277_=_C280( C277 C280 ) C277_=_C281( C277 C281 ) C277_=_C282( C277 C282 ) C277_=_C283( C277 C283 ) \nC277_=_C284( C277 C284 ) C277_=_C286( C277 C286 ) C277_=_C287( C277 C287 ) C277_=_C289( C277 C289 ) C277_=_C293( C277 C293 ) C277_=_C294( C277 C294 ) \nC277_=_C296( C277 C296 ) C277_=_C297( C277 C297 ) C277_=_C299( C277 C299 ) C277_=_C301( C277 C301 ) C277_=_C362( C277 C362 ) C277_=_C413( C277 C413 ) \nC277_=_C439( C277 C439 ) C277_=_C441( C277 C441 ) C277_=_C442( C277 C442 ) C277_=_C444( C277 C444 ) C277_=_C445( C277 C445 ) C277_=_C448( C277 C448 ) \nC277_=_C450( C277 C450 ) C277_=_C451( C277 C451 ) C277_=_C452( C277 C452 ) C277_=_C453( C277 C453 ) C277_=_C454( C277 C454 ) C277_=_C456( C277 C456 ) \nC277_=_C457( C277 C457 ) C277_=_C459( C277 C459 ) C277_=_C460( C277 C460 ) C277_=_C461( C277 C461 ) C278_=_C280( C278 C280 ) C278_=_C281( C278 C281 ) \nC278_=_C282( C278 C282 ) C278_=_C283( C278 C283 ) C278_=_C284( C278 C284 ) C278_=_C286( C278 C286 ) C278_=_C287( C278 C287 ) C278_=_C289( C278 C289 ) \nC278_=_C293( C278 C293 ) C278_=_C294( C278 C294 ) C278_=_C296( C278 C296 ) C278_=_C297( C278 C297 ) C278_=_C299( C278 C299 ) C278_=_C301( C278 C301 ) \nC278_=_C363( C278 C363 ) C278_=_C414( C278 C414 ) C278_=_C462( C278 C462 ) C278_=_C464( C278 C464 ) C278_=_C465( C278 C465 ) C278_=_C467( C278 C467 ) \nC278_=_C468( C278 C468 ) C278_=_C471( C278 C471 ) C278_=_C473( C278 C473 ) C278_=_C474( C278 C474 ) C278_=_C475( C278 C475 ) C278_=_C476( C278 C476 ) \nC278_=_C477( C278 C477 ) C278_=_C479( C278 C479 ) C278_=_C481( C278 C481 ) C278_=_C482( C278 C482 ) C278_=_C483( C278 C483 ) C280_=_C281( C280 C281 ) \nC280_=_C282( C280 C282 ) C280_=_C283( C280 C283 ) C280_=_C284( C280 C284 ) C280_=_C286( C280 C286 ) C280_=_C287( C280 C287 ) C280_=_C289( C280 C289 ) \nC280_=_C293( C280 C293 ) C280_=_C294( C280 C294 ) C280_=_C296( C280 C296 ) C280_=_C297( C280 C297 ) C280_=_C299( C280 C299 ) C280_=_C301( C280 C301 ) \nC280_=_C365( C280 C365 ) C280_=_C484( C280 C484 ) C280_=_C506( C280 C506 ) C280_=_C507( C280 C507 ) C280_=_C509( C280 C509 ) C280_=_C510( C280 C510 ) \nC280_=_C513( C280 C513 ) C280_=_C515( C280 C515 ) C280_=_C516( C280 C516 ) C280_=_C517( C280 C517 ) C280_=_C518( C280 C518 ) C280_=_C519( C280 C519 ) \nC280_=_C520( C280 C520 ) C280_=_C522( C280 C522 ) C280_=_C523( C280 C523 ) C280_=_C525( C280 C525 ) C280_=_C526( C280 C526 ) C280_=_C527( C280 C527 ) \nC281_=_C282( C281 C282 ) C281_=_C283( C281 C283 ) C281_=_C284( C281 C284 ) C281_=_C286( C281 C286 ) C281_=_C287( C281 C287 ) C281_=_C289( C281 C289 ) \nC281_=_C293( C281 C293 ) C281_=_C294( C281 C294 ) C281_=_C296( C281 C296 ) C281_=_C297( C281 C297 ) C281_=_C299( C281 C299 ) C281_=_C301( C281 C301 ) \nC281_=_C310( C281 C310 ) C281_=_C339( C281 C339 ) C281_=_C393( C281 C393 ) C281_=_C416( C281 C416 ) C281_=_C441( C281 C441 ) C281_=_C464( C281 C464 ) \nC281_=_C485( C281 C485 ) C281_=_C506( C281 C506 ) C281_=_C529( C281 C529 ) C281_=_C531( C281 C531 ) C281_=_C532( C281 C532 ) C281_=_C533( C281 C533 ) \nC281_=_C534( C281 C534 ) C281_=_C535( C281 C535 ) C281_=_C536( C281 C536 ) C281_=_C537( C281 C537 ) C281_=_C538( C281 C538 ) C281_=_C541( C281 C541 ) \nC281_=_C542( C281 C542 ) C281_=_C544( C281 C544 ) C281_=_C545( C281 C545 ) C281_=_C546( C281 C546 ) C281_=_C548( C281 C548 ) C282_=_C283( C282 C283 ) \nC282_=_C284( C282 C284 ) C282_=_C286( C282 C286 ) C282_=_C287( C282 C287 ) C282_=_C289( C282 C289 ) C282_=_C293( C282 C293 ) C282_=_C294( C282 C294 ) \nC282_=_C296( C282 C296 ) C282_=_C297( C282 C297 ) C282_=_C299( C282 C299 ) C282_=_C301( C282 C301 ) C282_=_C311( C282 C311 ) C282_=_C340( C282 C340 ) \nC282_=_C394( C282 C394 ) C282_=_C417( C282 C417 ) C282_=_C442( C282 C442 ) C282_=_C465( C282 C465 ) C282_=_C486( C282 C486 ) C282_=_C507( C282 C507 ) \nC282_=_C549( C282 C549 ) C282_=_C551( C282 C551 ) C282_=_C552( C282 C552 ) C282_=_C553( C282 C553 ) C282_=_C554( C282 C554 ) C282_=_C555( C282 C555 ) \nC282_=_C556( C282 C556 ) C282_=_C557( C282 C557 ) C282_=_C558( C282 C558 ) C282_=_C561( C282 C561 ) C282_=_C562( C282 C562 ) C282_=_C564( C282 C564 ) \nC282_=_C565( C282 C565 ) C282_=_C566( C282 C566 ) C282_=_C568( C282 C568 ) C283_=_C284( C283 C284 ) C283_=_C286( C283 C286 ) C283_=_C287( C283 C287 ) \nC283_=_C289( C283 C289 ) C283_=_C293( C283 C293 ) C283_=_C294( C283 C294 ) C283_=_C296( C283 C296 ) C283_=_C297( C283 C297 ) C283_=_C299( C283 C299 ) \nC283_=_C301( C283 C301 ) C283_=_C368( C283 C368 ) C283_=_C418( C283 C418 ) C283_=_C487( C283 C487 ) C283_=_C529( C283 C529 ) C283_=_C549( C283 C549 ) \nC283_=_C569( C283 C569 ) C283_=_C572( C283 C572 ) C283_=_C574( C283 C574 ) C283_=_C575( C283 C575 ) C283_=_C576( C283 C576 ) C283_=_C577( C283 C577 ) \nC283_=_C578( C283 C578 ) C283_=_C579( C283 C579 ) C283_=_C581( C283 C581 ) C283_=_C582( C283 C582 ) C283_=_C584( C283 C584 ) C283_=_C585( C283 C585 ) \nC283_=_C586( C283 C586 ) C284_=_C286( C284 C286 ) C284_=_C287( C284 C287 ) C284_=_C289( C284 C289 ) C284_=_C293( C284 C293 ) C284_=_C294( C284 C294 ) \nC284_=_C296( C284 C296 ) C284_=_C297( C284 C297 ) C284_=_C299( C284 C299 ) C284_=_C301( C284 C301 ) C284_=_C313( C284 C313 ) C284_=_C342( C284 C342 ) \nC284_=_C396( C284 C396 ) C284_=_C419( C284 C419 ) C284_=_C444( C284 C444 ) C284_=_C467( C284 C467 ) C284_=_C488( C284 C488 ) C284_=_C509( C284 C509 ) \nC284_=_C569( C284 C569 ) C284_=_C587( C284 C587 ) C284_=_C588( C284 C588 ) C284_=_C589( C284 C589 ) C284_=_C590( C284 C590 ) C284_=_C591( C284 C591 ) \nC284_=_C592( C284 C592 ) C284_=_C593( C284 C593 ) C284_=_C594( C284 C594 ) C284_=_C597( C284 C597 ) C284_=_C598( C284 C598 ) C284_=_C600( C284 C600 ) \nC284_=_C601( C284 C601 ) C284_=_C602( C284 C602 ) C284_=_C604( C284 C604 ) C286_=_C287( C286 C287 ) C286_=_C289( C286 C289 ) C286_=_C293( C286 C293 ) \nC286_=_C294( C286 C294 ) C286_=_C296( C286 C296 ) C286_=_C297( C286 C297 ) C286_=_C299( C286 C299 ) C286_=_C301( C286 C301 ) C286_=_C371( C286 C371 ) \nC286_=_C421( C286 C421 ) C286_=_C490( C286 C490 ) C286_=_C532( C286 C532 ) C286_=_C552( C286 C552 ) C286_=_C588( C286 C588 ) C286_=_C622( C286 C622 ) \nC286_=_C624( C286 C624 ) C286_=_C625( C286 C625 ) C286_=_C626( C286 C626 ) C286_=_C627( C286 C627 ) C286_=_C628( C286 C628 ) C286_=_C629( C286 C629 ) \nC286_=_C631( C286 C631 ) C286_=_C632( C286 C632 ) C286_=_C634( C286 C634 ) C286_=_C635( C286 C635 ) C286_=_C636( C286 C636 ) C287_=_C289( C287 C289 ) \nC287_=_C293( C287 C293 ) C287_=_C294( C287 C294 ) C287_=_C296( C287 C296 ) C287_=_C297( C287 C297 ) C287_=_C299( C287 C299 ) C287_=_C301( C287 C301 ) \nC287_=_C372( C287 C372 ) C287_=_C422( C287 C422 ) C287_=_C491( C287 C491 ) C287_=_C533( C287 C533 ) C287_=_C553( C287 C553 ) C287_=_C589( C287 C589 ) \nC287_=_C605( C287 C605 ) C287_=_C637( C287 C637 ) C287_=_C639( C287 C639 ) C287_=_C640( C287 C640 ) C287_=_C641( C287 C641 ) C287_=_C642( C287 C642 ) \nC287_=_C643( C287 C643 ) C287_=_C644( C287 C644 ) C287_=_C646( C287 C646 ) C287_=_C647( C287 C647 ) C287_=_C649( C287 C649 ) C287_=_C650( C287 C650 ) \nC287_=_C651( C287 C651 ) C289_=_C293( C289 C293 ) C289_=_C294( C289 C294 ) C289_=_C296( C289 C296 ) C289_=_C297( C289 C297 ) C289_=_C299( C289 C299 ) \nC289_=_C301( C289 C301 ) C289_=_C374( C289 C374 ) C289_=_C424( C289 C424 ) C289_=_C493( C289 C493 ) C289_=_C535( C289 C535 ) C289_=_C555( C289 C555 ) \nC289_=_C591( C289 C591 ) C289_=_C607( C289 C607 ) C289_=_C652( C289 C652 ) C289_=_C666( C289 C666 ) C289_=_C667( C289 C667 ) C289_=_C668(</w:t>
      </w:r>
    </w:p>
    <w:p>
      <w:pPr>
        <w:pStyle w:val="PreformattedText"/>
        <w:bidi w:val="0"/>
        <w:spacing w:before="0" w:after="0"/>
        <w:jc w:val="left"/>
        <w:rPr/>
      </w:pPr>
      <w:r>
        <w:rPr/>
        <w:t xml:space="preserve"> </w:t>
      </w:r>
      <w:r>
        <w:rPr/>
        <w:t>C289 C668 ) \nC289_=_C669( C289 C669 ) C289_=_C670( C289 C670 ) C289_=_C672( C289 C672 ) C289_=_C673( C289 C673 ) C289_=_C675( C289 C675 ) C289_=_C676( C289 C676 ) \nC293_=_C294( C293 C294 ) C293_=_C296( C293 C296 ) C293_=_C297( C293 C297 ) C293_=_C299( C293 C299 ) C293_=_C301( C293 C301 ) C293_=_C322( C293 C322 ) \nC293_=_C350( C293 C350 ) C293_=_C405( C293 C405 ) C293_=_C428( C293 C428 ) C293_=_C452( C293 C452 ) C293_=_C476( C293 C476 ) C293_=_C497( C293 C497 ) \nC293_=_C518( C293 C518 ) C293_=_C577( C293 C577 ) C293_=_C611( C293 C611 ) C293_=_C627( C293 C627 ) C293_=_C642( C293 C642 ) C293_=_C656( C293 C656 ) \nC293_=_C668( C293 C668 ) C293_=_C679( C293 C679 ) C293_=_C690( C293 C690 ) C293_=_C700( C293 C700 ) C293_=_C710( C293 C710 ) C293_=_C711( C293 C711 ) \nC293_=_C713( C293 C713 ) C293_=_C714( C293 C714 ) C293_=_C715( C293 C715 ) C293_=_C717( C293 C717 ) C294_=_C296( C294 C296 ) C294_=_C297( C294 C297 ) \nC294_=_C299( C294 C299 ) C294_=_C301( C294 C301 ) C294_=_C323( C294 C323 ) C294_=_C351( C294 C351 ) C294_=_C406( C294 C406 ) C294_=_C429( C294 C429 ) \nC294_=_C453( C294 C453 ) C294_=_C477( C294 C477 ) C294_=_C498( C294 C498 ) C294_=_C519( C294 C519 ) C294_=_C578( C294 C578 ) C294_=_C612( C294 C612 ) \nC294_=_C628( C294 C628 ) C294_=_C643( C294 C643 ) C294_=_C657( C294 C657 ) C294_=_C669( C294 C669 ) C294_=_C680( C294 C680 ) C294_=_C691( C294 C691 ) \nC294_=_C701( C294 C701 ) C294_=_C718( C294 C718 ) C294_=_C719( C294 C719 ) C294_=_C721( C294 C721 ) C294_=_C722( C294 C722 ) C294_=_C723( C294 C723 ) \nC294_=_C725( C294 C725 ) C296_=_C297( C296 C297 ) C296_=_C299( C296 C299 ) C296_=_C301( C296 C301 ) C296_=_C381( C296 C381 ) C296_=_C431( C296 C431 ) \nC296_=_C500( C296 C500 ) C296_=_C542( C296 C542 ) C296_=_C562( C296 C562 ) C296_=_C598( C296 C598 ) C296_=_C614( C296 C614 ) C296_=_C659( C296 C659 ) \nC296_=_C682( C296 C682 ) C296_=_C693( C296 C693 ) C296_=_C703( C296 C703 ) C296_=_C711( C296 C711 ) C296_=_C719( C296 C719 ) C296_=_C726( C296 C726 ) \nC296_=_C733( C296 C733 ) C296_=_C734( C296 C734 ) C296_=_C736( C296 C736 ) C296_=_C737( C296 C737 ) C297_=_C299( C297 C299 ) C297_=_C301( C297 C301 ) \nC297_=_C326( C297 C326 ) C297_=_C354( C297 C354 ) C297_=_C409( C297 C409 ) C297_=_C432( C297 C432 ) C297_=_C456( C297 C456 ) C297_=_C479( C297 C479 ) \nC297_=_C501( C297 C501 ) C297_=_C522( C297 C522 ) C297_=_C581( C297 C581 ) C297_=_C615( C297 C615 ) C297_=_C631( C297 C631 ) C297_=_C646( C297 C646 ) \nC297_=_C660( C297 C660 ) C297_=_C672( C297 C672 ) C297_=_C683( C297 C683 ) C297_=_C694( C297 C694 ) C297_=_C704( C297 C704 ) C297_=_C727( C297 C727 ) \nC297_=_C733( C297 C733 ) C297_=_C738( C297 C738 ) C297_=_C739( C297 C739 ) C297_=_C740( C297 C740 ) C297_=_C742( C297 C742 ) C299_=_C301( C299 C301 ) \nC299_=_C384( C299 C384 ) C299_=_C434( C299 C434 ) C299_=_C502( C299 C502 ) C299_=_C545( C299 C545 ) C299_=_C565( C299 C565 ) C299_=_C601( C299 C601 ) \nC299_=_C617( C299 C617 ) C299_=_C662( C299 C662 ) C299_=_C685( C299 C685 ) C299_=_C696( C299 C696 ) C299_=_C714( C299 C714 ) C299_=_C722( C299 C722 ) \nC299_=_C729( C299 C729 ) C299_=_C739( C299 C739 ) C299_=_C743( C299 C743 ) C299_=_C747( C299 C747 ) C299_=_C748( C299 C748 ) C299_=_C749( C299 C749 ) \nC301_=_C330( C301 C330 ) C301_=_C358( C301 C358 ) C301_=_C411( C301 C411 ) C301_=_C436( C301 C436 ) C301_=_C460( C301 C460 ) C301_=_C482( C301 C482 ) \nC301_=_C504( C301 C504 ) C301_=_C526( C301 C526 ) C301_=_C585( C301 C585 ) C301_=_C619( C301 C619 ) C301_=_C635( C301 C635 ) C301_=_C650( C301 C650 ) \nC301_=_C664( C301 C664 ) C301_=_C675( C301 C675 ) C301_=_C687( C301 C687 ) C301_=_C698( C301 C698 ) C301_=_C707( C301 C707 ) C301_=_C731( C301 C731 ) \nC301_=_C737( C301 C737 ) C301_=_C745( C301 C745 ) C301_=_C748( C301 C748 ) C301_=_C750( C301 C750 ) C301_=_C752( C301 C752 ) C304_=_C308( C304 C308 ) \nC304_=_C310( C304 C310 ) C304_=_C311( C304 C311 ) C304_=_C313( C304 C313 ) C304_=_C314( C304 C314 ) C304_=_C317( C304 C317 ) C304_=_C319( C304 C319 ) \nC304_=_C320( C304 C320 ) C304_=_C321( C304 C321 ) C304_=_C322( C304 C322 ) C304_=_C323( C304 C323 ) C304_=_C324( C304 C324 ) C304_=_C326( C304 C326 ) \nC304_=_C327( C304 C327 ) C304_=_C329( C304 C329 ) C304_=_C330( C304 C330 ) C304_=_C331( C304 C331 ) C304_=_C332( C304 C332 ) C304_=_C360( C304 C360 ) \nC304_=_C361( C304 C361 ) C304_=_C362( C304 C362 ) C304_=_C363( C304 C363 ) C304_=_C364( C304 C364 ) C304_=_C365( C304 C365 ) C304_=_C368( C304 C368 ) \nC304_=_C370( C304 C370 ) C304_=_C371( C304 C371 ) C304_=_C372( C304 C372 ) C304_=_C373( C304 C373 ) C304_=_C374( C304 C374 ) C304_=_C375( C304 C375 ) \nC304_=_C376( C304 C376 ) C304_=_C377( C304 C377 ) C304_=_C380( C304 C380 ) C304_=_C381( C304 C381 ) C304_=_C383( C304 C383 ) C304_=_C384( C304 C384 ) \nC304_=_C385( C304 C385 ) C304_=_C387( C304 C387 ) C308_=_C310( C308 C310 ) C308_=_C311( C308 C311 ) C308_=_C313( C308 C313 ) C308_=_C314( C308 C314 ) \nC308_=_C317( C308 C317 ) C308_=_C319( C308 C319 ) C308_=_C320( C308 C320 ) C308_=_C321( C308 C321 ) C308_=_C322( C308 C322 ) C308_=_C323( C308 C323 ) \nC308_=_C324( C308 C324 ) C308_=_C326( C308 C326 ) C308_=_C327( C308 C327 ) C308_=_C329( C308 C329 ) C308_=_C330( C308 C330 ) C308_=_C331( C308 C331 ) \nC308_=_C337( C308 C337 ) C308_=_C364( C308 C364 ) C308_=_C391( C308 C391 ) C308_=_C439( C308 C439 ) C308_=_C462( C308 C462 ) C308_=_C484( C308 C484 ) \nC308_=_C485( C308 C485 ) C308_=_C486( C308 C486 ) C308_=_C487( C308 C487 ) C308_=_C488( C308 C488 ) C308_=_C490( C308 C490 ) C308_=_C491( C308 C491 ) \nC308_=_C493( C308 C493 ) C308_=_C497( C308 C497 ) C308_=_C498( C308 C498 ) C308_=_C500( C308 C500 ) C308_=_C501( C308 C501 ) C308_=_C502( C308 C502 ) \nC308_=_C504( C308 C504 ) C310_=_C311( C310 C311 ) C310_=_C313( C310 C313 ) C310_=_C314( C310 C314 ) C310_=_C317( C310 C317 ) C310_=_C319( C310 C319 ) \nC310_=_C320( C310 C320 ) C310_=_C321( C310 C321 ) C310_=_C322( C310 C322 ) C310_=_C323( C310 C323 ) C310_=_C324( C310 C324 ) C310_=_C326( C310 C326 ) \nC310_=_C327( C310 C327 ) C310_=_C329( C310 C329 ) C310_=_C330( C310 C330 ) C310_=_C331( C310 C331 ) C310_=_C339( C310 C339 ) C310_=_C393( C310 C393 ) \nC310_=_C416( C310 C416 ) C310_=_C441( C310 C441 ) C310_=_C464( C310 C464 ) C310_=_C485( C310 C485 ) C310_=_C506( C310 C506 ) C310_=_C529( C310 C529 ) \nC310_=_C531( C310 C531 ) C310_=_C532( C310 C532 ) C310_=_C533( C310 C533 ) C310_=_C534( C310 C534 ) C310_=_C535( C310 C535 ) C310_=_C536( C310 C536 ) \nC310_=_C537( C310 C537 ) C310_=_C538( C310 C538 ) C310_=_C541( C310 C541 ) C310_=_C542( C310 C542 ) C310_=_C544( C310 C544 ) C310_=_C545( C310 C545 ) \nC310_=_C546( C310 C546 ) C310_=_C548( C310 C548 ) C311_=_C313( C311 C313 ) C311_=_C314( C311 C314 ) C311_=_C317( C311 C317 ) C311_=_C319( C311 C319 ) \nC311_=_C320( C311 C320 ) C311_=_C321( C311 C321 ) C311_=_C322( C311 C322 ) C311_=_C323( C311 C323 ) C311_=_C324( C311 C324 ) C311_=_C326( C311 C326 ) \nC311_=_C327( C311 C327 ) C311_=_C329( C311 C329 ) C311_=_C330( C311 C330 ) C311_=_C331( C311 C331 ) C311_=_C340( C311 C340 ) C311_=_C394( C311 C394 ) \nC311_=_C417( C311 C417 ) C311_=_C442( C311 C442 ) C311_=_C465( C311 C465 ) C311_=_C486( C311 C486 ) C311_=_C507( C311 C507 ) C311_=_C549( C311 C549 ) \nC311_=_C551( C311 C551 ) C311_=_C552( C311 C552 ) C311_=_C553( C311 C553 ) C311_=_C554( C311 C554 ) C311_=_C555( C311 C555 ) C311_=_C556( C311 C556 ) \nC311_=_C557( C311 C557 ) C311_=_C558( C311 C558 ) C311_=_C561( C311 C561 ) C311_=_C562( C311 C562 ) C311_=_C564( C311 C564 ) C311_=_C565( C311 C565 ) \nC311_=_C566( C311 C566 ) C311_=_C568( C311 C568 ) C313_=_C314( C313 C314 ) C313_=_C317( C313 C317 ) C313_=_C319( C313 C319 ) C313_=_C320( C313 C320 ) \nC313_=_C321( C313 C321 ) C313_=_C322( C313 C322 ) C313_=_C323( C313 C323 ) C313_=_C324( C313 C324 ) C313_=_C326( C313 C326 ) C313_=_C327( C313 C327 ) \nC313_=_C329( C313 C329 ) C313_=_C330( C313 C330 ) C313_=_C331( C313 C331 ) C313_=_C342( C313 C342 ) C313_=_C396( C313 C396 ) C313_=_C419( C313 C419 ) \nC313_=_C444( C313 C444 ) C313_=_C467( C313 C467 ) C313_=_C488( C313 C488 ) C313_=_C509( C313 C509 ) C313_=_C569( C313 C569 ) C313_=_C587( C313 C587 ) \nC313_=_C588( C313 C588 ) C313_=_C589( C313 C589 ) C313_=_C590( C313 C590 ) C313_=_C591( C313 C591 ) C313_=_C592( C313 C592 ) C313_=_C593( C313 C593 ) \nC313_=_C594( C313 C594 ) C313_=_C597( C313 C597 ) C313_=_C598( C313 C598 ) C313_=_C600( C313 C600 ) C313_=_C601( C313 C601 ) C313_=_C602( C313 C602 ) \nC313_=_C604( C313 C604 ) C314_=_C317( C314 C317 ) C314_=_C319( C314 C319 ) C314_=_C320( C314 C320 ) C314_=_C321( C314 C321 ) C314_=_C322( C314 C322 ) \nC314_=_C323( C314 C323 ) C314_=_C324( C314 C324 ) C314_=_C326( C314 C326 ) C314_=_C327( C314 C327 ) C314_=_C329( C314 C329 ) C314_=_C330( C314 C330 ) \nC314_=_C331( C314 C331 ) C314_=_C343( C314 C343 ) C314_=_C370( C314 C370 ) C314_=_C397( C314 C397 ) C314_=_C445( C314 C445 ) C314_=_C468( C314 C468 ) \nC314_=_C510( C314 C510 ) C314_=_C531( C314 C531 ) C314_=_C551( C314 C551 ) C314_=_C587( C314 C587 ) C314_=_C605( C314 C605 ) C314_=_C607( C314 C607 ) \nC314_=_C611( C314 C611 ) C314_=_C612( C314 C612 ) C314_=_C614( C314 C614 ) C314_=_C615( C314 C615 ) C314_=_C617( C314 C617 ) C314_=_C619( C314 C619 ) \nC317_=_C319( C317 C319 ) C317_=_C320( C317 C320 ) C317_=_C321( C317 C321 ) C317_=_C322( C317 C322 ) C317_=_C323( C317 C323 ) C317_=_C324( C317 C324 ) \nC317_=_C326( C317 C326 ) C317_=_C327( C317 C327 ) C317_=_C329( C317 C329 ) C317_=_C330( C317 C330 ) C317_=_C331( C317 C331 ) C317_=_C346( C317 C346 ) \nC317_=_C373( C317 C373 ) C317_=_C400( C317 C400 ) C317_=_C448( C317 C448 ) C317_=_C471( C317 C471 ) C317_=_C513( C317 C513 ) C317_=_C534( C317 C534 ) \nC317_=_C554( C317 C554 ) C317_=_C572( C317 C572 ) C317_=_C590( C317 C590 ) C317_=_C622( C317 C622 ) C317_=_C637( C317 C637 ) C317_=_C652( C317 C652 ) \nC317_=_C656( C317 C656 ) C317_=_C657( C317 C657 ) C317_=_C659( C317 C659 ) C317_=_C660( C317 C660 ) C317_=_C662( C317 C662 ) C317_=_C664( C317 C664 ) \nC319_=_C320(</w:t>
      </w:r>
    </w:p>
    <w:p>
      <w:pPr>
        <w:pStyle w:val="PreformattedText"/>
        <w:bidi w:val="0"/>
        <w:spacing w:before="0" w:after="0"/>
        <w:jc w:val="left"/>
        <w:rPr/>
      </w:pPr>
      <w:r>
        <w:rPr/>
        <w:t xml:space="preserve"> </w:t>
      </w:r>
      <w:r>
        <w:rPr/>
        <w:t>C319 C320 ) C319_=_C321( C319 C321 ) C319_=_C322( C319 C322 ) C319_=_C323( C319 C323 ) C319_=_C324( C319 C324 ) C319_=_C326( C319 C326 ) \nC319_=_C327( C319 C327 ) C319_=_C329( C319 C329 ) C319_=_C330( C319 C330 ) C319_=_C331( C319 C331 ) C319_=_C348( C319 C348 ) C319_=_C375( C319 C375 ) \nC319_=_C402( C319 C402 ) C319_=_C450( C319 C450 ) C319_=_C473( C319 C473 ) C319_=_C515( C319 C515 ) C319_=_C536( C319 C536 ) C319_=_C556( C319 C556 ) \nC319_=_C574( C319 C574 ) C319_=_C592( C319 C592 ) C319_=_C624( C319 C624 ) C319_=_C639( C319 C639 ) C319_=_C666( C319 C666 ) C319_=_C679( C319 C679 ) \nC319_=_C680( C319 C680 ) C319_=_C682( C319 C682 ) C319_=_C683( C319 C683 ) C319_=_C685( C319 C685 ) C319_=_C687( C319 C687 ) C320_=_C321( C320 C321 ) \nC320_=_C322( C320 C322 ) C320_=_C323( C320 C323 ) C320_=_C324( C320 C324 ) C320_=_C326( C320 C326 ) C320_=_C327( C320 C327 ) C320_=_C329( C320 C329 ) \nC320_=_C330( C320 C330 ) C320_=_C331( C320 C331 ) C320_=_C376( C320 C376 ) C320_=_C403( C320 C403 ) C320_=_C474( C320 C474 ) C320_=_C516( C320 C516 ) \nC320_=_C537( C320 C537 ) C320_=_C557( C320 C557 ) C320_=_C575( C320 C575 ) C320_=_C593( C320 C593 ) C320_=_C625( C320 C625 ) C320_=_C640( C320 C640 ) \nC320_=_C667( C320 C667 ) C320_=_C690( C320 C690 ) C320_=_C691( C320 C691 ) C320_=_C693( C320 C693 ) C320_=_C694( C320 C694 ) C320_=_C696( C320 C696 ) \nC320_=_C698( C320 C698 ) C321_=_C322( C321 C322 ) C321_=_C323( C321 C323 ) C321_=_C324( C321 C324 ) C321_=_C326( C321 C326 ) C321_=_C327( C321 C327 ) \nC321_=_C329( C321 C329 ) C321_=_C330( C321 C330 ) C321_=_C331( C321 C331 ) C321_=_C349( C321 C349 ) C321_=_C377( C321 C377 ) C321_=_C404( C321 C404 ) \nC321_=_C451( C321 C451 ) C321_=_C475( C321 C475 ) C321_=_C517( C321 C517 ) C321_=_C538( C321 C538 ) C321_=_C558( C321 C558 ) C321_=_C576( C321 C576 ) \nC321_=_C594( C321 C594 ) C321_=_C626( C321 C626 ) C321_=_C641( C321 C641 ) C321_=_C700( C321 C700 ) C321_=_C701( C321 C701 ) C321_=_C703( C321 C703 ) \nC321_=_C704( C321 C704 ) C321_=_C707( C321 C707 ) C322_=_C323( C322 C323 ) C322_=_C324( C322 C324 ) C322_=_C326( C322 C326 ) C322_=_C327( C322 C327 ) \nC322_=_C329( C322 C329 ) C322_=_C330( C322 C330 ) C322_=_C331( C322 C331 ) C322_=_C350( C322 C350 ) C322_=_C405( C322 C405 ) C322_=_C428( C322 C428 ) \nC322_=_C452( C322 C452 ) C322_=_C476( C322 C476 ) C322_=_C497( C322 C497 ) C322_=_C518( C322 C518 ) C322_=_C577( C322 C577 ) C322_=_C611( C322 C611 ) \nC322_=_C627( C322 C627 ) C322_=_C642( C322 C642 ) C322_=_C656( C322 C656 ) C322_=_C668( C322 C668 ) C322_=_C679( C322 C679 ) C322_=_C690( C322 C690 ) \nC322_=_C700( C322 C700 ) C322_=_C710( C322 C710 ) C322_=_C711( C322 C711 ) C322_=_C713( C322 C713 ) C322_=_C714( C322 C714 ) C322_=_C715( C322 C715 ) \nC322_=_C717( C322 C717 ) C323_=_C324( C323 C324 ) C323_=_C326( C323 C326 ) C323_=_C327( C323 C327 ) C323_=_C329( C323 C329 ) C323_=_C330( C323 C330 ) \nC323_=_C331( C323 C331 ) C323_=_C351( C323 C351 ) C323_=_C406( C323 C406 ) C323_=_C429( C323 C429 ) C323_=_C453( C323 C453 ) C323_=_C477( C323 C477 ) \nC323_=_C498( C323 C498 ) C323_=_C519( C323 C519 ) C323_=_C578( C323 C578 ) C323_=_C612( C323 C612 ) C323_=_C628( C323 C628 ) C323_=_C643( C323 C643 ) \nC323_=_C657( C323 C657 ) C323_=_C669( C323 C669 ) C323_=_C680( C323 C680 ) C323_=_C691( C323 C691 ) C323_=_C701( C323 C701 ) C323_=_C718( C323 C718 ) \nC323_=_C719( C323 C719 ) C323_=_C721( C323 C721 ) C323_=_C722( C323 C722 ) C323_=_C723( C323 C723 ) C323_=_C725( C323 C725 ) C324_=_C326( C324 C326 ) \nC324_=_C327( C324 C327 ) C324_=_C329( C324 C329 ) C324_=_C330( C324 C330 ) C324_=_C331( C324 C331 ) C324_=_C352( C324 C352 ) C324_=_C380( C324 C380 ) \nC324_=_C407( C324 C407 ) C324_=_C454( C324 C454 ) C324_=_C520( C324 C520 ) C324_=_C541( C324 C541 ) C324_=_C561( C324 C561 ) C324_=_C579( C324 C579 ) \nC324_=_C597( C324 C597 ) C324_=_C629( C324 C629 ) C324_=_C644( C324 C644 ) C324_=_C670( C324 C670 ) C324_=_C710( C324 C710 ) C324_=_C718( C324 C718 ) \nC324_=_C726( C324 C726 ) C324_=_C727( C324 C727 ) C324_=_C729( C324 C729 ) C324_=_C731( C324 C731 ) C326_=_C327( C326 C327 ) C326_=_C329( C326 C329 ) \nC326_=_C330( C326 C330 ) C326_=_C331( C326 C331 ) C326_=_C354( C326 C354 ) C326_=_C409( C326 C409 ) C326_=_C432( C326 C432 ) C326_=_C456( C326 C456 ) \nC326_=_C479( C326 C479 ) C326_=_C501( C326 C501 ) C326_=_C522( C326 C522 ) C326_=_C581( C326 C581 ) C326_=_C615( C326 C615 ) C326_=_C631( C326 C631 ) \nC326_=_C646( C326 C646 ) C326_=_C660( C326 C660 ) C326_=_C672( C326 C672 ) C326_=_C683( C326 C683 ) C326_=_C694( C326 C694 ) C326_=_C704( C326 C704 ) \nC326_=_C727( C326 C727 ) C326_=_C733( C326 C733 ) C326_=_C738( C326 C738 ) C326_=_C739( C326 C739 ) C326_=_C740( C326 C740 ) C326_=_C742( C326 C742 ) \nC327_=_C329( C327 C329 ) C327_=_C330( C327 C330 ) C327_=_C331( C327 C331 ) C327_=_C355( C327 C355 ) C327_=_C383( C327 C383 ) C327_=_C457( C327 C457 ) \nC327_=_C523( C327 C523 ) C327_=_C544( C327 C544 ) C327_=_C564( C327 C564 ) C327_=_C582( C327 C582 ) C327_=_C600( C327 C600 ) C327_=_C632( C327 C632 ) \nC327_=_C647( C327 C647 ) C327_=_C673( C327 C673 ) C327_=_C713( C327 C713 ) C327_=_C721( C327 C721 ) C327_=_C734( C327 C734 ) C327_=_C738( C327 C738 ) \nC327_=_C743( C327 C743 ) C327_=_C745( C327 C745 ) C329_=_C330( C329 C330 ) C329_=_C331( C329 C331 ) C329_=_C357( C329 C357 ) C329_=_C385( C329 C385 ) \nC329_=_C459( C329 C459 ) C329_=_C481( C329 C481 ) C329_=_C525( C329 C525 ) C329_=_C546( C329 C546 ) C329_=_C566( C329 C566 ) C329_=_C584( C329 C584 ) \nC329_=_C602( C329 C602 ) C329_=_C634( C329 C634 ) C329_=_C649( C329 C649 ) C329_=_C715( C329 C715 ) C329_=_C723( C329 C723 ) C329_=_C736( C329 C736 ) \nC329_=_C740( C329 C740 ) C329_=_C747( C329 C747 ) C329_=_C750( C329 C750 ) C330_=_C331( C330 C331 ) C330_=_C358( C330 C358 ) C330_=_C411( C330 C411 ) \nC330_=_C436( C330 C436 ) C330_=_C460( C330 C460 ) C330_=_C482( C330 C482 ) C330_=_C504( C330 C504 ) C330_=_C526( C330 C526 ) C330_=_C585( C330 C585 ) \nC330_=_C619( C330 C619 ) C330_=_C635( C330 C635 ) C330_=_C650( C330 C650 ) C330_=_C664( C330 C664 ) C330_=_C675( C330 C675 ) C330_=_C687( C330 C687 ) \nC330_=_C698( C330 C698 ) C330_=_C707( C330 C707 ) C330_=_C731( C330 C731 ) C330_=_C737( C330 C737 ) C330_=_C745( C330 C745 ) C330_=_C748( C330 C748 ) \nC330_=_C750( C330 C750 ) C330_=_C752( C330 C752 ) C331_=_C359( C331 C359 ) C331_=_C387( C331 C387 ) C331_=_C412( C331 C412 ) C331_=_C461( C331 C461 ) \nC331_=_C483( C331 C483 ) C331_=_C527( C331 C527 ) C331_=_C548( C331 C548 ) C331_=_C568( C331 C568 ) C331_=_C586( C331 C586 ) C331_=_C604( C331 C604 ) \nC331_=_C636( C331 C636 ) C331_=_C651( C331 C651 ) C331_=_C676( C331 C676 ) C331_=_C717( C331 C717 ) C331_=_C725( C331 C725 ) C331_=_C742( C331 C742 ) \nC331_=_C749( C331 C749 ) C331_=_C752( C331 C752 ) C332_=_C334( C332 C334 ) C332_=_C337( C332 C337 ) C332_=_C339( C332 C339 ) C332_=_C340( C332 C340 ) \nC332_=_C342( C332 C342 ) C332_=_C343( C332 C343 ) C332_=_C346( C332 C346 ) C332_=_C348( C332 C348 ) C332_=_C349( C332 C349 ) C332_=_C350( C332 C350 ) \nC332_=_C351( C332 C351 ) C332_=_C352( C332 C352 ) C332_=_C354( C332 C354 ) C332_=_C355( C332 C355 ) C332_=_C357( C332 C357 ) C332_=_C358( C332 C358 ) \nC332_=_C359( C332 C359 ) C332_=_C360( C332 C360 ) C332_=_C361( C332 C361 ) C332_=_C362( C332 C362 ) C332_=_C363( C332 C363 ) C332_=_C364( C332 C364 ) \nC332_=_C365( C332 C365 ) C332_=_C368( C332 C368 ) C332_=_C370( C332 C370 ) C332_=_C371( C332 C371 ) C332_=_C372( C332 C372 ) C332_=_C373( C332 C373 ) \nC332_=_C374( C332 C374 ) C332_=_C375( C332 C375 ) C332_=_C376( C332 C376 ) C332_=_C377( C332 C377 ) C332_=_C380( C332 C380 ) C332_=_C381( C332 C381 ) \nC332_=_C383( C332 C383 ) C332_=_C384( C332 C384 ) C332_=_C385( C332 C385 ) C332_=_C387( C332 C387 ) C334_=_C337( C334 C337 ) C334_=_C339( C334 C339 ) \nC334_=_C340( C334 C340 ) C334_=_C342( C334 C342 ) C334_=_C343( C334 C343 ) C334_=_C346( C334 C346 ) C334_=_C348( C334 C348 ) C334_=_C349( C334 C349 ) \nC334_=_C350( C334 C350 ) C334_=_C351( C334 C351 ) C334_=_C352( C334 C352 ) C334_=_C354( C334 C354 ) C334_=_C355( C334 C355 ) C334_=_C357( C334 C357 ) \nC334_=_C358( C334 C358 ) C334_=_C359( C334 C359 ) C334_=_C361( C334 C361 ) C334_=_C388( C334 C388 ) C334_=_C413( C334 C413 ) C334_=_C414( C334 C414 ) \nC334_=_C416( C334 C416 ) C334_=_C417( C334 C417 ) C334_=_C418( C334 C418 ) C334_=_C419( C334 C419 ) C334_=_C421( C334 C421 ) C334_=_C422( C334 C422 ) \nC334_=_C424( C334 C424 ) C334_=_C428( C334 C428 ) C334_=_C429( C334 C429 ) C334_=_C431( C334 C431 ) C334_=_C432( C334 C432 ) C334_=_C434( C334 C434 ) \nC334_=_C436( C334 C436 ) C337_=_C339( C337 C339 ) C337_=_C340( C337 C340 ) C337_=_C342( C337 C342 ) C337_=_C343( C337 C343 ) C337_=_C346( C337 C346 ) \nC337_=_C348( C337 C348 ) C337_=_C349( C337 C349 ) C337_=_C350( C337 C350 ) C337_=_C351( C337 C351 ) C337_=_C352( C337 C352 ) C337_=_C354( C337 C354 ) \nC337_=_C355( C337 C355 ) C337_=_C357( C337 C357 ) C337_=_C358( C337 C358 ) C337_=_C359( C337 C359 ) C337_=_C364( C337 C364 ) C337_=_C391( C337 C391 ) \nC337_=_C439( C337 C439 ) C337_=_C462( C337 C462 ) C337_=_C484( C337 C484 ) C337_=_C485( C337 C485 ) C337_=_C486( C337 C486 ) C337_=_C487( C337 C487 ) \nC337_=_C488( C337 C488 ) C337_=_C490( C337 C490 ) C337_=_C491( C337 C491 ) C337_=_C493( C337 C493 ) C337_=_C497( C337 C497 ) C337_=_C498( C337 C498 ) \nC337_=_C500( C337 C500 ) C337_=_C501( C337 C501 ) C337_=_C502( C337 C502 ) C337_=_C504( C337 C504 ) C339_=_C340( C339 C340 ) C339_=_C342( C339 C342 ) \nC339_=_C343( C339 C343 ) C339_=_C346( C339 C346 ) C339_=_C348( C339 C348 ) C339_=_C349( C339 C349 ) C339_=_C350( C339 C350 ) C339_=_C351( C339 C351 ) \nC339_=_C352( C339 C352 ) C339_=_C354( C339 C354 ) C339_=_C355( C339 C355 ) C339_=_C357( C339 C357 ) C339_=_C358( C339 C358 ) C339_=_C359( C339 C359 ) \nC339_=_C393( C339 C393 ) C339_=_C416( C339 C416 ) C339_=_C441( C339 C441 ) C339_=_C464( C339 C464 ) C339_=_C485( C339 C485 ) C339_=_C506( C339 C506 ) \nC339_=_C529( C339 C529 ) C339_=_C531(</w:t>
      </w:r>
    </w:p>
    <w:p>
      <w:pPr>
        <w:pStyle w:val="PreformattedText"/>
        <w:bidi w:val="0"/>
        <w:spacing w:before="0" w:after="0"/>
        <w:jc w:val="left"/>
        <w:rPr/>
      </w:pPr>
      <w:r>
        <w:rPr/>
        <w:t xml:space="preserve"> </w:t>
      </w:r>
      <w:r>
        <w:rPr/>
        <w:t>C339 C531 ) C339_=_C532( C339 C532 ) C339_=_C533( C339 C533 ) C339_=_C534( C339 C534 ) C339_=_C535( C339 C535 ) \nC339_=_C536( C339 C536 ) C339_=_C537( C339 C537 ) C339_=_C538( C339 C538 ) C339_=_C541( C339 C541 ) C339_=_C542( C339 C542 ) C339_=_C544( C339 C544 ) \nC339_=_C545( C339 C545 ) C339_=_C546( C339 C546 ) C339_=_C548( C339 C548 ) C340_=_C342( C340 C342 ) C340_=_C343( C340 C343 ) C340_=_C346( C340 C346 ) \nC340_=_C348( C340 C348 ) C340_=_C349( C340 C349 ) C340_=_C350( C340 C350 ) C340_=_C351( C340 C351 ) C340_=_C352( C340 C352 ) C340_=_C354( C340 C354 ) \nC340_=_C355( C340 C355 ) C340_=_C357( C340 C357 ) C340_=_C358( C340 C358 ) C340_=_C359( C340 C359 ) C340_=_C394( C340 C394 ) C340_=_C417( C340 C417 ) \nC340_=_C442( C340 C442 ) C340_=_C465( C340 C465 ) C340_=_C486( C340 C486 ) C340_=_C507( C340 C507 ) C340_=_C549( C340 C549 ) C340_=_C551( C340 C551 ) \nC340_=_C552( C340 C552 ) C340_=_C553( C340 C553 ) C340_=_C554( C340 C554 ) C340_=_C555( C340 C555 ) C340_=_C556( C340 C556 ) C340_=_C557( C340 C557 ) \nC340_=_C558( C340 C558 ) C340_=_C561( C340 C561 ) C340_=_C562( C340 C562 ) C340_=_C564( C340 C564 ) C340_=_C565( C340 C565 ) C340_=_C566( C340 C566 ) \nC340_=_C568( C340 C568 ) C342_=_C343( C342 C343 ) C342_=_C346( C342 C346 ) C342_=_C348( C342 C348 ) C342_=_C349( C342 C349 ) C342_=_C350( C342 C350 ) \nC342_=_C351( C342 C351 ) C342_=_C352( C342 C352 ) C342_=_C354( C342 C354 ) C342_=_C355( C342 C355 ) C342_=_C357( C342 C357 ) C342_=_C358( C342 C358 ) \nC342_=_C359( C342 C359 ) C342_=_C396( C342 C396 ) C342_=_C419( C342 C419 ) C342_=_C444( C342 C444 ) C342_=_C467( C342 C467 ) C342_=_C488( C342 C488 ) \nC342_=_C509( C342 C509 ) C342_=_C569( C342 C569 ) C342_=_C587( C342 C587 ) C342_=_C588( C342 C588 ) C342_=_C589( C342 C589 ) C342_=_C590( C342 C590 ) \nC342_=_C591( C342 C591 ) C342_=_C592( C342 C592 ) C342_=_C593( C342 C593 ) C342_=_C594( C342 C594 ) C342_=_C597( C342 C597 ) C342_=_C598( C342 C598 ) \nC342_=_C600( C342 C600 ) C342_=_C601( C342 C601 ) C342_=_C602( C342 C602 ) C342_=_C604( C342 C604 ) C343_=_C346( C343 C346 ) C343_=_C348( C343 C348 ) \nC343_=_C349( C343 C349 ) C343_=_C350( C343 C350 ) C343_=_C351( C343 C351 ) C343_=_C352( C343 C352 ) C343_=_C354( C343 C354 ) C343_=_C355( C343 C355 ) \nC343_=_C357( C343 C357 ) C343_=_C358( C343 C358 ) C343_=_C359( C343 C359 ) C343_=_C370( C343 C370 ) C343_=_C397( C343 C397 ) C343_=_C445( C343 C445 ) \nC343_=_C468( C343 C468 ) C343_=_C510( C343 C510 ) C343_=_C531( C343 C531 ) C343_=_C551( C343 C551 ) C343_=_C587( C343 C587 ) C343_=_C605( C343 C605 ) \nC343_=_C607( C343 C607 ) C343_=_C611( C343 C611 ) C343_=_C612( C343 C612 ) C343_=_C614( C343 C614 ) C343_=_C615( C343 C615 ) C343_=_C617( C343 C617 ) \nC343_=_C619( C343 C619 ) C346_=_C348( C346 C348 ) C346_=_C349( C346 C349 ) C346_=_C350( C346 C350 ) C346_=_C351( C346 C351 ) C346_=_C352( C346 C352 ) \nC346_=_C354( C346 C354 ) C346_=_C355( C346 C355 ) C346_=_C357( C346 C357 ) C346_=_C358( C346 C358 ) C346_=_C359( C346 C359 ) C346_=_C373( C346 C373 ) \nC346_=_C400( C346 C400 ) C346_=_C448( C346 C448 ) C346_=_C471( C346 C471 ) C346_=_C513( C346 C513 ) C346_=_C534( C346 C534 ) C346_=_C554( C346 C554 ) \nC346_=_C572( C346 C572 ) C346_=_C590( C346 C590 ) C346_=_C622( C346 C622 ) C346_=_C637( C346 C637 ) C346_=_C652( C346 C652 ) C346_=_C656( C346 C656 ) \nC346_=_C657( C346 C657 ) C346_=_C659( C346 C659 ) C346_=_C660( C346 C660 ) C346_=_C662( C346 C662 ) C346_=_C664( C346 C664 ) C348_=_C349( C348 C349 ) \nC348_=_C350( C348 C350 ) C348_=_C351( C348 C351 ) C348_=_C352( C348 C352 ) C348_=_C354( C348 C354 ) C348_=_C355( C348 C355 ) C348_=_C357( C348 C357 ) \nC348_=_C358( C348 C358 ) C348_=_C359( C348 C359 ) C348_=_C375( C348 C375 ) C348_=_C402( C348 C402 ) C348_=_C450( C348 C450 ) C348_=_C473( C348 C473 ) \nC348_=_C515( C348 C515 ) C348_=_C536( C348 C536 ) C348_=_C556( C348 C556 ) C348_=_C574( C348 C574 ) C348_=_C592( C348 C592 ) C348_=_C624( C348 C624 ) \nC348_=_C639( C348 C639 ) C348_=_C666( C348 C666 ) C348_=_C679( C348 C679 ) C348_=_C680( C348 C680 ) C348_=_C682( C348 C682 ) C348_=_C683( C348 C683 ) \nC348_=_C685( C348 C685 ) C348_=_C687( C348 C687 ) C349_=_C350( C349 C350 ) C349_=_C351( C349 C351 ) C349_=_C352( C349 C352 ) C349_=_C354( C349 C354 ) \nC349_=_C355( C349 C355 ) C349_=_C357( C349 C357 ) C349_=_C358( C349 C358 ) C349_=_C359( C349 C359 ) C349_=_C377( C349 C377 ) C349_=_C404( C349 C404 ) \nC349_=_C451( C349 C451 ) C349_=_C475( C349 C475 ) C349_=_C517( C349 C517 ) C349_=_C538( C349 C538 ) C349_=_C558( C349 C558 ) C349_=_C576( C349 C576 ) \nC349_=_C594( C349 C594 ) C349_=_C626( C349 C626 ) C349_=_C641( C349 C641 ) C349_=_C700( C349 C700 ) C349_=_C701( C349 C701 ) C349_=_C703( C349 C703 ) \nC349_=_C704( C349 C704 ) C349_=_C707( C349 C707 ) C350_=_C351( C350 C351 ) C350_=_C352( C350 C352 ) C350_=_C354( C350 C354 ) C350_=_C355( C350 C355 ) \nC350_=_C357( C350 C357 ) C350_=_C358( C350 C358 ) C350_=_C359( C350 C359 ) C350_=_C405( C350 C405 ) C350_=_C428( C350 C428 ) C350_=_C452( C350 C452 ) \nC350_=_C476( C350 C476 ) C350_=_C497( C350 C497 ) C350_=_C518( C350 C518 ) C350_=_C577( C350 C577 ) C350_=_C611( C350 C611 ) C350_=_C627( C350 C627 ) \nC350_=_C642( C350 C642 ) C350_=_C656( C350 C656 ) C350_=_C668( C350 C668 ) C350_=_C679( C350 C679 ) C350_=_C690( C350 C690 ) C350_=_C700( C350 C700 ) \nC350_=_C710( C350 C710 ) C350_=_C711( C350 C711 ) C350_=_C713( C350 C713 ) C350_=_C714( C350 C714 ) C350_=_C715( C350 C715 ) C350_=_C717( C350 C717 ) \nC351_=_C352( C351 C352 ) C351_=_C354( C351 C354 ) C351_=_C355( C351 C355 ) C351_=_C357( C351 C357 ) C351_=_C358( C351 C358 ) C351_=_C359( C351 C359 ) \nC351_=_C406( C351 C406 ) C351_=_C429( C351 C429 ) C351_=_C453( C351 C453 ) C351_=_C477( C351 C477 ) C351_=_C498( C351 C498 ) C351_=_C519( C351 C519 ) \nC351_=_C578( C351 C578 ) C351_=_C612( C351 C612 ) C351_=_C628( C351 C628 ) C351_=_C643( C351 C643 ) C351_=_C657( C351 C657 ) C351_=_C669( C351 C669 ) \nC351_=_C680( C351 C680 ) C351_=_C691( C351 C691 ) C351_=_C701( C351 C701 ) C351_=_C718( C351 C718 ) C351_=_C719( C351 C719 ) C351_=_C721( C351 C721 ) \nC351_=_C722( C351 C722 ) C351_=_C723( C351 C723 ) C351_=_C725( C351 C725 ) C352_=_C354( C352 C354 ) C352_=_C355( C352 C355 ) C352_=_C357( C352 C357 ) \nC352_=_C358( C352 C358 ) C352_=_C359( C352 C359 ) C352_=_C380( C352 C380 ) C352_=_C407( C352 C407 ) C352_=_C454( C352 C454 ) C352_=_C520( C352 C520 ) \nC352_=_C541( C352 C541 ) C352_=_C561( C352 C561 ) C352_=_C579( C352 C579 ) C352_=_C597( C352 C597 ) C352_=_C629( C352 C629 ) C352_=_C644( C352 C644 ) \nC352_=_C670( C352 C670 ) C352_=_C710( C352 C710 ) C352_=_C718( C352 C718 ) C352_=_C726( C352 C726 ) C352_=_C727( C352 C727 ) C352_=_C729( C352 C729 ) \nC352_=_C731( C352 C731 ) C354_=_C355( C354 C355 ) C354_=_C357( C354 C357 ) C354_=_C358( C354 C358 ) C354_=_C359( C354 C359 ) C354_=_C409( C354 C409 ) \nC354_=_C432( C354 C432 ) C354_=_C456( C354 C456 ) C354_=_C479( C354 C479 ) C354_=_C501( C354 C501 ) C354_=_C522( C354 C522 ) C354_=_C581( C354 C581 ) \nC354_=_C615( C354 C615 ) C354_=_C631( C354 C631 ) C354_=_C646( C354 C646 ) C354_=_C660( C354 C660 ) C354_=_C672( C354 C672 ) C354_=_C683( C354 C683 ) \nC354_=_C694( C354 C694 ) C354_=_C704( C354 C704 ) C354_=_C727( C354 C727 ) C354_=_C733( C354 C733 ) C354_=_C738( C354 C738 ) C354_=_C739( C354 C739 ) \nC354_=_C740( C354 C740 ) C354_=_C742( C354 C742 ) C355_=_C357( C355 C357 ) C355_=_C358( C355 C358 ) C355_=_C359( C355 C359 ) C355_=_C383( C355 C383 ) \nC355_=_C457( C355 C457 ) C355_=_C523( C355 C523 ) C355_=_C544( C355 C544 ) C355_=_C564( C355 C564 ) C355_=_C582( C355 C582 ) C355_=_C600( C355 C600 ) \nC355_=_C632( C355 C632 ) C355_=_C647( C355 C647 ) C355_=_C673( C355 C673 ) C355_=_C713( C355 C713 ) C355_=_C721( C355 C721 ) C355_=_C734( C355 C734 ) \nC355_=_C738( C355 C738 ) C355_=_C743( C355 C743 ) C355_=_C745( C355 C745 ) C357_=_C358( C357 C358 ) C357_=_C359( C357 C359 ) C357_=_C385( C357 C385 ) \nC357_=_C459( C357 C459 ) C357_=_C481( C357 C481 ) C357_=_C525( C357 C525 ) C357_=_C546( C357 C546 ) C357_=_C566( C357 C566 ) C357_=_C584( C357 C584 ) \nC357_=_C602( C357 C602 ) C357_=_C634( C357 C634 ) C357_=_C649( C357 C649 ) C357_=_C715( C357 C715 ) C357_=_C723( C357 C723 ) C357_=_C736( C357 C736 ) \nC357_=_C740( C357 C740 ) C357_=_C747( C357 C747 ) C357_=_C750( C357 C750 ) C358_=_C359( C358 C359 ) C358_=_C411( C358 C411 ) C358_=_C436( C358 C436 ) \nC358_=_C460( C358 C460 ) C358_=_C482( C358 C482 ) C358_=_C504( C358 C504 ) C358_=_C526( C358 C526 ) C358_=_C585( C358 C585 ) C358_=_C619( C358 C619 ) \nC358_=_C635( C358 C635 ) C358_=_C650( C358 C650 ) C358_=_C664( C358 C664 ) C358_=_C675( C358 C675 ) C358_=_C687( C358 C687 ) C358_=_C698( C358 C698 ) \nC358_=_C707( C358 C707 ) C358_=_C731( C358 C731 ) C358_=_C737( C358 C737 ) C358_=_C745( C358 C745 ) C358_=_C748( C358 C748 ) C358_=_C750( C358 C750 ) \nC358_=_C752( C358 C752 ) C359_=_C387( C359 C387 ) C359_=_C412( C359 C412 ) C359_=_C461( C359 C461 ) C359_=_C483( C359 C483 ) C359_=_C527( C359 C527 ) \nC359_=_C548( C359 C548 ) C359_=_C568( C359 C568 ) C359_=_C586( C359 C586 ) C359_=_C604( C359 C604 ) C359_=_C636( C359 C636 ) C359_=_C651( C359 C651 ) \nC359_=_C676( C359 C676 ) C359_=_C717( C359 C717 ) C359_=_C725( C359 C725 ) C359_=_C742( C359 C742 ) C359_=_C749( C359 C749 ) C359_=_C752( C359 C752 ) \nC360_=_C361( C360 C361 ) C360_=_C362( C360 C362 ) C360_=_C363( C360 C363 ) C360_=_C364( C360 C364 ) C360_=_C365( C360 C365 ) C360_=_C368( C360 C368 ) \nC360_=_C370( C360 C370 ) C360_=_C371( C360 C371 ) C360_=_C372( C360 C372 ) C360_=_C373( C360 C373 ) C360_=_C374( C360 C374 ) C360_=_C375( C360 C375 ) \nC360_=_C376( C360 C376 ) C360_=_C377( C360 C377 ) C360_=_C380( C360 C380 ) C360_=_C381( C360 C381 ) C360_=_C383( C360 C383 ) C360_=_C384( C360 C384 ) \nC360_=_C385( C360 C385 ) C360_=_C387( C360 C387 ) C360_=_C388( C360 C388 ) C360_=_C391( C360 C391 ) C360_=_C393( C360 C393 ) C360_=_C394( C360 C394 ) \nC360_=_C396( C360 C396 ) C360_=_C397( C360 C397 ) C360_=_C400(</w:t>
      </w:r>
    </w:p>
    <w:p>
      <w:pPr>
        <w:pStyle w:val="PreformattedText"/>
        <w:bidi w:val="0"/>
        <w:spacing w:before="0" w:after="0"/>
        <w:jc w:val="left"/>
        <w:rPr/>
      </w:pPr>
      <w:r>
        <w:rPr/>
        <w:t xml:space="preserve"> </w:t>
      </w:r>
      <w:r>
        <w:rPr/>
        <w:t>C360 C400 ) C360_=_C402( C360 C402 ) C360_=_C403( C360 C403 ) C360_=_C404( C360 C404 ) \nC360_=_C405( C360 C405 ) C360_=_C406( C360 C406 ) C360_=_C407( C360 C407 ) C360_=_C409( C360 C409 ) C360_=_C411( C360 C411 ) C360_=_C412( C360 C412 ) \nC361_=_C362( C361 C362 ) C361_=_C363( C361 C363 ) C361_=_C364( C361 C364 ) C361_=_C365( C361 C365 ) C361_=_C368( C361 C368 ) C361_=_C370( C361 C370 ) \nC361_=_C371( C361 C371 ) C361_=_C372( C361 C372 ) C361_=_C373( C361 C373 ) C361_=_C374( C361 C374 ) C361_=_C375( C361 C375 ) C361_=_C376( C361 C376 ) \nC361_=_C377( C361 C377 ) C361_=_C380( C361 C380 ) C361_=_C381( C361 C381 ) C361_=_C383( C361 C383 ) C361_=_C384( C361 C384 ) C361_=_C385( C361 C385 ) \nC361_=_C387( C361 C387 ) C361_=_C388( C361 C388 ) C361_=_C413( C361 C413 ) C361_=_C414( C361 C414 ) C361_=_C416( C361 C416 ) C361_=_C417( C361 C417 ) \nC361_=_C418( C361 C418 ) C361_=_C419( C361 C419 ) C361_=_C421( C361 C421 ) C361_=_C422( C361 C422 ) C361_=_C424( C361 C424 ) C361_=_C428( C361 C428 ) \nC361_=_C429( C361 C429 ) C361_=_C431( C361 C431 ) C361_=_C432( C361 C432 ) C361_=_C434( C361 C434 ) C361_=_C436( C361 C436 ) C362_=_C363( C362 C363 ) \nC362_=_C364( C362 C364 ) C362_=_C365( C362 C365 ) C362_=_C368( C362 C368 ) C362_=_C370( C362 C370 ) C362_=_C371( C362 C371 ) C362_=_C372( C362 C372 ) \nC362_=_C373( C362 C373 ) C362_=_C374( C362 C374 ) C362_=_C375( C362 C375 ) C362_=_C376( C362 C376 ) C362_=_C377( C362 C377 ) C362_=_C380( C362 C380 ) \nC362_=_C381( C362 C381 ) C362_=_C383( C362 C383 ) C362_=_C384( C362 C384 ) C362_=_C385( C362 C385 ) C362_=_C387( C362 C387 ) C362_=_C413( C362 C413 ) \nC362_=_C439( C362 C439 ) C362_=_C441( C362 C441 ) C362_=_C442( C362 C442 ) C362_=_C444( C362 C444 ) C362_=_C445( C362 C445 ) C362_=_C448( C362 C448 ) \nC362_=_C450( C362 C450 ) C362_=_C451( C362 C451 ) C362_=_C452( C362 C452 ) C362_=_C453( C362 C453 ) C362_=_C454( C362 C454 ) C362_=_C456( C362 C456 ) \nC362_=_C457( C362 C457 ) C362_=_C459( C362 C459 ) C362_=_C460( C362 C460 ) C362_=_C461( C362 C461 ) C363_=_C364( C363 C364 ) C363_=_C365( C363 C365 ) \nC363_=_C368( C363 C368 ) C363_=_C370( C363 C370 ) C363_=_C371( C363 C371 ) C363_=_C372( C363 C372 ) C363_=_C373( C363 C373 ) C363_=_C374( C363 C374 ) \nC363_=_C375( C363 C375 ) C363_=_C376( C363 C376 ) C363_=_C377( C363 C377 ) C363_=_C380( C363 C380 ) C363_=_C381( C363 C381 ) C363_=_C383( C363 C383 ) \nC363_=_C384( C363 C384 ) C363_=_C385( C363 C385 ) C363_=_C387( C363 C387 ) C363_=_C414( C363 C414 ) C363_=_C462( C363 C462 ) C363_=_C464( C363 C464 ) \nC363_=_C465( C363 C465 ) C363_=_C467( C363 C467 ) C363_=_C468( C363 C468 ) C363_=_C471( C363 C471 ) C363_=_C473( C363 C473 ) C363_=_C474( C363 C474 ) \nC363_=_C475( C363 C475 ) C363_=_C476( C363 C476 ) C363_=_C477( C363 C477 ) C363_=_C479( C363 C479 ) C363_=_C481( C363 C481 ) C363_=_C482( C363 C482 ) \nC363_=_C483( C363 C483 ) C364_=_C365( C364 C365 ) C364_=_C368( C364 C368 ) C364_=_C370( C364 C370 ) C364_=_C371( C364 C371 ) C364_=_C372( C364 C372 ) \nC364_=_C373( C364 C373 ) C364_=_C374( C364 C374 ) C364_=_C375( C364 C375 ) C364_=_C376( C364 C376 ) C364_=_C377( C364 C377 ) C364_=_C380( C364 C380 ) \nC364_=_C381( C364 C381 ) C364_=_C383( C364 C383 ) C364_=_C384( C364 C384 ) C364_=_C385( C364 C385 ) C364_=_C387( C364 C387 ) C364_=_C391( C364 C391 ) \nC364_=_C439( C364 C439 ) C364_=_C462( C364 C462 ) C364_=_C484( C364 C484 ) C364_=_C485( C364 C485 ) C364_=_C486( C364 C486 ) C364_=_C487( C364 C487 ) \nC364_=_C488( C364 C488 ) C364_=_C490( C364 C490 ) C364_=_C491( C364 C491 ) C364_=_C493( C364 C493 ) C364_=_C497( C364 C497 ) C364_=_C498( C364 C498 ) \nC364_=_C500( C364 C500 ) C364_=_C501( C364 C501 ) C364_=_C502( C364 C502 ) C364_=_C504( C364 C504 ) C365_=_C368( C365 C368 ) C365_=_C370( C365 C370 ) \nC365_=_C371( C365 C371 ) C365_=_C372( C365 C372 ) C365_=_C373( C365 C373 ) C365_=_C374( C365 C374 ) C365_=_C375( C365 C375 ) C365_=_C376( C365 C376 ) \nC365_=_C377( C365 C377 ) C365_=_C380( C365 C380 ) C365_=_C381( C365 C381 ) C365_=_C383( C365 C383 ) C365_=_C384( C365 C384 ) C365_=_C385( C365 C385 ) \nC365_=_C387( C365 C387 ) C365_=_C484( C365 C484 ) C365_=_C506( C365 C506 ) C365_=_C507( C365 C507 ) C365_=_C509( C365 C509 ) C365_=_C510( C365 C510 ) \nC365_=_C513( C365 C513 ) C365_=_C515( C365 C515 ) C365_=_C516( C365 C516 ) C365_=_C517( C365 C517 ) C365_=_C518( C365 C518 ) C365_=_C519( C365 C519 ) \nC365_=_C520( C365 C520 ) C365_=_C522( C365 C522 ) C365_=_C523( C365 C523 ) C365_=_C525( C365 C525 ) C365_=_C526( C365 C526 ) C365_=_C527( C365 C527 ) \nC368_=_C370( C368 C370 ) C368_=_C371( C368 C371 ) C368_=_C372( C368 C372 ) C368_=_C373( C368 C373 ) C368_=_C374( C368 C374 ) C368_=_C375( C368 C375 ) \nC368_=_C376( C368 C376 ) C368_=_C377( C368 C377 ) C368_=_C380( C368 C380 ) C368_=_C381( C368 C381 ) C368_=_C383( C368 C383 ) C368_=_C384( C368 C384 ) \nC368_=_C385( C368 C385 ) C368_=_C387( C368 C387 ) C368_=_C418( C368 C418 ) C368_=_C487( C368 C487 ) C368_=_C529( C368 C529 ) C368_=_C549( C368 C549 ) \nC368_=_C569( C368 C569 ) C368_=_C572( C368 C572 ) C368_=_C574( C368 C574 ) C368_=_C575( C368 C575 ) C368_=_C576( C368 C576 ) C368_=_C577( C368 C577 ) \nC368_=_C578( C368 C578 ) C368_=_C579( C368 C579 ) C368_=_C581( C368 C581 ) C368_=_C582( C368 C582 ) C368_=_C584( C368 C584 ) C368_=_C585( C368 C585 ) \nC368_=_C586( C368 C586 ) C370_=_C371( C370 C371 ) C370_=_C372( C370 C372 ) C370_=_C373( C370 C373 ) C370_=_C374( C370 C374 ) C370_=_C375( C370 C375 ) \nC370_=_C376( C370 C376 ) C370_=_C377( C370 C377 ) C370_=_C380( C370 C380 ) C370_=_C381( C370 C381 ) C370_=_C383( C370 C383 ) C370_=_C384( C370 C384 ) \nC370_=_C385( C370 C385 ) C370_=_C387( C370 C387 ) C370_=_C397( C370 C397 ) C370_=_C445( C370 C445 ) C370_=_C468( C370 C468 ) C370_=_C510( C370 C510 ) \nC370_=_C531( C370 C531 ) C370_=_C551( C370 C551 ) C370_=_C587( C370 C587 ) C370_=_C605( C370 C605 ) C370_=_C607( C370 C607 ) C370_=_C611( C370 C611 ) \nC370_=_C612( C370 C612 ) C370_=_C614( C370 C614 ) C370_=_C615( C370 C615 ) C370_=_C617( C370 C617 ) C370_=_C619( C370 C619 ) C371_=_C372( C371 C372 ) \nC371_=_C373( C371 C373 ) C371_=_C374( C371 C374 ) C371_=_C375( C371 C375 ) C371_=_C376( C371 C376 ) C371_=_C377( C371 C377 ) C371_=_C380( C371 C380 ) \nC371_=_C381( C371 C381 ) C371_=_C383( C371 C383 ) C371_=_C384( C371 C384 ) C371_=_C385( C371 C385 ) C371_=_C387( C371 C387 ) C371_=_C421( C371 C421 ) \nC371_=_C490( C371 C490 ) C371_=_C532( C371 C532 ) C371_=_C552( C371 C552 ) C371_=_C588( C371 C588 ) C371_=_C622( C371 C622 ) C371_=_C624( C371 C624 ) \nC371_=_C625( C371 C625 ) C371_=_C626( C371 C626 ) C371_=_C627( C371 C627 ) C371_=_C628( C371 C628 ) C371_=_C629( C371 C629 ) C371_=_C631( C371 C631 ) \nC371_=_C632( C371 C632 ) C371_=_C634( C371 C634 ) C371_=_C635( C371 C635 ) C371_=_C636( C371 C636 ) C372_=_C373( C372 C373 ) C372_=_C374( C372 C374 ) \nC372_=_C375( C372 C375 ) C372_=_C376( C372 C376 ) C372_=_C377( C372 C377 ) C372_=_C380( C372 C380 ) C372_=_C381( C372 C381 ) C372_=_C383( C372 C383 ) \nC372_=_C384( C372 C384 ) C372_=_C385( C372 C385 ) C372_=_C387( C372 C387 ) C372_=_C422( C372 C422 ) C372_=_C491( C372 C491 ) C372_=_C533( C372 C533 ) \nC372_=_C553( C372 C553 ) C372_=_C589( C372 C589 ) C372_=_C605( C372 C605 ) C372_=_C637( C372 C637 ) C372_=_C639( C372 C639 ) C372_=_C640( C372 C640 ) \nC372_=_C641( C372 C641 ) C372_=_C642( C372 C642 ) C372_=_C643( C372 C643 ) C372_=_C644( C372 C644 ) C372_=_C646( C372 C646 ) C372_=_C647( C372 C647 ) \nC372_=_C649( C372 C649 ) C372_=_C650( C372 C650 ) C372_=_C651( C372 C651 ) C373_=_C374( C373 C374 ) C373_=_C375( C373 C375 ) C373_=_C376( C373 C376 ) \nC373_=_C377( C373 C377 ) C373_=_C380( C373 C380 ) C373_=_C381( C373 C381 ) C373_=_C383( C373 C383 ) C373_=_C384( C373 C384 ) C373_=_C385( C373 C385 ) \nC373_=_C387( C373 C387 ) C373_=_C400( C373 C400 ) C373_=_C448( C373 C448 ) C373_=_C471( C373 C471 ) C373_=_C513( C373 C513 ) C373_=_C534( C373 C534 ) \nC373_=_C554( C373 C554 ) C373_=_C572( C373 C572 ) C373_=_C590( C373 C590 ) C373_=_C622( C373 C622 ) C373_=_C637( C373 C637 ) C373_=_C652( C373 C652 ) \nC373_=_C656( C373 C656 ) C373_=_C657( C373 C657 ) C373_=_C659( C373 C659 ) C373_=_C660( C373 C660 ) C373_=_C662( C373 C662 ) C373_=_C664( C373 C664 ) \nC374_=_C375( C374 C375 ) C374_=_C376( C374 C376 ) C374_=_C377( C374 C377 ) C374_=_C380( C374 C380 ) C374_=_C381( C374 C381 ) C374_=_C383( C374 C383 ) \nC374_=_C384( C374 C384 ) C374_=_C385( C374 C385 ) C374_=_C387( C374 C387 ) C374_=_C424( C374 C424 ) C374_=_C493( C374 C493 ) C374_=_C535( C374 C535 ) \nC374_=_C555( C374 C555 ) C374_=_C591( C374 C591 ) C374_=_C607( C374 C607 ) C374_=_C652( C374 C652 ) C374_=_C666( C374 C666 ) C374_=_C667( C374 C667 ) \nC374_=_C668( C374 C668 ) C374_=_C669( C374 C669 ) C374_=_C670( C374 C670 ) C374_=_C672( C374 C672 ) C374_=_C673( C374 C673 ) C374_=_C675( C374 C675 ) \nC374_=_C676( C374 C676 ) C375_=_C376( C375 C376 ) C375_=_C377( C375 C377 ) C375_=_C380( C375 C380 ) C375_=_C381( C375 C381 ) C375_=_C383( C375 C383 ) \nC375_=_C384( C375 C384 ) C375_=_C385( C375 C385 ) C375_=_C387( C375 C387 ) C375_=_C402( C375 C402 ) C375_=_C450( C375 C450 ) C375_=_C473( C375 C473 ) \nC375_=_C515( C375 C515 ) C375_=_C536( C375 C536 ) C375_=_C556( C375 C556 ) C375_=_C574( C375 C574 ) C375_=_C592( C375 C592 ) C375_=_C624( C375 C624 ) \nC375_=_C639( C375 C639 ) C375_=_C666( C375 C666 ) C375_=_C679( C375 C679 ) C375_=_C680( C375 C680 ) C375_=_C682( C375 C682 ) C375_=_C683( C375 C683 ) \nC375_=_C685( C375 C685 ) C375_=_C687( C375 C687 ) C376_=_C377( C376 C377 ) C376_=_C380( C376 C380 ) C376_=_C381( C376 C381 ) C376_=_C383( C376 C383 ) \nC376_=_C384( C376 C384 ) C376_=_C385( C376 C385 ) C376_=_C387( C376 C387 ) C376_=_C403( C376 C403 ) C376_=_C474( C376 C474 ) C376_=_C516( C376 C516 ) \nC376_=_C537( C376 C537 ) C376_=_C557( C376 C557 ) C376_=_C575( C376 C575 ) C376_=_C593( C376 C593 ) C376_=_C625( C376 C625 ) C376_=_C640( C376 C640 ) \nC376_=_C667( C376 C667 ) C376_=_C690( C376 C690 ) C376_=_C691( C376 C691 ) C376_=_C693(</w:t>
      </w:r>
    </w:p>
    <w:p>
      <w:pPr>
        <w:pStyle w:val="PreformattedText"/>
        <w:bidi w:val="0"/>
        <w:spacing w:before="0" w:after="0"/>
        <w:jc w:val="left"/>
        <w:rPr/>
      </w:pPr>
      <w:r>
        <w:rPr/>
        <w:t xml:space="preserve"> </w:t>
      </w:r>
      <w:r>
        <w:rPr/>
        <w:t>C376 C693 ) C376_=_C694( C376 C694 ) C376_=_C696( C376 C696 ) \nC376_=_C698( C376 C698 ) C377_=_C380( C377 C380 ) C377_=_C381( C377 C381 ) C377_=_C383( C377 C383 ) C377_=_C384( C377 C384 ) C377_=_C385( C377 C385 ) \nC377_=_C387( C377 C387 ) C377_=_C404( C377 C404 ) C377_=_C451( C377 C451 ) C377_=_C475( C377 C475 ) C377_=_C517( C377 C517 ) C377_=_C538( C377 C538 ) \nC377_=_C558( C377 C558 ) C377_=_C576( C377 C576 ) C377_=_C594( C377 C594 ) C377_=_C626( C377 C626 ) C377_=_C641( C377 C641 ) C377_=_C700( C377 C700 ) \nC377_=_C701( C377 C701 ) C377_=_C703( C377 C703 ) C377_=_C704( C377 C704 ) C377_=_C707( C377 C707 ) C380_=_C381( C380 C381 ) C380_=_C383( C380 C383 ) \nC380_=_C384( C380 C384 ) C380_=_C385( C380 C385 ) C380_=_C387( C380 C387 ) C380_=_C407( C380 C407 ) C380_=_C454( C380 C454 ) C380_=_C520( C380 C520 ) \nC380_=_C541( C380 C541 ) C380_=_C561( C380 C561 ) C380_=_C579( C380 C579 ) C380_=_C597( C380 C597 ) C380_=_C629( C380 C629 ) C380_=_C644( C380 C644 ) \nC380_=_C670( C380 C670 ) C380_=_C710( C380 C710 ) C380_=_C718( C380 C718 ) C380_=_C726( C380 C726 ) C380_=_C727( C380 C727 ) C380_=_C729( C380 C729 ) \nC380_=_C731( C380 C731 ) C381_=_C383( C381 C383 ) C381_=_C384( C381 C384 ) C381_=_C385( C381 C385 ) C381_=_C387( C381 C387 ) C381_=_C431( C381 C431 ) \nC381_=_C500( C381 C500 ) C381_=_C542( C381 C542 ) C381_=_C562( C381 C562 ) C381_=_C598( C381 C598 ) C381_=_C614( C381 C614 ) C381_=_C659( C381 C659 ) \nC381_=_C682( C381 C682 ) C381_=_C693( C381 C693 ) C381_=_C703( C381 C703 ) C381_=_C711( C381 C711 ) C381_=_C719( C381 C719 ) C381_=_C726( C381 C726 ) \nC381_=_C733( C381 C733 ) C381_=_C734( C381 C734 ) C381_=_C736( C381 C736 ) C381_=_C737( C381 C737 ) C383_=_C384( C383 C384 ) C383_=_C385( C383 C385 ) \nC383_=_C387( C383 C387 ) C383_=_C457( C383 C457 ) C383_=_C523( C383 C523 ) C383_=_C544( C383 C544 ) C383_=_C564( C383 C564 ) C383_=_C582( C383 C582 ) \nC383_=_C600( C383 C600 ) C383_=_C632( C383 C632 ) C383_=_C647( C383 C647 ) C383_=_C673( C383 C673 ) C383_=_C713( C383 C713 ) C383_=_C721( C383 C721 ) \nC383_=_C734( C383 C734 ) C383_=_C738( C383 C738 ) C383_=_C743( C383 C743 ) C383_=_C745( C383 C745 ) C384_=_C385( C384 C385 ) C384_=_C387( C384 C387 ) \nC384_=_C434( C384 C434 ) C384_=_C502( C384 C502 ) C384_=_C545( C384 C545 ) C384_=_C565( C384 C565 ) C384_=_C601( C384 C601 ) C384_=_C617( C384 C617 ) \nC384_=_C662( C384 C662 ) C384_=_C685( C384 C685 ) C384_=_C696( C384 C696 ) C384_=_C714( C384 C714 ) C384_=_C722( C384 C722 ) C384_=_C729( C384 C729 ) \nC384_=_C739( C384 C739 ) C384_=_C743( C384 C743 ) C384_=_C747( C384 C747 ) C384_=_C748( C384 C748 ) C384_=_C749( C384 C749 ) C385_=_C387( C385 C387 ) \nC385_=_C459( C385 C459 ) C385_=_C481( C385 C481 ) C385_=_C525( C385 C525 ) C385_=_C546( C385 C546 ) C385_=_C566( C385 C566 ) C385_=_C584( C385 C584 ) \nC385_=_C602( C385 C602 ) C385_=_C634( C385 C634 ) C385_=_C649( C385 C649 ) C385_=_C715( C385 C715 ) C385_=_C723( C385 C723 ) C385_=_C736( C385 C736 ) \nC385_=_C740( C385 C740 ) C385_=_C747( C385 C747 ) C385_=_C750( C385 C750 ) C387_=_C412( C387 C412 ) C387_=_C461( C387 C461 ) C387_=_C483( C387 C483 ) \nC387_=_C527( C387 C527 ) C387_=_C548( C387 C548 ) C387_=_C568( C387 C568 ) C387_=_C586( C387 C586 ) C387_=_C604( C387 C604 ) C387_=_C636( C387 C636 ) \nC387_=_C651( C387 C651 ) C387_=_C676( C387 C676 ) C387_=_C717( C387 C717 ) C387_=_C725( C387 C725 ) C387_=_C742( C387 C742 ) C387_=_C749( C387 C749 ) \nC387_=_C752( C387 C752 ) C388_=_C391( C388 C391 ) C388_=_C393( C388 C393 ) C388_=_C394( C388 C394 ) C388_=_C396( C388 C396 ) C388_=_C397( C388 C397 ) \nC388_=_C400( C388 C400 ) C388_=_C402( C388 C402 ) C388_=_C403( C388 C403 ) C388_=_C404( C388 C404 ) C388_=_C405( C388 C405 ) C388_=_C406( C388 C406 ) \nC388_=_C407( C388 C407 ) C388_=_C409( C388 C409 ) C388_=_C411( C388 C411 ) C388_=_C412( C388 C412 ) C388_=_C413( C388 C413 ) C388_=_C414( C388 C414 ) \nC388_=_C416( C388 C416 ) C388_=_C417( C388 C417 ) C388_=_C418( C388 C418 ) C388_=_C419( C388 C419 ) C388_=_C421( C388 C421 ) C388_=_C422( C388 C422 ) \nC388_=_C424( C388 C424 ) C388_=_C428( C388 C428 ) C388_=_C429( C388 C429 ) C388_=_C431( C388 C431 ) C388_=_C432( C388 C432 ) C388_=_C434( C388 C434 ) \nC388_=_C436( C388 C436 ) C391_=_C393( C391 C393 ) C391_=_C394( C391 C394 ) C391_=_C396( C391 C396 ) C391_=_C397( C391 C397 ) C391_=_C400( C391 C400 ) \nC391_=_C402( C391 C402 ) C391_=_C403( C391 C403 ) C391_=_C404( C391 C404 ) C391_=_C405( C391 C405 ) C391_=_C406( C391 C406 ) C391_=_C407( C391 C407 ) \nC391_=_C409( C391 C409 ) C391_=_C411( C391 C411 ) C391_=_C412( C391 C412 ) C391_=_C439( C391 C439 ) C391_=_C462( C391 C462 ) C391_=_C484( C391 C484 ) \nC391_=_C485( C391 C485 ) C391_=_C486( C391 C486 ) C391_=_C487( C391 C487 ) C391_=_C488( C391 C488 ) C391_=_C490( C391 C490 ) C391_=_C491( C391 C491 ) \nC391_=_C493( C391 C493 ) C391_=_C497( C391 C497 ) C391_=_C498( C391 C498 ) C391_=_C500( C391 C500 ) C391_=_C501( C391 C501 ) C391_=_C502( C391 C502 ) \nC391_=_C504( C391 C504 ) C393_=_C394( C393 C394 ) C393_=_C396( C393 C396 ) C393_=_C397( C393 C397 ) C393_=_C400( C393 C400 ) C393_=_C402( C393 C402 ) \nC393_=_C403( C393 C403 ) C393_=_C404( C393 C404 ) C393_=_C405( C393 C405 ) C393_=_C406( C393 C406 ) C393_=_C407( C393 C407 ) C393_=_C409( C393 C409 ) \nC393_=_C411( C393 C411 ) C393_=_C412( C393 C412 ) C393_=_C416( C393 C416 ) C393_=_C441( C393 C441 ) C393_=_C464( C393 C464 ) C393_=_C485( C393 C485 ) \nC393_=_C506( C393 C506 ) C393_=_C529( C393 C529 ) C393_=_C531( C393 C531 ) C393_=_C532( C393 C532 ) C393_=_C533( C393 C533 ) C393_=_C534( C393 C534 ) \nC393_=_C535( C393 C535 ) C393_=_C536( C393 C536 ) C393_=_C537( C393 C537 ) C393_=_C538( C393 C538 ) C393_=_C541( C393 C541 ) C393_=_C542( C393 C542 ) \nC393_=_C544( C393 C544 ) C393_=_C545( C393 C545 ) C393_=_C546( C393 C546 ) C393_=_C548( C393 C548 ) C394_=_C396( C394 C396 ) C394_=_C397( C394 C397 ) \nC394_=_C400( C394 C400 ) C394_=_C402( C394 C402 ) C394_=_C403( C394 C403 ) C394_=_C404( C394 C404 ) C394_=_C405( C394 C405 ) C394_=_C406( C394 C406 ) \nC394_=_C407( C394 C407 ) C394_=_C409( C394 C409 ) C394_=_C411( C394 C411 ) C394_=_C412( C394 C412 ) C394_=_C417( C394 C417 ) C394_=_C442( C394 C442 ) \nC394_=_C465( C394 C465 ) C394_=_C486( C394 C486 ) C394_=_C507( C394 C507 ) C394_=_C549( C394 C549 ) C394_=_C551( C394 C551 ) C394_=_C552( C394 C552 ) \nC394_=_C553( C394 C553 ) C394_=_C554( C394 C554 ) C394_=_C555( C394 C555 ) C394_=_C556( C394 C556 ) C394_=_C557( C394 C557 ) C394_=_C558( C394 C558 ) \nC394_=_C561( C394 C561 ) C394_=_C562( C394 C562 ) C394_=_C564( C394 C564 ) C394_=_C565( C394 C565 ) C394_=_C566( C394 C566 ) C394_=_C568( C394 C568 ) \nC396_=_C397( C396 C397 ) C396_=_C400( C396 C400 ) C396_=_C402( C396 C402 ) C396_=_C403( C396 C403 ) C396_=_C404( C396 C404 ) C396_=_C405( C396 C405 ) \nC396_=_C406( C396 C406 ) C396_=_C407( C396 C407 ) C396_=_C409( C396 C409 ) C396_=_C411( C396 C411 ) C396_=_C412( C396 C412 ) C396_=_C419( C396 C419 ) \nC396_=_C444( C396 C444 ) C396_=_C467( C396 C467 ) C396_=_C488( C396 C488 ) C396_=_C509( C396 C509 ) C396_=_C569( C396 C569 ) C396_=_C587( C396 C587 ) \nC396_=_C588( C396 C588 ) C396_=_C589( C396 C589 ) C396_=_C590( C396 C590 ) C396_=_C591( C396 C591 ) C396_=_C592( C396 C592 ) C396_=_C593( C396 C593 ) \nC396_=_C594( C396 C594 ) C396_=_C597( C396 C597 ) C396_=_C598( C396 C598 ) C396_=_C600( C396 C600 ) C396_=_C601( C396 C601 ) C396_=_C602( C396 C602 ) \nC396_=_C604( C396 C604 ) C397_=_C400( C397 C400 ) C397_=_C402( C397 C402 ) C397_=_C403( C397 C403 ) C397_=_C404( C397 C404 ) C397_=_C405( C397 C405 ) \nC397_=_C406( C397 C406 ) C397_=_C407( C397 C407 ) C397_=_C409( C397 C409 ) C397_=_C411( C397 C411 ) C397_=_C412( C397 C412 ) C397_=_C445( C397 C445 ) \nC397_=_C468( C397 C468 ) C397_=_C510( C397 C510 ) C397_=_C531( C397 C531 ) C397_=_C551( C397 C551 ) C397_=_C587( C397 C587 ) C397_=_C605( C397 C605 ) \nC397_=_C607( C397 C607 ) C397_=_C611( C397 C611 ) C397_=_C612( C397 C612 ) C397_=_C614( C397 C614 ) C397_=_C615( C397 C615 ) C397_=_C617( C397 C617 ) \nC397_=_C619( C397 C619 ) C400_=_C402( C400 C402 ) C400_=_C403( C400 C403 ) C400_=_C404( C400 C404 ) C400_=_C405( C400 C405 ) C400_=_C406( C400 C406 ) \nC400_=_C407( C400 C407 ) C400_=_C409( C400 C409 ) C400_=_C411( C400 C411 ) C400_=_C412( C400 C412 ) C400_=_C448( C400 C448 ) C400_=_C471( C400 C471 ) \nC400_=_C513( C400 C513 ) C400_=_C534( C400 C534 ) C400_=_C554( C400 C554 ) C400_=_C572( C400 C572 ) C400_=_C590( C400 C590 ) C400_=_C622( C400 C622 ) \nC400_=_C637( C400 C637 ) C400_=_C652( C400 C652 ) C400_=_C656( C400 C656 ) C400_=_C657( C400 C657 ) C400_=_C659( C400 C659 ) C400_=_C660( C400 C660 ) \nC400_=_C662( C400 C662 ) C400_=_C664( C400 C664 ) C402_=_C403( C402 C403 ) C402_=_C404( C402 C404 ) C402_=_C405( C402 C405 ) C402_=_C406( C402 C406 ) \nC402_=_C407( C402 C407 ) C402_=_C409( C402 C409 ) C402_=_C411( C402 C411 ) C402_=_C412( C402 C412 ) C402_=_C450( C402 C450 ) C402_=_C473( C402 C473 ) \nC402_=_C515( C402 C515 ) C402_=_C536( C402 C536 ) C402_=_C556( C402 C556 ) C402_=_C574( C402 C574 ) C402_=_C592( C402 C592 ) C402_=_C624( C402 C624 ) \nC402_=_C639( C402 C639 ) C402_=_C666( C402 C666 ) C402_=_C679( C402 C679 ) C402_=_C680( C402 C680 ) C402_=_C682( C402 C682 ) C402_=_C683( C402 C683 ) \nC402_=_C685( C402 C685 ) C402_=_C687( C402 C687 ) C403_=_C404( C403 C404 ) C403_=_C405( C403 C405 ) C403_=_C406( C403 C406 ) C403_=_C407( C403 C407 ) \nC403_=_C409( C403 C409 ) C403_=_C411( C403 C411 ) C403_=_C412( C403 C412 ) C403_=_C474( C403 C474 ) C403_=_C516( C403 C516 ) C403_=_C537( C403 C537 ) \nC403_=_C557( C403 C557 ) C403_=_C575( C403 C575 ) C403_=_C593( C403 C593 ) C403_=_C625( C403 C625 ) C403_=_C640( C403 C640 ) C403_=_C667( C403 C667 ) \nC403_=_C690( C403 C690 ) C403_=_C691( C403 C691 ) C403_=_C693( C403 C693 ) C403_=_C694( C403 C694 ) C403_=_C696( C403 C696 ) C403_=_C698( C403 C698 ) \nC404_=_C405( C404 C405 ) C404_=_C406( C404 C406 ) C404_=_C407( C404 C407 ) C404_=_C409( C404 C409 ) C404_=_C411(</w:t>
      </w:r>
    </w:p>
    <w:p>
      <w:pPr>
        <w:pStyle w:val="PreformattedText"/>
        <w:bidi w:val="0"/>
        <w:spacing w:before="0" w:after="0"/>
        <w:jc w:val="left"/>
        <w:rPr/>
      </w:pPr>
      <w:r>
        <w:rPr/>
        <w:t xml:space="preserve"> </w:t>
      </w:r>
      <w:r>
        <w:rPr/>
        <w:t>C404 C411 ) C404_=_C412( C404 C412 ) \nC404_=_C451( C404 C451 ) C404_=_C475( C404 C475 ) C404_=_C517( C404 C517 ) C404_=_C538( C404 C538 ) C404_=_C558( C404 C558 ) C404_=_C576( C404 C576 ) \nC404_=_C594( C404 C594 ) C404_=_C626( C404 C626 ) C404_=_C641( C404 C641 ) C404_=_C700( C404 C700 ) C404_=_C701( C404 C701 ) C404_=_C703( C404 C703 ) \nC404_=_C704( C404 C704 ) C404_=_C707( C404 C707 ) C405_=_C406( C405 C406 ) C405_=_C407( C405 C407 ) C405_=_C409( C405 C409 ) C405_=_C411( C405 C411 ) \nC405_=_C412( C405 C412 ) C405_=_C428( C405 C428 ) C405_=_C452( C405 C452 ) C405_=_C476( C405 C476 ) C405_=_C497( C405 C497 ) C405_=_C518( C405 C518 ) \nC405_=_C577( C405 C577 ) C405_=_C611( C405 C611 ) C405_=_C627( C405 C627 ) C405_=_C642( C405 C642 ) C405_=_C656( C405 C656 ) C405_=_C668( C405 C668 ) \nC405_=_C679( C405 C679 ) C405_=_C690( C405 C690 ) C405_=_C700( C405 C700 ) C405_=_C710( C405 C710 ) C405_=_C711( C405 C711 ) C405_=_C713( C405 C713 ) \nC405_=_C714( C405 C714 ) C405_=_C715( C405 C715 ) C405_=_C717( C405 C717 ) C406_=_C407( C406 C407 ) C406_=_C409( C406 C409 ) C406_=_C411( C406 C411 ) \nC406_=_C412( C406 C412 ) C406_=_C429( C406 C429 ) C406_=_C453( C406 C453 ) C406_=_C477( C406 C477 ) C406_=_C498( C406 C498 ) C406_=_C519( C406 C519 ) \nC406_=_C578( C406 C578 ) C406_=_C612( C406 C612 ) C406_=_C628( C406 C628 ) C406_=_C643( C406 C643 ) C406_=_C657( C406 C657 ) C406_=_C669( C406 C669 ) \nC406_=_C680( C406 C680 ) C406_=_C691( C406 C691 ) C406_=_C701( C406 C701 ) C406_=_C718( C406 C718 ) C406_=_C719( C406 C719 ) C406_=_C721( C406 C721 ) \nC406_=_C722( C406 C722 ) C406_=_C723( C406 C723 ) C406_=_C725( C406 C725 ) C407_=_C409( C407 C409 ) C407_=_C411( C407 C411 ) C407_=_C412( C407 C412 ) \nC407_=_C454( C407 C454 ) C407_=_C520( C407 C520 ) C407_=_C541( C407 C541 ) C407_=_C561( C407 C561 ) C407_=_C579( C407 C579 ) C407_=_C597( C407 C597 ) \nC407_=_C629( C407 C629 ) C407_=_C644( C407 C644 ) C407_=_C670( C407 C670 ) C407_=_C710( C407 C710 ) C407_=_C718( C407 C718 ) C407_=_C726( C407 C726 ) \nC407_=_C727( C407 C727 ) C407_=_C729( C407 C729 ) C407_=_C731( C407 C731 ) C409_=_C411( C409 C411 ) C409_=_C412( C409 C412 ) C409_=_C432( C409 C432 ) \nC409_=_C456( C409 C456 ) C409_=_C479( C409 C479 ) C409_=_C501( C409 C501 ) C409_=_C522( C409 C522 ) C409_=_C581( C409 C581 ) C409_=_C615( C409 C615 ) \nC409_=_C631( C409 C631 ) C409_=_C646( C409 C646 ) C409_=_C660( C409 C660 ) C409_=_C672( C409 C672 ) C409_=_C683( C409 C683 ) C409_=_C694( C409 C694 ) \nC409_=_C704( C409 C704 ) C409_=_C727( C409 C727 ) C409_=_C733( C409 C733 ) C409_=_C738( C409 C738 ) C409_=_C739( C409 C739 ) C409_=_C740( C409 C740 ) \nC409_=_C742( C409 C742 ) C411_=_C412( C411 C412 ) C411_=_C436( C411 C436 ) C411_=_C460( C411 C460 ) C411_=_C482( C411 C482 ) C411_=_C504( C411 C504 ) \nC411_=_C526( C411 C526 ) C411_=_C585( C411 C585 ) C411_=_C619( C411 C619 ) C411_=_C635( C411 C635 ) C411_=_C650( C411 C650 ) C411_=_C664( C411 C664 ) \nC411_=_C675( C411 C675 ) C411_=_C687( C411 C687 ) C411_=_C698( C411 C698 ) C411_=_C707( C411 C707 ) C411_=_C731( C411 C731 ) C411_=_C737( C411 C737 ) \nC411_=_C745( C411 C745 ) C411_=_C748( C411 C748 ) C411_=_C750( C411 C750 ) C411_=_C752( C411 C752 ) C412_=_C461( C412 C461 ) C412_=_C483( C412 C483 ) \nC412_=_C527( C412 C527 ) C412_=_C548( C412 C548 ) C412_=_C568( C412 C568 ) C412_=_C586( C412 C586 ) C412_=_C604( C412 C604 ) C412_=_C636( C412 C636 ) \nC412_=_C651( C412 C651 ) C412_=_C676( C412 C676 ) C412_=_C717( C412 C717 ) C412_=_C725( C412 C725 ) C412_=_C742( C412 C742 ) C412_=_C749( C412 C749 ) \nC412_=_C752( C412 C752 ) C413_=_C414( C413 C414 ) C413_=_C416( C413 C416 ) C413_=_C417( C413 C417 ) C413_=_C418( C413 C418 ) C413_=_C419( C413 C419 ) \nC413_=_C421( C413 C421 ) C413_=_C422( C413 C422 ) C413_=_C424( C413 C424 ) C413_=_C428( C413 C428 ) C413_=_C429( C413 C429 ) C413_=_C431( C413 C431 ) \nC413_=_C432( C413 C432 ) C413_=_C434( C413 C434 ) C413_=_C436( C413 C436 ) C413_=_C439( C413 C439 ) C413_=_C441( C413 C441 ) C413_=_C442( C413 C442 ) \nC413_=_C444( C413 C444 ) C413_=_C445( C413 C445 ) C413_=_C448( C413 C448 ) C413_=_C450( C413 C450 ) C413_=_C451( C413 C451 ) C413_=_C452( C413 C452 ) \nC413_=_C453( C413 C453 ) C413_=_C454( C413 C454 ) C413_=_C456( C413 C456 ) C413_=_C457( C413 C457 ) C413_=_C459( C413 C459 ) C413_=_C460( C413 C460 ) \nC413_=_C461( C413 C461 ) C414_=_C416( C414 C416 ) C414_=_C417( C414 C417 ) C414_=_C418( C414 C418 ) C414_=_C419( C414 C419 ) C414_=_C421( C414 C421 ) \nC414_=_C422( C414 C422 ) C414_=_C424( C414 C424 ) C414_=_C428( C414 C428 ) C414_=_C429( C414 C429 ) C414_=_C431( C414 C431 ) C414_=_C432( C414 C432 ) \nC414_=_C434( C414 C434 ) C414_=_C436( C414 C436 ) C414_=_C462( C414 C462 ) C414_=_C464( C414 C464 ) C414_=_C465( C414 C465 ) C414_=_C467( C414 C467 ) \nC414_=_C468( C414 C468 ) C414_=_C471( C414 C471 ) C414_=_C473( C414 C473 ) C414_=_C474( C414 C474 ) C414_=_C475( C414 C475 ) C414_=_C476( C414 C476 ) \nC414_=_C477( C414 C477 ) C414_=_C479( C414 C479 ) C414_=_C481( C414 C481 ) C414_=_C482( C414 C482 ) C414_=_C483( C414 C483 ) C416_=_C417( C416 C417 ) \nC416_=_C418( C416 C418 ) C416_=_C419( C416 C419 ) C416_=_C421( C416 C421 ) C416_=_C422( C416 C422 ) C416_=_C424( C416 C424 ) C416_=_C428( C416 C428 ) \nC416_=_C429( C416 C429 ) C416_=_C431( C416 C431 ) C416_=_C432( C416 C432 ) C416_=_C434( C416 C434 ) C416_=_C436( C416 C436 ) C416_=_C441( C416 C441 ) \nC416_=_C464( C416 C464 ) C416_=_C485( C416 C485 ) C416_=_C506( C416 C506 ) C416_=_C529( C416 C529 ) C416_=_C531( C416 C531 ) C416_=_C532( C416 C532 ) \nC416_=_C533( C416 C533 ) C416_=_C534( C416 C534 ) C416_=_C535( C416 C535 ) C416_=_C536( C416 C536 ) C416_=_C537( C416 C537 ) C416_=_C538( C416 C538 ) \nC416_=_C541( C416 C541 ) C416_=_C542( C416 C542 ) C416_=_C544( C416 C544 ) C416_=_C545( C416 C545 ) C416_=_C546( C416 C546 ) C416_=_C548( C416 C548 ) \nC417_=_C418( C417 C418 ) C417_=_C419( C417 C419 ) C417_=_C421( C417 C421 ) C417_=_C422( C417 C422 ) C417_=_C424( C417 C424 ) C417_=_C428( C417 C428 ) \nC417_=_C429( C417 C429 ) C417_=_C431( C417 C431 ) C417_=_C432( C417 C432 ) C417_=_C434( C417 C434 ) C417_=_C436( C417 C436 ) C417_=_C442( C417 C442 ) \nC417_=_C465( C417 C465 ) C417_=_C486( C417 C486 ) C417_=_C507( C417 C507 ) C417_=_C549( C417 C549 ) C417_=_C551( C417 C551 ) C417_=_C552( C417 C552 ) \nC417_=_C553( C417 C553 ) C417_=_C554( C417 C554 ) C417_=_C555( C417 C555 ) C417_=_C556( C417 C556 ) C417_=_C557( C417 C557 ) C417_=_C558( C417 C558 ) \nC417_=_C561( C417 C561 ) C417_=_C562( C417 C562 ) C417_=_C564( C417 C564 ) C417_=_C565( C417 C565 ) C417_=_C566( C417 C566 ) C417_=_C568( C417 C568 ) \nC418_=_C419( C418 C419 ) C418_=_C421( C418 C421 ) C418_=_C422( C418 C422 ) C418_=_C424( C418 C424 ) C418_=_C428( C418 C428 ) C418_=_C429( C418 C429 ) \nC418_=_C431( C418 C431 ) C418_=_C432( C418 C432 ) C418_=_C434( C418 C434 ) C418_=_C436( C418 C436 ) C418_=_C487( C418 C487 ) C418_=_C529( C418 C529 ) \nC418_=_C549( C418 C549 ) C418_=_C569( C418 C569 ) C418_=_C572( C418 C572 ) C418_=_C574( C418 C574 ) C418_=_C575( C418 C575 ) C418_=_C576( C418 C576 ) \nC418_=_C577( C418 C577 ) C418_=_C578( C418 C578 ) C418_=_C579( C418 C579 ) C418_=_C581( C418 C581 ) C418_=_C582( C418 C582 ) C418_=_C584( C418 C584 ) \nC418_=_C585( C418 C585 ) C418_=_C586( C418 C586 ) C419_=_C421( C419 C421 ) C419_=_C422( C419 C422 ) C419_=_C424( C419 C424 ) C419_=_C428( C419 C428 ) \nC419_=_C429( C419 C429 ) C419_=_C431( C419 C431 ) C419_=_C432( C419 C432 ) C419_=_C434( C419 C434 ) C419_=_C436( C419 C436 ) C419_=_C444( C419 C444 ) \nC419_=_C467( C419 C467 ) C419_=_C488( C419 C488 ) C419_=_C509( C419 C509 ) C419_=_C569( C419 C569 ) C419_=_C587( C419 C587 ) C419_=_C588( C419 C588 ) \nC419_=_C589( C419 C589 ) C419_=_C590( C419 C590 ) C419_=_C591( C419 C591 ) C419_=_C592( C419 C592 ) C419_=_C593( C419 C593 ) C419_=_C594( C419 C594 ) \nC419_=_C597( C419 C597 ) C419_=_C598( C419 C598 ) C419_=_C600( C419 C600 ) C419_=_C601( C419 C601 ) C419_=_C602( C419 C602 ) C419_=_C604( C419 C604 ) \nC421_=_C422( C421 C422 ) C421_=_C424( C421 C424 ) C421_=_C428( C421 C428 ) C421_=_C429( C421 C429 ) C421_=_C431( C421 C431 ) C421_=_C432( C421 C432 ) \nC421_=_C434( C421 C434 ) C421_=_C436( C421 C436 ) C421_=_C490( C421 C490 ) C421_=_C532( C421 C532 ) C421_=_C552( C421 C552 ) C421_=_C588( C421 C588 ) \nC421_=_C622( C421 C622 ) C421_=_C624( C421 C624 ) C421_=_C625( C421 C625 ) C421_=_C626( C421 C626 ) C421_=_C627( C421 C627 ) C421_=_C628( C421 C628 ) \nC421_=_C629( C421 C629 ) C421_=_C631( C421 C631 ) C421_=_C632( C421 C632 ) C421_=_C634( C421 C634 ) C421_=_C635( C421 C635 ) C421_=_C636( C421 C636 ) \nC422_=_C424( C422 C424 ) C422_=_C428( C422 C428 ) C422_=_C429( C422 C429 ) C422_=_C431( C422 C431 ) C422_=_C432( C422 C432 ) C422_=_C434( C422 C434 ) \nC422_=_C436( C422 C436 ) C422_=_C491( C422 C491 ) C422_=_C533( C422 C533 ) C422_=_C553( C422 C553 ) C422_=_C589( C422 C589 ) C422_=_C605( C422 C605 ) \nC422_=_C637( C422 C637 ) C422_=_C639( C422 C639 ) C422_=_C640( C422 C640 ) C422_=_C641( C422 C641 ) C422_=_C642( C422 C642 ) C422_=_C643( C422 C643 ) \nC422_=_C644( C422 C644 ) C422_=_C646( C422 C646 ) C422_=_C647( C422 C647 ) C422_=_C649( C422 C649 ) C422_=_C650( C422 C650 ) C422_=_C651( C422 C651 ) \nC424_=_C428( C424 C428 ) C424_=_C429( C424 C429 ) C424_=_C431( C424 C431 ) C424_=_C432( C424 C432 ) C424_=_C434( C424 C434 ) C424_=_C436( C424 C436 ) \nC424_=_C493( C424 C493 ) C424_=_C535( C424 C535 ) C424_=_C555( C424 C555 ) C424_=_C591( C424 C591 ) C424_=_C607( C424 C607 ) C424_=_C652( C424 C652 ) \nC424_=_C666( C424 C666 ) C424_=_C667( C424 C667 ) C424_=_C668( C424 C668 ) C424_=_C669( C424 C669 ) C424_=_C670( C424 C670 ) C424_=_C672( C424 C672 ) \nC424_=_C673( C424 C673 ) C424_=_C675( C424 C675 ) C424_=_C676( C424 C676 ) C428_=_C429( C428 C429 ) C428_=_C431( C428 C431 ) C428_=_C432( C428 C432 ) \nC428_=_C434( C428 C434 ) C428_=_C436( C428 C436 ) C428_=_C452( C428 C452 ) C428_=_C476( C428 C476 ) C428_=_C497( C428 C497 ) C428_=_C518(</w:t>
      </w:r>
    </w:p>
    <w:p>
      <w:pPr>
        <w:pStyle w:val="PreformattedText"/>
        <w:bidi w:val="0"/>
        <w:spacing w:before="0" w:after="0"/>
        <w:jc w:val="left"/>
        <w:rPr/>
      </w:pPr>
      <w:r>
        <w:rPr/>
        <w:t xml:space="preserve"> </w:t>
      </w:r>
      <w:r>
        <w:rPr/>
        <w:t>C428 C518 ) \nC428_=_C577( C428 C577 ) C428_=_C611( C428 C611 ) C428_=_C627( C428 C627 ) C428_=_C642( C428 C642 ) C428_=_C656( C428 C656 ) C428_=_C668( C428 C668 ) \nC428_=_C679( C428 C679 ) C428_=_C690( C428 C690 ) C428_=_C700( C428 C700 ) C428_=_C710( C428 C710 ) C428_=_C711( C428 C711 ) C428_=_C713( C428 C713 ) \nC428_=_C714( C428 C714 ) C428_=_C715( C428 C715 ) C428_=_C717( C428 C717 ) C429_=_C431( C429 C431 ) C429_=_C432( C429 C432 ) C429_=_C434( C429 C434 ) \nC429_=_C436( C429 C436 ) C429_=_C453( C429 C453 ) C429_=_C477( C429 C477 ) C429_=_C498( C429 C498 ) C429_=_C519( C429 C519 ) C429_=_C578( C429 C578 ) \nC429_=_C612( C429 C612 ) C429_=_C628( C429 C628 ) C429_=_C643( C429 C643 ) C429_=_C657( C429 C657 ) C429_=_C669( C429 C669 ) C429_=_C680( C429 C680 ) \nC429_=_C691( C429 C691 ) C429_=_C701( C429 C701 ) C429_=_C718( C429 C718 ) C429_=_C719( C429 C719 ) C429_=_C721( C429 C721 ) C429_=_C722( C429 C722 ) \nC429_=_C723( C429 C723 ) C429_=_C725( C429 C725 ) C431_=_C432( C431 C432 ) C431_=_C434( C431 C434 ) C431_=_C436( C431 C436 ) C431_=_C500( C431 C500 ) \nC431_=_C542( C431 C542 ) C431_=_C562( C431 C562 ) C431_=_C598( C431 C598 ) C431_=_C614( C431 C614 ) C431_=_C659( C431 C659 ) C431_=_C682( C431 C682 ) \nC431_=_C693( C431 C693 ) C431_=_C703( C431 C703 ) C431_=_C711( C431 C711 ) C431_=_C719( C431 C719 ) C431_=_C726( C431 C726 ) C431_=_C733( C431 C733 ) \nC431_=_C734( C431 C734 ) C431_=_C736( C431 C736 ) C431_=_C737( C431 C737 ) C432_=_C434( C432 C434 ) C432_=_C436( C432 C436 ) C432_=_C456( C432 C456 ) \nC432_=_C479( C432 C479 ) C432_=_C501( C432 C501 ) C432_=_C522( C432 C522 ) C432_=_C581( C432 C581 ) C432_=_C615( C432 C615 ) C432_=_C631( C432 C631 ) \nC432_=_C646( C432 C646 ) C432_=_C660( C432 C660 ) C432_=_C672( C432 C672 ) C432_=_C683( C432 C683 ) C432_=_C694( C432 C694 ) C432_=_C704( C432 C704 ) \nC432_=_C727( C432 C727 ) C432_=_C733( C432 C733 ) C432_=_C738( C432 C738 ) C432_=_C739( C432 C739 ) C432_=_C740( C432 C740 ) C432_=_C742( C432 C742 ) \nC434_=_C436( C434 C436 ) C434_=_C502( C434 C502 ) C434_=_C545( C434 C545 ) C434_=_C565( C434 C565 ) C434_=_C601( C434 C601 ) C434_=_C617( C434 C617 ) \nC434_=_C662( C434 C662 ) C434_=_C685( C434 C685 ) C434_=_C696( C434 C696 ) C434_=_C714( C434 C714 ) C434_=_C722( C434 C722 ) C434_=_C729( C434 C729 ) \nC434_=_C739( C434 C739 ) C434_=_C743( C434 C743 ) C434_=_C747( C434 C747 ) C434_=_C748( C434 C748 ) C434_=_C749( C434 C749 ) C436_=_C460( C436 C460 ) \nC436_=_C482( C436 C482 ) C436_=_C504( C436 C504 ) C436_=_C526( C436 C526 ) C436_=_C585( C436 C585 ) C436_=_C619( C436 C619 ) C436_=_C635( C436 C635 ) \nC436_=_C650( C436 C650 ) C436_=_C664( C436 C664 ) C436_=_C675( C436 C675 ) C436_=_C687( C436 C687 ) C436_=_C698( C436 C698 ) C436_=_C707( C436 C707 ) \nC436_=_C731( C436 C731 ) C436_=_C737( C436 C737 ) C436_=_C745( C436 C745 ) C436_=_C748( C436 C748 ) C436_=_C750( C436 C750 ) C436_=_C752( C436 C752 ) \nC439_=_C441( C439 C441 ) C439_=_C442( C439 C442 ) C439_=_C444( C439 C444 ) C439_=_C445( C439 C445 ) C439_=_C448( C439 C448 ) C439_=_C450( C439 C450 ) \nC439_=_C451( C439 C451 ) C439_=_C452( C439 C452 ) C439_=_C453( C439 C453 ) C439_=_C454( C439 C454 ) C439_=_C456( C439 C456 ) C439_=_C457( C439 C457 ) \nC439_=_C459( C439 C459 ) C439_=_C460( C439 C460 ) C439_=_C461( C439 C461 ) C439_=_C462( C439 C462 ) C439_=_C484( C439 C484 ) C439_=_C485( C439 C485 ) \nC439_=_C486( C439 C486 ) C439_=_C487( C439 C487 ) C439_=_C488( C439 C488 ) C439_=_C490( C439 C490 ) C439_=_C491( C439 C491 ) C439_=_C493( C439 C493 ) \nC439_=_C497( C439 C497 ) C439_=_C498( C439 C498 ) C439_=_C500( C439 C500 ) C439_=_C501( C439 C501 ) C439_=_C502( C439 C502 ) C439_=_C504( C439 C504 ) \nC441_=_C442( C441 C442 ) C441_=_C444( C441 C444 ) C441_=_C445( C441 C445 ) C441_=_C448( C441 C448 ) C441_=_C450( C441 C450 ) C441_=_C451( C441 C451 ) \nC441_=_C452( C441 C452 ) C441_=_C453( C441 C453 ) C441_=_C454( C441 C454 ) C441_=_C456( C441 C456 ) C441_=_C457( C441 C457 ) C441_=_C459( C441 C459 ) \nC441_=_C460( C441 C460 ) C441_=_C461( C441 C461 ) C441_=_C464( C441 C464 ) C441_=_C485( C441 C485 ) C441_=_C506( C441 C506 ) C441_=_C529( C441 C529 ) \nC441_=_C531( C441 C531 ) C441_=_C532( C441 C532 ) C441_=_C533( C441 C533 ) C441_=_C534( C441 C534 ) C441_=_C535( C441 C535 ) C441_=_C536( C441 C536 ) \nC441_=_C537( C441 C537 ) C441_=_C538( C441 C538 ) C441_=_C541( C441 C541 ) C441_=_C542( C441 C542 ) C441_=_C544( C441 C544 ) C441_=_C545( C441 C545 ) \nC441_=_C546( C441 C546 ) C441_=_C548( C441 C548 ) C442_=_C444( C442 C444 ) C442_=_C445( C442 C445 ) C442_=_C448( C442 C448 ) C442_=_C450( C442 C450 ) \nC442_=_C451( C442 C451 ) C442_=_C452( C442 C452 ) C442_=_C453( C442 C453 ) C442_=_C454( C442 C454 ) C442_=_C456( C442 C456 ) C442_=_C457( C442 C457 ) \nC442_=_C459( C442 C459 ) C442_=_C460( C442 C460 ) C442_=_C461( C442 C461 ) C442_=_C465( C442 C465 ) C442_=_C486( C442 C486 ) C442_=_C507( C442 C507 ) \nC442_=_C549( C442 C549 ) C442_=_C551( C442 C551 ) C442_=_C552( C442 C552 ) C442_=_C553( C442 C553 ) C442_=_C554( C442 C554 ) C442_=_C555( C442 C555 ) \nC442_=_C556( C442 C556 ) C442_=_C557( C442 C557 ) C442_=_C558( C442 C558 ) C442_=_C561( C442 C561 ) C442_=_C562( C442 C562 ) C442_=_C564( C442 C564 ) \nC442_=_C565( C442 C565 ) C442_=_C566( C442 C566 ) C442_=_C568( C442 C568 ) C444_=_C445( C444 C445 ) C444_=_C448( C444 C448 ) C444_=_C450( C444 C450 ) \nC444_=_C451( C444 C451 ) C444_=_C452( C444 C452 ) C444_=_C453( C444 C453 ) C444_=_C454( C444 C454 ) C444_=_C456( C444 C456 ) C444_=_C457( C444 C457 ) \nC444_=_C459( C444 C459 ) C444_=_C460( C444 C460 ) C444_=_C461( C444 C461 ) C444_=_C467( C444 C467 ) C444_=_C488( C444 C488 ) C444_=_C509( C444 C509 ) \nC444_=_C569( C444 C569 ) C444_=_C587( C444 C587 ) C444_=_C588( C444 C588 ) C444_=_C589( C444 C589 ) C444_=_C590( C444 C590 ) C444_=_C591( C444 C591 ) \nC444_=_C592( C444 C592 ) C444_=_C593( C444 C593 ) C444_=_C594( C444 C594 ) C444_=_C597( C444 C597 ) C444_=_C598( C444 C598 ) C444_=_C600( C444 C600 ) \nC444_=_C601( C444 C601 ) C444_=_C602( C444 C602 ) C444_=_C604( C444 C604 ) C445_=_C448( C445 C448 ) C445_=_C450( C445 C450 ) C445_=_C451( C445 C451 ) \nC445_=_C452( C445 C452 ) C445_=_C453( C445 C453 ) C445_=_C454( C445 C454 ) C445_=_C456( C445 C456 ) C445_=_C457( C445 C457 ) C445_=_C459( C445 C459 ) \nC445_=_C460( C445 C460 ) C445_=_C461( C445 C461 ) C445_=_C468( C445 C468 ) C445_=_C510( C445 C510 ) C445_=_C531( C445 C531 ) C445_=_C551( C445 C551 ) \nC445_=_C587( C445 C587 ) C445_=_C605( C445 C605 ) C445_=_C607( C445 C607 ) C445_=_C611( C445 C611 ) C445_=_C612( C445 C612 ) C445_=_C614( C445 C614 ) \nC445_=_C615( C445 C615 ) C445_=_C617( C445 C617 ) C445_=_C619( C445 C619 ) C448_=_C450( C448 C450 ) C448_=_C451( C448 C451 ) C448_=_C452( C448 C452 ) \nC448_=_C453( C448 C453 ) C448_=_C454( C448 C454 ) C448_=_C456( C448 C456 ) C448_=_C457( C448 C457 ) C448_=_C459( C448 C459 ) C448_=_C460( C448 C460 ) \nC448_=_C461( C448 C461 ) C448_=_C471( C448 C471 ) C448_=_C513( C448 C513 ) C448_=_C534( C448 C534 ) C448_=_C554( C448 C554 ) C448_=_C572( C448 C572 ) \nC448_=_C590( C448 C590 ) C448_=_C622( C448 C622 ) C448_=_C637( C448 C637 ) C448_=_C652( C448 C652 ) C448_=_C656( C448 C656 ) C448_=_C657( C448 C657 ) \nC448_=_C659( C448 C659 ) C448_=_C660( C448 C660 ) C448_=_C662( C448 C662 ) C448_=_C664( C448 C664 ) C450_=_C451( C450 C451 ) C450_=_C452( C450 C452 ) \nC450_=_C453( C450 C453 ) C450_=_C454( C450 C454 ) C450_=_C456( C450 C456 ) C450_=_C457( C450 C457 ) C450_=_C459( C450 C459 ) C450_=_C460( C450 C460 ) \nC450_=_C461( C450 C461 ) C450_=_C473( C450 C473 ) C450_=_C515( C450 C515 ) C450_=_C536( C450 C536 ) C450_=_C556( C450 C556 ) C450_=_C574( C450 C574 ) \nC450_=_C592( C450 C592 ) C450_=_C624( C450 C624 ) C450_=_C639( C450 C639 ) C450_=_C666( C450 C666 ) C450_=_C679( C450 C679 ) C450_=_C680( C450 C680 ) \nC450_=_C682( C450 C682 ) C450_=_C683( C450 C683 ) C450_=_C685( C450 C685 ) C450_=_C687( C450 C687 ) C451_=_C452( C451 C452 ) C451_=_C453( C451 C453 ) \nC451_=_C454( C451 C454 ) C451_=_C456( C451 C456 ) C451_=_C457( C451 C457 ) C451_=_C459( C451 C459 ) C451_=_C460( C451 C460 ) C451_=_C461( C451 C461 ) \nC451_=_C475( C451 C475 ) C451_=_C517( C451 C517 ) C451_=_C538( C451 C538 ) C451_=_C558( C451 C558 ) C451_=_C576( C451 C576 ) C451_=_C594( C451 C594 ) \nC451_=_C626( C451 C626 ) C451_=_C641( C451 C641 ) C451_=_C700( C451 C700 ) C451_=_C701( C451 C701 ) C451_=_C703( C451 C703 ) C451_=_C704( C451 C704 ) \nC451_=_C707( C451 C707 ) C452_=_C453( C452 C453 ) C452_=_C454( C452 C454 ) C452_=_C456( C452 C456 ) C452_=_C457( C452 C457 ) C452_=_C459( C452 C459 ) \nC452_=_C460( C452 C460 ) C452_=_C461( C452 C461 ) C452_=_C476( C452 C476 ) C452_=_C497( C452 C497 ) C452_=_C518( C452 C518 ) C452_=_C577( C452 C577 ) \nC452_=_C611( C452 C611 ) C452_=_C627( C452 C627 ) C452_=_C642( C452 C642 ) C452_=_C656( C452 C656 ) C452_=_C668( C452 C668 ) C452_=_C679( C452 C679 ) \nC452_=_C690( C452 C690 ) C452_=_C700( C452 C700 ) C452_=_C710( C452 C710 ) C452_=_C711( C452 C711 ) C452_=_C713( C452 C713 ) C452_=_C714( C452 C714 ) \nC452_=_C715( C452 C715 ) C452_=_C717( C452 C717 ) C453_=_C454( C453 C454 ) C453_=_C456( C453 C456 ) C453_=_C457( C453 C457 ) C453_=_C459( C453 C459 ) \nC453_=_C460( C453 C460 ) C453_=_C461( C453 C461 ) C453_=_C477( C453 C477 ) C453_=_C498( C453 C498 ) C453_=_C519( C453 C519 ) C453_=_C578( C453 C578 ) \nC453_=_C612( C453 C612 ) C453_=_C628( C453 C628 ) C453_=_C643( C453 C643 ) C453_=_C657( C453 C657 ) C453_=_C669( C453 C669 ) C453_=_C680( C453 C680 ) \nC453_=_C691( C453 C691 ) C453_=_C701( C453 C701 ) C453_=_C718( C453 C718 ) C453_=_C719( C453 C719 ) C453_=_C721( C453 C721 ) C453_=_C722( C453 C722 ) \nC453_=_C723( C453 C723 ) C453_=_C725( C453 C725 ) C454_=_C456( C454 C456 ) C454_=_C457( C454 C457 ) C454_=_C459( C454 C459 ) C454_=_C460( C454 C460 ) \nC454_=_C461( C454 C461 ) C454_=_C520( C454 C520 ) C454_=_C541( C454 C541 ) C454_=_C561( C454 C561 ) C454_=_C579( C454 C579 ) C454_=_C597( C454 C597 ) \nC454_=_C629(</w:t>
      </w:r>
    </w:p>
    <w:p>
      <w:pPr>
        <w:pStyle w:val="PreformattedText"/>
        <w:bidi w:val="0"/>
        <w:spacing w:before="0" w:after="0"/>
        <w:jc w:val="left"/>
        <w:rPr/>
      </w:pPr>
      <w:r>
        <w:rPr/>
        <w:t xml:space="preserve"> </w:t>
      </w:r>
      <w:r>
        <w:rPr/>
        <w:t>C454 C629 ) C454_=_C644( C454 C644 ) C454_=_C670( C454 C670 ) C454_=_C710( C454 C710 ) C454_=_C718( C454 C718 ) C454_=_C726( C454 C726 ) \nC454_=_C727( C454 C727 ) C454_=_C729( C454 C729 ) C454_=_C731( C454 C731 ) C456_=_C457( C456 C457 ) C456_=_C459( C456 C459 ) C456_=_C460( C456 C460 ) \nC456_=_C461( C456 C461 ) C456_=_C479( C456 C479 ) C456_=_C501( C456 C501 ) C456_=_C522( C456 C522 ) C456_=_C581( C456 C581 ) C456_=_C615( C456 C615 ) \nC456_=_C631( C456 C631 ) C456_=_C646( C456 C646 ) C456_=_C660( C456 C660 ) C456_=_C672( C456 C672 ) C456_=_C683( C456 C683 ) C456_=_C694( C456 C694 ) \nC456_=_C704( C456 C704 ) C456_=_C727( C456 C727 ) C456_=_C733( C456 C733 ) C456_=_C738( C456 C738 ) C456_=_C739( C456 C739 ) C456_=_C740( C456 C740 ) \nC456_=_C742( C456 C742 ) C457_=_C459( C457 C459 ) C457_=_C460( C457 C460 ) C457_=_C461( C457 C461 ) C457_=_C523( C457 C523 ) C457_=_C544( C457 C544 ) \nC457_=_C564( C457 C564 ) C457_=_C582( C457 C582 ) C457_=_C600( C457 C600 ) C457_=_C632( C457 C632 ) C457_=_C647( C457 C647 ) C457_=_C673( C457 C673 ) \nC457_=_C713( C457 C713 ) C457_=_C721( C457 C721 ) C457_=_C734( C457 C734 ) C457_=_C738( C457 C738 ) C457_=_C743( C457 C743 ) C457_=_C745( C457 C745 ) \nC459_=_C460( C459 C460 ) C459_=_C461( C459 C461 ) C459_=_C481( C459 C481 ) C459_=_C525( C459 C525 ) C459_=_C546( C459 C546 ) C459_=_C566( C459 C566 ) \nC459_=_C584( C459 C584 ) C459_=_C602( C459 C602 ) C459_=_C634( C459 C634 ) C459_=_C649( C459 C649 ) C459_=_C715( C459 C715 ) C459_=_C723( C459 C723 ) \nC459_=_C736( C459 C736 ) C459_=_C740( C459 C740 ) C459_=_C747( C459 C747 ) C459_=_C750( C459 C750 ) C460_=_C461( C460 C461 ) C460_=_C482( C460 C482 ) \nC460_=_C504( C460 C504 ) C460_=_C526( C460 C526 ) C460_=_C585( C460 C585 ) C460_=_C619( C460 C619 ) C460_=_C635( C460 C635 ) C460_=_C650( C460 C650 ) \nC460_=_C664( C460 C664 ) C460_=_C675( C460 C675 ) C460_=_C687( C460 C687 ) C460_=_C698( C460 C698 ) C460_=_C707( C460 C707 ) C460_=_C731( C460 C731 ) \nC460_=_C737( C460 C737 ) C460_=_C745( C460 C745 ) C460_=_C748( C460 C748 ) C460_=_C750( C460 C750 ) C460_=_C752( C460 C752 ) C461_=_C483( C461 C483 ) \nC461_=_C527( C461 C527 ) C461_=_C548( C461 C548 ) C461_=_C568( C461 C568 ) C461_=_C586( C461 C586 ) C461_=_C604( C461 C604 ) C461_=_C636( C461 C636 ) \nC461_=_C651( C461 C651 ) C461_=_C676( C461 C676 ) C461_=_C717( C461 C717 ) C461_=_C725( C461 C725 ) C461_=_C742( C461 C742 ) C461_=_C749( C461 C749 ) \nC461_=_C752( C461 C752 ) C462_=_C464( C462 C464 ) C462_=_C465( C462 C465 ) C462_=_C467( C462 C467 ) C462_=_C468( C462 C468 ) C462_=_C471( C462 C471 ) \nC462_=_C473( C462 C473 ) C462_=_C474( C462 C474 ) C462_=_C475( C462 C475 ) C462_=_C476( C462 C476 ) C462_=_C477( C462 C477 ) C462_=_C479( C462 C479 ) \nC462_=_C481( C462 C481 ) C462_=_C482( C462 C482 ) C462_=_C483( C462 C483 ) C462_=_C484( C462 C484 ) C462_=_C485( C462 C485 ) C462_=_C486( C462 C486 ) \nC462_=_C487( C462 C487 ) C462_=_C488( C462 C488 ) C462_=_C490( C462 C490 ) C462_=_C491( C462 C491 ) C462_=_C493( C462 C493 ) C462_=_C497( C462 C497 ) \nC462_=_C498( C462 C498 ) C462_=_C500( C462 C500 ) C462_=_C501( C462 C501 ) C462_=_C502( C462 C502 ) C462_=_C504( C462 C504 ) C464_=_C465( C464 C465 ) \nC464_=_C467( C464 C467 ) C464_=_C468( C464 C468 ) C464_=_C471( C464 C471 ) C464_=_C473( C464 C473 ) C464_=_C474( C464 C474 ) C464_=_C475( C464 C475 ) \nC464_=_C476( C464 C476 ) C464_=_C477( C464 C477 ) C464_=_C479( C464 C479 ) C464_=_C481( C464 C481 ) C464_=_C482( C464 C482 ) C464_=_C483( C464 C483 ) \nC464_=_C485( C464 C485 ) C464_=_C506( C464 C506 ) C464_=_C529( C464 C529 ) C464_=_C531( C464 C531 ) C464_=_C532( C464 C532 ) C464_=_C533( C464 C533 ) \nC464_=_C534( C464 C534 ) C464_=_C535( C464 C535 ) C464_=_C536( C464 C536 ) C464_=_C537( C464 C537 ) C464_=_C538( C464 C538 ) C464_=_C541( C464 C541 ) \nC464_=_C542( C464 C542 ) C464_=_C544( C464 C544 ) C464_=_C545( C464 C545 ) C464_=_C546( C464 C546 ) C464_=_C548( C464 C548 ) C465_=_C467( C465 C467 ) \nC465_=_C468( C465 C468 ) C465_=_C471( C465 C471 ) C465_=_C473( C465 C473 ) C465_=_C474( C465 C474 ) C465_=_C475( C465 C475 ) C465_=_C476( C465 C476 ) \nC465_=_C477( C465 C477 ) C465_=_C479( C465 C479 ) C465_=_C481( C465 C481 ) C465_=_C482( C465 C482 ) C465_=_C483( C465 C483 ) C465_=_C486( C465 C486 ) \nC465_=_C507( C465 C507 ) C465_=_C549( C465 C549 ) C465_=_C551( C465 C551 ) C465_=_C552( C465 C552 ) C465_=_C553( C465 C553 ) C465_=_C554( C465 C554 ) \nC465_=_C555( C465 C555 ) C465_=_C556( C465 C556 ) C465_=_C557( C465 C557 ) C465_=_C558( C465 C558 ) C465_=_C561( C465 C561 ) C465_=_C562( C465 C562 ) \nC465_=_C564( C465 C564 ) C465_=_C565( C465 C565 ) C465_=_C566( C465 C566 ) C465_=_C568( C465 C568 ) C467_=_C468( C467 C468 ) C467_=_C471( C467 C471 ) \nC467_=_C473( C467 C473 ) C467_=_C474( C467 C474 ) C467_=_C475( C467 C475 ) C467_=_C476( C467 C476 ) C467_=_C477( C467 C477 ) C467_=_C479( C467 C479 ) \nC467_=_C481( C467 C481 ) C467_=_C482( C467 C482 ) C467_=_C483( C467 C483 ) C467_=_C488( C467 C488 ) C467_=_C509( C467 C509 ) C467_=_C569( C467 C569 ) \nC467_=_C587( C467 C587 ) C467_=_C588( C467 C588 ) C467_=_C589( C467 C589 ) C467_=_C590( C467 C590 ) C467_=_C591( C467 C591 ) C467_=_C592( C467 C592 ) \nC467_=_C593( C467 C593 ) C467_=_C594( C467 C594 ) C467_=_C597( C467 C597 ) C467_=_C598( C467 C598 ) C467_=_C600( C467 C600 ) C467_=_C601( C467 C601 ) \nC467_=_C602( C467 C602 ) C467_=_C604( C467 C604 ) C468_=_C471( C468 C471 ) C468_=_C473( C468 C473 ) C468_=_C474( C468 C474 ) C468_=_C475( C468 C475 ) \nC468_=_C476( C468 C476 ) C468_=_C477( C468 C477 ) C468_=_C479( C468 C479 ) C468_=_C481( C468 C481 ) C468_=_C482( C468 C482 ) C468_=_C483( C468 C483 ) \nC468_=_C510( C468 C510 ) C468_=_C531( C468 C531 ) C468_=_C551( C468 C551 ) C468_=_C587( C468 C587 ) C468_=_C605( C468 C605 ) C468_=_C607( C468 C607 ) \nC468_=_C611( C468 C611 ) C468_=_C612( C468 C612 ) C468_=_C614( C468 C614 ) C468_=_C615( C468 C615 ) C468_=_C617( C468 C617 ) C468_=_C619( C468 C619 ) \nC471_=_C473( C471 C473 ) C471_=_C474( C471 C474 ) C471_=_C475( C471 C475 ) C471_=_C476( C471 C476 ) C471_=_C477( C471 C477 ) C471_=_C479( C471 C479 ) \nC471_=_C481( C471 C481 ) C471_=_C482( C471 C482 ) C471_=_C483( C471 C483 ) C471_=_C513( C471 C513 ) C471_=_C534( C471 C534 ) C471_=_C554( C471 C554 ) \nC471_=_C572( C471 C572 ) C471_=_C590( C471 C590 ) C471_=_C622( C471 C622 ) C471_=_C637( C471 C637 ) C471_=_C652( C471 C652 ) C471_=_C656( C471 C656 ) \nC471_=_C657( C471 C657 ) C471_=_C659( C471 C659 ) C471_=_C660( C471 C660 ) C471_=_C662( C471 C662 ) C471_=_C664( C471 C664 ) C473_=_C474( C473 C474 ) \nC473_=_C475( C473 C475 ) C473_=_C476( C473 C476 ) C473_=_C477( C473 C477 ) C473_=_C479( C473 C479 ) C473_=_C481( C473 C481 ) C473_=_C482( C473 C482 ) \nC473_=_C483( C473 C483 ) C473_=_C515( C473 C515 ) C473_=_C536( C473 C536 ) C473_=_C556( C473 C556 ) C473_=_C574( C473 C574 ) C473_=_C592( C473 C592 ) \nC473_=_C624( C473 C624 ) C473_=_C639( C473 C639 ) C473_=_C666( C473 C666 ) C473_=_C679( C473 C679 ) C473_=_C680( C473 C680 ) C473_=_C682( C473 C682 ) \nC473_=_C683( C473 C683 ) C473_=_C685( C473 C685 ) C473_=_C687( C473 C687 ) C474_=_C475( C474 C475 ) C474_=_C476( C474 C476 ) C474_=_C477( C474 C477 ) \nC474_=_C479( C474 C479 ) C474_=_C481( C474 C481 ) C474_=_C482( C474 C482 ) C474_=_C483( C474 C483 ) C474_=_C516( C474 C516 ) C474_=_C537( C474 C537 ) \nC474_=_C557( C474 C557 ) C474_=_C575( C474 C575 ) C474_=_C593( C474 C593 ) C474_=_C625( C474 C625 ) C474_=_C640( C474 C640 ) C474_=_C667( C474 C667 ) \nC474_=_C690( C474 C690 ) C474_=_C691( C474 C691 ) C474_=_C693( C474 C693 ) C474_=_C694( C474 C694 ) C474_=_C696( C474 C696 ) C474_=_C698( C474 C698 ) \nC475_=_C476( C475 C476 ) C475_=_C477( C475 C477 ) C475_=_C479( C475 C479 ) C475_=_C481( C475 C481 ) C475_=_C482( C475 C482 ) C475_=_C483( C475 C483 ) \nC475_=_C517( C475 C517 ) C475_=_C538( C475 C538 ) C475_=_C558( C475 C558 ) C475_=_C576( C475 C576 ) C475_=_C594( C475 C594 ) C475_=_C626( C475 C626 ) \nC475_=_C641( C475 C641 ) C475_=_C700( C475 C700 ) C475_=_C701( C475 C701 ) C475_=_C703( C475 C703 ) C475_=_C704( C475 C704 ) C475_=_C707( C475 C707 ) \nC476_=_C477( C476 C477 ) C476_=_C479( C476 C479 ) C476_=_C481( C476 C481 ) C476_=_C482( C476 C482 ) C476_=_C483( C476 C483 ) C476_=_C497( C476 C497 ) \nC476_=_C518( C476 C518 ) C476_=_C577( C476 C577 ) C476_=_C611( C476 C611 ) C476_=_C627( C476 C627 ) C476_=_C642( C476 C642 ) C476_=_C656( C476 C656 ) \nC476_=_C668( C476 C668 ) C476_=_C679( C476 C679 ) C476_=_C690( C476 C690 ) C476_=_C700( C476 C700 ) C476_=_C710( C476 C710 ) C476_=_C711( C476 C711 ) \nC476_=_C713( C476 C713 ) C476_=_C714( C476 C714 ) C476_=_C715( C476 C715 ) C476_=_C717( C476 C717 ) C477_=_C479( C477 C479 ) C477_=_C481( C477 C481 ) \nC477_=_C482( C477 C482 ) C477_=_C483( C477 C483 ) C477_=_C498( C477 C498 ) C477_=_C519( C477 C519 ) C477_=_C578( C477 C578 ) C477_=_C612( C477 C612 ) \nC477_=_C628( C477 C628 ) C477_=_C643( C477 C643 ) C477_=_C657( C477 C657 ) C477_=_C669( C477 C669 ) C477_=_C680( C477 C680 ) C477_=_C691( C477 C691 ) \nC477_=_C701( C477 C701 ) C477_=_C718( C477 C718 ) C477_=_C719( C477 C719 ) C477_=_C721( C477 C721 ) C477_=_C722( C477 C722 ) C477_=_C723( C477 C723 ) \nC477_=_C725( C477 C725 ) C479_=_C481( C479 C481 ) C479_=_C482( C479 C482 ) C479_=_C483( C479 C483 ) C479_=_C501( C479 C501 ) C479_=_C522( C479 C522 ) \nC479_=_C581( C479 C581 ) C479_=_C615( C479 C615 ) C479_=_C631( C479 C631 ) C479_=_C646( C479 C646 ) C479_=_C660( C479 C660 ) C479_=_C672( C479 C672 ) \nC479_=_C683( C479 C683 ) C479_=_C694( C479 C694 ) C479_=_C704( C479 C704 ) C479_=_C727( C479 C727 ) C479_=_C733( C479 C733 ) C479_=_C738( C479 C738 ) \nC479_=_C739( C479 C739 ) C479_=_C740( C479 C740 ) C479_=_C742( C479 C742 ) C481_=_C482( C481 C482 ) C481_=_C483( C481 C483 ) C481_=_C525( C481 C525 ) \nC481_=_C546( C481 C546 ) C481_=_C566( C481 C566 ) C481_=_C584( C481 C584 ) C481_=_C602( C481 C602 ) C481_=_C634( C481 C634 ) C481_=_C649( C481 C649 ) \nC481_=_C715( C481 C715 ) C481_=_C723(</w:t>
      </w:r>
    </w:p>
    <w:p>
      <w:pPr>
        <w:pStyle w:val="PreformattedText"/>
        <w:bidi w:val="0"/>
        <w:spacing w:before="0" w:after="0"/>
        <w:jc w:val="left"/>
        <w:rPr/>
      </w:pPr>
      <w:r>
        <w:rPr/>
        <w:t xml:space="preserve"> </w:t>
      </w:r>
      <w:r>
        <w:rPr/>
        <w:t>C481 C723 ) C481_=_C736( C481 C736 ) C481_=_C740( C481 C740 ) C481_=_C747( C481 C747 ) C481_=_C750( C481 C750 ) \nC482_=_C483( C482 C483 ) C482_=_C504( C482 C504 ) C482_=_C526( C482 C526 ) C482_=_C585( C482 C585 ) C482_=_C619( C482 C619 ) C482_=_C635( C482 C635 ) \nC482_=_C650( C482 C650 ) C482_=_C664( C482 C664 ) C482_=_C675( C482 C675 ) C482_=_C687( C482 C687 ) C482_=_C698( C482 C698 ) C482_=_C707( C482 C707 ) \nC482_=_C731( C482 C731 ) C482_=_C737( C482 C737 ) C482_=_C745( C482 C745 ) C482_=_C748( C482 C748 ) C482_=_C750( C482 C750 ) C482_=_C752( C482 C752 ) \nC483_=_C527( C483 C527 ) C483_=_C548( C483 C548 ) C483_=_C568( C483 C568 ) C483_=_C586( C483 C586 ) C483_=_C604( C483 C604 ) C483_=_C636( C483 C636 ) \nC483_=_C651( C483 C651 ) C483_=_C676( C483 C676 ) C483_=_C717( C483 C717 ) C483_=_C725( C483 C725 ) C483_=_C742( C483 C742 ) C483_=_C749( C483 C749 ) \nC483_=_C752( C483 C752 ) C484_=_C485( C484 C485 ) C484_=_C486( C484 C486 ) C484_=_C487( C484 C487 ) C484_=_C488( C484 C488 ) C484_=_C490( C484 C490 ) \nC484_=_C491( C484 C491 ) C484_=_C493( C484 C493 ) C484_=_C497( C484 C497 ) C484_=_C498( C484 C498 ) C484_=_C500( C484 C500 ) C484_=_C501( C484 C501 ) \nC484_=_C502( C484 C502 ) C484_=_C504( C484 C504 ) C484_=_C506( C484 C506 ) C484_=_C507( C484 C507 ) C484_=_C509( C484 C509 ) C484_=_C510( C484 C510 ) \nC484_=_C513( C484 C513 ) C484_=_C515( C484 C515 ) C484_=_C516( C484 C516 ) C484_=_C517( C484 C517 ) C484_=_C518( C484 C518 ) C484_=_C519( C484 C519 ) \nC484_=_C520( C484 C520 ) C484_=_C522( C484 C522 ) C484_=_C523( C484 C523 ) C484_=_C525( C484 C525 ) C484_=_C526( C484 C526 ) C484_=_C527( C484 C527 ) \nC485_=_C486( C485 C486 ) C485_=_C487( C485 C487 ) C485_=_C488( C485 C488 ) C485_=_C490( C485 C490 ) C485_=_C491( C485 C491 ) C485_=_C493( C485 C493 ) \nC485_=_C497( C485 C497 ) C485_=_C498( C485 C498 ) C485_=_C500( C485 C500 ) C485_=_C501( C485 C501 ) C485_=_C502( C485 C502 ) C485_=_C504( C485 C504 ) \nC485_=_C506( C485 C506 ) C485_=_C529( C485 C529 ) C485_=_C531( C485 C531 ) C485_=_C532( C485 C532 ) C485_=_C533( C485 C533 ) C485_=_C534( C485 C534 ) \nC485_=_C535( C485 C535 ) C485_=_C536( C485 C536 ) C485_=_C537( C485 C537 ) C485_=_C538( C485 C538 ) C485_=_C541( C485 C541 ) C485_=_C542( C485 C542 ) \nC485_=_C544( C485 C544 ) C485_=_C545( C485 C545 ) C485_=_C546( C485 C546 ) C485_=_C548( C485 C548 ) C486_=_C487( C486 C487 ) C486_=_C488( C486 C488 ) \nC486_=_C490( C486 C490 ) C486_=_C491( C486 C491 ) C486_=_C493( C486 C493 ) C486_=_C497( C486 C497 ) C486_=_C498( C486 C498 ) C486_=_C500( C486 C500 ) \nC486_=_C501( C486 C501 ) C486_=_C502( C486 C502 ) C486_=_C504( C486 C504 ) C486_=_C507( C486 C507 ) C486_=_C549( C486 C549 ) C486_=_C551( C486 C551 ) \nC486_=_C552( C486 C552 ) C486_=_C553( C486 C553 ) C486_=_C554( C486 C554 ) C486_=_C555( C486 C555 ) C486_=_C556( C486 C556 ) C486_=_C557( C486 C557 ) \nC486_=_C558( C486 C558 ) C486_=_C561( C486 C561 ) C486_=_C562( C486 C562 ) C486_=_C564( C486 C564 ) C486_=_C565( C486 C565 ) C486_=_C566( C486 C566 ) \nC486_=_C568( C486 C568 ) C487_=_C488( C487 C488 ) C487_=_C490( C487 C490 ) C487_=_C491( C487 C491 ) C487_=_C493( C487 C493 ) C487_=_C497( C487 C497 ) \nC487_=_C498( C487 C498 ) C487_=_C500( C487 C500 ) C487_=_C501( C487 C501 ) C487_=_C502( C487 C502 ) C487_=_C504( C487 C504 ) C487_=_C529( C487 C529 ) \nC487_=_C549( C487 C549 ) C487_=_C569( C487 C569 ) C487_=_C572( C487 C572 ) C487_=_C574( C487 C574 ) C487_=_C575( C487 C575 ) C487_=_C576( C487 C576 ) \nC487_=_C577( C487 C577 ) C487_=_C578( C487 C578 ) C487_=_C579( C487 C579 ) C487_=_C581( C487 C581 ) C487_=_C582( C487 C582 ) C487_=_C584( C487 C584 ) \nC487_=_C585( C487 C585 ) C487_=_C586( C487 C586 ) C488_=_C490( C488 C490 ) C488_=_C491( C488 C491 ) C488_=_C493( C488 C493 ) C488_=_C497( C488 C497 ) \nC488_=_C498( C488 C498 ) C488_=_C500( C488 C500 ) C488_=_C501( C488 C501 ) C488_=_C502( C488 C502 ) C488_=_C504( C488 C504 ) C488_=_C509( C488 C509 ) \nC488_=_C569( C488 C569 ) C488_=_C587( C488 C587 ) C488_=_C588( C488 C588 ) C488_=_C589( C488 C589 ) C488_=_C590( C488 C590 ) C488_=_C591( C488 C591 ) \nC488_=_C592( C488 C592 ) C488_=_C593( C488 C593 ) C488_=_C594( C488 C594 ) C488_=_C597( C488 C597 ) C488_=_C598( C488 C598 ) C488_=_C600( C488 C600 ) \nC488_=_C601( C488 C601 ) C488_=_C602( C488 C602 ) C488_=_C604( C488 C604 ) C490_=_C491( C490 C491 ) C490_=_C493( C490 C493 ) C490_=_C497( C490 C497 ) \nC490_=_C498( C490 C498 ) C490_=_C500( C490 C500 ) C490_=_C501( C490 C501 ) C490_=_C502( C490 C502 ) C490_=_C504( C490 C504 ) C490_=_C532( C490 C532 ) \nC490_=_C552( C490 C552 ) C490_=_C588( C490 C588 ) C490_=_C622( C490 C622 ) C490_=_C624( C490 C624 ) C490_=_C625( C490 C625 ) C490_=_C626( C490 C626 ) \nC490_=_C627( C490 C627 ) C490_=_C628( C490 C628 ) C490_=_C629( C490 C629 ) C490_=_C631( C490 C631 ) C490_=_C632( C490 C632 ) C490_=_C634( C490 C634 ) \nC490_=_C635( C490 C635 ) C490_=_C636( C490 C636 ) C491_=_C493( C491 C493 ) C491_=_C497( C491 C497 ) C491_=_C498( C491 C498 ) C491_=_C500( C491 C500 ) \nC491_=_C501( C491 C501 ) C491_=_C502( C491 C502 ) C491_=_C504( C491 C504 ) C491_=_C533( C491 C533 ) C491_=_C553( C491 C553 ) C491_=_C589( C491 C589 ) \nC491_=_C605( C491 C605 ) C491_=_C637( C491 C637 ) C491_=_C639( C491 C639 ) C491_=_C640( C491 C640 ) C491_=_C641( C491 C641 ) C491_=_C642( C491 C642 ) \nC491_=_C643( C491 C643 ) C491_=_C644( C491 C644 ) C491_=_C646( C491 C646 ) C491_=_C647( C491 C647 ) C491_=_C649( C491 C649 ) C491_=_C650( C491 C650 ) \nC491_=_C651( C491 C651 ) C493_=_C497( C493 C497 ) C493_=_C498( C493 C498 ) C493_=_C500( C493 C500 ) C493_=_C501( C493 C501 ) C493_=_C502( C493 C502 ) \nC493_=_C504( C493 C504 ) C493_=_C535( C493 C535 ) C493_=_C555( C493 C555 ) C493_=_C591( C493 C591 ) C493_=_C607( C493 C607 ) C493_=_C652( C493 C652 ) \nC493_=_C666( C493 C666 ) C493_=_C667( C493 C667 ) C493_=_C668( C493 C668 ) C493_=_C669( C493 C669 ) C493_=_C670( C493 C670 ) C493_=_C672( C493 C672 ) \nC493_=_C673( C493 C673 ) C493_=_C675( C493 C675 ) C493_=_C676( C493 C676 ) C497_=_C498( C497 C498 ) C497_=_C500( C497 C500 ) C497_=_C501( C497 C501 ) \nC497_=_C502( C497 C502 ) C497_=_C504( C497 C504 ) C497_=_C518( C497 C518 ) C497_=_C577( C497 C577 ) C497_=_C611( C497 C611 ) C497_=_C627( C497 C627 ) \nC497_=_C642( C497 C642 ) C497_=_C656( C497 C656 ) C497_=_C668( C497 C668 ) C497_=_C679( C497 C679 ) C497_=_C690( C497 C690 ) C497_=_C700( C497 C700 ) \nC497_=_C710( C497 C710 ) C497_=_C711( C497 C711 ) C497_=_C713( C497 C713 ) C497_=_C714( C497 C714 ) C497_=_C715( C497 C715 ) C497_=_C717( C497 C717 ) \nC498_=_C500( C498 C500 ) C498_=_C501( C498 C501 ) C498_=_C502( C498 C502 ) C498_=_C504( C498 C504 ) C498_=_C519( C498 C519 ) C498_=_C578( C498 C578 ) \nC498_=_C612( C498 C612 ) C498_=_C628( C498 C628 ) C498_=_C643( C498 C643 ) C498_=_C657( C498 C657 ) C498_=_C669( C498 C669 ) C498_=_C680( C498 C680 ) \nC498_=_C691( C498 C691 ) C498_=_C701( C498 C701 ) C498_=_C718( C498 C718 ) C498_=_C719( C498 C719 ) C498_=_C721( C498 C721 ) C498_=_C722( C498 C722 ) \nC498_=_C723( C498 C723 ) C498_=_C725( C498 C725 ) C500_=_C501( C500 C501 ) C500_=_C502( C500 C502 ) C500_=_C504( C500 C504 ) C500_=_C542( C500 C542 ) \nC500_=_C562( C500 C562 ) C500_=_C598( C500 C598 ) C500_=_C614( C500 C614 ) C500_=_C659( C500 C659 ) C500_=_C682( C500 C682 ) C500_=_C693( C500 C693 ) \nC500_=_C703( C500 C703 ) C500_=_C711( C500 C711 ) C500_=_C719( C500 C719 ) C500_=_C726( C500 C726 ) C500_=_C733( C500 C733 ) C500_=_C734( C500 C734 ) \nC500_=_C736( C500 C736 ) C500_=_C737( C500 C737 ) C501_=_C502( C501 C502 ) C501_=_C504( C501 C504 ) C501_=_C522( C501 C522 ) C501_=_C581( C501 C581 ) \nC501_=_C615( C501 C615 ) C501_=_C631( C501 C631 ) C501_=_C646( C501 C646 ) C501_=_C660( C501 C660 ) C501_=_C672( C501 C672 ) C501_=_C683( C501 C683 ) \nC501_=_C694( C501 C694 ) C501_=_C704( C501 C704 ) C501_=_C727( C501 C727 ) C501_=_C733( C501 C733 ) C501_=_C738( C501 C738 ) C501_=_C739( C501 C739 ) \nC501_=_C740( C501 C740 ) C501_=_C742( C501 C742 ) C502_=_C504( C502 C504 ) C502_=_C545( C502 C545 ) C502_=_C565( C502 C565 ) C502_=_C601( C502 C601 ) \nC502_=_C617( C502 C617 ) C502_=_C662( C502 C662 ) C502_=_C685( C502 C685 ) C502_=_C696( C502 C696 ) C502_=_C714( C502 C714 ) C502_=_C722( C502 C722 ) \nC502_=_C729( C502 C729 ) C502_=_C739( C502 C739 ) C502_=_C743( C502 C743 ) C502_=_C747( C502 C747 ) C502_=_C748( C502 C748 ) C502_=_C749( C502 C749 ) \nC504_=_C526( C504 C526 ) C504_=_C585( C504 C585 ) C504_=_C619( C504 C619 ) C504_=_C635( C504 C635 ) C504_=_C650( C504 C650 ) C504_=_C664( C504 C664 ) \nC504_=_C675( C504 C675 ) C504_=_C687( C504 C687 ) C504_=_C698( C504 C698 ) C504_=_C707( C504 C707 ) C504_=_C731( C504 C731 ) C504_=_C737( C504 C737 ) \nC504_=_C745( C504 C745 ) C504_=_C748( C504 C748 ) C504_=_C750( C504 C750 ) C504_=_C752( C504 C752 ) C506_=_C507( C506 C507 ) C506_=_C509( C506 C509 ) \nC506_=_C510( C506 C510 ) C506_=_C513( C506 C513 ) C506_=_C515( C506 C515 ) C506_=_C516( C506 C516 ) C506_=_C517( C506 C517 ) C506_=_C518( C506 C518 ) \nC506_=_C519( C506 C519 ) C506_=_C520( C506 C520 ) C506_=_C522( C506 C522 ) C506_=_C523( C506 C523 ) C506_=_C525( C506 C525 ) C506_=_C526( C506 C526 ) \nC506_=_C527( C506 C527 ) C506_=_C529( C506 C529 ) C506_=_C531( C506 C531 ) C506_=_C532( C506 C532 ) C506_=_C533( C506 C533 ) C506_=_C534( C506 C534 ) \nC506_=_C535( C506 C535 ) C506_=_C536( C506 C536 ) C506_=_C537( C506 C537 ) C506_=_C538( C506 C538 ) C506_=_C541( C506 C541 ) C506_=_C542( C506 C542 ) \nC506_=_C544( C506 C544 ) C506_=_C545( C506 C545 ) C506_=_C546( C506 C546 ) C506_=_C548( C506 C548 ) C507_=_C509( C507 C509 ) C507_=_C510( C507 C510 ) \nC507_=_C513( C507 C513 ) C507_=_C515( C507 C515 ) C507_=_C516( C507 C516 ) C507_=_C517( C507 C517 ) C507_=_C518( C507 C518 ) C507_=_C519( C507 C519 ) \nC507_=_C520( C507 C520 ) C507_=_C522( C507 C522 ) C507_=_C523( C507 C523 ) C507_=_C525( C507 C525 ) C507_=_C526( C507 C526 ) C507_=_C527( C507 C527 ) \nC507_=_C549( C507 C549 ) C507_=_C551( C507 C551 ) C507_=_C552(</w:t>
      </w:r>
    </w:p>
    <w:p>
      <w:pPr>
        <w:pStyle w:val="PreformattedText"/>
        <w:bidi w:val="0"/>
        <w:spacing w:before="0" w:after="0"/>
        <w:jc w:val="left"/>
        <w:rPr/>
      </w:pPr>
      <w:r>
        <w:rPr/>
        <w:t xml:space="preserve"> </w:t>
      </w:r>
      <w:r>
        <w:rPr/>
        <w:t>C507 C552 ) C507_=_C553( C507 C553 ) C507_=_C554( C507 C554 ) C507_=_C555( C507 C555 ) \nC507_=_C556( C507 C556 ) C507_=_C557( C507 C557 ) C507_=_C558( C507 C558 ) C507_=_C561( C507 C561 ) C507_=_C562( C507 C562 ) C507_=_C564( C507 C564 ) \nC507_=_C565( C507 C565 ) C507_=_C566( C507 C566 ) C507_=_C568( C507 C568 ) C509_=_C510( C509 C510 ) C509_=_C513( C509 C513 ) C509_=_C515( C509 C515 ) \nC509_=_C516( C509 C516 ) C509_=_C517( C509 C517 ) C509_=_C518( C509 C518 ) C509_=_C519( C509 C519 ) C509_=_C520( C509 C520 ) C509_=_C522( C509 C522 ) \nC509_=_C523( C509 C523 ) C509_=_C525( C509 C525 ) C509_=_C526( C509 C526 ) C509_=_C527( C509 C527 ) C509_=_C569( C509 C569 ) C509_=_C587( C509 C587 ) \nC509_=_C588( C509 C588 ) C509_=_C589( C509 C589 ) C509_=_C590( C509 C590 ) C509_=_C591( C509 C591 ) C509_=_C592( C509 C592 ) C509_=_C593( C509 C593 ) \nC509_=_C594( C509 C594 ) C509_=_C597( C509 C597 ) C509_=_C598( C509 C598 ) C509_=_C600( C509 C600 ) C509_=_C601( C509 C601 ) C509_=_C602( C509 C602 ) \nC509_=_C604( C509 C604 ) C510_=_C513( C510 C513 ) C510_=_C515( C510 C515 ) C510_=_C516( C510 C516 ) C510_=_C517( C510 C517 ) C510_=_C518( C510 C518 ) \nC510_=_C519( C510 C519 ) C510_=_C520( C510 C520 ) C510_=_C522( C510 C522 ) C510_=_C523( C510 C523 ) C510_=_C525( C510 C525 ) C510_=_C526( C510 C526 ) \nC510_=_C527( C510 C527 ) C510_=_C531( C510 C531 ) C510_=_C551( C510 C551 ) C510_=_C587( C510 C587 ) C510_=_C605( C510 C605 ) C510_=_C607( C510 C607 ) \nC510_=_C611( C510 C611 ) C510_=_C612( C510 C612 ) C510_=_C614( C510 C614 ) C510_=_C615( C510 C615 ) C510_=_C617( C510 C617 ) C510_=_C619( C510 C619 ) \nC513_=_C515( C513 C515 ) C513_=_C516( C513 C516 ) C513_=_C517( C513 C517 ) C513_=_C518( C513 C518 ) C513_=_C519( C513 C519 ) C513_=_C520( C513 C520 ) \nC513_=_C522( C513 C522 ) C513_=_C523( C513 C523 ) C513_=_C525( C513 C525 ) C513_=_C526( C513 C526 ) C513_=_C527( C513 C527 ) C513_=_C534( C513 C534 ) \nC513_=_C554( C513 C554 ) C513_=_C572( C513 C572 ) C513_=_C590( C513 C590 ) C513_=_C622( C513 C622 ) C513_=_C637( C513 C637 ) C513_=_C652( C513 C652 ) \nC513_=_C656( C513 C656 ) C513_=_C657( C513 C657 ) C513_=_C659( C513 C659 ) C513_=_C660( C513 C660 ) C513_=_C662( C513 C662 ) C513_=_C664( C513 C664 ) \nC515_=_C516( C515 C516 ) C515_=_C517( C515 C517 ) C515_=_C518( C515 C518 ) C515_=_C519( C515 C519 ) C515_=_C520( C515 C520 ) C515_=_C522( C515 C522 ) \nC515_=_C523( C515 C523 ) C515_=_C525( C515 C525 ) C515_=_C526( C515 C526 ) C515_=_C527( C515 C527 ) C515_=_C536( C515 C536 ) C515_=_C556( C515 C556 ) \nC515_=_C574( C515 C574 ) C515_=_C592( C515 C592 ) C515_=_C624( C515 C624 ) C515_=_C639( C515 C639 ) C515_=_C666( C515 C666 ) C515_=_C679( C515 C679 ) \nC515_=_C680( C515 C680 ) C515_=_C682( C515 C682 ) C515_=_C683( C515 C683 ) C515_=_C685( C515 C685 ) C515_=_C687( C515 C687 ) C516_=_C517( C516 C517 ) \nC516_=_C518( C516 C518 ) C516_=_C519( C516 C519 ) C516_=_C520( C516 C520 ) C516_=_C522( C516 C522 ) C516_=_C523( C516 C523 ) C516_=_C525( C516 C525 ) \nC516_=_C526( C516 C526 ) C516_=_C527( C516 C527 ) C516_=_C537( C516 C537 ) C516_=_C557( C516 C557 ) C516_=_C575( C516 C575 ) C516_=_C593( C516 C593 ) \nC516_=_C625( C516 C625 ) C516_=_C640( C516 C640 ) C516_=_C667( C516 C667 ) C516_=_C690( C516 C690 ) C516_=_C691( C516 C691 ) C516_=_C693( C516 C693 ) \nC516_=_C694( C516 C694 ) C516_=_C696( C516 C696 ) C516_=_C698( C516 C698 ) C517_=_C518( C517 C518 ) C517_=_C519( C517 C519 ) C517_=_C520( C517 C520 ) \nC517_=_C522( C517 C522 ) C517_=_C523( C517 C523 ) C517_=_C525( C517 C525 ) C517_=_C526( C517 C526 ) C517_=_C527( C517 C527 ) C517_=_C538( C517 C538 ) \nC517_=_C558( C517 C558 ) C517_=_C576( C517 C576 ) C517_=_C594( C517 C594 ) C517_=_C626( C517 C626 ) C517_=_C641( C517 C641 ) C517_=_C700( C517 C700 ) \nC517_=_C701( C517 C701 ) C517_=_C703( C517 C703 ) C517_=_C704( C517 C704 ) C517_=_C707( C517 C707 ) C518_=_C519( C518 C519 ) C518_=_C520( C518 C520 ) \nC518_=_C522( C518 C522 ) C518_=_C523( C518 C523 ) C518_=_C525( C518 C525 ) C518_=_C526( C518 C526 ) C518_=_C527( C518 C527 ) C518_=_C577( C518 C577 ) \nC518_=_C611( C518 C611 ) C518_=_C627( C518 C627 ) C518_=_C642( C518 C642 ) C518_=_C656( C518 C656 ) C518_=_C668( C518 C668 ) C518_=_C679( C518 C679 ) \nC518_=_C690( C518 C690 ) C518_=_C700( C518 C700 ) C518_=_C710( C518 C710 ) C518_=_C711( C518 C711 ) C518_=_C713( C518 C713 ) C518_=_C714( C518 C714 ) \nC518_=_C715( C518 C715 ) C518_=_C717( C518 C717 ) C519_=_C520( C519 C520 ) C519_=_C522( C519 C522 ) C519_=_C523( C519 C523 ) C519_=_C525( C519 C525 ) \nC519_=_C526( C519 C526 ) C519_=_C527( C519 C527 ) C519_=_C578( C519 C578 ) C519_=_C612( C519 C612 ) C519_=_C628( C519 C628 ) C519_=_C643( C519 C643 ) \nC519_=_C657( C519 C657 ) C519_=_C669( C519 C669 ) C519_=_C680( C519 C680 ) C519_=_C691( C519 C691 ) C519_=_C701( C519 C701 ) C519_=_C718( C519 C718 ) \nC519_=_C719( C519 C719 ) C519_=_C721( C519 C721 ) C519_=_C722( C519 C722 ) C519_=_C723( C519 C723 ) C519_=_C725( C519 C725 ) C520_=_C522( C520 C522 ) \nC520_=_C523( C520 C523 ) C520_=_C525( C520 C525 ) C520_=_C526( C520 C526 ) C520_=_C527( C520 C527 ) C520_=_C541( C520 C541 ) C520_=_C561( C520 C561 ) \nC520_=_C579( C520 C579 ) C520_=_C597( C520 C597 ) C520_=_C629( C520 C629 ) C520_=_C644( C520 C644 ) C520_=_C670( C520 C670 ) C520_=_C710( C520 C710 ) \nC520_=_C718( C520 C718 ) C520_=_C726( C520 C726 ) C520_=_C727( C520 C727 ) C520_=_C729( C520 C729 ) C520_=_C731( C520 C731 ) C522_=_C523( C522 C523 ) \nC522_=_C525( C522 C525 ) C522_=_C526( C522 C526 ) C522_=_C527( C522 C527 ) C522_=_C581( C522 C581 ) C522_=_C615( C522 C615 ) C522_=_C631( C522 C631 ) \nC522_=_C646( C522 C646 ) C522_=_C660( C522 C660 ) C522_=_C672( C522 C672 ) C522_=_C683( C522 C683 ) C522_=_C694( C522 C694 ) C522_=_C704( C522 C704 ) \nC522_=_C727( C522 C727 ) C522_=_C733( C522 C733 ) C522_=_C738( C522 C738 ) C522_=_C739( C522 C739 ) C522_=_C740( C522 C740 ) C522_=_C742( C522 C742 ) \nC523_=_C525( C523 C525 ) C523_=_C526( C523 C526 ) C523_=_C527( C523 C527 ) C523_=_C544( C523 C544 ) C523_=_C564( C523 C564 ) C523_=_C582( C523 C582 ) \nC523_=_C600( C523 C600 ) C523_=_C632( C523 C632 ) C523_=_C647( C523 C647 ) C523_=_C673( C523 C673 ) C523_=_C713( C523 C713 ) C523_=_C721( C523 C721 ) \nC523_=_C734( C523 C734 ) C523_=_C738( C523 C738 ) C523_=_C743( C523 C743 ) C523_=_C745( C523 C745 ) C525_=_C526( C525 C526 ) C525_=_C527( C525 C527 ) \nC525_=_C546( C525 C546 ) C525_=_C566( C525 C566 ) C525_=_C584( C525 C584 ) C525_=_C602( C525 C602 ) C525_=_C634( C525 C634 ) C525_=_C649( C525 C649 ) \nC525_=_C715( C525 C715 ) C525_=_C723( C525 C723 ) C525_=_C736( C525 C736 ) C525_=_C740( C525 C740 ) C525_=_C747( C525 C747 ) C525_=_C750( C525 C750 ) \nC526_=_C527( C526 C527 ) C526_=_C585( C526 C585 ) C526_=_C619( C526 C619 ) C526_=_C635( C526 C635 ) C526_=_C650( C526 C650 ) C526_=_C664( C526 C664 ) \nC526_=_C675( C526 C675 ) C526_=_C687( C526 C687 ) C526_=_C698( C526 C698 ) C526_=_C707( C526 C707 ) C526_=_C731( C526 C731 ) C526_=_C737( C526 C737 ) \nC526_=_C745( C526 C745 ) C526_=_C748( C526 C748 ) C526_=_C750( C526 C750 ) C526_=_C752( C526 C752 ) C527_=_C548( C527 C548 ) C527_=_C568( C527 C568 ) \nC527_=_C586( C527 C586 ) C527_=_C604( C527 C604 ) C527_=_C636( C527 C636 ) C527_=_C651( C527 C651 ) C527_=_C676( C527 C676 ) C527_=_C717( C527 C717 ) \nC527_=_C725( C527 C725 ) C527_=_C742( C527 C742 ) C527_=_C749( C527 C749 ) C527_=_C752( C527 C752 ) C529_=_C531( C529 C531 ) C529_=_C532( C529 C532 ) \nC529_=_C533( C529 C533 ) C529_=_C534( C529 C534 ) C529_=_C535( C529 C535 ) C529_=_C536( C529 C536 ) C529_=_C537( C529 C537 ) C529_=_C538( C529 C538 ) \nC529_=_C541( C529 C541 ) C529_=_C542( C529 C542 ) C529_=_C544( C529 C544 ) C529_=_C545( C529 C545 ) C529_=_C546( C529 C546 ) C529_=_C548( C529 C548 ) \nC529_=_C549( C529 C549 ) C529_=_C569( C529 C569 ) C529_=_C572( C529 C572 ) C529_=_C574( C529 C574 ) C529_=_C575( C529 C575 ) C529_=_C576( C529 C576 ) \nC529_=_C577( C529 C577 ) C529_=_C578( C529 C578 ) C529_=_C579( C529 C579 ) C529_=_C581( C529 C581 ) C529_=_C582( C529 C582 ) C529_=_C584( C529 C584 ) \nC529_=_C585( C529 C585 ) C529_=_C586( C529 C586 ) C531_=_C532( C531 C532 ) C531_=_C533( C531 C533 ) C531_=_C534( C531 C534 ) C531_=_C535( C531 C535 ) \nC531_=_C536( C531 C536 ) C531_=_C537( C531 C537 ) C531_=_C538( C531 C538 ) C531_=_C541( C531 C541 ) C531_=_C542( C531 C542 ) C531_=_C544( C531 C544 ) \nC531_=_C545( C531 C545 ) C531_=_C546( C531 C546 ) C531_=_C548( C531 C548 ) C531_=_C551( C531 C551 ) C531_=_C587( C531 C587 ) C531_=_C605( C531 C605 ) \nC531_=_C607( C531 C607 ) C531_=_C611( C531 C611 ) C531_=_C612( C531 C612 ) C531_=_C614( C531 C614 ) C531_=_C615( C531 C615 ) C531_=_C617( C531 C617 ) \nC531_=_C619( C531 C619 ) C532_=_C533( C532 C533 ) C532_=_C534( C532 C534 ) C532_=_C535( C532 C535 ) C532_=_C536( C532 C536 ) C532_=_C537( C532 C537 ) \nC532_=_C538( C532 C538 ) C532_=_C541( C532 C541 ) C532_=_C542( C532 C542 ) C532_=_C544( C532 C544 ) C532_=_C545( C532 C545 ) C532_=_C546( C532 C546 ) \nC532_=_C548( C532 C548 ) C532_=_C552( C532 C552 ) C532_=_C588( C532 C588 ) C532_=_C622( C532 C622 ) C532_=_C624( C532 C624 ) C532_=_C625( C532 C625 ) \nC532_=_C626( C532 C626 ) C532_=_C627( C532 C627 ) C532_=_C628( C532 C628 ) C532_=_C629( C532 C629 ) C532_=_C631( C532 C631 ) C532_=_C632( C532 C632 ) \nC532_=_C634( C532 C634 ) C532_=_C635( C532 C635 ) C532_=_C636( C532 C636 ) C533_=_C534( C533 C534 ) C533_=_C535( C533 C535 ) C533_=_C536( C533 C536 ) \nC533_=_C537( C533 C537 ) C533_=_C538( C533 C538 ) C533_=_C541( C533 C541 ) C533_=_C542( C533 C542 ) C533_=_C544( C533 C544 ) C533_=_C545( C533 C545 ) \nC533_=_C546( C533 C546 ) C533_=_C548( C533 C548 ) C533_=_C553( C533 C553 ) C533_=_C589( C533 C589 ) C533_=_C605( C533 C605 ) C533_=_C637( C533 C637 ) \nC533_=_C639( C533 C639 ) C533_=_C640( C533 C640 ) C533_=_C641( C533 C641 ) C533_=_C642( C533 C642 ) C533_=_C643( C533 C643 ) C533_=_C644( C533 C644 ) \nC533_=_C646( C533 C646 ) C533_=_C647( C533 C647 ) C533_=_C649( C533 C649 ) C533_=_C650(</w:t>
      </w:r>
    </w:p>
    <w:p>
      <w:pPr>
        <w:pStyle w:val="PreformattedText"/>
        <w:bidi w:val="0"/>
        <w:spacing w:before="0" w:after="0"/>
        <w:jc w:val="left"/>
        <w:rPr/>
      </w:pPr>
      <w:r>
        <w:rPr/>
        <w:t xml:space="preserve"> </w:t>
      </w:r>
      <w:r>
        <w:rPr/>
        <w:t>C533 C650 ) C533_=_C651( C533 C651 ) C534_=_C535( C534 C535 ) \nC534_=_C536( C534 C536 ) C534_=_C537( C534 C537 ) C534_=_C538( C534 C538 ) C534_=_C541( C534 C541 ) C534_=_C542( C534 C542 ) C534_=_C544( C534 C544 ) \nC534_=_C545( C534 C545 ) C534_=_C546( C534 C546 ) C534_=_C548( C534 C548 ) C534_=_C554( C534 C554 ) C534_=_C572( C534 C572 ) C534_=_C590( C534 C590 ) \nC534_=_C622( C534 C622 ) C534_=_C637( C534 C637 ) C534_=_C652( C534 C652 ) C534_=_C656( C534 C656 ) C534_=_C657( C534 C657 ) C534_=_C659( C534 C659 ) \nC534_=_C660( C534 C660 ) C534_=_C662( C534 C662 ) C534_=_C664( C534 C664 ) C535_=_C536( C535 C536 ) C535_=_C537( C535 C537 ) C535_=_C538( C535 C538 ) \nC535_=_C541( C535 C541 ) C535_=_C542( C535 C542 ) C535_=_C544( C535 C544 ) C535_=_C545( C535 C545 ) C535_=_C546( C535 C546 ) C535_=_C548( C535 C548 ) \nC535_=_C555( C535 C555 ) C535_=_C591( C535 C591 ) C535_=_C607( C535 C607 ) C535_=_C652( C535 C652 ) C535_=_C666( C535 C666 ) C535_=_C667( C535 C667 ) \nC535_=_C668( C535 C668 ) C535_=_C669( C535 C669 ) C535_=_C670( C535 C670 ) C535_=_C672( C535 C672 ) C535_=_C673( C535 C673 ) C535_=_C675( C535 C675 ) \nC535_=_C676( C535 C676 ) C536_=_C537( C536 C537 ) C536_=_C538( C536 C538 ) C536_=_C541( C536 C541 ) C536_=_C542( C536 C542 ) C536_=_C544( C536 C544 ) \nC536_=_C545( C536 C545 ) C536_=_C546( C536 C546 ) C536_=_C548( C536 C548 ) C536_=_C556( C536 C556 ) C536_=_C574( C536 C574 ) C536_=_C592( C536 C592 ) \nC536_=_C624( C536 C624 ) C536_=_C639( C536 C639 ) C536_=_C666( C536 C666 ) C536_=_C679( C536 C679 ) C536_=_C680( C536 C680 ) C536_=_C682( C536 C682 ) \nC536_=_C683( C536 C683 ) C536_=_C685( C536 C685 ) C536_=_C687( C536 C687 ) C537_=_C538( C537 C538 ) C537_=_C541( C537 C541 ) C537_=_C542( C537 C542 ) \nC537_=_C544( C537 C544 ) C537_=_C545( C537 C545 ) C537_=_C546( C537 C546 ) C537_=_C548( C537 C548 ) C537_=_C557( C537 C557 ) C537_=_C575( C537 C575 ) \nC537_=_C593( C537 C593 ) C537_=_C625( C537 C625 ) C537_=_C640( C537 C640 ) C537_=_C667( C537 C667 ) C537_=_C690( C537 C690 ) C537_=_C691( C537 C691 ) \nC537_=_C693( C537 C693 ) C537_=_C694( C537 C694 ) C537_=_C696( C537 C696 ) C537_=_C698( C537 C698 ) C538_=_C541( C538 C541 ) C538_=_C542( C538 C542 ) \nC538_=_C544( C538 C544 ) C538_=_C545( C538 C545 ) C538_=_C546( C538 C546 ) C538_=_C548( C538 C548 ) C538_=_C558( C538 C558 ) C538_=_C576( C538 C576 ) \nC538_=_C594( C538 C594 ) C538_=_C626( C538 C626 ) C538_=_C641( C538 C641 ) C538_=_C700( C538 C700 ) C538_=_C701( C538 C701 ) C538_=_C703( C538 C703 ) \nC538_=_C704( C538 C704 ) C538_=_C707( C538 C707 ) C541_=_C542( C541 C542 ) C541_=_C544( C541 C544 ) C541_=_C545( C541 C545 ) C541_=_C546( C541 C546 ) \nC541_=_C548( C541 C548 ) C541_=_C561( C541 C561 ) C541_=_C579( C541 C579 ) C541_=_C597( C541 C597 ) C541_=_C629( C541 C629 ) C541_=_C644( C541 C644 ) \nC541_=_C670( C541 C670 ) C541_=_C710( C541 C710 ) C541_=_C718( C541 C718 ) C541_=_C726( C541 C726 ) C541_=_C727( C541 C727 ) C541_=_C729( C541 C729 ) \nC541_=_C731( C541 C731 ) C542_=_C544( C542 C544 ) C542_=_C545( C542 C545 ) C542_=_C546( C542 C546 ) C542_=_C548( C542 C548 ) C542_=_C562( C542 C562 ) \nC542_=_C598( C542 C598 ) C542_=_C614( C542 C614 ) C542_=_C659( C542 C659 ) C542_=_C682( C542 C682 ) C542_=_C693( C542 C693 ) C542_=_C703( C542 C703 ) \nC542_=_C711( C542 C711 ) C542_=_C719( C542 C719 ) C542_=_C726( C542 C726 ) C542_=_C733( C542 C733 ) C542_=_C734( C542 C734 ) C542_=_C736( C542 C736 ) \nC542_=_C737( C542 C737 ) C544_=_C545( C544 C545 ) C544_=_C546( C544 C546 ) C544_=_C548( C544 C548 ) C544_=_C564( C544 C564 ) C544_=_C582( C544 C582 ) \nC544_=_C600( C544 C600 ) C544_=_C632( C544 C632 ) C544_=_C647( C544 C647 ) C544_=_C673( C544 C673 ) C544_=_C713( C544 C713 ) C544_=_C721( C544 C721 ) \nC544_=_C734( C544 C734 ) C544_=_C738( C544 C738 ) C544_=_C743( C544 C743 ) C544_=_C745( C544 C745 ) C545_=_C546( C545 C546 ) C545_=_C548( C545 C548 ) \nC545_=_C565( C545 C565 ) C545_=_C601( C545 C601 ) C545_=_C617( C545 C617 ) C545_=_C662( C545 C662 ) C545_=_C685( C545 C685 ) C545_=_C696( C545 C696 ) \nC545_=_C714( C545 C714 ) C545_=_C722( C545 C722 ) C545_=_C729( C545 C729 ) C545_=_C739( C545 C739 ) C545_=_C743( C545 C743 ) C545_=_C747( C545 C747 ) \nC545_=_C748( C545 C748 ) C545_=_C749( C545 C749 ) C546_=_C548( C546 C548 ) C546_=_C566( C546 C566 ) C546_=_C584( C546 C584 ) C546_=_C602( C546 C602 ) \nC546_=_C634( C546 C634 ) C546_=_C649( C546 C649 ) C546_=_C715( C546 C715 ) C546_=_C723( C546 C723 ) C546_=_C736( C546 C736 ) C546_=_C740( C546 C740 ) \nC546_=_C747( C546 C747 ) C546_=_C750( C546 C750 ) C548_=_C568( C548 C568 ) C548_=_C586( C548 C586 ) C548_=_C604( C548 C604 ) C548_=_C636( C548 C636 ) \nC548_=_C651( C548 C651 ) C548_=_C676( C548 C676 ) C548_=_C717( C548 C717 ) C548_=_C725( C548 C725 ) C548_=_C742( C548 C742 ) C548_=_C749( C548 C749 ) \nC548_=_C752( C548 C752 ) C549_=_C551( C549 C551 ) C549_=_C552( C549 C552 ) C549_=_C553( C549 C553 ) C549_=_C554( C549 C554 ) C549_=_C555( C549 C555 ) \nC549_=_C556( C549 C556 ) C549_=_C557( C549 C557 ) C549_=_C558( C549 C558 ) C549_=_C561( C549 C561 ) C549_=_C562( C549 C562 ) C549_=_C564( C549 C564 ) \nC549_=_C565( C549 C565 ) C549_=_C566( C549 C566 ) C549_=_C568( C549 C568 ) C549_=_C569( C549 C569 ) C549_=_C572( C549 C572 ) C549_=_C574( C549 C574 ) \nC549_=_C575( C549 C575 ) C549_=_C576( C549 C576 ) C549_=_C577( C549 C577 ) C549_=_C578( C549 C578 ) C549_=_C579( C549 C579 ) C549_=_C581( C549 C581 ) \nC549_=_C582( C549 C582 ) C549_=_C584( C549 C584 ) C549_=_C585( C549 C585 ) C549_=_C586( C549 C586 ) C551_=_C552( C551 C552 ) C551_=_C553( C551 C553 ) \nC551_=_C554( C551 C554 ) C551_=_C555( C551 C555 ) C551_=_C556( C551 C556 ) C551_=_C557( C551 C557 ) C551_=_C558( C551 C558 ) C551_=_C561( C551 C561 ) \nC551_=_C562( C551 C562 ) C551_=_C564( C551 C564 ) C551_=_C565( C551 C565 ) C551_=_C566( C551 C566 ) C551_=_C568( C551 C568 ) C551_=_C587( C551 C587 ) \nC551_=_C605( C551 C605 ) C551_=_C607( C551 C607 ) C551_=_C611( C551 C611 ) C551_=_C612( C551 C612 ) C551_=_C614( C551 C614 ) C551_=_C615( C551 C615 ) \nC551_=_C617( C551 C617 ) C551_=_C619( C551 C619 ) C552_=_C553( C552 C553 ) C552_=_C554( C552 C554 ) C552_=_C555( C552 C555 ) C552_=_C556( C552 C556 ) \nC552_=_C557( C552 C557 ) C552_=_C558( C552 C558 ) C552_=_C561( C552 C561 ) C552_=_C562( C552 C562 ) C552_=_C564( C552 C564 ) C552_=_C565( C552 C565 ) \nC552_=_C566( C552 C566 ) C552_=_C568( C552 C568 ) C552_=_C588( C552 C588 ) C552_=_C622( C552 C622 ) C552_=_C624( C552 C624 ) C552_=_C625( C552 C625 ) \nC552_=_C626( C552 C626 ) C552_=_C627( C552 C627 ) C552_=_C628( C552 C628 ) C552_=_C629( C552 C629 ) C552_=_C631( C552 C631 ) C552_=_C632( C552 C632 ) \nC552_=_C634( C552 C634 ) C552_=_C635( C552 C635 ) C552_=_C636( C552 C636 ) C553_=_C554( C553 C554 ) C553_=_C555( C553 C555 ) C553_=_C556( C553 C556 ) \nC553_=_C557( C553 C557 ) C553_=_C558( C553 C558 ) C553_=_C561( C553 C561 ) C553_=_C562( C553 C562 ) C553_=_C564( C553 C564 ) C553_=_C565( C553 C565 ) \nC553_=_C566( C553 C566 ) C553_=_C568( C553 C568 ) C553_=_C589( C553 C589 ) C553_=_C605( C553 C605 ) C553_=_C637( C553 C637 ) C553_=_C639( C553 C639 ) \nC553_=_C640( C553 C640 ) C553_=_C641( C553 C641 ) C553_=_C642( C553 C642 ) C553_=_C643( C553 C643 ) C553_=_C644( C553 C644 ) C553_=_C646( C553 C646 ) \nC553_=_C647( C553 C647 ) C553_=_C649( C553 C649 ) C553_=_C650( C553 C650 ) C553_=_C651( C553 C651 ) C554_=_C555( C554 C555 ) C554_=_C556( C554 C556 ) \nC554_=_C557( C554 C557 ) C554_=_C558( C554 C558 ) C554_=_C561( C554 C561 ) C554_=_C562( C554 C562 ) C554_=_C564( C554 C564 ) C554_=_C565( C554 C565 ) \nC554_=_C566( C554 C566 ) C554_=_C568( C554 C568 ) C554_=_C572( C554 C572 ) C554_=_C590( C554 C590 ) C554_=_C622( C554 C622 ) C554_=_C637( C554 C637 ) \nC554_=_C652( C554 C652 ) C554_=_C656( C554 C656 ) C554_=_C657( C554 C657 ) C554_=_C659( C554 C659 ) C554_=_C660( C554 C660 ) C554_=_C662( C554 C662 ) \nC554_=_C664( C554 C664 ) C555_=_C556( C555 C556 ) C555_=_C557( C555 C557 ) C555_=_C558( C555 C558 ) C555_=_C561( C555 C561 ) C555_=_C562( C555 C562 ) \nC555_=_C564( C555 C564 ) C555_=_C565( C555 C565 ) C555_=_C566( C555 C566 ) C555_=_C568( C555 C568 ) C555_=_C591( C555 C591 ) C555_=_C607( C555 C607 ) \nC555_=_C652( C555 C652 ) C555_=_C666( C555 C666 ) C555_=_C667( C555 C667 ) C555_=_C668( C555 C668 ) C555_=_C669( C555 C669 ) C555_=_C670( C555 C670 ) \nC555_=_C672( C555 C672 ) C555_=_C673( C555 C673 ) C555_=_C675( C555 C675 ) C555_=_C676( C555 C676 ) C556_=_C557( C556 C557 ) C556_=_C558( C556 C558 ) \nC556_=_C561( C556 C561 ) C556_=_C562( C556 C562 ) C556_=_C564( C556 C564 ) C556_=_C565( C556 C565 ) C556_=_C566( C556 C566 ) C556_=_C568( C556 C568 ) \nC556_=_C574( C556 C574 ) C556_=_C592( C556 C592 ) C556_=_C624( C556 C624 ) C556_=_C639( C556 C639 ) C556_=_C666( C556 C666 ) C556_=_C679( C556 C679 ) \nC556_=_C680( C556 C680 ) C556_=_C682( C556 C682 ) C556_=_C683( C556 C683 ) C556_=_C685( C556 C685 ) C556_=_C687( C556 C687 ) C557_=_C558( C557 C558 ) \nC557_=_C561( C557 C561 ) C557_=_C562( C557 C562 ) C557_=_C564( C557 C564 ) C557_=_C565( C557 C565 ) C557_=_C566( C557 C566 ) C557_=_C568( C557 C568 ) \nC557_=_C575( C557 C575 ) C557_=_C593( C557 C593 ) C557_=_C625( C557 C625 ) C557_=_C640( C557 C640 ) C557_=_C667( C557 C667 ) C557_=_C690( C557 C690 ) \nC557_=_C691( C557 C691 ) C557_=_C693( C557 C693 ) C557_=_C694( C557 C694 ) C557_=_C696( C557 C696 ) C557_=_C698( C557 C698 ) C558_=_C561( C558 C561 ) \nC558_=_C562( C558 C562 ) C558_=_C564( C558 C564 ) C558_=_C565( C558 C565 ) C558_=_C566( C558 C566 ) C558_=_C568( C558 C568 ) C558_=_C576( C558 C576 ) \nC558_=_C594( C558 C594 ) C558_=_C626( C558 C626 ) C558_=_C641( C558 C641 ) C558_=_C700( C558 C700 ) C558_=_C701( C558 C701 ) C558_=_C703( C558 C703 ) \nC558_=_C704( C558 C704 ) C558_=_C707( C558 C707 ) C561_=_C562( C561 C562 ) C561_=_C564( C561 C564 ) C561_=_C565( C561 C565 ) C561_=_C566( C561 C566 ) \nC561_=_C568( C561 C568 ) C561_=_C579( C561 C579 ) C561_=_C597( C561 C597 ) C561_=_C629( C561 C629 ) C561_=_C644(</w:t>
      </w:r>
    </w:p>
    <w:p>
      <w:pPr>
        <w:pStyle w:val="PreformattedText"/>
        <w:bidi w:val="0"/>
        <w:spacing w:before="0" w:after="0"/>
        <w:jc w:val="left"/>
        <w:rPr/>
      </w:pPr>
      <w:r>
        <w:rPr/>
        <w:t xml:space="preserve"> </w:t>
      </w:r>
      <w:r>
        <w:rPr/>
        <w:t>C561 C644 ) C561_=_C670( C561 C670 ) \nC561_=_C710( C561 C710 ) C561_=_C718( C561 C718 ) C561_=_C726( C561 C726 ) C561_=_C727( C561 C727 ) C561_=_C729( C561 C729 ) C561_=_C731( C561 C731 ) \nC562_=_C564( C562 C564 ) C562_=_C565( C562 C565 ) C562_=_C566( C562 C566 ) C562_=_C568( C562 C568 ) C562_=_C598( C562 C598 ) C562_=_C614( C562 C614 ) \nC562_=_C659( C562 C659 ) C562_=_C682( C562 C682 ) C562_=_C693( C562 C693 ) C562_=_C703( C562 C703 ) C562_=_C711( C562 C711 ) C562_=_C719( C562 C719 ) \nC562_=_C726( C562 C726 ) C562_=_C733( C562 C733 ) C562_=_C734( C562 C734 ) C562_=_C736( C562 C736 ) C562_=_C737( C562 C737 ) C564_=_C565( C564 C565 ) \nC564_=_C566( C564 C566 ) C564_=_C568( C564 C568 ) C564_=_C582( C564 C582 ) C564_=_C600( C564 C600 ) C564_=_C632( C564 C632 ) C564_=_C647( C564 C647 ) \nC564_=_C673( C564 C673 ) C564_=_C713( C564 C713 ) C564_=_C721( C564 C721 ) C564_=_C734( C564 C734 ) C564_=_C738( C564 C738 ) C564_=_C743( C564 C743 ) \nC564_=_C745( C564 C745 ) C565_=_C566( C565 C566 ) C565_=_C568( C565 C568 ) C565_=_C601( C565 C601 ) C565_=_C617( C565 C617 ) C565_=_C662( C565 C662 ) \nC565_=_C685( C565 C685 ) C565_=_C696( C565 C696 ) C565_=_C714( C565 C714 ) C565_=_C722( C565 C722 ) C565_=_C729( C565 C729 ) C565_=_C739( C565 C739 ) \nC565_=_C743( C565 C743 ) C565_=_C747( C565 C747 ) C565_=_C748( C565 C748 ) C565_=_C749( C565 C749 ) C566_=_C568( C566 C568 ) C566_=_C584( C566 C584 ) \nC566_=_C602( C566 C602 ) C566_=_C634( C566 C634 ) C566_=_C649( C566 C649 ) C566_=_C715( C566 C715 ) C566_=_C723( C566 C723 ) C566_=_C736( C566 C736 ) \nC566_=_C740( C566 C740 ) C566_=_C747( C566 C747 ) C566_=_C750( C566 C750 ) C568_=_C586( C568 C586 ) C568_=_C604( C568 C604 ) C568_=_C636( C568 C636 ) \nC568_=_C651( C568 C651 ) C568_=_C676( C568 C676 ) C568_=_C717( C568 C717 ) C568_=_C725( C568 C725 ) C568_=_C742( C568 C742 ) C568_=_C749( C568 C749 ) \nC568_=_C752( C568 C752 ) C569_=_C572( C569 C572 ) C569_=_C574( C569 C574 ) C569_=_C575( C569 C575 ) C569_=_C576( C569 C576 ) C569_=_C577( C569 C577 ) \nC569_=_C578( C569 C578 ) C569_=_C579( C569 C579 ) C569_=_C581( C569 C581 ) C569_=_C582( C569 C582 ) C569_=_C584( C569 C584 ) C569_=_C585( C569 C585 ) \nC569_=_C586( C569 C586 ) C569_=_C587( C569 C587 ) C569_=_C588( C569 C588 ) C569_=_C589( C569 C589 ) C569_=_C590( C569 C590 ) C569_=_C591( C569 C591 ) \nC569_=_C592( C569 C592 ) C569_=_C593( C569 C593 ) C569_=_C594( C569 C594 ) C569_=_C597( C569 C597 ) C569_=_C598( C569 C598 ) C569_=_C600( C569 C600 ) \nC569_=_C601( C569 C601 ) C569_=_C602( C569 C602 ) C569_=_C604( C569 C604 ) C572_=_C574( C572 C574 ) C572_=_C575( C572 C575 ) C572_=_C576( C572 C576 ) \nC572_=_C577( C572 C577 ) C572_=_C578( C572 C578 ) C572_=_C579( C572 C579 ) C572_=_C581( C572 C581 ) C572_=_C582( C572 C582 ) C572_=_C584( C572 C584 ) \nC572_=_C585( C572 C585 ) C572_=_C586( C572 C586 ) C572_=_C590( C572 C590 ) C572_=_C622( C572 C622 ) C572_=_C637( C572 C637 ) C572_=_C652( C572 C652 ) \nC572_=_C656( C572 C656 ) C572_=_C657( C572 C657 ) C572_=_C659( C572 C659 ) C572_=_C660( C572 C660 ) C572_=_C662( C572 C662 ) C572_=_C664( C572 C664 ) \nC574_=_C575( C574 C575 ) C574_=_C576( C574 C576 ) C574_=_C577( C574 C577 ) C574_=_C578( C574 C578 ) C574_=_C579( C574 C579 ) C574_=_C581( C574 C581 ) \nC574_=_C582( C574 C582 ) C574_=_C584( C574 C584 ) C574_=_C585( C574 C585 ) C574_=_C586( C574 C586 ) C574_=_C592( C574 C592 ) C574_=_C624( C574 C624 ) \nC574_=_C639( C574 C639 ) C574_=_C666( C574 C666 ) C574_=_C679( C574 C679 ) C574_=_C680( C574 C680 ) C574_=_C682( C574 C682 ) C574_=_C683( C574 C683 ) \nC574_=_C685( C574 C685 ) C574_=_C687( C574 C687 ) C575_=_C576( C575 C576 ) C575_=_C577( C575 C577 ) C575_=_C578( C575 C578 ) C575_=_C579( C575 C579 ) \nC575_=_C581( C575 C581 ) C575_=_C582( C575 C582 ) C575_=_C584( C575 C584 ) C575_=_C585( C575 C585 ) C575_=_C586( C575 C586 ) C575_=_C593( C575 C593 ) \nC575_=_C625( C575 C625 ) C575_=_C640( C575 C640 ) C575_=_C667( C575 C667 ) C575_=_C690( C575 C690 ) C575_=_C691( C575 C691 ) C575_=_C693( C575 C693 ) \nC575_=_C694( C575 C694 ) C575_=_C696( C575 C696 ) C575_=_C698( C575 C698 ) C576_=_C577( C576 C577 ) C576_=_C578( C576 C578 ) C576_=_C579( C576 C579 ) \nC576_=_C581( C576 C581 ) C576_=_C582( C576 C582 ) C576_=_C584( C576 C584 ) C576_=_C585( C576 C585 ) C576_=_C586( C576 C586 ) C576_=_C594( C576 C594 ) \nC576_=_C626( C576 C626 ) C576_=_C641( C576 C641 ) C576_=_C700( C576 C700 ) C576_=_C701( C576 C701 ) C576_=_C703( C576 C703 ) C576_=_C704( C576 C704 ) \nC576_=_C707( C576 C707 ) C577_=_C578( C577 C578 ) C577_=_C579( C577 C579 ) C577_=_C581( C577 C581 ) C577_=_C582( C577 C582 ) C577_=_C584( C577 C584 ) \nC577_=_C585( C577 C585 ) C577_=_C586( C577 C586 ) C577_=_C611( C577 C611 ) C577_=_C627( C577 C627 ) C577_=_C642( C577 C642 ) C577_=_C656( C577 C656 ) \nC577_=_C668( C577 C668 ) C577_=_C679( C577 C679 ) C577_=_C690( C577 C690 ) C577_=_C700( C577 C700 ) C577_=_C710( C577 C710 ) C577_=_C711( C577 C711 ) \nC577_=_C713( C577 C713 ) C577_=_C714( C577 C714 ) C577_=_C715( C577 C715 ) C577_=_C717( C577 C717 ) C578_=_C579( C578 C579 ) C578_=_C581( C578 C581 ) \nC578_=_C582( C578 C582 ) C578_=_C584( C578 C584 ) C578_=_C585( C578 C585 ) C578_=_C586( C578 C586 ) C578_=_C612( C578 C612 ) C578_=_C628( C578 C628 ) \nC578_=_C643( C578 C643 ) C578_=_C657( C578 C657 ) C578_=_C669( C578 C669 ) C578_=_C680( C578 C680 ) C578_=_C691( C578 C691 ) C578_=_C701( C578 C701 ) \nC578_=_C718( C578 C718 ) C578_=_C719( C578 C719 ) C578_=_C721( C578 C721 ) C578_=_C722( C578 C722 ) C578_=_C723( C578 C723 ) C578_=_C725( C578 C725 ) \nC579_=_C581( C579 C581 ) C579_=_C582( C579 C582 ) C579_=_C584( C579 C584 ) C579_=_C585( C579 C585 ) C579_=_C586( C579 C586 ) C579_=_C597( C579 C597 ) \nC579_=_C629( C579 C629 ) C579_=_C644( C579 C644 ) C579_=_C670( C579 C670 ) C579_=_C710( C579 C710 ) C579_=_C718( C579 C718 ) C579_=_C726( C579 C726 ) \nC579_=_C727( C579 C727 ) C579_=_C729( C579 C729 ) C579_=_C731( C579 C731 ) C581_=_C582( C581 C582 ) C581_=_C584( C581 C584 ) C581_=_C585( C581 C585 ) \nC581_=_C586( C581 C586 ) C581_=_C615( C581 C615 ) C581_=_C631( C581 C631 ) C581_=_C646( C581 C646 ) C581_=_C660( C581 C660 ) C581_=_C672( C581 C672 ) \nC581_=_C683( C581 C683 ) C581_=_C694( C581 C694 ) C581_=_C704( C581 C704 ) C581_=_C727( C581 C727 ) C581_=_C733( C581 C733 ) C581_=_C738( C581 C738 ) \nC581_=_C739( C581 C739 ) C581_=_C740( C581 C740 ) C581_=_C742( C581 C742 ) C582_=_C584( C582 C584 ) C582_=_C585( C582 C585 ) C582_=_C586( C582 C586 ) \nC582_=_C600( C582 C600 ) C582_=_C632( C582 C632 ) C582_=_C647( C582 C647 ) C582_=_C673( C582 C673 ) C582_=_C713( C582 C713 ) C582_=_C721( C582 C721 ) \nC582_=_C734( C582 C734 ) C582_=_C738( C582 C738 ) C582_=_C743( C582 C743 ) C582_=_C745( C582 C745 ) C584_=_C585( C584 C585 ) C584_=_C586( C584 C586 ) \nC584_=_C602( C584 C602 ) C584_=_C634( C584 C634 ) C584_=_C649( C584 C649 ) C584_=_C715( C584 C715 ) C584_=_C723( C584 C723 ) C584_=_C736( C584 C736 ) \nC584_=_C740( C584 C740 ) C584_=_C747( C584 C747 ) C584_=_C750( C584 C750 ) C585_=_C586( C585 C586 ) C585_=_C619( C585 C619 ) C585_=_C635( C585 C635 ) \nC585_=_C650( C585 C650 ) C585_=_C664( C585 C664 ) C585_=_C675( C585 C675 ) C585_=_C687( C585 C687 ) C585_=_C698( C585 C698 ) C585_=_C707( C585 C707 ) \nC585_=_C731( C585 C731 ) C585_=_C737( C585 C737 ) C585_=_C745( C585 C745 ) C585_=_C748( C585 C748 ) C585_=_C750( C585 C750 ) C585_=_C752( C585 C752 ) \nC586_=_C604( C586 C604 ) C586_=_C636( C586 C636 ) C586_=_C651( C586 C651 ) C586_=_C676( C586 C676 ) C586_=_C717( C586 C717 ) C586_=_C725( C586 C725 ) \nC586_=_C742( C586 C742 ) C586_=_C749( C586 C749 ) C586_=_C752( C586 C752 ) C587_=_C588( C587 C588 ) C587_=_C589( C587 C589 ) C587_=_C590( C587 C590 ) \nC587_=_C591( C587 C591 ) C587_=_C592( C587 C592 ) C587_=_C593( C587 C593 ) C587_=_C594( C587 C594 ) C587_=_C597( C587 C597 ) C587_=_C598( C587 C598 ) \nC587_=_C600( C587 C600 ) C587_=_C601( C587 C601 ) C587_=_C602( C587 C602 ) C587_=_C604( C587 C604 ) C587_=_C605( C587 C605 ) C587_=_C607( C587 C607 ) \nC587_=_C611( C587 C611 ) C587_=_C612( C587 C612 ) C587_=_C614( C587 C614 ) C587_=_C615( C587 C615 ) C587_=_C617( C587 C617 ) C587_=_C619( C587 C619 ) \nC588_=_C589( C588 C589 ) C588_=_C590( C588 C590 ) C588_=_C591( C588 C591 ) C588_=_C592( C588 C592 ) C588_=_C593( C588 C593 ) C588_=_C594( C588 C594 ) \nC588_=_C597( C588 C597 ) C588_=_C598( C588 C598 ) C588_=_C600( C588 C600 ) C588_=_C601( C588 C601 ) C588_=_C602( C588 C602 ) C588_=_C604( C588 C604 ) \nC588_=_C622( C588 C622 ) C588_=_C624( C588 C624 ) C588_=_C625( C588 C625 ) C588_=_C626( C588 C626 ) C588_=_C627( C588 C627 ) C588_=_C628( C588 C628 ) \nC588_=_C629( C588 C629 ) C588_=_C631( C588 C631 ) C588_=_C632( C588 C632 ) C588_=_C634( C588 C634 ) C588_=_C635( C588 C635 ) C588_=_C636( C588 C636 ) \nC589_=_C590( C589 C590 ) C589_=_C591( C589 C591 ) C589_=_C592( C589 C592 ) C589_=_C593( C589 C593 ) C589_=_C594( C589 C594 ) C589_=_C597( C589 C597 ) \nC589_=_C598( C589 C598 ) C589_=_C600( C589 C600 ) C589_=_C601( C589 C601 ) C589_=_C602( C589 C602 ) C589_=_C604( C589 C604 ) C589_=_C605( C589 C605 ) \nC589_=_C637( C589 C637 ) C589_=_C639( C589 C639 ) C589_=_C640( C589 C640 ) C589_=_C641( C589 C641 ) C589_=_C642( C589 C642 ) C589_=_C643( C589 C643 ) \nC589_=_C644( C589 C644 ) C589_=_C646( C589 C646 ) C589_=_C647( C589 C647 ) C589_=_C649( C589 C649 ) C589_=_C650( C589 C650 ) C589_=_C651( C589 C651 ) \nC590_=_C591( C590 C591 ) C590_=_C592( C590 C592 ) C590_=_C593( C590 C593 ) C590_=_C594( C590 C594 ) C590_=_C597( C590 C597 ) C590_=_C598( C590 C598 ) \nC590_=_C600( C590 C600 ) C590_=_C601( C590 C601 ) C590_=_C602( C590 C602 ) C590_=_C604( C590 C604 ) C590_=_C622( C590 C622 ) C590_=_C637( C590 C637 ) \nC590_=_C652( C590 C652 ) C590_=_C656( C590 C656 ) C590_=_C657( C590 C657 ) C590_=_C659( C590 C659 ) C590_=_C660( C590 C660 ) C590_=_C662( C590 C662 ) \nC590_=_C664( C590 C664 ) C591_=_C592( C591 C592 ) C591_=_C593( C591 C593 ) C591_=_C594( C591 C594 ) C591_=_C597( C591 C597 ) C591_=_C598(</w:t>
      </w:r>
    </w:p>
    <w:p>
      <w:pPr>
        <w:pStyle w:val="PreformattedText"/>
        <w:bidi w:val="0"/>
        <w:spacing w:before="0" w:after="0"/>
        <w:jc w:val="left"/>
        <w:rPr/>
      </w:pPr>
      <w:r>
        <w:rPr/>
        <w:t xml:space="preserve"> </w:t>
      </w:r>
      <w:r>
        <w:rPr/>
        <w:t>C591 C598 ) \nC591_=_C600( C591 C600 ) C591_=_C601( C591 C601 ) C591_=_C602( C591 C602 ) C591_=_C604( C591 C604 ) C591_=_C607( C591 C607 ) C591_=_C652( C591 C652 ) \nC591_=_C666( C591 C666 ) C591_=_C667( C591 C667 ) C591_=_C668( C591 C668 ) C591_=_C669( C591 C669 ) C591_=_C670( C591 C670 ) C591_=_C672( C591 C672 ) \nC591_=_C673( C591 C673 ) C591_=_C675( C591 C675 ) C591_=_C676( C591 C676 ) C592_=_C593( C592 C593 ) C592_=_C594( C592 C594 ) C592_=_C597( C592 C597 ) \nC592_=_C598( C592 C598 ) C592_=_C600( C592 C600 ) C592_=_C601( C592 C601 ) C592_=_C602( C592 C602 ) C592_=_C604( C592 C604 ) C592_=_C624( C592 C624 ) \nC592_=_C639( C592 C639 ) C592_=_C666( C592 C666 ) C592_=_C679( C592 C679 ) C592_=_C680( C592 C680 ) C592_=_C682( C592 C682 ) C592_=_C683( C592 C683 ) \nC592_=_C685( C592 C685 ) C592_=_C687( C592 C687 ) C593_=_C594( C593 C594 ) C593_=_C597( C593 C597 ) C593_=_C598( C593 C598 ) C593_=_C600( C593 C600 ) \nC593_=_C601( C593 C601 ) C593_=_C602( C593 C602 ) C593_=_C604( C593 C604 ) C593_=_C625( C593 C625 ) C593_=_C640( C593 C640 ) C593_=_C667( C593 C667 ) \nC593_=_C690( C593 C690 ) C593_=_C691( C593 C691 ) C593_=_C693( C593 C693 ) C593_=_C694( C593 C694 ) C593_=_C696( C593 C696 ) C593_=_C698( C593 C698 ) \nC594_=_C597( C594 C597 ) C594_=_C598( C594 C598 ) C594_=_C600( C594 C600 ) C594_=_C601( C594 C601 ) C594_=_C602( C594 C602 ) C594_=_C604( C594 C604 ) \nC594_=_C626( C594 C626 ) C594_=_C641( C594 C641 ) C594_=_C700( C594 C700 ) C594_=_C701( C594 C701 ) C594_=_C703( C594 C703 ) C594_=_C704( C594 C704 ) \nC594_=_C707( C594 C707 ) C597_=_C598( C597 C598 ) C597_=_C600( C597 C600 ) C597_=_C601( C597 C601 ) C597_=_C602( C597 C602 ) C597_=_C604( C597 C604 ) \nC597_=_C629( C597 C629 ) C597_=_C644( C597 C644 ) C597_=_C670( C597 C670 ) C597_=_C710( C597 C710 ) C597_=_C718( C597 C718 ) C597_=_C726( C597 C726 ) \nC597_=_C727( C597 C727 ) C597_=_C729( C597 C729 ) C597_=_C731( C597 C731 ) C598_=_C600( C598 C600 ) C598_=_C601( C598 C601 ) C598_=_C602( C598 C602 ) \nC598_=_C604( C598 C604 ) C598_=_C614( C598 C614 ) C598_=_C659( C598 C659 ) C598_=_C682( C598 C682 ) C598_=_C693( C598 C693 ) C598_=_C703( C598 C703 ) \nC598_=_C711( C598 C711 ) C598_=_C719( C598 C719 ) C598_=_C726( C598 C726 ) C598_=_C733( C598 C733 ) C598_=_C734( C598 C734 ) C598_=_C736( C598 C736 ) \nC598_=_C737( C598 C737 ) C600_=_C601( C600 C601 ) C600_=_C602( C600 C602 ) C600_=_C604( C600 C604 ) C600_=_C632( C600 C632 ) C600_=_C647( C600 C647 ) \nC600_=_C673( C600 C673 ) C600_=_C713( C600 C713 ) C600_=_C721( C600 C721 ) C600_=_C734( C600 C734 ) C600_=_C738( C600 C738 ) C600_=_C743( C600 C743 ) \nC600_=_C745( C600 C745 ) C601_=_C602( C601 C602 ) C601_=_C604( C601 C604 ) C601_=_C617( C601 C617 ) C601_=_C662( C601 C662 ) C601_=_C685( C601 C685 ) \nC601_=_C696( C601 C696 ) C601_=_C714( C601 C714 ) C601_=_C722( C601 C722 ) C601_=_C729( C601 C729 ) C601_=_C739( C601 C739 ) C601_=_C743( C601 C743 ) \nC601_=_C747( C601 C747 ) C601_=_C748( C601 C748 ) C601_=_C749( C601 C749 ) C602_=_C604( C602 C604 ) C602_=_C634( C602 C634 ) C602_=_C649( C602 C649 ) \nC602_=_C715( C602 C715 ) C602_=_C723( C602 C723 ) C602_=_C736( C602 C736 ) C602_=_C740( C602 C740 ) C602_=_C747( C602 C747 ) C602_=_C750( C602 C750 ) \nC604_=_C636( C604 C636 ) C604_=_C651( C604 C651 ) C604_=_C676( C604 C676 ) C604_=_C717( C604 C717 ) C604_=_C725( C604 C725 ) C604_=_C742( C604 C742 ) \nC604_=_C749( C604 C749 ) C604_=_C752( C604 C752 ) C605_=_C607( C605 C607 ) C605_=_C611( C605 C611 ) C605_=_C612( C605 C612 ) C605_=_C614( C605 C614 ) \nC605_=_C615( C605 C615 ) C605_=_C617( C605 C617 ) C605_=_C619( C605 C619 ) C605_=_C637( C605 C637 ) C605_=_C639( C605 C639 ) C605_=_C640( C605 C640 ) \nC605_=_C641( C605 C641 ) C605_=_C642( C605 C642 ) C605_=_C643( C605 C643 ) C605_=_C644( C605 C644 ) C605_=_C646( C605 C646 ) C605_=_C647( C605 C647 ) \nC605_=_C649( C605 C649 ) C605_=_C650( C605 C650 ) C605_=_C651( C605 C651 ) C607_=_C611( C607 C611 ) C607_=_C612( C607 C612 ) C607_=_C614( C607 C614 ) \nC607_=_C615( C607 C615 ) C607_=_C617( C607 C617 ) C607_=_C619( C607 C619 ) C607_=_C652( C607 C652 ) C607_=_C666( C607 C666 ) C607_=_C667( C607 C667 ) \nC607_=_C668( C607 C668 ) C607_=_C669( C607 C669 ) C607_=_C670( C607 C670 ) C607_=_C672( C607 C672 ) C607_=_C673( C607 C673 ) C607_=_C675( C607 C675 ) \nC607_=_C676( C607 C676 ) C611_=_C612( C611 C612 ) C611_=_C614( C611 C614 ) C611_=_C615( C611 C615 ) C611_=_C617( C611 C617 ) C611_=_C619( C611 C619 ) \nC611_=_C627( C611 C627 ) C611_=_C642( C611 C642 ) C611_=_C656( C611 C656 ) C611_=_C668( C611 C668 ) C611_=_C679( C611 C679 ) C611_=_C690( C611 C690 ) \nC611_=_C700( C611 C700 ) C611_=_C710( C611 C710 ) C611_=_C711( C611 C711 ) C611_=_C713( C611 C713 ) C611_=_C714( C611 C714 ) C611_=_C715( C611 C715 ) \nC611_=_C717( C611 C717 ) C612_=_C614( C612 C614 ) C612_=_C615( C612 C615 ) C612_=_C617( C612 C617 ) C612_=_C619( C612 C619 ) C612_=_C628( C612 C628 ) \nC612_=_C643( C612 C643 ) C612_=_C657( C612 C657 ) C612_=_C669( C612 C669 ) C612_=_C680( C612 C680 ) C612_=_C691( C612 C691 ) C612_=_C701( C612 C701 ) \nC612_=_C718( C612 C718 ) C612_=_C719( C612 C719 ) C612_=_C721( C612 C721 ) C612_=_C722( C612 C722 ) C612_=_C723( C612 C723 ) C612_=_C725( C612 C725 ) \nC614_=_C615( C614 C615 ) C614_=_C617( C614 C617 ) C614_=_C619( C614 C619 ) C614_=_C659( C614 C659 ) C614_=_C682( C614 C682 ) C614_=_C693( C614 C693 ) \nC614_=_C703( C614 C703 ) C614_=_C711( C614 C711 ) C614_=_C719( C614 C719 ) C614_=_C726( C614 C726 ) C614_=_C733( C614 C733 ) C614_=_C734( C614 C734 ) \nC614_=_C736( C614 C736 ) C614_=_C737( C614 C737 ) C615_=_C617( C615 C617 ) C615_=_C619( C615 C619 ) C615_=_C631( C615 C631 ) C615_=_C646( C615 C646 ) \nC615_=_C660( C615 C660 ) C615_=_C672( C615 C672 ) C615_=_C683( C615 C683 ) C615_=_C694( C615 C694 ) C615_=_C704( C615 C704 ) C615_=_C727( C615 C727 ) \nC615_=_C733( C615 C733 ) C615_=_C738( C615 C738 ) C615_=_C739( C615 C739 ) C615_=_C740( C615 C740 ) C615_=_C742( C615 C742 ) C617_=_C619( C617 C619 ) \nC617_=_C662( C617 C662 ) C617_=_C685( C617 C685 ) C617_=_C696( C617 C696 ) C617_=_C714( C617 C714 ) C617_=_C722( C617 C722 ) C617_=_C729( C617 C729 ) \nC617_=_C739( C617 C739 ) C617_=_C743( C617 C743 ) C617_=_C747( C617 C747 ) C617_=_C748( C617 C748 ) C617_=_C749( C617 C749 ) C619_=_C635( C619 C635 ) \nC619_=_C650( C619 C650 ) C619_=_C664( C619 C664 ) C619_=_C675( C619 C675 ) C619_=_C687( C619 C687 ) C619_=_C698( C619 C698 ) C619_=_C707( C619 C707 ) \nC619_=_C731( C619 C731 ) C619_=_C737( C619 C737 ) C619_=_C745( C619 C745 ) C619_=_C748( C619 C748 ) C619_=_C750( C619 C750 ) C619_=_C752( C619 C752 ) \nC622_=_C624( C622 C624 ) C622_=_C625( C622 C625 ) C622_=_C626( C622 C626 ) C622_=_C627( C622 C627 ) C622_=_C628( C622 C628 ) C622_=_C629( C622 C629 ) \nC622_=_C631( C622 C631 ) C622_=_C632( C622 C632 ) C622_=_C634( C622 C634 ) C622_=_C635( C622 C635 ) C622_=_C636( C622 C636 ) C622_=_C637( C622 C637 ) \nC622_=_C652( C622 C652 ) C622_=_C656( C622 C656 ) C622_=_C657( C622 C657 ) C622_=_C659( C622 C659 ) C622_=_C660( C622 C660 ) C622_=_C662( C622 C662 ) \nC622_=_C664( C622 C664 ) C624_=_C625( C624 C625 ) C624_=_C626( C624 C626 ) C624_=_C627( C624 C627 ) C624_=_C628( C624 C628 ) C624_=_C629( C624 C629 ) \nC624_=_C631( C624 C631 ) C624_=_C632( C624 C632 ) C624_=_C634( C624 C634 ) C624_=_C635( C624 C635 ) C624_=_C636( C624 C636 ) C624_=_C639( C624 C639 ) \nC624_=_C666( C624 C666 ) C624_=_C679( C624 C679 ) C624_=_C680( C624 C680 ) C624_=_C682( C624 C682 ) C624_=_C683( C624 C683 ) C624_=_C685( C624 C685 ) \nC624_=_C687( C624 C687 ) C625_=_C626( C625 C626 ) C625_=_C627( C625 C627 ) C625_=_C628( C625 C628 ) C625_=_C629( C625 C629 ) C625_=_C631( C625 C631 ) \nC625_=_C632( C625 C632 ) C625_=_C634( C625 C634 ) C625_=_C635( C625 C635 ) C625_=_C636( C625 C636 ) C625_=_C640( C625 C640 ) C625_=_C667( C625 C667 ) \nC625_=_C690( C625 C690 ) C625_=_C691( C625 C691 ) C625_=_C693( C625 C693 ) C625_=_C694( C625 C694 ) C625_=_C696( C625 C696 ) C625_=_C698( C625 C698 ) \nC626_=_C627( C626 C627 ) C626_=_C628( C626 C628 ) C626_=_C629( C626 C629 ) C626_=_C631( C626 C631 ) C626_=_C632( C626 C632 ) C626_=_C634( C626 C634 ) \nC626_=_C635( C626 C635 ) C626_=_C636( C626 C636 ) C626_=_C641( C626 C641 ) C626_=_C700( C626 C700 ) C626_=_C701( C626 C701 ) C626_=_C703( C626 C703 ) \nC626_=_C704( C626 C704 ) C626_=_C707( C626 C707 ) C627_=_C628( C627 C628 ) C627_=_C629( C627 C629 ) C627_=_C631( C627 C631 ) C627_=_C632( C627 C632 ) \nC627_=_C634( C627 C634 ) C627_=_C635( C627 C635 ) C627_=_C636( C627 C636 ) C627_=_C642( C627 C642 ) C627_=_C656( C627 C656 ) C627_=_C668( C627 C668 ) \nC627_=_C679( C627 C679 ) C627_=_C690( C627 C690 ) C627_=_C700( C627 C700 ) C627_=_C710( C627 C710 ) C627_=_C711( C627 C711 ) C627_=_C713( C627 C713 ) \nC627_=_C714( C627 C714 ) C627_=_C715( C627 C715 ) C627_=_C717( C627 C717 ) C628_=_C629( C628 C629 ) C628_=_C631( C628 C631 ) C628_=_C632( C628 C632 ) \nC628_=_C634( C628 C634 ) C628_=_C635( C628 C635 ) C628_=_C636( C628 C636 ) C628_=_C643( C628 C643 ) C628_=_C657( C628 C657 ) C628_=_C669( C628 C669 ) \nC628_=_C680( C628 C680 ) C628_=_C691( C628 C691 ) C628_=_C701( C628 C701 ) C628_=_C718( C628 C718 ) C628_=_C719( C628 C719 ) C628_=_C721( C628 C721 ) \nC628_=_C722( C628 C722 ) C628_=_C723( C628 C723 ) C628_=_C725( C628 C725 ) C629_=_C631( C629 C631 ) C629_=_C632( C629 C632 ) C629_=_C634( C629 C634 ) \nC629_=_C635( C629 C635 ) C629_=_C636( C629 C636 ) C629_=_C644( C629 C644 ) C629_=_C670( C629 C670 ) C629_=_C710( C629 C710 ) C629_=_C718( C629 C718 ) \nC629_=_C726( C629 C726 ) C629_=_C727( C629 C727 ) C629_=_C729( C629 C729 ) C629_=_C731( C629 C731 ) C631_=_C632( C631 C632 ) C631_=_C634( C631 C634 ) \nC631_=_C635( C631 C635 ) C631_=_C636( C631 C636 ) C631_=_C646( C631 C646 ) C631_=_C660( C631 C660 ) C631_=_C672( C631 C672 ) C631_=_C683( C631 C683 ) \nC631_=_C694( C631 C694 ) C631_=_C704( C631 C704 ) C631_=_C727( C631 C727 ) C631_=_C733( C631 C733 ) C631_=_C738( C631 C738 ) C631_=_C739( C631 C739 ) \nC631_=_C740(</w:t>
      </w:r>
    </w:p>
    <w:p>
      <w:pPr>
        <w:pStyle w:val="PreformattedText"/>
        <w:bidi w:val="0"/>
        <w:spacing w:before="0" w:after="0"/>
        <w:jc w:val="left"/>
        <w:rPr/>
      </w:pPr>
      <w:r>
        <w:rPr/>
        <w:t xml:space="preserve"> </w:t>
      </w:r>
      <w:r>
        <w:rPr/>
        <w:t>C631 C740 ) C631_=_C742( C631 C742 ) C632_=_C634( C632 C634 ) C632_=_C635( C632 C635 ) C632_=_C636( C632 C636 ) C632_=_C647( C632 C647 ) \nC632_=_C673( C632 C673 ) C632_=_C713( C632 C713 ) C632_=_C721( C632 C721 ) C632_=_C734( C632 C734 ) C632_=_C738( C632 C738 ) C632_=_C743( C632 C743 ) \nC632_=_C745( C632 C745 ) C634_=_C635( C634 C635 ) C634_=_C636( C634 C636 ) C634_=_C649( C634 C649 ) C634_=_C715( C634 C715 ) C634_=_C723( C634 C723 ) \nC634_=_C736( C634 C736 ) C634_=_C740( C634 C740 ) C634_=_C747( C634 C747 ) C634_=_C750( C634 C750 ) C635_=_C636( C635 C636 ) C635_=_C650( C635 C650 ) \nC635_=_C664( C635 C664 ) C635_=_C675( C635 C675 ) C635_=_C687( C635 C687 ) C635_=_C698( C635 C698 ) C635_=_C707( C635 C707 ) C635_=_C731( C635 C731 ) \nC635_=_C737( C635 C737 ) C635_=_C745( C635 C745 ) C635_=_C748( C635 C748 ) C635_=_C750( C635 C750 ) C635_=_C752( C635 C752 ) C636_=_C651( C636 C651 ) \nC636_=_C676( C636 C676 ) C636_=_C717( C636 C717 ) C636_=_C725( C636 C725 ) C636_=_C742( C636 C742 ) C636_=_C749( C636 C749 ) C636_=_C752( C636 C752 ) \nC637_=_C639( C637 C639 ) C637_=_C640( C637 C640 ) C637_=_C641( C637 C641 ) C637_=_C642( C637 C642 ) C637_=_C643( C637 C643 ) C637_=_C644( C637 C644 ) \nC637_=_C646( C637 C646 ) C637_=_C647( C637 C647 ) C637_=_C649( C637 C649 ) C637_=_C650( C637 C650 ) C637_=_C651( C637 C651 ) C637_=_C652( C637 C652 ) \nC637_=_C656( C637 C656 ) C637_=_C657( C637 C657 ) C637_=_C659( C637 C659 ) C637_=_C660( C637 C660 ) C637_=_C662( C637 C662 ) C637_=_C664( C637 C664 ) \nC639_=_C640( C639 C640 ) C639_=_C641( C639 C641 ) C639_=_C642( C639 C642 ) C639_=_C643( C639 C643 ) C639_=_C644( C639 C644 ) C639_=_C646( C639 C646 ) \nC639_=_C647( C639 C647 ) C639_=_C649( C639 C649 ) C639_=_C650( C639 C650 ) C639_=_C651( C639 C651 ) C639_=_C666( C639 C666 ) C639_=_C679( C639 C679 ) \nC639_=_C680( C639 C680 ) C639_=_C682( C639 C682 ) C639_=_C683( C639 C683 ) C639_=_C685( C639 C685 ) C639_=_C687( C639 C687 ) C640_=_C641( C640 C641 ) \nC640_=_C642( C640 C642 ) C640_=_C643( C640 C643 ) C640_=_C644( C640 C644 ) C640_=_C646( C640 C646 ) C640_=_C647( C640 C647 ) C640_=_C649( C640 C649 ) \nC640_=_C650( C640 C650 ) C640_=_C651( C640 C651 ) C640_=_C667( C640 C667 ) C640_=_C690( C640 C690 ) C640_=_C691( C640 C691 ) C640_=_C693( C640 C693 ) \nC640_=_C694( C640 C694 ) C640_=_C696( C640 C696 ) C640_=_C698( C640 C698 ) C641_=_C642( C641 C642 ) C641_=_C643( C641 C643 ) C641_=_C644( C641 C644 ) \nC641_=_C646( C641 C646 ) C641_=_C647( C641 C647 ) C641_=_C649( C641 C649 ) C641_=_C650( C641 C650 ) C641_=_C651( C641 C651 ) C641_=_C700( C641 C700 ) \nC641_=_C701( C641 C701 ) C641_=_C703( C641 C703 ) C641_=_C704( C641 C704 ) C641_=_C707( C641 C707 ) C642_=_C643( C642 C643 ) C642_=_C644( C642 C644 ) \nC642_=_C646( C642 C646 ) C642_=_C647( C642 C647 ) C642_=_C649( C642 C649 ) C642_=_C650( C642 C650 ) C642_=_C651( C642 C651 ) C642_=_C656( C642 C656 ) \nC642_=_C668( C642 C668 ) C642_=_C679( C642 C679 ) C642_=_C690( C642 C690 ) C642_=_C700( C642 C700 ) C642_=_C710( C642 C710 ) C642_=_C711( C642 C711 ) \nC642_=_C713( C642 C713 ) C642_=_C714( C642 C714 ) C642_=_C715( C642 C715 ) C642_=_C717( C642 C717 ) C643_=_C644( C643 C644 ) C643_=_C646( C643 C646 ) \nC643_=_C647( C643 C647 ) C643_=_C649( C643 C649 ) C643_=_C650( C643 C650 ) C643_=_C651( C643 C651 ) C643_=_C657( C643 C657 ) C643_=_C669( C643 C669 ) \nC643_=_C680( C643 C680 ) C643_=_C691( C643 C691 ) C643_=_C701( C643 C701 ) C643_=_C718( C643 C718 ) C643_=_C719( C643 C719 ) C643_=_C721( C643 C721 ) \nC643_=_C722( C643 C722 ) C643_=_C723( C643 C723 ) C643_=_C725( C643 C725 ) C644_=_C646( C644 C646 ) C644_=_C647( C644 C647 ) C644_=_C649( C644 C649 ) \nC644_=_C650( C644 C650 ) C644_=_C651( C644 C651 ) C644_=_C670( C644 C670 ) C644_=_C710( C644 C710 ) C644_=_C718( C644 C718 ) C644_=_C726( C644 C726 ) \nC644_=_C727( C644 C727 ) C644_=_C729( C644 C729 ) C644_=_C731( C644 C731 ) C646_=_C647( C646 C647 ) C646_=_C649( C646 C649 ) C646_=_C650( C646 C650 ) \nC646_=_C651( C646 C651 ) C646_=_C660( C646 C660 ) C646_=_C672( C646 C672 ) C646_=_C683( C646 C683 ) C646_=_C694( C646 C694 ) C646_=_C704( C646 C704 ) \nC646_=_C727( C646 C727 ) C646_=_C733( C646 C733 ) C646_=_C738( C646 C738 ) C646_=_C739( C646 C739 ) C646_=_C740( C646 C740 ) C646_=_C742( C646 C742 ) \nC647_=_C649( C647 C649 ) C647_=_C650( C647 C650 ) C647_=_C651( C647 C651 ) C647_=_C673( C647 C673 ) C647_=_C713( C647 C713 ) C647_=_C721( C647 C721 ) \nC647_=_C734( C647 C734 ) C647_=_C738( C647 C738 ) C647_=_C743( C647 C743 ) C647_=_C745( C647 C745 ) C649_=_C650( C649 C650 ) C649_=_C651( C649 C651 ) \nC649_=_C715( C649 C715 ) C649_=_C723( C649 C723 ) C649_=_C736( C649 C736 ) C649_=_C740( C649 C740 ) C649_=_C747( C649 C747 ) C649_=_C750( C649 C750 ) \nC650_=_C651( C650 C651 ) C650_=_C664( C650 C664 ) C650_=_C675( C650 C675 ) C650_=_C687( C650 C687 ) C650_=_C698( C650 C698 ) C650_=_C707( C650 C707 ) \nC650_=_C731( C650 C731 ) C650_=_C737( C650 C737 ) C650_=_C745( C650 C745 ) C650_=_C748( C650 C748 ) C650_=_C750( C650 C750 ) C650_=_C752( C650 C752 ) \nC651_=_C676( C651 C676 ) C651_=_C717( C651 C717 ) C651_=_C725( C651 C725 ) C651_=_C742( C651 C742 ) C651_=_C749( C651 C749 ) C651_=_C752( C651 C752 ) \nC652_=_C656( C652 C656 ) C652_=_C657( C652 C657 ) C652_=_C659( C652 C659 ) C652_=_C660( C652 C660 ) C652_=_C662( C652 C662 ) C652_=_C664( C652 C664 ) \nC652_=_C666( C652 C666 ) C652_=_C667( C652 C667 ) C652_=_C668( C652 C668 ) C652_=_C669( C652 C669 ) C652_=_C670( C652 C670 ) C652_=_C672( C652 C672 ) \nC652_=_C673( C652 C673 ) C652_=_C675( C652 C675 ) C652_=_C676( C652 C676 ) C656_=_C657( C656 C657 ) C656_=_C659( C656 C659 ) C656_=_C660( C656 C660 ) \nC656_=_C662( C656 C662 ) C656_=_C664( C656 C664 ) C656_=_C668( C656 C668 ) C656_=_C679( C656 C679 ) C656_=_C690( C656 C690 ) C656_=_C700( C656 C700 ) \nC656_=_C710( C656 C710 ) C656_=_C711( C656 C711 ) C656_=_C713( C656 C713 ) C656_=_C714( C656 C714 ) C656_=_C715( C656 C715 ) C656_=_C717( C656 C717 ) \nC657_=_C659( C657 C659 ) C657_=_C660( C657 C660 ) C657_=_C662( C657 C662 ) C657_=_C664( C657 C664 ) C657_=_C669( C657 C669 ) C657_=_C680( C657 C680 ) \nC657_=_C691( C657 C691 ) C657_=_C701( C657 C701 ) C657_=_C718( C657 C718 ) C657_=_C719( C657 C719 ) C657_=_C721( C657 C721 ) C657_=_C722( C657 C722 ) \nC657_=_C723( C657 C723 ) C657_=_C725( C657 C725 ) C659_=_C660( C659 C660 ) C659_=_C662( C659 C662 ) C659_=_C664( C659 C664 ) C659_=_C682( C659 C682 ) \nC659_=_C693( C659 C693 ) C659_=_C703( C659 C703 ) C659_=_C711( C659 C711 ) C659_=_C719( C659 C719 ) C659_=_C726( C659 C726 ) C659_=_C733( C659 C733 ) \nC659_=_C734( C659 C734 ) C659_=_C736( C659 C736 ) C659_=_C737( C659 C737 ) C660_=_C662( C660 C662 ) C660_=_C664( C660 C664 ) C660_=_C672( C660 C672 ) \nC660_=_C683( C660 C683 ) C660_=_C694( C660 C694 ) C660_=_C704( C660 C704 ) C660_=_C727( C660 C727 ) C660_=_C733( C660 C733 ) C660_=_C738( C660 C738 ) \nC660_=_C739( C660 C739 ) C660_=_C740( C660 C740 ) C660_=_C742( C660 C742 ) C662_=_C664( C662 C664 ) C662_=_C685( C662 C685 ) C662_=_C696( C662 C696 ) \nC662_=_C714( C662 C714 ) C662_=_C722( C662 C722 ) C662_=_C729( C662 C729 ) C662_=_C739( C662 C739 ) C662_=_C743( C662 C743 ) C662_=_C747( C662 C747 ) \nC662_=_C748( C662 C748 ) C662_=_C749( C662 C749 ) C664_=_C675( C664 C675 ) C664_=_C687( C664 C687 ) C664_=_C698( C664 C698 ) C664_=_C707( C664 C707 ) \nC664_=_C731( C664 C731 ) C664_=_C737( C664 C737 ) C664_=_C745( C664 C745 ) C664_=_C748( C664 C748 ) C664_=_C750( C664 C750 ) C664_=_C752( C664 C752 ) \nC666_=_C667( C666 C667 ) C666_=_C668( C666 C668 ) C666_=_C669( C666 C669 ) C666_=_C670( C666 C670 ) C666_=_C672( C666 C672 ) C666_=_C673( C666 C673 ) \nC666_=_C675( C666 C675 ) C666_=_C676( C666 C676 ) C666_=_C679( C666 C679 ) C666_=_C680( C666 C680 ) C666_=_C682( C666 C682 ) C666_=_C683( C666 C683 ) \nC666_=_C685( C666 C685 ) C666_=_C687( C666 C687 ) C667_=_C668( C667 C668 ) C667_=_C669( C667 C669 ) C667_=_C670( C667 C670 ) C667_=_C672( C667 C672 ) \nC667_=_C673( C667 C673 ) C667_=_C675( C667 C675 ) C667_=_C676( C667 C676 ) C667_=_C690( C667 C690 ) C667_=_C691( C667 C691 ) C667_=_C693( C667 C693 ) \nC667_=_C694( C667 C694 ) C667_=_C696( C667 C696 ) C667_=_C698( C667 C698 ) C668_=_C669( C668 C669 ) C668_=_C670( C668 C670 ) C668_=_C672( C668 C672 ) \nC668_=_C673( C668 C673 ) C668_=_C675( C668 C675 ) C668_=_C676( C668 C676 ) C668_=_C679( C668 C679 ) C668_=_C690( C668 C690 ) C668_=_C700( C668 C700 ) \nC668_=_C710( C668 C710 ) C668_=_C711( C668 C711 ) C668_=_C713( C668 C713 ) C668_=_C714( C668 C714 ) C668_=_C715( C668 C715 ) C668_=_C717( C668 C717 ) \nC669_=_C670( C669 C670 ) C669_=_C672( C669 C672 ) C669_=_C673( C669 C673 ) C669_=_C675( C669 C675 ) C669_=_C676( C669 C676 ) C669_=_C680( C669 C680 ) \nC669_=_C691( C669 C691 ) C669_=_C701( C669 C701 ) C669_=_C718( C669 C718 ) C669_=_C719( C669 C719 ) C669_=_C721( C669 C721 ) C669_=_C722( C669 C722 ) \nC669_=_C723( C669 C723 ) C669_=_C725( C669 C725 ) C670_=_C672( C670 C672 ) C670_=_C673( C670 C673 ) C670_=_C675( C670 C675 ) C670_=_C676( C670 C676 ) \nC670_=_C710( C670 C710 ) C670_=_C718( C670 C718 ) C670_=_C726( C670 C726 ) C670_=_C727( C670 C727 ) C670_=_C729( C670 C729 ) C670_=_C731( C670 C731 ) \nC672_=_C673( C672 C673 ) C672_=_C675( C672 C675 ) C672_=_C676( C672 C676 ) C672_=_C683( C672 C683 ) C672_=_C694( C672 C694 ) C672_=_C704( C672 C704 ) \nC672_=_C727( C672 C727 ) C672_=_C733( C672 C733 ) C672_=_C738( C672 C738 ) C672_=_C739( C672 C739 ) C672_=_C740( C672 C740 ) C672_=_C742( C672 C742 ) \nC673_=_C675( C673 C675 ) C673_=_C676( C673 C676 ) C673_=_C713( C673 C713 ) C673_=_C721( C673 C721 ) C673_=_C734( C673 C734 ) C673_=_C738( C673 C738 ) \nC673_=_C743( C673 C743 ) C673_=_C745( C673 C745 ) C675_=_C676( C675 C676 ) C675_=_C687( C675 C687 ) C675_=_C698( C675 C698 ) C675_=_C707( C675 C707 ) \nC675_=_C731( C675 C731 ) C675_=_C737( C675 C737 ) C675_=_C745( C675 C745 ) C675_=_C748( C675 C748 ) C675_=_C750( C675 C750 ) C675_=_C752( C675 C752 ) \nC676_=_C717( C676 C717 ) C676_=_C725(</w:t>
      </w:r>
    </w:p>
    <w:p>
      <w:pPr>
        <w:pStyle w:val="PreformattedText"/>
        <w:bidi w:val="0"/>
        <w:spacing w:before="0" w:after="0"/>
        <w:jc w:val="left"/>
        <w:rPr/>
      </w:pPr>
      <w:r>
        <w:rPr/>
        <w:t xml:space="preserve"> </w:t>
      </w:r>
      <w:r>
        <w:rPr/>
        <w:t>C676 C725 ) C676_=_C742( C676 C742 ) C676_=_C749( C676 C749 ) C676_=_C752( C676 C752 ) C679_=_C680( C679 C680 ) \nC679_=_C682( C679 C682 ) C679_=_C683( C679 C683 ) C679_=_C685( C679 C685 ) C679_=_C687( C679 C687 ) C679_=_C690( C679 C690 ) C679_=_C700( C679 C700 ) \nC679_=_C710( C679 C710 ) C679_=_C711( C679 C711 ) C679_=_C713( C679 C713 ) C679_=_C714( C679 C714 ) C679_=_C715( C679 C715 ) C679_=_C717( C679 C717 ) \nC680_=_C682( C680 C682 ) C680_=_C683( C680 C683 ) C680_=_C685( C680 C685 ) C680_=_C687( C680 C687 ) C680_=_C691( C680 C691 ) C680_=_C701( C680 C701 ) \nC680_=_C718( C680 C718 ) C680_=_C719( C680 C719 ) C680_=_C721( C680 C721 ) C680_=_C722( C680 C722 ) C680_=_C723( C680 C723 ) C680_=_C725( C680 C725 ) \nC682_=_C683( C682 C683 ) C682_=_C685( C682 C685 ) C682_=_C687( C682 C687 ) C682_=_C693( C682 C693 ) C682_=_C703( C682 C703 ) C682_=_C711( C682 C711 ) \nC682_=_C719( C682 C719 ) C682_=_C726( C682 C726 ) C682_=_C733( C682 C733 ) C682_=_C734( C682 C734 ) C682_=_C736( C682 C736 ) C682_=_C737( C682 C737 ) \nC683_=_C685( C683 C685 ) C683_=_C687( C683 C687 ) C683_=_C694( C683 C694 ) C683_=_C704( C683 C704 ) C683_=_C727( C683 C727 ) C683_=_C733( C683 C733 ) \nC683_=_C738( C683 C738 ) C683_=_C739( C683 C739 ) C683_=_C740( C683 C740 ) C683_=_C742( C683 C742 ) C685_=_C687( C685 C687 ) C685_=_C696( C685 C696 ) \nC685_=_C714( C685 C714 ) C685_=_C722( C685 C722 ) C685_=_C729( C685 C729 ) C685_=_C739( C685 C739 ) C685_=_C743( C685 C743 ) C685_=_C747( C685 C747 ) \nC685_=_C748( C685 C748 ) C685_=_C749( C685 C749 ) C687_=_C698( C687 C698 ) C687_=_C707( C687 C707 ) C687_=_C731( C687 C731 ) C687_=_C737( C687 C737 ) \nC687_=_C745( C687 C745 ) C687_=_C748( C687 C748 ) C687_=_C750( C687 C750 ) C687_=_C752( C687 C752 ) C690_=_C691( C690 C691 ) C690_=_C693( C690 C693 ) \nC690_=_C694( C690 C694 ) C690_=_C696( C690 C696 ) C690_=_C698( C690 C698 ) C690_=_C700( C690 C700 ) C690_=_C710( C690 C710 ) C690_=_C711( C690 C711 ) \nC690_=_C713( C690 C713 ) C690_=_C714( C690 C714 ) C690_=_C715( C690 C715 ) C690_=_C717( C690 C717 ) C691_=_C693( C691 C693 ) C691_=_C694( C691 C694 ) \nC691_=_C696( C691 C696 ) C691_=_C698( C691 C698 ) C691_=_C701( C691 C701 ) C691_=_C718( C691 C718 ) C691_=_C719( C691 C719 ) C691_=_C721( C691 C721 ) \nC691_=_C722( C691 C722 ) C691_=_C723( C691 C723 ) C691_=_C725( C691 C725 ) C693_=_C694( C693 C694 ) C693_=_C696( C693 C696 ) C693_=_C698( C693 C698 ) \nC693_=_C703( C693 C703 ) C693_=_C711( C693 C711 ) C693_=_C719( C693 C719 ) C693_=_C726( C693 C726 ) C693_=_C733( C693 C733 ) C693_=_C734( C693 C734 ) \nC693_=_C736( C693 C736 ) C693_=_C737( C693 C737 ) C694_=_C696( C694 C696 ) C694_=_C698( C694 C698 ) C694_=_C704( C694 C704 ) C694_=_C727( C694 C727 ) \nC694_=_C733( C694 C733 ) C694_=_C738( C694 C738 ) C694_=_C739( C694 C739 ) C694_=_C740( C694 C740 ) C694_=_C742( C694 C742 ) C696_=_C698( C696 C698 ) \nC696_=_C714( C696 C714 ) C696_=_C722( C696 C722 ) C696_=_C729( C696 C729 ) C696_=_C739( C696 C739 ) C696_=_C743( C696 C743 ) C696_=_C747( C696 C747 ) \nC696_=_C748( C696 C748 ) C696_=_C749( C696 C749 ) C698_=_C707( C698 C707 ) C698_=_C731( C698 C731 ) C698_=_C737( C698 C737 ) C698_=_C745( C698 C745 ) \nC698_=_C748( C698 C748 ) C698_=_C750( C698 C750 ) C698_=_C752( C698 C752 ) C700_=_C701( C700 C701 ) C700_=_C703( C700 C703 ) C700_=_C704( C700 C704 ) \nC700_=_C707( C700 C707 ) C700_=_C710( C700 C710 ) C700_=_C711( C700 C711 ) C700_=_C713( C700 C713 ) C700_=_C714( C700 C714 ) C700_=_C715( C700 C715 ) \nC700_=_C717( C700 C717 ) C701_=_C703( C701 C703 ) C701_=_C704( C701 C704 ) C701_=_C707( C701 C707 ) C701_=_C718( C701 C718 ) C701_=_C719( C701 C719 ) \nC701_=_C721( C701 C721 ) C701_=_C722( C701 C722 ) C701_=_C723( C701 C723 ) C701_=_C725( C701 C725 ) C703_=_C704( C703 C704 ) C703_=_C707( C703 C707 ) \nC703_=_C711( C703 C711 ) C703_=_C719( C703 C719 ) C703_=_C726( C703 C726 ) C703_=_C733( C703 C733 ) C703_=_C734( C703 C734 ) C703_=_C736( C703 C736 ) \nC703_=_C737( C703 C737 ) C704_=_C707( C704 C707 ) C704_=_C727( C704 C727 ) C704_=_C733( C704 C733 ) C704_=_C738( C704 C738 ) C704_=_C739( C704 C739 ) \nC704_=_C740( C704 C740 ) C704_=_C742( C704 C742 ) C707_=_C731( C707 C731 ) C707_=_C737( C707 C737 ) C707_=_C745( C707 C745 ) C707_=_C748( C707 C748 ) \nC707_=_C750( C707 C750 ) C707_=_C752( C707 C752 ) C710_=_C711( C710 C711 ) C710_=_C713( C710 C713 ) C710_=_C714( C710 C714 ) C710_=_C715( C710 C715 ) \nC710_=_C717( C710 C717 ) C710_=_C718( C710 C718 ) C710_=_C726( C710 C726 ) C710_=_C727( C710 C727 ) C710_=_C729( C710 C729 ) C710_=_C731( C710 C731 ) \nC711_=_C713( C711 C713 ) C711_=_C714( C711 C714 ) C711_=_C715( C711 C715 ) C711_=_C717( C711 C717 ) C711_=_C719( C711 C719 ) C711_=_C726( C711 C726 ) \nC711_=_C733( C711 C733 ) C711_=_C734( C711 C734 ) C711_=_C736( C711 C736 ) C711_=_C737( C711 C737 ) C713_=_C714( C713 C714 ) C713_=_C715( C713 C715 ) \nC713_=_C717( C713 C717 ) C713_=_C721( C713 C721 ) C713_=_C734( C713 C734 ) C713_=_C738( C713 C738 ) C713_=_C743( C713 C743 ) C713_=_C745( C713 C745 ) \nC714_=_C715( C714 C715 ) C714_=_C717( C714 C717 ) C714_=_C722( C714 C722 ) C714_=_C729( C714 C729 ) C714_=_C739( C714 C739 ) C714_=_C743( C714 C743 ) \nC714_=_C747( C714 C747 ) C714_=_C748( C714 C748 ) C714_=_C749( C714 C749 ) C715_=_C717( C715 C717 ) C715_=_C723( C715 C723 ) C715_=_C736( C715 C736 ) \nC715_=_C740( C715 C740 ) C715_=_C747( C715 C747 ) C715_=_C750( C715 C750 ) C717_=_C725( C717 C725 ) C717_=_C742( C717 C742 ) C717_=_C749( C717 C749 ) \nC717_=_C752( C717 C752 ) C718_=_C719( C718 C719 ) C718_=_C721( C718 C721 ) C718_=_C722( C718 C722 ) C718_=_C723( C718 C723 ) C718_=_C725( C718 C725 ) \nC718_=_C726( C718 C726 ) C718_=_C727( C718 C727 ) C718_=_C729( C718 C729 ) C718_=_C731( C718 C731 ) C719_=_C721( C719 C721 ) C719_=_C722( C719 C722 ) \nC719_=_C723( C719 C723 ) C719_=_C725( C719 C725 ) C719_=_C726( C719 C726 ) C719_=_C733( C719 C733 ) C719_=_C734( C719 C734 ) C719_=_C736( C719 C736 ) \nC719_=_C737( C719 C737 ) C721_=_C722( C721 C722 ) C721_=_C723( C721 C723 ) C721_=_C725( C721 C725 ) C721_=_C734( C721 C734 ) C721_=_C738( C721 C738 ) \nC721_=_C743( C721 C743 ) C721_=_C745( C721 C745 ) C722_=_C723( C722 C723 ) C722_=_C725( C722 C725 ) C722_=_C729( C722 C729 ) C722_=_C739( C722 C739 ) \nC722_=_C743( C722 C743 ) C722_=_C747( C722 C747 ) C722_=_C748( C722 C748 ) C722_=_C749( C722 C749 ) C723_=_C725( C723 C725 ) C723_=_C736( C723 C736 ) \nC723_=_C740( C723 C740 ) C723_=_C747( C723 C747 ) C723_=_C750( C723 C750 ) C725_=_C742( C725 C742 ) C725_=_C749( C725 C749 ) C725_=_C752( C725 C752 ) \nC726_=_C727( C726 C727 ) C726_=_C729( C726 C729 ) C726_=_C731( C726 C731 ) C726_=_C733( C726 C733 ) C726_=_C734( C726 C734 ) C726_=_C736( C726 C736 ) \nC726_=_C737( C726 C737 ) C727_=_C729( C727 C729 ) C727_=_C731( C727 C731 ) C727_=_C733( C727 C733 ) C727_=_C738( C727 C738 ) C727_=_C739( C727 C739 ) \nC727_=_C740( C727 C740 ) C727_=_C742( C727 C742 ) C729_=_C731( C729 C731 ) C729_=_C739( C729 C739 ) C729_=_C743( C729 C743 ) C729_=_C747( C729 C747 ) \nC729_=_C748( C729 C748 ) C729_=_C749( C729 C749 ) C731_=_C737( C731 C737 ) C731_=_C745( C731 C745 ) C731_=_C748( C731 C748 ) C731_=_C750( C731 C750 ) \nC731_=_C752( C731 C752 ) C733_=_C734( C733 C734 ) C733_=_C736( C733 C736 ) C733_=_C737( C733 C737 ) C733_=_C738( C733 C738 ) C733_=_C739( C733 C739 ) \nC733_=_C740( C733 C740 ) C733_=_C742( C733 C742 ) C734_=_C736( C734 C736 ) C734_=_C737( C734 C737 ) C734_=_C738( C734 C738 ) C734_=_C743( C734 C743 ) \nC734_=_C745( C734 C745 ) C736_=_C737( C736 C737 ) C736_=_C740( C736 C740 ) C736_=_C747( C736 C747 ) C736_=_C750( C736 C750 ) C737_=_C745( C737 C745 ) \nC737_=_C748( C737 C748 ) C737_=_C750( C737 C750 ) C737_=_C752( C737 C752 ) C738_=_C739( C738 C739 ) C738_=_C740( C738 C740 ) C738_=_C742( C738 C742 ) \nC738_=_C743( C738 C743 ) C738_=_C745( C738 C745 ) C739_=_C740( C739 C740 ) C739_=_C742( C739 C742 ) C739_=_C743( C739 C743 ) C739_=_C747( C739 C747 ) \nC739_=_C748( C739 C748 ) C739_=_C749( C739 C749 ) C740_=_C742( C740 C742 ) C740_=_C747( C740 C747 ) C740_=_C750( C740 C750 ) C742_=_C749( C742 C749 ) \nC742_=_C752( C742 C752 ) C743_=_C745( C743 C745 ) C743_=_C747( C743 C747 ) C743_=_C748( C743 C748 ) C743_=_C749( C743 C749 ) C745_=_C748( C745 C748 ) \nC745_=_C750( C745 C750 ) C745_=_C752( C745 C752 ) C747_=_C748( C747 C748 ) C747_=_C749( C747 C749 ) C747_=_C750( C747 C750 ) C748_=_C749( C748 C749 ) \nC748_=_C750( C748 C750 ) C748_=_C752( C748 C752 ) C749_=_C752( C749 C752 ) C750_=_C752( C750 C752 ) "]4[shape=box, label="id:4 level: 1\n272: C9 C15 C16 C18 C27 \nC28 C31 C35 C45 C52 C53 \nC55 C64 C65 C68 C72 C82 \nC89 C90 C92 C101 C102 C105 \nC109 C117 C123 C124 C126 C134 \nC135 C138 C142 C149 C155 C156 \nC158 C166 C167 C170 C174 C181 \nC188 C189 C191 C199 C200 C203 \nC206 C212 C219 C220 C222 C231 \nC232 C235 C239 C244 C251 C252 \nC254 C263 C264 C267 C271 C274 \nC281 C282 C284 C293 C294 C297 \nC301 C304 C310 C311 C313 C322 \nC323 C326 C330 C332 C339 C340 \nC342 C350 C351 C354 C358 C360 \nC361 C362 C363 C364 C365 C368 \nC370 C371 C372 C373 C374 C375 \nC376 C377 C378 C379 C380 C381 \nC382 C383 C384 C385 C386 C387 \nC393 C394 C396 C405 C406 C409 \nC411 C416 C417 C419 C428 C429 \nC432 C436 C441 C442 C444 C452 \nC453 C456 C460 C464 C465 C467 \nC476 C477 C479 C482 C485 C486 \nC488 C497 C498 C501 C504 C506 \nC507 C509 C518 C519 C522 C526 \nC529 C531 C532 C533 C534 C535 \nC536 C537 C538 C539 C540 C541 \nC542 C543 C544 C545 C546 C547 \nC548 C549 C551 C552 C553 C554 \nC555 C556 C557 C558 C559 C560 \nC561 C562 C563 C564 C565 C566 \nC567 C568 C569 C577 C578 C581 \nC585 C587 C588 C589 C590 C591 \nC592 C593 C594 C595 C596 C597 \nC598 C599 C600 C601 C602 C603 \nC604 C611 C612 C615 C619 C627 \nC628 C631 C635 C642 C643 C646 \nC650 C656 C657 C660 C664 C668 \nC669 C672 C675 C679 C680 C683 \nC687 C690 C691 C694 C698 C700 \nC701 C704 C707 C710 C711 C713 \nC714 C715 C717 C718 C719 C721 \nC722 C723 C725 C727 C731 C733 \nC737 C738 C739 C740 C742 C745 \nC748 C750 C752 \n5936:</w:t>
      </w:r>
    </w:p>
    <w:p>
      <w:pPr>
        <w:pStyle w:val="PreformattedText"/>
        <w:bidi w:val="0"/>
        <w:spacing w:before="0" w:after="0"/>
        <w:jc w:val="left"/>
        <w:rPr/>
      </w:pPr>
      <w:r>
        <w:rPr/>
        <w:t xml:space="preserve"> </w:t>
      </w:r>
      <w:r>
        <w:rPr/>
        <w:t>C9_=_C15( C9 C15 ) C9_=_C16( C9 C16 ) C9_=_C18( C9 C18 ) C9_=_C27( C9 C27 ) C9_=_C28( C9 C28 ) \nC9_=_C31( C9 C31 ) C9_=_C35( C9 C35 ) C9_=_C45( C9 C45 ) C9_=_C82( C9 C82 ) C9_=_C117( C9 C117 ) C9_=_C149( C9 C149 ) \nC9_=_C181( C9 C181 ) C9_=_C212( C9 C212 ) C9_=_C244( C9 C244 ) C9_=_C274( C9 C274 ) C9_=_C304( C9 C304 ) C9_=_C332( C9 C332 ) \nC9_=_C360( C9 C360 ) C9_=_C361( C9 C361 ) C9_=_C362( C9 C362 ) C9_=_C363( C9 C363 ) C9_=_C364( C9 C364 ) C9_=_C365( C9 C365 ) \nC9_=_C368( C9 C368 ) C9_=_C370( C9 C370 ) C9_=_C371( C9 C371 ) C9_=_C372( C9 C372 ) C9_=_C373( C9 C373 ) C9_=_C374( C9 C374 ) \nC9_=_C375( C9 C375 ) C9_=_C376( C9 C376 ) C9_=_C377( C9 C377 ) C9_=_C378( C9 C378 ) C9_=_C379( C9 C379 ) C9_=_C380( C9 C380 ) \nC9_=_C381( C9 C381 ) C9_=_C382( C9 C382 ) C9_=_C383( C9 C383 ) C9_=_C384( C9 C384 ) C9_=_C385( C9 C385 ) C9_=_C386( C9 C386 ) \nC9_=_C387( C9 C387 ) C15_=_C16( C15 C16 ) C15_=_C18( C15 C18 ) C15_=_C27( C15 C27 ) C15_=_C28( C15 C28 ) C15_=_C31( C15 C31 ) \nC15_=_C35( C15 C35 ) C15_=_C52( C15 C52 ) C15_=_C89( C15 C89 ) C15_=_C123( C15 C123 ) C15_=_C155( C15 C155 ) C15_=_C188( C15 C188 ) \nC15_=_C219( C15 C219 ) C15_=_C251( C15 C251 ) C15_=_C281( C15 C281 ) C15_=_C310( C15 C310 ) C15_=_C339( C15 C339 ) C15_=_C393( C15 C393 ) \nC15_=_C416( C15 C416 ) C15_=_C441( C15 C441 ) C15_=_C464( C15 C464 ) C15_=_C485( C15 C485 ) C15_=_C506( C15 C506 ) C15_=_C529( C15 C529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16_=_C18( C16 C18 ) C16_=_C27( C16 C27 ) C16_=_C28( C16 C28 ) C16_=_C31( C16 C31 ) C16_=_C35( C16 C35 ) C16_=_C53( C16 C53 ) \nC16_=_C90( C16 C90 ) C16_=_C124( C16 C124 ) C16_=_C156( C16 C156 ) C16_=_C189( C16 C189 ) C16_=_C220( C16 C220 ) C16_=_C252( C16 C252 ) \nC16_=_C282( C16 C282 ) C16_=_C311( C16 C311 ) C16_=_C340( C16 C340 ) C16_=_C394( C16 C394 ) C16_=_C417( C16 C417 ) C16_=_C442( C16 C442 ) \nC16_=_C465( C16 C465 ) C16_=_C486( C16 C486 ) C16_=_C507( C16 C507 ) C16_=_C549( C16 C549 ) C16_=_C551( C16 C551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16_=_C566( C16 C566 ) C16_=_C567( C16 C567 ) C16_=_C568( C16 C568 ) C18_=_C27( C18 C27 ) C18_=_C28( C18 C28 ) \nC18_=_C31( C18 C31 ) C18_=_C35( C18 C35 ) C18_=_C55( C18 C55 ) C18_=_C92( C18 C92 ) C18_=_C126( C18 C126 ) C18_=_C158( C18 C158 ) \nC18_=_C191( C18 C191 ) C18_=_C222( C18 C222 ) C18_=_C254( C18 C254 ) C18_=_C284( C18 C284 ) C18_=_C313( C18 C313 ) C18_=_C342( C18 C342 ) \nC18_=_C396( C18 C396 ) C18_=_C419( C18 C419 ) C18_=_C444( C18 C444 ) C18_=_C467( C18 C467 ) C18_=_C488( C18 C488 ) C18_=_C509( C18 C509 ) \nC18_=_C569( C18 C569 ) C18_=_C587( C18 C587 ) C18_=_C588( C18 C588 ) C18_=_C589( C18 C589 ) C18_=_C590( C18 C590 ) C18_=_C591( C18 C591 ) \nC18_=_C592( C18 C592 ) C18_=_C593( C18 C593 ) C18_=_C594( C18 C594 ) C18_=_C595( C18 C595 ) C18_=_C596( C18 C596 ) C18_=_C597( C18 C597 ) \nC18_=_C598( C18 C598 ) C18_=_C599( C18 C599 ) C18_=_C600( C18 C600 ) C18_=_C601( C18 C601 ) C18_=_C602( C18 C602 ) C18_=_C603( C18 C603 ) \nC18_=_C604( C18 C604 ) C27_=_C28( C27 C28 ) C27_=_C31( C27 C31 ) C27_=_C35( C27 C35 ) C27_=_C64( C27 C64 ) C27_=_C101( C27 C101 ) \nC27_=_C134( C27 C134 ) C27_=_C166( C27 C166 ) C27_=_C199( C27 C199 ) C27_=_C231( C27 C231 ) C27_=_C263( C27 C263 ) C27_=_C293( C27 C293 ) \nC27_=_C322( C27 C322 ) C27_=_C350( C27 C350 ) C27_=_C378( C27 C378 ) C27_=_C405( C27 C405 ) C27_=_C428( C27 C428 ) C27_=_C452( C27 C452 ) \nC27_=_C476( C27 C476 ) C27_=_C497( C27 C497 ) C27_=_C518( C27 C518 ) C27_=_C539( C27 C539 ) C27_=_C559( C27 C559 ) C27_=_C577( C27 C577 ) \nC27_=_C595( C27 C595 ) C27_=_C611( C27 C611 ) C27_=_C627( C27 C627 ) C27_=_C642( C27 C642 ) C27_=_C656( C27 C656 ) C27_=_C668( C27 C668 ) \nC27_=_C679( C27 C679 ) C27_=_C690( C27 C690 ) C27_=_C700( C27 C700 ) C27_=_C710( C27 C710 ) C27_=_C711( C27 C711 ) C27_=_C713( C27 C713 ) \nC27_=_C714( C27 C714 ) C27_=_C715( C27 C715 ) C27_=_C717( C27 C717 ) C28_=_C31( C28 C31 ) C28_=_C35( C28 C35 ) C28_=_C65( C28 C65 ) \nC28_=_C102( C28 C102 ) C28_=_C135( C28 C135 ) C28_=_C167( C28 C167 ) C28_=_C200( C28 C200 ) C28_=_C232( C28 C232 ) C28_=_C264( C28 C264 ) \nC28_=_C294( C28 C294 ) C28_=_C323( C28 C323 ) C28_=_C351( C28 C351 ) C28_=_C379( C28 C379 ) C28_=_C406( C28 C406 ) C28_=_C429( C28 C429 ) \nC28_=_C453( C28 C453 ) C28_=_C477( C28 C477 ) C28_=_C498( C28 C498 ) C28_=_C519( C28 C519 ) C28_=_C540( C28 C540 ) C28_=_C560( C28 C560 ) \nC28_=_C578( C28 C578 ) C28_=_C596( C28 C596 ) C28_=_C612( C28 C612 ) C28_=_C628( C28 C628 ) C28_=_C643( C28 C643 ) C28_=_C657( C28 C657 ) \nC28_=_C669( C28 C669 ) C28_=_C680( C28 C680 ) C28_=_C691( C28 C691 ) C28_=_C701( C28 C701 ) C28_=_C718( C28 C718 ) C28_=_C719( C28 C719 ) \nC28_=_C721( C28 C721 ) C28_=_C722( C28 C722 ) C28_=_C723( C28 C723 ) C28_=_C725( C28 C725 ) C31_=_C35( C31 C35 ) C31_=_C68( C31 C68 ) \nC31_=_C105( C31 C105 ) C31_=_C138( C31 C138 ) C31_=_C170( C31 C170 ) C31_=_C203( C31 C203 ) C31_=_C235( C31 C235 ) C31_=_C267( C31 C267 ) \nC31_=_C297( C31 C297 ) C31_=_C326( C31 C326 ) C31_=_C354( C31 C354 ) C31_=_C382( C31 C382 ) C31_=_C409( C31 C409 ) C31_=_C432( C31 C432 ) \nC31_=_C456( C31 C456 ) C31_=_C479( C31 C479 ) C31_=_C501( C31 C501 ) C31_=_C522( C31 C522 ) C31_=_C543( C31 C543 ) C31_=_C563( C31 C563 ) \nC31_=_C581( C31 C581 ) C31_=_C599( C31 C599 ) C31_=_C615( C31 C615 ) C31_=_C631( C31 C631 ) C31_=_C646( C31 C646 ) C31_=_C660( C31 C660 ) \nC31_=_C672( C31 C672 ) C31_=_C683( C31 C683 ) C31_=_C694( C31 C694 ) C31_=_C704( C31 C704 ) C31_=_C727( C31 C727 ) C31_=_C733( C31 C733 ) \nC31_=_C738( C31 C738 ) C31_=_C739( C31 C739 ) C31_=_C740( C31 C740 ) C31_=_C742( C31 C742 ) C35_=_C72( C35 C72 ) C35_=_C109( C35 C109 ) \nC35_=_C142( C35 C142 ) C35_=_C174( C35 C174 ) C35_=_C206( C35 C206 ) C35_=_C239( C35 C239 ) C35_=_C271( C35 C271 ) C35_=_C301( C35 C301 ) \nC35_=_C330( C35 C330 ) C35_=_C358( C35 C358 ) C35_=_C386( C35 C386 ) C35_=_C411( C35 C411 ) C35_=_C436( C35 C436 ) C35_=_C460( C35 C460 ) \nC35_=_C482( C35 C482 ) C35_=_C504( C35 C504 ) C35_=_C526( C35 C526 ) C35_=_C547( C35 C547 ) C35_=_C567( C35 C567 ) C35_=_C585( C35 C585 ) \nC35_=_C603( C35 C603 ) C35_=_C619( C35 C619 ) C35_=_C635( C35 C635 ) C35_=_C650( C35 C650 ) C35_=_C664( C35 C664 ) C35_=_C675( C35 C675 ) \nC35_=_C687( C35 C687 ) C35_=_C698( C35 C698 ) C35_=_C707( C35 C707 ) C35_=_C731( C35 C731 ) C35_=_C737( C35 C737 ) C35_=_C745( C35 C745 ) \nC35_=_C748( C35 C748 ) C35_=_C750( C35 C750 ) C35_=_C752( C35 C752 ) C45_=_C52( C45 C52 ) C45_=_C53( C45 C53 ) C45_=_C55( C45 C55 ) \nC45_=_C64( C45 C64 ) C45_=_C65( C45 C65 ) C45_=_C68( C45 C68 ) C45_=_C72( C45 C72 ) C45_=_C82( C45 C82 ) C45_=_C117( C45 C117 ) \nC45_=_C149( C45 C149 ) C45_=_C181( C45 C181 ) C45_=_C212( C45 C212 ) C45_=_C244( C45 C244 ) C45_=_C274( C45 C274 ) C45_=_C304( C45 C304 ) \nC45_=_C332( C45 C332 ) C45_=_C360( C45 C360 ) C45_=_C361( C45 C361 ) C45_=_C362( C45 C362 ) C45_=_C363( C45 C363 ) C45_=_C364( C45 C364 ) \nC45_=_C365( C45 C365 ) C45_=_C368( C45 C368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385( C45 C385 ) \nC45_=_C386( C45 C386 ) C45_=_C387( C45 C387 ) C52_=_C53( C52 C53 ) C52_=_C55( C52 C55 ) C52_=_C64( C52 C64 ) C52_=_C65( C52 C65 ) \nC52_=_C68( C52 C68 ) C52_=_C72( C52 C72 ) C52_=_C89( C52 C89 ) C52_=_C123( C52 C123 ) C52_=_C155( C52 C155 ) C52_=_C188( C52 C188 ) \nC52_=_C219( C52 C219 ) C52_=_C251( C52 C251 ) C52_=_C281( C52 C281 ) C52_=_C310( C52 C310 ) C52_=_C339( C52 C339 ) C52_=_C393( C52 C393 ) \nC52_=_C416( C52 C416 ) C52_=_C441( C52 C441 ) C52_=_C464( C52 C464 ) C52_=_C485( C52 C485 ) C52_=_C506( C52 C506 ) C52_=_C529( C52 C529 ) \nC52_=_C531( C52 C531 ) C52_=_C532( C52 C532 ) C52_=_C533( C52 C533 ) C52_=_C534( C52 C534 ) C52_=_C535( C52 C535 ) C52_=_C536( C52 C536 ) \nC52_=_C537( C52 C537 ) C52_=_C538( C52 C538 ) C52_=_C539( C52 C539 ) C52_=_C540( C52 C540 ) C52_=_C541( C52 C541 ) C52_=_C542( C52 C542 ) \nC52_=_C543( C52 C543 ) C52_=_C544( C52 C544 ) C52_=_C545( C52 C545 ) C52_=_C546( C52 C546 ) C52_=_C547( C52 C547 ) C52_=_C548( C52 C548 ) \nC53_=_C55( C53 C55 ) C53_=_C64( C53 C64 ) C53_=_C65( C53 C65 ) C53_=_C68( C53 C68 ) C53_=_C72( C53 C72 ) C53_=_C90( C53 C90 ) \nC53_=_C124( C53 C124 ) C53_=_C156( C53 C156 ) C53_=_C189( C53 C189 ) C53_=_C220( C53 C220 ) C53_=_C252( C53 C252 ) C53_=_C282( C53 C282 ) \nC53_=_C311( C53 C311 ) C53_=_C340( C53 C340 ) C53_=_C394( C53 C394 ) C53_=_C417( C53 C417 ) C53_=_C442( C53 C442 ) C53_=_C465( C53 C465 ) \nC53_=_C486( C53 C486 ) C53_=_C507( C53 C507 ) C53_=_C549( C53 C549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5_=_C64( C55 C64 ) C55_=_C65( C55 C65 ) C55_=_C68( C55 C68 ) \nC55_=_C72( C55 C72 ) C55_=_C92( C55 C92 ) C55_=_C126( C55</w:t>
      </w:r>
    </w:p>
    <w:p>
      <w:pPr>
        <w:pStyle w:val="PreformattedText"/>
        <w:bidi w:val="0"/>
        <w:spacing w:before="0" w:after="0"/>
        <w:jc w:val="left"/>
        <w:rPr/>
      </w:pPr>
      <w:r>
        <w:rPr/>
        <w:t xml:space="preserve"> </w:t>
      </w:r>
      <w:r>
        <w:rPr/>
        <w:t>C126 ) C55_=_C158( C55 C158 ) C55_=_C191( C55 C191 ) C55_=_C222( C55 C222 ) \nC55_=_C254( C55 C254 ) C55_=_C284( C55 C284 ) C55_=_C313( C55 C313 ) C55_=_C342( C55 C342 ) C55_=_C396( C55 C396 ) C55_=_C419( C55 C419 ) \nC55_=_C444( C55 C444 ) C55_=_C467( C55 C467 ) C55_=_C488( C55 C488 ) C55_=_C509( C55 C509 ) C55_=_C569( C55 C569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55_=_C604( C55 C604 ) C64_=_C65( C64 C65 ) \nC64_=_C68( C64 C68 ) C64_=_C72( C64 C72 ) C64_=_C101( C64 C101 ) C64_=_C134( C64 C134 ) C64_=_C166( C64 C166 ) C64_=_C199( C64 C199 ) \nC64_=_C231( C64 C231 ) C64_=_C263( C64 C263 ) C64_=_C293( C64 C293 ) C64_=_C322( C64 C322 ) C64_=_C350( C64 C350 ) C64_=_C378( C64 C378 ) \nC64_=_C405( C64 C405 ) C64_=_C428( C64 C428 ) C64_=_C452( C64 C452 ) C64_=_C476( C64 C476 ) C64_=_C497( C64 C497 ) C64_=_C518( C64 C518 ) \nC64_=_C539( C64 C539 ) C64_=_C559( C64 C559 ) C64_=_C577( C64 C577 ) C64_=_C595( C64 C595 ) C64_=_C611( C64 C611 ) C64_=_C627( C64 C627 ) \nC64_=_C642( C64 C642 ) C64_=_C656( C64 C656 ) C64_=_C668( C64 C668 ) C64_=_C679( C64 C679 ) C64_=_C690( C64 C690 ) C64_=_C700( C64 C700 ) \nC64_=_C710( C64 C710 ) C64_=_C711( C64 C711 ) C64_=_C713( C64 C713 ) C64_=_C714( C64 C714 ) C64_=_C715( C64 C715 ) C64_=_C717( C64 C717 ) \nC65_=_C68( C65 C68 ) C65_=_C72( C65 C72 ) C65_=_C102( C65 C102 ) C65_=_C135( C65 C135 ) C65_=_C167( C65 C167 ) C65_=_C200( C65 C200 ) \nC65_=_C232( C65 C232 ) C65_=_C264( C65 C264 ) C65_=_C294( C65 C294 ) C65_=_C323( C65 C323 ) C65_=_C351( C65 C351 ) C65_=_C379( C65 C379 ) \nC65_=_C406( C65 C406 ) C65_=_C429( C65 C429 ) C65_=_C453( C65 C453 ) C65_=_C477( C65 C477 ) C65_=_C498( C65 C498 ) C65_=_C519( C65 C519 ) \nC65_=_C540( C65 C540 ) C65_=_C560( C65 C560 ) C65_=_C578( C65 C578 ) C65_=_C596( C65 C596 ) C65_=_C612( C65 C612 ) C65_=_C628( C65 C628 ) \nC65_=_C643( C65 C643 ) C65_=_C657( C65 C657 ) C65_=_C669( C65 C669 ) C65_=_C680( C65 C680 ) C65_=_C691( C65 C691 ) C65_=_C701( C65 C701 ) \nC65_=_C718( C65 C718 ) C65_=_C719( C65 C719 ) C65_=_C721( C65 C721 ) C65_=_C722( C65 C722 ) C65_=_C723( C65 C723 ) C65_=_C725( C65 C725 ) \nC68_=_C72( C68 C72 ) C68_=_C105( C68 C105 ) C68_=_C138( C68 C138 ) C68_=_C170( C68 C170 ) C68_=_C203( C68 C203 ) C68_=_C235( C68 C235 ) \nC68_=_C267( C68 C267 ) C68_=_C297( C68 C297 ) C68_=_C326( C68 C326 ) C68_=_C354( C68 C354 ) C68_=_C382( C68 C382 ) C68_=_C409( C68 C409 ) \nC68_=_C432( C68 C432 ) C68_=_C456( C68 C456 ) C68_=_C479( C68 C479 ) C68_=_C501( C68 C501 ) C68_=_C522( C68 C522 ) C68_=_C543( C68 C543 ) \nC68_=_C563( C68 C563 ) C68_=_C581( C68 C581 ) C68_=_C599( C68 C599 ) C68_=_C615( C68 C615 ) C68_=_C631( C68 C631 ) C68_=_C646( C68 C646 ) \nC68_=_C660( C68 C660 ) C68_=_C672( C68 C672 ) C68_=_C683( C68 C683 ) C68_=_C694( C68 C694 ) C68_=_C704( C68 C704 ) C68_=_C727( C68 C727 ) \nC68_=_C733( C68 C733 ) C68_=_C738( C68 C738 ) C68_=_C739( C68 C739 ) C68_=_C740( C68 C740 ) C68_=_C742( C68 C742 ) C72_=_C109( C72 C109 ) \nC72_=_C142( C72 C142 ) C72_=_C174( C72 C174 ) C72_=_C206( C72 C206 ) C72_=_C239( C72 C239 ) C72_=_C271( C72 C271 ) C72_=_C301( C72 C301 ) \nC72_=_C330( C72 C330 ) C72_=_C358( C72 C358 ) C72_=_C386( C72 C386 ) C72_=_C411( C72 C411 ) C72_=_C436( C72 C436 ) C72_=_C460( C72 C460 ) \nC72_=_C482( C72 C482 ) C72_=_C504( C72 C504 ) C72_=_C526( C72 C526 ) C72_=_C547( C72 C547 ) C72_=_C567( C72 C567 ) C72_=_C585( C72 C585 ) \nC72_=_C603( C72 C603 ) C72_=_C619( C72 C619 ) C72_=_C635( C72 C635 ) C72_=_C650( C72 C650 ) C72_=_C664( C72 C664 ) C72_=_C675( C72 C675 ) \nC72_=_C687( C72 C687 ) C72_=_C698( C72 C698 ) C72_=_C707( C72 C707 ) C72_=_C731( C72 C731 ) C72_=_C737( C72 C737 ) C72_=_C745( C72 C745 ) \nC72_=_C748( C72 C748 ) C72_=_C750( C72 C750 ) C72_=_C752( C72 C752 ) C82_=_C89( C82 C89 ) C82_=_C90( C82 C90 ) C82_=_C92( C82 C92 ) \nC82_=_C101( C82 C101 ) C82_=_C102( C82 C102 ) C82_=_C105( C82 C105 ) C82_=_C109( C82 C109 ) C82_=_C117( C82 C117 ) C82_=_C149( C82 C149 ) \nC82_=_C181( C82 C181 ) C82_=_C212( C82 C212 ) C82_=_C244( C82 C244 ) C82_=_C274( C82 C274 ) C82_=_C304( C82 C304 ) C82_=_C332( C82 C332 ) \nC82_=_C360( C82 C360 ) C82_=_C361( C82 C361 ) C82_=_C362( C82 C362 ) C82_=_C363( C82 C363 ) C82_=_C364( C82 C364 ) C82_=_C365( C82 C365 ) \nC82_=_C368( C82 C368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82_=_C386( C82 C386 ) \nC82_=_C387( C82 C387 ) C89_=_C90( C89 C90 ) C89_=_C92( C89 C92 ) C89_=_C101( C89 C101 ) C89_=_C102( C89 C102 ) C89_=_C105( C89 C105 ) \nC89_=_C109( C89 C109 ) C89_=_C123( C89 C123 ) C89_=_C155( C89 C155 ) C89_=_C188( C89 C188 ) C89_=_C219( C89 C219 ) C89_=_C251( C89 C251 ) \nC89_=_C281( C89 C281 ) C89_=_C310( C89 C310 ) C89_=_C339( C89 C339 ) C89_=_C393( C89 C393 ) C89_=_C416( C89 C416 ) C89_=_C441( C89 C441 ) \nC89_=_C464( C89 C464 ) C89_=_C485( C89 C485 ) C89_=_C506( C89 C506 ) C89_=_C529( C89 C529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89_=_C546( C89 C546 ) C89_=_C547( C89 C547 ) C89_=_C548( C89 C548 ) C90_=_C92( C90 C92 ) C90_=_C101( C90 C101 ) \nC90_=_C102( C90 C102 ) C90_=_C105( C90 C105 ) C90_=_C109( C90 C109 ) C90_=_C124( C90 C124 ) C90_=_C156( C90 C156 ) C90_=_C189( C90 C189 ) \nC90_=_C220( C90 C220 ) C90_=_C252( C90 C252 ) C90_=_C282( C90 C282 ) C90_=_C311( C90 C311 ) C90_=_C340( C90 C340 ) C90_=_C394( C90 C394 ) \nC90_=_C417( C90 C417 ) C90_=_C442( C90 C442 ) C90_=_C465( C90 C465 ) C90_=_C486( C90 C486 ) C90_=_C507( C90 C507 ) C90_=_C549( C90 C549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0_=_C568( C90 C568 ) \nC92_=_C101( C92 C101 ) C92_=_C102( C92 C102 ) C92_=_C105( C92 C105 ) C92_=_C109( C92 C109 ) C92_=_C126( C92 C126 ) C92_=_C158( C92 C158 ) \nC92_=_C191( C92 C191 ) C92_=_C222( C92 C222 ) C92_=_C254( C92 C254 ) C92_=_C284( C92 C284 ) C92_=_C313( C92 C313 ) C92_=_C342( C92 C342 ) \nC92_=_C396( C92 C396 ) C92_=_C419( C92 C419 ) C92_=_C444( C92 C444 ) C92_=_C467( C92 C467 ) C92_=_C488( C92 C488 ) C92_=_C509( C92 C509 ) \nC92_=_C569( C92 C569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2_=_C604( C92 C604 ) C101_=_C102( C101 C102 ) C101_=_C105( C101 C105 ) C101_=_C109( C101 C109 ) C101_=_C134( C101 C134 ) C101_=_C166( C101 C166 ) \nC101_=_C199( C101 C199 ) C101_=_C231( C101 C231 ) C101_=_C263( C101 C263 ) C101_=_C293( C101 C293 ) C101_=_C322( C101 C322 ) C101_=_C350( C101 C350 ) \nC101_=_C378( C101 C378 ) C101_=_C405( C101 C405 ) C101_=_C428( C101 C428 ) C101_=_C452( C101 C452 ) C101_=_C476( C101 C476 ) C101_=_C497( C101 C497 ) \nC101_=_C518( C101 C518 ) C101_=_C539( C101 C539 ) C101_=_C559( C101 C559 ) C101_=_C577( C101 C577 ) C101_=_C595( C101 C595 ) C101_=_C611( C101 C611 ) \nC101_=_C627( C101 C627 ) C101_=_C642( C101 C642 ) C101_=_C656( C101 C656 ) C101_=_C668( C101 C668 ) C101_=_C679( C101 C679 ) C101_=_C690( C101 C690 ) \nC101_=_C700( C101 C700 ) C101_=_C710( C101 C710 ) C101_=_C711( C101 C711 ) C101_=_C713( C101 C713 ) C101_=_C714( C101 C714 ) C101_=_C715( C101 C715 ) \nC101_=_C717( C101 C717 ) C102_=_C105( C102 C105 ) C102_=_C109( C102 C109 ) C102_=_C135( C102 C135 ) C102_=_C167( C102 C167 ) C102_=_C200( C102 C200 ) \nC102_=_C232( C102 C232 ) C102_=_C264( C102 C264 ) C102_=_C294( C102 C294 ) C102_=_C323( C102 C323 ) C102_=_C351( C102 C351 ) C102_=_C379( C102 C379 ) \nC102_=_C406( C102 C406 ) C102_=_C429( C102 C429 ) C102_=_C453( C102 C453 ) C102_=_C477( C102 C477 ) C102_=_C498( C102 C498 ) C102_=_C519( C102 C519 ) \nC102_=_C540( C102 C540 ) C102_=_C560( C102 C560 ) C102_=_C578( C102 C578 ) C102_=_C596( C102 C596 ) C102_=_C612( C102 C612 ) C102_=_C628( C102 C628 ) \nC102_=_C643( C102 C643 ) C102_=_C657( C102 C657 ) C102_=_C669( C102 C669 ) C102_=_C680( C102 C680 ) C102_=_C691( C102 C691 ) C102_=_C701( C102 C701 ) \nC102_=_C718( C102 C718 ) C102_=_C719( C102 C719 ) C102_=_C721( C102 C721 ) C102_=_C722( C102 C722 ) C102_=_C723( C102 C723 ) C102_=_C725( C102 C725 ) \nC105_=_C109( C105 C109 ) C105_=_C138( C105 C138 ) C105_=_C170( C105 C170 ) C105_=_C203( C105 C203 ) C105_=_C235( C105 C235 ) C105_=_C267( C105 C267 ) \nC105_=_C297( C105 C297 ) C105_=_C326( C105 C326 ) C105_=_C354( C105 C354 ) C105_=_C382( C105 C382 ) C105_=_C409( C105 C409 ) C105_=_C432( C105 C432 ) \nC105_=_C456( C105 C456 ) C105_=_C479( C105 C479 ) C105_=_C501( C105 C501 ) C105_=_C522( C105 C522 ) C105_=_C543( C105 C543 ) C105_=_C563( C105 C563 ) \nC105_=_C581(</w:t>
      </w:r>
    </w:p>
    <w:p>
      <w:pPr>
        <w:pStyle w:val="PreformattedText"/>
        <w:bidi w:val="0"/>
        <w:spacing w:before="0" w:after="0"/>
        <w:jc w:val="left"/>
        <w:rPr/>
      </w:pPr>
      <w:r>
        <w:rPr/>
        <w:t xml:space="preserve"> </w:t>
      </w:r>
      <w:r>
        <w:rPr/>
        <w:t>C105 C581 ) C105_=_C599( C105 C599 ) C105_=_C615( C105 C615 ) C105_=_C631( C105 C631 ) C105_=_C646( C105 C646 ) C105_=_C660( C105 C660 ) \nC105_=_C672( C105 C672 ) C105_=_C683( C105 C683 ) C105_=_C694( C105 C694 ) C105_=_C704( C105 C704 ) C105_=_C727( C105 C727 ) C105_=_C733( C105 C733 ) \nC105_=_C738( C105 C738 ) C105_=_C739( C105 C739 ) C105_=_C740( C105 C740 ) C105_=_C742( C105 C742 ) C109_=_C142( C109 C142 ) C109_=_C174( C109 C174 ) \nC109_=_C206( C109 C206 ) C109_=_C239( C109 C239 ) C109_=_C271( C109 C271 ) C109_=_C301( C109 C301 ) C109_=_C330( C109 C330 ) C109_=_C358( C109 C358 ) \nC109_=_C386( C109 C386 ) C109_=_C411( C109 C411 ) C109_=_C436( C109 C436 ) C109_=_C460( C109 C460 ) C109_=_C482( C109 C482 ) C109_=_C504( C109 C504 ) \nC109_=_C526( C109 C526 ) C109_=_C547( C109 C547 ) C109_=_C567( C109 C567 ) C109_=_C585( C109 C585 ) C109_=_C603( C109 C603 ) C109_=_C619( C109 C619 ) \nC109_=_C635( C109 C635 ) C109_=_C650( C109 C650 ) C109_=_C664( C109 C664 ) C109_=_C675( C109 C675 ) C109_=_C687( C109 C687 ) C109_=_C698( C109 C698 ) \nC109_=_C707( C109 C707 ) C109_=_C731( C109 C731 ) C109_=_C737( C109 C737 ) C109_=_C745( C109 C745 ) C109_=_C748( C109 C748 ) C109_=_C750( C109 C750 ) \nC109_=_C752( C109 C752 ) C117_=_C123( C117 C123 ) C117_=_C124( C117 C124 ) C117_=_C126( C117 C126 ) C117_=_C134( C117 C134 ) C117_=_C135( C117 C135 ) \nC117_=_C138( C117 C138 ) C117_=_C142( C117 C142 ) C117_=_C149( C117 C149 ) C117_=_C181( C117 C181 ) C117_=_C212( C117 C212 ) C117_=_C244( C117 C244 ) \nC117_=_C274( C117 C274 ) C117_=_C304( C117 C304 ) C117_=_C332( C117 C332 ) C117_=_C360( C117 C360 ) C117_=_C361( C117 C361 ) C117_=_C362( C117 C362 ) \nC117_=_C363( C117 C363 ) C117_=_C364( C117 C364 ) C117_=_C365( C117 C365 ) C117_=_C368( C117 C368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23_=_C124( C123 C124 ) C123_=_C126( C123 C126 ) \nC123_=_C134( C123 C134 ) C123_=_C135( C123 C135 ) C123_=_C138( C123 C138 ) C123_=_C142( C123 C142 ) C123_=_C155( C123 C155 ) C123_=_C188( C123 C188 ) \nC123_=_C219( C123 C219 ) C123_=_C251( C123 C251 ) C123_=_C281( C123 C281 ) C123_=_C310( C123 C310 ) C123_=_C339( C123 C339 ) C123_=_C393( C123 C393 ) \nC123_=_C416( C123 C416 ) C123_=_C441( C123 C441 ) C123_=_C464( C123 C464 ) C123_=_C485( C123 C485 ) C123_=_C506( C123 C506 ) C123_=_C529( C123 C529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7( C123 C547 ) C123_=_C548( C123 C548 ) \nC124_=_C126( C124 C126 ) C124_=_C134( C124 C134 ) C124_=_C135( C124 C135 ) C124_=_C138( C124 C138 ) C124_=_C142( C124 C142 ) C124_=_C156( C124 C156 ) \nC124_=_C189( C124 C189 ) C124_=_C220( C124 C220 ) C124_=_C252( C124 C252 ) C124_=_C282( C124 C282 ) C124_=_C311( C124 C311 ) C124_=_C340( C124 C340 ) \nC124_=_C394( C124 C394 ) C124_=_C417( C124 C417 ) C124_=_C442( C124 C442 ) C124_=_C465( C124 C465 ) C124_=_C486( C124 C486 ) C124_=_C507( C124 C507 ) \nC124_=_C549( C124 C549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26_=_C134( C126 C134 ) C126_=_C135( C126 C135 ) C126_=_C138( C126 C138 ) C126_=_C142( C126 C142 ) C126_=_C158( C126 C158 ) \nC126_=_C191( C126 C191 ) C126_=_C222( C126 C222 ) C126_=_C254( C126 C254 ) C126_=_C284( C126 C284 ) C126_=_C313( C126 C313 ) C126_=_C342( C126 C342 ) \nC126_=_C396( C126 C396 ) C126_=_C419( C126 C419 ) C126_=_C444( C126 C444 ) C126_=_C467( C126 C467 ) C126_=_C488( C126 C488 ) C126_=_C509( C126 C509 ) \nC126_=_C569( C126 C569 ) C126_=_C587( C126 C587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6_=_C604( C126 C604 ) C134_=_C135( C134 C135 ) C134_=_C138( C134 C138 ) C134_=_C142( C134 C142 ) C134_=_C166( C134 C166 ) C134_=_C199( C134 C199 ) \nC134_=_C231( C134 C231 ) C134_=_C263( C134 C263 ) C134_=_C293( C134 C293 ) C134_=_C322( C134 C322 ) C134_=_C350( C134 C350 ) C134_=_C378( C134 C378 ) \nC134_=_C405( C134 C405 ) C134_=_C428( C134 C428 ) C134_=_C452( C134 C452 ) C134_=_C476( C134 C476 ) C134_=_C497( C134 C497 ) C134_=_C518( C134 C518 ) \nC134_=_C539( C134 C539 ) C134_=_C559( C134 C559 ) C134_=_C577( C134 C577 ) C134_=_C595( C134 C595 ) C134_=_C611( C134 C611 ) C134_=_C627( C134 C627 ) \nC134_=_C642( C134 C642 ) C134_=_C656( C134 C656 ) C134_=_C668( C134 C668 ) C134_=_C679( C134 C679 ) C134_=_C690( C134 C690 ) C134_=_C700( C134 C700 ) \nC134_=_C710( C134 C710 ) C134_=_C711( C134 C711 ) C134_=_C713( C134 C713 ) C134_=_C714( C134 C714 ) C134_=_C715( C134 C715 ) C134_=_C717( C134 C717 ) \nC135_=_C138( C135 C138 ) C135_=_C142( C135 C142 ) C135_=_C167( C135 C167 ) C135_=_C200( C135 C200 ) C135_=_C232( C135 C232 ) C135_=_C264( C135 C264 ) \nC135_=_C294( C135 C294 ) C135_=_C323( C135 C323 ) C135_=_C351( C135 C351 ) C135_=_C379( C135 C379 ) C135_=_C406( C135 C406 ) C135_=_C429( C135 C429 ) \nC135_=_C453( C135 C453 ) C135_=_C477( C135 C477 ) C135_=_C498( C135 C498 ) C135_=_C519( C135 C519 ) C135_=_C540( C135 C540 ) C135_=_C560( C135 C560 ) \nC135_=_C578( C135 C578 ) C135_=_C596( C135 C596 ) C135_=_C612( C135 C612 ) C135_=_C628( C135 C628 ) C135_=_C643( C135 C643 ) C135_=_C657( C135 C657 ) \nC135_=_C669( C135 C669 ) C135_=_C680( C135 C680 ) C135_=_C691( C135 C691 ) C135_=_C701( C135 C701 ) C135_=_C718( C135 C718 ) C135_=_C719( C135 C719 ) \nC135_=_C721( C135 C721 ) C135_=_C722( C135 C722 ) C135_=_C723( C135 C723 ) C135_=_C725( C135 C725 ) C138_=_C142( C138 C142 ) C138_=_C170( C138 C170 ) \nC138_=_C203( C138 C203 ) C138_=_C235( C138 C235 ) C138_=_C267( C138 C267 ) C138_=_C297( C138 C297 ) C138_=_C326( C138 C326 ) C138_=_C354( C138 C354 ) \nC138_=_C382( C138 C382 ) C138_=_C409( C138 C409 ) C138_=_C432( C138 C432 ) C138_=_C456( C138 C456 ) C138_=_C479( C138 C479 ) C138_=_C501( C138 C501 ) \nC138_=_C522( C138 C522 ) C138_=_C543( C138 C543 ) C138_=_C563( C138 C563 ) C138_=_C581( C138 C581 ) C138_=_C599( C138 C599 ) C138_=_C615( C138 C615 ) \nC138_=_C631( C138 C631 ) C138_=_C646( C138 C646 ) C138_=_C660( C138 C660 ) C138_=_C672( C138 C672 ) C138_=_C683( C138 C683 ) C138_=_C694( C138 C694 ) \nC138_=_C704( C138 C704 ) C138_=_C727( C138 C727 ) C138_=_C733( C138 C733 ) C138_=_C738( C138 C738 ) C138_=_C739( C138 C739 ) C138_=_C740( C138 C740 ) \nC138_=_C742( C138 C742 ) C142_=_C174( C142 C174 ) C142_=_C206( C142 C206 ) C142_=_C239( C142 C239 ) C142_=_C271( C142 C271 ) C142_=_C301( C142 C301 ) \nC142_=_C330( C142 C330 ) C142_=_C358( C142 C358 ) C142_=_C386( C142 C386 ) C142_=_C411( C142 C411 ) C142_=_C436( C142 C436 ) C142_=_C460( C142 C460 ) \nC142_=_C482( C142 C482 ) C142_=_C504( C142 C504 ) C142_=_C526( C142 C526 ) C142_=_C547( C142 C547 ) C142_=_C567( C142 C567 ) C142_=_C585( C142 C585 ) \nC142_=_C603( C142 C603 ) C142_=_C619( C142 C619 ) C142_=_C635( C142 C635 ) C142_=_C650( C142 C650 ) C142_=_C664( C142 C664 ) C142_=_C675( C142 C675 ) \nC142_=_C687( C142 C687 ) C142_=_C698( C142 C698 ) C142_=_C707( C142 C707 ) C142_=_C731( C142 C731 ) C142_=_C737( C142 C737 ) C142_=_C745( C142 C745 ) \nC142_=_C748( C142 C748 ) C142_=_C750( C142 C750 ) C142_=_C752( C142 C752 ) C149_=_C155( C149 C155 ) C149_=_C156( C149 C156 ) C149_=_C158( C149 C158 ) \nC149_=_C166( C149 C166 ) C149_=_C167( C149 C167 ) C149_=_C170( C149 C170 ) C149_=_C174( C149 C174 ) C149_=_C181( C149 C181 ) C149_=_C212( C149 C212 ) \nC149_=_C244( C149 C244 ) C149_=_C274( C149 C274 ) C149_=_C304( C149 C304 ) C149_=_C332( C149 C332 ) C149_=_C360( C149 C360 ) C149_=_C361( C149 C361 ) \nC149_=_C362( C149 C362 ) C149_=_C363( C149 C363 ) C149_=_C364( C149 C364 ) C149_=_C365( C149 C365 ) C149_=_C368( C149 C368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49_=_C384( C149 C384 ) C149_=_C385( C149 C385 ) C149_=_C386( C149 C386 ) C149_=_C387( C149 C387 ) C155_=_C156( C155 C156 ) \nC155_=_C158( C155 C158 ) C155_=_C166( C155 C166 ) C155_=_C167( C155 C167 ) C155_=_C170( C155 C170 ) C155_=_C174( C155 C174 ) C155_=_C188( C155 C188 ) \nC155_=_C219( C155 C219 ) C155_=_C251( C155 C251 ) C155_=_C281( C155 C281 ) C155_=_C310( C155 C310 ) C155_=_C339( C155 C339 ) C155_=_C393( C155 C393 ) \nC155_=_C416( C155 C416 ) C155_=_C441( C155 C441 ) C155_=_C464( C155 C464 ) C155_=_C485( C155 C485 ) C155_=_C506( C155 C506 ) C155_=_C529( C155 C529 ) \nC155_=_C531( C155 C531 ) C155_=_C532(</w:t>
      </w:r>
    </w:p>
    <w:p>
      <w:pPr>
        <w:pStyle w:val="PreformattedText"/>
        <w:bidi w:val="0"/>
        <w:spacing w:before="0" w:after="0"/>
        <w:jc w:val="left"/>
        <w:rPr/>
      </w:pPr>
      <w:r>
        <w:rPr/>
        <w:t xml:space="preserve"> </w:t>
      </w:r>
      <w:r>
        <w:rPr/>
        <w:t>C155 C532 ) C155_=_C533( C155 C533 ) C155_=_C534( C155 C534 ) C155_=_C535( C155 C535 ) C155_=_C536( C155 C536 ) \nC155_=_C537( C155 C537 ) C155_=_C538( C155 C538 ) C155_=_C539( C155 C539 ) C155_=_C540( C155 C540 ) C155_=_C541( C155 C541 ) C155_=_C542( C155 C542 ) \nC155_=_C543( C155 C543 ) C155_=_C544( C155 C544 ) C155_=_C545( C155 C545 ) C155_=_C546( C155 C546 ) C155_=_C547( C155 C547 ) C155_=_C548( C155 C548 ) \nC156_=_C158( C156 C158 ) C156_=_C166( C156 C166 ) C156_=_C167( C156 C167 ) C156_=_C170( C156 C170 ) C156_=_C174( C156 C174 ) C156_=_C189( C156 C189 ) \nC156_=_C220( C156 C220 ) C156_=_C252( C156 C252 ) C156_=_C282( C156 C282 ) C156_=_C311( C156 C311 ) C156_=_C340( C156 C340 ) C156_=_C394( C156 C394 ) \nC156_=_C417( C156 C417 ) C156_=_C442( C156 C442 ) C156_=_C465( C156 C465 ) C156_=_C486( C156 C486 ) C156_=_C507( C156 C507 ) C156_=_C549( C156 C549 ) \nC156_=_C551( C156 C551 ) C156_=_C552( C156 C552 ) C156_=_C553( C156 C553 ) C156_=_C554( C156 C554 ) C156_=_C555( C156 C555 ) C156_=_C556( C156 C556 ) \nC156_=_C557( C156 C557 ) C156_=_C558( C156 C558 ) C156_=_C559( C156 C559 ) C156_=_C560( C156 C560 ) C156_=_C561( C156 C561 ) C156_=_C562( C156 C562 ) \nC156_=_C563( C156 C563 ) C156_=_C564( C156 C564 ) C156_=_C565( C156 C565 ) C156_=_C566( C156 C566 ) C156_=_C567( C156 C567 ) C156_=_C568( C156 C568 ) \nC158_=_C166( C158 C166 ) C158_=_C167( C158 C167 ) C158_=_C170( C158 C170 ) C158_=_C174( C158 C174 ) C158_=_C191( C158 C191 ) C158_=_C222( C158 C222 ) \nC158_=_C254( C158 C254 ) C158_=_C284( C158 C284 ) C158_=_C313( C158 C313 ) C158_=_C342( C158 C342 ) C158_=_C396( C158 C396 ) C158_=_C419( C158 C419 ) \nC158_=_C444( C158 C444 ) C158_=_C467( C158 C467 ) C158_=_C488( C158 C488 ) C158_=_C509( C158 C509 ) C158_=_C569( C158 C569 ) C158_=_C587( C158 C587 ) \nC158_=_C588( C158 C588 ) C158_=_C589( C158 C589 ) C158_=_C590( C158 C590 ) C158_=_C591( C158 C591 ) C158_=_C592( C158 C592 ) C158_=_C593( C158 C593 ) \nC158_=_C594( C158 C594 ) C158_=_C595( C158 C595 ) C158_=_C596( C158 C596 ) C158_=_C597( C158 C597 ) C158_=_C598( C158 C598 ) C158_=_C599( C158 C599 ) \nC158_=_C600( C158 C600 ) C158_=_C601( C158 C601 ) C158_=_C602( C158 C602 ) C158_=_C603( C158 C603 ) C158_=_C604( C158 C604 ) C166_=_C167( C166 C167 ) \nC166_=_C170( C166 C170 ) C166_=_C174( C166 C174 ) C166_=_C199( C166 C199 ) C166_=_C231( C166 C231 ) C166_=_C263( C166 C263 ) C166_=_C293( C166 C293 ) \nC166_=_C322( C166 C322 ) C166_=_C350( C166 C350 ) C166_=_C378( C166 C378 ) C166_=_C405( C166 C405 ) C166_=_C428( C166 C428 ) C166_=_C452( C166 C452 ) \nC166_=_C476( C166 C476 ) C166_=_C497( C166 C497 ) C166_=_C518( C166 C518 ) C166_=_C539( C166 C539 ) C166_=_C559( C166 C559 ) C166_=_C577( C166 C577 ) \nC166_=_C595( C166 C595 ) C166_=_C611( C166 C611 ) C166_=_C627( C166 C627 ) C166_=_C642( C166 C642 ) C166_=_C656( C166 C656 ) C166_=_C668( C166 C668 ) \nC166_=_C679( C166 C679 ) C166_=_C690( C166 C690 ) C166_=_C700( C166 C700 ) C166_=_C710( C166 C710 ) C166_=_C711( C166 C711 ) C166_=_C713( C166 C713 ) \nC166_=_C714( C166 C714 ) C166_=_C715( C166 C715 ) C166_=_C717( C166 C717 ) C167_=_C170( C167 C170 ) C167_=_C174( C167 C174 ) C167_=_C200( C167 C200 ) \nC167_=_C232( C167 C232 ) C167_=_C264( C167 C264 ) C167_=_C294( C167 C294 ) C167_=_C323( C167 C323 ) C167_=_C351( C167 C351 ) C167_=_C379( C167 C379 ) \nC167_=_C406( C167 C406 ) C167_=_C429( C167 C429 ) C167_=_C453( C167 C453 ) C167_=_C477( C167 C477 ) C167_=_C498( C167 C498 ) C167_=_C519( C167 C519 ) \nC167_=_C540( C167 C540 ) C167_=_C560( C167 C560 ) C167_=_C578( C167 C578 ) C167_=_C596( C167 C596 ) C167_=_C612( C167 C612 ) C167_=_C628( C167 C628 ) \nC167_=_C643( C167 C643 ) C167_=_C657( C167 C657 ) C167_=_C669( C167 C669 ) C167_=_C680( C167 C680 ) C167_=_C691( C167 C691 ) C167_=_C701( C167 C701 ) \nC167_=_C718( C167 C718 ) C167_=_C719( C167 C719 ) C167_=_C721( C167 C721 ) C167_=_C722( C167 C722 ) C167_=_C723( C167 C723 ) C167_=_C725( C167 C725 ) \nC170_=_C174( C170 C174 ) C170_=_C203( C170 C203 ) C170_=_C235( C170 C235 ) C170_=_C267( C170 C267 ) C170_=_C297( C170 C297 ) C170_=_C326( C170 C326 ) \nC170_=_C354( C170 C354 ) C170_=_C382( C170 C382 ) C170_=_C409( C170 C409 ) C170_=_C432( C170 C432 ) C170_=_C456( C170 C456 ) C170_=_C479( C170 C479 ) \nC170_=_C501( C170 C501 ) C170_=_C522( C170 C522 ) C170_=_C543( C170 C543 ) C170_=_C563( C170 C563 ) C170_=_C581( C170 C581 ) C170_=_C599( C170 C599 ) \nC170_=_C615( C170 C615 ) C170_=_C631( C170 C631 ) C170_=_C646( C170 C646 ) C170_=_C660( C170 C660 ) C170_=_C672( C170 C672 ) C170_=_C683( C170 C683 ) \nC170_=_C694( C170 C694 ) C170_=_C704( C170 C704 ) C170_=_C727( C170 C727 ) C170_=_C733( C170 C733 ) C170_=_C738( C170 C738 ) C170_=_C739( C170 C739 ) \nC170_=_C740( C170 C740 ) C170_=_C742( C170 C742 ) C174_=_C206( C174 C206 ) C174_=_C239( C174 C239 ) C174_=_C271( C174 C271 ) C174_=_C301( C174 C301 ) \nC174_=_C330( C174 C330 ) C174_=_C358( C174 C358 ) C174_=_C386( C174 C386 ) C174_=_C411( C174 C411 ) C174_=_C436( C174 C436 ) C174_=_C460( C174 C460 ) \nC174_=_C482( C174 C482 ) C174_=_C504( C174 C504 ) C174_=_C526( C174 C526 ) C174_=_C547( C174 C547 ) C174_=_C567( C174 C567 ) C174_=_C585( C174 C585 ) \nC174_=_C603( C174 C603 ) C174_=_C619( C174 C619 ) C174_=_C635( C174 C635 ) C174_=_C650( C174 C650 ) C174_=_C664( C174 C664 ) C174_=_C675( C174 C675 ) \nC174_=_C687( C174 C687 ) C174_=_C698( C174 C698 ) C174_=_C707( C174 C707 ) C174_=_C731( C174 C731 ) C174_=_C737( C174 C737 ) C174_=_C745( C174 C745 ) \nC174_=_C748( C174 C748 ) C174_=_C750( C174 C750 ) C174_=_C752( C174 C752 ) C181_=_C188( C181 C188 ) C181_=_C189( C181 C189 ) C181_=_C191( C181 C191 ) \nC181_=_C199( C181 C199 ) C181_=_C200( C181 C200 ) C181_=_C203( C181 C203 ) C181_=_C206( C181 C206 ) C181_=_C212( C181 C212 ) C181_=_C244( C181 C244 ) \nC181_=_C274( C181 C274 ) C181_=_C304( C181 C304 ) C181_=_C332( C181 C332 ) C181_=_C360( C181 C360 ) C181_=_C361( C181 C361 ) C181_=_C362( C181 C362 ) \nC181_=_C363( C181 C363 ) C181_=_C364( C181 C364 ) C181_=_C365( C181 C365 ) C181_=_C368( C181 C368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1_=_C384( C181 C384 ) C181_=_C385( C181 C385 ) C181_=_C386( C181 C386 ) C181_=_C387( C181 C387 ) C188_=_C189( C188 C189 ) C188_=_C191( C188 C191 ) \nC188_=_C199( C188 C199 ) C188_=_C200( C188 C200 ) C188_=_C203( C188 C203 ) C188_=_C206( C188 C206 ) C188_=_C219( C188 C219 ) C188_=_C251( C188 C251 ) \nC188_=_C281( C188 C281 ) C188_=_C310( C188 C310 ) C188_=_C339( C188 C339 ) C188_=_C393( C188 C393 ) C188_=_C416( C188 C416 ) C188_=_C441( C188 C441 ) \nC188_=_C464( C188 C464 ) C188_=_C485( C188 C485 ) C188_=_C506( C188 C506 ) C188_=_C529( C188 C529 ) C188_=_C531( C188 C531 ) C188_=_C532( C188 C532 ) \nC188_=_C533( C188 C533 ) C188_=_C534( C188 C534 ) C188_=_C535( C188 C535 ) C188_=_C536( C188 C536 ) C188_=_C537( C188 C537 ) C188_=_C538( C188 C538 ) \nC188_=_C539( C188 C539 ) C188_=_C540( C188 C540 ) C188_=_C541( C188 C541 ) C188_=_C542( C188 C542 ) C188_=_C543( C188 C543 ) C188_=_C544( C188 C544 ) \nC188_=_C545( C188 C545 ) C188_=_C546( C188 C546 ) C188_=_C547( C188 C547 ) C188_=_C548( C188 C548 ) C189_=_C191( C189 C191 ) C189_=_C199( C189 C199 ) \nC189_=_C200( C189 C200 ) C189_=_C203( C189 C203 ) C189_=_C206( C189 C206 ) C189_=_C220( C189 C220 ) C189_=_C252( C189 C252 ) C189_=_C282( C189 C282 ) \nC189_=_C311( C189 C311 ) C189_=_C340( C189 C340 ) C189_=_C394( C189 C394 ) C189_=_C417( C189 C417 ) C189_=_C442( C189 C442 ) C189_=_C465( C189 C465 ) \nC189_=_C486( C189 C486 ) C189_=_C507( C189 C507 ) C189_=_C549( C189 C549 ) C189_=_C551( C189 C551 ) C189_=_C552( C189 C552 ) C189_=_C553( C189 C553 ) \nC189_=_C554( C189 C554 ) C189_=_C555( C189 C555 ) C189_=_C556( C189 C556 ) C189_=_C557( C189 C557 ) C189_=_C558( C189 C558 ) C189_=_C559( C189 C559 ) \nC189_=_C560( C189 C560 ) C189_=_C561( C189 C561 ) C189_=_C562( C189 C562 ) C189_=_C563( C189 C563 ) C189_=_C564( C189 C564 ) C189_=_C565( C189 C565 ) \nC189_=_C566( C189 C566 ) C189_=_C567( C189 C567 ) C189_=_C568( C189 C568 ) C191_=_C199( C191 C199 ) C191_=_C200( C191 C200 ) C191_=_C203( C191 C203 ) \nC191_=_C206( C191 C206 ) C191_=_C222( C191 C222 ) C191_=_C254( C191 C254 ) C191_=_C284( C191 C284 ) C191_=_C313( C191 C313 ) C191_=_C342( C191 C342 ) \nC191_=_C396( C191 C396 ) C191_=_C419( C191 C419 ) C191_=_C444( C191 C444 ) C191_=_C467( C191 C467 ) C191_=_C488( C191 C488 ) C191_=_C509( C191 C509 ) \nC191_=_C569( C191 C569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191_=_C603( C191 C603 ) \nC191_=_C604( C191 C604 ) C199_=_C200( C199 C200 ) C199_=_C203( C199 C203 ) C199_=_C206( C199 C206 ) C199_=_C231( C199 C231 ) C199_=_C263( C199 C263 ) \nC199_=_C293( C199 C293 ) C199_=_C322( C199 C322 ) C199_=_C350( C199 C350 ) C199_=_C378( C199 C378 ) C199_=_C405( C199 C405 ) C199_=_C428( C199 C428 ) \nC199_=_C452( C199 C452 ) C199_=_C476( C199 C476 ) C199_=_C497( C199 C497 ) C199_=_C518( C199 C518 ) C199_=_C539( C199 C539 ) C199_=_C559( C199 C559 ) \nC199_=_C577( C199 C577 ) C199_=_C595( C199 C595 ) C199_=_C611( C199 C611 ) C199_=_C627( C199 C627 ) C199_=_C642( C199 C642 ) C199_=_C656( C199 C656 ) \nC199_=_C668( C199 C668 ) C199_=_C679( C199 C679 ) C199_=_C690( C199 C690 ) C199_=_C700( C199 C700 ) C199_=_C710( C199 C710 ) C199_=_C711( C199 C711 ) \nC199_=_C713( C199 C713 ) C199_=_C714( C199 C714 ) C199_=_C715(</w:t>
      </w:r>
    </w:p>
    <w:p>
      <w:pPr>
        <w:pStyle w:val="PreformattedText"/>
        <w:bidi w:val="0"/>
        <w:spacing w:before="0" w:after="0"/>
        <w:jc w:val="left"/>
        <w:rPr/>
      </w:pPr>
      <w:r>
        <w:rPr/>
        <w:t xml:space="preserve"> </w:t>
      </w:r>
      <w:r>
        <w:rPr/>
        <w:t>C199 C715 ) C199_=_C717( C199 C717 ) C200_=_C203( C200 C203 ) C200_=_C206( C200 C206 ) \nC200_=_C232( C200 C232 ) C200_=_C264( C200 C264 ) C200_=_C294( C200 C294 ) C200_=_C323( C200 C323 ) C200_=_C351( C200 C351 ) C200_=_C379( C200 C379 ) \nC200_=_C406( C200 C406 ) C200_=_C429( C200 C429 ) C200_=_C453( C200 C453 ) C200_=_C477( C200 C477 ) C200_=_C498( C200 C498 ) C200_=_C519( C200 C519 ) \nC200_=_C540( C200 C540 ) C200_=_C560( C200 C560 ) C200_=_C578( C200 C578 ) C200_=_C596( C200 C596 ) C200_=_C612( C200 C612 ) C200_=_C628( C200 C628 ) \nC200_=_C643( C200 C643 ) C200_=_C657( C200 C657 ) C200_=_C669( C200 C669 ) C200_=_C680( C200 C680 ) C200_=_C691( C200 C691 ) C200_=_C701( C200 C701 ) \nC200_=_C718( C200 C718 ) C200_=_C719( C200 C719 ) C200_=_C721( C200 C721 ) C200_=_C722( C200 C722 ) C200_=_C723( C200 C723 ) C200_=_C725( C200 C725 ) \nC203_=_C206( C203 C206 ) C203_=_C235( C203 C235 ) C203_=_C267( C203 C267 ) C203_=_C297( C203 C297 ) C203_=_C326( C203 C326 ) C203_=_C354( C203 C354 ) \nC203_=_C382( C203 C382 ) C203_=_C409( C203 C409 ) C203_=_C432( C203 C432 ) C203_=_C456( C203 C456 ) C203_=_C479( C203 C479 ) C203_=_C501( C203 C501 ) \nC203_=_C522( C203 C522 ) C203_=_C543( C203 C543 ) C203_=_C563( C203 C563 ) C203_=_C581( C203 C581 ) C203_=_C599( C203 C599 ) C203_=_C615( C203 C615 ) \nC203_=_C631( C203 C631 ) C203_=_C646( C203 C646 ) C203_=_C660( C203 C660 ) C203_=_C672( C203 C672 ) C203_=_C683( C203 C683 ) C203_=_C694( C203 C694 ) \nC203_=_C704( C203 C704 ) C203_=_C727( C203 C727 ) C203_=_C733( C203 C733 ) C203_=_C738( C203 C738 ) C203_=_C739( C203 C739 ) C203_=_C740( C203 C740 ) \nC203_=_C742( C203 C742 ) C206_=_C239( C206 C239 ) C206_=_C271( C206 C271 ) C206_=_C301( C206 C301 ) C206_=_C330( C206 C330 ) C206_=_C358( C206 C358 ) \nC206_=_C386( C206 C386 ) C206_=_C411( C206 C411 ) C206_=_C436( C206 C436 ) C206_=_C460( C206 C460 ) C206_=_C482( C206 C482 ) C206_=_C504( C206 C504 ) \nC206_=_C526( C206 C526 ) C206_=_C547( C206 C547 ) C206_=_C567( C206 C567 ) C206_=_C585( C206 C585 ) C206_=_C603( C206 C603 ) C206_=_C619( C206 C619 ) \nC206_=_C635( C206 C635 ) C206_=_C650( C206 C650 ) C206_=_C664( C206 C664 ) C206_=_C675( C206 C675 ) C206_=_C687( C206 C687 ) C206_=_C698( C206 C698 ) \nC206_=_C707( C206 C707 ) C206_=_C731( C206 C731 ) C206_=_C737( C206 C737 ) C206_=_C745( C206 C745 ) C206_=_C748( C206 C748 ) C206_=_C750( C206 C750 ) \nC206_=_C752( C206 C752 ) C212_=_C219( C212 C219 ) C212_=_C220( C212 C220 ) C212_=_C222( C212 C222 ) C212_=_C231( C212 C231 ) C212_=_C232( C212 C232 ) \nC212_=_C235( C212 C235 ) C212_=_C239( C212 C239 ) C212_=_C244( C212 C244 ) C212_=_C274( C212 C274 ) C212_=_C304( C212 C304 ) C212_=_C332( C212 C332 ) \nC212_=_C360( C212 C360 ) C212_=_C361( C212 C361 ) C212_=_C362( C212 C362 ) C212_=_C363( C212 C363 ) C212_=_C364( C212 C364 ) C212_=_C365( C212 C365 ) \nC212_=_C368( C212 C368 ) C212_=_C370( C212 C370 ) C212_=_C371( C212 C371 ) C212_=_C372( C212 C372 ) C212_=_C373( C212 C373 ) C212_=_C374( C212 C374 ) \nC212_=_C375( C212 C375 ) C212_=_C376( C212 C376 ) C212_=_C377( C212 C377 ) C212_=_C378( C212 C378 ) C212_=_C379( C212 C379 ) C212_=_C380( C212 C380 ) \nC212_=_C381( C212 C381 ) C212_=_C382( C212 C382 ) C212_=_C383( C212 C383 ) C212_=_C384( C212 C384 ) C212_=_C385( C212 C385 ) C212_=_C386( C212 C386 ) \nC212_=_C387( C212 C387 ) C219_=_C220( C219 C220 ) C219_=_C222( C219 C222 ) C219_=_C231( C219 C231 ) C219_=_C232( C219 C232 ) C219_=_C235( C219 C235 ) \nC219_=_C239( C219 C239 ) C219_=_C251( C219 C251 ) C219_=_C281( C219 C281 ) C219_=_C310( C219 C310 ) C219_=_C339( C219 C339 ) C219_=_C393( C219 C393 ) \nC219_=_C416( C219 C416 ) C219_=_C441( C219 C441 ) C219_=_C464( C219 C464 ) C219_=_C485( C219 C485 ) C219_=_C506( C219 C506 ) C219_=_C529( C219 C529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19_=_C547( C219 C547 ) C219_=_C548( C219 C548 ) \nC220_=_C222( C220 C222 ) C220_=_C231( C220 C231 ) C220_=_C232( C220 C232 ) C220_=_C235( C220 C235 ) C220_=_C239( C220 C239 ) C220_=_C252( C220 C252 ) \nC220_=_C282( C220 C282 ) C220_=_C311( C220 C311 ) C220_=_C340( C220 C340 ) C220_=_C394( C220 C394 ) C220_=_C417( C220 C417 ) C220_=_C442( C220 C442 ) \nC220_=_C465( C220 C465 ) C220_=_C486( C220 C486 ) C220_=_C507( C220 C507 ) C220_=_C549( C220 C549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0_=_C567( C220 C567 ) C220_=_C568( C220 C568 ) C222_=_C231( C222 C231 ) C222_=_C232( C222 C232 ) \nC222_=_C235( C222 C235 ) C222_=_C239( C222 C239 ) C222_=_C254( C222 C254 ) C222_=_C284( C222 C284 ) C222_=_C313( C222 C313 ) C222_=_C342( C222 C342 ) \nC222_=_C396( C222 C396 ) C222_=_C419( C222 C419 ) C222_=_C444( C222 C444 ) C222_=_C467( C222 C467 ) C222_=_C488( C222 C488 ) C222_=_C509( C222 C509 ) \nC222_=_C569( C222 C569 ) C222_=_C587( C222 C587 ) C222_=_C588( C222 C588 ) C222_=_C589( C222 C589 ) C222_=_C590( C222 C590 ) C222_=_C591( C222 C591 ) \nC222_=_C592( C222 C592 ) C222_=_C593( C222 C593 ) C222_=_C594( C222 C594 ) C222_=_C595( C222 C595 ) C222_=_C596( C222 C596 ) C222_=_C597( C222 C597 ) \nC222_=_C598( C222 C598 ) C222_=_C599( C222 C599 ) C222_=_C600( C222 C600 ) C222_=_C601( C222 C601 ) C222_=_C602( C222 C602 ) C222_=_C603( C222 C603 ) \nC222_=_C604( C222 C604 ) C231_=_C232( C231 C232 ) C231_=_C235( C231 C235 ) C231_=_C239( C231 C239 ) C231_=_C263( C231 C263 ) C231_=_C293( C231 C293 ) \nC231_=_C322( C231 C322 ) C231_=_C350( C231 C350 ) C231_=_C378( C231 C378 ) C231_=_C405( C231 C405 ) C231_=_C428( C231 C428 ) C231_=_C452( C231 C452 ) \nC231_=_C476( C231 C476 ) C231_=_C497( C231 C497 ) C231_=_C518( C231 C518 ) C231_=_C539( C231 C539 ) C231_=_C559( C231 C559 ) C231_=_C577( C231 C577 ) \nC231_=_C595( C231 C595 ) C231_=_C611( C231 C611 ) C231_=_C627( C231 C627 ) C231_=_C642( C231 C642 ) C231_=_C656( C231 C656 ) C231_=_C668( C231 C668 ) \nC231_=_C679( C231 C679 ) C231_=_C690( C231 C690 ) C231_=_C700( C231 C700 ) C231_=_C710( C231 C710 ) C231_=_C711( C231 C711 ) C231_=_C713( C231 C713 ) \nC231_=_C714( C231 C714 ) C231_=_C715( C231 C715 ) C231_=_C717( C231 C717 ) C232_=_C235( C232 C235 ) C232_=_C239( C232 C239 ) C232_=_C264( C232 C264 ) \nC232_=_C294( C232 C294 ) C232_=_C323( C232 C323 ) C232_=_C351( C232 C351 ) C232_=_C379( C232 C379 ) C232_=_C406( C232 C406 ) C232_=_C429( C232 C429 ) \nC232_=_C453( C232 C453 ) C232_=_C477( C232 C477 ) C232_=_C498( C232 C498 ) C232_=_C519( C232 C519 ) C232_=_C540( C232 C540 ) C232_=_C560( C232 C560 ) \nC232_=_C578( C232 C578 ) C232_=_C596( C232 C596 ) C232_=_C612( C232 C612 ) C232_=_C628( C232 C628 ) C232_=_C643( C232 C643 ) C232_=_C657( C232 C657 ) \nC232_=_C669( C232 C669 ) C232_=_C680( C232 C680 ) C232_=_C691( C232 C691 ) C232_=_C701( C232 C701 ) C232_=_C718( C232 C718 ) C232_=_C719( C232 C719 ) \nC232_=_C721( C232 C721 ) C232_=_C722( C232 C722 ) C232_=_C723( C232 C723 ) C232_=_C725( C232 C725 ) C235_=_C239( C235 C239 ) C235_=_C267( C235 C267 ) \nC235_=_C297( C235 C297 ) C235_=_C326( C235 C326 ) C235_=_C354( C235 C354 ) C235_=_C382( C235 C382 ) C235_=_C409( C235 C409 ) C235_=_C432( C235 C432 ) \nC235_=_C456( C235 C456 ) C235_=_C479( C235 C479 ) C235_=_C501( C235 C501 ) C235_=_C522( C235 C522 ) C235_=_C543( C235 C543 ) C235_=_C563( C235 C563 ) \nC235_=_C581( C235 C581 ) C235_=_C599( C235 C599 ) C235_=_C615( C235 C615 ) C235_=_C631( C235 C631 ) C235_=_C646( C235 C646 ) C235_=_C660( C235 C660 ) \nC235_=_C672( C235 C672 ) C235_=_C683( C235 C683 ) C235_=_C694( C235 C694 ) C235_=_C704( C235 C704 ) C235_=_C727( C235 C727 ) C235_=_C733( C235 C733 ) \nC235_=_C738( C235 C738 ) C235_=_C739( C235 C739 ) C235_=_C740( C235 C740 ) C235_=_C742( C235 C742 ) C239_=_C271( C239 C271 ) C239_=_C301( C239 C301 ) \nC239_=_C330( C239 C330 ) C239_=_C358( C239 C358 ) C239_=_C386( C239 C386 ) C239_=_C411( C239 C411 ) C239_=_C436( C239 C436 ) C239_=_C460( C239 C460 ) \nC239_=_C482( C239 C482 ) C239_=_C504( C239 C504 ) C239_=_C526( C239 C526 ) C239_=_C547( C239 C547 ) C239_=_C567( C239 C567 ) C239_=_C585( C239 C585 ) \nC239_=_C603( C239 C603 ) C239_=_C619( C239 C619 ) C239_=_C635( C239 C635 ) C239_=_C650( C239 C650 ) C239_=_C664( C239 C664 ) C239_=_C675( C239 C675 ) \nC239_=_C687( C239 C687 ) C239_=_C698( C239 C698 ) C239_=_C707( C239 C707 ) C239_=_C731( C239 C731 ) C239_=_C737( C239 C737 ) C239_=_C745( C239 C745 ) \nC239_=_C748( C239 C748 ) C239_=_C750( C239 C750 ) C239_=_C752( C239 C752 ) C244_=_C251( C244 C251 ) C244_=_C252( C244 C252 ) C244_=_C254( C244 C254 ) \nC244_=_C263( C244 C263 ) C244_=_C264( C244 C264 ) C244_=_C267( C244 C267 ) C244_=_C271( C244 C271 ) C244_=_C274( C244 C274 ) C244_=_C304( C244 C304 ) \nC244_=_C332( C244 C332 ) C244_=_C360( C244 C360 ) C244_=_C361( C244 C361 ) C244_=_C362( C244 C362 ) C244_=_C363( C244 C363 ) C244_=_C364( C244 C364 ) \nC244_=_C365( C244 C365 ) C244_=_C368( C244 C368 ) C244_=_C370( C244 C370 ) C244_=_C371( C244 C371 ) C244_=_C372( C244 C372 ) C244_=_C373( C244 C373 ) \nC244_=_C374( C244 C374 ) C244_=_C375( C244 C375 ) C244_=_C376( C244 C376 ) C244_=_C377( C244 C377 ) C244_=_C378( C244 C378 ) C244_=_C379( C244 C379 ) \nC244_=_C380( C244 C380 ) C244_=_C381( C244 C381 ) C244_=_C382( C244 C382 ) C244_=_C383( C244 C383 ) C244_=_C384( C244 C384 ) C244_=_C385( C244 C385 ) \nC244_=_C386( C244 C386 ) C244_=_C387( C244 C387 ) C251_=_C252( C251 C252 ) C251_=_C254(</w:t>
      </w:r>
    </w:p>
    <w:p>
      <w:pPr>
        <w:pStyle w:val="PreformattedText"/>
        <w:bidi w:val="0"/>
        <w:spacing w:before="0" w:after="0"/>
        <w:jc w:val="left"/>
        <w:rPr/>
      </w:pPr>
      <w:r>
        <w:rPr/>
        <w:t xml:space="preserve"> </w:t>
      </w:r>
      <w:r>
        <w:rPr/>
        <w:t>C251 C254 ) C251_=_C263( C251 C263 ) C251_=_C264( C251 C264 ) \nC251_=_C267( C251 C267 ) C251_=_C271( C251 C271 ) C251_=_C281( C251 C281 ) C251_=_C310( C251 C310 ) C251_=_C339( C251 C339 ) C251_=_C393( C251 C393 ) \nC251_=_C416( C251 C416 ) C251_=_C441( C251 C441 ) C251_=_C464( C251 C464 ) C251_=_C485( C251 C485 ) C251_=_C506( C251 C506 ) C251_=_C529( C251 C529 ) \nC251_=_C531( C251 C531 ) C251_=_C532( C251 C532 ) C251_=_C533( C251 C533 ) C251_=_C534( C251 C534 ) C251_=_C535( C251 C535 ) C251_=_C536( C251 C536 ) \nC251_=_C537( C251 C537 ) C251_=_C538( C251 C538 ) C251_=_C539( C251 C539 ) C251_=_C540( C251 C540 ) C251_=_C541( C251 C541 ) C251_=_C542( C251 C542 ) \nC251_=_C543( C251 C543 ) C251_=_C544( C251 C544 ) C251_=_C545( C251 C545 ) C251_=_C546( C251 C546 ) C251_=_C547( C251 C547 ) C251_=_C548( C251 C548 ) \nC252_=_C254( C252 C254 ) C252_=_C263( C252 C263 ) C252_=_C264( C252 C264 ) C252_=_C267( C252 C267 ) C252_=_C271( C252 C271 ) C252_=_C282( C252 C282 ) \nC252_=_C311( C252 C311 ) C252_=_C340( C252 C340 ) C252_=_C394( C252 C394 ) C252_=_C417( C252 C417 ) C252_=_C442( C252 C442 ) C252_=_C465( C252 C465 ) \nC252_=_C486( C252 C486 ) C252_=_C507( C252 C507 ) C252_=_C549( C252 C549 ) C252_=_C551( C252 C551 ) C252_=_C552( C252 C552 ) C252_=_C553( C252 C553 ) \nC252_=_C554( C252 C554 ) C252_=_C555( C252 C555 ) C252_=_C556( C252 C556 ) C252_=_C557( C252 C557 ) C252_=_C558( C252 C558 ) C252_=_C559( C252 C559 ) \nC252_=_C560( C252 C560 ) C252_=_C561( C252 C561 ) C252_=_C562( C252 C562 ) C252_=_C563( C252 C563 ) C252_=_C564( C252 C564 ) C252_=_C565( C252 C565 ) \nC252_=_C566( C252 C566 ) C252_=_C567( C252 C567 ) C252_=_C568( C252 C568 ) C254_=_C263( C254 C263 ) C254_=_C264( C254 C264 ) C254_=_C267( C254 C267 ) \nC254_=_C271( C254 C271 ) C254_=_C284( C254 C284 ) C254_=_C313( C254 C313 ) C254_=_C342( C254 C342 ) C254_=_C396( C254 C396 ) C254_=_C419( C254 C419 ) \nC254_=_C444( C254 C444 ) C254_=_C467( C254 C467 ) C254_=_C488( C254 C488 ) C254_=_C509( C254 C509 ) C254_=_C569( C254 C569 ) C254_=_C587( C254 C587 ) \nC254_=_C588( C254 C588 ) C254_=_C589( C254 C589 ) C254_=_C590( C254 C590 ) C254_=_C591( C254 C591 ) C254_=_C592( C254 C592 ) C254_=_C593( C254 C593 ) \nC254_=_C594( C254 C594 ) C254_=_C595( C254 C595 ) C254_=_C596( C254 C596 ) C254_=_C597( C254 C597 ) C254_=_C598( C254 C598 ) C254_=_C599( C254 C599 ) \nC254_=_C600( C254 C600 ) C254_=_C601( C254 C601 ) C254_=_C602( C254 C602 ) C254_=_C603( C254 C603 ) C254_=_C604( C254 C604 ) C263_=_C264( C263 C264 ) \nC263_=_C267( C263 C267 ) C263_=_C271( C263 C271 ) C263_=_C293( C263 C293 ) C263_=_C322( C263 C322 ) C263_=_C350( C263 C350 ) C263_=_C378( C263 C378 ) \nC263_=_C405( C263 C405 ) C263_=_C428( C263 C428 ) C263_=_C452( C263 C452 ) C263_=_C476( C263 C476 ) C263_=_C497( C263 C497 ) C263_=_C518( C263 C518 ) \nC263_=_C539( C263 C539 ) C263_=_C559( C263 C559 ) C263_=_C577( C263 C577 ) C263_=_C595( C263 C595 ) C263_=_C611( C263 C611 ) C263_=_C627( C263 C627 ) \nC263_=_C642( C263 C642 ) C263_=_C656( C263 C656 ) C263_=_C668( C263 C668 ) C263_=_C679( C263 C679 ) C263_=_C690( C263 C690 ) C263_=_C700( C263 C700 ) \nC263_=_C710( C263 C710 ) C263_=_C711( C263 C711 ) C263_=_C713( C263 C713 ) C263_=_C714( C263 C714 ) C263_=_C715( C263 C715 ) C263_=_C717( C263 C717 ) \nC264_=_C267( C264 C267 ) C264_=_C271( C264 C271 ) C264_=_C294( C264 C294 ) C264_=_C323( C264 C323 ) C264_=_C351( C264 C351 ) C264_=_C379( C264 C379 ) \nC264_=_C406( C264 C406 ) C264_=_C429( C264 C429 ) C264_=_C453( C264 C453 ) C264_=_C477( C264 C477 ) C264_=_C498( C264 C498 ) C264_=_C519( C264 C519 ) \nC264_=_C540( C264 C540 ) C264_=_C560( C264 C560 ) C264_=_C578( C264 C578 ) C264_=_C596( C264 C596 ) C264_=_C612( C264 C612 ) C264_=_C628( C264 C628 ) \nC264_=_C643( C264 C643 ) C264_=_C657( C264 C657 ) C264_=_C669( C264 C669 ) C264_=_C680( C264 C680 ) C264_=_C691( C264 C691 ) C264_=_C701( C264 C701 ) \nC264_=_C718( C264 C718 ) C264_=_C719( C264 C719 ) C264_=_C721( C264 C721 ) C264_=_C722( C264 C722 ) C264_=_C723( C264 C723 ) C264_=_C725( C264 C725 ) \nC267_=_C271( C267 C271 ) C267_=_C297( C267 C297 ) C267_=_C326( C267 C326 ) C267_=_C354( C267 C354 ) C267_=_C382( C267 C382 ) C267_=_C409( C267 C409 ) \nC267_=_C432( C267 C432 ) C267_=_C456( C267 C456 ) C267_=_C479( C267 C479 ) C267_=_C501( C267 C501 ) C267_=_C522( C267 C522 ) C267_=_C543( C267 C543 ) \nC267_=_C563( C267 C563 ) C267_=_C581( C267 C581 ) C267_=_C599( C267 C599 ) C267_=_C615( C267 C615 ) C267_=_C631( C267 C631 ) C267_=_C646( C267 C646 ) \nC267_=_C660( C267 C660 ) C267_=_C672( C267 C672 ) C267_=_C683( C267 C683 ) C267_=_C694( C267 C694 ) C267_=_C704( C267 C704 ) C267_=_C727( C267 C727 ) \nC267_=_C733( C267 C733 ) C267_=_C738( C267 C738 ) C267_=_C739( C267 C739 ) C267_=_C740( C267 C740 ) C267_=_C742( C267 C742 ) C271_=_C301( C271 C301 ) \nC271_=_C330( C271 C330 ) C271_=_C358( C271 C358 ) C271_=_C386( C271 C386 ) C271_=_C411( C271 C411 ) C271_=_C436( C271 C436 ) C271_=_C460( C271 C460 ) \nC271_=_C482( C271 C482 ) C271_=_C504( C271 C504 ) C271_=_C526( C271 C526 ) C271_=_C547( C271 C547 ) C271_=_C567( C271 C567 ) C271_=_C585( C271 C585 ) \nC271_=_C603( C271 C603 ) C271_=_C619( C271 C619 ) C271_=_C635( C271 C635 ) C271_=_C650( C271 C650 ) C271_=_C664( C271 C664 ) C271_=_C675( C271 C675 ) \nC271_=_C687( C271 C687 ) C271_=_C698( C271 C698 ) C271_=_C707( C271 C707 ) C271_=_C731( C271 C731 ) C271_=_C737( C271 C737 ) C271_=_C745( C271 C745 ) \nC271_=_C748( C271 C748 ) C271_=_C750( C271 C750 ) C271_=_C752( C271 C752 ) C274_=_C281( C274 C281 ) C274_=_C282( C274 C282 ) C274_=_C284( C274 C284 ) \nC274_=_C293( C274 C293 ) C274_=_C294( C274 C294 ) C274_=_C297( C274 C297 ) C274_=_C301( C274 C301 ) C274_=_C304( C274 C304 ) C274_=_C332( C274 C332 ) \nC274_=_C360( C274 C360 ) C274_=_C361( C274 C361 ) C274_=_C362( C274 C362 ) C274_=_C363( C274 C363 ) C274_=_C364( C274 C364 ) C274_=_C365( C274 C365 ) \nC274_=_C368( C274 C368 ) C274_=_C370( C274 C370 ) C274_=_C371( C274 C371 ) C274_=_C372( C274 C372 ) C274_=_C373( C274 C373 ) C274_=_C374( C274 C374 ) \nC274_=_C375( C274 C375 ) C274_=_C376( C274 C376 ) C274_=_C377( C274 C377 ) C274_=_C378( C274 C378 ) C274_=_C379( C274 C379 ) C274_=_C380( C274 C380 ) \nC274_=_C381( C274 C381 ) C274_=_C382( C274 C382 ) C274_=_C383( C274 C383 ) C274_=_C384( C274 C384 ) C274_=_C385( C274 C385 ) C274_=_C386( C274 C386 ) \nC274_=_C387( C274 C387 ) C281_=_C282( C281 C282 ) C281_=_C284( C281 C284 ) C281_=_C293( C281 C293 ) C281_=_C294( C281 C294 ) C281_=_C297( C281 C297 ) \nC281_=_C301( C281 C301 ) C281_=_C310( C281 C310 ) C281_=_C339( C281 C339 ) C281_=_C393( C281 C393 ) C281_=_C416( C281 C416 ) C281_=_C441( C281 C441 ) \nC281_=_C464( C281 C464 ) C281_=_C485( C281 C485 ) C281_=_C506( C281 C506 ) C281_=_C529( C281 C529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282_=_C284( C282 C284 ) C282_=_C293( C282 C293 ) \nC282_=_C294( C282 C294 ) C282_=_C297( C282 C297 ) C282_=_C301( C282 C301 ) C282_=_C311( C282 C311 ) C282_=_C340( C282 C340 ) C282_=_C394( C282 C394 ) \nC282_=_C417( C282 C417 ) C282_=_C442( C282 C442 ) C282_=_C465( C282 C465 ) C282_=_C486( C282 C486 ) C282_=_C507( C282 C507 ) C282_=_C549( C282 C549 ) \nC282_=_C551( C282 C551 ) C282_=_C552( C282 C552 ) C282_=_C553( C282 C553 ) C282_=_C554( C282 C554 ) C282_=_C555( C282 C555 ) C282_=_C556( C282 C556 ) \nC282_=_C557( C282 C557 ) C282_=_C558( C282 C558 ) C282_=_C559( C282 C559 ) C282_=_C560( C282 C560 ) C282_=_C561( C282 C561 ) C282_=_C562( C282 C562 ) \nC282_=_C563( C282 C563 ) C282_=_C564( C282 C564 ) C282_=_C565( C282 C565 ) C282_=_C566( C282 C566 ) C282_=_C567( C282 C567 ) C282_=_C568( C282 C568 ) \nC284_=_C293( C284 C293 ) C284_=_C294( C284 C294 ) C284_=_C297( C284 C297 ) C284_=_C301( C284 C301 ) C284_=_C313( C284 C313 ) C284_=_C342( C284 C342 ) \nC284_=_C396( C284 C396 ) C284_=_C419( C284 C419 ) C284_=_C444( C284 C444 ) C284_=_C467( C284 C467 ) C284_=_C488( C284 C488 ) C284_=_C509( C284 C509 ) \nC284_=_C569( C284 C569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4_=_C603( C284 C603 ) \nC284_=_C604( C284 C604 ) C293_=_C294( C293 C294 ) C293_=_C297( C293 C297 ) C293_=_C301( C293 C301 ) C293_=_C322( C293 C322 ) C293_=_C350( C293 C350 ) \nC293_=_C378( C293 C378 ) C293_=_C405( C293 C405 ) C293_=_C428( C293 C428 ) C293_=_C452( C293 C452 ) C293_=_C476( C293 C476 ) C293_=_C497( C293 C497 ) \nC293_=_C518( C293 C518 ) C293_=_C539( C293 C539 ) C293_=_C559( C293 C559 ) C293_=_C577( C293 C577 ) C293_=_C595( C293 C595 ) C293_=_C611( C293 C611 ) \nC293_=_C627( C293 C627 ) C293_=_C642( C293 C642 ) C293_=_C656( C293 C656 ) C293_=_C668( C293 C668 ) C293_=_C679( C293 C679 ) C293_=_C690( C293 C690 ) \nC293_=_C700( C293 C700 ) C293_=_C710( C293 C710 ) C293_=_C711( C293 C711 ) C293_=_C713( C293 C713 ) C293_=_C714( C293 C714 ) C293_=_C715( C293 C715 ) \nC293_=_C717( C293 C717 ) C294_=_C297( C294 C297 ) C294_=_C301( C294 C301 ) C294_=_C323( C294 C323 ) C294_=_C351( C294 C351 ) C294_=_C379( C294 C379 ) \nC294_=_C406( C294 C406 ) C294_=_C429( C294 C429 ) C294_=_C453( C294 C453 ) C294_=_C477( C294 C477 ) C294_=_C498( C294 C498 ) C294_=_C519( C294 C519 ) \nC294_=_C540( C294 C540 ) C294_=_C560( C294 C560 ) C294_=_C578( C294 C578 ) C294_=_C596( C294 C596 ) C294_=_C612(</w:t>
      </w:r>
    </w:p>
    <w:p>
      <w:pPr>
        <w:pStyle w:val="PreformattedText"/>
        <w:bidi w:val="0"/>
        <w:spacing w:before="0" w:after="0"/>
        <w:jc w:val="left"/>
        <w:rPr/>
      </w:pPr>
      <w:r>
        <w:rPr/>
        <w:t xml:space="preserve"> </w:t>
      </w:r>
      <w:r>
        <w:rPr/>
        <w:t>C294 C612 ) C294_=_C628( C294 C628 ) \nC294_=_C643( C294 C643 ) C294_=_C657( C294 C657 ) C294_=_C669( C294 C669 ) C294_=_C680( C294 C680 ) C294_=_C691( C294 C691 ) C294_=_C701( C294 C701 ) \nC294_=_C718( C294 C718 ) C294_=_C719( C294 C719 ) C294_=_C721( C294 C721 ) C294_=_C722( C294 C722 ) C294_=_C723( C294 C723 ) C294_=_C725( C294 C725 ) \nC297_=_C301( C297 C301 ) C297_=_C326( C297 C326 ) C297_=_C354( C297 C354 ) C297_=_C382( C297 C382 ) C297_=_C409( C297 C409 ) C297_=_C432( C297 C432 ) \nC297_=_C456( C297 C456 ) C297_=_C479( C297 C479 ) C297_=_C501( C297 C501 ) C297_=_C522( C297 C522 ) C297_=_C543( C297 C543 ) C297_=_C563( C297 C563 ) \nC297_=_C581( C297 C581 ) C297_=_C599( C297 C599 ) C297_=_C615( C297 C615 ) C297_=_C631( C297 C631 ) C297_=_C646( C297 C646 ) C297_=_C660( C297 C660 ) \nC297_=_C672( C297 C672 ) C297_=_C683( C297 C683 ) C297_=_C694( C297 C694 ) C297_=_C704( C297 C704 ) C297_=_C727( C297 C727 ) C297_=_C733( C297 C733 ) \nC297_=_C738( C297 C738 ) C297_=_C739( C297 C739 ) C297_=_C740( C297 C740 ) C297_=_C742( C297 C742 ) C301_=_C330( C301 C330 ) C301_=_C358( C301 C358 ) \nC301_=_C386( C301 C386 ) C301_=_C411( C301 C411 ) C301_=_C436( C301 C436 ) C301_=_C460( C301 C460 ) C301_=_C482( C301 C482 ) C301_=_C504( C301 C504 ) \nC301_=_C526( C301 C526 ) C301_=_C547( C301 C547 ) C301_=_C567( C301 C567 ) C301_=_C585( C301 C585 ) C301_=_C603( C301 C603 ) C301_=_C619( C301 C619 ) \nC301_=_C635( C301 C635 ) C301_=_C650( C301 C650 ) C301_=_C664( C301 C664 ) C301_=_C675( C301 C675 ) C301_=_C687( C301 C687 ) C301_=_C698( C301 C698 ) \nC301_=_C707( C301 C707 ) C301_=_C731( C301 C731 ) C301_=_C737( C301 C737 ) C301_=_C745( C301 C745 ) C301_=_C748( C301 C748 ) C301_=_C750( C301 C750 ) \nC301_=_C752( C301 C752 ) C304_=_C310( C304 C310 ) C304_=_C311( C304 C311 ) C304_=_C313( C304 C313 ) C304_=_C322( C304 C322 ) C304_=_C323( C304 C323 ) \nC304_=_C326( C304 C326 ) C304_=_C330( C304 C330 ) C304_=_C332( C304 C332 ) C304_=_C360( C304 C360 ) C304_=_C361( C304 C361 ) C304_=_C362( C304 C362 ) \nC304_=_C363( C304 C363 ) C304_=_C364( C304 C364 ) C304_=_C365( C304 C365 ) C304_=_C368( C304 C368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5( C304 C385 ) C304_=_C386( C304 C386 ) C304_=_C387( C304 C387 ) C310_=_C311( C310 C311 ) C310_=_C313( C310 C313 ) \nC310_=_C322( C310 C322 ) C310_=_C323( C310 C323 ) C310_=_C326( C310 C326 ) C310_=_C330( C310 C330 ) C310_=_C339( C310 C339 ) C310_=_C393( C310 C393 ) \nC310_=_C416( C310 C416 ) C310_=_C441( C310 C441 ) C310_=_C464( C310 C464 ) C310_=_C485( C310 C485 ) C310_=_C506( C310 C506 ) C310_=_C529( C310 C529 ) \nC310_=_C531( C310 C531 ) C310_=_C532( C310 C532 ) C310_=_C533( C310 C533 ) C310_=_C534( C310 C534 ) C310_=_C535( C310 C535 ) C310_=_C536( C310 C536 ) \nC310_=_C537( C310 C537 ) C310_=_C538( C310 C538 ) C310_=_C539( C310 C539 ) C310_=_C540( C310 C540 ) C310_=_C541( C310 C541 ) C310_=_C542( C310 C542 ) \nC310_=_C543( C310 C543 ) C310_=_C544( C310 C544 ) C310_=_C545( C310 C545 ) C310_=_C546( C310 C546 ) C310_=_C547( C310 C547 ) C310_=_C548( C310 C548 ) \nC311_=_C313( C311 C313 ) C311_=_C322( C311 C322 ) C311_=_C323( C311 C323 ) C311_=_C326( C311 C326 ) C311_=_C330( C311 C330 ) C311_=_C340( C311 C340 ) \nC311_=_C394( C311 C394 ) C311_=_C417( C311 C417 ) C311_=_C442( C311 C442 ) C311_=_C465( C311 C465 ) C311_=_C486( C311 C486 ) C311_=_C507( C311 C507 ) \nC311_=_C549( C311 C549 ) C311_=_C551( C311 C551 ) C311_=_C552( C311 C552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11_=_C566( C311 C566 ) C311_=_C567( C311 C567 ) \nC311_=_C568( C311 C568 ) C313_=_C322( C313 C322 ) C313_=_C323( C313 C323 ) C313_=_C326( C313 C326 ) C313_=_C330( C313 C330 ) C313_=_C342( C313 C342 ) \nC313_=_C396( C313 C396 ) C313_=_C419( C313 C419 ) C313_=_C444( C313 C444 ) C313_=_C467( C313 C467 ) C313_=_C488( C313 C488 ) C313_=_C509( C313 C509 ) \nC313_=_C569( C313 C569 ) C313_=_C587( C313 C587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3_=_C602( C313 C602 ) C313_=_C603( C313 C603 ) \nC313_=_C604( C313 C604 ) C322_=_C323( C322 C323 ) C322_=_C326( C322 C326 ) C322_=_C330( C322 C330 ) C322_=_C350( C322 C350 ) C322_=_C378( C322 C378 ) \nC322_=_C405( C322 C405 ) C322_=_C428( C322 C428 ) C322_=_C452( C322 C452 ) C322_=_C476( C322 C476 ) C322_=_C497( C322 C497 ) C322_=_C518( C322 C518 ) \nC322_=_C539( C322 C539 ) C322_=_C559( C322 C559 ) C322_=_C577( C322 C577 ) C322_=_C595( C322 C595 ) C322_=_C611( C322 C611 ) C322_=_C627( C322 C627 ) \nC322_=_C642( C322 C642 ) C322_=_C656( C322 C656 ) C322_=_C668( C322 C668 ) C322_=_C679( C322 C679 ) C322_=_C690( C322 C690 ) C322_=_C700( C322 C700 ) \nC322_=_C710( C322 C710 ) C322_=_C711( C322 C711 ) C322_=_C713( C322 C713 ) C322_=_C714( C322 C714 ) C322_=_C715( C322 C715 ) C322_=_C717( C322 C717 ) \nC323_=_C326( C323 C326 ) C323_=_C330( C323 C330 ) C323_=_C351( C323 C351 ) C323_=_C379( C323 C379 ) C323_=_C406( C323 C406 ) C323_=_C429( C323 C429 ) \nC323_=_C453( C323 C453 ) C323_=_C477( C323 C477 ) C323_=_C498( C323 C498 ) C323_=_C519( C323 C519 ) C323_=_C540( C323 C540 ) C323_=_C560( C323 C560 ) \nC323_=_C578( C323 C578 ) C323_=_C596( C323 C596 ) C323_=_C612( C323 C612 ) C323_=_C628( C323 C628 ) C323_=_C643( C323 C643 ) C323_=_C657( C323 C657 ) \nC323_=_C669( C323 C669 ) C323_=_C680( C323 C680 ) C323_=_C691( C323 C691 ) C323_=_C701( C323 C701 ) C323_=_C718( C323 C718 ) C323_=_C719( C323 C719 ) \nC323_=_C721( C323 C721 ) C323_=_C722( C323 C722 ) C323_=_C723( C323 C723 ) C323_=_C725( C323 C725 ) C326_=_C330( C326 C330 ) C326_=_C354( C326 C354 ) \nC326_=_C382( C326 C382 ) C326_=_C409( C326 C409 ) C326_=_C432( C326 C432 ) C326_=_C456( C326 C456 ) C326_=_C479( C326 C479 ) C326_=_C501( C326 C501 ) \nC326_=_C522( C326 C522 ) C326_=_C543( C326 C543 ) C326_=_C563( C326 C563 ) C326_=_C581( C326 C581 ) C326_=_C599( C326 C599 ) C326_=_C615( C326 C615 ) \nC326_=_C631( C326 C631 ) C326_=_C646( C326 C646 ) C326_=_C660( C326 C660 ) C326_=_C672( C326 C672 ) C326_=_C683( C326 C683 ) C326_=_C694( C326 C694 ) \nC326_=_C704( C326 C704 ) C326_=_C727( C326 C727 ) C326_=_C733( C326 C733 ) C326_=_C738( C326 C738 ) C326_=_C739( C326 C739 ) C326_=_C740( C326 C740 ) \nC326_=_C742( C326 C742 ) C330_=_C358( C330 C358 ) C330_=_C386( C330 C386 ) C330_=_C411( C330 C411 ) C330_=_C436( C330 C436 ) C330_=_C460( C330 C460 ) \nC330_=_C482( C330 C482 ) C330_=_C504( C330 C504 ) C330_=_C526( C330 C526 ) C330_=_C547( C330 C547 ) C330_=_C567( C330 C567 ) C330_=_C585( C330 C585 ) \nC330_=_C603( C330 C603 ) C330_=_C619( C330 C619 ) C330_=_C635( C330 C635 ) C330_=_C650( C330 C650 ) C330_=_C664( C330 C664 ) C330_=_C675( C330 C675 ) \nC330_=_C687( C330 C687 ) C330_=_C698( C330 C698 ) C330_=_C707( C330 C707 ) C330_=_C731( C330 C731 ) C330_=_C737( C330 C737 ) C330_=_C745( C330 C745 ) \nC330_=_C748( C330 C748 ) C330_=_C750( C330 C750 ) C330_=_C752( C330 C752 ) C332_=_C339( C332 C339 ) C332_=_C340( C332 C340 ) C332_=_C342( C332 C342 ) \nC332_=_C350( C332 C350 ) C332_=_C351( C332 C351 ) C332_=_C354( C332 C354 ) C332_=_C358( C332 C358 ) C332_=_C360( C332 C360 ) C332_=_C361( C332 C361 ) \nC332_=_C362( C332 C362 ) C332_=_C363( C332 C363 ) C332_=_C364( C332 C364 ) C332_=_C365( C332 C365 ) C332_=_C368( C332 C368 ) C332_=_C370( C332 C370 ) \nC332_=_C371( C332 C371 ) C332_=_C372( C332 C372 ) C332_=_C373( C332 C373 ) C332_=_C374( C332 C374 ) C332_=_C375( C332 C375 ) C332_=_C376( C332 C376 ) \nC332_=_C377( C332 C377 ) C332_=_C378( C332 C378 ) C332_=_C379( C332 C379 ) C332_=_C380( C332 C380 ) C332_=_C381( C332 C381 ) C332_=_C382( C332 C382 ) \nC332_=_C383( C332 C383 ) C332_=_C384( C332 C384 ) C332_=_C385( C332 C385 ) C332_=_C386( C332 C386 ) C332_=_C387( C332 C387 ) C339_=_C340( C339 C340 ) \nC339_=_C342( C339 C342 ) C339_=_C350( C339 C350 ) C339_=_C351( C339 C351 ) C339_=_C354( C339 C354 ) C339_=_C358( C339 C358 ) C339_=_C393( C339 C393 ) \nC339_=_C416( C339 C416 ) C339_=_C441( C339 C441 ) C339_=_C464( C339 C464 ) C339_=_C485( C339 C485 ) C339_=_C506( C339 C506 ) C339_=_C529( C339 C529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39_=_C544( C339 C544 ) C339_=_C545( C339 C545 ) C339_=_C546( C339 C546 ) C339_=_C547( C339 C547 ) C339_=_C548( C339 C548 ) \nC340_=_C342( C340 C342 ) C340_=_C350( C340 C350 ) C340_=_C351( C340 C351 ) C340_=_C354( C340 C354 ) C340_=_C358( C340 C358 ) C340_=_C394( C340 C394 ) \nC340_=_C417( C340 C417 ) C340_=_C442( C340 C442 ) C340_=_C465( C340 C465 ) C340_=_C486( C340 C486 ) C340_=_C507( C340 C507 ) C340_=_C549( C340 C549 ) \nC340_=_C551( C340 C551 ) C340_=_C552( C340 C552 ) C340_=_C553( C340 C553 ) C340_=_C554( C340 C554 ) C340_=_C555( C340 C555 ) C340_=_C556( C340 C556 ) \nC340_=_C557( C340 C557 ) C340_=_C558( C340 C558 ) C340_=_C559( C340 C559 ) C340_=_C560( C340 C560 ) C340_=_C561( C340 C561 ) C340_=_C562(</w:t>
      </w:r>
    </w:p>
    <w:p>
      <w:pPr>
        <w:pStyle w:val="PreformattedText"/>
        <w:bidi w:val="0"/>
        <w:spacing w:before="0" w:after="0"/>
        <w:jc w:val="left"/>
        <w:rPr/>
      </w:pPr>
      <w:r>
        <w:rPr/>
        <w:t xml:space="preserve"> </w:t>
      </w:r>
      <w:r>
        <w:rPr/>
        <w:t>C340 C562 ) \nC340_=_C563( C340 C563 ) C340_=_C564( C340 C564 ) C340_=_C565( C340 C565 ) C340_=_C566( C340 C566 ) C340_=_C567( C340 C567 ) C340_=_C568( C340 C568 ) \nC342_=_C350( C342 C350 ) C342_=_C351( C342 C351 ) C342_=_C354( C342 C354 ) C342_=_C358( C342 C358 ) C342_=_C396( C342 C396 ) C342_=_C419( C342 C419 ) \nC342_=_C444( C342 C444 ) C342_=_C467( C342 C467 ) C342_=_C488( C342 C488 ) C342_=_C509( C342 C509 ) C342_=_C569( C342 C569 ) C342_=_C587( C342 C587 ) \nC342_=_C588( C342 C588 ) C342_=_C589( C342 C589 ) C342_=_C590( C342 C590 ) C342_=_C591( C342 C591 ) C342_=_C592( C342 C592 ) C342_=_C593( C342 C593 ) \nC342_=_C594( C342 C594 ) C342_=_C595( C342 C595 ) C342_=_C596( C342 C596 ) C342_=_C597( C342 C597 ) C342_=_C598( C342 C598 ) C342_=_C599( C342 C599 ) \nC342_=_C600( C342 C600 ) C342_=_C601( C342 C601 ) C342_=_C602( C342 C602 ) C342_=_C603( C342 C603 ) C342_=_C604( C342 C604 ) C350_=_C351( C350 C351 ) \nC350_=_C354( C350 C354 ) C350_=_C358( C350 C358 ) C350_=_C378( C350 C378 ) C350_=_C405( C350 C405 ) C350_=_C428( C350 C428 ) C350_=_C452( C350 C452 ) \nC350_=_C476( C350 C476 ) C350_=_C497( C350 C497 ) C350_=_C518( C350 C518 ) C350_=_C539( C350 C539 ) C350_=_C559( C350 C559 ) C350_=_C577( C350 C577 ) \nC350_=_C595( C350 C595 ) C350_=_C611( C350 C611 ) C350_=_C627( C350 C627 ) C350_=_C642( C350 C642 ) C350_=_C656( C350 C656 ) C350_=_C668( C350 C668 ) \nC350_=_C679( C350 C679 ) C350_=_C690( C350 C690 ) C350_=_C700( C350 C700 ) C350_=_C710( C350 C710 ) C350_=_C711( C350 C711 ) C350_=_C713( C350 C713 ) \nC350_=_C714( C350 C714 ) C350_=_C715( C350 C715 ) C350_=_C717( C350 C717 ) C351_=_C354( C351 C354 ) C351_=_C358( C351 C358 ) C351_=_C379( C351 C379 ) \nC351_=_C406( C351 C406 ) C351_=_C429( C351 C429 ) C351_=_C453( C351 C453 ) C351_=_C477( C351 C477 ) C351_=_C498( C351 C498 ) C351_=_C519( C351 C519 ) \nC351_=_C540( C351 C540 ) C351_=_C560( C351 C560 ) C351_=_C578( C351 C578 ) C351_=_C596( C351 C596 ) C351_=_C612( C351 C612 ) C351_=_C628( C351 C628 ) \nC351_=_C643( C351 C643 ) C351_=_C657( C351 C657 ) C351_=_C669( C351 C669 ) C351_=_C680( C351 C680 ) C351_=_C691( C351 C691 ) C351_=_C701( C351 C701 ) \nC351_=_C718( C351 C718 ) C351_=_C719( C351 C719 ) C351_=_C721( C351 C721 ) C351_=_C722( C351 C722 ) C351_=_C723( C351 C723 ) C351_=_C725( C351 C725 ) \nC354_=_C358( C354 C358 ) C354_=_C382( C354 C382 ) C354_=_C409( C354 C409 ) C354_=_C432( C354 C432 ) C354_=_C456( C354 C456 ) C354_=_C479( C354 C479 ) \nC354_=_C501( C354 C501 ) C354_=_C522( C354 C522 ) C354_=_C543( C354 C543 ) C354_=_C563( C354 C563 ) C354_=_C581( C354 C581 ) C354_=_C599( C354 C599 ) \nC354_=_C615( C354 C615 ) C354_=_C631( C354 C631 ) C354_=_C646( C354 C646 ) C354_=_C660( C354 C660 ) C354_=_C672( C354 C672 ) C354_=_C683( C354 C683 ) \nC354_=_C694( C354 C694 ) C354_=_C704( C354 C704 ) C354_=_C727( C354 C727 ) C354_=_C733( C354 C733 ) C354_=_C738( C354 C738 ) C354_=_C739( C354 C739 ) \nC354_=_C740( C354 C740 ) C354_=_C742( C354 C742 ) C358_=_C386( C358 C386 ) C358_=_C411( C358 C411 ) C358_=_C436( C358 C436 ) C358_=_C460( C358 C460 ) \nC358_=_C482( C358 C482 ) C358_=_C504( C358 C504 ) C358_=_C526( C358 C526 ) C358_=_C547( C358 C547 ) C358_=_C567( C358 C567 ) C358_=_C585( C358 C585 ) \nC358_=_C603( C358 C603 ) C358_=_C619( C358 C619 ) C358_=_C635( C358 C635 ) C358_=_C650( C358 C650 ) C358_=_C664( C358 C664 ) C358_=_C675( C358 C675 ) \nC358_=_C687( C358 C687 ) C358_=_C698( C358 C698 ) C358_=_C707( C358 C707 ) C358_=_C731( C358 C731 ) C358_=_C737( C358 C737 ) C358_=_C745( C358 C745 ) \nC358_=_C748( C358 C748 ) C358_=_C750( C358 C750 ) C358_=_C752( C358 C752 ) C360_=_C361( C360 C361 ) C360_=_C362( C360 C362 ) C360_=_C363( C360 C363 ) \nC360_=_C364( C360 C364 ) C360_=_C365( C360 C365 ) C360_=_C368( C360 C368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3( C360 C393 ) C360_=_C394( C360 C394 ) C360_=_C396( C360 C396 ) \nC360_=_C405( C360 C405 ) C360_=_C406( C360 C406 ) C360_=_C409( C360 C409 ) C360_=_C411( C360 C411 ) C361_=_C362( C361 C362 ) C361_=_C363( C361 C363 ) \nC361_=_C364( C361 C364 ) C361_=_C365( C361 C365 ) C361_=_C368( C361 C368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416( C361 C416 ) C361_=_C417( C361 C417 ) C361_=_C419( C361 C419 ) \nC361_=_C428( C361 C428 ) C361_=_C429( C361 C429 ) C361_=_C432( C361 C432 ) C361_=_C436( C361 C436 ) C362_=_C363( C362 C363 ) C362_=_C364( C362 C364 ) \nC362_=_C365( C362 C365 ) C362_=_C368( C362 C368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1( C362 C441 ) C362_=_C442( C362 C442 ) C362_=_C444( C362 C444 ) C362_=_C452( C362 C452 ) \nC362_=_C453( C362 C453 ) C362_=_C456( C362 C456 ) C362_=_C460( C362 C460 ) C363_=_C364( C363 C364 ) C363_=_C365( C363 C365 ) C363_=_C368( C363 C368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464( C363 C464 ) C363_=_C465( C363 C465 ) C363_=_C467( C363 C467 ) C363_=_C476( C363 C476 ) C363_=_C477( C363 C477 ) C363_=_C479( C363 C479 ) \nC363_=_C482( C363 C482 ) C364_=_C365( C364 C365 ) C364_=_C368( C364 C368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85( C364 C485 ) C364_=_C486( C364 C486 ) C364_=_C488( C364 C488 ) \nC364_=_C497( C364 C497 ) C364_=_C498( C364 C498 ) C364_=_C501( C364 C501 ) C364_=_C504( C364 C504 ) C365_=_C368( C365 C368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506( C365 C506 ) \nC365_=_C507( C365 C507 ) C365_=_C509( C365 C509 ) C365_=_C518( C365 C518 ) C365_=_C519( C365 C519 ) C365_=_C522( C365 C522 ) C365_=_C526( C365 C526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529( C368 C529 ) C368_=_C549( C368 C549 ) C368_=_C569( C368 C569 ) C368_=_C577( C368 C577 ) C368_=_C578( C368 C578 ) C368_=_C581( C368 C581 ) \nC368_=_C585( C368 C58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531( C370 C531 ) C370_=_C551( C370 C551 ) C370_=_C587( C370 C587 ) C370_=_C611( C370 C611 ) C370_=_C612( C370 C612 ) C370_=_C615( C370 C615 ) \nC370_=_C619( C370 C61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532( C371 C532 ) \nC371_=_C552( C371 C552 ) C371_=_C588( C371 C588 ) C371_=_C627( C371 C627 ) C371_=_C628( C371 C628 ) C371_=_C631( C371 C631 ) C371_=_C635( C371 C635 ) \nC372_=_C373( C372 C373 ) C372_=_C374( C372 C374 ) C372_=_C375( C372 C375 ) C372_=_C376( C372 C376 ) C372_=_C377( C372 C377 ) C372_=_C378( C372 C378 ) \nC372_=_C379(</w:t>
      </w:r>
    </w:p>
    <w:p>
      <w:pPr>
        <w:pStyle w:val="PreformattedText"/>
        <w:bidi w:val="0"/>
        <w:spacing w:before="0" w:after="0"/>
        <w:jc w:val="left"/>
        <w:rPr/>
      </w:pPr>
      <w:r>
        <w:rPr/>
        <w:t xml:space="preserve"> </w:t>
      </w:r>
      <w:r>
        <w:rPr/>
        <w:t>C372 C379 ) C372_=_C380( C372 C380 ) C372_=_C381( C372 C381 ) C372_=_C382( C372 C382 ) C372_=_C383( C372 C383 ) C372_=_C384( C372 C384 ) \nC372_=_C385( C372 C385 ) C372_=_C386( C372 C386 ) C372_=_C387( C372 C387 ) C372_=_C533( C372 C533 ) C372_=_C553( C372 C553 ) C372_=_C589( C372 C589 ) \nC372_=_C642( C372 C642 ) C372_=_C643( C372 C643 ) C372_=_C646( C372 C646 ) C372_=_C650( C372 C650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534( C373 C534 ) C373_=_C554( C373 C554 ) C373_=_C590( C373 C590 ) C373_=_C656( C373 C656 ) C373_=_C657( C373 C657 ) C373_=_C660( C373 C660 ) \nC373_=_C664( C373 C66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535( C374 C535 ) C374_=_C555( C374 C555 ) C374_=_C591( C374 C591 ) C374_=_C668( C374 C668 ) \nC374_=_C669( C374 C669 ) C374_=_C672( C374 C672 ) C374_=_C675( C374 C675 ) C375_=_C376( C375 C376 ) C375_=_C377( C375 C377 ) C375_=_C378( C375 C378 ) \nC375_=_C379( C375 C379 ) C375_=_C380( C375 C380 ) C375_=_C381( C375 C381 ) C375_=_C382( C375 C382 ) C375_=_C383( C375 C383 ) C375_=_C384( C375 C384 ) \nC375_=_C385( C375 C385 ) C375_=_C386( C375 C386 ) C375_=_C387( C375 C387 ) C375_=_C536( C375 C536 ) C375_=_C556( C375 C556 ) C375_=_C592( C375 C592 ) \nC375_=_C679( C375 C679 ) C375_=_C680( C375 C680 ) C375_=_C683( C375 C683 ) C375_=_C687( C375 C687 ) C376_=_C377( C376 C377 ) C376_=_C378( C376 C378 ) \nC376_=_C379( C376 C379 ) C376_=_C380( C376 C380 ) C376_=_C381( C376 C381 ) C376_=_C382( C376 C382 ) C376_=_C383( C376 C383 ) C376_=_C384( C376 C384 ) \nC376_=_C385( C376 C385 ) C376_=_C386( C376 C386 ) C376_=_C387( C376 C387 ) C376_=_C537( C376 C537 ) C376_=_C557( C376 C557 ) C376_=_C593( C376 C593 ) \nC376_=_C690( C376 C690 ) C376_=_C691( C376 C691 ) C376_=_C694( C376 C694 ) C376_=_C698( C376 C698 ) C377_=_C378( C377 C378 ) C377_=_C379( C377 C379 ) \nC377_=_C380( C377 C380 ) C377_=_C381( C377 C381 ) C377_=_C382( C377 C382 ) C377_=_C383( C377 C383 ) C377_=_C384( C377 C384 ) C377_=_C385( C377 C385 ) \nC377_=_C386( C377 C386 ) C377_=_C387( C377 C387 ) C377_=_C538( C377 C538 ) C377_=_C558( C377 C558 ) C377_=_C594( C377 C594 ) C377_=_C700( C377 C700 ) \nC377_=_C701( C377 C701 ) C377_=_C704( C377 C704 ) C377_=_C707( C377 C707 ) C378_=_C379( C378 C379 ) C378_=_C380( C378 C380 ) C378_=_C381( C378 C381 ) \nC378_=_C382( C378 C382 ) C378_=_C383( C378 C383 ) C378_=_C384( C378 C384 ) C378_=_C385( C378 C385 ) C378_=_C386( C378 C386 ) C378_=_C387( C378 C387 ) \nC378_=_C405( C378 C405 ) C378_=_C428( C378 C428 ) C378_=_C452( C378 C452 ) C378_=_C476( C378 C476 ) C378_=_C497( C378 C497 ) C378_=_C518( C378 C518 ) \nC378_=_C539( C378 C539 ) C378_=_C559( C378 C559 ) C378_=_C577( C378 C577 ) C378_=_C595( C378 C595 ) C378_=_C611( C378 C611 ) C378_=_C627( C378 C627 ) \nC378_=_C642( C378 C642 ) C378_=_C656( C378 C656 ) C378_=_C668( C378 C668 ) C378_=_C679( C378 C679 ) C378_=_C690( C378 C690 ) C378_=_C700( C378 C700 ) \nC378_=_C710( C378 C710 ) C378_=_C711( C378 C711 ) C378_=_C713( C378 C713 ) C378_=_C714( C378 C714 ) C378_=_C715( C378 C715 ) C378_=_C717( C378 C717 ) \nC379_=_C380( C379 C380 ) C379_=_C381( C379 C381 ) C379_=_C382( C379 C382 ) C379_=_C383( C379 C383 ) C379_=_C384( C379 C384 ) C379_=_C385( C379 C385 ) \nC379_=_C386( C379 C386 ) C379_=_C387( C379 C387 ) C379_=_C406( C379 C406 ) C379_=_C429( C379 C429 ) C379_=_C453( C379 C453 ) C379_=_C477( C379 C477 ) \nC379_=_C498( C379 C498 ) C379_=_C519( C379 C519 ) C379_=_C540( C379 C540 ) C379_=_C560( C379 C560 ) C379_=_C578( C379 C578 ) C379_=_C596( C379 C596 ) \nC379_=_C612( C379 C612 ) C379_=_C628( C379 C628 ) C379_=_C643( C379 C643 ) C379_=_C657( C379 C657 ) C379_=_C669( C379 C669 ) C379_=_C680( C379 C680 ) \nC379_=_C691( C379 C691 ) C379_=_C701( C379 C701 ) C379_=_C718( C379 C718 ) C379_=_C719( C379 C719 ) C379_=_C721( C379 C721 ) C379_=_C722( C379 C722 ) \nC379_=_C723( C379 C723 ) C379_=_C725( C379 C725 ) C380_=_C381( C380 C381 ) C380_=_C382( C380 C382 ) C380_=_C383( C380 C383 ) C380_=_C384( C380 C384 ) \nC380_=_C385( C380 C385 ) C380_=_C386( C380 C386 ) C380_=_C387( C380 C387 ) C380_=_C541( C380 C541 ) C380_=_C561( C380 C561 ) C380_=_C597( C380 C597 ) \nC380_=_C710( C380 C710 ) C380_=_C718( C380 C718 ) C380_=_C727( C380 C727 ) C380_=_C731( C380 C731 ) C381_=_C382( C381 C382 ) C381_=_C383( C381 C383 ) \nC381_=_C384( C381 C384 ) C381_=_C385( C381 C385 ) C381_=_C386( C381 C386 ) C381_=_C387( C381 C387 ) C381_=_C542( C381 C542 ) C381_=_C562( C381 C562 ) \nC381_=_C598( C381 C598 ) C381_=_C711( C381 C711 ) C381_=_C719( C381 C719 ) C381_=_C733( C381 C733 ) C381_=_C737( C381 C737 ) C382_=_C383( C382 C383 ) \nC382_=_C384( C382 C384 ) C382_=_C385( C382 C385 ) C382_=_C386( C382 C386 ) C382_=_C387( C382 C387 ) C382_=_C409( C382 C409 ) C382_=_C432( C382 C432 ) \nC382_=_C456( C382 C456 ) C382_=_C479( C382 C479 ) C382_=_C501( C382 C501 ) C382_=_C522( C382 C522 ) C382_=_C543( C382 C543 ) C382_=_C563( C382 C563 ) \nC382_=_C581( C382 C581 ) C382_=_C599( C382 C599 ) C382_=_C615( C382 C615 ) C382_=_C631( C382 C631 ) C382_=_C646( C382 C646 ) C382_=_C660( C382 C660 ) \nC382_=_C672( C382 C672 ) C382_=_C683( C382 C683 ) C382_=_C694( C382 C694 ) C382_=_C704( C382 C704 ) C382_=_C727( C382 C727 ) C382_=_C733( C382 C733 ) \nC382_=_C738( C382 C738 ) C382_=_C739( C382 C739 ) C382_=_C740( C382 C740 ) C382_=_C742( C382 C742 ) C383_=_C384( C383 C384 ) C383_=_C385( C383 C385 ) \nC383_=_C386( C383 C386 ) C383_=_C387( C383 C387 ) C383_=_C544( C383 C544 ) C383_=_C564( C383 C564 ) C383_=_C600( C383 C600 ) C383_=_C713( C383 C713 ) \nC383_=_C721( C383 C721 ) C383_=_C738( C383 C738 ) C383_=_C745( C383 C745 ) C384_=_C385( C384 C385 ) C384_=_C386( C384 C386 ) C384_=_C387( C384 C387 ) \nC384_=_C545( C384 C545 ) C384_=_C565( C384 C565 ) C384_=_C601( C384 C601 ) C384_=_C714( C384 C714 ) C384_=_C722( C384 C722 ) C384_=_C739( C384 C739 ) \nC384_=_C748( C384 C748 ) C385_=_C386( C385 C386 ) C385_=_C387( C385 C387 ) C385_=_C546( C385 C546 ) C385_=_C566( C385 C566 ) C385_=_C602( C385 C602 ) \nC385_=_C715( C385 C715 ) C385_=_C723( C385 C723 ) C385_=_C740( C385 C740 ) C385_=_C750( C385 C750 ) C386_=_C387( C386 C387 ) C386_=_C411( C386 C411 ) \nC386_=_C436( C386 C436 ) C386_=_C460( C386 C460 ) C386_=_C482( C386 C482 ) C386_=_C504( C386 C504 ) C386_=_C526( C386 C526 ) C386_=_C547( C386 C547 ) \nC386_=_C567( C386 C567 ) C386_=_C585( C386 C585 ) C386_=_C603( C386 C603 ) C386_=_C619( C386 C619 ) C386_=_C635( C386 C635 ) C386_=_C650( C386 C650 ) \nC386_=_C664( C386 C664 ) C386_=_C675( C386 C675 ) C386_=_C687( C386 C687 ) C386_=_C698( C386 C698 ) C386_=_C707( C386 C707 ) C386_=_C731( C386 C731 ) \nC386_=_C737( C386 C737 ) C386_=_C745( C386 C745 ) C386_=_C748( C386 C748 ) C386_=_C750( C386 C750 ) C386_=_C752( C386 C752 ) C387_=_C548( C387 C548 ) \nC387_=_C568( C387 C568 ) C387_=_C604( C387 C604 ) C387_=_C717( C387 C717 ) C387_=_C725( C387 C725 ) C387_=_C742( C387 C742 ) C387_=_C752( C387 C752 ) \nC393_=_C394( C393 C394 ) C393_=_C396( C393 C396 ) C393_=_C405( C393 C405 ) C393_=_C406( C393 C406 ) C393_=_C409( C393 C409 ) C393_=_C411( C393 C411 ) \nC393_=_C416( C393 C416 ) C393_=_C441( C393 C441 ) C393_=_C464( C393 C464 ) C393_=_C485( C393 C485 ) C393_=_C506( C393 C506 ) C393_=_C529( C393 C529 ) \nC393_=_C531( C393 C531 ) C393_=_C532( C393 C532 ) C393_=_C533( C393 C533 ) C393_=_C534( C393 C534 ) C393_=_C535( C393 C535 ) C393_=_C536( C393 C536 ) \nC393_=_C537( C393 C537 ) C393_=_C538( C393 C538 ) C393_=_C539( C393 C539 ) C393_=_C540( C393 C540 ) C393_=_C541( C393 C541 ) C393_=_C542( C393 C542 ) \nC393_=_C543( C393 C543 ) C393_=_C544( C393 C544 ) C393_=_C545( C393 C545 ) C393_=_C546( C393 C546 ) C393_=_C547( C393 C547 ) C393_=_C548( C393 C548 ) \nC394_=_C396( C394 C396 ) C394_=_C405( C394 C405 ) C394_=_C406( C394 C406 ) C394_=_C409( C394 C409 ) C394_=_C411( C394 C411 ) C394_=_C417( C394 C417 ) \nC394_=_C442( C394 C442 ) C394_=_C465( C394 C465 ) C394_=_C486( C394 C486 ) C394_=_C507( C394 C507 ) C394_=_C549( C394 C549 ) C394_=_C551( C394 C551 ) \nC394_=_C552( C394 C552 ) C394_=_C553( C394 C553 ) C394_=_C554( C394 C554 ) C394_=_C555( C394 C555 ) C394_=_C556( C394 C556 ) C394_=_C557( C394 C557 ) \nC394_=_C558( C394 C558 ) C394_=_C559( C394 C559 ) C394_=_C560( C394 C560 ) C394_=_C561( C394 C561 ) C394_=_C562( C394 C562 ) C394_=_C563( C394 C563 ) \nC394_=_C564( C394 C564 ) C394_=_C565( C394 C565 ) C394_=_C566( C394 C566 ) C394_=_C567( C394 C567 ) C394_=_C568( C394 C568 ) C396_=_C405( C396 C405 ) \nC396_=_C406( C396 C406 ) C396_=_C409( C396 C409 ) C396_=_C411( C396 C411 ) C396_=_C419( C396 C419 ) C396_=_C444( C396 C444 ) C396_=_C467( C396 C467 ) \nC396_=_C488( C396 C488 ) C396_=_C509( C396 C509 ) C396_=_C569( C396 C569 ) C396_=_C587( C396 C587 ) C396_=_C588( C396 C588 ) C396_=_C589( C396 C589 ) \nC396_=_C590( C396 C590 ) C396_=_C591( C396 C591 ) C396_=_C592( C396 C592 ) C396_=_C593( C396 C593 ) C396_=_C594( C396 C594 ) C396_=_C595( C396 C595 ) \nC396_=_C596( C396 C596 ) C396_=_C597( C396 C597 ) C396_=_C598( C396 C598 ) C396_=_C599( C396 C599 ) C396_=_C600( C396 C600 ) C396_=_C601( C396 C601 ) \nC396_=_C602( C396 C602 ) C396_=_C603( C396 C603 ) C396_=_C604( C396 C604 ) C405_=_C406( C405 C406 ) C405_=_C409( C405 C409 ) C405_=_C411( C405 C411 ) \nC405_=_C428( C405 C428 ) C405_=_C452( C405 C452 ) C405_=_C476( C405 C476 ) C405_=_C497( C405 C497 ) C405_=_C518( C405 C518 ) C405_=_C539( C405 C539 ) \nC405_=_C559( C405 C559 ) C405_=_C577(</w:t>
      </w:r>
    </w:p>
    <w:p>
      <w:pPr>
        <w:pStyle w:val="PreformattedText"/>
        <w:bidi w:val="0"/>
        <w:spacing w:before="0" w:after="0"/>
        <w:jc w:val="left"/>
        <w:rPr/>
      </w:pPr>
      <w:r>
        <w:rPr/>
        <w:t xml:space="preserve"> </w:t>
      </w:r>
      <w:r>
        <w:rPr/>
        <w:t>C405 C577 ) C405_=_C595( C405 C595 ) C405_=_C611( C405 C611 ) C405_=_C627( C405 C627 ) C405_=_C642( C405 C642 ) \nC405_=_C656( C405 C656 ) C405_=_C668( C405 C668 ) C405_=_C679( C405 C679 ) C405_=_C690( C405 C690 ) C405_=_C700( C405 C700 ) C405_=_C710( C405 C710 ) \nC405_=_C711( C405 C711 ) C405_=_C713( C405 C713 ) C405_=_C714( C405 C714 ) C405_=_C715( C405 C715 ) C405_=_C717( C405 C717 ) C406_=_C409( C406 C409 ) \nC406_=_C411( C406 C411 ) C406_=_C429( C406 C429 ) C406_=_C453( C406 C453 ) C406_=_C477( C406 C477 ) C406_=_C498( C406 C498 ) C406_=_C519( C406 C519 ) \nC406_=_C540( C406 C540 ) C406_=_C560( C406 C560 ) C406_=_C578( C406 C578 ) C406_=_C596( C406 C596 ) C406_=_C612( C406 C612 ) C406_=_C628( C406 C628 ) \nC406_=_C643( C406 C643 ) C406_=_C657( C406 C657 ) C406_=_C669( C406 C669 ) C406_=_C680( C406 C680 ) C406_=_C691( C406 C691 ) C406_=_C701( C406 C701 ) \nC406_=_C718( C406 C718 ) C406_=_C719( C406 C719 ) C406_=_C721( C406 C721 ) C406_=_C722( C406 C722 ) C406_=_C723( C406 C723 ) C406_=_C725( C406 C725 ) \nC409_=_C411( C409 C411 ) C409_=_C432( C409 C432 ) C409_=_C456( C409 C456 ) C409_=_C479( C409 C479 ) C409_=_C501( C409 C501 ) C409_=_C522( C409 C522 ) \nC409_=_C543( C409 C543 ) C409_=_C563( C409 C563 ) C409_=_C581( C409 C581 ) C409_=_C599( C409 C599 ) C409_=_C615( C409 C615 ) C409_=_C631( C409 C631 ) \nC409_=_C646( C409 C646 ) C409_=_C660( C409 C660 ) C409_=_C672( C409 C672 ) C409_=_C683( C409 C683 ) C409_=_C694( C409 C694 ) C409_=_C704( C409 C704 ) \nC409_=_C727( C409 C727 ) C409_=_C733( C409 C733 ) C409_=_C738( C409 C738 ) C409_=_C739( C409 C739 ) C409_=_C740( C409 C740 ) C409_=_C742( C409 C742 ) \nC411_=_C436( C411 C436 ) C411_=_C460( C411 C460 ) C411_=_C482( C411 C482 ) C411_=_C504( C411 C504 ) C411_=_C526( C411 C526 ) C411_=_C547( C411 C547 ) \nC411_=_C567( C411 C567 ) C411_=_C585( C411 C585 ) C411_=_C603( C411 C603 ) C411_=_C619( C411 C619 ) C411_=_C635( C411 C635 ) C411_=_C650( C411 C650 ) \nC411_=_C664( C411 C664 ) C411_=_C675( C411 C675 ) C411_=_C687( C411 C687 ) C411_=_C698( C411 C698 ) C411_=_C707( C411 C707 ) C411_=_C731( C411 C731 ) \nC411_=_C737( C411 C737 ) C411_=_C745( C411 C745 ) C411_=_C748( C411 C748 ) C411_=_C750( C411 C750 ) C411_=_C752( C411 C752 ) C416_=_C417( C416 C417 ) \nC416_=_C419( C416 C419 ) C416_=_C428( C416 C428 ) C416_=_C429( C416 C429 ) C416_=_C432( C416 C432 ) C416_=_C436( C416 C436 ) C416_=_C441( C416 C441 ) \nC416_=_C464( C416 C464 ) C416_=_C485( C416 C485 ) C416_=_C506( C416 C506 ) C416_=_C529( C416 C529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6_=_C547( C416 C547 ) C416_=_C548( C416 C548 ) C417_=_C419( C417 C419 ) C417_=_C428( C417 C428 ) \nC417_=_C429( C417 C429 ) C417_=_C432( C417 C432 ) C417_=_C436( C417 C436 ) C417_=_C442( C417 C442 ) C417_=_C465( C417 C465 ) C417_=_C486( C417 C486 ) \nC417_=_C507( C417 C507 ) C417_=_C549( C417 C549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19_=_C428( C419 C428 ) C419_=_C429( C419 C429 ) C419_=_C432( C419 C432 ) C419_=_C436( C419 C436 ) \nC419_=_C444( C419 C444 ) C419_=_C467( C419 C467 ) C419_=_C488( C419 C488 ) C419_=_C509( C419 C509 ) C419_=_C569( C419 C569 ) C419_=_C587( C419 C587 ) \nC419_=_C588( C419 C588 ) C419_=_C589( C419 C589 ) C419_=_C590( C419 C590 ) C419_=_C591( C419 C591 ) C419_=_C592( C419 C592 ) C419_=_C593( C419 C593 ) \nC419_=_C594( C419 C594 ) C419_=_C595( C419 C595 ) C419_=_C596( C419 C596 ) C419_=_C597( C419 C597 ) C419_=_C598( C419 C598 ) C419_=_C599( C419 C599 ) \nC419_=_C600( C419 C600 ) C419_=_C601( C419 C601 ) C419_=_C602( C419 C602 ) C419_=_C603( C419 C603 ) C419_=_C604( C419 C604 ) C428_=_C429( C428 C429 ) \nC428_=_C432( C428 C432 ) C428_=_C436( C428 C436 ) C428_=_C452( C428 C452 ) C428_=_C476( C428 C476 ) C428_=_C497( C428 C497 ) C428_=_C518( C428 C518 ) \nC428_=_C539( C428 C539 ) C428_=_C559( C428 C559 ) C428_=_C577( C428 C577 ) C428_=_C595( C428 C595 ) C428_=_C611( C428 C611 ) C428_=_C627( C428 C627 ) \nC428_=_C642( C428 C642 ) C428_=_C656( C428 C656 ) C428_=_C668( C428 C668 ) C428_=_C679( C428 C679 ) C428_=_C690( C428 C690 ) C428_=_C700( C428 C700 ) \nC428_=_C710( C428 C710 ) C428_=_C711( C428 C711 ) C428_=_C713( C428 C713 ) C428_=_C714( C428 C714 ) C428_=_C715( C428 C715 ) C428_=_C717( C428 C717 ) \nC429_=_C432( C429 C432 ) C429_=_C436( C429 C436 ) C429_=_C453( C429 C453 ) C429_=_C477( C429 C477 ) C429_=_C498( C429 C498 ) C429_=_C519( C429 C519 ) \nC429_=_C540( C429 C540 ) C429_=_C560( C429 C560 ) C429_=_C578( C429 C578 ) C429_=_C596( C429 C596 ) C429_=_C612( C429 C612 ) C429_=_C628( C429 C628 ) \nC429_=_C643( C429 C643 ) C429_=_C657( C429 C657 ) C429_=_C669( C429 C669 ) C429_=_C680( C429 C680 ) C429_=_C691( C429 C691 ) C429_=_C701( C429 C701 ) \nC429_=_C718( C429 C718 ) C429_=_C719( C429 C719 ) C429_=_C721( C429 C721 ) C429_=_C722( C429 C722 ) C429_=_C723( C429 C723 ) C429_=_C725( C429 C725 ) \nC432_=_C436( C432 C436 ) C432_=_C456( C432 C456 ) C432_=_C479( C432 C479 ) C432_=_C501( C432 C501 ) C432_=_C522( C432 C522 ) C432_=_C543( C432 C543 ) \nC432_=_C563( C432 C563 ) C432_=_C581( C432 C581 ) C432_=_C599( C432 C599 ) C432_=_C615( C432 C615 ) C432_=_C631( C432 C631 ) C432_=_C646( C432 C646 ) \nC432_=_C660( C432 C660 ) C432_=_C672( C432 C672 ) C432_=_C683( C432 C683 ) C432_=_C694( C432 C694 ) C432_=_C704( C432 C704 ) C432_=_C727( C432 C727 ) \nC432_=_C733( C432 C733 ) C432_=_C738( C432 C738 ) C432_=_C739( C432 C739 ) C432_=_C740( C432 C740 ) C432_=_C742( C432 C742 ) C436_=_C460( C436 C460 ) \nC436_=_C482( C436 C482 ) C436_=_C504( C436 C504 ) C436_=_C526( C436 C526 ) C436_=_C547( C436 C547 ) C436_=_C567( C436 C567 ) C436_=_C585( C436 C585 ) \nC436_=_C603( C436 C603 ) C436_=_C619( C436 C619 ) C436_=_C635( C436 C635 ) C436_=_C650( C436 C650 ) C436_=_C664( C436 C664 ) C436_=_C675( C436 C675 ) \nC436_=_C687( C436 C687 ) C436_=_C698( C436 C698 ) C436_=_C707( C436 C707 ) C436_=_C731( C436 C731 ) C436_=_C737( C436 C737 ) C436_=_C745( C436 C745 ) \nC436_=_C748( C436 C748 ) C436_=_C750( C436 C750 ) C436_=_C752( C436 C752 ) C441_=_C442( C441 C442 ) C441_=_C444( C441 C444 ) C441_=_C452( C441 C452 ) \nC441_=_C453( C441 C453 ) C441_=_C456( C441 C456 ) C441_=_C460( C441 C460 ) C441_=_C464( C441 C464 ) C441_=_C485( C441 C485 ) C441_=_C506( C441 C506 ) \nC441_=_C529( C441 C529 ) C441_=_C531( C441 C531 ) C441_=_C532( C441 C532 ) C441_=_C533( C441 C533 ) C441_=_C534( C441 C534 ) C441_=_C535( C441 C535 ) \nC441_=_C536( C441 C536 ) C441_=_C537( C441 C537 ) C441_=_C538( C441 C538 ) C441_=_C539( C441 C539 ) C441_=_C540( C441 C540 ) C441_=_C541( C441 C541 ) \nC441_=_C542( C441 C542 ) C441_=_C543( C441 C543 ) C441_=_C544( C441 C544 ) C441_=_C545( C441 C545 ) C441_=_C546( C441 C546 ) C441_=_C547( C441 C547 ) \nC441_=_C548( C441 C548 ) C442_=_C444( C442 C444 ) C442_=_C452( C442 C452 ) C442_=_C453( C442 C453 ) C442_=_C456( C442 C456 ) C442_=_C460( C442 C460 ) \nC442_=_C465( C442 C465 ) C442_=_C486( C442 C486 ) C442_=_C507( C442 C507 ) C442_=_C549( C442 C549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4_=_C452( C444 C452 ) C444_=_C453( C444 C453 ) \nC444_=_C456( C444 C456 ) C444_=_C460( C444 C460 ) C444_=_C467( C444 C467 ) C444_=_C488( C444 C488 ) C444_=_C509( C444 C509 ) C444_=_C569( C444 C569 ) \nC444_=_C587( C444 C587 ) C444_=_C588( C444 C588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44_=_C603( C444 C603 ) C444_=_C604( C444 C604 ) \nC452_=_C453( C452 C453 ) C452_=_C456( C452 C456 ) C452_=_C460( C452 C460 ) C452_=_C476( C452 C476 ) C452_=_C497( C452 C497 ) C452_=_C518( C452 C518 ) \nC452_=_C539( C452 C539 ) C452_=_C559( C452 C559 ) C452_=_C577( C452 C577 ) C452_=_C595( C452 C595 ) C452_=_C611( C452 C611 ) C452_=_C627( C452 C627 ) \nC452_=_C642( C452 C642 ) C452_=_C656( C452 C656 ) C452_=_C668( C452 C668 ) C452_=_C679( C452 C679 ) C452_=_C690( C452 C690 ) C452_=_C700( C452 C700 ) \nC452_=_C710( C452 C710 ) C452_=_C711( C452 C711 ) C452_=_C713( C452 C713 ) C452_=_C714( C452 C714 ) C452_=_C715( C452 C715 ) C452_=_C717( C452 C717 ) \nC453_=_C456( C453 C456 ) C453_=_C460( C453 C460 ) C453_=_C477( C453 C477 ) C453_=_C498( C453 C498 ) C453_=_C519( C453 C519 ) C453_=_C540( C453 C540 ) \nC453_=_C560( C453 C560 ) C453_=_C578( C453 C578 ) C453_=_C596( C453 C596 ) C453_=_C612( C453 C612 ) C453_=_C628( C453 C628 ) C453_=_C643( C453 C643 ) \nC453_=_C657( C453 C657 ) C453_=_C669( C453 C669 ) C453_=_C680( C453 C680 ) C453_=_C691( C453 C691 ) C453_=_C701( C453 C701 ) C453_=_C718( C453 C718 ) \nC453_=_C719( C453 C719 ) C453_=_C721( C453 C721 ) C453_=_C722(</w:t>
      </w:r>
    </w:p>
    <w:p>
      <w:pPr>
        <w:pStyle w:val="PreformattedText"/>
        <w:bidi w:val="0"/>
        <w:spacing w:before="0" w:after="0"/>
        <w:jc w:val="left"/>
        <w:rPr/>
      </w:pPr>
      <w:r>
        <w:rPr/>
        <w:t xml:space="preserve"> </w:t>
      </w:r>
      <w:r>
        <w:rPr/>
        <w:t>C453 C722 ) C453_=_C723( C453 C723 ) C453_=_C725( C453 C725 ) C456_=_C460( C456 C460 ) \nC456_=_C479( C456 C479 ) C456_=_C501( C456 C501 ) C456_=_C522( C456 C522 ) C456_=_C543( C456 C543 ) C456_=_C563( C456 C563 ) C456_=_C581( C456 C581 ) \nC456_=_C599( C456 C599 ) C456_=_C615( C456 C615 ) C456_=_C631( C456 C631 ) C456_=_C646( C456 C646 ) C456_=_C660( C456 C660 ) C456_=_C672( C456 C672 ) \nC456_=_C683( C456 C683 ) C456_=_C694( C456 C694 ) C456_=_C704( C456 C704 ) C456_=_C727( C456 C727 ) C456_=_C733( C456 C733 ) C456_=_C738( C456 C738 ) \nC456_=_C739( C456 C739 ) C456_=_C740( C456 C740 ) C456_=_C742( C456 C742 ) C460_=_C482( C460 C482 ) C460_=_C504( C460 C504 ) C460_=_C526( C460 C526 ) \nC460_=_C547( C460 C547 ) C460_=_C567( C460 C567 ) C460_=_C585( C460 C585 ) C460_=_C603( C460 C603 ) C460_=_C619( C460 C619 ) C460_=_C635( C460 C635 ) \nC460_=_C650( C460 C650 ) C460_=_C664( C460 C664 ) C460_=_C675( C460 C675 ) C460_=_C687( C460 C687 ) C460_=_C698( C460 C698 ) C460_=_C707( C460 C707 ) \nC460_=_C731( C460 C731 ) C460_=_C737( C460 C737 ) C460_=_C745( C460 C745 ) C460_=_C748( C460 C748 ) C460_=_C750( C460 C750 ) C460_=_C752( C460 C752 ) \nC464_=_C465( C464 C465 ) C464_=_C467( C464 C467 ) C464_=_C476( C464 C476 ) C464_=_C477( C464 C477 ) C464_=_C479( C464 C479 ) C464_=_C482( C464 C482 ) \nC464_=_C485( C464 C485 ) C464_=_C506( C464 C506 ) C464_=_C529( C464 C529 ) C464_=_C531( C464 C531 ) C464_=_C532( C464 C532 ) C464_=_C533( C464 C533 ) \nC464_=_C534( C464 C534 ) C464_=_C535( C464 C535 ) C464_=_C536( C464 C536 ) C464_=_C537( C464 C537 ) C464_=_C538( C464 C538 ) C464_=_C539( C464 C539 ) \nC464_=_C540( C464 C540 ) C464_=_C541( C464 C541 ) C464_=_C542( C464 C542 ) C464_=_C543( C464 C543 ) C464_=_C544( C464 C544 ) C464_=_C545( C464 C545 ) \nC464_=_C546( C464 C546 ) C464_=_C547( C464 C547 ) C464_=_C548( C464 C548 ) C465_=_C467( C465 C467 ) C465_=_C476( C465 C476 ) C465_=_C477( C465 C477 ) \nC465_=_C479( C465 C479 ) C465_=_C482( C465 C482 ) C465_=_C486( C465 C486 ) C465_=_C507( C465 C507 ) C465_=_C549( C465 C549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5_=_C567( C465 C567 ) C465_=_C568( C465 C568 ) C467_=_C476( C467 C476 ) \nC467_=_C477( C467 C477 ) C467_=_C479( C467 C479 ) C467_=_C482( C467 C482 ) C467_=_C488( C467 C488 ) C467_=_C509( C467 C509 ) C467_=_C569( C467 C569 ) \nC467_=_C587( C467 C587 ) C467_=_C588( C467 C588 ) C467_=_C589( C467 C589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7_=_C604( C467 C604 ) \nC476_=_C477( C476 C477 ) C476_=_C479( C476 C479 ) C476_=_C482( C476 C482 ) C476_=_C497( C476 C497 ) C476_=_C518( C476 C518 ) C476_=_C539( C476 C539 ) \nC476_=_C559( C476 C559 ) C476_=_C577( C476 C577 ) C476_=_C595( C476 C595 ) C476_=_C611( C476 C611 ) C476_=_C627( C476 C627 ) C476_=_C642( C476 C642 ) \nC476_=_C656( C476 C656 ) C476_=_C668( C476 C668 ) C476_=_C679( C476 C679 ) C476_=_C690( C476 C690 ) C476_=_C700( C476 C700 ) C476_=_C710( C476 C710 ) \nC476_=_C711( C476 C711 ) C476_=_C713( C476 C713 ) C476_=_C714( C476 C714 ) C476_=_C715( C476 C715 ) C476_=_C717( C476 C717 ) C477_=_C479( C477 C479 ) \nC477_=_C482( C477 C482 ) C477_=_C498( C477 C498 ) C477_=_C519( C477 C519 ) C477_=_C540( C477 C540 ) C477_=_C560( C477 C560 ) C477_=_C578( C477 C578 ) \nC477_=_C596( C477 C596 ) C477_=_C612( C477 C612 ) C477_=_C628( C477 C628 ) C477_=_C643( C477 C643 ) C477_=_C657( C477 C657 ) C477_=_C669( C477 C669 ) \nC477_=_C680( C477 C680 ) C477_=_C691( C477 C691 ) C477_=_C701( C477 C701 ) C477_=_C718( C477 C718 ) C477_=_C719( C477 C719 ) C477_=_C721( C477 C721 ) \nC477_=_C722( C477 C722 ) C477_=_C723( C477 C723 ) C477_=_C725( C477 C725 ) C479_=_C482( C479 C482 ) C479_=_C501( C479 C501 ) C479_=_C522( C479 C522 ) \nC479_=_C543( C479 C543 ) C479_=_C563( C479 C563 ) C479_=_C581( C479 C581 ) C479_=_C599( C479 C599 ) C479_=_C615( C479 C615 ) C479_=_C631( C479 C631 ) \nC479_=_C646( C479 C646 ) C479_=_C660( C479 C660 ) C479_=_C672( C479 C672 ) C479_=_C683( C479 C683 ) C479_=_C694( C479 C694 ) C479_=_C704( C479 C704 ) \nC479_=_C727( C479 C727 ) C479_=_C733( C479 C733 ) C479_=_C738( C479 C738 ) C479_=_C739( C479 C739 ) C479_=_C740( C479 C740 ) C479_=_C742( C479 C742 ) \nC482_=_C504( C482 C504 ) C482_=_C526( C482 C526 ) C482_=_C547( C482 C547 ) C482_=_C567( C482 C567 ) C482_=_C585( C482 C585 ) C482_=_C603( C482 C603 ) \nC482_=_C619( C482 C619 ) C482_=_C635( C482 C635 ) C482_=_C650( C482 C650 ) C482_=_C664( C482 C664 ) C482_=_C675( C482 C675 ) C482_=_C687( C482 C687 ) \nC482_=_C698( C482 C698 ) C482_=_C707( C482 C707 ) C482_=_C731( C482 C731 ) C482_=_C737( C482 C737 ) C482_=_C745( C482 C745 ) C482_=_C748( C482 C748 ) \nC482_=_C750( C482 C750 ) C482_=_C752( C482 C752 ) C485_=_C486( C485 C486 ) C485_=_C488( C485 C488 ) C485_=_C497( C485 C497 ) C485_=_C498( C485 C498 ) \nC485_=_C501( C485 C501 ) C485_=_C504( C485 C504 ) C485_=_C506( C485 C506 ) C485_=_C529( C485 C529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486_=_C488( C486 C488 ) C486_=_C497( C486 C497 ) \nC486_=_C498( C486 C498 ) C486_=_C501( C486 C501 ) C486_=_C504( C486 C504 ) C486_=_C507( C486 C507 ) C486_=_C549( C486 C549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86_=_C568( C486 C568 ) C488_=_C497( C488 C497 ) \nC488_=_C498( C488 C498 ) C488_=_C501( C488 C501 ) C488_=_C504( C488 C504 ) C488_=_C509( C488 C509 ) C488_=_C569( C488 C569 ) C488_=_C587( C488 C587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88_=_C603( C488 C603 ) C488_=_C604( C488 C604 ) C497_=_C498( C497 C498 ) \nC497_=_C501( C497 C501 ) C497_=_C504( C497 C504 ) C497_=_C518( C497 C518 ) C497_=_C539( C497 C539 ) C497_=_C559( C497 C559 ) C497_=_C577( C497 C577 ) \nC497_=_C595( C497 C595 ) C497_=_C611( C497 C611 ) C497_=_C627( C497 C627 ) C497_=_C642( C497 C642 ) C497_=_C656( C497 C656 ) C497_=_C668( C497 C668 ) \nC497_=_C679( C497 C679 ) C497_=_C690( C497 C690 ) C497_=_C700( C497 C700 ) C497_=_C710( C497 C710 ) C497_=_C711( C497 C711 ) C497_=_C713( C497 C713 ) \nC497_=_C714( C497 C714 ) C497_=_C715( C497 C715 ) C497_=_C717( C497 C717 ) C498_=_C501( C498 C501 ) C498_=_C504( C498 C504 ) C498_=_C519( C498 C519 ) \nC498_=_C540( C498 C540 ) C498_=_C560( C498 C560 ) C498_=_C578( C498 C578 ) C498_=_C596( C498 C596 ) C498_=_C612( C498 C612 ) C498_=_C628( C498 C628 ) \nC498_=_C643( C498 C643 ) C498_=_C657( C498 C657 ) C498_=_C669( C498 C669 ) C498_=_C680( C498 C680 ) C498_=_C691( C498 C691 ) C498_=_C701( C498 C701 ) \nC498_=_C718( C498 C718 ) C498_=_C719( C498 C719 ) C498_=_C721( C498 C721 ) C498_=_C722( C498 C722 ) C498_=_C723( C498 C723 ) C498_=_C725( C498 C725 ) \nC501_=_C504( C501 C504 ) C501_=_C522( C501 C522 ) C501_=_C543( C501 C543 ) C501_=_C563( C501 C563 ) C501_=_C581( C501 C581 ) C501_=_C599( C501 C599 ) \nC501_=_C615( C501 C615 ) C501_=_C631( C501 C631 ) C501_=_C646( C501 C646 ) C501_=_C660( C501 C660 ) C501_=_C672( C501 C672 ) C501_=_C683( C501 C683 ) \nC501_=_C694( C501 C694 ) C501_=_C704( C501 C704 ) C501_=_C727( C501 C727 ) C501_=_C733( C501 C733 ) C501_=_C738( C501 C738 ) C501_=_C739( C501 C739 ) \nC501_=_C740( C501 C740 ) C501_=_C742( C501 C742 ) C504_=_C526( C504 C526 ) C504_=_C547( C504 C547 ) C504_=_C567( C504 C567 ) C504_=_C585( C504 C585 ) \nC504_=_C603( C504 C603 ) C504_=_C619( C504 C619 ) C504_=_C635( C504 C635 ) C504_=_C650( C504 C650 ) C504_=_C664( C504 C664 ) C504_=_C675( C504 C675 ) \nC504_=_C687( C504 C687 ) C504_=_C698( C504 C698 ) C504_=_C707( C504 C707 ) C504_=_C731( C504 C731 ) C504_=_C737( C504 C737 ) C504_=_C745( C504 C745 ) \nC504_=_C748( C504 C748 ) C504_=_C750( C504 C750 ) C504_=_C752( C504 C752 ) C506_=_C507( C506 C507 ) C506_=_C509( C506 C509 ) C506_=_C518( C506 C518 ) \nC506_=_C519( C506 C519 ) C506_=_C522( C506 C522 ) C506_=_C526( C506 C526 ) C506_=_C529( C506 C529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w:t>
      </w:r>
    </w:p>
    <w:p>
      <w:pPr>
        <w:pStyle w:val="PreformattedText"/>
        <w:bidi w:val="0"/>
        <w:spacing w:before="0" w:after="0"/>
        <w:jc w:val="left"/>
        <w:rPr/>
      </w:pPr>
      <w:r>
        <w:rPr/>
        <w:t xml:space="preserve"> </w:t>
      </w:r>
      <w:r>
        <w:rPr/>
        <w:t>C506 C548 ) C507_=_C509( C507 C509 ) C507_=_C518( C507 C518 ) \nC507_=_C519( C507 C519 ) C507_=_C522( C507 C522 ) C507_=_C526( C507 C526 ) C507_=_C549( C507 C549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07_=_C568( C507 C568 ) C509_=_C518( C509 C518 ) C509_=_C519( C509 C519 ) \nC509_=_C522( C509 C522 ) C509_=_C526( C509 C526 ) C509_=_C569( C509 C569 ) C509_=_C587( C509 C587 ) C509_=_C588( C509 C588 ) C509_=_C589( C509 C589 ) \nC509_=_C590( C509 C590 ) C509_=_C591( C509 C591 ) C509_=_C592( C509 C592 ) C509_=_C593( C509 C593 ) C509_=_C594( C509 C594 ) C509_=_C595( C509 C595 ) \nC509_=_C596( C509 C596 ) C509_=_C597( C509 C597 ) C509_=_C598( C509 C598 ) C509_=_C599( C509 C599 ) C509_=_C600( C509 C600 ) C509_=_C601( C509 C601 ) \nC509_=_C602( C509 C602 ) C509_=_C603( C509 C603 ) C509_=_C604( C509 C604 ) C518_=_C519( C518 C519 ) C518_=_C522( C518 C522 ) C518_=_C526( C518 C526 ) \nC518_=_C539( C518 C539 ) C518_=_C559( C518 C559 ) C518_=_C577( C518 C577 ) C518_=_C595( C518 C595 ) C518_=_C611( C518 C611 ) C518_=_C627( C518 C627 ) \nC518_=_C642( C518 C642 ) C518_=_C656( C518 C656 ) C518_=_C668( C518 C668 ) C518_=_C679( C518 C679 ) C518_=_C690( C518 C690 ) C518_=_C700( C518 C700 ) \nC518_=_C710( C518 C710 ) C518_=_C711( C518 C711 ) C518_=_C713( C518 C713 ) C518_=_C714( C518 C714 ) C518_=_C715( C518 C715 ) C518_=_C717( C518 C717 ) \nC519_=_C522( C519 C522 ) C519_=_C526( C519 C526 ) C519_=_C540( C519 C540 ) C519_=_C560( C519 C560 ) C519_=_C578( C519 C578 ) C519_=_C596( C519 C596 ) \nC519_=_C612( C519 C612 ) C519_=_C628( C519 C628 ) C519_=_C643( C519 C643 ) C519_=_C657( C519 C657 ) C519_=_C669( C519 C669 ) C519_=_C680( C519 C680 ) \nC519_=_C691( C519 C691 ) C519_=_C701( C519 C701 ) C519_=_C718( C519 C718 ) C519_=_C719( C519 C719 ) C519_=_C721( C519 C721 ) C519_=_C722( C519 C722 ) \nC519_=_C723( C519 C723 ) C519_=_C725( C519 C725 ) C522_=_C526( C522 C526 ) C522_=_C543( C522 C543 ) C522_=_C563( C522 C563 ) C522_=_C581( C522 C581 ) \nC522_=_C599( C522 C599 ) C522_=_C615( C522 C615 ) C522_=_C631( C522 C631 ) C522_=_C646( C522 C646 ) C522_=_C660( C522 C660 ) C522_=_C672( C522 C672 ) \nC522_=_C683( C522 C683 ) C522_=_C694( C522 C694 ) C522_=_C704( C522 C704 ) C522_=_C727( C522 C727 ) C522_=_C733( C522 C733 ) C522_=_C738( C522 C738 ) \nC522_=_C739( C522 C739 ) C522_=_C740( C522 C740 ) C522_=_C742( C522 C742 ) C526_=_C547( C526 C547 ) C526_=_C567( C526 C567 ) C526_=_C585( C526 C585 ) \nC526_=_C603( C526 C603 ) C526_=_C619( C526 C619 ) C526_=_C635( C526 C635 ) C526_=_C650( C526 C650 ) C526_=_C664( C526 C664 ) C526_=_C675( C526 C675 ) \nC526_=_C687( C526 C687 ) C526_=_C698( C526 C698 ) C526_=_C707( C526 C707 ) C526_=_C731( C526 C731 ) C526_=_C737( C526 C737 ) C526_=_C745( C526 C745 ) \nC526_=_C748( C526 C748 ) C526_=_C750( C526 C750 ) C526_=_C752( C526 C752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69( C529 C569 ) C529_=_C577( C529 C577 ) \nC529_=_C578( C529 C578 ) C529_=_C581( C529 C581 ) C529_=_C585( C529 C58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51( C531 C551 ) C531_=_C587( C531 C587 ) C531_=_C611( C531 C611 ) C531_=_C612( C531 C612 ) \nC531_=_C615( C531 C615 ) C531_=_C619( C531 C61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2( C532 C552 ) C532_=_C588( C532 C588 ) C532_=_C627( C532 C627 ) C532_=_C628( C532 C628 ) C532_=_C631( C532 C631 ) C532_=_C635( C532 C63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3( C533 C553 ) C533_=_C589( C533 C589 ) C533_=_C642( C533 C642 ) \nC533_=_C643( C533 C643 ) C533_=_C646( C533 C646 ) C533_=_C650( C533 C6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4( C534 C554 ) \nC534_=_C590( C534 C590 ) C534_=_C656( C534 C656 ) C534_=_C657( C534 C657 ) C534_=_C660( C534 C660 ) C534_=_C664( C534 C664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5( C535 C555 ) C535_=_C591( C535 C591 ) C535_=_C668( C535 C668 ) C535_=_C669( C535 C669 ) C535_=_C672( C535 C672 ) C535_=_C675( C535 C675 ) \nC536_=_C537( C536 C537 ) C536_=_C538( C536 C538 ) C536_=_C539( C536 C539 ) C536_=_C540( C536 C540 ) C536_=_C541( C536 C541 ) C536_=_C542( C536 C542 ) \nC536_=_C543( C536 C543 ) C536_=_C544( C536 C544 ) C536_=_C545( C536 C545 ) C536_=_C546( C536 C546 ) C536_=_C547( C536 C547 ) C536_=_C548( C536 C548 ) \nC536_=_C556( C536 C556 ) C536_=_C592( C536 C592 ) C536_=_C679( C536 C679 ) C536_=_C680( C536 C680 ) C536_=_C683( C536 C683 ) C536_=_C687( C536 C687 ) \nC537_=_C538( C537 C538 ) C537_=_C539( C537 C539 ) C537_=_C540( C537 C540 ) C537_=_C541( C537 C541 ) C537_=_C542( C537 C542 ) C537_=_C543( C537 C543 ) \nC537_=_C544( C537 C544 ) C537_=_C545( C537 C545 ) C537_=_C546( C537 C546 ) C537_=_C547( C537 C547 ) C537_=_C548( C537 C548 ) C537_=_C557( C537 C557 ) \nC537_=_C593( C537 C593 ) C537_=_C690( C537 C690 ) C537_=_C691( C537 C691 ) C537_=_C694( C537 C694 ) C537_=_C698( C537 C698 ) C538_=_C539( C538 C539 ) \nC538_=_C540( C538 C540 ) C538_=_C541( C538 C541 ) C538_=_C542( C538 C542 ) C538_=_C543( C538 C543 ) C538_=_C544( C538 C544 ) C538_=_C545( C538 C545 ) \nC538_=_C546( C538 C546 ) C538_=_C547( C538 C547 ) C538_=_C548( C538 C548 ) C538_=_C558( C538 C558 ) C538_=_C594( C538 C594 ) C538_=_C700( C538 C700 ) \nC538_=_C701( C538 C701 ) C538_=_C704( C538 C704 ) C538_=_C707( C538 C707 ) C539_=_C540( C539 C540 ) C539_=_C541( C539 C541 ) C539_=_C542( C539 C542 ) \nC539_=_C543( C539 C543 ) C539_=_C544( C539 C544 ) C539_=_C545( C539 C545 ) C539_=_C546( C539 C546 ) C539_=_C547( C539 C547 ) C539_=_C548( C539 C548 ) \nC539_=_C559( C539 C559 ) C539_=_C577( C539 C577 ) C539_=_C595( C539 C595 ) C539_=_C611( C539 C611 ) C539_=_C627( C539 C627 ) C539_=_C642( C539 C642 ) \nC539_=_C656( C539 C656 ) C539_=_C668( C539 C668 ) C539_=_C679( C539 C679 ) C539_=_C690( C539 C690 ) C539_=_C700( C539 C700 ) C539_=_C710( C539 C710 ) \nC539_=_C711( C539 C711 ) C539_=_C713( C539 C713 ) C539_=_C714( C539 C714 ) C539_=_C715( C539 C715 ) C539_=_C717( C539 C717 ) C540_=_C541( C540 C541 ) \nC540_=_C542( C540 C542 ) C540_=_C543( C540 C543 ) C540_=_C544( C540 C544 ) C540_=_C545( C540 C545 ) C540_=_C546( C540 C546 ) C540_=_C547( C540 C547 ) \nC540_=_C548( C540 C548 ) C540_=_C560( C540 C560 ) C540_=_C578( C540 C578 ) C540_=_C596( C540 C596 ) C540_=_C612( C540 C612 ) C540_=_C628( C540 C628 ) \nC540_=_C643( C540 C643 ) C540_=_C657( C540 C657 ) C540_=_C669( C540 C669 ) C540_=_C680( C540 C680 ) C540_=_C691( C540 C691 ) C540_=_C701( C540 C701 ) \nC540_=_C718( C540 C718 ) C540_=_C719( C540 C719 ) C540_=_C721( C540 C721 ) C540_=_C722( C540 C722 ) C540_=_C723( C540 C723 ) C540_=_C725( C540 C725 ) \nC541_=_C542( C541 C542 ) C541_=_C543( C541 C543 ) C541_=_C544( C541 C544 ) C541_=_C545( C541 C545 ) C541_=_C546( C541 C546 ) C541_=_C547( C541 C547 ) \nC541_=_C548( C541 C548 ) C541_=_C561( C541 C561 ) C541_=_C597( C541 C597 ) C541_=_C710( C541 C710 ) C541_=_C718( C541 C718 ) C541_=_C727( C541 C727 ) \nC541_=_C731( C541 C731 ) C542_=_C543( C542 C543 ) C542_=_C544( C542 C544 ) C542_=_C545( C542 C545 ) C542_=_C546( C542 C546 ) C542_=_C547( C542 C547 ) \nC542_=_C548( C542 C548 ) C542_=_C562( C542 C562 ) C542_=_C598( C542 C598 ) C542_=_C711( C542 C711 ) C542_=_C719( C542 C719 ) C542_=_C733( C542 C733 ) \nC542_=_C737( C542 C737 ) C543_=_C544( C543 C544 ) C543_=_C545( C543 C545 ) C543_=_C546( C543 C546 ) C543_=_C547( C543 C547 ) C543_=_C548( C543 C548 ) \nC543_=_C563( C543 C563 ) C543_=_C581( C543 C581 ) C543_=_C599( C543 C599 ) C543_=_C615( C543 C615 ) C543_=_C631(</w:t>
      </w:r>
    </w:p>
    <w:p>
      <w:pPr>
        <w:pStyle w:val="PreformattedText"/>
        <w:bidi w:val="0"/>
        <w:spacing w:before="0" w:after="0"/>
        <w:jc w:val="left"/>
        <w:rPr/>
      </w:pPr>
      <w:r>
        <w:rPr/>
        <w:t xml:space="preserve"> </w:t>
      </w:r>
      <w:r>
        <w:rPr/>
        <w:t>C543 C631 ) C543_=_C646( C543 C646 ) \nC543_=_C660( C543 C660 ) C543_=_C672( C543 C672 ) C543_=_C683( C543 C683 ) C543_=_C694( C543 C694 ) C543_=_C704( C543 C704 ) C543_=_C727( C543 C727 ) \nC543_=_C733( C543 C733 ) C543_=_C738( C543 C738 ) C543_=_C739( C543 C739 ) C543_=_C740( C543 C740 ) C543_=_C742( C543 C742 ) C544_=_C545( C544 C545 ) \nC544_=_C546( C544 C546 ) C544_=_C547( C544 C547 ) C544_=_C548( C544 C548 ) C544_=_C564( C544 C564 ) C544_=_C600( C544 C600 ) C544_=_C713( C544 C713 ) \nC544_=_C721( C544 C721 ) C544_=_C738( C544 C738 ) C544_=_C745( C544 C745 ) C545_=_C546( C545 C546 ) C545_=_C547( C545 C547 ) C545_=_C548( C545 C548 ) \nC545_=_C565( C545 C565 ) C545_=_C601( C545 C601 ) C545_=_C714( C545 C714 ) C545_=_C722( C545 C722 ) C545_=_C739( C545 C739 ) C545_=_C748( C545 C748 ) \nC546_=_C547( C546 C547 ) C546_=_C548( C546 C548 ) C546_=_C566( C546 C566 ) C546_=_C602( C546 C602 ) C546_=_C715( C546 C715 ) C546_=_C723( C546 C723 ) \nC546_=_C740( C546 C740 ) C546_=_C750( C546 C750 ) C547_=_C548( C547 C548 ) C547_=_C567( C547 C567 ) C547_=_C585( C547 C585 ) C547_=_C603( C547 C603 ) \nC547_=_C619( C547 C619 ) C547_=_C635( C547 C635 ) C547_=_C650( C547 C650 ) C547_=_C664( C547 C664 ) C547_=_C675( C547 C675 ) C547_=_C687( C547 C687 ) \nC547_=_C698( C547 C698 ) C547_=_C707( C547 C707 ) C547_=_C731( C547 C731 ) C547_=_C737( C547 C737 ) C547_=_C745( C547 C745 ) C547_=_C748( C547 C748 ) \nC547_=_C750( C547 C750 ) C547_=_C752( C547 C752 ) C548_=_C568( C548 C568 ) C548_=_C604( C548 C604 ) C548_=_C717( C548 C717 ) C548_=_C725( C548 C725 ) \nC548_=_C742( C548 C742 ) C548_=_C752( C548 C752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7( C549 C577 ) C549_=_C578( C549 C578 ) C549_=_C581( C549 C581 ) \nC549_=_C585( C549 C58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87( C551 C587 ) C551_=_C611( C551 C611 ) C551_=_C612( C551 C612 ) C551_=_C615( C551 C615 ) C551_=_C619( C551 C61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88( C552 C588 ) C552_=_C627( C552 C627 ) C552_=_C628( C552 C628 ) \nC552_=_C631( C552 C631 ) C552_=_C635( C552 C635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89( C553 C589 ) \nC553_=_C642( C553 C642 ) C553_=_C643( C553 C643 ) C553_=_C646( C553 C646 ) C553_=_C650( C553 C65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90( C554 C590 ) C554_=_C656( C554 C656 ) C554_=_C657( C554 C657 ) C554_=_C660( C554 C660 ) C554_=_C664( C554 C664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91( C555 C591 ) C555_=_C668( C555 C668 ) C555_=_C669( C555 C669 ) C555_=_C672( C555 C672 ) C555_=_C675( C555 C675 ) C556_=_C557( C556 C557 ) \nC556_=_C558( C556 C558 ) C556_=_C559( C556 C559 ) C556_=_C560( C556 C560 ) C556_=_C561( C556 C561 ) C556_=_C562( C556 C562 ) C556_=_C563( C556 C563 ) \nC556_=_C564( C556 C564 ) C556_=_C565( C556 C565 ) C556_=_C566( C556 C566 ) C556_=_C567( C556 C567 ) C556_=_C568( C556 C568 ) C556_=_C592( C556 C592 ) \nC556_=_C679( C556 C679 ) C556_=_C680( C556 C680 ) C556_=_C683( C556 C683 ) C556_=_C687( C556 C687 ) C557_=_C558( C557 C558 ) C557_=_C559( C557 C559 ) \nC557_=_C560( C557 C560 ) C557_=_C561( C557 C561 ) C557_=_C562( C557 C562 ) C557_=_C563( C557 C563 ) C557_=_C564( C557 C564 ) C557_=_C565( C557 C565 ) \nC557_=_C566( C557 C566 ) C557_=_C567( C557 C567 ) C557_=_C568( C557 C568 ) C557_=_C593( C557 C593 ) C557_=_C690( C557 C690 ) C557_=_C691( C557 C691 ) \nC557_=_C694( C557 C694 ) C557_=_C698( C557 C698 ) C558_=_C559( C558 C559 ) C558_=_C560( C558 C560 ) C558_=_C561( C558 C561 ) C558_=_C562( C558 C562 ) \nC558_=_C563( C558 C563 ) C558_=_C564( C558 C564 ) C558_=_C565( C558 C565 ) C558_=_C566( C558 C566 ) C558_=_C567( C558 C567 ) C558_=_C568( C558 C568 ) \nC558_=_C594( C558 C594 ) C558_=_C700( C558 C700 ) C558_=_C701( C558 C701 ) C558_=_C704( C558 C704 ) C558_=_C707( C558 C707 ) C559_=_C560( C559 C560 ) \nC559_=_C561( C559 C561 ) C559_=_C562( C559 C562 ) C559_=_C563( C559 C563 ) C559_=_C564( C559 C564 ) C559_=_C565( C559 C565 ) C559_=_C566( C559 C566 ) \nC559_=_C567( C559 C567 ) C559_=_C568( C559 C568 ) C559_=_C577( C559 C577 ) C559_=_C595( C559 C595 ) C559_=_C611( C559 C611 ) C559_=_C627( C559 C627 ) \nC559_=_C642( C559 C642 ) C559_=_C656( C559 C656 ) C559_=_C668( C559 C668 ) C559_=_C679( C559 C679 ) C559_=_C690( C559 C690 ) C559_=_C700( C559 C700 ) \nC559_=_C710( C559 C710 ) C559_=_C711( C559 C711 ) C559_=_C713( C559 C713 ) C559_=_C714( C559 C714 ) C559_=_C715( C559 C715 ) C559_=_C717( C559 C717 ) \nC560_=_C561( C560 C561 ) C560_=_C562( C560 C562 ) C560_=_C563( C560 C563 ) C560_=_C564( C560 C564 ) C560_=_C565( C560 C565 ) C560_=_C566( C560 C566 ) \nC560_=_C567( C560 C567 ) C560_=_C568( C560 C568 ) C560_=_C578( C560 C578 ) C560_=_C596( C560 C596 ) C560_=_C612( C560 C612 ) C560_=_C628( C560 C628 ) \nC560_=_C643( C560 C643 ) C560_=_C657( C560 C657 ) C560_=_C669( C560 C669 ) C560_=_C680( C560 C680 ) C560_=_C691( C560 C691 ) C560_=_C701( C560 C701 ) \nC560_=_C718( C560 C718 ) C560_=_C719( C560 C719 ) C560_=_C721( C560 C721 ) C560_=_C722( C560 C722 ) C560_=_C723( C560 C723 ) C560_=_C725( C560 C725 ) \nC561_=_C562( C561 C562 ) C561_=_C563( C561 C563 ) C561_=_C564( C561 C564 ) C561_=_C565( C561 C565 ) C561_=_C566( C561 C566 ) C561_=_C567( C561 C567 ) \nC561_=_C568( C561 C568 ) C561_=_C597( C561 C597 ) C561_=_C710( C561 C710 ) C561_=_C718( C561 C718 ) C561_=_C727( C561 C727 ) C561_=_C731( C561 C731 ) \nC562_=_C563( C562 C563 ) C562_=_C564( C562 C564 ) C562_=_C565( C562 C565 ) C562_=_C566( C562 C566 ) C562_=_C567( C562 C567 ) C562_=_C568( C562 C568 ) \nC562_=_C598( C562 C598 ) C562_=_C711( C562 C711 ) C562_=_C719( C562 C719 ) C562_=_C733( C562 C733 ) C562_=_C737( C562 C737 ) C563_=_C564( C563 C564 ) \nC563_=_C565( C563 C565 ) C563_=_C566( C563 C566 ) C563_=_C567( C563 C567 ) C563_=_C568( C563 C568 ) C563_=_C581( C563 C581 ) C563_=_C599( C563 C599 ) \nC563_=_C615( C563 C615 ) C563_=_C631( C563 C631 ) C563_=_C646( C563 C646 ) C563_=_C660( C563 C660 ) C563_=_C672( C563 C672 ) C563_=_C683( C563 C683 ) \nC563_=_C694( C563 C694 ) C563_=_C704( C563 C704 ) C563_=_C727( C563 C727 ) C563_=_C733( C563 C733 ) C563_=_C738( C563 C738 ) C563_=_C739( C563 C739 ) \nC563_=_C740( C563 C740 ) C563_=_C742( C563 C742 ) C564_=_C565( C564 C565 ) C564_=_C566( C564 C566 ) C564_=_C567( C564 C567 ) C564_=_C568( C564 C568 ) \nC564_=_C600( C564 C600 ) C564_=_C713( C564 C713 ) C564_=_C721( C564 C721 ) C564_=_C738( C564 C738 ) C564_=_C745( C564 C745 ) C565_=_C566( C565 C566 ) \nC565_=_C567( C565 C567 ) C565_=_C568( C565 C568 ) C565_=_C601( C565 C601 ) C565_=_C714( C565 C714 ) C565_=_C722( C565 C722 ) C565_=_C739( C565 C739 ) \nC565_=_C748( C565 C748 ) C566_=_C567( C566 C567 ) C566_=_C568( C566 C568 ) C566_=_C602( C566 C602 ) C566_=_C715( C566 C715 ) C566_=_C723( C566 C723 ) \nC566_=_C740( C566 C740 ) C566_=_C750( C566 C750 ) C567_=_C568( C567 C568 ) C567_=_C585( C567 C585 ) C567_=_C603( C567 C603 ) C567_=_C619( C567 C619 ) \nC567_=_C635( C567 C635 ) C567_=_C650( C567 C650 ) C567_=_C664( C567 C664 ) C567_=_C675( C567 C675 ) C567_=_C687( C567 C687 ) C567_=_C698( C567 C698 ) \nC567_=_C707( C567 C707 ) C567_=_C731( C567 C731 ) C567_=_C737( C567 C737 ) C567_=_C745( C567 C745 ) C567_=_C748( C567 C748 ) C567_=_C750( C567 C750 ) \nC567_=_C752( C567 C752 ) C568_=_C604( C568 C604 ) C568_=_C717( C568 C717 ) C568_=_C725( C568 C725 ) C568_=_C742( C568 C742 ) C568_=_C752( C568 C752 ) \nC569_=_C577( C569 C577 ) C569_=_C578( C569 C578 ) C569_=_C581( C569 C581 ) C569_=_C585( C569 C585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w:t>
      </w:r>
    </w:p>
    <w:p>
      <w:pPr>
        <w:pStyle w:val="PreformattedText"/>
        <w:bidi w:val="0"/>
        <w:spacing w:before="0" w:after="0"/>
        <w:jc w:val="left"/>
        <w:rPr/>
      </w:pPr>
      <w:r>
        <w:rPr/>
        <w:t xml:space="preserve"> </w:t>
      </w:r>
      <w:r>
        <w:rPr/>
        <w:t>C569 C600 ) \nC569_=_C601( C569 C601 ) C569_=_C602( C569 C602 ) C569_=_C603( C569 C603 ) C569_=_C604( C569 C604 ) C577_=_C578( C577 C578 ) C577_=_C581( C577 C581 ) \nC577_=_C585( C577 C585 ) C577_=_C595( C577 C595 ) C577_=_C611( C577 C611 ) C577_=_C627( C577 C627 ) C577_=_C642( C577 C642 ) C577_=_C656( C577 C656 ) \nC577_=_C668( C577 C668 ) C577_=_C679( C577 C679 ) C577_=_C690( C577 C690 ) C577_=_C700( C577 C700 ) C577_=_C710( C577 C710 ) C577_=_C711( C577 C711 ) \nC577_=_C713( C577 C713 ) C577_=_C714( C577 C714 ) C577_=_C715( C577 C715 ) C577_=_C717( C577 C717 ) C578_=_C581( C578 C581 ) C578_=_C585( C578 C585 ) \nC578_=_C596( C578 C596 ) C578_=_C612( C578 C612 ) C578_=_C628( C578 C628 ) C578_=_C643( C578 C643 ) C578_=_C657( C578 C657 ) C578_=_C669( C578 C669 ) \nC578_=_C680( C578 C680 ) C578_=_C691( C578 C691 ) C578_=_C701( C578 C701 ) C578_=_C718( C578 C718 ) C578_=_C719( C578 C719 ) C578_=_C721( C578 C721 ) \nC578_=_C722( C578 C722 ) C578_=_C723( C578 C723 ) C578_=_C725( C578 C725 ) C581_=_C585( C581 C585 ) C581_=_C599( C581 C599 ) C581_=_C615( C581 C615 ) \nC581_=_C631( C581 C631 ) C581_=_C646( C581 C646 ) C581_=_C660( C581 C660 ) C581_=_C672( C581 C672 ) C581_=_C683( C581 C683 ) C581_=_C694( C581 C694 ) \nC581_=_C704( C581 C704 ) C581_=_C727( C581 C727 ) C581_=_C733( C581 C733 ) C581_=_C738( C581 C738 ) C581_=_C739( C581 C739 ) C581_=_C740( C581 C740 ) \nC581_=_C742( C581 C742 ) C585_=_C603( C585 C603 ) C585_=_C619( C585 C619 ) C585_=_C635( C585 C635 ) C585_=_C650( C585 C650 ) C585_=_C664( C585 C664 ) \nC585_=_C675( C585 C675 ) C585_=_C687( C585 C687 ) C585_=_C698( C585 C698 ) C585_=_C707( C585 C707 ) C585_=_C731( C585 C731 ) C585_=_C737( C585 C737 ) \nC585_=_C745( C585 C745 ) C585_=_C748( C585 C748 ) C585_=_C750( C585 C750 ) C585_=_C752( C585 C75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11( C587 C611 ) C587_=_C612( C587 C612 ) C587_=_C615( C587 C615 ) \nC587_=_C619( C587 C61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27( C588 C627 ) \nC588_=_C628( C588 C628 ) C588_=_C631( C588 C631 ) C588_=_C635( C588 C63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42( C589 C642 ) C589_=_C643( C589 C643 ) C589_=_C646( C589 C646 ) C589_=_C650( C589 C65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56( C590 C656 ) C590_=_C657( C590 C657 ) C590_=_C660( C590 C660 ) C590_=_C664( C590 C66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68( C591 C668 ) \nC591_=_C669( C591 C669 ) C591_=_C672( C591 C672 ) C591_=_C675( C591 C675 ) C592_=_C593( C592 C593 ) C592_=_C594( C592 C594 ) C592_=_C595( C592 C595 ) \nC592_=_C596( C592 C596 ) C592_=_C597( C592 C597 ) C592_=_C598( C592 C598 ) C592_=_C599( C592 C599 ) C592_=_C600( C592 C600 ) C592_=_C601( C592 C601 ) \nC592_=_C602( C592 C602 ) C592_=_C603( C592 C603 ) C592_=_C604( C592 C604 ) C592_=_C679( C592 C679 ) C592_=_C680( C592 C680 ) C592_=_C683( C592 C683 ) \nC592_=_C687( C592 C687 ) C593_=_C594( C593 C594 ) C593_=_C595( C593 C595 ) C593_=_C596( C593 C596 ) C593_=_C597( C593 C597 ) C593_=_C598( C593 C598 ) \nC593_=_C599( C593 C599 ) C593_=_C600( C593 C600 ) C593_=_C601( C593 C601 ) C593_=_C602( C593 C602 ) C593_=_C603( C593 C603 ) C593_=_C604( C593 C604 ) \nC593_=_C690( C593 C690 ) C593_=_C691( C593 C691 ) C593_=_C694( C593 C694 ) C593_=_C698( C593 C698 ) C594_=_C595( C594 C595 ) C594_=_C596( C594 C596 ) \nC594_=_C597( C594 C597 ) C594_=_C598( C594 C598 ) C594_=_C599( C594 C599 ) C594_=_C600( C594 C600 ) C594_=_C601( C594 C601 ) C594_=_C602( C594 C602 ) \nC594_=_C603( C594 C603 ) C594_=_C604( C594 C604 ) C594_=_C700( C594 C700 ) C594_=_C701( C594 C701 ) C594_=_C704( C594 C704 ) C594_=_C707( C594 C707 ) \nC595_=_C596( C595 C596 ) C595_=_C597( C595 C597 ) C595_=_C598( C595 C598 ) C595_=_C599( C595 C599 ) C595_=_C600( C595 C600 ) C595_=_C601( C595 C601 ) \nC595_=_C602( C595 C602 ) C595_=_C603( C595 C603 ) C595_=_C604( C595 C604 ) C595_=_C611( C595 C611 ) C595_=_C627( C595 C627 ) C595_=_C642( C595 C642 ) \nC595_=_C656( C595 C656 ) C595_=_C668( C595 C668 ) C595_=_C679( C595 C679 ) C595_=_C690( C595 C690 ) C595_=_C700( C595 C700 ) C595_=_C710( C595 C710 ) \nC595_=_C711( C595 C711 ) C595_=_C713( C595 C713 ) C595_=_C714( C595 C714 ) C595_=_C715( C595 C715 ) C595_=_C717( C595 C717 ) C596_=_C597( C596 C597 ) \nC596_=_C598( C596 C598 ) C596_=_C599( C596 C599 ) C596_=_C600( C596 C600 ) C596_=_C601( C596 C601 ) C596_=_C602( C596 C602 ) C596_=_C603( C596 C603 ) \nC596_=_C604( C596 C604 ) C596_=_C612( C596 C612 ) C596_=_C628( C596 C628 ) C596_=_C643( C596 C643 ) C596_=_C657( C596 C657 ) C596_=_C669( C596 C669 ) \nC596_=_C680( C596 C680 ) C596_=_C691( C596 C691 ) C596_=_C701( C596 C701 ) C596_=_C718( C596 C718 ) C596_=_C719( C596 C719 ) C596_=_C721( C596 C721 ) \nC596_=_C722( C596 C722 ) C596_=_C723( C596 C723 ) C596_=_C725( C596 C725 ) C597_=_C598( C597 C598 ) C597_=_C599( C597 C599 ) C597_=_C600( C597 C600 ) \nC597_=_C601( C597 C601 ) C597_=_C602( C597 C602 ) C597_=_C603( C597 C603 ) C597_=_C604( C597 C604 ) C597_=_C710( C597 C710 ) C597_=_C718( C597 C718 ) \nC597_=_C727( C597 C727 ) C597_=_C731( C597 C731 ) C598_=_C599( C598 C599 ) C598_=_C600( C598 C600 ) C598_=_C601( C598 C601 ) C598_=_C602( C598 C602 ) \nC598_=_C603( C598 C603 ) C598_=_C604( C598 C604 ) C598_=_C711( C598 C711 ) C598_=_C719( C598 C719 ) C598_=_C733( C598 C733 ) C598_=_C737( C598 C737 ) \nC599_=_C600( C599 C600 ) C599_=_C601( C599 C601 ) C599_=_C602( C599 C602 ) C599_=_C603( C599 C603 ) C599_=_C604( C599 C604 ) C599_=_C615( C599 C615 ) \nC599_=_C631( C599 C631 ) C599_=_C646( C599 C646 ) C599_=_C660( C599 C660 ) C599_=_C672( C599 C672 ) C599_=_C683( C599 C683 ) C599_=_C694( C599 C694 ) \nC599_=_C704( C599 C704 ) C599_=_C727( C599 C727 ) C599_=_C733( C599 C733 ) C599_=_C738( C599 C738 ) C599_=_C739( C599 C739 ) C599_=_C740( C599 C740 ) \nC599_=_C742( C599 C742 ) C600_=_C601( C600 C601 ) C600_=_C602( C600 C602 ) C600_=_C603( C600 C603 ) C600_=_C604( C600 C604 ) C600_=_C713( C600 C713 ) \nC600_=_C721( C600 C721 ) C600_=_C738( C600 C738 ) C600_=_C745( C600 C745 ) C601_=_C602( C601 C602 ) C601_=_C603( C601 C603 ) C601_=_C604( C601 C604 ) \nC601_=_C714( C601 C714 ) C601_=_C722( C601 C722 ) C601_=_C739( C601 C739 ) C601_=_C748( C601 C748 ) C602_=_C603( C602 C603 ) C602_=_C604( C602 C604 ) \nC602_=_C715( C602 C715 ) C602_=_C723( C602 C723 ) C602_=_C740( C602 C740 ) C602_=_C750( C602 C750 ) C603_=_C604( C603 C604 ) C603_=_C619( C603 C619 ) \nC603_=_C635( C603 C635 ) C603_=_C650( C603 C650 ) C603_=_C664( C603 C664 ) C603_=_C675( C603 C675 ) C603_=_C687( C603 C687 ) C603_=_C698( C603 C698 ) \nC603_=_C707( C603 C707 ) C603_=_C731( C603 C731 ) C603_=_C737( C603 C737 ) C603_=_C745( C603 C745 ) C603_=_C748( C603 C748 ) C603_=_C750( C603 C750 ) \nC603_=_C752( C603 C752 ) C604_=_C717( C604 C717 ) C604_=_C725( C604 C725 ) C604_=_C742( C604 C742 ) C604_=_C752( C604 C752 ) C611_=_C612( C611 C612 ) \nC611_=_C615( C611 C615 ) C611_=_C619( C611 C619 ) C611_=_C627( C611 C627 ) C611_=_C642( C611 C642 ) C611_=_C656( C611 C656 ) C611_=_C668( C611 C668 ) \nC611_=_C679( C611 C679 ) C611_=_C690( C611 C690 ) C611_=_C700( C611 C700 ) C611_=_C710( C611 C710 ) C611_=_C711( C611 C711 ) C611_=_C713( C611 C713 ) \nC611_=_C714( C611 C714 ) C611_=_C715( C611 C715 ) C611_=_C717( C611 C717 ) C612_=_C615( C612 C615 ) C612_=_C619( C612 C619 ) C612_=_C628( C612 C628 ) \nC612_=_C643( C612 C643 ) C612_=_C657( C612 C657 ) C612_=_C669( C612 C669 ) C612_=_C680( C612 C680 ) C612_=_C691( C612 C691 ) C612_=_C701( C612 C701 ) \nC612_=_C718( C612 C718 ) C612_=_C719( C612 C719 ) C612_=_C721( C612 C721 ) C612_=_C722( C612 C722 ) C612_=_C723( C612 C723 ) C612_=_C725( C612 C725 ) \nC615_=_C619( C615 C619 ) C615_=_C631( C615 C631 ) C615_=_C646( C615 C646 ) C615_=_C660( C615 C660 ) C615_=_C672( C615 C672 ) C615_=_C683( C615 C683 ) \nC615_=_C694( C615 C694 ) C615_=_C704( C615 C704 ) C615_=_C727( C615 C727 ) C615_=_C733( C615 C733 ) C615_=_C738( C615 C738 ) C615_=_C739( C615 C739 ) \nC615_=_C740( C615 C740 ) C615_=_C742( C615 C742 ) C619_=_C635( C619 C635 ) C619_=_C650( C619 C650 ) C619_=_C664( C619 C664 ) C619_=_C675( C619 C675 ) \nC619_=_C687( C619 C687 ) C619_=_C698( C619 C698 ) C619_=_C707( C619 C707 ) C619_=_C731( C619 C731 ) C619_=_C737( C619 C737 ) C619_=_C745( C619 C745 ) \nC619_=_C748(</w:t>
      </w:r>
    </w:p>
    <w:p>
      <w:pPr>
        <w:pStyle w:val="PreformattedText"/>
        <w:bidi w:val="0"/>
        <w:spacing w:before="0" w:after="0"/>
        <w:jc w:val="left"/>
        <w:rPr/>
      </w:pPr>
      <w:r>
        <w:rPr/>
        <w:t xml:space="preserve"> </w:t>
      </w:r>
      <w:r>
        <w:rPr/>
        <w:t>C619 C748 ) C619_=_C750( C619 C750 ) C619_=_C752( C619 C752 ) C627_=_C628( C627 C628 ) C627_=_C631( C627 C631 ) C627_=_C635( C627 C635 ) \nC627_=_C642( C627 C642 ) C627_=_C656( C627 C656 ) C627_=_C668( C627 C668 ) C627_=_C679( C627 C679 ) C627_=_C690( C627 C690 ) C627_=_C700( C627 C700 ) \nC627_=_C710( C627 C710 ) C627_=_C711( C627 C711 ) C627_=_C713( C627 C713 ) C627_=_C714( C627 C714 ) C627_=_C715( C627 C715 ) C627_=_C717( C627 C717 ) \nC628_=_C631( C628 C631 ) C628_=_C635( C628 C635 ) C628_=_C643( C628 C643 ) C628_=_C657( C628 C657 ) C628_=_C669( C628 C669 ) C628_=_C680( C628 C680 ) \nC628_=_C691( C628 C691 ) C628_=_C701( C628 C701 ) C628_=_C718( C628 C718 ) C628_=_C719( C628 C719 ) C628_=_C721( C628 C721 ) C628_=_C722( C628 C722 ) \nC628_=_C723( C628 C723 ) C628_=_C725( C628 C725 ) C631_=_C635( C631 C635 ) C631_=_C646( C631 C646 ) C631_=_C660( C631 C660 ) C631_=_C672( C631 C672 ) \nC631_=_C683( C631 C683 ) C631_=_C694( C631 C694 ) C631_=_C704( C631 C704 ) C631_=_C727( C631 C727 ) C631_=_C733( C631 C733 ) C631_=_C738( C631 C738 ) \nC631_=_C739( C631 C739 ) C631_=_C740( C631 C740 ) C631_=_C742( C631 C742 ) C635_=_C650( C635 C650 ) C635_=_C664( C635 C664 ) C635_=_C675( C635 C675 ) \nC635_=_C687( C635 C687 ) C635_=_C698( C635 C698 ) C635_=_C707( C635 C707 ) C635_=_C731( C635 C731 ) C635_=_C737( C635 C737 ) C635_=_C745( C635 C745 ) \nC635_=_C748( C635 C748 ) C635_=_C750( C635 C750 ) C635_=_C752( C635 C752 ) C642_=_C643( C642 C643 ) C642_=_C646( C642 C646 ) C642_=_C650( C642 C650 ) \nC642_=_C656( C642 C656 ) C642_=_C668( C642 C668 ) C642_=_C679( C642 C679 ) C642_=_C690( C642 C690 ) C642_=_C700( C642 C700 ) C642_=_C710( C642 C710 ) \nC642_=_C711( C642 C711 ) C642_=_C713( C642 C713 ) C642_=_C714( C642 C714 ) C642_=_C715( C642 C715 ) C642_=_C717( C642 C717 ) C643_=_C646( C643 C646 ) \nC643_=_C650( C643 C650 ) C643_=_C657( C643 C657 ) C643_=_C669( C643 C669 ) C643_=_C680( C643 C680 ) C643_=_C691( C643 C691 ) C643_=_C701( C643 C701 ) \nC643_=_C718( C643 C718 ) C643_=_C719( C643 C719 ) C643_=_C721( C643 C721 ) C643_=_C722( C643 C722 ) C643_=_C723( C643 C723 ) C643_=_C725( C643 C725 ) \nC646_=_C650( C646 C650 ) C646_=_C660( C646 C660 ) C646_=_C672( C646 C672 ) C646_=_C683( C646 C683 ) C646_=_C694( C646 C694 ) C646_=_C704( C646 C704 ) \nC646_=_C727( C646 C727 ) C646_=_C733( C646 C733 ) C646_=_C738( C646 C738 ) C646_=_C739( C646 C739 ) C646_=_C740( C646 C740 ) C646_=_C742( C646 C742 ) \nC650_=_C664( C650 C664 ) C650_=_C675( C650 C675 ) C650_=_C687( C650 C687 ) C650_=_C698( C650 C698 ) C650_=_C707( C650 C707 ) C650_=_C731( C650 C731 ) \nC650_=_C737( C650 C737 ) C650_=_C745( C650 C745 ) C650_=_C748( C650 C748 ) C650_=_C750( C650 C750 ) C650_=_C752( C650 C752 ) C656_=_C657( C656 C657 ) \nC656_=_C660( C656 C660 ) C656_=_C664( C656 C664 ) C656_=_C668( C656 C668 ) C656_=_C679( C656 C679 ) C656_=_C690( C656 C690 ) C656_=_C700( C656 C700 ) \nC656_=_C710( C656 C710 ) C656_=_C711( C656 C711 ) C656_=_C713( C656 C713 ) C656_=_C714( C656 C714 ) C656_=_C715( C656 C715 ) C656_=_C717( C656 C717 ) \nC657_=_C660( C657 C660 ) C657_=_C664( C657 C664 ) C657_=_C669( C657 C669 ) C657_=_C680( C657 C680 ) C657_=_C691( C657 C691 ) C657_=_C701( C657 C701 ) \nC657_=_C718( C657 C718 ) C657_=_C719( C657 C719 ) C657_=_C721( C657 C721 ) C657_=_C722( C657 C722 ) C657_=_C723( C657 C723 ) C657_=_C725( C657 C725 ) \nC660_=_C664( C660 C664 ) C660_=_C672( C660 C672 ) C660_=_C683( C660 C683 ) C660_=_C694( C660 C694 ) C660_=_C704( C660 C704 ) C660_=_C727( C660 C727 ) \nC660_=_C733( C660 C733 ) C660_=_C738( C660 C738 ) C660_=_C739( C660 C739 ) C660_=_C740( C660 C740 ) C660_=_C742( C660 C742 ) C664_=_C675( C664 C675 ) \nC664_=_C687( C664 C687 ) C664_=_C698( C664 C698 ) C664_=_C707( C664 C707 ) C664_=_C731( C664 C731 ) C664_=_C737( C664 C737 ) C664_=_C745( C664 C745 ) \nC664_=_C748( C664 C748 ) C664_=_C750( C664 C750 ) C664_=_C752( C664 C752 ) C668_=_C669( C668 C669 ) C668_=_C672( C668 C672 ) C668_=_C675( C668 C675 ) \nC668_=_C679( C668 C679 ) C668_=_C690( C668 C690 ) C668_=_C700( C668 C700 ) C668_=_C710( C668 C710 ) C668_=_C711( C668 C711 ) C668_=_C713( C668 C713 ) \nC668_=_C714( C668 C714 ) C668_=_C715( C668 C715 ) C668_=_C717( C668 C717 ) C669_=_C672( C669 C672 ) C669_=_C675( C669 C675 ) C669_=_C680( C669 C680 ) \nC669_=_C691( C669 C691 ) C669_=_C701( C669 C701 ) C669_=_C718( C669 C718 ) C669_=_C719( C669 C719 ) C669_=_C721( C669 C721 ) C669_=_C722( C669 C722 ) \nC669_=_C723( C669 C723 ) C669_=_C725( C669 C725 ) C672_=_C675( C672 C675 ) C672_=_C683( C672 C683 ) C672_=_C694( C672 C694 ) C672_=_C704( C672 C704 ) \nC672_=_C727( C672 C727 ) C672_=_C733( C672 C733 ) C672_=_C738( C672 C738 ) C672_=_C739( C672 C739 ) C672_=_C740( C672 C740 ) C672_=_C742( C672 C742 ) \nC675_=_C687( C675 C687 ) C675_=_C698( C675 C698 ) C675_=_C707( C675 C707 ) C675_=_C731( C675 C731 ) C675_=_C737( C675 C737 ) C675_=_C745( C675 C745 ) \nC675_=_C748( C675 C748 ) C675_=_C750( C675 C750 ) C675_=_C752( C675 C752 ) C679_=_C680( C679 C680 ) C679_=_C683( C679 C683 ) C679_=_C687( C679 C687 ) \nC679_=_C690( C679 C690 ) C679_=_C700( C679 C700 ) C679_=_C710( C679 C710 ) C679_=_C711( C679 C711 ) C679_=_C713( C679 C713 ) C679_=_C714( C679 C714 ) \nC679_=_C715( C679 C715 ) C679_=_C717( C679 C717 ) C680_=_C683( C680 C683 ) C680_=_C687( C680 C687 ) C680_=_C691( C680 C691 ) C680_=_C701( C680 C701 ) \nC680_=_C718( C680 C718 ) C680_=_C719( C680 C719 ) C680_=_C721( C680 C721 ) C680_=_C722( C680 C722 ) C680_=_C723( C680 C723 ) C680_=_C725( C680 C725 ) \nC683_=_C687( C683 C687 ) C683_=_C694( C683 C694 ) C683_=_C704( C683 C704 ) C683_=_C727( C683 C727 ) C683_=_C733( C683 C733 ) C683_=_C738( C683 C738 ) \nC683_=_C739( C683 C739 ) C683_=_C740( C683 C740 ) C683_=_C742( C683 C742 ) C687_=_C698( C687 C698 ) C687_=_C707( C687 C707 ) C687_=_C731( C687 C731 ) \nC687_=_C737( C687 C737 ) C687_=_C745( C687 C745 ) C687_=_C748( C687 C748 ) C687_=_C750( C687 C750 ) C687_=_C752( C687 C752 ) C690_=_C691( C690 C691 ) \nC690_=_C694( C690 C694 ) C690_=_C698( C690 C698 ) C690_=_C700( C690 C700 ) C690_=_C710( C690 C710 ) C690_=_C711( C690 C711 ) C690_=_C713( C690 C713 ) \nC690_=_C714( C690 C714 ) C690_=_C715( C690 C715 ) C690_=_C717( C690 C717 ) C691_=_C694( C691 C694 ) C691_=_C698( C691 C698 ) C691_=_C701( C691 C701 ) \nC691_=_C718( C691 C718 ) C691_=_C719( C691 C719 ) C691_=_C721( C691 C721 ) C691_=_C722( C691 C722 ) C691_=_C723( C691 C723 ) C691_=_C725( C691 C725 ) \nC694_=_C698( C694 C698 ) C694_=_C704( C694 C704 ) C694_=_C727( C694 C727 ) C694_=_C733( C694 C733 ) C694_=_C738( C694 C738 ) C694_=_C739( C694 C739 ) \nC694_=_C740( C694 C740 ) C694_=_C742( C694 C742 ) C698_=_C707( C698 C707 ) C698_=_C731( C698 C731 ) C698_=_C737( C698 C737 ) C698_=_C745( C698 C745 ) \nC698_=_C748( C698 C748 ) C698_=_C750( C698 C750 ) C698_=_C752( C698 C752 ) C700_=_C701( C700 C701 ) C700_=_C704( C700 C704 ) C700_=_C707( C700 C707 ) \nC700_=_C710( C700 C710 ) C700_=_C711( C700 C711 ) C700_=_C713( C700 C713 ) C700_=_C714( C700 C714 ) C700_=_C715( C700 C715 ) C700_=_C717( C700 C717 ) \nC701_=_C704( C701 C704 ) C701_=_C707( C701 C707 ) C701_=_C718( C701 C718 ) C701_=_C719( C701 C719 ) C701_=_C721( C701 C721 ) C701_=_C722( C701 C722 ) \nC701_=_C723( C701 C723 ) C701_=_C725( C701 C725 ) C704_=_C707( C704 C707 ) C704_=_C727( C704 C727 ) C704_=_C733( C704 C733 ) C704_=_C738( C704 C738 ) \nC704_=_C739( C704 C739 ) C704_=_C740( C704 C740 ) C704_=_C742( C704 C742 ) C707_=_C731( C707 C731 ) C707_=_C737( C707 C737 ) C707_=_C745( C707 C745 ) \nC707_=_C748( C707 C748 ) C707_=_C750( C707 C750 ) C707_=_C752( C707 C752 ) C710_=_C711( C710 C711 ) C710_=_C713( C710 C713 ) C710_=_C714( C710 C714 ) \nC710_=_C715( C710 C715 ) C710_=_C717( C710 C717 ) C710_=_C718( C710 C718 ) C710_=_C727( C710 C727 ) C710_=_C731( C710 C731 ) C711_=_C713( C711 C713 ) \nC711_=_C714( C711 C714 ) C711_=_C715( C711 C715 ) C711_=_C717( C711 C717 ) C711_=_C719( C711 C719 ) C711_=_C733( C711 C733 ) C711_=_C737( C711 C737 ) \nC713_=_C714( C713 C714 ) C713_=_C715( C713 C715 ) C713_=_C717( C713 C717 ) C713_=_C721( C713 C721 ) C713_=_C738( C713 C738 ) C713_=_C745( C713 C745 ) \nC714_=_C715( C714 C715 ) C714_=_C717( C714 C717 ) C714_=_C722( C714 C722 ) C714_=_C739( C714 C739 ) C714_=_C748( C714 C748 ) C715_=_C717( C715 C717 ) \nC715_=_C723( C715 C723 ) C715_=_C740( C715 C740 ) C715_=_C750( C715 C750 ) C717_=_C725( C717 C725 ) C717_=_C742( C717 C742 ) C717_=_C752( C717 C752 ) \nC718_=_C719( C718 C719 ) C718_=_C721( C718 C721 ) C718_=_C722( C718 C722 ) C718_=_C723( C718 C723 ) C718_=_C725( C718 C725 ) C718_=_C727( C718 C727 ) \nC718_=_C731( C718 C731 ) C719_=_C721( C719 C721 ) C719_=_C722( C719 C722 ) C719_=_C723( C719 C723 ) C719_=_C725( C719 C725 ) C719_=_C733( C719 C733 ) \nC719_=_C737( C719 C737 ) C721_=_C722( C721 C722 ) C721_=_C723( C721 C723 ) C721_=_C725( C721 C725 ) C721_=_C738( C721 C738 ) C721_=_C745( C721 C745 ) \nC722_=_C723( C722 C723 ) C722_=_C725( C722 C725 ) C722_=_C739( C722 C739 ) C722_=_C748( C722 C748 ) C723_=_C725( C723 C725 ) C723_=_C740( C723 C740 ) \nC723_=_C750( C723 C750 ) C725_=_C742( C725 C742 ) C725_=_C752( C725 C752 ) C727_=_C731( C727 C731 ) C727_=_C733( C727 C733 ) C727_=_C738( C727 C738 ) \nC727_=_C739( C727 C739 ) C727_=_C740( C727 C740 ) C727_=_C742( C727 C742 ) C731_=_C737( C731 C737 ) C731_=_C745( C731 C745 ) C731_=_C748( C731 C748 ) \nC731_=_C750( C731 C750 ) C731_=_C752( C731 C752 ) C733_=_C737( C733 C737 ) C733_=_C738( C733 C738 ) C733_=_C739( C733 C739 ) C733_=_C740( C733 C740 ) \nC733_=_C742( C733 C742 ) C737_=_C745( C737 C745 ) C737_=_C748( C737 C748 ) C737_=_C750( C737 C750 ) C737_=_C752( C737 C752 ) C738_=_C739( C738 C739 ) \nC738_=_C740( C738 C740 ) C738_=_C742( C738 C742 ) C738_=_C745( C738 C745 ) C739_=_C740( C739 C740 ) C739_=_C742( C739 C742 ) C739_=_C748( C739 C748 ) \nC740_=_C742( C740 C742 ) C740_=_C750( C740 C750 ) C742_=_C752( C742 C752 ) C745_=_C748( C745 C748 ) C745_=_C750( C745 C750 ) C745_=_C752( C745 C752 ) \nC748_=_C750( C748 C750 ) C748_=_C752(</w:t>
      </w:r>
    </w:p>
    <w:p>
      <w:pPr>
        <w:pStyle w:val="PreformattedText"/>
        <w:bidi w:val="0"/>
        <w:spacing w:before="0" w:after="0"/>
        <w:jc w:val="left"/>
        <w:rPr/>
      </w:pPr>
      <w:r>
        <w:rPr/>
        <w:t xml:space="preserve"> </w:t>
      </w:r>
      <w:r>
        <w:rPr/>
        <w:t>C748 C752 ) C750_=_C752( C750 C752 ) "];3-&gt;4[label="256: C9 C15 C16 C18 C27 \nC28 C31 C35 C45 C52 C53 \nC55 C64 C65 C68 C72 C82 \nC89 C90 C92 C101 C102 C105 \nC109 C117 C123 C124 C126 C134 \nC135 C138 C142 C149 C155 C156 \nC158 C166 C167 C170 C174 C181 \nC188 C189 C191 C199 C200 C203 \nC206 C212 C219 C220 C222 C231 \nC232 C235 C239 C244 C251 C252 \nC254 C263 C264 C267 C271 C274 \nC281 C282 C284 C293 C294 C297 \nC301 C304 C310 C311 C313 C322 \nC323 C326 C330 C332 C339 C340 \nC342 C350 C351 C354 C358 C360 \nC361 C362 C363 C364 C365 C368 \nC370 C371 C372 C373 C374 C375 \nC376 C377 C380 C381 C383 C384 \nC385 C387 C393 C394 C396 C405 \nC406 C409 C411 C416 C417 C419 \nC428 C429 C432 C436 C441 C442 \nC444 C452 C453 C456 C460 C464 \nC465 C467 C476 C477 C479 C482 \nC485 C486 C488 C497 C498 C501 \nC504 C506 C507 C509 C518 C519 \nC522 C526 C529 C531 C532 C533 \nC534 C535 C536 C537 C538 C541 \nC542 C544 C545 C546 C548 C549 \nC551 C552 C553 C554 C555 C556 \nC557 C558 C561 C562 C564 C565 \nC566 C568 C569 C577 C578 C581 \nC585 C587 C588 C589 C590 C591 \nC592 C593 C594 C597 C598 C600 \nC601 C602 C604 C611 C612 C615 \nC619 C627 C628 C631 C635 C642 \nC643 C646 C650 C656 C657 C660 \nC664 C668 C669 C672 C675 C679 \nC680 C683 C687 C690 C691 C694 \nC698 C700 C701 C704 C707 C710 \nC711 C713 C714 C715 C717 C718 \nC719 C721 C722 C723 C725 C727 \nC731 C733 C737 C738 C739 C740 \nC742 C745 C748 C750 C752 \n4864: C9_=_C15 ,C9_=_C16 ,C9_=_C18 ,C9_=_C27 ,C9_=_C28 ,\nC9_=_C31 ,C9_=_C35 ,C9_=_C45 ,C9_=_C82 ,C9_=_C117 ,C9_=_C149 ,\nC9_=_C181 ,C9_=_C212 ,C9_=_C244 ,C9_=_C274 ,C9_=_C304 ,C9_=_C332 ,\nC9_=_C360 ,C9_=_C361 ,C9_=_C362 ,C9_=_C363 ,C9_=_C364 ,C9_=_C365 ,\nC9_=_C368 ,C9_=_C370 ,C9_=_C371 ,C9_=_C372 ,C9_=_C373 ,C9_=_C374 ,\nC9_=_C375 ,C9_=_C376 ,C9_=_C377 ,C9_=_C380 ,C9_=_C381 ,C9_=_C383 ,\nC9_=_C384 ,C9_=_C385 ,C9_=_C387 ,C15_=_C16 ,C15_=_C18 ,C15_=_C27 ,\nC15_=_C28 ,C15_=_C31 ,C15_=_C35 ,C15_=_C52 ,C15_=_C89 ,C15_=_C123 ,\nC15_=_C155 ,C15_=_C188 ,C15_=_C219 ,C15_=_C251 ,C15_=_C281 ,C15_=_C310 ,\nC15_=_C339 ,C15_=_C393 ,C15_=_C416 ,C15_=_C441 ,C15_=_C464 ,C15_=_C485 ,\nC15_=_C506 ,C15_=_C529 ,C15_=_C531 ,C15_=_C532 ,C15_=_C533 ,C15_=_C534 ,\nC15_=_C535 ,C15_=_C536 ,C15_=_C537 ,C15_=_C538 ,C15_=_C541 ,C15_=_C542 ,\nC15_=_C544 ,C15_=_C545 ,C15_=_C546 ,C15_=_C548 ,C16_=_C18 ,C16_=_C27 ,\nC16_=_C28 ,C16_=_C31 ,C16_=_C35 ,C16_=_C53 ,C16_=_C90 ,C16_=_C124 ,\nC16_=_C156 ,C16_=_C189 ,C16_=_C220 ,C16_=_C252 ,C16_=_C282 ,C16_=_C311 ,\nC16_=_C340 ,C16_=_C394 ,C16_=_C417 ,C16_=_C442 ,C16_=_C465 ,C16_=_C486 ,\nC16_=_C507 ,C16_=_C549 ,C16_=_C551 ,C16_=_C552 ,C16_=_C553 ,C16_=_C554 ,\nC16_=_C555 ,C16_=_C556 ,C16_=_C557 ,C16_=_C558 ,C16_=_C561 ,C16_=_C562 ,\nC16_=_C564 ,C16_=_C565 ,C16_=_C566 ,C16_=_C568 ,C18_=_C27 ,C18_=_C28 ,\nC18_=_C31 ,C18_=_C35 ,C18_=_C55 ,C18_=_C92 ,C18_=_C126 ,C18_=_C158 ,\nC18_=_C191 ,C18_=_C222 ,C18_=_C254 ,C18_=_C284 ,C18_=_C313 ,C18_=_C342 ,\nC18_=_C396 ,C18_=_C419 ,C18_=_C444 ,C18_=_C467 ,C18_=_C488 ,C18_=_C509 ,\nC18_=_C569 ,C18_=_C587 ,C18_=_C588 ,C18_=_C589 ,C18_=_C590 ,C18_=_C591 ,\nC18_=_C592 ,C18_=_C593 ,C18_=_C594 ,C18_=_C597 ,C18_=_C598 ,C18_=_C600 ,\nC18_=_C601 ,C18_=_C602 ,C18_=_C604 ,C27_=_C28 ,C27_=_C31 ,C27_=_C35 ,\nC27_=_C64 ,C27_=_C101 ,C27_=_C134 ,C27_=_C166 ,C27_=_C199 ,C27_=_C231 ,\nC27_=_C263 ,C27_=_C293 ,C27_=_C322 ,C27_=_C350 ,C27_=_C405 ,C27_=_C428 ,\nC27_=_C452 ,C27_=_C476 ,C27_=_C497 ,C27_=_C518 ,C27_=_C577 ,C27_=_C611 ,\nC27_=_C627 ,C27_=_C642 ,C27_=_C656 ,C27_=_C668 ,C27_=_C679 ,C27_=_C690 ,\nC27_=_C700 ,C27_=_C710 ,C27_=_C711 ,C27_=_C713 ,C27_=_C714 ,C27_=_C715 ,\nC27_=_C717 ,C28_=_C31 ,C28_=_C35 ,C28_=_C65 ,C28_=_C102 ,C28_=_C135 ,\nC28_=_C167 ,C28_=_C200 ,C28_=_C232 ,C28_=_C264 ,C28_=_C294 ,C28_=_C323 ,\nC28_=_C351 ,C28_=_C406 ,C28_=_C429 ,C28_=_C453 ,C28_=_C477 ,C28_=_C498 ,\nC28_=_C519 ,C28_=_C578 ,C28_=_C612 ,C28_=_C628 ,C28_=_C643 ,C28_=_C657 ,\nC28_=_C669 ,C28_=_C680 ,C28_=_C691 ,C28_=_C701 ,C28_=_C718 ,C28_=_C719 ,\nC28_=_C721 ,C28_=_C722 ,C28_=_C723 ,C28_=_C725 ,C31_=_C35 ,C31_=_C68 ,\nC31_=_C105 ,C31_=_C138 ,C31_=_C170 ,C31_=_C203 ,C31_=_C235 ,C31_=_C267 ,\nC31_=_C297 ,C31_=_C326 ,C31_=_C354 ,C31_=_C409 ,C31_=_C432 ,C31_=_C456 ,\nC31_=_C479 ,C31_=_C501 ,C31_=_C522 ,C31_=_C581 ,C31_=_C615 ,C31_=_C631 ,\nC31_=_C646 ,C31_=_C660 ,C31_=_C672 ,C31_=_C683 ,C31_=_C694 ,C31_=_C704 ,\nC31_=_C727 ,C31_=_C733 ,C31_=_C738 ,C31_=_C739 ,C31_=_C740 ,C31_=_C742 ,\nC35_=_C72 ,C35_=_C109 ,C35_=_C142 ,C35_=_C174 ,C35_=_C206 ,C35_=_C239 ,\nC35_=_C271 ,C35_=_C301 ,C35_=_C330 ,C35_=_C358 ,C35_=_C411 ,C35_=_C436 ,\nC35_=_C460 ,C35_=_C482 ,C35_=_C504 ,C35_=_C526 ,C35_=_C585 ,C35_=_C619 ,\nC35_=_C635 ,C35_=_C650 ,C35_=_C664 ,C35_=_C675 ,C35_=_C687 ,C35_=_C698 ,\nC35_=_C707 ,C35_=_C731 ,C35_=_C737 ,C35_=_C745 ,C35_=_C748 ,C35_=_C750 ,\nC35_=_C752 ,C45_=_C52 ,C45_=_C53 ,C45_=_C55 ,C45_=_C64 ,C45_=_C65 ,\nC45_=_C68 ,C45_=_C72 ,C45_=_C82 ,C45_=_C117 ,C45_=_C149 ,C45_=_C181 ,\nC45_=_C212 ,C45_=_C244 ,C45_=_C274 ,C45_=_C304 ,C45_=_C332 ,C45_=_C360 ,\nC45_=_C361 ,C45_=_C362 ,C45_=_C363 ,C45_=_C364 ,C45_=_C365 ,C45_=_C368 ,\nC45_=_C370 ,C45_=_C371 ,C45_=_C372 ,C45_=_C373 ,C45_=_C374 ,C45_=_C375 ,\nC45_=_C376 ,C45_=_C377 ,C45_=_C380 ,C45_=_C381 ,C45_=_C383 ,C45_=_C384 ,\nC45_=_C385 ,C45_=_C387 ,C52_=_C53 ,C52_=_C55 ,C52_=_C64 ,C52_=_C65 ,\nC52_=_C68 ,C52_=_C72 ,C52_=_C89 ,C52_=_C123 ,C52_=_C155 ,C52_=_C188 ,\nC52_=_C219 ,C52_=_C251 ,C52_=_C281 ,C52_=_C310 ,C52_=_C339 ,C52_=_C393 ,\nC52_=_C416 ,C52_=_C441 ,C52_=_C464 ,C52_=_C485 ,C52_=_C506 ,C52_=_C529 ,\nC52_=_C531 ,C52_=_C532 ,C52_=_C533 ,C52_=_C534 ,C52_=_C535 ,C52_=_C536 ,\nC52_=_C537 ,C52_=_C538 ,C52_=_C541 ,C52_=_C542 ,C52_=_C544 ,C52_=_C545 ,\nC52_=_C546 ,C52_=_C548 ,C53_=_C55 ,C53_=_C64 ,C53_=_C65 ,C53_=_C68 ,\nC53_=_C72 ,C53_=_C90 ,C53_=_C124 ,C53_=_C156 ,C53_=_C189 ,C53_=_C220 ,\nC53_=_C252 ,C53_=_C282 ,C53_=_C311 ,C53_=_C340 ,C53_=_C394 ,C53_=_C417 ,\nC53_=_C442 ,C53_=_C465 ,C53_=_C486 ,C53_=_C507 ,C53_=_C549 ,C53_=_C551 ,\nC53_=_C552 ,C53_=_C553 ,C53_=_C554 ,C53_=_C555 ,C53_=_C556 ,C53_=_C557 ,\nC53_=_C558 ,C53_=_C561 ,C53_=_C562 ,C53_=_C564 ,C53_=_C565 ,C53_=_C566 ,\nC53_=_C568 ,C55_=_C64 ,C55_=_C65 ,C55_=_C68 ,C55_=_C72 ,C55_=_C92 ,\nC55_=_C126 ,C55_=_C158 ,C55_=_C191 ,C55_=_C222 ,C55_=_C254 ,C55_=_C284 ,\nC55_=_C313 ,C55_=_C342 ,C55_=_C396 ,C55_=_C419 ,C55_=_C444 ,C55_=_C467 ,\nC55_=_C488 ,C55_=_C509 ,C55_=_C569 ,C55_=_C587 ,C55_=_C588 ,C55_=_C589 ,\nC55_=_C590 ,C55_=_C591 ,C55_=_C592 ,C55_=_C593 ,C55_=_C594 ,C55_=_C597 ,\nC55_=_C598 ,C55_=_C600 ,C55_=_C601 ,C55_=_C602 ,C55_=_C604 ,C64_=_C65 ,\nC64_=_C68 ,C64_=_C72 ,C64_=_C101 ,C64_=_C134 ,C64_=_C166 ,C64_=_C199 ,\nC64_=_C231 ,C64_=_C263 ,C64_=_C293 ,C64_=_C322 ,C64_=_C350 ,C64_=_C405 ,\nC64_=_C428 ,C64_=_C452 ,C64_=_C476 ,C64_=_C497 ,C64_=_C518 ,C64_=_C577 ,\nC64_=_C611 ,C64_=_C627 ,C64_=_C642 ,C64_=_C656 ,C64_=_C668 ,C64_=_C679 ,\nC64_=_C690 ,C64_=_C700 ,C64_=_C710 ,C64_=_C711 ,C64_=_C713 ,C64_=_C714 ,\nC64_=_C715 ,C64_=_C717 ,C65_=_C68 ,C65_=_C72 ,C65_=_C102 ,C65_=_C135 ,\nC65_=_C167 ,C65_=_C200 ,C65_=_C232 ,C65_=_C264 ,C65_=_C294 ,C65_=_C323 ,\nC65_=_C351 ,C65_=_C406 ,C65_=_C429 ,C65_=_C453 ,C65_=_C477 ,C65_=_C498 ,\nC65_=_C519 ,C65_=_C578 ,C65_=_C612 ,C65_=_C628 ,C65_=_C643 ,C65_=_C657 ,\nC65_=_C669 ,C65_=_C680 ,C65_=_C691 ,C65_=_C701 ,C65_=_C718 ,C65_=_C719 ,\nC65_=_C721 ,C65_=_C722 ,C65_=_C723 ,C65_=_C725 ,C68_=_C72 ,C68_=_C105 ,\nC68_=_C138 ,C68_=_C170 ,C68_=_C203 ,C68_=_C235 ,C68_=_C267 ,C68_=_C297 ,\nC68_=_C326 ,C68_=_C354 ,C68_=_C409 ,C68_=_C432 ,C68_=_C456 ,C68_=_C479 ,\nC68_=_C501 ,C68_=_C522 ,C68_=_C581 ,C68_=_C615 ,C68_=_C631 ,C68_=_C646 ,\nC68_=_C660 ,C68_=_C672 ,C68_=_C683 ,C68_=_C694 ,C68_=_C704 ,C68_=_C727 ,\nC68_=_C733 ,C68_=_C738 ,C68_=_C739 ,C68_=_C740 ,C68_=_C742 ,C72_=_C109 ,\nC72_=_C142 ,C72_=_C174 ,C72_=_C206 ,C72_=_C239 ,C72_=_C271 ,C72_=_C301 ,\nC72_=_C330 ,C72_=_C358 ,C72_=_C411 ,C72_=_C436 ,C72_=_C460 ,C72_=_C482 ,\nC72_=_C504 ,C72_=_C526 ,C72_=_C585 ,C72_=_C619 ,C72_=_C635 ,C72_=_C650 ,\nC72_=_C664 ,C72_=_C675 ,C72_=_C687 ,C72_=_C698 ,C72_=_C707 ,C72_=_C731 ,\nC72_=_C737 ,C72_=_C745 ,C72_=_C748 ,C72_=_C750 ,C72_=_C752 ,C82_=_C89 ,\nC82_=_C90 ,C82_=_C92 ,C82_=_C101 ,C82_=_C102 ,C82_=_C105 ,C82_=_C109 ,\nC82_=_C117 ,C82_=_C149 ,C82_=_C181 ,C82_=_C212 ,C82_=_C244 ,C82_=_C274 ,\nC82_=_C304 ,C82_=_C332 ,C82_=_C360 ,C82_=_C361 ,C82_=_C362 ,C82_=_C363 ,\nC82_=_C364 ,C82_=_C365 ,C82_=_C368 ,C82_=_C370 ,C82_=_C371 ,C82_=_C372 ,\nC82_=_C373 ,C82_=_C374 ,C82_=_C375 ,C82_=_C376 ,C82_=_C377 ,C82_=_C380 ,\nC82_=_C381 ,C82_=_C383 ,C82_=_C384 ,C82_=_C385 ,C82_=_C387 ,C89_=_C90 ,\nC89_=_C92 ,C89_=_C101 ,C89_=_C102 ,C89_=_C105 ,C89_=_C109 ,C89_=_C123 ,\nC89_=_C155 ,C89_=_C188 ,C89_=_C219 ,C89_=_C251 ,C89_=_C281 ,C89_=_C310 ,\nC89_=_C339 ,C89_=_C393 ,C89_=_C416 ,C89_=_C441 ,C89_=_C464 ,C89_=_C485 ,\nC89_=_C506 ,C89_=_C529 ,C89_=_C531 ,C89_=_C532 ,C89_=_C533 ,C89_=_C534 ,\nC89_=_C535 ,C89_=_C536 ,C89_=_C537 ,C89_=_C538 ,C89_=_C541 ,C89_=_C542 ,\nC89_=_C544 ,C89_=_C545 ,C89_=_C546 ,C89_=_C548 ,C90_=_C92 ,C90_=_C101 ,\nC90_=_C102 ,C90_=_C105 ,C90_=_C109 ,C90_=_C124 ,C90_=_C156 ,C90_=_C189 ,\nC90_=_C220 ,C90_=_C252 ,C90_=_C282 ,C90_=_C311 ,C90_=_C340 ,C90_=_C394 ,\nC90_=_C417 ,C90_=_C442 ,C90_=_C465 ,C90_=_C486 ,C90_=_C507 ,C90_=_C549 ,\nC90_=_C551 ,C90_=_C552 ,C90_=_C553 ,C90_=_C554 ,C90_=_C555 ,C90_=_C556 ,\nC90_=_C557 ,C90_=_C558 ,C90_=_C561 ,C90_=_C562 ,C90_=_C564 ,C90_=_C565 ,\nC90_=_C566 ,C90_=_C568 ,C92_=_C101 ,C92_=_C102 ,C92_=_C105 ,C92_=_C109 ,\nC92_=_C126 ,C92_=_C158 ,C92_=_C191 ,C92_=_C222 ,C92_=_C254 ,C92_=_C284 ,\nC92_=_C313 ,C92_=_C342 ,C92_=_C396 ,C92_=_C419 ,C92_=_C444 ,C92_=_C467 ,\nC92_=_C488 ,C92_=_C509 ,C92_=_C569 ,C92_=_C587 ,C92_=_C588 ,C92_=_C589 ,\nC92_=_C590 ,C92_=_C591 ,C92_=_C592 ,C92_=_C593 ,C92_=_C594 ,C92_=_C597 ,\nC92_=_C598 ,C92_=_C600 ,C92_=_C601 ,C92_=_C602 ,C92_=_C604 ,C101_=_C102 ,\nC101_=_C105 ,C101_=_C109 ,C101_=_C134 ,C101_=_C166 ,C101_=_C199 ,C101_=_C231 ,\nC101_=_C263 ,C101_=_C293 ,C101_=_C322 ,C101_=_C350 ,C101_=_C405 ,C101_=_C428 ,\nC101_=_C452 ,C101_=_C476</w:t>
      </w:r>
    </w:p>
    <w:p>
      <w:pPr>
        <w:pStyle w:val="PreformattedText"/>
        <w:bidi w:val="0"/>
        <w:spacing w:before="0" w:after="0"/>
        <w:jc w:val="left"/>
        <w:rPr/>
      </w:pPr>
      <w:r>
        <w:rPr/>
        <w:t xml:space="preserve"> </w:t>
      </w:r>
      <w:r>
        <w:rPr/>
        <w:t>,C101_=_C497 ,C101_=_C518 ,C101_=_C577 ,C101_=_C611 ,\nC101_=_C627 ,C101_=_C642 ,C101_=_C656 ,C101_=_C668 ,C101_=_C679 ,C101_=_C690 ,\nC101_=_C700 ,C101_=_C710 ,C101_=_C711 ,C101_=_C713 ,C101_=_C714 ,C101_=_C715 ,\nC101_=_C717 ,C102_=_C105 ,C102_=_C109 ,C102_=_C135 ,C102_=_C167 ,C102_=_C200 ,\nC102_=_C232 ,C102_=_C264 ,C102_=_C294 ,C102_=_C323 ,C102_=_C351 ,C102_=_C406 ,\nC102_=_C429 ,C102_=_C453 ,C102_=_C477 ,C102_=_C498 ,C102_=_C519 ,C102_=_C578 ,\nC102_=_C612 ,C102_=_C628 ,C102_=_C643 ,C102_=_C657 ,C102_=_C669 ,C102_=_C680 ,\nC102_=_C691 ,C102_=_C701 ,C102_=_C718 ,C102_=_C719 ,C102_=_C721 ,C102_=_C722 ,\nC102_=_C723 ,C102_=_C725 ,C105_=_C109 ,C105_=_C138 ,C105_=_C170 ,C105_=_C203 ,\nC105_=_C235 ,C105_=_C267 ,C105_=_C297 ,C105_=_C326 ,C105_=_C354 ,C105_=_C409 ,\nC105_=_C432 ,C105_=_C456 ,C105_=_C479 ,C105_=_C501 ,C105_=_C522 ,C105_=_C581 ,\nC105_=_C615 ,C105_=_C631 ,C105_=_C646 ,C105_=_C660 ,C105_=_C672 ,C105_=_C683 ,\nC105_=_C694 ,C105_=_C704 ,C105_=_C727 ,C105_=_C733 ,C105_=_C738 ,C105_=_C739 ,\nC105_=_C740 ,C105_=_C742 ,C109_=_C142 ,C109_=_C174 ,C109_=_C206 ,C109_=_C239 ,\nC109_=_C271 ,C109_=_C301 ,C109_=_C330 ,C109_=_C358 ,C109_=_C411 ,C109_=_C436 ,\nC109_=_C460 ,C109_=_C482 ,C109_=_C504 ,C109_=_C526 ,C109_=_C585 ,C109_=_C619 ,\nC109_=_C635 ,C109_=_C650 ,C109_=_C664 ,C109_=_C675 ,C109_=_C687 ,C109_=_C698 ,\nC109_=_C707 ,C109_=_C731 ,C109_=_C737 ,C109_=_C745 ,C109_=_C748 ,C109_=_C750 ,\nC109_=_C752 ,C117_=_C123 ,C117_=_C124 ,C117_=_C126 ,C117_=_C134 ,C117_=_C135 ,\nC117_=_C138 ,C117_=_C142 ,C117_=_C149 ,C117_=_C181 ,C117_=_C212 ,C117_=_C244 ,\nC117_=_C274 ,C117_=_C304 ,C117_=_C332 ,C117_=_C360 ,C117_=_C361 ,C117_=_C362 ,\nC117_=_C363 ,C117_=_C364 ,C117_=_C365 ,C117_=_C368 ,C117_=_C370 ,C117_=_C371 ,\nC117_=_C372 ,C117_=_C373 ,C117_=_C374 ,C117_=_C375 ,C117_=_C376 ,C117_=_C377 ,\nC117_=_C380 ,C117_=_C381 ,C117_=_C383 ,C117_=_C384 ,C117_=_C385 ,C117_=_C387 ,\nC123_=_C124 ,C123_=_C126 ,C123_=_C134 ,C123_=_C135 ,C123_=_C138 ,C123_=_C142 ,\nC123_=_C155 ,C123_=_C188 ,C123_=_C219 ,C123_=_C251 ,C123_=_C281 ,C123_=_C310 ,\nC123_=_C339 ,C123_=_C393 ,C123_=_C416 ,C123_=_C441 ,C123_=_C464 ,C123_=_C485 ,\nC123_=_C506 ,C123_=_C529 ,C123_=_C531 ,C123_=_C532 ,C123_=_C533 ,C123_=_C534 ,\nC123_=_C535 ,C123_=_C536 ,C123_=_C537 ,C123_=_C538 ,C123_=_C541 ,C123_=_C542 ,\nC123_=_C544 ,C123_=_C545 ,C123_=_C546 ,C123_=_C548 ,C124_=_C126 ,C124_=_C134 ,\nC124_=_C135 ,C124_=_C138 ,C124_=_C142 ,C124_=_C156 ,C124_=_C189 ,C124_=_C220 ,\nC124_=_C252 ,C124_=_C282 ,C124_=_C311 ,C124_=_C340 ,C124_=_C394 ,C124_=_C417 ,\nC124_=_C442 ,C124_=_C465 ,C124_=_C486 ,C124_=_C507 ,C124_=_C549 ,C124_=_C551 ,\nC124_=_C552 ,C124_=_C553 ,C124_=_C554 ,C124_=_C555 ,C124_=_C556 ,C124_=_C557 ,\nC124_=_C558 ,C124_=_C561 ,C124_=_C562 ,C124_=_C564 ,C124_=_C565 ,C124_=_C566 ,\nC124_=_C568 ,C126_=_C134 ,C126_=_C135 ,C126_=_C138 ,C126_=_C142 ,C126_=_C158 ,\nC126_=_C191 ,C126_=_C222 ,C126_=_C254 ,C126_=_C284 ,C126_=_C313 ,C126_=_C342 ,\nC126_=_C396 ,C126_=_C419 ,C126_=_C444 ,C126_=_C467 ,C126_=_C488 ,C126_=_C509 ,\nC126_=_C569 ,C126_=_C587 ,C126_=_C588 ,C126_=_C589 ,C126_=_C590 ,C126_=_C591 ,\nC126_=_C592 ,C126_=_C593 ,C126_=_C594 ,C126_=_C597 ,C126_=_C598 ,C126_=_C600 ,\nC126_=_C601 ,C126_=_C602 ,C126_=_C604 ,C134_=_C135 ,C134_=_C138 ,C134_=_C142 ,\nC134_=_C166 ,C134_=_C199 ,C134_=_C231 ,C134_=_C263 ,C134_=_C293 ,C134_=_C322 ,\nC134_=_C350 ,C134_=_C405 ,C134_=_C428 ,C134_=_C452 ,C134_=_C476 ,C134_=_C497 ,\nC134_=_C518 ,C134_=_C577 ,C134_=_C611 ,C134_=_C627 ,C134_=_C642 ,C134_=_C656 ,\nC134_=_C668 ,C134_=_C679 ,C134_=_C690 ,C134_=_C700 ,C134_=_C710 ,C134_=_C711 ,\nC134_=_C713 ,C134_=_C714 ,C134_=_C715 ,C134_=_C717 ,C135_=_C138 ,C135_=_C142 ,\nC135_=_C167 ,C135_=_C200 ,C135_=_C232 ,C135_=_C264 ,C135_=_C294 ,C135_=_C323 ,\nC135_=_C351 ,C135_=_C406 ,C135_=_C429 ,C135_=_C453 ,C135_=_C477 ,C135_=_C498 ,\nC135_=_C519 ,C135_=_C578 ,C135_=_C612 ,C135_=_C628 ,C135_=_C643 ,C135_=_C657 ,\nC135_=_C669 ,C135_=_C680 ,C135_=_C691 ,C135_=_C701 ,C135_=_C718 ,C135_=_C719 ,\nC135_=_C721 ,C135_=_C722 ,C135_=_C723 ,C135_=_C725 ,C138_=_C142 ,C138_=_C170 ,\nC138_=_C203 ,C138_=_C235 ,C138_=_C267 ,C138_=_C297 ,C138_=_C326 ,C138_=_C354 ,\nC138_=_C409 ,C138_=_C432 ,C138_=_C456 ,C138_=_C479 ,C138_=_C501 ,C138_=_C522 ,\nC138_=_C581 ,C138_=_C615 ,C138_=_C631 ,C138_=_C646 ,C138_=_C660 ,C138_=_C672 ,\nC138_=_C683 ,C138_=_C694 ,C138_=_C704 ,C138_=_C727 ,C138_=_C733 ,C138_=_C738 ,\nC138_=_C739 ,C138_=_C740 ,C138_=_C742 ,C142_=_C174 ,C142_=_C206 ,C142_=_C239 ,\nC142_=_C271 ,C142_=_C301 ,C142_=_C330 ,C142_=_C358 ,C142_=_C411 ,C142_=_C436 ,\nC142_=_C460 ,C142_=_C482 ,C142_=_C504 ,C142_=_C526 ,C142_=_C585 ,C142_=_C619 ,\nC142_=_C635 ,C142_=_C650 ,C142_=_C664 ,C142_=_C675 ,C142_=_C687 ,C142_=_C698 ,\nC142_=_C707 ,C142_=_C731 ,C142_=_C737 ,C142_=_C745 ,C142_=_C748 ,C142_=_C750 ,\nC142_=_C752 ,C149_=_C155 ,C149_=_C156 ,C149_=_C158 ,C149_=_C166 ,C149_=_C167 ,\nC149_=_C170 ,C149_=_C174 ,C149_=_C181 ,C149_=_C212 ,C149_=_C244 ,C149_=_C274 ,\nC149_=_C304 ,C149_=_C332 ,C149_=_C360 ,C149_=_C361 ,C149_=_C362 ,C149_=_C363 ,\nC149_=_C364 ,C149_=_C365 ,C149_=_C368 ,C149_=_C370 ,C149_=_C371 ,C149_=_C372 ,\nC149_=_C373 ,C149_=_C374 ,C149_=_C375 ,C149_=_C376 ,C149_=_C377 ,C149_=_C380 ,\nC149_=_C381 ,C149_=_C383 ,C149_=_C384 ,C149_=_C385 ,C149_=_C387 ,C155_=_C156 ,\nC155_=_C158 ,C155_=_C166 ,C155_=_C167 ,C155_=_C170 ,C155_=_C174 ,C155_=_C188 ,\nC155_=_C219 ,C155_=_C251 ,C155_=_C281 ,C155_=_C310 ,C155_=_C339 ,C155_=_C393 ,\nC155_=_C416 ,C155_=_C441 ,C155_=_C464 ,C155_=_C485 ,C155_=_C506 ,C155_=_C529 ,\nC155_=_C531 ,C155_=_C532 ,C155_=_C533 ,C155_=_C534 ,C155_=_C535 ,C155_=_C536 ,\nC155_=_C537 ,C155_=_C538 ,C155_=_C541 ,C155_=_C542 ,C155_=_C544 ,C155_=_C545 ,\nC155_=_C546 ,C155_=_C548 ,C156_=_C158 ,C156_=_C166 ,C156_=_C167 ,C156_=_C170 ,\nC156_=_C174 ,C156_=_C189 ,C156_=_C220 ,C156_=_C252 ,C156_=_C282 ,C156_=_C311 ,\nC156_=_C340 ,C156_=_C394 ,C156_=_C417 ,C156_=_C442 ,C156_=_C465 ,C156_=_C486 ,\nC156_=_C507 ,C156_=_C549 ,C156_=_C551 ,C156_=_C552 ,C156_=_C553 ,C156_=_C554 ,\nC156_=_C555 ,C156_=_C556 ,C156_=_C557 ,C156_=_C558 ,C156_=_C561 ,C156_=_C562 ,\nC156_=_C564 ,C156_=_C565 ,C156_=_C566 ,C156_=_C568 ,C158_=_C166 ,C158_=_C167 ,\nC158_=_C170 ,C158_=_C174 ,C158_=_C191 ,C158_=_C222 ,C158_=_C254 ,C158_=_C284 ,\nC158_=_C313 ,C158_=_C342 ,C158_=_C396 ,C158_=_C419 ,C158_=_C444 ,C158_=_C467 ,\nC158_=_C488 ,C158_=_C509 ,C158_=_C569 ,C158_=_C587 ,C158_=_C588 ,C158_=_C589 ,\nC158_=_C590 ,C158_=_C591 ,C158_=_C592 ,C158_=_C593 ,C158_=_C594 ,C158_=_C597 ,\nC158_=_C598 ,C158_=_C600 ,C158_=_C601 ,C158_=_C602 ,C158_=_C604 ,C166_=_C167 ,\nC166_=_C170 ,C166_=_C174 ,C166_=_C199 ,C166_=_C231 ,C166_=_C263 ,C166_=_C293 ,\nC166_=_C322 ,C166_=_C350 ,C166_=_C405 ,C166_=_C428 ,C166_=_C452 ,C166_=_C476 ,\nC166_=_C497 ,C166_=_C518 ,C166_=_C577 ,C166_=_C611 ,C166_=_C627 ,C166_=_C642 ,\nC166_=_C656 ,C166_=_C668 ,C166_=_C679 ,C166_=_C690 ,C166_=_C700 ,C166_=_C710 ,\nC166_=_C711 ,C166_=_C713 ,C166_=_C714 ,C166_=_C715 ,C166_=_C717 ,C167_=_C170 ,\nC167_=_C174 ,C167_=_C200 ,C167_=_C232 ,C167_=_C264 ,C167_=_C294 ,C167_=_C323 ,\nC167_=_C351 ,C167_=_C406 ,C167_=_C429 ,C167_=_C453 ,C167_=_C477 ,C167_=_C498 ,\nC167_=_C519 ,C167_=_C578 ,C167_=_C612 ,C167_=_C628 ,C167_=_C643 ,C167_=_C657 ,\nC167_=_C669 ,C167_=_C680 ,C167_=_C691 ,C167_=_C701 ,C167_=_C718 ,C167_=_C719 ,\nC167_=_C721 ,C167_=_C722 ,C167_=_C723 ,C167_=_C725 ,C170_=_C174 ,C170_=_C203 ,\nC170_=_C235 ,C170_=_C267 ,C170_=_C297 ,C170_=_C326 ,C170_=_C354 ,C170_=_C409 ,\nC170_=_C432 ,C170_=_C456 ,C170_=_C479 ,C170_=_C501 ,C170_=_C522 ,C170_=_C581 ,\nC170_=_C615 ,C170_=_C631 ,C170_=_C646 ,C170_=_C660 ,C170_=_C672 ,C170_=_C683 ,\nC170_=_C694 ,C170_=_C704 ,C170_=_C727 ,C170_=_C733 ,C170_=_C738 ,C170_=_C739 ,\nC170_=_C740 ,C170_=_C742 ,C174_=_C206 ,C174_=_C239 ,C174_=_C271 ,C174_=_C301 ,\nC174_=_C330 ,C174_=_C358 ,C174_=_C411 ,C174_=_C436 ,C174_=_C460 ,C174_=_C482 ,\nC174_=_C504 ,C174_=_C526 ,C174_=_C585 ,C174_=_C619 ,C174_=_C635 ,C174_=_C650 ,\nC174_=_C664 ,C174_=_C675 ,C174_=_C687 ,C174_=_C698 ,C174_=_C707 ,C174_=_C731 ,\nC174_=_C737 ,C174_=_C745 ,C174_=_C748 ,C174_=_C750 ,C174_=_C752 ,C181_=_C188 ,\nC181_=_C189 ,C181_=_C191 ,C181_=_C199 ,C181_=_C200 ,C181_=_C203 ,C181_=_C206 ,\nC181_=_C212 ,C181_=_C244 ,C181_=_C274 ,C181_=_C304 ,C181_=_C332 ,C181_=_C360 ,\nC181_=_C361 ,C181_=_C362 ,C181_=_C363 ,C181_=_C364 ,C181_=_C365 ,C181_=_C368 ,\nC181_=_C370 ,C181_=_C371 ,C181_=_C372 ,C181_=_C373 ,C181_=_C374 ,C181_=_C375 ,\nC181_=_C376 ,C181_=_C377 ,C181_=_C380 ,C181_=_C381 ,C181_=_C383 ,C181_=_C384 ,\nC181_=_C385 ,C181_=_C387 ,C188_=_C189 ,C188_=_C191 ,C188_=_C199 ,C188_=_C200 ,\nC188_=_C203 ,C188_=_C206 ,C188_=_C219 ,C188_=_C251 ,C188_=_C281 ,C188_=_C310 ,\nC188_=_C339 ,C188_=_C393 ,C188_=_C416 ,C188_=_C441 ,C188_=_C464 ,C188_=_C485 ,\nC188_=_C506 ,C188_=_C529 ,C188_=_C531 ,C188_=_C532 ,C188_=_C533 ,C188_=_C534 ,\nC188_=_C535 ,C188_=_C536 ,C188_=_C537 ,C188_=_C538 ,C188_=_C541 ,C188_=_C542 ,\nC188_=_C544 ,C188_=_C545 ,C188_=_C546 ,C188_=_C548 ,C189_=_C191 ,C189_=_C199 ,\nC189_=_C200 ,C189_=_C203 ,C189_=_C206 ,C189_=_C220 ,C189_=_C252 ,C189_=_C282 ,\nC189_=_C311 ,C189_=_C340 ,C189_=_C394 ,C189_=_C417 ,C189_=_C442 ,C189_=_C465 ,\nC189_=_C486 ,C189_=_C507 ,C189_=_C549 ,C189_=_C551 ,C189_=_C552 ,C189_=_C553 ,\nC189_=_C554 ,C189_=_C555 ,C189_=_C556 ,C189_=_C557 ,C189_=_C558 ,C189_=_C561 ,\nC189_=_C562 ,C189_=_C564 ,C189_=_C565 ,C189_=_C566 ,C189_=_C568 ,C191_=_C199 ,\nC191_=_C200 ,C191_=_C203 ,C191_=_C206 ,C191_=_C222 ,C191_=_C254 ,C191_=_C284 ,\nC191_=_C313 ,C191_=_C342 ,C191_=_C396 ,C191_=_C419 ,C191_=_C444 ,C191_=_C467 ,\nC191_=_C488 ,C191_=_C509 ,C191_=_C569 ,C191_=_C587 ,C191_=_C588 ,C191_=_C589 ,\nC191_=_C590 ,C191_=_C591 ,C191_=_C592 ,C191_=_C593 ,C191_=_C594 ,C191_=_C597 ,\nC191_=_C598 ,C191_=_C600 ,C191_=_C601 ,C191_=_C602 ,C191_=_C604 ,C199_=_C200 ,\nC199_=_C203 ,C199_=_C206 ,C199_=_C231 ,C199_=_C263 ,C199_=_C293 ,C199_=_C322 ,\nC199_=_C350 ,C199_=_C405 ,C199_=_C428 ,C199_=_C452 ,C199_=_C476 ,C199_=_C497 ,\nC199_=_C518</w:t>
      </w:r>
    </w:p>
    <w:p>
      <w:pPr>
        <w:pStyle w:val="PreformattedText"/>
        <w:bidi w:val="0"/>
        <w:spacing w:before="0" w:after="0"/>
        <w:jc w:val="left"/>
        <w:rPr/>
      </w:pPr>
      <w:r>
        <w:rPr/>
        <w:t xml:space="preserve"> </w:t>
      </w:r>
      <w:r>
        <w:rPr/>
        <w:t>,C199_=_C577 ,C199_=_C611 ,C199_=_C627 ,C199_=_C642 ,C199_=_C656 ,\nC199_=_C668 ,C199_=_C679 ,C199_=_C690 ,C199_=_C700 ,C199_=_C710 ,C199_=_C711 ,\nC199_=_C713 ,C199_=_C714 ,C199_=_C715 ,C199_=_C717 ,C200_=_C203 ,C200_=_C206 ,\nC200_=_C232 ,C200_=_C264 ,C200_=_C294 ,C200_=_C323 ,C200_=_C351 ,C200_=_C406 ,\nC200_=_C429 ,C200_=_C453 ,C200_=_C477 ,C200_=_C498 ,C200_=_C519 ,C200_=_C578 ,\nC200_=_C612 ,C200_=_C628 ,C200_=_C643 ,C200_=_C657 ,C200_=_C669 ,C200_=_C680 ,\nC200_=_C691 ,C200_=_C701 ,C200_=_C718 ,C200_=_C719 ,C200_=_C721 ,C200_=_C722 ,\nC200_=_C723 ,C200_=_C725 ,C203_=_C206 ,C203_=_C235 ,C203_=_C267 ,C203_=_C297 ,\nC203_=_C326 ,C203_=_C354 ,C203_=_C409 ,C203_=_C432 ,C203_=_C456 ,C203_=_C479 ,\nC203_=_C501 ,C203_=_C522 ,C203_=_C581 ,C203_=_C615 ,C203_=_C631 ,C203_=_C646 ,\nC203_=_C660 ,C203_=_C672 ,C203_=_C683 ,C203_=_C694 ,C203_=_C704 ,C203_=_C727 ,\nC203_=_C733 ,C203_=_C738 ,C203_=_C739 ,C203_=_C740 ,C203_=_C742 ,C206_=_C239 ,\nC206_=_C271 ,C206_=_C301 ,C206_=_C330 ,C206_=_C358 ,C206_=_C411 ,C206_=_C436 ,\nC206_=_C460 ,C206_=_C482 ,C206_=_C504 ,C206_=_C526 ,C206_=_C585 ,C206_=_C619 ,\nC206_=_C635 ,C206_=_C650 ,C206_=_C664 ,C206_=_C675 ,C206_=_C687 ,C206_=_C698 ,\nC206_=_C707 ,C206_=_C731 ,C206_=_C737 ,C206_=_C745 ,C206_=_C748 ,C206_=_C750 ,\nC206_=_C752 ,C212_=_C219 ,C212_=_C220 ,C212_=_C222 ,C212_=_C231 ,C212_=_C232 ,\nC212_=_C235 ,C212_=_C239 ,C212_=_C244 ,C212_=_C274 ,C212_=_C304 ,C212_=_C332 ,\nC212_=_C360 ,C212_=_C361 ,C212_=_C362 ,C212_=_C363 ,C212_=_C364 ,C212_=_C365 ,\nC212_=_C368 ,C212_=_C370 ,C212_=_C371 ,C212_=_C372 ,C212_=_C373 ,C212_=_C374 ,\nC212_=_C375 ,C212_=_C376 ,C212_=_C377 ,C212_=_C380 ,C212_=_C381 ,C212_=_C383 ,\nC212_=_C384 ,C212_=_C385 ,C212_=_C387 ,C219_=_C220 ,C219_=_C222 ,C219_=_C231 ,\nC219_=_C232 ,C219_=_C235 ,C219_=_C239 ,C219_=_C251 ,C219_=_C281 ,C219_=_C310 ,\nC219_=_C339 ,C219_=_C393 ,C219_=_C416 ,C219_=_C441 ,C219_=_C464 ,C219_=_C485 ,\nC219_=_C506 ,C219_=_C529 ,C219_=_C531 ,C219_=_C532 ,C219_=_C533 ,C219_=_C534 ,\nC219_=_C535 ,C219_=_C536 ,C219_=_C537 ,C219_=_C538 ,C219_=_C541 ,C219_=_C542 ,\nC219_=_C544 ,C219_=_C545 ,C219_=_C546 ,C219_=_C548 ,C220_=_C222 ,C220_=_C231 ,\nC220_=_C232 ,C220_=_C235 ,C220_=_C239 ,C220_=_C252 ,C220_=_C282 ,C220_=_C311 ,\nC220_=_C340 ,C220_=_C394 ,C220_=_C417 ,C220_=_C442 ,C220_=_C465 ,C220_=_C486 ,\nC220_=_C507 ,C220_=_C549 ,C220_=_C551 ,C220_=_C552 ,C220_=_C553 ,C220_=_C554 ,\nC220_=_C555 ,C220_=_C556 ,C220_=_C557 ,C220_=_C558 ,C220_=_C561 ,C220_=_C562 ,\nC220_=_C564 ,C220_=_C565 ,C220_=_C566 ,C220_=_C568 ,C222_=_C231 ,C222_=_C232 ,\nC222_=_C235 ,C222_=_C239 ,C222_=_C254 ,C222_=_C284 ,C222_=_C313 ,C222_=_C342 ,\nC222_=_C396 ,C222_=_C419 ,C222_=_C444 ,C222_=_C467 ,C222_=_C488 ,C222_=_C509 ,\nC222_=_C569 ,C222_=_C587 ,C222_=_C588 ,C222_=_C589 ,C222_=_C590 ,C222_=_C591 ,\nC222_=_C592 ,C222_=_C593 ,C222_=_C594 ,C222_=_C597 ,C222_=_C598 ,C222_=_C600 ,\nC222_=_C601 ,C222_=_C602 ,C222_=_C604 ,C231_=_C232 ,C231_=_C235 ,C231_=_C239 ,\nC231_=_C263 ,C231_=_C293 ,C231_=_C322 ,C231_=_C350 ,C231_=_C405 ,C231_=_C428 ,\nC231_=_C452 ,C231_=_C476 ,C231_=_C497 ,C231_=_C518 ,C231_=_C577 ,C231_=_C611 ,\nC231_=_C627 ,C231_=_C642 ,C231_=_C656 ,C231_=_C668 ,C231_=_C679 ,C231_=_C690 ,\nC231_=_C700 ,C231_=_C710 ,C231_=_C711 ,C231_=_C713 ,C231_=_C714 ,C231_=_C715 ,\nC231_=_C717 ,C232_=_C235 ,C232_=_C239 ,C232_=_C264 ,C232_=_C294 ,C232_=_C323 ,\nC232_=_C351 ,C232_=_C406 ,C232_=_C429 ,C232_=_C453 ,C232_=_C477 ,C232_=_C498 ,\nC232_=_C519 ,C232_=_C578 ,C232_=_C612 ,C232_=_C628 ,C232_=_C643 ,C232_=_C657 ,\nC232_=_C669 ,C232_=_C680 ,C232_=_C691 ,C232_=_C701 ,C232_=_C718 ,C232_=_C719 ,\nC232_=_C721 ,C232_=_C722 ,C232_=_C723 ,C232_=_C725 ,C235_=_C239 ,C235_=_C267 ,\nC235_=_C297 ,C235_=_C326 ,C235_=_C354 ,C235_=_C409 ,C235_=_C432 ,C235_=_C456 ,\nC235_=_C479 ,C235_=_C501 ,C235_=_C522 ,C235_=_C581 ,C235_=_C615 ,C235_=_C631 ,\nC235_=_C646 ,C235_=_C660 ,C235_=_C672 ,C235_=_C683 ,C235_=_C694 ,C235_=_C704 ,\nC235_=_C727 ,C235_=_C733 ,C235_=_C738 ,C235_=_C739 ,C235_=_C740 ,C235_=_C742 ,\nC239_=_C271 ,C239_=_C301 ,C239_=_C330 ,C239_=_C358 ,C239_=_C411 ,C239_=_C436 ,\nC239_=_C460 ,C239_=_C482 ,C239_=_C504 ,C239_=_C526 ,C239_=_C585 ,C239_=_C619 ,\nC239_=_C635 ,C239_=_C650 ,C239_=_C664 ,C239_=_C675 ,C239_=_C687 ,C239_=_C698 ,\nC239_=_C707 ,C239_=_C731 ,C239_=_C737 ,C239_=_C745 ,C239_=_C748 ,C239_=_C750 ,\nC239_=_C752 ,C244_=_C251 ,C244_=_C252 ,C244_=_C254 ,C244_=_C263 ,C244_=_C264 ,\nC244_=_C267 ,C244_=_C271 ,C244_=_C274 ,C244_=_C304 ,C244_=_C332 ,C244_=_C360 ,\nC244_=_C361 ,C244_=_C362 ,C244_=_C363 ,C244_=_C364 ,C244_=_C365 ,C244_=_C368 ,\nC244_=_C370 ,C244_=_C371 ,C244_=_C372 ,C244_=_C373 ,C244_=_C374 ,C244_=_C375 ,\nC244_=_C376 ,C244_=_C377 ,C244_=_C380 ,C244_=_C381 ,C244_=_C383 ,C244_=_C384 ,\nC244_=_C385 ,C244_=_C387 ,C251_=_C252 ,C251_=_C254 ,C251_=_C263 ,C251_=_C264 ,\nC251_=_C267 ,C251_=_C271 ,C251_=_C281 ,C251_=_C310 ,C251_=_C339 ,C251_=_C393 ,\nC251_=_C416 ,C251_=_C441 ,C251_=_C464 ,C251_=_C485 ,C251_=_C506 ,C251_=_C529 ,\nC251_=_C531 ,C251_=_C532 ,C251_=_C533 ,C251_=_C534 ,C251_=_C535 ,C251_=_C536 ,\nC251_=_C537 ,C251_=_C538 ,C251_=_C541 ,C251_=_C542 ,C251_=_C544 ,C251_=_C545 ,\nC251_=_C546 ,C251_=_C548 ,C252_=_C254 ,C252_=_C263 ,C252_=_C264 ,C252_=_C267 ,\nC252_=_C271 ,C252_=_C282 ,C252_=_C311 ,C252_=_C340 ,C252_=_C394 ,C252_=_C417 ,\nC252_=_C442 ,C252_=_C465 ,C252_=_C486 ,C252_=_C507 ,C252_=_C549 ,C252_=_C551 ,\nC252_=_C552 ,C252_=_C553 ,C252_=_C554 ,C252_=_C555 ,C252_=_C556 ,C252_=_C557 ,\nC252_=_C558 ,C252_=_C561 ,C252_=_C562 ,C252_=_C564 ,C252_=_C565 ,C252_=_C566 ,\nC252_=_C568 ,C254_=_C263 ,C254_=_C264 ,C254_=_C267 ,C254_=_C271 ,C254_=_C284 ,\nC254_=_C313 ,C254_=_C342 ,C254_=_C396 ,C254_=_C419 ,C254_=_C444 ,C254_=_C467 ,\nC254_=_C488 ,C254_=_C509 ,C254_=_C569 ,C254_=_C587 ,C254_=_C588 ,C254_=_C589 ,\nC254_=_C590 ,C254_=_C591 ,C254_=_C592 ,C254_=_C593 ,C254_=_C594 ,C254_=_C597 ,\nC254_=_C598 ,C254_=_C600 ,C254_=_C601 ,C254_=_C602 ,C254_=_C604 ,C263_=_C264 ,\nC263_=_C267 ,C263_=_C271 ,C263_=_C293 ,C263_=_C322 ,C263_=_C350 ,C263_=_C405 ,\nC263_=_C428 ,C263_=_C452 ,C263_=_C476 ,C263_=_C497 ,C263_=_C518 ,C263_=_C577 ,\nC263_=_C611 ,C263_=_C627 ,C263_=_C642 ,C263_=_C656 ,C263_=_C668 ,C263_=_C679 ,\nC263_=_C690 ,C263_=_C700 ,C263_=_C710 ,C263_=_C711 ,C263_=_C713 ,C263_=_C714 ,\nC263_=_C715 ,C263_=_C717 ,C264_=_C267 ,C264_=_C271 ,C264_=_C294 ,C264_=_C323 ,\nC264_=_C351 ,C264_=_C406 ,C264_=_C429 ,C264_=_C453 ,C264_=_C477 ,C264_=_C498 ,\nC264_=_C519 ,C264_=_C578 ,C264_=_C612 ,C264_=_C628 ,C264_=_C643 ,C264_=_C657 ,\nC264_=_C669 ,C264_=_C680 ,C264_=_C691 ,C264_=_C701 ,C264_=_C718 ,C264_=_C719 ,\nC264_=_C721 ,C264_=_C722 ,C264_=_C723 ,C264_=_C725 ,C267_=_C271 ,C267_=_C297 ,\nC267_=_C326 ,C267_=_C354 ,C267_=_C409 ,C267_=_C432 ,C267_=_C456 ,C267_=_C479 ,\nC267_=_C501 ,C267_=_C522 ,C267_=_C581 ,C267_=_C615 ,C267_=_C631 ,C267_=_C646 ,\nC267_=_C660 ,C267_=_C672 ,C267_=_C683 ,C267_=_C694 ,C267_=_C704 ,C267_=_C727 ,\nC267_=_C733 ,C267_=_C738 ,C267_=_C739 ,C267_=_C740 ,C267_=_C742 ,C271_=_C301 ,\nC271_=_C330 ,C271_=_C358 ,C271_=_C411 ,C271_=_C436 ,C271_=_C460 ,C271_=_C482 ,\nC271_=_C504 ,C271_=_C526 ,C271_=_C585 ,C271_=_C619 ,C271_=_C635 ,C271_=_C650 ,\nC271_=_C664 ,C271_=_C675 ,C271_=_C687 ,C271_=_C698 ,C271_=_C707 ,C271_=_C731 ,\nC271_=_C737 ,C271_=_C745 ,C271_=_C748 ,C271_=_C750 ,C271_=_C752 ,C274_=_C281 ,\nC274_=_C282 ,C274_=_C284 ,C274_=_C293 ,C274_=_C294 ,C274_=_C297 ,C274_=_C301 ,\nC274_=_C304 ,C274_=_C332 ,C274_=_C360 ,C274_=_C361 ,C274_=_C362 ,C274_=_C363 ,\nC274_=_C364 ,C274_=_C365 ,C274_=_C368 ,C274_=_C370 ,C274_=_C371 ,C274_=_C372 ,\nC274_=_C373 ,C274_=_C374 ,C274_=_C375 ,C274_=_C376 ,C274_=_C377 ,C274_=_C380 ,\nC274_=_C381 ,C274_=_C383 ,C274_=_C384 ,C274_=_C385 ,C274_=_C387 ,C281_=_C282 ,\nC281_=_C284 ,C281_=_C293 ,C281_=_C294 ,C281_=_C297 ,C281_=_C301 ,C281_=_C310 ,\nC281_=_C339 ,C281_=_C393 ,C281_=_C416 ,C281_=_C441 ,C281_=_C464 ,C281_=_C485 ,\nC281_=_C506 ,C281_=_C529 ,C281_=_C531 ,C281_=_C532 ,C281_=_C533 ,C281_=_C534 ,\nC281_=_C535 ,C281_=_C536 ,C281_=_C537 ,C281_=_C538 ,C281_=_C541 ,C281_=_C542 ,\nC281_=_C544 ,C281_=_C545 ,C281_=_C546 ,C281_=_C548 ,C282_=_C284 ,C282_=_C293 ,\nC282_=_C294 ,C282_=_C297 ,C282_=_C301 ,C282_=_C311 ,C282_=_C340 ,C282_=_C394 ,\nC282_=_C417 ,C282_=_C442 ,C282_=_C465 ,C282_=_C486 ,C282_=_C507 ,C282_=_C549 ,\nC282_=_C551 ,C282_=_C552 ,C282_=_C553 ,C282_=_C554 ,C282_=_C555 ,C282_=_C556 ,\nC282_=_C557 ,C282_=_C558 ,C282_=_C561 ,C282_=_C562 ,C282_=_C564 ,C282_=_C565 ,\nC282_=_C566 ,C282_=_C568 ,C284_=_C293 ,C284_=_C294 ,C284_=_C297 ,C284_=_C301 ,\nC284_=_C313 ,C284_=_C342 ,C284_=_C396 ,C284_=_C419 ,C284_=_C444 ,C284_=_C467 ,\nC284_=_C488 ,C284_=_C509 ,C284_=_C569 ,C284_=_C587 ,C284_=_C588 ,C284_=_C589 ,\nC284_=_C590 ,C284_=_C591 ,C284_=_C592 ,C284_=_C593 ,C284_=_C594 ,C284_=_C597 ,\nC284_=_C598 ,C284_=_C600 ,C284_=_C601 ,C284_=_C602 ,C284_=_C604 ,C293_=_C294 ,\nC293_=_C297 ,C293_=_C301 ,C293_=_C322 ,C293_=_C350 ,C293_=_C405 ,C293_=_C428 ,\nC293_=_C452 ,C293_=_C476 ,C293_=_C497 ,C293_=_C518 ,C293_=_C577 ,C293_=_C611 ,\nC293_=_C627 ,C293_=_C642 ,C293_=_C656 ,C293_=_C668 ,C293_=_C679 ,C293_=_C690 ,\nC293_=_C700 ,C293_=_C710 ,C293_=_C711 ,C293_=_C713 ,C293_=_C714 ,C293_=_C715 ,\nC293_=_C717 ,C294_=_C297 ,C294_=_C301 ,C294_=_C323 ,C294_=_C351 ,C294_=_C406 ,\nC294_=_C429 ,C294_=_C453 ,C294_=_C477 ,C294_=_C498 ,C294_=_C519 ,C294_=_C578 ,\nC294_=_C612 ,C294_=_C628 ,C294_=_C643 ,C294_=_C657 ,C294_=_C669 ,C294_=_C680 ,\nC294_=_C691 ,C294_=_C701 ,C294_=_C718 ,C294_=_C719 ,C294_=_C721 ,C294_=_C722 ,\nC294_=_C723 ,C294_=_C725 ,C297_=_C301 ,C297_=_C326 ,C297_=_C354 ,C297_=_C409 ,\nC297_=_C432 ,C297_=_C456 ,C297_=_C479 ,C297_=_C501 ,C297_=_C522 ,C297_=_C581 ,\nC297_=_C615 ,C297_=_C631 ,C297_=_C646 ,C297_=_C660 ,C297_=_C672 ,C297_=_C683 ,\nC297_=_C694 ,C297_=_C704 ,C297_=_C727 ,C297_=_C733 ,C297_=_C738 ,C297_=_C739 ,\nC297_=_C740 ,C297_=_C742 ,C301_=_C330 ,C301_=_C358 ,C301_=_C411 ,C301_=_C436 ,\nC301_=_C460 ,C301_=_C482 ,C301_=_C504 ,C301_=_C526 ,C301_=_C585 ,C301_=_C619</w:t>
      </w:r>
    </w:p>
    <w:p>
      <w:pPr>
        <w:pStyle w:val="PreformattedText"/>
        <w:bidi w:val="0"/>
        <w:spacing w:before="0" w:after="0"/>
        <w:jc w:val="left"/>
        <w:rPr/>
      </w:pPr>
      <w:r>
        <w:rPr/>
        <w:t xml:space="preserve"> </w:t>
      </w:r>
      <w:r>
        <w:rPr/>
        <w:t>,\nC301_=_C635 ,C301_=_C650 ,C301_=_C664 ,C301_=_C675 ,C301_=_C687 ,C301_=_C698 ,\nC301_=_C707 ,C301_=_C731 ,C301_=_C737 ,C301_=_C745 ,C301_=_C748 ,C301_=_C750 ,\nC301_=_C752 ,C304_=_C310 ,C304_=_C311 ,C304_=_C313 ,C304_=_C322 ,C304_=_C323 ,\nC304_=_C326 ,C304_=_C330 ,C304_=_C332 ,C304_=_C360 ,C304_=_C361 ,C304_=_C362 ,\nC304_=_C363 ,C304_=_C364 ,C304_=_C365 ,C304_=_C368 ,C304_=_C370 ,C304_=_C371 ,\nC304_=_C372 ,C304_=_C373 ,C304_=_C374 ,C304_=_C375 ,C304_=_C376 ,C304_=_C377 ,\nC304_=_C380 ,C304_=_C381 ,C304_=_C383 ,C304_=_C384 ,C304_=_C385 ,C304_=_C387 ,\nC310_=_C311 ,C310_=_C313 ,C310_=_C322 ,C310_=_C323 ,C310_=_C326 ,C310_=_C330 ,\nC310_=_C339 ,C310_=_C393 ,C310_=_C416 ,C310_=_C441 ,C310_=_C464 ,C310_=_C485 ,\nC310_=_C506 ,C310_=_C529 ,C310_=_C531 ,C310_=_C532 ,C310_=_C533 ,C310_=_C534 ,\nC310_=_C535 ,C310_=_C536 ,C310_=_C537 ,C310_=_C538 ,C310_=_C541 ,C310_=_C542 ,\nC310_=_C544 ,C310_=_C545 ,C310_=_C546 ,C310_=_C548 ,C311_=_C313 ,C311_=_C322 ,\nC311_=_C323 ,C311_=_C326 ,C311_=_C330 ,C311_=_C340 ,C311_=_C394 ,C311_=_C417 ,\nC311_=_C442 ,C311_=_C465 ,C311_=_C486 ,C311_=_C507 ,C311_=_C549 ,C311_=_C551 ,\nC311_=_C552 ,C311_=_C553 ,C311_=_C554 ,C311_=_C555 ,C311_=_C556 ,C311_=_C557 ,\nC311_=_C558 ,C311_=_C561 ,C311_=_C562 ,C311_=_C564 ,C311_=_C565 ,C311_=_C566 ,\nC311_=_C568 ,C313_=_C322 ,C313_=_C323 ,C313_=_C326 ,C313_=_C330 ,C313_=_C342 ,\nC313_=_C396 ,C313_=_C419 ,C313_=_C444 ,C313_=_C467 ,C313_=_C488 ,C313_=_C509 ,\nC313_=_C569 ,C313_=_C587 ,C313_=_C588 ,C313_=_C589 ,C313_=_C590 ,C313_=_C591 ,\nC313_=_C592 ,C313_=_C593 ,C313_=_C594 ,C313_=_C597 ,C313_=_C598 ,C313_=_C600 ,\nC313_=_C601 ,C313_=_C602 ,C313_=_C604 ,C322_=_C323 ,C322_=_C326 ,C322_=_C330 ,\nC322_=_C350 ,C322_=_C405 ,C322_=_C428 ,C322_=_C452 ,C322_=_C476 ,C322_=_C497 ,\nC322_=_C518 ,C322_=_C577 ,C322_=_C611 ,C322_=_C627 ,C322_=_C642 ,C322_=_C656 ,\nC322_=_C668 ,C322_=_C679 ,C322_=_C690 ,C322_=_C700 ,C322_=_C710 ,C322_=_C711 ,\nC322_=_C713 ,C322_=_C714 ,C322_=_C715 ,C322_=_C717 ,C323_=_C326 ,C323_=_C330 ,\nC323_=_C351 ,C323_=_C406 ,C323_=_C429 ,C323_=_C453 ,C323_=_C477 ,C323_=_C498 ,\nC323_=_C519 ,C323_=_C578 ,C323_=_C612 ,C323_=_C628 ,C323_=_C643 ,C323_=_C657 ,\nC323_=_C669 ,C323_=_C680 ,C323_=_C691 ,C323_=_C701 ,C323_=_C718 ,C323_=_C719 ,\nC323_=_C721 ,C323_=_C722 ,C323_=_C723 ,C323_=_C725 ,C326_=_C330 ,C326_=_C354 ,\nC326_=_C409 ,C326_=_C432 ,C326_=_C456 ,C326_=_C479 ,C326_=_C501 ,C326_=_C522 ,\nC326_=_C581 ,C326_=_C615 ,C326_=_C631 ,C326_=_C646 ,C326_=_C660 ,C326_=_C672 ,\nC326_=_C683 ,C326_=_C694 ,C326_=_C704 ,C326_=_C727 ,C326_=_C733 ,C326_=_C738 ,\nC326_=_C739 ,C326_=_C740 ,C326_=_C742 ,C330_=_C358 ,C330_=_C411 ,C330_=_C436 ,\nC330_=_C460 ,C330_=_C482 ,C330_=_C504 ,C330_=_C526 ,C330_=_C585 ,C330_=_C619 ,\nC330_=_C635 ,C330_=_C650 ,C330_=_C664 ,C330_=_C675 ,C330_=_C687 ,C330_=_C698 ,\nC330_=_C707 ,C330_=_C731 ,C330_=_C737 ,C330_=_C745 ,C330_=_C748 ,C330_=_C750 ,\nC330_=_C752 ,C332_=_C339 ,C332_=_C340 ,C332_=_C342 ,C332_=_C350 ,C332_=_C351 ,\nC332_=_C354 ,C332_=_C358 ,C332_=_C360 ,C332_=_C361 ,C332_=_C362 ,C332_=_C363 ,\nC332_=_C364 ,C332_=_C365 ,C332_=_C368 ,C332_=_C370 ,C332_=_C371 ,C332_=_C372 ,\nC332_=_C373 ,C332_=_C374 ,C332_=_C375 ,C332_=_C376 ,C332_=_C377 ,C332_=_C380 ,\nC332_=_C381 ,C332_=_C383 ,C332_=_C384 ,C332_=_C385 ,C332_=_C387 ,C339_=_C340 ,\nC339_=_C342 ,C339_=_C350 ,C339_=_C351 ,C339_=_C354 ,C339_=_C358 ,C339_=_C393 ,\nC339_=_C416 ,C339_=_C441 ,C339_=_C464 ,C339_=_C485 ,C339_=_C506 ,C339_=_C529 ,\nC339_=_C531 ,C339_=_C532 ,C339_=_C533 ,C339_=_C534 ,C339_=_C535 ,C339_=_C536 ,\nC339_=_C537 ,C339_=_C538 ,C339_=_C541 ,C339_=_C542 ,C339_=_C544 ,C339_=_C545 ,\nC339_=_C546 ,C339_=_C548 ,C340_=_C342 ,C340_=_C350 ,C340_=_C351 ,C340_=_C354 ,\nC340_=_C358 ,C340_=_C394 ,C340_=_C417 ,C340_=_C442 ,C340_=_C465 ,C340_=_C486 ,\nC340_=_C507 ,C340_=_C549 ,C340_=_C551 ,C340_=_C552 ,C340_=_C553 ,C340_=_C554 ,\nC340_=_C555 ,C340_=_C556 ,C340_=_C557 ,C340_=_C558 ,C340_=_C561 ,C340_=_C562 ,\nC340_=_C564 ,C340_=_C565 ,C340_=_C566 ,C340_=_C568 ,C342_=_C350 ,C342_=_C351 ,\nC342_=_C354 ,C342_=_C358 ,C342_=_C396 ,C342_=_C419 ,C342_=_C444 ,C342_=_C467 ,\nC342_=_C488 ,C342_=_C509 ,C342_=_C569 ,C342_=_C587 ,C342_=_C588 ,C342_=_C589 ,\nC342_=_C590 ,C342_=_C591 ,C342_=_C592 ,C342_=_C593 ,C342_=_C594 ,C342_=_C597 ,\nC342_=_C598 ,C342_=_C600 ,C342_=_C601 ,C342_=_C602 ,C342_=_C604 ,C350_=_C351 ,\nC350_=_C354 ,C350_=_C358 ,C350_=_C405 ,C350_=_C428 ,C350_=_C452 ,C350_=_C476 ,\nC350_=_C497 ,C350_=_C518 ,C350_=_C577 ,C350_=_C611 ,C350_=_C627 ,C350_=_C642 ,\nC350_=_C656 ,C350_=_C668 ,C350_=_C679 ,C350_=_C690 ,C350_=_C700 ,C350_=_C710 ,\nC350_=_C711 ,C350_=_C713 ,C350_=_C714 ,C350_=_C715 ,C350_=_C717 ,C351_=_C354 ,\nC351_=_C358 ,C351_=_C406 ,C351_=_C429 ,C351_=_C453 ,C351_=_C477 ,C351_=_C498 ,\nC351_=_C519 ,C351_=_C578 ,C351_=_C612 ,C351_=_C628 ,C351_=_C643 ,C351_=_C657 ,\nC351_=_C669 ,C351_=_C680 ,C351_=_C691 ,C351_=_C701 ,C351_=_C718 ,C351_=_C719 ,\nC351_=_C721 ,C351_=_C722 ,C351_=_C723 ,C351_=_C725 ,C354_=_C358 ,C354_=_C409 ,\nC354_=_C432 ,C354_=_C456 ,C354_=_C479 ,C354_=_C501 ,C354_=_C522 ,C354_=_C581 ,\nC354_=_C615 ,C354_=_C631 ,C354_=_C646 ,C354_=_C660 ,C354_=_C672 ,C354_=_C683 ,\nC354_=_C694 ,C354_=_C704 ,C354_=_C727 ,C354_=_C733 ,C354_=_C738 ,C354_=_C739 ,\nC354_=_C740 ,C354_=_C742 ,C358_=_C411 ,C358_=_C436 ,C358_=_C460 ,C358_=_C482 ,\nC358_=_C504 ,C358_=_C526 ,C358_=_C585 ,C358_=_C619 ,C358_=_C635 ,C358_=_C650 ,\nC358_=_C664 ,C358_=_C675 ,C358_=_C687 ,C358_=_C698 ,C358_=_C707 ,C358_=_C731 ,\nC358_=_C737 ,C358_=_C745 ,C358_=_C748 ,C358_=_C750 ,C358_=_C752 ,C360_=_C361 ,\nC360_=_C362 ,C360_=_C363 ,C360_=_C364 ,C360_=_C365 ,C360_=_C368 ,C360_=_C370 ,\nC360_=_C371 ,C360_=_C372 ,C360_=_C373 ,C360_=_C374 ,C360_=_C375 ,C360_=_C376 ,\nC360_=_C377 ,C360_=_C380 ,C360_=_C381 ,C360_=_C383 ,C360_=_C384 ,C360_=_C385 ,\nC360_=_C387 ,C360_=_C393 ,C360_=_C394 ,C360_=_C396 ,C360_=_C405 ,C360_=_C406 ,\nC360_=_C409 ,C360_=_C411 ,C361_=_C362 ,C361_=_C363 ,C361_=_C364 ,C361_=_C365 ,\nC361_=_C368 ,C361_=_C370 ,C361_=_C371 ,C361_=_C372 ,C361_=_C373 ,C361_=_C374 ,\nC361_=_C375 ,C361_=_C376 ,C361_=_C377 ,C361_=_C380 ,C361_=_C381 ,C361_=_C383 ,\nC361_=_C384 ,C361_=_C385 ,C361_=_C387 ,C361_=_C416 ,C361_=_C417 ,C361_=_C419 ,\nC361_=_C428 ,C361_=_C429 ,C361_=_C432 ,C361_=_C436 ,C362_=_C363 ,C362_=_C364 ,\nC362_=_C365 ,C362_=_C368 ,C362_=_C370 ,C362_=_C371 ,C362_=_C372 ,C362_=_C373 ,\nC362_=_C374 ,C362_=_C375 ,C362_=_C376 ,C362_=_C377 ,C362_=_C380 ,C362_=_C381 ,\nC362_=_C383 ,C362_=_C384 ,C362_=_C385 ,C362_=_C387 ,C362_=_C441 ,C362_=_C442 ,\nC362_=_C444 ,C362_=_C452 ,C362_=_C453 ,C362_=_C456 ,C362_=_C460 ,C363_=_C364 ,\nC363_=_C365 ,C363_=_C368 ,C363_=_C370 ,C363_=_C371 ,C363_=_C372 ,C363_=_C373 ,\nC363_=_C374 ,C363_=_C375 ,C363_=_C376 ,C363_=_C377 ,C363_=_C380 ,C363_=_C381 ,\nC363_=_C383 ,C363_=_C384 ,C363_=_C385 ,C363_=_C387 ,C363_=_C464 ,C363_=_C465 ,\nC363_=_C467 ,C363_=_C476 ,C363_=_C477 ,C363_=_C479 ,C363_=_C482 ,C364_=_C365 ,\nC364_=_C368 ,C364_=_C370 ,C364_=_C371 ,C364_=_C372 ,C364_=_C373 ,C364_=_C374 ,\nC364_=_C375 ,C364_=_C376 ,C364_=_C377 ,C364_=_C380 ,C364_=_C381 ,C364_=_C383 ,\nC364_=_C384 ,C364_=_C385 ,C364_=_C387 ,C364_=_C485 ,C364_=_C486 ,C364_=_C488 ,\nC364_=_C497 ,C364_=_C498 ,C364_=_C501 ,C364_=_C504 ,C365_=_C368 ,C365_=_C370 ,\nC365_=_C371 ,C365_=_C372 ,C365_=_C373 ,C365_=_C374 ,C365_=_C375 ,C365_=_C376 ,\nC365_=_C377 ,C365_=_C380 ,C365_=_C381 ,C365_=_C383 ,C365_=_C384 ,C365_=_C385 ,\nC365_=_C387 ,C365_=_C506 ,C365_=_C507 ,C365_=_C509 ,C365_=_C518 ,C365_=_C519 ,\nC365_=_C522 ,C365_=_C526 ,C368_=_C370 ,C368_=_C371 ,C368_=_C372 ,C368_=_C373 ,\nC368_=_C374 ,C368_=_C375 ,C368_=_C376 ,C368_=_C377 ,C368_=_C380 ,C368_=_C381 ,\nC368_=_C383 ,C368_=_C384 ,C368_=_C385 ,C368_=_C387 ,C368_=_C529 ,C368_=_C549 ,\nC368_=_C569 ,C368_=_C577 ,C368_=_C578 ,C368_=_C581 ,C368_=_C585 ,C370_=_C371 ,\nC370_=_C372 ,C370_=_C373 ,C370_=_C374 ,C370_=_C375 ,C370_=_C376 ,C370_=_C377 ,\nC370_=_C380 ,C370_=_C381 ,C370_=_C383 ,C370_=_C384 ,C370_=_C385 ,C370_=_C387 ,\nC370_=_C531 ,C370_=_C551 ,C370_=_C587 ,C370_=_C611 ,C370_=_C612 ,C370_=_C615 ,\nC370_=_C619 ,C371_=_C372 ,C371_=_C373 ,C371_=_C374 ,C371_=_C375 ,C371_=_C376 ,\nC371_=_C377 ,C371_=_C380 ,C371_=_C381 ,C371_=_C383 ,C371_=_C384 ,C371_=_C385 ,\nC371_=_C387 ,C371_=_C532 ,C371_=_C552 ,C371_=_C588 ,C371_=_C627 ,C371_=_C628 ,\nC371_=_C631 ,C371_=_C635 ,C372_=_C373 ,C372_=_C374 ,C372_=_C375 ,C372_=_C376 ,\nC372_=_C377 ,C372_=_C380 ,C372_=_C381 ,C372_=_C383 ,C372_=_C384 ,C372_=_C385 ,\nC372_=_C387 ,C372_=_C533 ,C372_=_C553 ,C372_=_C589 ,C372_=_C642 ,C372_=_C643 ,\nC372_=_C646 ,C372_=_C650 ,C373_=_C374 ,C373_=_C375 ,C373_=_C376 ,C373_=_C377 ,\nC373_=_C380 ,C373_=_C381 ,C373_=_C383 ,C373_=_C384 ,C373_=_C385 ,C373_=_C387 ,\nC373_=_C534 ,C373_=_C554 ,C373_=_C590 ,C373_=_C656 ,C373_=_C657 ,C373_=_C660 ,\nC373_=_C664 ,C374_=_C375 ,C374_=_C376 ,C374_=_C377 ,C374_=_C380 ,C374_=_C381 ,\nC374_=_C383 ,C374_=_C384 ,C374_=_C385 ,C374_=_C387 ,C374_=_C535 ,C374_=_C555 ,\nC374_=_C591 ,C374_=_C668 ,C374_=_C669 ,C374_=_C672 ,C374_=_C675 ,C375_=_C376 ,\nC375_=_C377 ,C375_=_C380 ,C375_=_C381 ,C375_=_C383 ,C375_=_C384 ,C375_=_C385 ,\nC375_=_C387 ,C375_=_C536 ,C375_=_C556 ,C375_=_C592 ,C375_=_C679 ,C375_=_C680 ,\nC375_=_C683 ,C375_=_C687 ,C376_=_C377 ,C376_=_C380 ,C376_=_C381 ,C376_=_C383 ,\nC376_=_C384 ,C376_=_C385 ,C376_=_C387 ,C376_=_C537 ,C376_=_C557 ,C376_=_C593 ,\nC376_=_C690 ,C376_=_C691 ,C376_=_C694 ,C376_=_C698 ,C377_=_C380 ,C377_=_C381 ,\nC377_=_C383 ,C377_=_C384 ,C377_=_C385 ,C377_=_C387 ,C377_=_C538 ,C377_=_C558 ,\nC377_=_C594 ,C377_=_C700 ,C377_=_C701 ,C377_=_C704 ,C377_=_C707 ,C380_=_C381 ,\nC380_=_C383 ,C380_=_C384 ,C380_=_C385 ,C380_=_C387 ,C380_=_C541 ,C380_=_C561 ,\nC380_=_C597 ,C380_=_C710 ,C380_=_C718 ,C380_=_C727 ,C380_=_C731 ,C381_=_C383 ,\nC381_=_C384 ,C381_=_C385 ,C381_=_C387 ,C381_=_C542 ,C381_=_C562 ,C381_=_C598 ,\nC381_=_C711 ,C381_=_C719 ,C381_=_C733 ,C381_=_C737 ,C383_=_C384 ,C383_=_C385 ,\nC383_=_C387 ,C383_=_C544 ,C383_=_C564 ,C383_=_C600 ,C383_=_C713</w:t>
      </w:r>
    </w:p>
    <w:p>
      <w:pPr>
        <w:pStyle w:val="PreformattedText"/>
        <w:bidi w:val="0"/>
        <w:spacing w:before="0" w:after="0"/>
        <w:jc w:val="left"/>
        <w:rPr/>
      </w:pPr>
      <w:r>
        <w:rPr/>
        <w:t xml:space="preserve"> </w:t>
      </w:r>
      <w:r>
        <w:rPr/>
        <w:t>,C383_=_C721 ,\nC383_=_C738 ,C383_=_C745 ,C384_=_C385 ,C384_=_C387 ,C384_=_C545 ,C384_=_C565 ,\nC384_=_C601 ,C384_=_C714 ,C384_=_C722 ,C384_=_C739 ,C384_=_C748 ,C385_=_C387 ,\nC385_=_C546 ,C385_=_C566 ,C385_=_C602 ,C385_=_C715 ,C385_=_C723 ,C385_=_C740 ,\nC385_=_C750 ,C387_=_C548 ,C387_=_C568 ,C387_=_C604 ,C387_=_C717 ,C387_=_C725 ,\nC387_=_C742 ,C387_=_C752 ,C393_=_C394 ,C393_=_C396 ,C393_=_C405 ,C393_=_C406 ,\nC393_=_C409 ,C393_=_C411 ,C393_=_C416 ,C393_=_C441 ,C393_=_C464 ,C393_=_C485 ,\nC393_=_C506 ,C393_=_C529 ,C393_=_C531 ,C393_=_C532 ,C393_=_C533 ,C393_=_C534 ,\nC393_=_C535 ,C393_=_C536 ,C393_=_C537 ,C393_=_C538 ,C393_=_C541 ,C393_=_C542 ,\nC393_=_C544 ,C393_=_C545 ,C393_=_C546 ,C393_=_C548 ,C394_=_C396 ,C394_=_C405 ,\nC394_=_C406 ,C394_=_C409 ,C394_=_C411 ,C394_=_C417 ,C394_=_C442 ,C394_=_C465 ,\nC394_=_C486 ,C394_=_C507 ,C394_=_C549 ,C394_=_C551 ,C394_=_C552 ,C394_=_C553 ,\nC394_=_C554 ,C394_=_C555 ,C394_=_C556 ,C394_=_C557 ,C394_=_C558 ,C394_=_C561 ,\nC394_=_C562 ,C394_=_C564 ,C394_=_C565 ,C394_=_C566 ,C394_=_C568 ,C396_=_C405 ,\nC396_=_C406 ,C396_=_C409 ,C396_=_C411 ,C396_=_C419 ,C396_=_C444 ,C396_=_C467 ,\nC396_=_C488 ,C396_=_C509 ,C396_=_C569 ,C396_=_C587 ,C396_=_C588 ,C396_=_C589 ,\nC396_=_C590 ,C396_=_C591 ,C396_=_C592 ,C396_=_C593 ,C396_=_C594 ,C396_=_C597 ,\nC396_=_C598 ,C396_=_C600 ,C396_=_C601 ,C396_=_C602 ,C396_=_C604 ,C405_=_C406 ,\nC405_=_C409 ,C405_=_C411 ,C405_=_C428 ,C405_=_C452 ,C405_=_C476 ,C405_=_C497 ,\nC405_=_C518 ,C405_=_C577 ,C405_=_C611 ,C405_=_C627 ,C405_=_C642 ,C405_=_C656 ,\nC405_=_C668 ,C405_=_C679 ,C405_=_C690 ,C405_=_C700 ,C405_=_C710 ,C405_=_C711 ,\nC405_=_C713 ,C405_=_C714 ,C405_=_C715 ,C405_=_C717 ,C406_=_C409 ,C406_=_C411 ,\nC406_=_C429 ,C406_=_C453 ,C406_=_C477 ,C406_=_C498 ,C406_=_C519 ,C406_=_C578 ,\nC406_=_C612 ,C406_=_C628 ,C406_=_C643 ,C406_=_C657 ,C406_=_C669 ,C406_=_C680 ,\nC406_=_C691 ,C406_=_C701 ,C406_=_C718 ,C406_=_C719 ,C406_=_C721 ,C406_=_C722 ,\nC406_=_C723 ,C406_=_C725 ,C409_=_C411 ,C409_=_C432 ,C409_=_C456 ,C409_=_C479 ,\nC409_=_C501 ,C409_=_C522 ,C409_=_C581 ,C409_=_C615 ,C409_=_C631 ,C409_=_C646 ,\nC409_=_C660 ,C409_=_C672 ,C409_=_C683 ,C409_=_C694 ,C409_=_C704 ,C409_=_C727 ,\nC409_=_C733 ,C409_=_C738 ,C409_=_C739 ,C409_=_C740 ,C409_=_C742 ,C411_=_C436 ,\nC411_=_C460 ,C411_=_C482 ,C411_=_C504 ,C411_=_C526 ,C411_=_C585 ,C411_=_C619 ,\nC411_=_C635 ,C411_=_C650 ,C411_=_C664 ,C411_=_C675 ,C411_=_C687 ,C411_=_C698 ,\nC411_=_C707 ,C411_=_C731 ,C411_=_C737 ,C411_=_C745 ,C411_=_C748 ,C411_=_C750 ,\nC411_=_C752 ,C416_=_C417 ,C416_=_C419 ,C416_=_C428 ,C416_=_C429 ,C416_=_C432 ,\nC416_=_C436 ,C416_=_C441 ,C416_=_C464 ,C416_=_C485 ,C416_=_C506 ,C416_=_C529 ,\nC416_=_C531 ,C416_=_C532 ,C416_=_C533 ,C416_=_C534 ,C416_=_C535 ,C416_=_C536 ,\nC416_=_C537 ,C416_=_C538 ,C416_=_C541 ,C416_=_C542 ,C416_=_C544 ,C416_=_C545 ,\nC416_=_C546 ,C416_=_C548 ,C417_=_C419 ,C417_=_C428 ,C417_=_C429 ,C417_=_C432 ,\nC417_=_C436 ,C417_=_C442 ,C417_=_C465 ,C417_=_C486 ,C417_=_C507 ,C417_=_C549 ,\nC417_=_C551 ,C417_=_C552 ,C417_=_C553 ,C417_=_C554 ,C417_=_C555 ,C417_=_C556 ,\nC417_=_C557 ,C417_=_C558 ,C417_=_C561 ,C417_=_C562 ,C417_=_C564 ,C417_=_C565 ,\nC417_=_C566 ,C417_=_C568 ,C419_=_C428 ,C419_=_C429 ,C419_=_C432 ,C419_=_C436 ,\nC419_=_C444 ,C419_=_C467 ,C419_=_C488 ,C419_=_C509 ,C419_=_C569 ,C419_=_C587 ,\nC419_=_C588 ,C419_=_C589 ,C419_=_C590 ,C419_=_C591 ,C419_=_C592 ,C419_=_C593 ,\nC419_=_C594 ,C419_=_C597 ,C419_=_C598 ,C419_=_C600 ,C419_=_C601 ,C419_=_C602 ,\nC419_=_C604 ,C428_=_C429 ,C428_=_C432 ,C428_=_C436 ,C428_=_C452 ,C428_=_C476 ,\nC428_=_C497 ,C428_=_C518 ,C428_=_C577 ,C428_=_C611 ,C428_=_C627 ,C428_=_C642 ,\nC428_=_C656 ,C428_=_C668 ,C428_=_C679 ,C428_=_C690 ,C428_=_C700 ,C428_=_C710 ,\nC428_=_C711 ,C428_=_C713 ,C428_=_C714 ,C428_=_C715 ,C428_=_C717 ,C429_=_C432 ,\nC429_=_C436 ,C429_=_C453 ,C429_=_C477 ,C429_=_C498 ,C429_=_C519 ,C429_=_C578 ,\nC429_=_C612 ,C429_=_C628 ,C429_=_C643 ,C429_=_C657 ,C429_=_C669 ,C429_=_C680 ,\nC429_=_C691 ,C429_=_C701 ,C429_=_C718 ,C429_=_C719 ,C429_=_C721 ,C429_=_C722 ,\nC429_=_C723 ,C429_=_C725 ,C432_=_C436 ,C432_=_C456 ,C432_=_C479 ,C432_=_C501 ,\nC432_=_C522 ,C432_=_C581 ,C432_=_C615 ,C432_=_C631 ,C432_=_C646 ,C432_=_C660 ,\nC432_=_C672 ,C432_=_C683 ,C432_=_C694 ,C432_=_C704 ,C432_=_C727 ,C432_=_C733 ,\nC432_=_C738 ,C432_=_C739 ,C432_=_C740 ,C432_=_C742 ,C436_=_C460 ,C436_=_C482 ,\nC436_=_C504 ,C436_=_C526 ,C436_=_C585 ,C436_=_C619 ,C436_=_C635 ,C436_=_C650 ,\nC436_=_C664 ,C436_=_C675 ,C436_=_C687 ,C436_=_C698 ,C436_=_C707 ,C436_=_C731 ,\nC436_=_C737 ,C436_=_C745 ,C436_=_C748 ,C436_=_C750 ,C436_=_C752 ,C441_=_C442 ,\nC441_=_C444 ,C441_=_C452 ,C441_=_C453 ,C441_=_C456 ,C441_=_C460 ,C441_=_C464 ,\nC441_=_C485 ,C441_=_C506 ,C441_=_C529 ,C441_=_C531 ,C441_=_C532 ,C441_=_C533 ,\nC441_=_C534 ,C441_=_C535 ,C441_=_C536 ,C441_=_C537 ,C441_=_C538 ,C441_=_C541 ,\nC441_=_C542 ,C441_=_C544 ,C441_=_C545 ,C441_=_C546 ,C441_=_C548 ,C442_=_C444 ,\nC442_=_C452 ,C442_=_C453 ,C442_=_C456 ,C442_=_C460 ,C442_=_C465 ,C442_=_C486 ,\nC442_=_C507 ,C442_=_C549 ,C442_=_C551 ,C442_=_C552 ,C442_=_C553 ,C442_=_C554 ,\nC442_=_C555 ,C442_=_C556 ,C442_=_C557 ,C442_=_C558 ,C442_=_C561 ,C442_=_C562 ,\nC442_=_C564 ,C442_=_C565 ,C442_=_C566 ,C442_=_C568 ,C444_=_C452 ,C444_=_C453 ,\nC444_=_C456 ,C444_=_C460 ,C444_=_C467 ,C444_=_C488 ,C444_=_C509 ,C444_=_C569 ,\nC444_=_C587 ,C444_=_C588 ,C444_=_C589 ,C444_=_C590 ,C444_=_C591 ,C444_=_C592 ,\nC444_=_C593 ,C444_=_C594 ,C444_=_C597 ,C444_=_C598 ,C444_=_C600 ,C444_=_C601 ,\nC444_=_C602 ,C444_=_C604 ,C452_=_C453 ,C452_=_C456 ,C452_=_C460 ,C452_=_C476 ,\nC452_=_C497 ,C452_=_C518 ,C452_=_C577 ,C452_=_C611 ,C452_=_C627 ,C452_=_C642 ,\nC452_=_C656 ,C452_=_C668 ,C452_=_C679 ,C452_=_C690 ,C452_=_C700 ,C452_=_C710 ,\nC452_=_C711 ,C452_=_C713 ,C452_=_C714 ,C452_=_C715 ,C452_=_C717 ,C453_=_C456 ,\nC453_=_C460 ,C453_=_C477 ,C453_=_C498 ,C453_=_C519 ,C453_=_C578 ,C453_=_C612 ,\nC453_=_C628 ,C453_=_C643 ,C453_=_C657 ,C453_=_C669 ,C453_=_C680 ,C453_=_C691 ,\nC453_=_C701 ,C453_=_C718 ,C453_=_C719 ,C453_=_C721 ,C453_=_C722 ,C453_=_C723 ,\nC453_=_C725 ,C456_=_C460 ,C456_=_C479 ,C456_=_C501 ,C456_=_C522 ,C456_=_C581 ,\nC456_=_C615 ,C456_=_C631 ,C456_=_C646 ,C456_=_C660 ,C456_=_C672 ,C456_=_C683 ,\nC456_=_C694 ,C456_=_C704 ,C456_=_C727 ,C456_=_C733 ,C456_=_C738 ,C456_=_C739 ,\nC456_=_C740 ,C456_=_C742 ,C460_=_C482 ,C460_=_C504 ,C460_=_C526 ,C460_=_C585 ,\nC460_=_C619 ,C460_=_C635 ,C460_=_C650 ,C460_=_C664 ,C460_=_C675 ,C460_=_C687 ,\nC460_=_C698 ,C460_=_C707 ,C460_=_C731 ,C460_=_C737 ,C460_=_C745 ,C460_=_C748 ,\nC460_=_C750 ,C460_=_C752 ,C464_=_C465 ,C464_=_C467 ,C464_=_C476 ,C464_=_C477 ,\nC464_=_C479 ,C464_=_C482 ,C464_=_C485 ,C464_=_C506 ,C464_=_C529 ,C464_=_C531 ,\nC464_=_C532 ,C464_=_C533 ,C464_=_C534 ,C464_=_C535 ,C464_=_C536 ,C464_=_C537 ,\nC464_=_C538 ,C464_=_C541 ,C464_=_C542 ,C464_=_C544 ,C464_=_C545 ,C464_=_C546 ,\nC464_=_C548 ,C465_=_C467 ,C465_=_C476 ,C465_=_C477 ,C465_=_C479 ,C465_=_C482 ,\nC465_=_C486 ,C465_=_C507 ,C465_=_C549 ,C465_=_C551 ,C465_=_C552 ,C465_=_C553 ,\nC465_=_C554 ,C465_=_C555 ,C465_=_C556 ,C465_=_C557 ,C465_=_C558 ,C465_=_C561 ,\nC465_=_C562 ,C465_=_C564 ,C465_=_C565 ,C465_=_C566 ,C465_=_C568 ,C467_=_C476 ,\nC467_=_C477 ,C467_=_C479 ,C467_=_C482 ,C467_=_C488 ,C467_=_C509 ,C467_=_C569 ,\nC467_=_C587 ,C467_=_C588 ,C467_=_C589 ,C467_=_C590 ,C467_=_C591 ,C467_=_C592 ,\nC467_=_C593 ,C467_=_C594 ,C467_=_C597 ,C467_=_C598 ,C467_=_C600 ,C467_=_C601 ,\nC467_=_C602 ,C467_=_C604 ,C476_=_C477 ,C476_=_C479 ,C476_=_C482 ,C476_=_C497 ,\nC476_=_C518 ,C476_=_C577 ,C476_=_C611 ,C476_=_C627 ,C476_=_C642 ,C476_=_C656 ,\nC476_=_C668 ,C476_=_C679 ,C476_=_C690 ,C476_=_C700 ,C476_=_C710 ,C476_=_C711 ,\nC476_=_C713 ,C476_=_C714 ,C476_=_C715 ,C476_=_C717 ,C477_=_C479 ,C477_=_C482 ,\nC477_=_C498 ,C477_=_C519 ,C477_=_C578 ,C477_=_C612 ,C477_=_C628 ,C477_=_C643 ,\nC477_=_C657 ,C477_=_C669 ,C477_=_C680 ,C477_=_C691 ,C477_=_C701 ,C477_=_C718 ,\nC477_=_C719 ,C477_=_C721 ,C477_=_C722 ,C477_=_C723 ,C477_=_C725 ,C479_=_C482 ,\nC479_=_C501 ,C479_=_C522 ,C479_=_C581 ,C479_=_C615 ,C479_=_C631 ,C479_=_C646 ,\nC479_=_C660 ,C479_=_C672 ,C479_=_C683 ,C479_=_C694 ,C479_=_C704 ,C479_=_C727 ,\nC479_=_C733 ,C479_=_C738 ,C479_=_C739 ,C479_=_C740 ,C479_=_C742 ,C482_=_C504 ,\nC482_=_C526 ,C482_=_C585 ,C482_=_C619 ,C482_=_C635 ,C482_=_C650 ,C482_=_C664 ,\nC482_=_C675 ,C482_=_C687 ,C482_=_C698 ,C482_=_C707 ,C482_=_C731 ,C482_=_C737 ,\nC482_=_C745 ,C482_=_C748 ,C482_=_C750 ,C482_=_C752 ,C485_=_C486 ,C485_=_C488 ,\nC485_=_C497 ,C485_=_C498 ,C485_=_C501 ,C485_=_C504 ,C485_=_C506 ,C485_=_C529 ,\nC485_=_C531 ,C485_=_C532 ,C485_=_C533 ,C485_=_C534 ,C485_=_C535 ,C485_=_C536 ,\nC485_=_C537 ,C485_=_C538 ,C485_=_C541 ,C485_=_C542 ,C485_=_C544 ,C485_=_C545 ,\nC485_=_C546 ,C485_=_C548 ,C486_=_C488 ,C486_=_C497 ,C486_=_C498 ,C486_=_C501 ,\nC486_=_C504 ,C486_=_C507 ,C486_=_C549 ,C486_=_C551 ,C486_=_C552 ,C486_=_C553 ,\nC486_=_C554 ,C486_=_C555 ,C486_=_C556 ,C486_=_C557 ,C486_=_C558 ,C486_=_C561 ,\nC486_=_C562 ,C486_=_C564 ,C486_=_C565 ,C486_=_C566 ,C486_=_C568 ,C488_=_C497 ,\nC488_=_C498 ,C488_=_C501 ,C488_=_C504 ,C488_=_C509 ,C488_=_C569 ,C488_=_C587 ,\nC488_=_C588 ,C488_=_C589 ,C488_=_C590 ,C488_=_C591 ,C488_=_C592 ,C488_=_C593 ,\nC488_=_C594 ,C488_=_C597 ,C488_=_C598 ,C488_=_C600 ,C488_=_C601 ,C488_=_C602 ,\nC488_=_C604 ,C497_=_C498 ,C497_=_C501 ,C497_=_C504 ,C497_=_C518 ,C497_=_C577 ,\nC497_=_C611 ,C497_=_C627 ,C497_=_C642 ,C497_=_C656 ,C497_=_C668 ,C497_=_C679 ,\nC497_=_C690 ,C497_=_C700 ,C497_=_C710 ,C497_=_C711 ,C497_=_C713 ,C497_=_C714 ,\nC497_=_C715 ,C497_=_C717 ,C498_=_C501 ,C498_=_C504 ,C498_=_C519 ,C498_=_C578 ,\nC498_=_C612 ,C498_=_C628 ,C498_=_C643 ,C498_=_C657 ,C498_=_C669 ,C498_=_C680 ,\nC498_=_C691 ,C498_=_C701 ,C498_=_C718 ,C498_=_C719 ,C498_=_C721 ,C498_=_C722 ,\nC498_=_C723 ,C498_=_C725 ,C501_=_C504 ,C501_=_C522 ,C501_=_C581 ,C501_=_C615 ,\nC501_=_C631 ,C501_=_C646 ,C501_=_C660 ,C501_=_C672 ,C501_=_C683 ,C501_=_C694 ,\nC501_=_C704 ,C501_=_C727 ,C501_=_C733 ,C501_=_C738</w:t>
      </w:r>
    </w:p>
    <w:p>
      <w:pPr>
        <w:pStyle w:val="PreformattedText"/>
        <w:bidi w:val="0"/>
        <w:spacing w:before="0" w:after="0"/>
        <w:jc w:val="left"/>
        <w:rPr/>
      </w:pPr>
      <w:r>
        <w:rPr/>
        <w:t xml:space="preserve"> </w:t>
      </w:r>
      <w:r>
        <w:rPr/>
        <w:t>,C501_=_C739 ,C501_=_C740 ,\nC501_=_C742 ,C504_=_C526 ,C504_=_C585 ,C504_=_C619 ,C504_=_C635 ,C504_=_C650 ,\nC504_=_C664 ,C504_=_C675 ,C504_=_C687 ,C504_=_C698 ,C504_=_C707 ,C504_=_C731 ,\nC504_=_C737 ,C504_=_C745 ,C504_=_C748 ,C504_=_C750 ,C504_=_C752 ,C506_=_C507 ,\nC506_=_C509 ,C506_=_C518 ,C506_=_C519 ,C506_=_C522 ,C506_=_C526 ,C506_=_C529 ,\nC506_=_C531 ,C506_=_C532 ,C506_=_C533 ,C506_=_C534 ,C506_=_C535 ,C506_=_C536 ,\nC506_=_C537 ,C506_=_C538 ,C506_=_C541 ,C506_=_C542 ,C506_=_C544 ,C506_=_C545 ,\nC506_=_C546 ,C506_=_C548 ,C507_=_C509 ,C507_=_C518 ,C507_=_C519 ,C507_=_C522 ,\nC507_=_C526 ,C507_=_C549 ,C507_=_C551 ,C507_=_C552 ,C507_=_C553 ,C507_=_C554 ,\nC507_=_C555 ,C507_=_C556 ,C507_=_C557 ,C507_=_C558 ,C507_=_C561 ,C507_=_C562 ,\nC507_=_C564 ,C507_=_C565 ,C507_=_C566 ,C507_=_C568 ,C509_=_C518 ,C509_=_C519 ,\nC509_=_C522 ,C509_=_C526 ,C509_=_C569 ,C509_=_C587 ,C509_=_C588 ,C509_=_C589 ,\nC509_=_C590 ,C509_=_C591 ,C509_=_C592 ,C509_=_C593 ,C509_=_C594 ,C509_=_C597 ,\nC509_=_C598 ,C509_=_C600 ,C509_=_C601 ,C509_=_C602 ,C509_=_C604 ,C518_=_C519 ,\nC518_=_C522 ,C518_=_C526 ,C518_=_C577 ,C518_=_C611 ,C518_=_C627 ,C518_=_C642 ,\nC518_=_C656 ,C518_=_C668 ,C518_=_C679 ,C518_=_C690 ,C518_=_C700 ,C518_=_C710 ,\nC518_=_C711 ,C518_=_C713 ,C518_=_C714 ,C518_=_C715 ,C518_=_C717 ,C519_=_C522 ,\nC519_=_C526 ,C519_=_C578 ,C519_=_C612 ,C519_=_C628 ,C519_=_C643 ,C519_=_C657 ,\nC519_=_C669 ,C519_=_C680 ,C519_=_C691 ,C519_=_C701 ,C519_=_C718 ,C519_=_C719 ,\nC519_=_C721 ,C519_=_C722 ,C519_=_C723 ,C519_=_C725 ,C522_=_C526 ,C522_=_C581 ,\nC522_=_C615 ,C522_=_C631 ,C522_=_C646 ,C522_=_C660 ,C522_=_C672 ,C522_=_C683 ,\nC522_=_C694 ,C522_=_C704 ,C522_=_C727 ,C522_=_C733 ,C522_=_C738 ,C522_=_C739 ,\nC522_=_C740 ,C522_=_C742 ,C526_=_C585 ,C526_=_C619 ,C526_=_C635 ,C526_=_C650 ,\nC526_=_C664 ,C526_=_C675 ,C526_=_C687 ,C526_=_C698 ,C526_=_C707 ,C526_=_C731 ,\nC526_=_C737 ,C526_=_C745 ,C526_=_C748 ,C526_=_C750 ,C526_=_C752 ,C529_=_C531 ,\nC529_=_C532 ,C529_=_C533 ,C529_=_C534 ,C529_=_C535 ,C529_=_C536 ,C529_=_C537 ,\nC529_=_C538 ,C529_=_C541 ,C529_=_C542 ,C529_=_C544 ,C529_=_C545 ,C529_=_C546 ,\nC529_=_C548 ,C529_=_C549 ,C529_=_C569 ,C529_=_C577 ,C529_=_C578 ,C529_=_C581 ,\nC529_=_C585 ,C531_=_C532 ,C531_=_C533 ,C531_=_C534 ,C531_=_C535 ,C531_=_C536 ,\nC531_=_C537 ,C531_=_C538 ,C531_=_C541 ,C531_=_C542 ,C531_=_C544 ,C531_=_C545 ,\nC531_=_C546 ,C531_=_C548 ,C531_=_C551 ,C531_=_C587 ,C531_=_C611 ,C531_=_C612 ,\nC531_=_C615 ,C531_=_C619 ,C532_=_C533 ,C532_=_C534 ,C532_=_C535 ,C532_=_C536 ,\nC532_=_C537 ,C532_=_C538 ,C532_=_C541 ,C532_=_C542 ,C532_=_C544 ,C532_=_C545 ,\nC532_=_C546 ,C532_=_C548 ,C532_=_C552 ,C532_=_C588 ,C532_=_C627 ,C532_=_C628 ,\nC532_=_C631 ,C532_=_C635 ,C533_=_C534 ,C533_=_C535 ,C533_=_C536 ,C533_=_C537 ,\nC533_=_C538 ,C533_=_C541 ,C533_=_C542 ,C533_=_C544 ,C533_=_C545 ,C533_=_C546 ,\nC533_=_C548 ,C533_=_C553 ,C533_=_C589 ,C533_=_C642 ,C533_=_C643 ,C533_=_C646 ,\nC533_=_C650 ,C534_=_C535 ,C534_=_C536 ,C534_=_C537 ,C534_=_C538 ,C534_=_C541 ,\nC534_=_C542 ,C534_=_C544 ,C534_=_C545 ,C534_=_C546 ,C534_=_C548 ,C534_=_C554 ,\nC534_=_C590 ,C534_=_C656 ,C534_=_C657 ,C534_=_C660 ,C534_=_C664 ,C535_=_C536 ,\nC535_=_C537 ,C535_=_C538 ,C535_=_C541 ,C535_=_C542 ,C535_=_C544 ,C535_=_C545 ,\nC535_=_C546 ,C535_=_C548 ,C535_=_C555 ,C535_=_C591 ,C535_=_C668 ,C535_=_C669 ,\nC535_=_C672 ,C535_=_C675 ,C536_=_C537 ,C536_=_C538 ,C536_=_C541 ,C536_=_C542 ,\nC536_=_C544 ,C536_=_C545 ,C536_=_C546 ,C536_=_C548 ,C536_=_C556 ,C536_=_C592 ,\nC536_=_C679 ,C536_=_C680 ,C536_=_C683 ,C536_=_C687 ,C537_=_C538 ,C537_=_C541 ,\nC537_=_C542 ,C537_=_C544 ,C537_=_C545 ,C537_=_C546 ,C537_=_C548 ,C537_=_C557 ,\nC537_=_C593 ,C537_=_C690 ,C537_=_C691 ,C537_=_C694 ,C537_=_C698 ,C538_=_C541 ,\nC538_=_C542 ,C538_=_C544 ,C538_=_C545 ,C538_=_C546 ,C538_=_C548 ,C538_=_C558 ,\nC538_=_C594 ,C538_=_C700 ,C538_=_C701 ,C538_=_C704 ,C538_=_C707 ,C541_=_C542 ,\nC541_=_C544 ,C541_=_C545 ,C541_=_C546 ,C541_=_C548 ,C541_=_C561 ,C541_=_C597 ,\nC541_=_C710 ,C541_=_C718 ,C541_=_C727 ,C541_=_C731 ,C542_=_C544 ,C542_=_C545 ,\nC542_=_C546 ,C542_=_C548 ,C542_=_C562 ,C542_=_C598 ,C542_=_C711 ,C542_=_C719 ,\nC542_=_C733 ,C542_=_C737 ,C544_=_C545 ,C544_=_C546 ,C544_=_C548 ,C544_=_C564 ,\nC544_=_C600 ,C544_=_C713 ,C544_=_C721 ,C544_=_C738 ,C544_=_C745 ,C545_=_C546 ,\nC545_=_C548 ,C545_=_C565 ,C545_=_C601 ,C545_=_C714 ,C545_=_C722 ,C545_=_C739 ,\nC545_=_C748 ,C546_=_C548 ,C546_=_C566 ,C546_=_C602 ,C546_=_C715 ,C546_=_C723 ,\nC546_=_C740 ,C546_=_C750 ,C548_=_C568 ,C548_=_C604 ,C548_=_C717 ,C548_=_C725 ,\nC548_=_C742 ,C548_=_C752 ,C549_=_C551 ,C549_=_C552 ,C549_=_C553 ,C549_=_C554 ,\nC549_=_C555 ,C549_=_C556 ,C549_=_C557 ,C549_=_C558 ,C549_=_C561 ,C549_=_C562 ,\nC549_=_C564 ,C549_=_C565 ,C549_=_C566 ,C549_=_C568 ,C549_=_C569 ,C549_=_C577 ,\nC549_=_C578 ,C549_=_C581 ,C549_=_C585 ,C551_=_C552 ,C551_=_C553 ,C551_=_C554 ,\nC551_=_C555 ,C551_=_C556 ,C551_=_C557 ,C551_=_C558 ,C551_=_C561 ,C551_=_C562 ,\nC551_=_C564 ,C551_=_C565 ,C551_=_C566 ,C551_=_C568 ,C551_=_C587 ,C551_=_C611 ,\nC551_=_C612 ,C551_=_C615 ,C551_=_C619 ,C552_=_C553 ,C552_=_C554 ,C552_=_C555 ,\nC552_=_C556 ,C552_=_C557 ,C552_=_C558 ,C552_=_C561 ,C552_=_C562 ,C552_=_C564 ,\nC552_=_C565 ,C552_=_C566 ,C552_=_C568 ,C552_=_C588 ,C552_=_C627 ,C552_=_C628 ,\nC552_=_C631 ,C552_=_C635 ,C553_=_C554 ,C553_=_C555 ,C553_=_C556 ,C553_=_C557 ,\nC553_=_C558 ,C553_=_C561 ,C553_=_C562 ,C553_=_C564 ,C553_=_C565 ,C553_=_C566 ,\nC553_=_C568 ,C553_=_C589 ,C553_=_C642 ,C553_=_C643 ,C553_=_C646 ,C553_=_C650 ,\nC554_=_C555 ,C554_=_C556 ,C554_=_C557 ,C554_=_C558 ,C554_=_C561 ,C554_=_C562 ,\nC554_=_C564 ,C554_=_C565 ,C554_=_C566 ,C554_=_C568 ,C554_=_C590 ,C554_=_C656 ,\nC554_=_C657 ,C554_=_C660 ,C554_=_C664 ,C555_=_C556 ,C555_=_C557 ,C555_=_C558 ,\nC555_=_C561 ,C555_=_C562 ,C555_=_C564 ,C555_=_C565 ,C555_=_C566 ,C555_=_C568 ,\nC555_=_C591 ,C555_=_C668 ,C555_=_C669 ,C555_=_C672 ,C555_=_C675 ,C556_=_C557 ,\nC556_=_C558 ,C556_=_C561 ,C556_=_C562 ,C556_=_C564 ,C556_=_C565 ,C556_=_C566 ,\nC556_=_C568 ,C556_=_C592 ,C556_=_C679 ,C556_=_C680 ,C556_=_C683 ,C556_=_C687 ,\nC557_=_C558 ,C557_=_C561 ,C557_=_C562 ,C557_=_C564 ,C557_=_C565 ,C557_=_C566 ,\nC557_=_C568 ,C557_=_C593 ,C557_=_C690 ,C557_=_C691 ,C557_=_C694 ,C557_=_C698 ,\nC558_=_C561 ,C558_=_C562 ,C558_=_C564 ,C558_=_C565 ,C558_=_C566 ,C558_=_C568 ,\nC558_=_C594 ,C558_=_C700 ,C558_=_C701 ,C558_=_C704 ,C558_=_C707 ,C561_=_C562 ,\nC561_=_C564 ,C561_=_C565 ,C561_=_C566 ,C561_=_C568 ,C561_=_C597 ,C561_=_C710 ,\nC561_=_C718 ,C561_=_C727 ,C561_=_C731 ,C562_=_C564 ,C562_=_C565 ,C562_=_C566 ,\nC562_=_C568 ,C562_=_C598 ,C562_=_C711 ,C562_=_C719 ,C562_=_C733 ,C562_=_C737 ,\nC564_=_C565 ,C564_=_C566 ,C564_=_C568 ,C564_=_C600 ,C564_=_C713 ,C564_=_C721 ,\nC564_=_C738 ,C564_=_C745 ,C565_=_C566 ,C565_=_C568 ,C565_=_C601 ,C565_=_C714 ,\nC565_=_C722 ,C565_=_C739 ,C565_=_C748 ,C566_=_C568 ,C566_=_C602 ,C566_=_C715 ,\nC566_=_C723 ,C566_=_C740 ,C566_=_C750 ,C568_=_C604 ,C568_=_C717 ,C568_=_C725 ,\nC568_=_C742 ,C568_=_C752 ,C569_=_C577 ,C569_=_C578 ,C569_=_C581 ,C569_=_C585 ,\nC569_=_C587 ,C569_=_C588 ,C569_=_C589 ,C569_=_C590 ,C569_=_C591 ,C569_=_C592 ,\nC569_=_C593 ,C569_=_C594 ,C569_=_C597 ,C569_=_C598 ,C569_=_C600 ,C569_=_C601 ,\nC569_=_C602 ,C569_=_C604 ,C577_=_C578 ,C577_=_C581 ,C577_=_C585 ,C577_=_C611 ,\nC577_=_C627 ,C577_=_C642 ,C577_=_C656 ,C577_=_C668 ,C577_=_C679 ,C577_=_C690 ,\nC577_=_C700 ,C577_=_C710 ,C577_=_C711 ,C577_=_C713 ,C577_=_C714 ,C577_=_C715 ,\nC577_=_C717 ,C578_=_C581 ,C578_=_C585 ,C578_=_C612 ,C578_=_C628 ,C578_=_C643 ,\nC578_=_C657 ,C578_=_C669 ,C578_=_C680 ,C578_=_C691 ,C578_=_C701 ,C578_=_C718 ,\nC578_=_C719 ,C578_=_C721 ,C578_=_C722 ,C578_=_C723 ,C578_=_C725 ,C581_=_C585 ,\nC581_=_C615 ,C581_=_C631 ,C581_=_C646 ,C581_=_C660 ,C581_=_C672 ,C581_=_C683 ,\nC581_=_C694 ,C581_=_C704 ,C581_=_C727 ,C581_=_C733 ,C581_=_C738 ,C581_=_C739 ,\nC581_=_C740 ,C581_=_C742 ,C585_=_C619 ,C585_=_C635 ,C585_=_C650 ,C585_=_C664 ,\nC585_=_C675 ,C585_=_C687 ,C585_=_C698 ,C585_=_C707 ,C585_=_C731 ,C585_=_C737 ,\nC585_=_C745 ,C585_=_C748 ,C585_=_C750 ,C585_=_C752 ,C587_=_C588 ,C587_=_C589 ,\nC587_=_C590 ,C587_=_C591 ,C587_=_C592 ,C587_=_C593 ,C587_=_C594 ,C587_=_C597 ,\nC587_=_C598 ,C587_=_C600 ,C587_=_C601 ,C587_=_C602 ,C587_=_C604 ,C587_=_C611 ,\nC587_=_C612 ,C587_=_C615 ,C587_=_C619 ,C588_=_C589 ,C588_=_C590 ,C588_=_C591 ,\nC588_=_C592 ,C588_=_C593 ,C588_=_C594 ,C588_=_C597 ,C588_=_C598 ,C588_=_C600 ,\nC588_=_C601 ,C588_=_C602 ,C588_=_C604 ,C588_=_C627 ,C588_=_C628 ,C588_=_C631 ,\nC588_=_C635 ,C589_=_C590 ,C589_=_C591 ,C589_=_C592 ,C589_=_C593 ,C589_=_C594 ,\nC589_=_C597 ,C589_=_C598 ,C589_=_C600 ,C589_=_C601 ,C589_=_C602 ,C589_=_C604 ,\nC589_=_C642 ,C589_=_C643 ,C589_=_C646 ,C589_=_C650 ,C590_=_C591 ,C590_=_C592 ,\nC590_=_C593 ,C590_=_C594 ,C590_=_C597 ,C590_=_C598 ,C590_=_C600 ,C590_=_C601 ,\nC590_=_C602 ,C590_=_C604 ,C590_=_C656 ,C590_=_C657 ,C590_=_C660 ,C590_=_C664 ,\nC591_=_C592 ,C591_=_C593 ,C591_=_C594 ,C591_=_C597 ,C591_=_C598 ,C591_=_C600 ,\nC591_=_C601 ,C591_=_C602 ,C591_=_C604 ,C591_=_C668 ,C591_=_C669 ,C591_=_C672 ,\nC591_=_C675 ,C592_=_C593 ,C592_=_C594 ,C592_=_C597 ,C592_=_C598 ,C592_=_C600 ,\nC592_=_C601 ,C592_=_C602 ,C592_=_C604 ,C592_=_C679 ,C592_=_C680 ,C592_=_C683 ,\nC592_=_C687 ,C593_=_C594 ,C593_=_C597 ,C593_=_C598 ,C593_=_C600 ,C593_=_C601 ,\nC593_=_C602 ,C593_=_C604 ,C593_=_C690 ,C593_=_C691 ,C593_=_C694 ,C593_=_C698 ,\nC594_=_C597 ,C594_=_C598 ,C594_=_C600 ,C594_=_C601 ,C594_=_C602 ,C594_=_C604 ,\nC594_=_C700 ,C594_=_C701 ,C594_=_C704 ,C594_=_C707 ,C597_=_C598 ,C597_=_C600 ,\nC597_=_C601 ,C597_=_C602 ,C597_=_C604 ,C597_=_C710 ,C597_=_C718 ,C597_=_C727 ,\nC597_=_C731 ,C598_=_C600 ,C598_=_C601 ,C598_=_C602 ,C598_=_C604 ,C598_=_C711 ,\nC598_=_C719 ,C598_=_C733 ,C598_=_C737 ,C600_=_C601 ,C600_=_C602 ,C600_=_C604 ,\nC600_=_C713 ,C600_=_C721 ,C600_=_C738 ,C600_=_C745 ,C601_=_C602 ,C601_=_C604 ,\nC601_=_C714 ,C601_=_C722 ,C601_=_C739 ,C601_=_C748 ,C602_=_C604 ,C602_=_C715 ,\nC602_=_C723 ,C602_=_C740 ,C602_=_C750</w:t>
      </w:r>
    </w:p>
    <w:p>
      <w:pPr>
        <w:pStyle w:val="PreformattedText"/>
        <w:bidi w:val="0"/>
        <w:spacing w:before="0" w:after="0"/>
        <w:jc w:val="left"/>
        <w:rPr/>
      </w:pPr>
      <w:r>
        <w:rPr/>
        <w:t xml:space="preserve"> </w:t>
      </w:r>
      <w:r>
        <w:rPr/>
        <w:t>,C604_=_C717 ,C604_=_C725 ,C604_=_C742 ,\nC604_=_C752 ,C611_=_C612 ,C611_=_C615 ,C611_=_C619 ,C611_=_C627 ,C611_=_C642 ,\nC611_=_C656 ,C611_=_C668 ,C611_=_C679 ,C611_=_C690 ,C611_=_C700 ,C611_=_C710 ,\nC611_=_C711 ,C611_=_C713 ,C611_=_C714 ,C611_=_C715 ,C611_=_C717 ,C612_=_C615 ,\nC612_=_C619 ,C612_=_C628 ,C612_=_C643 ,C612_=_C657 ,C612_=_C669 ,C612_=_C680 ,\nC612_=_C691 ,C612_=_C701 ,C612_=_C718 ,C612_=_C719 ,C612_=_C721 ,C612_=_C722 ,\nC612_=_C723 ,C612_=_C725 ,C615_=_C619 ,C615_=_C631 ,C615_=_C646 ,C615_=_C660 ,\nC615_=_C672 ,C615_=_C683 ,C615_=_C694 ,C615_=_C704 ,C615_=_C727 ,C615_=_C733 ,\nC615_=_C738 ,C615_=_C739 ,C615_=_C740 ,C615_=_C742 ,C619_=_C635 ,C619_=_C650 ,\nC619_=_C664 ,C619_=_C675 ,C619_=_C687 ,C619_=_C698 ,C619_=_C707 ,C619_=_C731 ,\nC619_=_C737 ,C619_=_C745 ,C619_=_C748 ,C619_=_C750 ,C619_=_C752 ,C627_=_C628 ,\nC627_=_C631 ,C627_=_C635 ,C627_=_C642 ,C627_=_C656 ,C627_=_C668 ,C627_=_C679 ,\nC627_=_C690 ,C627_=_C700 ,C627_=_C710 ,C627_=_C711 ,C627_=_C713 ,C627_=_C714 ,\nC627_=_C715 ,C627_=_C717 ,C628_=_C631 ,C628_=_C635 ,C628_=_C643 ,C628_=_C657 ,\nC628_=_C669 ,C628_=_C680 ,C628_=_C691 ,C628_=_C701 ,C628_=_C718 ,C628_=_C719 ,\nC628_=_C721 ,C628_=_C722 ,C628_=_C723 ,C628_=_C725 ,C631_=_C635 ,C631_=_C646 ,\nC631_=_C660 ,C631_=_C672 ,C631_=_C683 ,C631_=_C694 ,C631_=_C704 ,C631_=_C727 ,\nC631_=_C733 ,C631_=_C738 ,C631_=_C739 ,C631_=_C740 ,C631_=_C742 ,C635_=_C650 ,\nC635_=_C664 ,C635_=_C675 ,C635_=_C687 ,C635_=_C698 ,C635_=_C707 ,C635_=_C731 ,\nC635_=_C737 ,C635_=_C745 ,C635_=_C748 ,C635_=_C750 ,C635_=_C752 ,C642_=_C643 ,\nC642_=_C646 ,C642_=_C650 ,C642_=_C656 ,C642_=_C668 ,C642_=_C679 ,C642_=_C690 ,\nC642_=_C700 ,C642_=_C710 ,C642_=_C711 ,C642_=_C713 ,C642_=_C714 ,C642_=_C715 ,\nC642_=_C717 ,C643_=_C646 ,C643_=_C650 ,C643_=_C657 ,C643_=_C669 ,C643_=_C680 ,\nC643_=_C691 ,C643_=_C701 ,C643_=_C718 ,C643_=_C719 ,C643_=_C721 ,C643_=_C722 ,\nC643_=_C723 ,C643_=_C725 ,C646_=_C650 ,C646_=_C660 ,C646_=_C672 ,C646_=_C683 ,\nC646_=_C694 ,C646_=_C704 ,C646_=_C727 ,C646_=_C733 ,C646_=_C738 ,C646_=_C739 ,\nC646_=_C740 ,C646_=_C742 ,C650_=_C664 ,C650_=_C675 ,C650_=_C687 ,C650_=_C698 ,\nC650_=_C707 ,C650_=_C731 ,C650_=_C737 ,C650_=_C745 ,C650_=_C748 ,C650_=_C750 ,\nC650_=_C752 ,C656_=_C657 ,C656_=_C660 ,C656_=_C664 ,C656_=_C668 ,C656_=_C679 ,\nC656_=_C690 ,C656_=_C700 ,C656_=_C710 ,C656_=_C711 ,C656_=_C713 ,C656_=_C714 ,\nC656_=_C715 ,C656_=_C717 ,C657_=_C660 ,C657_=_C664 ,C657_=_C669 ,C657_=_C680 ,\nC657_=_C691 ,C657_=_C701 ,C657_=_C718 ,C657_=_C719 ,C657_=_C721 ,C657_=_C722 ,\nC657_=_C723 ,C657_=_C725 ,C660_=_C664 ,C660_=_C672 ,C660_=_C683 ,C660_=_C694 ,\nC660_=_C704 ,C660_=_C727 ,C660_=_C733 ,C660_=_C738 ,C660_=_C739 ,C660_=_C740 ,\nC660_=_C742 ,C664_=_C675 ,C664_=_C687 ,C664_=_C698 ,C664_=_C707 ,C664_=_C731 ,\nC664_=_C737 ,C664_=_C745 ,C664_=_C748 ,C664_=_C750 ,C664_=_C752 ,C668_=_C669 ,\nC668_=_C672 ,C668_=_C675 ,C668_=_C679 ,C668_=_C690 ,C668_=_C700 ,C668_=_C710 ,\nC668_=_C711 ,C668_=_C713 ,C668_=_C714 ,C668_=_C715 ,C668_=_C717 ,C669_=_C672 ,\nC669_=_C675 ,C669_=_C680 ,C669_=_C691 ,C669_=_C701 ,C669_=_C718 ,C669_=_C719 ,\nC669_=_C721 ,C669_=_C722 ,C669_=_C723 ,C669_=_C725 ,C672_=_C675 ,C672_=_C683 ,\nC672_=_C694 ,C672_=_C704 ,C672_=_C727 ,C672_=_C733 ,C672_=_C738 ,C672_=_C739 ,\nC672_=_C740 ,C672_=_C742 ,C675_=_C687 ,C675_=_C698 ,C675_=_C707 ,C675_=_C731 ,\nC675_=_C737 ,C675_=_C745 ,C675_=_C748 ,C675_=_C750 ,C675_=_C752 ,C679_=_C680 ,\nC679_=_C683 ,C679_=_C687 ,C679_=_C690 ,C679_=_C700 ,C679_=_C710 ,C679_=_C711 ,\nC679_=_C713 ,C679_=_C714 ,C679_=_C715 ,C679_=_C717 ,C680_=_C683 ,C680_=_C687 ,\nC680_=_C691 ,C680_=_C701 ,C680_=_C718 ,C680_=_C719 ,C680_=_C721 ,C680_=_C722 ,\nC680_=_C723 ,C680_=_C725 ,C683_=_C687 ,C683_=_C694 ,C683_=_C704 ,C683_=_C727 ,\nC683_=_C733 ,C683_=_C738 ,C683_=_C739 ,C683_=_C740 ,C683_=_C742 ,C687_=_C698 ,\nC687_=_C707 ,C687_=_C731 ,C687_=_C737 ,C687_=_C745 ,C687_=_C748 ,C687_=_C750 ,\nC687_=_C752 ,C690_=_C691 ,C690_=_C694 ,C690_=_C698 ,C690_=_C700 ,C690_=_C710 ,\nC690_=_C711 ,C690_=_C713 ,C690_=_C714 ,C690_=_C715 ,C690_=_C717 ,C691_=_C694 ,\nC691_=_C698 ,C691_=_C701 ,C691_=_C718 ,C691_=_C719 ,C691_=_C721 ,C691_=_C722 ,\nC691_=_C723 ,C691_=_C725 ,C694_=_C698 ,C694_=_C704 ,C694_=_C727 ,C694_=_C733 ,\nC694_=_C738 ,C694_=_C739 ,C694_=_C740 ,C694_=_C742 ,C698_=_C707 ,C698_=_C731 ,\nC698_=_C737 ,C698_=_C745 ,C698_=_C748 ,C698_=_C750 ,C698_=_C752 ,C700_=_C701 ,\nC700_=_C704 ,C700_=_C707 ,C700_=_C710 ,C700_=_C711 ,C700_=_C713 ,C700_=_C714 ,\nC700_=_C715 ,C700_=_C717 ,C701_=_C704 ,C701_=_C707 ,C701_=_C718 ,C701_=_C719 ,\nC701_=_C721 ,C701_=_C722 ,C701_=_C723 ,C701_=_C725 ,C704_=_C707 ,C704_=_C727 ,\nC704_=_C733 ,C704_=_C738 ,C704_=_C739 ,C704_=_C740 ,C704_=_C742 ,C707_=_C731 ,\nC707_=_C737 ,C707_=_C745 ,C707_=_C748 ,C707_=_C750 ,C707_=_C752 ,C710_=_C711 ,\nC710_=_C713 ,C710_=_C714 ,C710_=_C715 ,C710_=_C717 ,C710_=_C718 ,C710_=_C727 ,\nC710_=_C731 ,C711_=_C713 ,C711_=_C714 ,C711_=_C715 ,C711_=_C717 ,C711_=_C719 ,\nC711_=_C733 ,C711_=_C737 ,C713_=_C714 ,C713_=_C715 ,C713_=_C717 ,C713_=_C721 ,\nC713_=_C738 ,C713_=_C745 ,C714_=_C715 ,C714_=_C717 ,C714_=_C722 ,C714_=_C739 ,\nC714_=_C748 ,C715_=_C717 ,C715_=_C723 ,C715_=_C740 ,C715_=_C750 ,C717_=_C725 ,\nC717_=_C742 ,C717_=_C752 ,C718_=_C719 ,C718_=_C721 ,C718_=_C722 ,C718_=_C723 ,\nC718_=_C725 ,C718_=_C727 ,C718_=_C731 ,C719_=_C721 ,C719_=_C722 ,C719_=_C723 ,\nC719_=_C725 ,C719_=_C733 ,C719_=_C737 ,C721_=_C722 ,C721_=_C723 ,C721_=_C725 ,\nC721_=_C738 ,C721_=_C745 ,C722_=_C723 ,C722_=_C725 ,C722_=_C739 ,C722_=_C748 ,\nC723_=_C725 ,C723_=_C740 ,C723_=_C750 ,C725_=_C742 ,C725_=_C752 ,C727_=_C731 ,\nC727_=_C733 ,C727_=_C738 ,C727_=_C739 ,C727_=_C740 ,C727_=_C742 ,C731_=_C737 ,\nC731_=_C745 ,C731_=_C748 ,C731_=_C750 ,C731_=_C752 ,C733_=_C737 ,C733_=_C738 ,\nC733_=_C739 ,C733_=_C740 ,C733_=_C742 ,C737_=_C745 ,C737_=_C748 ,C737_=_C750 ,\nC737_=_C752 ,C738_=_C739 ,C738_=_C740 ,C738_=_C742 ,C738_=_C745 ,C739_=_C740 ,\nC739_=_C742 ,C739_=_C748 ,C740_=_C742 ,C740_=_C750 ,C742_=_C752 ,C745_=_C748 ,\nC745_=_C750 ,C745_=_C752 ,C748_=_C750 ,C748_=_C752 ,C750_=_C752 ,"];5[shape=box, label="id:5 level: 1\n426: C0 C1 C4 C5 C7 \nC8 C10 C12 C14 C17 C20 \nC21 C23 C30 C33 C38 C39 \nC40 C41 C42 C43 C44 C45 \nC46 C47 C48 C49 C50 C52 \nC53 C55 C56 C59 C60 C61 \nC62 C63 C64 C65 C66 C68 \nC69 C71 C72 C73 C74 C75 \nC76 C77 C78 C79 C80 C81 \nC82 C83 C84 C85 C86 C87 \nC89 C90 C92 C93 C96 C97 \nC98 C99 C100 C101 C102 C103 \nC105 C106 C108 C109 C110 C112 \nC115 C116 C118 C120 C122 C125 \nC128 C130 C137 C140 C144 C147 \nC148 C150 C151 C152 C154 C157 \nC160 C161 C163 C169 C172 C177 \nC178 C181 C183 C186 C187 C188 \nC189 C190 C191 C192 C193 C194 \nC196 C197 C198 C199 C200 C201 \nC202 C203 C204 C205 C206 C207 \nC208 C209 C212 C214 C217 C218 \nC219 C220 C221 C222 C223 C224 \nC225 C226 C228 C229 C230 C231 \nC232 C233 C234 C235 C236 C237 \nC238 C239 C240 C242 C243 C245 \nC247 C248 C250 C253 C256 C257 \nC259 C266 C269 C272 C273 C275 \nC277 C278 C280 C283 C286 C287 \nC289 C296 C299 C304 C308 C309 \nC310 C311 C312 C313 C314 C315 \nC316 C317 C319 C320 C321 C322 \nC323 C324 C325 C326 C327 C328 \nC329 C330 C331 C332 C334 C337 \nC338 C339 C340 C341 C342 C343 \nC344 C345 C346 C348 C349 C350 \nC351 C352 C353 C354 C355 C356 \nC357 C358 C359 C360 C362 C363 \nC365 C368 C371 C372 C374 C381 \nC384 C388 C391 C392 C393 C394 \nC395 C396 C397 C398 C399 C400 \nC402 C403 C404 C405 C406 C407 \nC408 C409 C410 C411 C412 C413 \nC414 C418 C421 C422 C424 C431 \nC434 C439 C440 C441 C442 C443 \nC444 C445 C446 C447 C448 C450 \nC451 C452 C453 C454 C455 C456 \nC457 C458 C459 C460 C461 C462 \nC463 C464 C465 C466 C467 C468 \nC469 C470 C471 C473 C474 C475 \nC476 C477 C478 C479 C480 C481 \nC482 C483 C484 C487 C490 C491 \nC493 C500 C502 C506 C507 C509 \nC510 C513 C514 C515 C516 C517 \nC518 C519 C520 C522 C523 C525 \nC526 C527 C529 C532 C533 C535 \nC542 C545 C549 C552 C553 C555 \nC562 C565 C569 C572 C573 C574 \nC575 C576 C577 C578 C579 C581 \nC582 C584 C585 C586 C588 C589 \nC591 C598 C601 C605 C607 C614 \nC617 C622 C623 C624 C625 C626 \nC627 C628 C629 C631 C632 C634 \nC635 C636 C637 C638 C639 C640 \nC641 C642 C643 C644 C646 C647 \nC649 C650 C651 C652 C659 C662 \nC666 C667 C668 C669 C670 C671 \nC672 C673 C674 C675 C676 C682 \nC685 C693 C696 C703 C711 C714 \nC719 C722 C726 C729 C733 C734 \nC736 C737 C739 C743 C747 C748 \nC749 \n9827: C0_=_C1( C0 C1 ) C0_=_C4( C0 C4 ) C0_=_C5( C0 C5 ) C0_=_C7( C0 C7 ) C0_=_C8( C0 C8 ) \nC0_=_C10( C0 C10 ) C0_=_C12( C0 C12 ) C0_=_C14( C0 C14 ) C0_=_C17( C0 C17 ) C0_=_C20( C0 C20 ) C0_=_C21( C0 C21 ) \nC0_=_C23( C0 C23 ) C0_=_C30( C0 C30 ) C0_=_C33( C0 C33 ) C0_=_C38( C0 C38 ) C0_=_C39( C0 C39 ) C0_=_C40( C0 C40 ) \nC0_=_C41( C0 C41 ) C0_=_C42( C0 C42 ) C0_=_C43( C0 C43 ) C0_=_C44( C0 C44 ) C0_=_C45( C0 C45 ) C0_=_C46( C0 C46 ) \nC0_=_C47( C0 C47 ) C0_=_C48( C0 C48 ) C0_=_C49( C0 C49 ) C0_=_C50( C0 C50 ) C0_=_C52( C0 C52 ) C0_=_C53( C0 C53 ) \nC0_=_C55( C0 C55 ) C0_=_C56( C0 C56 ) C0_=_C59( C0 C59 ) C0_=_C60( C0 C60 ) C0_=_C61( C0 C61 ) C0_=_C62( C0 C62 ) \nC0_=_C63( C0 C63 ) C0_=_C64( C0 C64 ) C0_=_C65( C0 C65 ) C0_=_C66( C0 C66 ) C0_=_C68( C0 C68 ) C0_=_C69( C0 C69 ) \nC0_=_C71( C0 C71 ) C0_=_C72( C0 C72 ) C0_=_C73( C0 C73 ) C1_=_C4( C1 C4 ) C1_=_C5( C1 C5 ) C1_=_C7( C1 C7 ) \nC1_=_C8( C1 C8 ) C1_=_C10( C1 C10 ) C1_=_C12( C1 C12 ) C1_=_C14( C1 C14 ) C1_=_C17( C1 C17 ) C1_=_C20( C1 C20 ) \nC1_=_C21( C1 C21 ) C1_=_C23( C1 C23 ) C1_=_C30( C1 C30 ) C1_=_C33( C1 C33 ) C1_=_C74( C1 C74 ) C1_=_C75( C1 C75 ) \nC1_=_C76( C1 C76 ) C1_=_C77( C1 C77 ) C1_=_C78( C1 C78 ) C1_=_C79( C1 C79 ) C1_=_C80( C1 C80 ) C1_=_C81( C1 C81 ) \nC1_=_C82( C1 C82 ) C1_=_C83( C1 C83 ) C1_=_C84( C1 C84 ) C1_=_C85( C1 C85 ) C1_=_C86( C1 C86 ) C1_=_C87( C1 C87 ) \nC1_=_C89( C1 C89 ) C1_=_C90( C1 C90 ) C1_=_C92( C1 C92 ) C1_=_C93( C1 C93 ) C1_=_C96( C1 C96 ) C1_=_C97( C1 C97 ) \nC1_=_C98( C1 C98 ) C1_=_C99( C1 C99 ) C1_=_C100( C1 C100 ) C1_=_C101( C1 C101 ) C1_=_C102( C1 C102 ) C1_=_C103( C1 C103 ) \nC1_=_C105( C1 C105 ) C1_=_C106(</w:t>
      </w:r>
    </w:p>
    <w:p>
      <w:pPr>
        <w:pStyle w:val="PreformattedText"/>
        <w:bidi w:val="0"/>
        <w:spacing w:before="0" w:after="0"/>
        <w:jc w:val="left"/>
        <w:rPr/>
      </w:pPr>
      <w:r>
        <w:rPr/>
        <w:t xml:space="preserve"> </w:t>
      </w:r>
      <w:r>
        <w:rPr/>
        <w:t>C1 C106 ) C1_=_C108( C1 C108 ) C1_=_C109( C1 C109 ) C1_=_C110( C1 C110 ) C4_=_C5( C4 C5 ) \nC4_=_C7( C4 C7 ) C4_=_C8( C4 C8 ) C4_=_C10( C4 C10 ) C4_=_C12( C4 C12 ) C4_=_C14( C4 C14 ) C4_=_C17( C4 C17 ) \nC4_=_C20( C4 C20 ) C4_=_C21( C4 C21 ) C4_=_C23( C4 C23 ) C4_=_C30( C4 C30 ) C4_=_C33( C4 C33 ) C4_=_C39( C4 C39 ) \nC4_=_C76( C4 C76 ) C4_=_C112( C4 C112 ) C4_=_C177( C4 C177 ) C4_=_C178( C4 C178 ) C4_=_C181( C4 C181 ) C4_=_C183( C4 C183 ) \nC4_=_C186( C4 C186 ) C4_=_C187( C4 C187 ) C4_=_C188( C4 C188 ) C4_=_C189( C4 C189 ) C4_=_C190( C4 C190 ) C4_=_C191( C4 C191 ) \nC4_=_C192( C4 C192 ) C4_=_C193( C4 C193 ) C4_=_C194( C4 C194 ) C4_=_C196( C4 C196 ) C4_=_C197( C4 C197 ) C4_=_C198( C4 C198 ) \nC4_=_C199( C4 C199 ) C4_=_C200( C4 C200 ) C4_=_C201( C4 C201 ) C4_=_C202( C4 C202 ) C4_=_C203( C4 C203 ) C4_=_C204( C4 C204 ) \nC4_=_C205( C4 C205 ) C4_=_C206( C4 C206 ) C4_=_C207( C4 C207 ) C5_=_C7( C5 C7 ) C5_=_C8( C5 C8 ) C5_=_C10( C5 C10 ) \nC5_=_C12( C5 C12 ) C5_=_C14( C5 C14 ) C5_=_C17( C5 C17 ) C5_=_C20( C5 C20 ) C5_=_C21( C5 C21 ) C5_=_C23( C5 C23 ) \nC5_=_C30( C5 C30 ) C5_=_C33( C5 C33 ) C5_=_C40( C5 C40 ) C5_=_C77( C5 C77 ) C5_=_C144( C5 C144 ) C5_=_C208( C5 C208 ) \nC5_=_C209( C5 C209 ) C5_=_C212( C5 C212 ) C5_=_C214( C5 C214 ) C5_=_C217( C5 C217 ) C5_=_C218( C5 C218 ) C5_=_C219( C5 C219 ) \nC5_=_C220( C5 C220 ) C5_=_C221( C5 C221 ) C5_=_C222( C5 C222 ) C5_=_C223( C5 C223 ) C5_=_C224( C5 C224 ) C5_=_C225( C5 C225 ) \nC5_=_C226( C5 C226 ) C5_=_C228( C5 C228 ) C5_=_C229( C5 C229 ) C5_=_C230( C5 C230 ) C5_=_C231( C5 C231 ) C5_=_C232( C5 C232 ) \nC5_=_C233( C5 C233 ) C5_=_C234( C5 C234 ) C5_=_C235( C5 C235 ) C5_=_C236( C5 C236 ) C5_=_C237( C5 C237 ) C5_=_C238( C5 C238 ) \nC5_=_C239( C5 C239 ) C5_=_C240( C5 C240 ) C7_=_C8( C7 C8 ) C7_=_C10( C7 C10 ) C7_=_C12( C7 C12 ) C7_=_C14( C7 C14 ) \nC7_=_C17( C7 C17 ) C7_=_C20( C7 C20 ) C7_=_C21( C7 C21 ) C7_=_C23( C7 C23 ) C7_=_C30( C7 C30 ) C7_=_C33( C7 C33 ) \nC7_=_C43( C7 C43 ) C7_=_C80( C7 C80 ) C7_=_C115( C7 C115 ) C7_=_C147( C7 C147 ) C7_=_C242( C7 C242 ) C7_=_C272( C7 C272 ) \nC7_=_C304( C7 C304 ) C7_=_C308( C7 C308 ) C7_=_C309( C7 C309 ) C7_=_C310( C7 C310 ) C7_=_C311( C7 C311 ) C7_=_C312( C7 C312 ) \nC7_=_C313( C7 C313 ) C7_=_C314( C7 C314 ) C7_=_C315( C7 C315 ) C7_=_C316( C7 C316 ) C7_=_C317( C7 C317 ) C7_=_C319( C7 C319 ) \nC7_=_C320( C7 C320 ) C7_=_C321( C7 C321 ) C7_=_C322( C7 C322 ) C7_=_C323( C7 C323 ) C7_=_C324( C7 C324 ) C7_=_C325( C7 C325 ) \nC7_=_C326( C7 C326 ) C7_=_C327( C7 C327 ) C7_=_C328( C7 C328 ) C7_=_C329( C7 C329 ) C7_=_C330( C7 C330 ) C7_=_C331( C7 C331 ) \nC8_=_C10( C8 C10 ) C8_=_C12( C8 C12 ) C8_=_C14( C8 C14 ) C8_=_C17( C8 C17 ) C8_=_C20( C8 C20 ) C8_=_C21( C8 C21 ) \nC8_=_C23( C8 C23 ) C8_=_C30( C8 C30 ) C8_=_C33( C8 C33 ) C8_=_C44( C8 C44 ) C8_=_C81( C8 C81 ) C8_=_C116( C8 C116 ) \nC8_=_C148( C8 C148 ) C8_=_C243( C8 C243 ) C8_=_C273( C8 C273 ) C8_=_C332( C8 C332 ) C8_=_C334( C8 C334 ) C8_=_C337( C8 C337 ) \nC8_=_C338( C8 C338 ) C8_=_C339( C8 C339 ) C8_=_C340( C8 C340 ) C8_=_C341( C8 C341 ) C8_=_C342( C8 C342 ) C8_=_C343( C8 C343 ) \nC8_=_C344( C8 C344 ) C8_=_C345( C8 C345 ) C8_=_C346( C8 C346 ) C8_=_C348( C8 C348 ) C8_=_C349( C8 C349 ) C8_=_C350( C8 C350 ) \nC8_=_C351( C8 C351 ) C8_=_C352( C8 C352 ) C8_=_C353( C8 C353 ) C8_=_C354( C8 C354 ) C8_=_C355( C8 C355 ) C8_=_C356( C8 C356 ) \nC8_=_C357( C8 C357 ) C8_=_C358( C8 C358 ) C8_=_C359( C8 C359 ) C10_=_C12( C10 C12 ) C10_=_C14( C10 C14 ) C10_=_C17( C10 C17 ) \nC10_=_C20( C10 C20 ) C10_=_C21( C10 C21 ) C10_=_C23( C10 C23 ) C10_=_C30( C10 C30 ) C10_=_C33( C10 C33 ) C10_=_C46( C10 C46 ) \nC10_=_C83( C10 C83 ) C10_=_C118( C10 C118 ) C10_=_C150( C10 C150 ) C10_=_C245( C10 C245 ) C10_=_C275( C10 C275 ) C10_=_C360( C10 C360 ) \nC10_=_C388( C10 C388 ) C10_=_C391( C10 C391 ) C10_=_C392( C10 C392 ) C10_=_C393( C10 C393 ) C10_=_C394( C10 C394 ) C10_=_C395( C10 C395 ) \nC10_=_C396( C10 C396 ) C10_=_C397( C10 C397 ) C10_=_C398( C10 C398 ) C10_=_C399( C10 C399 ) C10_=_C400( C10 C400 ) C10_=_C402( C10 C402 ) \nC10_=_C403( C10 C403 ) C10_=_C404( C10 C404 ) C10_=_C405( C10 C405 ) C10_=_C406( C10 C406 ) C10_=_C407( C10 C407 ) C10_=_C408( C10 C408 ) \nC10_=_C409( C10 C409 ) C10_=_C410( C10 C410 ) C10_=_C411( C10 C411 ) C10_=_C412( C10 C412 ) C12_=_C14( C12 C14 ) C12_=_C17( C12 C17 ) \nC12_=_C20( C12 C20 ) C12_=_C21( C12 C21 ) C12_=_C23( C12 C23 ) C12_=_C30( C12 C30 ) C12_=_C33( C12 C33 ) C12_=_C48( C12 C48 ) \nC12_=_C85( C12 C85 ) C12_=_C120( C12 C120 ) C12_=_C151( C12 C151 ) C12_=_C247( C12 C247 ) C12_=_C277( C12 C277 ) C12_=_C362( C12 C362 ) \nC12_=_C413( C12 C413 ) C12_=_C439( C12 C439 ) C12_=_C440( C12 C440 ) C12_=_C441( C12 C441 ) C12_=_C442( C12 C442 ) C12_=_C443( C12 C443 ) \nC12_=_C444( C12 C444 ) C12_=_C445( C12 C445 ) C12_=_C446( C12 C446 ) C12_=_C447( C12 C447 ) C12_=_C448( C12 C448 ) C12_=_C450( C12 C450 ) \nC12_=_C451( C12 C451 ) C12_=_C452( C12 C452 ) C12_=_C453( C12 C453 ) C12_=_C454( C12 C454 ) C12_=_C455( C12 C455 ) C12_=_C456( C12 C456 ) \nC12_=_C457( C12 C457 ) C12_=_C458( C12 C458 ) C12_=_C459( C12 C459 ) C12_=_C460( C12 C460 ) C12_=_C461( C12 C461 ) C14_=_C17( C14 C17 ) \nC14_=_C20( C14 C20 ) C14_=_C21( C14 C21 ) C14_=_C23( C14 C23 ) C14_=_C30( C14 C30 ) C14_=_C33( C14 C33 ) C14_=_C122( C14 C122 ) \nC14_=_C154( C14 C154 ) C14_=_C187( C14 C187 ) C14_=_C218( C14 C218 ) C14_=_C250( C14 C250 ) C14_=_C280( C14 C280 ) C14_=_C309( C14 C309 ) \nC14_=_C338( C14 C338 ) C14_=_C365( C14 C365 ) C14_=_C392( C14 C392 ) C14_=_C440( C14 C440 ) C14_=_C463( C14 C463 ) C14_=_C484( C14 C484 ) \nC14_=_C506( C14 C506 ) C14_=_C507( C14 C507 ) C14_=_C509( C14 C509 ) C14_=_C510( C14 C510 ) C14_=_C513( C14 C513 ) C14_=_C514( C14 C514 ) \nC14_=_C515( C14 C515 ) C14_=_C516( C14 C516 ) C14_=_C517( C14 C517 ) C14_=_C518( C14 C518 ) C14_=_C519( C14 C519 ) C14_=_C520( C14 C520 ) \nC14_=_C522( C14 C522 ) C14_=_C523( C14 C523 ) C14_=_C525( C14 C525 ) C14_=_C526( C14 C526 ) C14_=_C527( C14 C527 ) C17_=_C20( C17 C20 ) \nC17_=_C21( C17 C21 ) C17_=_C23( C17 C23 ) C17_=_C30( C17 C30 ) C17_=_C33( C17 C33 ) C17_=_C125( C17 C125 ) C17_=_C157( C17 C157 ) \nC17_=_C190( C17 C190 ) C17_=_C221( C17 C221 ) C17_=_C253( C17 C253 ) C17_=_C283( C17 C283 ) C17_=_C312( C17 C312 ) C17_=_C341( C17 C341 ) \nC17_=_C368( C17 C368 ) C17_=_C395( C17 C395 ) C17_=_C418( C17 C418 ) C17_=_C443( C17 C443 ) C17_=_C466( C17 C466 ) C17_=_C487( C17 C487 ) \nC17_=_C529( C17 C529 ) C17_=_C549( C17 C549 ) C17_=_C569( C17 C569 ) C17_=_C572( C17 C572 ) C17_=_C573( C17 C573 ) C17_=_C574( C17 C574 ) \nC17_=_C575( C17 C575 ) C17_=_C576( C17 C576 ) C17_=_C577( C17 C577 ) C17_=_C578( C17 C578 ) C17_=_C579( C17 C579 ) C17_=_C581( C17 C581 ) \nC17_=_C582( C17 C582 ) C17_=_C584( C17 C584 ) C17_=_C585( C17 C585 ) C17_=_C586( C17 C586 ) C20_=_C21( C20 C21 ) C20_=_C23( C20 C23 ) \nC20_=_C30( C20 C30 ) C20_=_C33( C20 C33 ) C20_=_C128( C20 C128 ) C20_=_C160( C20 C160 ) C20_=_C193( C20 C193 ) C20_=_C224( C20 C224 ) \nC20_=_C256( C20 C256 ) C20_=_C286( C20 C286 ) C20_=_C315( C20 C315 ) C20_=_C344( C20 C344 ) C20_=_C371( C20 C371 ) C20_=_C398( C20 C398 ) \nC20_=_C421( C20 C421 ) C20_=_C446( C20 C446 ) C20_=_C469( C20 C469 ) C20_=_C490( C20 C490 ) C20_=_C532( C20 C532 ) C20_=_C552( C20 C552 ) \nC20_=_C588( C20 C588 ) C20_=_C622( C20 C622 ) C20_=_C623( C20 C623 ) C20_=_C624( C20 C624 ) C20_=_C625( C20 C625 ) C20_=_C626( C20 C626 ) \nC20_=_C627( C20 C627 ) C20_=_C628( C20 C628 ) C20_=_C629( C20 C629 ) C20_=_C631( C20 C631 ) C20_=_C632( C20 C632 ) C20_=_C634( C20 C634 ) \nC20_=_C635( C20 C635 ) C20_=_C636( C20 C636 ) C21_=_C23( C21 C23 ) C21_=_C30( C21 C30 ) C21_=_C33( C21 C33 ) C21_=_C161( C21 C161 ) \nC21_=_C194( C21 C194 ) C21_=_C225( C21 C225 ) C21_=_C257( C21 C257 ) C21_=_C287( C21 C287 ) C21_=_C316( C21 C316 ) C21_=_C345( C21 C345 ) \nC21_=_C372( C21 C372 ) C21_=_C399( C21 C399 ) C21_=_C422( C21 C422 ) C21_=_C447( C21 C447 ) C21_=_C470( C21 C470 ) C21_=_C491( C21 C491 ) \nC21_=_C533( C21 C533 ) C21_=_C553( C21 C553 ) C21_=_C589( C21 C589 ) C21_=_C605( C21 C605 ) C21_=_C637( C21 C637 ) C21_=_C638( C21 C638 ) \nC21_=_C639( C21 C639 ) C21_=_C640( C21 C640 ) C21_=_C641( C21 C641 ) C21_=_C642( C21 C642 ) C21_=_C643( C21 C643 ) C21_=_C644( C21 C644 ) \nC21_=_C646( C21 C646 ) C21_=_C647( C21 C647 ) C21_=_C649( C21 C649 ) C21_=_C650( C21 C650 ) C21_=_C651( C21 C651 ) C23_=_C30( C23 C30 ) \nC23_=_C33( C23 C33 ) C23_=_C60( C23 C60 ) C23_=_C97( C23 C97 ) C23_=_C130( C23 C130 ) C23_=_C163( C23 C163 ) C23_=_C259( C23 C259 ) \nC23_=_C289( C23 C289 ) C23_=_C374( C23 C374 ) C23_=_C424( C23 C424 ) C23_=_C493( C23 C493 ) C23_=_C514( C23 C514 ) C23_=_C535( C23 C535 ) \nC23_=_C555( C23 C555 ) C23_=_C573( C23 C573 ) C23_=_C591( C23 C591 ) C23_=_C607( C23 C607 ) C23_=_C623( C23 C623 ) C23_=_C638( C23 C638 ) \nC23_=_C652( C23 C652 ) C23_=_C666( C23 C666 ) C23_=_C667( C23 C667 ) C23_=_C668( C23 C668 ) C23_=_C669( C23 C669 ) C23_=_C670( C23 C670 ) \nC23_=_C671( C23 C671 ) C23_=_C672( C23 C672 ) C23_=_C673( C23 C673 ) C23_=_C674( C23 C674 ) C23_=_C675( C23 C675 ) C23_=_C676( C23 C676 ) \nC30_=_C33( C30 C33 ) C30_=_C137( C30 C137 ) C30_=_C169( C30 C169 ) C30_=_C202( C30 C202 ) C30_=_C234( C30 C234 ) C30_=_C266( C30 C266 ) \nC30_=_C296( C30 C296 ) C30_=_C325( C30 C325 ) C30_=_C353( C30 C353 ) C30_=_C381( C30 C381 ) C30_=_C408( C30 C408 ) C30_=_C431( C30 C431 ) \nC30_=_C455( C30 C455 ) C30_=_C478( C30 C478 ) C30_=_C500( C30 C500 ) C30_=_C542( C30 C542 ) C30_=_C562( C30 C562 ) C30_=_C598( C30 C598 ) \nC30_=_C614( C30 C614 ) C30_=_C659( C30 C659 ) C30_=_C671( C30 C671 ) C30_=_C682( C30 C682 ) C30_=_C693( C30 C693 ) C30_=_C703( C30 C703 ) \nC30_=_C711( C30 C711 ) C30_=_C719( C30 C719 ) C30_=_C726( C30 C726 ) C30_=_C733( C30 C733 ) C30_=_C734( C30 C734 ) C30_=_C736( C30 C736 ) \nC30_=_C737( C30 C737 ) C33_=_C140( C33 C140 ) C33_=_C172( C33 C172 ) C33_=_C204( C33 C204 ) C33_=_C237( C33 C237 ) C33_=_C269( C33 C269 ) \nC33_=_C299( C33 C299 ) C33_=_C328( C33 C328 ) C33_=_C356( C33 C356 ) C33_=_C384( C33 C384 ) C33_=_C410(</w:t>
      </w:r>
    </w:p>
    <w:p>
      <w:pPr>
        <w:pStyle w:val="PreformattedText"/>
        <w:bidi w:val="0"/>
        <w:spacing w:before="0" w:after="0"/>
        <w:jc w:val="left"/>
        <w:rPr/>
      </w:pPr>
      <w:r>
        <w:rPr/>
        <w:t xml:space="preserve"> </w:t>
      </w:r>
      <w:r>
        <w:rPr/>
        <w:t>C33 C410 ) C33_=_C434( C33 C434 ) \nC33_=_C458( C33 C458 ) C33_=_C480( C33 C480 ) C33_=_C502( C33 C502 ) C33_=_C545( C33 C545 ) C33_=_C565( C33 C565 ) C33_=_C601( C33 C601 ) \nC33_=_C617( C33 C617 ) C33_=_C662( C33 C662 ) C33_=_C674( C33 C674 ) C33_=_C685( C33 C685 ) C33_=_C696( C33 C696 ) C33_=_C714( C33 C714 ) \nC33_=_C722( C33 C722 ) C33_=_C729( C33 C729 ) C33_=_C739( C33 C739 ) C33_=_C743( C33 C743 ) C33_=_C747( C33 C747 ) C33_=_C748( C33 C748 ) \nC33_=_C749( C33 C749 ) C38_=_C39( C38 C39 ) C38_=_C40( C38 C40 ) C38_=_C41( C38 C41 ) C38_=_C42( C38 C42 ) C38_=_C43( C38 C43 ) \nC38_=_C44( C38 C44 ) C38_=_C45( C38 C45 ) C38_=_C46( C38 C46 ) C38_=_C47( C38 C47 ) C38_=_C48( C38 C48 ) C38_=_C49( C38 C49 ) \nC38_=_C50( C38 C50 ) C38_=_C52( C38 C52 ) C38_=_C53( C38 C53 ) C38_=_C55( C38 C55 ) C38_=_C56( C38 C56 ) C38_=_C59( C38 C59 ) \nC38_=_C60( C38 C60 ) C38_=_C61( C38 C61 ) C38_=_C62( C38 C62 ) C38_=_C63( C38 C63 ) C38_=_C64( C38 C64 ) C38_=_C65( C38 C65 ) \nC38_=_C66( C38 C66 ) C38_=_C68( C38 C68 ) C38_=_C69( C38 C69 ) C38_=_C71( C38 C71 ) C38_=_C72( C38 C72 ) C38_=_C73( C38 C73 ) \nC38_=_C74( C38 C74 ) C38_=_C112( C38 C112 ) C38_=_C115( C38 C115 ) C38_=_C116( C38 C116 ) C38_=_C118( C38 C118 ) C38_=_C120( C38 C120 ) \nC38_=_C122( C38 C122 ) C38_=_C125( C38 C125 ) C38_=_C128( C38 C128 ) C38_=_C130( C38 C130 ) C38_=_C137( C38 C137 ) C38_=_C140( C38 C140 ) \nC39_=_C40( C39 C40 ) C39_=_C41( C39 C41 ) C39_=_C42( C39 C42 ) C39_=_C43( C39 C43 ) C39_=_C44( C39 C44 ) C39_=_C45( C39 C45 ) \nC39_=_C46( C39 C46 ) C39_=_C47( C39 C47 ) C39_=_C48( C39 C48 ) C39_=_C49( C39 C49 ) C39_=_C50( C39 C50 ) C39_=_C52( C39 C52 ) \nC39_=_C53( C39 C53 ) C39_=_C55( C39 C55 ) C39_=_C56( C39 C56 ) C39_=_C59( C39 C59 ) C39_=_C60( C39 C60 ) C39_=_C61( C39 C61 ) \nC39_=_C62( C39 C62 ) C39_=_C63( C39 C63 ) C39_=_C64( C39 C64 ) C39_=_C65( C39 C65 ) C39_=_C66( C39 C66 ) C39_=_C68( C39 C68 ) \nC39_=_C69( C39 C69 ) C39_=_C71( C39 C71 ) C39_=_C72( C39 C72 ) C39_=_C73( C39 C73 ) C39_=_C76( C39 C76 ) C39_=_C112( C39 C112 ) \nC39_=_C177( C39 C177 ) C39_=_C178( C39 C178 ) C39_=_C181( C39 C181 ) C39_=_C183( C39 C183 ) C39_=_C186( C39 C186 ) C39_=_C187( C39 C187 ) \nC39_=_C188( C39 C188 ) C39_=_C189( C39 C189 ) C39_=_C190( C39 C190 ) C39_=_C191( C39 C191 ) C39_=_C192( C39 C192 ) C39_=_C193( C39 C193 ) \nC39_=_C194( C39 C194 ) C39_=_C196( C39 C196 ) C39_=_C197( C39 C197 ) C39_=_C198( C39 C198 ) C39_=_C199( C39 C199 ) C39_=_C200( C39 C200 ) \nC39_=_C201( C39 C201 ) C39_=_C202( C39 C202 ) C39_=_C203( C39 C203 ) C39_=_C204( C39 C204 ) C39_=_C205( C39 C205 ) C39_=_C206( C39 C206 ) \nC39_=_C207( C39 C207 ) C40_=_C41( C40 C41 ) C40_=_C42( C40 C42 ) C40_=_C43( C40 C43 ) C40_=_C44( C40 C44 ) C40_=_C45( C40 C45 ) \nC40_=_C46( C40 C46 ) C40_=_C47( C40 C47 ) C40_=_C48( C40 C48 ) C40_=_C49( C40 C49 ) C40_=_C50( C40 C50 ) C40_=_C52( C40 C52 ) \nC40_=_C53( C40 C53 ) C40_=_C55( C40 C55 ) C40_=_C56( C40 C56 ) C40_=_C59( C40 C59 ) C40_=_C60( C40 C60 ) C40_=_C61( C40 C61 ) \nC40_=_C62( C40 C62 ) C40_=_C63( C40 C63 ) C40_=_C64( C40 C64 ) C40_=_C65( C40 C65 ) C40_=_C66( C40 C66 ) C40_=_C68( C40 C68 ) \nC40_=_C69( C40 C69 ) C40_=_C71( C40 C71 ) C40_=_C72( C40 C72 ) C40_=_C73( C40 C73 ) C40_=_C77( C40 C77 ) C40_=_C144( C40 C144 ) \nC40_=_C208( C40 C208 ) C40_=_C209( C40 C209 ) C40_=_C212( C40 C212 ) C40_=_C214( C40 C214 ) C40_=_C217( C40 C217 ) C40_=_C218( C40 C218 ) \nC40_=_C219( C40 C219 ) C40_=_C220( C40 C220 ) C40_=_C221( C40 C221 ) C40_=_C222( C40 C222 ) C40_=_C223( C40 C223 ) C40_=_C224( C40 C224 ) \nC40_=_C225( C40 C225 ) C40_=_C226( C40 C226 ) C40_=_C228( C40 C228 ) C40_=_C229( C40 C229 ) C40_=_C230( C40 C230 ) C40_=_C231( C40 C231 ) \nC40_=_C232( C40 C232 ) C40_=_C233( C40 C233 ) C40_=_C234( C40 C234 ) C40_=_C235( C40 C235 ) C40_=_C236( C40 C236 ) C40_=_C237( C40 C237 ) \nC40_=_C238( C40 C238 ) C40_=_C239( C40 C239 ) C40_=_C240( C40 C240 ) C41_=_C42( C41 C42 ) C41_=_C43( C41 C43 ) C41_=_C44( C41 C44 ) \nC41_=_C45( C41 C45 ) C41_=_C46( C41 C46 ) C41_=_C47( C41 C47 ) C41_=_C48( C41 C48 ) C41_=_C49( C41 C49 ) C41_=_C50( C41 C50 ) \nC41_=_C52( C41 C52 ) C41_=_C53( C41 C53 ) C41_=_C55( C41 C55 ) C41_=_C56( C41 C56 ) C41_=_C59( C41 C59 ) C41_=_C60( C41 C60 ) \nC41_=_C61( C41 C61 ) C41_=_C62( C41 C62 ) C41_=_C63( C41 C63 ) C41_=_C64( C41 C64 ) C41_=_C65( C41 C65 ) C41_=_C66( C41 C66 ) \nC41_=_C68( C41 C68 ) C41_=_C69( C41 C69 ) C41_=_C71( C41 C71 ) C41_=_C72( C41 C72 ) C41_=_C73( C41 C73 ) C41_=_C78( C41 C78 ) \nC41_=_C177( C41 C177 ) C41_=_C208( C41 C208 ) C41_=_C242( C41 C242 ) C41_=_C243( C41 C243 ) C41_=_C245( C41 C245 ) C41_=_C247( C41 C247 ) \nC41_=_C248( C41 C248 ) C41_=_C250( C41 C250 ) C41_=_C253( C41 C253 ) C41_=_C256( C41 C256 ) C41_=_C257( C41 C257 ) C41_=_C259( C41 C259 ) \nC41_=_C266( C41 C266 ) C41_=_C269( C41 C269 ) C42_=_C43( C42 C43 ) C42_=_C44( C42 C44 ) C42_=_C45( C42 C45 ) C42_=_C46( C42 C46 ) \nC42_=_C47( C42 C47 ) C42_=_C48( C42 C48 ) C42_=_C49( C42 C49 ) C42_=_C50( C42 C50 ) C42_=_C52( C42 C52 ) C42_=_C53( C42 C53 ) \nC42_=_C55( C42 C55 ) C42_=_C56( C42 C56 ) C42_=_C59( C42 C59 ) C42_=_C60( C42 C60 ) C42_=_C61( C42 C61 ) C42_=_C62( C42 C62 ) \nC42_=_C63( C42 C63 ) C42_=_C64( C42 C64 ) C42_=_C65( C42 C65 ) C42_=_C66( C42 C66 ) C42_=_C68( C42 C68 ) C42_=_C69( C42 C69 ) \nC42_=_C71( C42 C71 ) C42_=_C72( C42 C72 ) C42_=_C73( C42 C73 ) C42_=_C79( C42 C79 ) C42_=_C178( C42 C178 ) C42_=_C209( C42 C209 ) \nC42_=_C272( C42 C272 ) C42_=_C273( C42 C273 ) C42_=_C275( C42 C275 ) C42_=_C277( C42 C277 ) C42_=_C278( C42 C278 ) C42_=_C280( C42 C280 ) \nC42_=_C283( C42 C283 ) C42_=_C286( C42 C286 ) C42_=_C287( C42 C287 ) C42_=_C289( C42 C289 ) C42_=_C296( C42 C296 ) C42_=_C299( C42 C299 ) \nC43_=_C44( C43 C44 ) C43_=_C45( C43 C45 ) C43_=_C46( C43 C46 ) C43_=_C47( C43 C47 ) C43_=_C48( C43 C48 ) C43_=_C49( C43 C49 ) \nC43_=_C50( C43 C50 ) C43_=_C52( C43 C52 ) C43_=_C53( C43 C53 ) C43_=_C55( C43 C55 ) C43_=_C56( C43 C56 ) C43_=_C59( C43 C59 ) \nC43_=_C60( C43 C60 ) C43_=_C61( C43 C61 ) C43_=_C62( C43 C62 ) C43_=_C63( C43 C63 ) C43_=_C64( C43 C64 ) C43_=_C65( C43 C65 ) \nC43_=_C66( C43 C66 ) C43_=_C68( C43 C68 ) C43_=_C69( C43 C69 ) C43_=_C71( C43 C71 ) C43_=_C72( C43 C72 ) C43_=_C73( C43 C73 ) \nC43_=_C80( C43 C80 ) C43_=_C115( C43 C115 ) C43_=_C147( C43 C147 ) C43_=_C242( C43 C242 ) C43_=_C272( C43 C272 ) C43_=_C304( C43 C304 ) \nC43_=_C308( C43 C308 ) C43_=_C309( C43 C309 ) C43_=_C310( C43 C310 ) C43_=_C311( C43 C311 ) C43_=_C312( C43 C312 ) C43_=_C313( C43 C313 ) \nC43_=_C314( C43 C314 ) C43_=_C315( C43 C315 ) C43_=_C316( C43 C316 ) C43_=_C317( C43 C317 ) C43_=_C319( C43 C319 ) C43_=_C320( C43 C320 ) \nC43_=_C321( C43 C321 ) C43_=_C322( C43 C322 ) C43_=_C323( C43 C323 ) C43_=_C324( C43 C324 ) C43_=_C325( C43 C325 ) C43_=_C326( C43 C326 ) \nC43_=_C327( C43 C327 ) C43_=_C328( C43 C328 ) C43_=_C329( C43 C329 ) C43_=_C330( C43 C330 ) C43_=_C331( C43 C331 ) C44_=_C45( C44 C45 ) \nC44_=_C46( C44 C46 ) C44_=_C47( C44 C47 ) C44_=_C48( C44 C48 ) C44_=_C49( C44 C49 ) C44_=_C50( C44 C50 ) C44_=_C52( C44 C52 ) \nC44_=_C53( C44 C53 ) C44_=_C55( C44 C55 ) C44_=_C56( C44 C56 ) C44_=_C59( C44 C59 ) C44_=_C60( C44 C60 ) C44_=_C61( C44 C61 ) \nC44_=_C62( C44 C62 ) C44_=_C63( C44 C63 ) C44_=_C64( C44 C64 ) C44_=_C65( C44 C65 ) C44_=_C66( C44 C66 ) C44_=_C68( C44 C68 ) \nC44_=_C69( C44 C69 ) C44_=_C71( C44 C71 ) C44_=_C72( C44 C72 ) C44_=_C73( C44 C73 ) C44_=_C81( C44 C81 ) C44_=_C116( C44 C116 ) \nC44_=_C148( C44 C148 ) C44_=_C243( C44 C243 ) C44_=_C273( C44 C273 ) C44_=_C332( C44 C332 ) C44_=_C334( C44 C334 ) C44_=_C337( C44 C337 ) \nC44_=_C338( C44 C338 ) C44_=_C339( C44 C339 ) C44_=_C340( C44 C340 ) C44_=_C341( C44 C341 ) C44_=_C342( C44 C342 ) C44_=_C343( C44 C343 ) \nC44_=_C344( C44 C344 ) C44_=_C345( C44 C345 ) C44_=_C346( C44 C346 ) C44_=_C348( C44 C348 ) C44_=_C349( C44 C349 ) C44_=_C350( C44 C350 ) \nC44_=_C351( C44 C351 ) C44_=_C352( C44 C352 ) C44_=_C353( C44 C353 ) C44_=_C354( C44 C354 ) C44_=_C355( C44 C355 ) C44_=_C356( C44 C356 ) \nC44_=_C357( C44 C357 ) C44_=_C358( C44 C358 ) C44_=_C359( C44 C359 ) C45_=_C46( C45 C46 ) C45_=_C47( C45 C47 ) C45_=_C48( C45 C48 ) \nC45_=_C49( C45 C49 ) C45_=_C50( C45 C50 ) C45_=_C52( C45 C52 ) C45_=_C53( C45 C53 ) C45_=_C55( C45 C55 ) C45_=_C56( C45 C56 ) \nC45_=_C59( C45 C59 ) C45_=_C60( C45 C60 ) C45_=_C61( C45 C61 ) C45_=_C62( C45 C62 ) C45_=_C63( C45 C63 ) C45_=_C64( C45 C64 ) \nC45_=_C65( C45 C65 ) C45_=_C66( C45 C66 ) C45_=_C68( C45 C68 ) C45_=_C69( C45 C69 ) C45_=_C71( C45 C71 ) C45_=_C72( C45 C72 ) \nC45_=_C73( C45 C73 ) C45_=_C82( C45 C82 ) C45_=_C181( C45 C181 ) C45_=_C212( C45 C212 ) C45_=_C304( C45 C304 ) C45_=_C332( C45 C332 ) \nC45_=_C360( C45 C360 ) C45_=_C362( C45 C362 ) C45_=_C363( C45 C363 ) C45_=_C365( C45 C365 ) C45_=_C368( C45 C368 ) C45_=_C371( C45 C371 ) \nC45_=_C372( C45 C372 ) C45_=_C374( C45 C374 ) C45_=_C381( C45 C381 ) C45_=_C384( C45 C384 ) C46_=_C47( C46 C47 ) C46_=_C48( C46 C48 ) \nC46_=_C49( C46 C49 ) C46_=_C50( C46 C50 ) C46_=_C52( C46 C52 ) C46_=_C53( C46 C53 ) C46_=_C55( C46 C55 ) C46_=_C56( C46 C56 ) \nC46_=_C59( C46 C59 ) C46_=_C60( C46 C60 ) C46_=_C61( C46 C61 ) C46_=_C62( C46 C62 ) C46_=_C63( C46 C63 ) C46_=_C64( C46 C64 ) \nC46_=_C65( C46 C65 ) C46_=_C66( C46 C66 ) C46_=_C68( C46 C68 ) C46_=_C69( C46 C69 ) C46_=_C71( C46 C71 ) C46_=_C72( C46 C72 ) \nC46_=_C73( C46 C73 ) C46_=_C83( C46 C83 ) C46_=_C118( C46 C118 ) C46_=_C150( C46 C150 ) C46_=_C245( C46 C245 ) C46_=_C275( C46 C275 ) \nC46_=_C360( C46 C360 ) C46_=_C388( C46 C388 ) C46_=_C391( C46 C391 ) C46_=_C392( C46 C392 ) C46_=_C393( C46 C393 ) C46_=_C394( C46 C394 ) \nC46_=_C395( C46 C395 ) C46_=_C396( C46 C396 ) C46_=_C397( C46 C397 ) C46_=_C398( C46 C398 ) C46_=_C399( C46 C399 ) C46_=_C400( C46 C400 ) \nC46_=_C402( C46 C402 ) C46_=_C403( C46 C403 ) C46_=_C404( C46 C404 ) C46_=_C405( C46 C405 ) C46_=_C406( C46 C406 ) C46_=_C407( C46 C407 ) \nC46_=_C408( C46 C408 ) C46_=_C409( C46 C409 ) C46_=_C410( C46 C410 ) C46_=_C411( C46 C411 ) C46_=_C412( C46 C412</w:t>
      </w:r>
    </w:p>
    <w:p>
      <w:pPr>
        <w:pStyle w:val="PreformattedText"/>
        <w:bidi w:val="0"/>
        <w:spacing w:before="0" w:after="0"/>
        <w:jc w:val="left"/>
        <w:rPr/>
      </w:pPr>
      <w:r>
        <w:rPr/>
        <w:t xml:space="preserve"> </w:t>
      </w:r>
      <w:r>
        <w:rPr/>
        <w:t>) C47_=_C48( C47 C48 ) \nC47_=_C49( C47 C49 ) C47_=_C50( C47 C50 ) C47_=_C52( C47 C52 ) C47_=_C53( C47 C53 ) C47_=_C55( C47 C55 ) C47_=_C56( C47 C56 ) \nC47_=_C59( C47 C59 ) C47_=_C60( C47 C60 ) C47_=_C61( C47 C61 ) C47_=_C62( C47 C62 ) C47_=_C63( C47 C63 ) C47_=_C64( C47 C64 ) \nC47_=_C65( C47 C65 ) C47_=_C66( C47 C66 ) C47_=_C68( C47 C68 ) C47_=_C69( C47 C69 ) C47_=_C71( C47 C71 ) C47_=_C72( C47 C72 ) \nC47_=_C73( C47 C73 ) C47_=_C84( C47 C84 ) C47_=_C183( C47 C183 ) C47_=_C214( C47 C214 ) C47_=_C334( C47 C334 ) C47_=_C388( C47 C388 ) \nC47_=_C413( C47 C413 ) C47_=_C414( C47 C414 ) C47_=_C418( C47 C418 ) C47_=_C421( C47 C421 ) C47_=_C422( C47 C422 ) C47_=_C424( C47 C424 ) \nC47_=_C431( C47 C431 ) C47_=_C434( C47 C434 ) C48_=_C49( C48 C49 ) C48_=_C50( C48 C50 ) C48_=_C52( C48 C52 ) C48_=_C53( C48 C53 ) \nC48_=_C55( C48 C55 ) C48_=_C56( C48 C56 ) C48_=_C59( C48 C59 ) C48_=_C60( C48 C60 ) C48_=_C61( C48 C61 ) C48_=_C62( C48 C62 ) \nC48_=_C63( C48 C63 ) C48_=_C64( C48 C64 ) C48_=_C65( C48 C65 ) C48_=_C66( C48 C66 ) C48_=_C68( C48 C68 ) C48_=_C69( C48 C69 ) \nC48_=_C71( C48 C71 ) C48_=_C72( C48 C72 ) C48_=_C73( C48 C73 ) C48_=_C85( C48 C85 ) C48_=_C120( C48 C120 ) C48_=_C151( C48 C151 ) \nC48_=_C247( C48 C247 ) C48_=_C277( C48 C277 ) C48_=_C362( C48 C362 ) C48_=_C413( C48 C413 ) C48_=_C439( C48 C439 ) C48_=_C440( C48 C440 ) \nC48_=_C441( C48 C441 ) C48_=_C442( C48 C442 ) C48_=_C443( C48 C443 ) C48_=_C444( C48 C444 ) C48_=_C445( C48 C445 ) C48_=_C446( C48 C446 ) \nC48_=_C447( C48 C447 ) C48_=_C448( C48 C448 ) C48_=_C450( C48 C450 ) C48_=_C451( C48 C451 ) C48_=_C452( C48 C452 ) C48_=_C453( C48 C453 ) \nC48_=_C454( C48 C454 ) C48_=_C455( C48 C455 ) C48_=_C456( C48 C456 ) C48_=_C457( C48 C457 ) C48_=_C458( C48 C458 ) C48_=_C459( C48 C459 ) \nC48_=_C460( C48 C460 ) C48_=_C461( C48 C461 ) C49_=_C50( C49 C50 ) C49_=_C52( C49 C52 ) C49_=_C53( C49 C53 ) C49_=_C55( C49 C55 ) \nC49_=_C56( C49 C56 ) C49_=_C59( C49 C59 ) C49_=_C60( C49 C60 ) C49_=_C61( C49 C61 ) C49_=_C62( C49 C62 ) C49_=_C63( C49 C63 ) \nC49_=_C64( C49 C64 ) C49_=_C65( C49 C65 ) C49_=_C66( C49 C66 ) C49_=_C68( C49 C68 ) C49_=_C69( C49 C69 ) C49_=_C71( C49 C71 ) \nC49_=_C72( C49 C72 ) C49_=_C73( C49 C73 ) C49_=_C86( C49 C86 ) C49_=_C152( C49 C152 ) C49_=_C248( C49 C248 ) C49_=_C278( C49 C278 ) \nC49_=_C363( C49 C363 ) C49_=_C414( C49 C414 ) C49_=_C462( C49 C462 ) C49_=_C463( C49 C463 ) C49_=_C464( C49 C464 ) C49_=_C465( C49 C465 ) \nC49_=_C466( C49 C466 ) C49_=_C467( C49 C467 ) C49_=_C468( C49 C468 ) C49_=_C469( C49 C469 ) C49_=_C470( C49 C470 ) C49_=_C471( C49 C471 ) \nC49_=_C473( C49 C473 ) C49_=_C474( C49 C474 ) C49_=_C475( C49 C475 ) C49_=_C476( C49 C476 ) C49_=_C477( C49 C477 ) C49_=_C478( C49 C478 ) \nC49_=_C479( C49 C479 ) C49_=_C480( C49 C480 ) C49_=_C481( C49 C481 ) C49_=_C482( C49 C482 ) C49_=_C483( C49 C483 ) C50_=_C52( C50 C52 ) \nC50_=_C53( C50 C53 ) C50_=_C55( C50 C55 ) C50_=_C56( C50 C56 ) C50_=_C59( C50 C59 ) C50_=_C60( C50 C60 ) C50_=_C61( C50 C61 ) \nC50_=_C62( C50 C62 ) C50_=_C63( C50 C63 ) C50_=_C64( C50 C64 ) C50_=_C65( C50 C65 ) C50_=_C66( C50 C66 ) C50_=_C68( C50 C68 ) \nC50_=_C69( C50 C69 ) C50_=_C71( C50 C71 ) C50_=_C72( C50 C72 ) C50_=_C73( C50 C73 ) C50_=_C87( C50 C87 ) C50_=_C186( C50 C186 ) \nC50_=_C217( C50 C217 ) C50_=_C308( C50 C308 ) C50_=_C337( C50 C337 ) C50_=_C391( C50 C391 ) C50_=_C439( C50 C439 ) C50_=_C462( C50 C462 ) \nC50_=_C484( C50 C484 ) C50_=_C487( C50 C487 ) C50_=_C490( C50 C490 ) C50_=_C491( C50 C491 ) C50_=_C493( C50 C493 ) C50_=_C500( C50 C500 ) \nC50_=_C502( C50 C502 ) C52_=_C53( C52 C53 ) C52_=_C55( C52 C55 ) C52_=_C56( C52 C56 ) C52_=_C59( C52 C59 ) C52_=_C60( C52 C60 ) \nC52_=_C61( C52 C61 ) C52_=_C62( C52 C62 ) C52_=_C63( C52 C63 ) C52_=_C64( C52 C64 ) C52_=_C65( C52 C65 ) C52_=_C66( C52 C66 ) \nC52_=_C68( C52 C68 ) C52_=_C69( C52 C69 ) C52_=_C71( C52 C71 ) C52_=_C72( C52 C72 ) C52_=_C73( C52 C73 ) C52_=_C89( C52 C89 ) \nC52_=_C188( C52 C188 ) C52_=_C219( C52 C219 ) C52_=_C310( C52 C310 ) C52_=_C339( C52 C339 ) C52_=_C393( C52 C393 ) C52_=_C441( C52 C441 ) \nC52_=_C464( C52 C464 ) C52_=_C506( C52 C506 ) C52_=_C529( C52 C529 ) C52_=_C532( C52 C532 ) C52_=_C533( C52 C533 ) C52_=_C535( C52 C535 ) \nC52_=_C542( C52 C542 ) C52_=_C545( C52 C545 ) C53_=_C55( C53 C55 ) C53_=_C56( C53 C56 ) C53_=_C59( C53 C59 ) C53_=_C60( C53 C60 ) \nC53_=_C61( C53 C61 ) C53_=_C62( C53 C62 ) C53_=_C63( C53 C63 ) C53_=_C64( C53 C64 ) C53_=_C65( C53 C65 ) C53_=_C66( C53 C66 ) \nC53_=_C68( C53 C68 ) C53_=_C69( C53 C69 ) C53_=_C71( C53 C71 ) C53_=_C72( C53 C72 ) C53_=_C73( C53 C73 ) C53_=_C90( C53 C90 ) \nC53_=_C189( C53 C189 ) C53_=_C220( C53 C220 ) C53_=_C311( C53 C311 ) C53_=_C340( C53 C340 ) C53_=_C394( C53 C394 ) C53_=_C442( C53 C442 ) \nC53_=_C465( C53 C465 ) C53_=_C507( C53 C507 ) C53_=_C549( C53 C549 ) C53_=_C552( C53 C552 ) C53_=_C553( C53 C553 ) C53_=_C555( C53 C555 ) \nC53_=_C562( C53 C562 ) C53_=_C565( C53 C565 ) C55_=_C56( C55 C56 ) C55_=_C59( C55 C59 ) C55_=_C60( C55 C60 ) C55_=_C61( C55 C61 ) \nC55_=_C62( C55 C62 ) C55_=_C63( C55 C63 ) C55_=_C64( C55 C64 ) C55_=_C65( C55 C65 ) C55_=_C66( C55 C66 ) C55_=_C68( C55 C68 ) \nC55_=_C69( C55 C69 ) C55_=_C71( C55 C71 ) C55_=_C72( C55 C72 ) C55_=_C73( C55 C73 ) C55_=_C92( C55 C92 ) C55_=_C191( C55 C191 ) \nC55_=_C222( C55 C222 ) C55_=_C313( C55 C313 ) C55_=_C342( C55 C342 ) C55_=_C396( C55 C396 ) C55_=_C444( C55 C444 ) C55_=_C467( C55 C467 ) \nC55_=_C509( C55 C509 ) C55_=_C569( C55 C569 ) C55_=_C588( C55 C588 ) C55_=_C589( C55 C589 ) C55_=_C591( C55 C591 ) C55_=_C598( C55 C598 ) \nC55_=_C601( C55 C601 ) C56_=_C59( C56 C59 ) C56_=_C60( C56 C60 ) C56_=_C61( C56 C61 ) C56_=_C62( C56 C62 ) C56_=_C63( C56 C63 ) \nC56_=_C64( C56 C64 ) C56_=_C65( C56 C65 ) C56_=_C66( C56 C66 ) C56_=_C68( C56 C68 ) C56_=_C69( C56 C69 ) C56_=_C71( C56 C71 ) \nC56_=_C72( C56 C72 ) C56_=_C73( C56 C73 ) C56_=_C93( C56 C93 ) C56_=_C192( C56 C192 ) C56_=_C223( C56 C223 ) C56_=_C314( C56 C314 ) \nC56_=_C343( C56 C343 ) C56_=_C397( C56 C397 ) C56_=_C445( C56 C445 ) C56_=_C468( C56 C468 ) C56_=_C510( C56 C510 ) C56_=_C605( C56 C605 ) \nC56_=_C607( C56 C607 ) C56_=_C614( C56 C614 ) C56_=_C617( C56 C617 ) C59_=_C60( C59 C60 ) C59_=_C61( C59 C61 ) C59_=_C62( C59 C62 ) \nC59_=_C63( C59 C63 ) C59_=_C64( C59 C64 ) C59_=_C65( C59 C65 ) C59_=_C66( C59 C66 ) C59_=_C68( C59 C68 ) C59_=_C69( C59 C69 ) \nC59_=_C71( C59 C71 ) C59_=_C72( C59 C72 ) C59_=_C73( C59 C73 ) C59_=_C96( C59 C96 ) C59_=_C226( C59 C226 ) C59_=_C317( C59 C317 ) \nC59_=_C346( C59 C346 ) C59_=_C400( C59 C400 ) C59_=_C448( C59 C448 ) C59_=_C471( C59 C471 ) C59_=_C513( C59 C513 ) C59_=_C572( C59 C572 ) \nC59_=_C622( C59 C622 ) C59_=_C637( C59 C637 ) C59_=_C652( C59 C652 ) C59_=_C659( C59 C659 ) C59_=_C662( C59 C662 ) C60_=_C61( C60 C61 ) \nC60_=_C62( C60 C62 ) C60_=_C63( C60 C63 ) C60_=_C64( C60 C64 ) C60_=_C65( C60 C65 ) C60_=_C66( C60 C66 ) C60_=_C68( C60 C68 ) \nC60_=_C69( C60 C69 ) C60_=_C71( C60 C71 ) C60_=_C72( C60 C72 ) C60_=_C73( C60 C73 ) C60_=_C97( C60 C97 ) C60_=_C130( C60 C130 ) \nC60_=_C163( C60 C163 ) C60_=_C259( C60 C259 ) C60_=_C289( C60 C289 ) C60_=_C374( C60 C374 ) C60_=_C424( C60 C424 ) C60_=_C493( C60 C493 ) \nC60_=_C514( C60 C514 ) C60_=_C535( C60 C535 ) C60_=_C555( C60 C555 ) C60_=_C573( C60 C573 ) C60_=_C591( C60 C591 ) C60_=_C607( C60 C607 ) \nC60_=_C623( C60 C623 ) C60_=_C638( C60 C638 ) C60_=_C652( C60 C652 ) C60_=_C666( C60 C666 ) C60_=_C667( C60 C667 ) C60_=_C668( C60 C668 ) \nC60_=_C669( C60 C669 ) C60_=_C670( C60 C670 ) C60_=_C671( C60 C671 ) C60_=_C672( C60 C672 ) C60_=_C673( C60 C673 ) C60_=_C674( C60 C674 ) \nC60_=_C675( C60 C675 ) C60_=_C676( C60 C676 ) C61_=_C62( C61 C62 ) C61_=_C63( C61 C63 ) C61_=_C64( C61 C64 ) C61_=_C65( C61 C65 ) \nC61_=_C66( C61 C66 ) C61_=_C68( C61 C68 ) C61_=_C69( C61 C69 ) C61_=_C71( C61 C71 ) C61_=_C72( C61 C72 ) C61_=_C73( C61 C73 ) \nC61_=_C98( C61 C98 ) C61_=_C196( C61 C196 ) C61_=_C228( C61 C228 ) C61_=_C319( C61 C319 ) C61_=_C348( C61 C348 ) C61_=_C402( C61 C402 ) \nC61_=_C450( C61 C450 ) C61_=_C473( C61 C473 ) C61_=_C515( C61 C515 ) C61_=_C574( C61 C574 ) C61_=_C624( C61 C624 ) C61_=_C639( C61 C639 ) \nC61_=_C666( C61 C666 ) C61_=_C682( C61 C682 ) C61_=_C685( C61 C685 ) C62_=_C63( C62 C63 ) C62_=_C64( C62 C64 ) C62_=_C65( C62 C65 ) \nC62_=_C66( C62 C66 ) C62_=_C68( C62 C68 ) C62_=_C69( C62 C69 ) C62_=_C71( C62 C71 ) C62_=_C72( C62 C72 ) C62_=_C73( C62 C73 ) \nC62_=_C99( C62 C99 ) C62_=_C197( C62 C197 ) C62_=_C229( C62 C229 ) C62_=_C320( C62 C320 ) C62_=_C403( C62 C403 ) C62_=_C474( C62 C474 ) \nC62_=_C516( C62 C516 ) C62_=_C575( C62 C575 ) C62_=_C625( C62 C625 ) C62_=_C640( C62 C640 ) C62_=_C667( C62 C667 ) C62_=_C693( C62 C693 ) \nC62_=_C696( C62 C696 ) C63_=_C64( C63 C64 ) C63_=_C65( C63 C65 ) C63_=_C66( C63 C66 ) C63_=_C68( C63 C68 ) C63_=_C69( C63 C69 ) \nC63_=_C71( C63 C71 ) C63_=_C72( C63 C72 ) C63_=_C73( C63 C73 ) C63_=_C100( C63 C100 ) C63_=_C198( C63 C198 ) C63_=_C230( C63 C230 ) \nC63_=_C321( C63 C321 ) C63_=_C349( C63 C349 ) C63_=_C404( C63 C404 ) C63_=_C451( C63 C451 ) C63_=_C475( C63 C475 ) C63_=_C517( C63 C517 ) \nC63_=_C576( C63 C576 ) C63_=_C626( C63 C626 ) C63_=_C641( C63 C641 ) C63_=_C703( C63 C703 ) C64_=_C65( C64 C65 ) C64_=_C66( C64 C66 ) \nC64_=_C68( C64 C68 ) C64_=_C69( C64 C69 ) C64_=_C71( C64 C71 ) C64_=_C72( C64 C72 ) C64_=_C73( C64 C73 ) C64_=_C101( C64 C101 ) \nC64_=_C199( C64 C199 ) C64_=_C231( C64 C231 ) C64_=_C322( C64 C322 ) C64_=_C350( C64 C350 ) C64_=_C405( C64 C405 ) C64_=_C452( C64 C452 ) \nC64_=_C476( C64 C476 ) C64_=_C518( C64 C518 ) C64_=_C577( C64 C577 ) C64_=_C627( C64 C627 ) C64_=_C642( C64 C642 ) C64_=_C668( C64 C668 ) \nC64_=_C711( C64 C711 ) C64_=_C714( C64 C714 ) C65_=_C66( C65 C66 ) C65_=_C68( C65 C68 ) C65_=_C69( C65 C69 ) C65_=_C71( C65 C71 ) \nC65_=_C72( C65 C72 ) C65_=_C73( C65 C73 ) C65_=_C102( C65 C102 ) C65_=_C200( C65 C200 ) C65_=_C232( C65 C232 ) C65_=_C323( C65 C323 ) \nC65_=_C351( C65 C351 ) C65_=_C406( C65 C406 ) C65_=_C453( C65 C453</w:t>
      </w:r>
    </w:p>
    <w:p>
      <w:pPr>
        <w:pStyle w:val="PreformattedText"/>
        <w:bidi w:val="0"/>
        <w:spacing w:before="0" w:after="0"/>
        <w:jc w:val="left"/>
        <w:rPr/>
      </w:pPr>
      <w:r>
        <w:rPr/>
        <w:t xml:space="preserve"> </w:t>
      </w:r>
      <w:r>
        <w:rPr/>
        <w:t>) C65_=_C477( C65 C477 ) C65_=_C519( C65 C519 ) C65_=_C578( C65 C578 ) \nC65_=_C628( C65 C628 ) C65_=_C643( C65 C643 ) C65_=_C669( C65 C669 ) C65_=_C719( C65 C719 ) C65_=_C722( C65 C722 ) C66_=_C68( C66 C68 ) \nC66_=_C69( C66 C69 ) C66_=_C71( C66 C71 ) C66_=_C72( C66 C72 ) C66_=_C73( C66 C73 ) C66_=_C103( C66 C103 ) C66_=_C201( C66 C201 ) \nC66_=_C233( C66 C233 ) C66_=_C324( C66 C324 ) C66_=_C352( C66 C352 ) C66_=_C407( C66 C407 ) C66_=_C454( C66 C454 ) C66_=_C520( C66 C520 ) \nC66_=_C579( C66 C579 ) C66_=_C629( C66 C629 ) C66_=_C644( C66 C644 ) C66_=_C670( C66 C670 ) C66_=_C726( C66 C726 ) C66_=_C729( C66 C729 ) \nC68_=_C69( C68 C69 ) C68_=_C71( C68 C71 ) C68_=_C72( C68 C72 ) C68_=_C73( C68 C73 ) C68_=_C105( C68 C105 ) C68_=_C203( C68 C203 ) \nC68_=_C235( C68 C235 ) C68_=_C326( C68 C326 ) C68_=_C354( C68 C354 ) C68_=_C409( C68 C409 ) C68_=_C456( C68 C456 ) C68_=_C479( C68 C479 ) \nC68_=_C522( C68 C522 ) C68_=_C581( C68 C581 ) C68_=_C631( C68 C631 ) C68_=_C646( C68 C646 ) C68_=_C672( C68 C672 ) C68_=_C733( C68 C733 ) \nC68_=_C739( C68 C739 ) C69_=_C71( C69 C71 ) C69_=_C72( C69 C72 ) C69_=_C73( C69 C73 ) C69_=_C106( C69 C106 ) C69_=_C236( C69 C236 ) \nC69_=_C327( C69 C327 ) C69_=_C355( C69 C355 ) C69_=_C457( C69 C457 ) C69_=_C523( C69 C523 ) C69_=_C582( C69 C582 ) C69_=_C632( C69 C632 ) \nC69_=_C647( C69 C647 ) C69_=_C673( C69 C673 ) C69_=_C734( C69 C734 ) C69_=_C743( C69 C743 ) C71_=_C72( C71 C72 ) C71_=_C73( C71 C73 ) \nC71_=_C108( C71 C108 ) C71_=_C205( C71 C205 ) C71_=_C238( C71 C238 ) C71_=_C329( C71 C329 ) C71_=_C357( C71 C357 ) C71_=_C459( C71 C459 ) \nC71_=_C481( C71 C481 ) C71_=_C525( C71 C525 ) C71_=_C584( C71 C584 ) C71_=_C634( C71 C634 ) C71_=_C649( C71 C649 ) C71_=_C736( C71 C736 ) \nC71_=_C747( C71 C747 ) C72_=_C73( C72 C73 ) C72_=_C109( C72 C109 ) C72_=_C206( C72 C206 ) C72_=_C239( C72 C239 ) C72_=_C330( C72 C330 ) \nC72_=_C358( C72 C358 ) C72_=_C411( C72 C411 ) C72_=_C460( C72 C460 ) C72_=_C482( C72 C482 ) C72_=_C526( C72 C526 ) C72_=_C585( C72 C585 ) \nC72_=_C635( C72 C635 ) C72_=_C650( C72 C650 ) C72_=_C675( C72 C675 ) C72_=_C737( C72 C737 ) C72_=_C748( C72 C748 ) C73_=_C110( C73 C110 ) \nC73_=_C207( C73 C207 ) C73_=_C240( C73 C240 ) C73_=_C331( C73 C331 ) C73_=_C359( C73 C359 ) C73_=_C412( C73 C412 ) C73_=_C461( C73 C461 ) \nC73_=_C483( C73 C483 ) C73_=_C527( C73 C527 ) C73_=_C586( C73 C586 ) C73_=_C636( C73 C636 ) C73_=_C651( C73 C651 ) C73_=_C676( C73 C676 ) \nC73_=_C749( C73 C749 ) C74_=_C75( C74 C75 ) C74_=_C76( C74 C76 ) C74_=_C77( C74 C77 ) C74_=_C78( C74 C78 ) C74_=_C79( C74 C79 ) \nC74_=_C80( C74 C80 ) C74_=_C81( C74 C81 ) C74_=_C82( C74 C82 ) C74_=_C83( C74 C83 ) C74_=_C84( C74 C84 ) C74_=_C85( C74 C85 ) \nC74_=_C86( C74 C86 ) C74_=_C87( C74 C87 ) C74_=_C89( C74 C89 ) C74_=_C90( C74 C90 ) C74_=_C92( C74 C92 ) C74_=_C93( C74 C93 ) \nC74_=_C96( C74 C96 ) C74_=_C97( C74 C97 ) C74_=_C98( C74 C98 ) C74_=_C99( C74 C99 ) C74_=_C100( C74 C100 ) C74_=_C101( C74 C101 ) \nC74_=_C102( C74 C102 ) C74_=_C103( C74 C103 ) C74_=_C105( C74 C105 ) C74_=_C106( C74 C106 ) C74_=_C108( C74 C108 ) C74_=_C109( C74 C109 ) \nC74_=_C110( C74 C110 ) C74_=_C112( C74 C112 ) C74_=_C115( C74 C115 ) C74_=_C116( C74 C116 ) C74_=_C118( C74 C118 ) C74_=_C120( C74 C120 ) \nC74_=_C122( C74 C122 ) C74_=_C125( C74 C125 ) C74_=_C128( C74 C128 ) C74_=_C130( C74 C130 ) C74_=_C137( C74 C137 ) C74_=_C140( C74 C140 ) \nC75_=_C76( C75 C76 ) C75_=_C77( C75 C77 ) C75_=_C78( C75 C78 ) C75_=_C79( C75 C79 ) C75_=_C80( C75 C80 ) C75_=_C81( C75 C81 ) \nC75_=_C82( C75 C82 ) C75_=_C83( C75 C83 ) C75_=_C84( C75 C84 ) C75_=_C85( C75 C85 ) C75_=_C86( C75 C86 ) C75_=_C87( C75 C87 ) \nC75_=_C89( C75 C89 ) C75_=_C90( C75 C90 ) C75_=_C92( C75 C92 ) C75_=_C93( C75 C93 ) C75_=_C96( C75 C96 ) C75_=_C97( C75 C97 ) \nC75_=_C98( C75 C98 ) C75_=_C99( C75 C99 ) C75_=_C100( C75 C100 ) C75_=_C101( C75 C101 ) C75_=_C102( C75 C102 ) C75_=_C103( C75 C103 ) \nC75_=_C105( C75 C105 ) C75_=_C106( C75 C106 ) C75_=_C108( C75 C108 ) C75_=_C109( C75 C109 ) C75_=_C110( C75 C110 ) C75_=_C144( C75 C144 ) \nC75_=_C147( C75 C147 ) C75_=_C148( C75 C148 ) C75_=_C150( C75 C150 ) C75_=_C151( C75 C151 ) C75_=_C152( C75 C152 ) C75_=_C154( C75 C154 ) \nC75_=_C157( C75 C157 ) C75_=_C160( C75 C160 ) C75_=_C161( C75 C161 ) C75_=_C163( C75 C163 ) C75_=_C169( C75 C169 ) C75_=_C172( C75 C172 ) \nC76_=_C77( C76 C77 ) C76_=_C78( C76 C78 ) C76_=_C79( C76 C79 ) C76_=_C80( C76 C80 ) C76_=_C81( C76 C81 ) C76_=_C82( C76 C82 ) \nC76_=_C83( C76 C83 ) C76_=_C84( C76 C84 ) C76_=_C85( C76 C85 ) C76_=_C86( C76 C86 ) C76_=_C87( C76 C87 ) C76_=_C89( C76 C89 ) \nC76_=_C90( C76 C90 ) C76_=_C92( C76 C92 ) C76_=_C93( C76 C93 ) C76_=_C96( C76 C96 ) C76_=_C97( C76 C97 ) C76_=_C98( C76 C98 ) \nC76_=_C99( C76 C99 ) C76_=_C100( C76 C100 ) C76_=_C101( C76 C101 ) C76_=_C102( C76 C102 ) C76_=_C103( C76 C103 ) C76_=_C105( C76 C105 ) \nC76_=_C106( C76 C106 ) C76_=_C108( C76 C108 ) C76_=_C109( C76 C109 ) C76_=_C110( C76 C110 ) C76_=_C112( C76 C112 ) C76_=_C177( C76 C177 ) \nC76_=_C178( C76 C178 ) C76_=_C181( C76 C181 ) C76_=_C183( C76 C183 ) C76_=_C186( C76 C186 ) C76_=_C187( C76 C187 ) C76_=_C188( C76 C188 ) \nC76_=_C189( C76 C189 ) C76_=_C190( C76 C190 ) C76_=_C191( C76 C191 ) C76_=_C192( C76 C192 ) C76_=_C193( C76 C193 ) C76_=_C194( C76 C194 ) \nC76_=_C196( C76 C196 ) C76_=_C197( C76 C197 ) C76_=_C198( C76 C198 ) C76_=_C199( C76 C199 ) C76_=_C200( C76 C200 ) C76_=_C201( C76 C201 ) \nC76_=_C202( C76 C202 ) C76_=_C203( C76 C203 ) C76_=_C204( C76 C204 ) C76_=_C205( C76 C205 ) C76_=_C206( C76 C206 ) C76_=_C207( C76 C207 ) \nC77_=_C78( C77 C78 ) C77_=_C79( C77 C79 ) C77_=_C80( C77 C80 ) C77_=_C81( C77 C81 ) C77_=_C82( C77 C82 ) C77_=_C83( C77 C83 ) \nC77_=_C84( C77 C84 ) C77_=_C85( C77 C85 ) C77_=_C86( C77 C86 ) C77_=_C87( C77 C87 ) C77_=_C89( C77 C89 ) C77_=_C90( C77 C90 ) \nC77_=_C92( C77 C92 ) C77_=_C93( C77 C93 ) C77_=_C96( C77 C96 ) C77_=_C97( C77 C97 ) C77_=_C98( C77 C98 ) C77_=_C99( C77 C99 ) \nC77_=_C100( C77 C100 ) C77_=_C101( C77 C101 ) C77_=_C102( C77 C102 ) C77_=_C103( C77 C103 ) C77_=_C105( C77 C105 ) C77_=_C106( C77 C106 ) \nC77_=_C108( C77 C108 ) C77_=_C109( C77 C109 ) C77_=_C110( C77 C110 ) C77_=_C144( C77 C144 ) C77_=_C208( C77 C208 ) C77_=_C209( C77 C209 ) \nC77_=_C212( C77 C212 ) C77_=_C214( C77 C214 ) C77_=_C217( C77 C217 ) C77_=_C218( C77 C218 ) C77_=_C219( C77 C219 ) C77_=_C220( C77 C220 ) \nC77_=_C221( C77 C221 ) C77_=_C222( C77 C222 ) C77_=_C223( C77 C223 ) C77_=_C224( C77 C224 ) C77_=_C225( C77 C225 ) C77_=_C226( C77 C226 ) \nC77_=_C228( C77 C228 ) C77_=_C229( C77 C229 ) C77_=_C230( C77 C230 ) C77_=_C231( C77 C231 ) C77_=_C232( C77 C232 ) C77_=_C233( C77 C233 ) \nC77_=_C234( C77 C234 ) C77_=_C235( C77 C235 ) C77_=_C236( C77 C236 ) C77_=_C237( C77 C237 ) C77_=_C238( C77 C238 ) C77_=_C239( C77 C239 ) \nC77_=_C240( C77 C240 ) C78_=_C79( C78 C79 ) C78_=_C80( C78 C80 ) C78_=_C81( C78 C81 ) C78_=_C82( C78 C82 ) C78_=_C83( C78 C83 ) \nC78_=_C84( C78 C84 ) C78_=_C85( C78 C85 ) C78_=_C86( C78 C86 ) C78_=_C87( C78 C87 ) C78_=_C89( C78 C89 ) C78_=_C90( C78 C90 ) \nC78_=_C92( C78 C92 ) C78_=_C93( C78 C93 ) C78_=_C96( C78 C96 ) C78_=_C97( C78 C97 ) C78_=_C98( C78 C98 ) C78_=_C99( C78 C99 ) \nC78_=_C100( C78 C100 ) C78_=_C101( C78 C101 ) C78_=_C102( C78 C102 ) C78_=_C103( C78 C103 ) C78_=_C105( C78 C105 ) C78_=_C106( C78 C106 ) \nC78_=_C108( C78 C108 ) C78_=_C109( C78 C109 ) C78_=_C110( C78 C110 ) C78_=_C177( C78 C177 ) C78_=_C208( C78 C208 ) C78_=_C242( C78 C242 ) \nC78_=_C243( C78 C243 ) C78_=_C245( C78 C245 ) C78_=_C247( C78 C247 ) C78_=_C248( C78 C248 ) C78_=_C250( C78 C250 ) C78_=_C253( C78 C253 ) \nC78_=_C256( C78 C256 ) C78_=_C257( C78 C257 ) C78_=_C259( C78 C259 ) C78_=_C266( C78 C266 ) C78_=_C269( C78 C269 ) C79_=_C80( C79 C80 ) \nC79_=_C81( C79 C81 ) C79_=_C82( C79 C82 ) C79_=_C83( C79 C83 ) C79_=_C84( C79 C84 ) C79_=_C85( C79 C85 ) C79_=_C86( C79 C86 ) \nC79_=_C87( C79 C87 ) C79_=_C89( C79 C89 ) C79_=_C90( C79 C90 ) C79_=_C92( C79 C92 ) C79_=_C93( C79 C93 ) C79_=_C96( C79 C96 ) \nC79_=_C97( C79 C97 ) C79_=_C98( C79 C98 ) C79_=_C99( C79 C99 ) C79_=_C100( C79 C100 ) C79_=_C101( C79 C101 ) C79_=_C102( C79 C102 ) \nC79_=_C103( C79 C103 ) C79_=_C105( C79 C105 ) C79_=_C106( C79 C106 ) C79_=_C108( C79 C108 ) C79_=_C109( C79 C109 ) C79_=_C110( C79 C110 ) \nC79_=_C178( C79 C178 ) C79_=_C209( C79 C209 ) C79_=_C272( C79 C272 ) C79_=_C273( C79 C273 ) C79_=_C275( C79 C275 ) C79_=_C277( C79 C277 ) \nC79_=_C278( C79 C278 ) C79_=_C280( C79 C280 ) C79_=_C283( C79 C283 ) C79_=_C286( C79 C286 ) C79_=_C287( C79 C287 ) C79_=_C289( C79 C289 ) \nC79_=_C296( C79 C296 ) C79_=_C299( C79 C299 ) C80_=_C81( C80 C81 ) C80_=_C82( C80 C82 ) C80_=_C83( C80 C83 ) C80_=_C84( C80 C84 ) \nC80_=_C85( C80 C85 ) C80_=_C86( C80 C86 ) C80_=_C87( C80 C87 ) C80_=_C89( C80 C89 ) C80_=_C90( C80 C90 ) C80_=_C92( C80 C92 ) \nC80_=_C93( C80 C93 ) C80_=_C96( C80 C96 ) C80_=_C97( C80 C97 ) C80_=_C98( C80 C98 ) C80_=_C99( C80 C99 ) C80_=_C100( C80 C100 ) \nC80_=_C101( C80 C101 ) C80_=_C102( C80 C102 ) C80_=_C103( C80 C103 ) C80_=_C105( C80 C105 ) C80_=_C106( C80 C106 ) C80_=_C108( C80 C108 ) \nC80_=_C109( C80 C109 ) C80_=_C110( C80 C110 ) C80_=_C115( C80 C115 ) C80_=_C147( C80 C147 ) C80_=_C242( C80 C242 ) C80_=_C272( C80 C272 ) \nC80_=_C304( C80 C304 ) C80_=_C308( C80 C308 ) C80_=_C309( C80 C309 ) C80_=_C310( C80 C310 ) C80_=_C311( C80 C311 ) C80_=_C312( C80 C312 ) \nC80_=_C313( C80 C313 ) C80_=_C314( C80 C314 ) C80_=_C315( C80 C315 ) C80_=_C316( C80 C316 ) C80_=_C317( C80 C317 ) C80_=_C319( C80 C319 ) \nC80_=_C320( C80 C320 ) C80_=_C321( C80 C321 ) C80_=_C322( C80 C322 ) C80_=_C323( C80 C323 ) C80_=_C324( C80 C324 ) C80_=_C325( C80 C325 ) \nC80_=_C326( C80 C326 ) C80_=_C327( C80 C327 ) C80_=_C328( C80 C328 ) C80_=_C329( C80 C329 ) C80_=_C330( C80 C330 ) C80_=_C331( C80 C331 ) \nC81_=_C82( C81 C82 ) C81_=_C83( C81 C83 ) C81_=_C84( C81 C84 ) C81_=_C85( C81 C85 ) C81_=_C86( C81 C86 ) C81_=_C87( C81 C87 ) \nC81_=_C89( C81 C89 ) C81_=_C90( C81 C90 )</w:t>
      </w:r>
    </w:p>
    <w:p>
      <w:pPr>
        <w:pStyle w:val="PreformattedText"/>
        <w:bidi w:val="0"/>
        <w:spacing w:before="0" w:after="0"/>
        <w:jc w:val="left"/>
        <w:rPr/>
      </w:pPr>
      <w:r>
        <w:rPr/>
        <w:t xml:space="preserve"> </w:t>
      </w:r>
      <w:r>
        <w:rPr/>
        <w:t>C81_=_C92( C81 C92 ) C81_=_C93( C81 C93 ) C81_=_C96( C81 C96 ) C81_=_C97( C81 C97 ) \nC81_=_C98( C81 C98 ) C81_=_C99( C81 C99 ) C81_=_C100( C81 C100 ) C81_=_C101( C81 C101 ) C81_=_C102( C81 C102 ) C81_=_C103( C81 C103 ) \nC81_=_C105( C81 C105 ) C81_=_C106( C81 C106 ) C81_=_C108( C81 C108 ) C81_=_C109( C81 C109 ) C81_=_C110( C81 C110 ) C81_=_C116( C81 C116 ) \nC81_=_C148( C81 C148 ) C81_=_C243( C81 C243 ) C81_=_C273( C81 C273 ) C81_=_C332( C81 C332 ) C81_=_C334( C81 C334 ) C81_=_C337( C81 C337 ) \nC81_=_C338( C81 C338 ) C81_=_C339( C81 C339 ) C81_=_C340( C81 C340 ) C81_=_C341( C81 C341 ) C81_=_C342( C81 C342 ) C81_=_C343( C81 C343 ) \nC81_=_C344( C81 C344 ) C81_=_C345( C81 C345 ) C81_=_C346( C81 C346 ) C81_=_C348( C81 C348 ) C81_=_C349( C81 C349 ) C81_=_C350( C81 C350 ) \nC81_=_C351( C81 C351 ) C81_=_C352( C81 C352 ) C81_=_C353( C81 C353 ) C81_=_C354( C81 C354 ) C81_=_C355( C81 C355 ) C81_=_C356( C81 C356 ) \nC81_=_C357( C81 C357 ) C81_=_C358( C81 C358 ) C81_=_C359( C81 C359 ) C82_=_C83( C82 C83 ) C82_=_C84( C82 C84 ) C82_=_C85( C82 C85 ) \nC82_=_C86( C82 C86 ) C82_=_C87( C82 C87 ) C82_=_C89( C82 C89 ) C82_=_C90( C82 C90 ) C82_=_C92( C82 C92 ) C82_=_C93( C82 C93 ) \nC82_=_C96( C82 C96 ) C82_=_C97( C82 C97 ) C82_=_C98( C82 C98 ) C82_=_C99( C82 C99 ) C82_=_C100( C82 C100 ) C82_=_C101( C82 C101 ) \nC82_=_C102( C82 C102 ) C82_=_C103( C82 C103 ) C82_=_C105( C82 C105 ) C82_=_C106( C82 C106 ) C82_=_C108( C82 C108 ) C82_=_C109( C82 C109 ) \nC82_=_C110( C82 C110 ) C82_=_C181( C82 C181 ) C82_=_C212( C82 C212 ) C82_=_C304( C82 C304 ) C82_=_C332( C82 C332 ) C82_=_C360( C82 C360 ) \nC82_=_C362( C82 C362 ) C82_=_C363( C82 C363 ) C82_=_C365( C82 C365 ) C82_=_C368( C82 C368 ) C82_=_C371( C82 C371 ) C82_=_C372( C82 C372 ) \nC82_=_C374( C82 C374 ) C82_=_C381( C82 C381 ) C82_=_C384( C82 C384 ) C83_=_C84( C83 C84 ) C83_=_C85( C83 C85 ) C83_=_C86( C83 C86 ) \nC83_=_C87( C83 C87 ) C83_=_C89( C83 C89 ) C83_=_C90( C83 C90 ) C83_=_C92( C83 C92 ) C83_=_C93( C83 C93 ) C83_=_C96( C83 C96 ) \nC83_=_C97( C83 C97 ) C83_=_C98( C83 C98 ) C83_=_C99( C83 C99 ) C83_=_C100( C83 C100 ) C83_=_C101( C83 C101 ) C83_=_C102( C83 C102 ) \nC83_=_C103( C83 C103 ) C83_=_C105( C83 C105 ) C83_=_C106( C83 C106 ) C83_=_C108( C83 C108 ) C83_=_C109( C83 C109 ) C83_=_C110( C83 C110 ) \nC83_=_C118( C83 C118 ) C83_=_C150( C83 C150 ) C83_=_C245( C83 C245 ) C83_=_C275( C83 C275 ) C83_=_C360( C83 C360 ) C83_=_C388( C83 C388 ) \nC83_=_C391( C83 C391 ) C83_=_C392( C83 C392 ) C83_=_C393( C83 C393 ) C83_=_C394( C83 C394 ) C83_=_C395( C83 C395 ) C83_=_C396( C83 C396 ) \nC83_=_C397( C83 C397 ) C83_=_C398( C83 C398 ) C83_=_C399( C83 C399 ) C83_=_C400( C83 C400 ) C83_=_C402( C83 C402 ) C83_=_C403( C83 C403 ) \nC83_=_C404( C83 C404 ) C83_=_C405( C83 C405 ) C83_=_C406( C83 C406 ) C83_=_C407( C83 C407 ) C83_=_C408( C83 C408 ) C83_=_C409( C83 C409 ) \nC83_=_C410( C83 C410 ) C83_=_C411( C83 C411 ) C83_=_C412( C83 C412 ) C84_=_C85( C84 C85 ) C84_=_C86( C84 C86 ) C84_=_C87( C84 C87 ) \nC84_=_C89( C84 C89 ) C84_=_C90( C84 C90 ) C84_=_C92( C84 C92 ) C84_=_C93( C84 C93 ) C84_=_C96( C84 C96 ) C84_=_C97( C84 C97 ) \nC84_=_C98( C84 C98 ) C84_=_C99( C84 C99 ) C84_=_C100( C84 C100 ) C84_=_C101( C84 C101 ) C84_=_C102( C84 C102 ) C84_=_C103( C84 C103 ) \nC84_=_C105( C84 C105 ) C84_=_C106( C84 C106 ) C84_=_C108( C84 C108 ) C84_=_C109( C84 C109 ) C84_=_C110( C84 C110 ) C84_=_C183( C84 C183 ) \nC84_=_C214( C84 C214 ) C84_=_C334( C84 C334 ) C84_=_C388( C84 C388 ) C84_=_C413( C84 C413 ) C84_=_C414( C84 C414 ) C84_=_C418( C84 C418 ) \nC84_=_C421( C84 C421 ) C84_=_C422( C84 C422 ) C84_=_C424( C84 C424 ) C84_=_C431( C84 C431 ) C84_=_C434( C84 C434 ) C85_=_C86( C85 C86 ) \nC85_=_C87( C85 C87 ) C85_=_C89( C85 C89 ) C85_=_C90( C85 C90 ) C85_=_C92( C85 C92 ) C85_=_C93( C85 C93 ) C85_=_C96( C85 C96 ) \nC85_=_C97( C85 C97 ) C85_=_C98( C85 C98 ) C85_=_C99( C85 C99 ) C85_=_C100( C85 C100 ) C85_=_C101( C85 C101 ) C85_=_C102( C85 C102 ) \nC85_=_C103( C85 C103 ) C85_=_C105( C85 C105 ) C85_=_C106( C85 C106 ) C85_=_C108( C85 C108 ) C85_=_C109( C85 C109 ) C85_=_C110( C85 C110 ) \nC85_=_C120( C85 C120 ) C85_=_C151( C85 C151 ) C85_=_C247( C85 C247 ) C85_=_C277( C85 C277 ) C85_=_C362( C85 C362 ) C85_=_C413( C85 C413 ) \nC85_=_C439( C85 C439 ) C85_=_C440( C85 C440 ) C85_=_C441( C85 C441 ) C85_=_C442( C85 C442 ) C85_=_C443( C85 C443 ) C85_=_C444( C85 C444 ) \nC85_=_C445( C85 C445 ) C85_=_C446( C85 C446 ) C85_=_C447( C85 C447 ) C85_=_C448( C85 C448 ) C85_=_C450( C85 C450 ) C85_=_C451( C85 C451 ) \nC85_=_C452( C85 C452 ) C85_=_C453( C85 C453 ) C85_=_C454( C85 C454 ) C85_=_C455( C85 C455 ) C85_=_C456( C85 C456 ) C85_=_C457( C85 C457 ) \nC85_=_C458( C85 C458 ) C85_=_C459( C85 C459 ) C85_=_C460( C85 C460 ) C85_=_C461( C85 C461 ) C86_=_C87( C86 C87 ) C86_=_C89( C86 C89 ) \nC86_=_C90( C86 C90 ) C86_=_C92( C86 C92 ) C86_=_C93( C86 C93 ) C86_=_C96( C86 C96 ) C86_=_C97( C86 C97 ) C86_=_C98( C86 C98 ) \nC86_=_C99( C86 C99 ) C86_=_C100( C86 C100 ) C86_=_C101( C86 C101 ) C86_=_C102( C86 C102 ) C86_=_C103( C86 C103 ) C86_=_C105( C86 C105 ) \nC86_=_C106( C86 C106 ) C86_=_C108( C86 C108 ) C86_=_C109( C86 C109 ) C86_=_C110( C86 C110 ) C86_=_C152( C86 C152 ) C86_=_C248( C86 C248 ) \nC86_=_C278( C86 C278 ) C86_=_C363( C86 C363 ) C86_=_C414( C86 C414 ) C86_=_C462( C86 C462 ) C86_=_C463( C86 C463 ) C86_=_C464( C86 C464 ) \nC86_=_C465( C86 C465 ) C86_=_C466( C86 C466 ) C86_=_C467( C86 C467 ) C86_=_C468( C86 C468 ) C86_=_C469( C86 C469 ) C86_=_C470( C86 C470 ) \nC86_=_C471( C86 C471 ) C86_=_C473( C86 C473 ) C86_=_C474( C86 C474 ) C86_=_C475( C86 C475 ) C86_=_C476( C86 C476 ) C86_=_C477( C86 C477 ) \nC86_=_C478( C86 C478 ) C86_=_C479( C86 C479 ) C86_=_C480( C86 C480 ) C86_=_C481( C86 C481 ) C86_=_C482( C86 C482 ) C86_=_C483( C86 C483 ) \nC87_=_C89( C87 C89 ) C87_=_C90( C87 C90 ) C87_=_C92( C87 C92 ) C87_=_C93( C87 C93 ) C87_=_C96( C87 C96 ) C87_=_C97( C87 C97 ) \nC87_=_C98( C87 C98 ) C87_=_C99( C87 C99 ) C87_=_C100( C87 C100 ) C87_=_C101( C87 C101 ) C87_=_C102( C87 C102 ) C87_=_C103( C87 C103 ) \nC87_=_C105( C87 C105 ) C87_=_C106( C87 C106 ) C87_=_C108( C87 C108 ) C87_=_C109( C87 C109 ) C87_=_C110( C87 C110 ) C87_=_C186( C87 C186 ) \nC87_=_C217( C87 C217 ) C87_=_C308( C87 C308 ) C87_=_C337( C87 C337 ) C87_=_C391( C87 C391 ) C87_=_C439( C87 C439 ) C87_=_C462( C87 C462 ) \nC87_=_C484( C87 C484 ) C87_=_C487( C87 C487 ) C87_=_C490( C87 C490 ) C87_=_C491( C87 C491 ) C87_=_C493( C87 C493 ) C87_=_C500( C87 C500 ) \nC87_=_C502( C87 C502 ) C89_=_C90( C89 C90 ) C89_=_C92( C89 C92 ) C89_=_C93( C89 C93 ) C89_=_C96( C89 C96 ) C89_=_C97( C89 C97 ) \nC89_=_C98( C89 C98 ) C89_=_C99( C89 C99 ) C89_=_C100( C89 C100 ) C89_=_C101( C89 C101 ) C89_=_C102( C89 C102 ) C89_=_C103( C89 C103 ) \nC89_=_C105( C89 C105 ) C89_=_C106( C89 C106 ) C89_=_C108( C89 C108 ) C89_=_C109( C89 C109 ) C89_=_C110( C89 C110 ) C89_=_C188( C89 C188 ) \nC89_=_C219( C89 C219 ) C89_=_C310( C89 C310 ) C89_=_C339( C89 C339 ) C89_=_C393( C89 C393 ) C89_=_C441( C89 C441 ) C89_=_C464( C89 C464 ) \nC89_=_C506( C89 C506 ) C89_=_C529( C89 C529 ) C89_=_C532( C89 C532 ) C89_=_C533( C89 C533 ) C89_=_C535( C89 C535 ) C89_=_C542( C89 C542 ) \nC89_=_C545( C89 C545 ) C90_=_C92( C90 C92 ) C90_=_C93( C90 C93 ) C90_=_C96( C90 C96 ) C90_=_C97( C90 C97 ) C90_=_C98( C90 C98 ) \nC90_=_C99( C90 C99 ) C90_=_C100( C90 C100 ) C90_=_C101( C90 C101 ) C90_=_C102( C90 C102 ) C90_=_C103( C90 C103 ) C90_=_C105( C90 C105 ) \nC90_=_C106( C90 C106 ) C90_=_C108( C90 C108 ) C90_=_C109( C90 C109 ) C90_=_C110( C90 C110 ) C90_=_C189( C90 C189 ) C90_=_C220( C90 C220 ) \nC90_=_C311( C90 C311 ) C90_=_C340( C90 C340 ) C90_=_C394( C90 C394 ) C90_=_C442( C90 C442 ) C90_=_C465( C90 C465 ) C90_=_C507( C90 C507 ) \nC90_=_C549( C90 C549 ) C90_=_C552( C90 C552 ) C90_=_C553( C90 C553 ) C90_=_C555( C90 C555 ) C90_=_C562( C90 C562 ) C90_=_C565( C90 C565 ) \nC92_=_C93( C92 C93 ) C92_=_C96( C92 C96 ) C92_=_C97( C92 C97 ) C92_=_C98( C92 C98 ) C92_=_C99( C92 C99 ) C92_=_C100( C92 C100 ) \nC92_=_C101( C92 C101 ) C92_=_C102( C92 C102 ) C92_=_C103( C92 C103 ) C92_=_C105( C92 C105 ) C92_=_C106( C92 C106 ) C92_=_C108( C92 C108 ) \nC92_=_C109( C92 C109 ) C92_=_C110( C92 C110 ) C92_=_C191( C92 C191 ) C92_=_C222( C92 C222 ) C92_=_C313( C92 C313 ) C92_=_C342( C92 C342 ) \nC92_=_C396( C92 C396 ) C92_=_C444( C92 C444 ) C92_=_C467( C92 C467 ) C92_=_C509( C92 C509 ) C92_=_C569( C92 C569 ) C92_=_C588( C92 C588 ) \nC92_=_C589( C92 C589 ) C92_=_C591( C92 C591 ) C92_=_C598( C92 C598 ) C92_=_C601( C92 C601 ) C93_=_C96( C93 C96 ) C93_=_C97( C93 C97 ) \nC93_=_C98( C93 C98 ) C93_=_C99( C93 C99 ) C93_=_C100( C93 C100 ) C93_=_C101( C93 C101 ) C93_=_C102( C93 C102 ) C93_=_C103( C93 C103 ) \nC93_=_C105( C93 C105 ) C93_=_C106( C93 C106 ) C93_=_C108( C93 C108 ) C93_=_C109( C93 C109 ) C93_=_C110( C93 C110 ) C93_=_C192( C93 C192 ) \nC93_=_C223( C93 C223 ) C93_=_C314( C93 C314 ) C93_=_C343( C93 C343 ) C93_=_C397( C93 C397 ) C93_=_C445( C93 C445 ) C93_=_C468( C93 C468 ) \nC93_=_C510( C93 C510 ) C93_=_C605( C93 C605 ) C93_=_C607( C93 C607 ) C93_=_C614( C93 C614 ) C93_=_C617( C93 C617 ) C96_=_C97( C96 C97 ) \nC96_=_C98( C96 C98 ) C96_=_C99( C96 C99 ) C96_=_C100( C96 C100 ) C96_=_C101( C96 C101 ) C96_=_C102( C96 C102 ) C96_=_C103( C96 C103 ) \nC96_=_C105( C96 C105 ) C96_=_C106( C96 C106 ) C96_=_C108( C96 C108 ) C96_=_C109( C96 C109 ) C96_=_C110( C96 C110 ) C96_=_C226( C96 C226 ) \nC96_=_C317( C96 C317 ) C96_=_C346( C96 C346 ) C96_=_C400( C96 C400 ) C96_=_C448( C96 C448 ) C96_=_C471( C96 C471 ) C96_=_C513( C96 C513 ) \nC96_=_C572( C96 C572 ) C96_=_C622( C96 C622 ) C96_=_C637( C96 C637 ) C96_=_C652( C96 C652 ) C96_=_C659( C96 C659 ) C96_=_C662( C96 C662 ) \nC97_=_C98( C97 C98 ) C97_=_C99( C97 C99 ) C97_=_C100( C97 C100 ) C97_=_C101( C97 C101 ) C97_=_C102( C97 C102 ) C97_=_C103( C97 C103 ) \nC97_=_C105( C97 C105 ) C97_=_C106( C97 C106 ) C97_=_C108( C97 C108 ) C97_=_C109( C97 C109 ) C97_=_C110( C97 C110 ) C97_=_C130( C97 C130 ) \nC97_=_C163( C97 C163 ) C97_=_C259( C97 C259 ) C97_=_C289(</w:t>
      </w:r>
    </w:p>
    <w:p>
      <w:pPr>
        <w:pStyle w:val="PreformattedText"/>
        <w:bidi w:val="0"/>
        <w:spacing w:before="0" w:after="0"/>
        <w:jc w:val="left"/>
        <w:rPr/>
      </w:pPr>
      <w:r>
        <w:rPr/>
        <w:t xml:space="preserve"> </w:t>
      </w:r>
      <w:r>
        <w:rPr/>
        <w:t>C97 C289 ) C97_=_C374( C97 C374 ) C97_=_C424( C97 C424 ) C97_=_C493( C97 C493 ) \nC97_=_C514( C97 C514 ) C97_=_C535( C97 C535 ) C97_=_C555( C97 C555 ) C97_=_C573( C97 C573 ) C97_=_C591( C97 C591 ) C97_=_C607( C97 C607 ) \nC97_=_C623( C97 C623 ) C97_=_C638( C97 C638 ) C97_=_C652( C97 C652 ) C97_=_C666( C97 C666 ) C97_=_C667( C97 C667 ) C97_=_C668( C97 C668 ) \nC97_=_C669( C97 C669 ) C97_=_C670( C97 C670 ) C97_=_C671( C97 C671 ) C97_=_C672( C97 C672 ) C97_=_C673( C97 C673 ) C97_=_C674( C97 C674 ) \nC97_=_C675( C97 C675 ) C97_=_C676( C97 C676 ) C98_=_C99( C98 C99 ) C98_=_C100( C98 C100 ) C98_=_C101( C98 C101 ) C98_=_C102( C98 C102 ) \nC98_=_C103( C98 C103 ) C98_=_C105( C98 C105 ) C98_=_C106( C98 C106 ) C98_=_C108( C98 C108 ) C98_=_C109( C98 C109 ) C98_=_C110( C98 C110 ) \nC98_=_C196( C98 C196 ) C98_=_C228( C98 C228 ) C98_=_C319( C98 C319 ) C98_=_C348( C98 C348 ) C98_=_C402( C98 C402 ) C98_=_C450( C98 C450 ) \nC98_=_C473( C98 C473 ) C98_=_C515( C98 C515 ) C98_=_C574( C98 C574 ) C98_=_C624( C98 C624 ) C98_=_C639( C98 C639 ) C98_=_C666( C98 C666 ) \nC98_=_C682( C98 C682 ) C98_=_C685( C98 C685 ) C99_=_C100( C99 C100 ) C99_=_C101( C99 C101 ) C99_=_C102( C99 C102 ) C99_=_C103( C99 C103 ) \nC99_=_C105( C99 C105 ) C99_=_C106( C99 C106 ) C99_=_C108( C99 C108 ) C99_=_C109( C99 C109 ) C99_=_C110( C99 C110 ) C99_=_C197( C99 C197 ) \nC99_=_C229( C99 C229 ) C99_=_C320( C99 C320 ) C99_=_C403( C99 C403 ) C99_=_C474( C99 C474 ) C99_=_C516( C99 C516 ) C99_=_C575( C99 C575 ) \nC99_=_C625( C99 C625 ) C99_=_C640( C99 C640 ) C99_=_C667( C99 C667 ) C99_=_C693( C99 C693 ) C99_=_C696( C99 C696 ) C100_=_C101( C100 C101 ) \nC100_=_C102( C100 C102 ) C100_=_C103( C100 C103 ) C100_=_C105( C100 C105 ) C100_=_C106( C100 C106 ) C100_=_C108( C100 C108 ) C100_=_C109( C100 C109 ) \nC100_=_C110( C100 C110 ) C100_=_C198( C100 C198 ) C100_=_C230( C100 C230 ) C100_=_C321( C100 C321 ) C100_=_C349( C100 C349 ) C100_=_C404( C100 C404 ) \nC100_=_C451( C100 C451 ) C100_=_C475( C100 C475 ) C100_=_C517( C100 C517 ) C100_=_C576( C100 C576 ) C100_=_C626( C100 C626 ) C100_=_C641( C100 C641 ) \nC100_=_C703( C100 C703 ) C101_=_C102( C101 C102 ) C101_=_C103( C101 C103 ) C101_=_C105( C101 C105 ) C101_=_C106( C101 C106 ) C101_=_C108( C101 C108 ) \nC101_=_C109( C101 C109 ) C101_=_C110( C101 C110 ) C101_=_C199( C101 C199 ) C101_=_C231( C101 C231 ) C101_=_C322( C101 C322 ) C101_=_C350( C101 C350 ) \nC101_=_C405( C101 C405 ) C101_=_C452( C101 C452 ) C101_=_C476( C101 C476 ) C101_=_C518( C101 C518 ) C101_=_C577( C101 C577 ) C101_=_C627( C101 C627 ) \nC101_=_C642( C101 C642 ) C101_=_C668( C101 C668 ) C101_=_C711( C101 C711 ) C101_=_C714( C101 C714 ) C102_=_C103( C102 C103 ) C102_=_C105( C102 C105 ) \nC102_=_C106( C102 C106 ) C102_=_C108( C102 C108 ) C102_=_C109( C102 C109 ) C102_=_C110( C102 C110 ) C102_=_C200( C102 C200 ) C102_=_C232( C102 C232 ) \nC102_=_C323( C102 C323 ) C102_=_C351( C102 C351 ) C102_=_C406( C102 C406 ) C102_=_C453( C102 C453 ) C102_=_C477( C102 C477 ) C102_=_C519( C102 C519 ) \nC102_=_C578( C102 C578 ) C102_=_C628( C102 C628 ) C102_=_C643( C102 C643 ) C102_=_C669( C102 C669 ) C102_=_C719( C102 C719 ) C102_=_C722( C102 C722 ) \nC103_=_C105( C103 C105 ) C103_=_C106( C103 C106 ) C103_=_C108( C103 C108 ) C103_=_C109( C103 C109 ) C103_=_C110( C103 C110 ) C103_=_C201( C103 C201 ) \nC103_=_C233( C103 C233 ) C103_=_C324( C103 C324 ) C103_=_C352( C103 C352 ) C103_=_C407( C103 C407 ) C103_=_C454( C103 C454 ) C103_=_C520( C103 C520 ) \nC103_=_C579( C103 C579 ) C103_=_C629( C103 C629 ) C103_=_C644( C103 C644 ) C103_=_C670( C103 C670 ) C103_=_C726( C103 C726 ) C103_=_C729( C103 C729 ) \nC105_=_C106( C105 C106 ) C105_=_C108( C105 C108 ) C105_=_C109( C105 C109 ) C105_=_C110( C105 C110 ) C105_=_C203( C105 C203 ) C105_=_C235( C105 C235 ) \nC105_=_C326( C105 C326 ) C105_=_C354( C105 C354 ) C105_=_C409( C105 C409 ) C105_=_C456( C105 C456 ) C105_=_C479( C105 C479 ) C105_=_C522( C105 C522 ) \nC105_=_C581( C105 C581 ) C105_=_C631( C105 C631 ) C105_=_C646( C105 C646 ) C105_=_C672( C105 C672 ) C105_=_C733( C105 C733 ) C105_=_C739( C105 C739 ) \nC106_=_C108( C106 C108 ) C106_=_C109( C106 C109 ) C106_=_C110( C106 C110 ) C106_=_C236( C106 C236 ) C106_=_C327( C106 C327 ) C106_=_C355( C106 C355 ) \nC106_=_C457( C106 C457 ) C106_=_C523( C106 C523 ) C106_=_C582( C106 C582 ) C106_=_C632( C106 C632 ) C106_=_C647( C106 C647 ) C106_=_C673( C106 C673 ) \nC106_=_C734( C106 C734 ) C106_=_C743( C106 C743 ) C108_=_C109( C108 C109 ) C108_=_C110( C108 C110 ) C108_=_C205( C108 C205 ) C108_=_C238( C108 C238 ) \nC108_=_C329( C108 C329 ) C108_=_C357( C108 C357 ) C108_=_C459( C108 C459 ) C108_=_C481( C108 C481 ) C108_=_C525( C108 C525 ) C108_=_C584( C108 C584 ) \nC108_=_C634( C108 C634 ) C108_=_C649( C108 C649 ) C108_=_C736( C108 C736 ) C108_=_C747( C108 C747 ) C109_=_C110( C109 C110 ) C109_=_C206( C109 C206 ) \nC109_=_C239( C109 C239 ) C109_=_C330( C109 C330 ) C109_=_C358( C109 C358 ) C109_=_C411( C109 C411 ) C109_=_C460( C109 C460 ) C109_=_C482( C109 C482 ) \nC109_=_C526( C109 C526 ) C109_=_C585( C109 C585 ) C109_=_C635( C109 C635 ) C109_=_C650( C109 C650 ) C109_=_C675( C109 C675 ) C109_=_C737( C109 C737 ) \nC109_=_C748( C109 C748 ) C110_=_C207( C110 C207 ) C110_=_C240( C110 C240 ) C110_=_C331( C110 C331 ) C110_=_C359( C110 C359 ) C110_=_C412( C110 C412 ) \nC110_=_C461( C110 C461 ) C110_=_C483( C110 C483 ) C110_=_C527( C110 C527 ) C110_=_C586( C110 C586 ) C110_=_C636( C110 C636 ) C110_=_C651( C110 C651 ) \nC110_=_C676( C110 C676 ) C110_=_C749( C110 C749 ) C112_=_C115( C112 C115 ) C112_=_C116( C112 C116 ) C112_=_C118( C112 C118 ) C112_=_C120( C112 C120 ) \nC112_=_C122( C112 C122 ) C112_=_C125( C112 C125 ) C112_=_C128( C112 C128 ) C112_=_C130( C112 C130 ) C112_=_C137( C112 C137 ) C112_=_C140( C112 C140 ) \nC112_=_C177( C112 C177 ) C112_=_C178( C112 C178 ) C112_=_C181( C112 C181 ) C112_=_C183( C112 C183 ) C112_=_C186( C112 C186 ) C112_=_C187( C112 C187 ) \nC112_=_C188( C112 C188 ) C112_=_C189( C112 C189 ) C112_=_C190( C112 C190 ) C112_=_C191( C112 C191 ) C112_=_C192( C112 C192 ) C112_=_C193( C112 C193 ) \nC112_=_C194( C112 C194 ) C112_=_C196( C112 C196 ) C112_=_C197( C112 C197 ) C112_=_C198( C112 C198 ) C112_=_C199( C112 C199 ) C112_=_C200( C112 C200 ) \nC112_=_C201( C112 C201 ) C112_=_C202( C112 C202 ) C112_=_C203( C112 C203 ) C112_=_C204( C112 C204 ) C112_=_C205( C112 C205 ) C112_=_C206( C112 C206 ) \nC112_=_C207( C112 C207 ) C115_=_C116( C115 C116 ) C115_=_C118( C115 C118 ) C115_=_C120( C115 C120 ) C115_=_C122( C115 C122 ) C115_=_C125( C115 C125 ) \nC115_=_C128( C115 C128 ) C115_=_C130( C115 C130 ) C115_=_C137( C115 C137 ) C115_=_C140( C115 C140 ) C115_=_C147( C115 C147 ) C115_=_C242( C115 C242 ) \nC115_=_C272( C115 C272 ) C115_=_C304( C115 C304 ) C115_=_C308( C115 C308 ) C115_=_C309( C115 C309 ) C115_=_C310( C115 C310 ) C115_=_C311( C115 C311 ) \nC115_=_C312( C115 C312 ) C115_=_C313( C115 C313 ) C115_=_C314( C115 C314 ) C115_=_C315( C115 C315 ) C115_=_C316( C115 C316 ) C115_=_C317( C115 C317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6_=_C118( C116 C118 ) C116_=_C120( C116 C120 ) C116_=_C122( C116 C122 ) C116_=_C125( C116 C125 ) C116_=_C128( C116 C128 ) \nC116_=_C130( C116 C130 ) C116_=_C137( C116 C137 ) C116_=_C140( C116 C140 ) C116_=_C148( C116 C148 ) C116_=_C243( C116 C243 ) C116_=_C273( C116 C273 ) \nC116_=_C332( C116 C332 ) C116_=_C334( C116 C334 ) C116_=_C337( C116 C337 ) C116_=_C338( C116 C338 ) C116_=_C339( C116 C339 ) C116_=_C340( C116 C340 ) \nC116_=_C341( C116 C341 ) C116_=_C342( C116 C342 ) C116_=_C343( C116 C343 ) C116_=_C344( C116 C344 ) C116_=_C345( C116 C345 ) C116_=_C346( C116 C346 ) \nC116_=_C348( C116 C348 ) C116_=_C349( C116 C349 ) C116_=_C350( C116 C350 ) C116_=_C351( C116 C351 ) C116_=_C352( C116 C352 ) C116_=_C353( C116 C353 ) \nC116_=_C354( C116 C354 ) C116_=_C355( C116 C355 ) C116_=_C356( C116 C356 ) C116_=_C357( C116 C357 ) C116_=_C358( C116 C358 ) C116_=_C359( C116 C359 ) \nC118_=_C120( C118 C120 ) C118_=_C122( C118 C122 ) C118_=_C125( C118 C125 ) C118_=_C128( C118 C128 ) C118_=_C130( C118 C130 ) C118_=_C137( C118 C137 ) \nC118_=_C140( C118 C140 ) C118_=_C150( C118 C150 ) C118_=_C245( C118 C245 ) C118_=_C275( C118 C275 ) C118_=_C360( C118 C360 ) C118_=_C388( C118 C388 ) \nC118_=_C391( C118 C391 ) C118_=_C392( C118 C392 ) C118_=_C393( C118 C393 ) C118_=_C394( C118 C394 ) C118_=_C395( C118 C395 ) C118_=_C396( C118 C396 ) \nC118_=_C397( C118 C397 ) C118_=_C398( C118 C398 ) C118_=_C399( C118 C399 ) C118_=_C400( C118 C400 ) C118_=_C402( C118 C402 ) C118_=_C403( C118 C403 ) \nC118_=_C404( C118 C404 ) C118_=_C405( C118 C405 ) C118_=_C406( C118 C406 ) C118_=_C407( C118 C407 ) C118_=_C408( C118 C408 ) C118_=_C409( C118 C409 ) \nC118_=_C410( C118 C410 ) C118_=_C411( C118 C411 ) C118_=_C412( C118 C412 ) C120_=_C122( C120 C122 ) C120_=_C125( C120 C125 ) C120_=_C128( C120 C128 ) \nC120_=_C130( C120 C130 ) C120_=_C137( C120 C137 ) C120_=_C140( C120 C140 ) C120_=_C151( C120 C151 ) C120_=_C247( C120 C247 ) C120_=_C277( C120 C277 ) \nC120_=_C362( C120 C362 ) C120_=_C413( C120 C413 ) C120_=_C439( C120 C439 ) C120_=_C440( C120 C440 ) C120_=_C441( C120 C441 ) C120_=_C442( C120 C442 ) \nC120_=_C443( C120 C443 ) C120_=_C444( C120 C444 ) C120_=_C445( C120 C445 ) C120_=_C446( C120 C446 ) C120_=_C447( C120 C447 ) C120_=_C448( C120 C448 ) \nC120_=_C450( C120 C450 ) C120_=_C451( C120 C451 ) C120_=_C452( C120 C452 ) C120_=_C453( C120 C453 ) C120_=_C454( C120 C454 ) C120_=_C455( C120 C455 ) \nC120_=_C456( C120 C456 ) C120_=_C457( C120 C457 ) C120_=_C458( C120 C458 ) C120_=_C459( C120 C459 ) C120_=_C460( C120 C460 ) C120_=_C461( C120 C461 ) \nC122_=_C125( C122 C125 ) C122_=_C128( C122 C128 ) C122_=_C130( C122 C130</w:t>
      </w:r>
    </w:p>
    <w:p>
      <w:pPr>
        <w:pStyle w:val="PreformattedText"/>
        <w:bidi w:val="0"/>
        <w:spacing w:before="0" w:after="0"/>
        <w:jc w:val="left"/>
        <w:rPr/>
      </w:pPr>
      <w:r>
        <w:rPr/>
        <w:t xml:space="preserve"> </w:t>
      </w:r>
      <w:r>
        <w:rPr/>
        <w:t>) C122_=_C137( C122 C137 ) C122_=_C140( C122 C140 ) C122_=_C154( C122 C154 ) \nC122_=_C187( C122 C187 ) C122_=_C218( C122 C218 ) C122_=_C250( C122 C250 ) C122_=_C280( C122 C280 ) C122_=_C309( C122 C309 ) C122_=_C338( C122 C338 ) \nC122_=_C365( C122 C365 ) C122_=_C392( C122 C392 ) C122_=_C440( C122 C440 ) C122_=_C463( C122 C463 ) C122_=_C484( C122 C484 ) C122_=_C506( C122 C506 ) \nC122_=_C507( C122 C507 ) C122_=_C509( C122 C509 ) C122_=_C510( C122 C510 ) C122_=_C513( C122 C513 ) C122_=_C514( C122 C514 ) C122_=_C515( C122 C515 ) \nC122_=_C516( C122 C516 ) C122_=_C517( C122 C517 ) C122_=_C518( C122 C518 ) C122_=_C519( C122 C519 ) C122_=_C520( C122 C520 ) C122_=_C522( C122 C522 ) \nC122_=_C523( C122 C523 ) C122_=_C525( C122 C525 ) C122_=_C526( C122 C526 ) C122_=_C527( C122 C527 ) C125_=_C128( C125 C128 ) C125_=_C130( C125 C130 ) \nC125_=_C137( C125 C137 ) C125_=_C140( C125 C140 ) C125_=_C157( C125 C157 ) C125_=_C190( C125 C190 ) C125_=_C221( C125 C221 ) C125_=_C253( C125 C253 ) \nC125_=_C283( C125 C283 ) C125_=_C312( C125 C312 ) C125_=_C341( C125 C341 ) C125_=_C368( C125 C368 ) C125_=_C395( C125 C395 ) C125_=_C418( C125 C418 ) \nC125_=_C443( C125 C443 ) C125_=_C466( C125 C466 ) C125_=_C487( C125 C487 ) C125_=_C529( C125 C529 ) C125_=_C549( C125 C549 ) C125_=_C569( C125 C569 ) \nC125_=_C572( C125 C572 ) C125_=_C573( C125 C573 ) C125_=_C574( C125 C574 ) C125_=_C575( C125 C575 ) C125_=_C576( C125 C576 ) C125_=_C577( C125 C577 ) \nC125_=_C578( C125 C578 ) C125_=_C579( C125 C579 ) C125_=_C581( C125 C581 ) C125_=_C582( C125 C582 ) C125_=_C584( C125 C584 ) C125_=_C585( C125 C585 ) \nC125_=_C586( C125 C586 ) C128_=_C130( C128 C130 ) C128_=_C137( C128 C137 ) C128_=_C140( C128 C140 ) C128_=_C160( C128 C160 ) C128_=_C193( C128 C193 ) \nC128_=_C224( C128 C224 ) C128_=_C256( C128 C256 ) C128_=_C286( C128 C286 ) C128_=_C315( C128 C315 ) C128_=_C344( C128 C344 ) C128_=_C371( C128 C371 ) \nC128_=_C398( C128 C398 ) C128_=_C421( C128 C421 ) C128_=_C446( C128 C446 ) C128_=_C469( C128 C469 ) C128_=_C490( C128 C490 ) C128_=_C532( C128 C532 ) \nC128_=_C552( C128 C552 ) C128_=_C588( C128 C588 ) C128_=_C622( C128 C622 ) C128_=_C623( C128 C623 ) C128_=_C624( C128 C624 ) C128_=_C625( C128 C625 ) \nC128_=_C626( C128 C626 ) C128_=_C627( C128 C627 ) C128_=_C628( C128 C628 ) C128_=_C629( C128 C629 ) C128_=_C631( C128 C631 ) C128_=_C632( C128 C632 ) \nC128_=_C634( C128 C634 ) C128_=_C635( C128 C635 ) C128_=_C636( C128 C636 ) C130_=_C137( C130 C137 ) C130_=_C140( C130 C140 ) C130_=_C163( C130 C163 ) \nC130_=_C259( C130 C259 ) C130_=_C289( C130 C289 ) C130_=_C374( C130 C374 ) C130_=_C424( C130 C424 ) C130_=_C493( C130 C493 ) C130_=_C514( C130 C514 ) \nC130_=_C535( C130 C535 ) C130_=_C555( C130 C555 ) C130_=_C573( C130 C573 ) C130_=_C591( C130 C591 ) C130_=_C607( C130 C607 ) C130_=_C623( C130 C623 ) \nC130_=_C638( C130 C638 ) C130_=_C652( C130 C652 ) C130_=_C666( C130 C666 ) C130_=_C667( C130 C667 ) C130_=_C668( C130 C668 ) C130_=_C669( C130 C669 ) \nC130_=_C670( C130 C670 ) C130_=_C671( C130 C671 ) C130_=_C672( C130 C672 ) C130_=_C673( C130 C673 ) C130_=_C674( C130 C674 ) C130_=_C675( C130 C675 ) \nC130_=_C676( C130 C676 ) C137_=_C140( C137 C140 ) C137_=_C169( C137 C169 ) C137_=_C202( C137 C202 ) C137_=_C234( C137 C234 ) C137_=_C266( C137 C266 ) \nC137_=_C296( C137 C296 ) C137_=_C325( C137 C325 ) C137_=_C353( C137 C353 ) C137_=_C381( C137 C381 ) C137_=_C408( C137 C408 ) C137_=_C431( C137 C431 ) \nC137_=_C455( C137 C455 ) C137_=_C478( C137 C478 ) C137_=_C500( C137 C500 ) C137_=_C542( C137 C542 ) C137_=_C562( C137 C562 ) C137_=_C598( C137 C598 ) \nC137_=_C614( C137 C614 ) C137_=_C659( C137 C659 ) C137_=_C671( C137 C671 ) C137_=_C682( C137 C682 ) C137_=_C693( C137 C693 ) C137_=_C703( C137 C703 ) \nC137_=_C711( C137 C711 ) C137_=_C719( C137 C719 ) C137_=_C726( C137 C726 ) C137_=_C733( C137 C733 ) C137_=_C734( C137 C734 ) C137_=_C736( C137 C736 ) \nC137_=_C737( C137 C737 ) C140_=_C172( C140 C172 ) C140_=_C204( C140 C204 ) C140_=_C237( C140 C237 ) C140_=_C269( C140 C269 ) C140_=_C299( C140 C299 ) \nC140_=_C328( C140 C328 ) C140_=_C356( C140 C356 ) C140_=_C384( C140 C384 ) C140_=_C410( C140 C410 ) C140_=_C434( C140 C434 ) C140_=_C458( C140 C458 ) \nC140_=_C480( C140 C480 ) C140_=_C502( C140 C502 ) C140_=_C545( C140 C545 ) C140_=_C565( C140 C565 ) C140_=_C601( C140 C601 ) C140_=_C617( C140 C617 ) \nC140_=_C662( C140 C662 ) C140_=_C674( C140 C674 ) C140_=_C685( C140 C685 ) C140_=_C696( C140 C696 ) C140_=_C714( C140 C714 ) C140_=_C722( C140 C722 ) \nC140_=_C729( C140 C729 ) C140_=_C739( C140 C739 ) C140_=_C743( C140 C743 ) C140_=_C747( C140 C747 ) C140_=_C748( C140 C748 ) C140_=_C749( C140 C749 ) \nC144_=_C147( C144 C147 ) C144_=_C148( C144 C148 ) C144_=_C150( C144 C150 ) C144_=_C151( C144 C151 ) C144_=_C152( C144 C152 ) C144_=_C154( C144 C154 ) \nC144_=_C157( C144 C157 ) C144_=_C160( C144 C160 ) C144_=_C161( C144 C161 ) C144_=_C163( C144 C163 ) C144_=_C169( C144 C169 ) C144_=_C172( C144 C172 ) \nC144_=_C208( C144 C208 ) C144_=_C209( C144 C209 ) C144_=_C212( C144 C212 ) C144_=_C214( C144 C214 ) C144_=_C217( C144 C217 ) C144_=_C218( C144 C218 ) \nC144_=_C219( C144 C219 ) C144_=_C220( C144 C220 ) C144_=_C221( C144 C221 ) C144_=_C222( C144 C222 ) C144_=_C223( C144 C223 ) C144_=_C224( C144 C224 ) \nC144_=_C225( C144 C225 ) C144_=_C226( C144 C226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7_=_C148( C147 C148 ) C147_=_C150( C147 C150 ) C147_=_C151( C147 C151 ) \nC147_=_C152( C147 C152 ) C147_=_C154( C147 C154 ) C147_=_C157( C147 C157 ) C147_=_C160( C147 C160 ) C147_=_C161( C147 C161 ) C147_=_C163( C147 C163 ) \nC147_=_C169( C147 C169 ) C147_=_C172( C147 C172 ) C147_=_C242( C147 C242 ) C147_=_C272( C147 C272 ) C147_=_C304( C147 C304 ) C147_=_C308( C147 C308 ) \nC147_=_C309( C147 C309 ) C147_=_C310( C147 C310 ) C147_=_C311( C147 C311 ) C147_=_C312( C147 C312 ) C147_=_C313( C147 C313 ) C147_=_C314( C147 C314 ) \nC147_=_C315( C147 C315 ) C147_=_C316( C147 C316 ) C147_=_C317( C147 C317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8_=_C150( C148 C150 ) C148_=_C151( C148 C151 ) \nC148_=_C152( C148 C152 ) C148_=_C154( C148 C154 ) C148_=_C157( C148 C157 ) C148_=_C160( C148 C160 ) C148_=_C161( C148 C161 ) C148_=_C163( C148 C163 ) \nC148_=_C169( C148 C169 ) C148_=_C172( C148 C172 ) C148_=_C243( C148 C243 ) C148_=_C273( C148 C273 ) C148_=_C332( C148 C332 ) C148_=_C334( C148 C334 ) \nC148_=_C337( C148 C337 ) C148_=_C338( C148 C338 ) C148_=_C339( C148 C339 ) C148_=_C340( C148 C340 ) C148_=_C341( C148 C341 ) C148_=_C342( C148 C342 ) \nC148_=_C343( C148 C343 ) C148_=_C344( C148 C344 ) C148_=_C345( C148 C345 ) C148_=_C346( C148 C346 ) C148_=_C348( C148 C348 ) C148_=_C349( C148 C349 ) \nC148_=_C350( C148 C350 ) C148_=_C351( C148 C351 ) C148_=_C352( C148 C352 ) C148_=_C353( C148 C353 ) C148_=_C354( C148 C354 ) C148_=_C355( C148 C355 ) \nC148_=_C356( C148 C356 ) C148_=_C357( C148 C357 ) C148_=_C358( C148 C358 ) C148_=_C359( C148 C359 ) C150_=_C151( C150 C151 ) C150_=_C152( C150 C152 ) \nC150_=_C154( C150 C154 ) C150_=_C157( C150 C157 ) C150_=_C160( C150 C160 ) C150_=_C161( C150 C161 ) C150_=_C163( C150 C163 ) C150_=_C169( C150 C169 ) \nC150_=_C172( C150 C172 ) C150_=_C245( C150 C245 ) C150_=_C275( C150 C275 ) C150_=_C360( C150 C360 ) C150_=_C388( C150 C388 ) C150_=_C391( C150 C391 ) \nC150_=_C392( C150 C392 ) C150_=_C393( C150 C393 ) C150_=_C394( C150 C394 ) C150_=_C395( C150 C395 ) C150_=_C396( C150 C396 ) C150_=_C397( C150 C397 ) \nC150_=_C398( C150 C398 ) C150_=_C399( C150 C399 ) C150_=_C400( C150 C400 ) C150_=_C402( C150 C402 ) C150_=_C403( C150 C403 ) C150_=_C404( C150 C404 ) \nC150_=_C405( C150 C405 ) C150_=_C406( C150 C406 ) C150_=_C407( C150 C407 ) C150_=_C408( C150 C408 ) C150_=_C409( C150 C409 ) C150_=_C410( C150 C410 ) \nC150_=_C411( C150 C411 ) C150_=_C412( C150 C412 ) C151_=_C152( C151 C152 ) C151_=_C154( C151 C154 ) C151_=_C157( C151 C157 ) C151_=_C160( C151 C160 ) \nC151_=_C161( C151 C161 ) C151_=_C163( C151 C163 ) C151_=_C169( C151 C169 ) C151_=_C172( C151 C172 ) C151_=_C247( C151 C247 ) C151_=_C277( C151 C277 ) \nC151_=_C362( C151 C362 ) C151_=_C413( C151 C413 ) C151_=_C439( C151 C439 ) C151_=_C440( C151 C440 ) C151_=_C441( C151 C441 ) C151_=_C442( C151 C442 ) \nC151_=_C443( C151 C443 ) C151_=_C444( C151 C444 ) C151_=_C445( C151 C445 ) C151_=_C446( C151 C446 ) C151_=_C447( C151 C447 ) C151_=_C448( C151 C448 ) \nC151_=_C450( C151 C450 ) C151_=_C451( C151 C451 ) C151_=_C452( C151 C452 ) C151_=_C453( C151 C453 ) C151_=_C454( C151 C454 ) C151_=_C455( C151 C455 ) \nC151_=_C456( C151 C456 ) C151_=_C457( C151 C457 ) C151_=_C458( C151 C458 ) C151_=_C459( C151 C459 ) C151_=_C460( C151 C460 ) C151_=_C461( C151 C461 ) \nC152_=_C154( C152 C154 ) C152_=_C157( C152 C157 ) C152_=_C160( C152 C160 ) C152_=_C161( C152 C161 ) C152_=_C163( C152 C163 ) C152_=_C169( C152 C169 ) \nC152_=_C172( C152 C172 ) C152_=_C248( C152 C248 ) C152_=_C278( C152 C278 ) C152_=_C363( C152 C363 ) C152_=_C414( C152 C414 ) C152_=_C462( C152 C462 ) \nC152_=_C463( C152 C463 ) C152_=_C464( C152 C464 ) C152_=_C465( C152 C465 ) C152_=_C466( C152 C466 ) C152_=_C467( C152 C467 ) C152_=_C468( C152 C468 ) \nC152_=_C469( C152 C469 ) C152_=_C470( C152 C470 ) C152_=_C471( C152 C471 ) C152_=_C473( C152 C473 ) C152_=_C474( C152 C474 ) C152_=_C475( C152 C475 ) \nC152_=_C476( C152 C476 ) C152_=_C477( C152 C477 ) C152_=_C478( C152 C478 ) C152_=_C479( C152</w:t>
      </w:r>
    </w:p>
    <w:p>
      <w:pPr>
        <w:pStyle w:val="PreformattedText"/>
        <w:bidi w:val="0"/>
        <w:spacing w:before="0" w:after="0"/>
        <w:jc w:val="left"/>
        <w:rPr/>
      </w:pPr>
      <w:r>
        <w:rPr/>
        <w:t xml:space="preserve"> </w:t>
      </w:r>
      <w:r>
        <w:rPr/>
        <w:t>C479 ) C152_=_C480( C152 C480 ) C152_=_C481( C152 C481 ) \nC152_=_C482( C152 C482 ) C152_=_C483( C152 C483 ) C154_=_C157( C154 C157 ) C154_=_C160( C154 C160 ) C154_=_C161( C154 C161 ) C154_=_C163( C154 C163 ) \nC154_=_C169( C154 C169 ) C154_=_C172( C154 C172 ) C154_=_C187( C154 C187 ) C154_=_C218( C154 C218 ) C154_=_C250( C154 C250 ) C154_=_C280( C154 C280 ) \nC154_=_C309( C154 C309 ) C154_=_C338( C154 C338 ) C154_=_C365( C154 C365 ) C154_=_C392( C154 C392 ) C154_=_C440( C154 C440 ) C154_=_C463( C154 C463 ) \nC154_=_C484( C154 C484 ) C154_=_C506( C154 C506 ) C154_=_C507( C154 C507 ) C154_=_C509( C154 C509 ) C154_=_C510( C154 C510 ) C154_=_C513( C154 C513 ) \nC154_=_C514( C154 C514 ) C154_=_C515( C154 C515 ) C154_=_C516( C154 C516 ) C154_=_C517( C154 C517 ) C154_=_C518( C154 C518 ) C154_=_C519( C154 C519 ) \nC154_=_C520( C154 C520 ) C154_=_C522( C154 C522 ) C154_=_C523( C154 C523 ) C154_=_C525( C154 C525 ) C154_=_C526( C154 C526 ) C154_=_C527( C154 C527 ) \nC157_=_C160( C157 C160 ) C157_=_C161( C157 C161 ) C157_=_C163( C157 C163 ) C157_=_C169( C157 C169 ) C157_=_C172( C157 C172 ) C157_=_C190( C157 C190 ) \nC157_=_C221( C157 C221 ) C157_=_C253( C157 C253 ) C157_=_C283( C157 C283 ) C157_=_C312( C157 C312 ) C157_=_C341( C157 C341 ) C157_=_C368( C157 C368 ) \nC157_=_C395( C157 C395 ) C157_=_C418( C157 C418 ) C157_=_C443( C157 C443 ) C157_=_C466( C157 C466 ) C157_=_C487( C157 C487 ) C157_=_C529( C157 C529 ) \nC157_=_C549( C157 C549 ) C157_=_C569( C157 C569 ) C157_=_C572( C157 C572 ) C157_=_C573( C157 C573 ) C157_=_C574( C157 C574 ) C157_=_C575( C157 C575 ) \nC157_=_C576( C157 C576 ) C157_=_C577( C157 C577 ) C157_=_C578( C157 C578 ) C157_=_C579( C157 C579 ) C157_=_C581( C157 C581 ) C157_=_C582( C157 C582 ) \nC157_=_C584( C157 C584 ) C157_=_C585( C157 C585 ) C157_=_C586( C157 C586 ) C160_=_C161( C160 C161 ) C160_=_C163( C160 C163 ) C160_=_C169( C160 C169 ) \nC160_=_C172( C160 C172 ) C160_=_C193( C160 C193 ) C160_=_C224( C160 C224 ) C160_=_C256( C160 C256 ) C160_=_C286( C160 C286 ) C160_=_C315( C160 C315 ) \nC160_=_C344( C160 C344 ) C160_=_C371( C160 C371 ) C160_=_C398( C160 C398 ) C160_=_C421( C160 C421 ) C160_=_C446( C160 C446 ) C160_=_C469( C160 C469 ) \nC160_=_C490( C160 C490 ) C160_=_C532( C160 C532 ) C160_=_C552( C160 C552 ) C160_=_C588( C160 C588 ) C160_=_C622( C160 C622 ) C160_=_C623( C160 C623 ) \nC160_=_C624( C160 C624 ) C160_=_C625( C160 C625 ) C160_=_C626( C160 C626 ) C160_=_C627( C160 C627 ) C160_=_C628( C160 C628 ) C160_=_C629( C160 C629 ) \nC160_=_C631( C160 C631 ) C160_=_C632( C160 C632 ) C160_=_C634( C160 C634 ) C160_=_C635( C160 C635 ) C160_=_C636( C160 C636 ) C161_=_C163( C161 C163 ) \nC161_=_C169( C161 C169 ) C161_=_C172( C161 C172 ) C161_=_C194( C161 C194 ) C161_=_C225( C161 C225 ) C161_=_C257( C161 C257 ) C161_=_C287( C161 C287 ) \nC161_=_C316( C161 C316 ) C161_=_C345( C161 C345 ) C161_=_C372( C161 C372 ) C161_=_C399( C161 C399 ) C161_=_C422( C161 C422 ) C161_=_C447( C161 C447 ) \nC161_=_C470( C161 C470 ) C161_=_C491( C161 C491 ) C161_=_C533( C161 C533 ) C161_=_C553( C161 C553 ) C161_=_C589( C161 C589 ) C161_=_C605( C161 C605 ) \nC161_=_C637( C161 C637 ) C161_=_C638( C161 C638 ) C161_=_C639( C161 C639 ) C161_=_C640( C161 C640 ) C161_=_C641( C161 C641 ) C161_=_C642( C161 C642 ) \nC161_=_C643( C161 C643 ) C161_=_C644( C161 C644 ) C161_=_C646( C161 C646 ) C161_=_C647( C161 C647 ) C161_=_C649( C161 C649 ) C161_=_C650( C161 C650 ) \nC161_=_C651( C161 C651 ) C163_=_C169( C163 C169 ) C163_=_C172( C163 C172 ) C163_=_C259( C163 C259 ) C163_=_C289( C163 C289 ) C163_=_C374( C163 C374 ) \nC163_=_C424( C163 C424 ) C163_=_C493( C163 C493 ) C163_=_C514( C163 C514 ) C163_=_C535( C163 C535 ) C163_=_C555( C163 C555 ) C163_=_C573( C163 C573 ) \nC163_=_C591( C163 C591 ) C163_=_C607( C163 C607 ) C163_=_C623( C163 C623 ) C163_=_C638( C163 C638 ) C163_=_C652( C163 C652 ) C163_=_C666( C163 C666 ) \nC163_=_C667( C163 C667 ) C163_=_C668( C163 C668 ) C163_=_C669( C163 C669 ) C163_=_C670( C163 C670 ) C163_=_C671( C163 C671 ) C163_=_C672( C163 C672 ) \nC163_=_C673( C163 C673 ) C163_=_C674( C163 C674 ) C163_=_C675( C163 C675 ) C163_=_C676( C163 C676 ) C169_=_C172( C169 C172 ) C169_=_C202( C169 C202 ) \nC169_=_C234( C169 C234 ) C169_=_C266( C169 C266 ) C169_=_C296( C169 C296 ) C169_=_C325( C169 C325 ) C169_=_C353( C169 C353 ) C169_=_C381( C169 C381 ) \nC169_=_C408( C169 C408 ) C169_=_C431( C169 C431 ) C169_=_C455( C169 C455 ) C169_=_C478( C169 C478 ) C169_=_C500( C169 C500 ) C169_=_C542( C169 C542 ) \nC169_=_C562( C169 C562 ) C169_=_C598( C169 C598 ) C169_=_C614( C169 C614 ) C169_=_C659( C169 C659 ) C169_=_C671( C169 C671 ) C169_=_C682( C169 C682 ) \nC169_=_C693( C169 C693 ) C169_=_C703( C169 C703 ) C169_=_C711( C169 C711 ) C169_=_C719( C169 C719 ) C169_=_C726( C169 C726 ) C169_=_C733( C169 C733 ) \nC169_=_C734( C169 C734 ) C169_=_C736( C169 C736 ) C169_=_C737( C169 C737 ) C172_=_C204( C172 C204 ) C172_=_C237( C172 C237 ) C172_=_C269( C172 C269 ) \nC172_=_C299( C172 C299 ) C172_=_C328( C172 C328 ) C172_=_C356( C172 C356 ) C172_=_C384( C172 C384 ) C172_=_C410( C172 C410 ) C172_=_C434( C172 C434 ) \nC172_=_C458( C172 C458 ) C172_=_C480( C172 C480 ) C172_=_C502( C172 C502 ) C172_=_C545( C172 C545 ) C172_=_C565( C172 C565 ) C172_=_C601( C172 C601 ) \nC172_=_C617( C172 C617 ) C172_=_C662( C172 C662 ) C172_=_C674( C172 C674 ) C172_=_C685( C172 C685 ) C172_=_C696( C172 C696 ) C172_=_C714( C172 C714 ) \nC172_=_C722( C172 C722 ) C172_=_C729( C172 C729 ) C172_=_C739( C172 C739 ) C172_=_C743( C172 C743 ) C172_=_C747( C172 C747 ) C172_=_C748( C172 C748 ) \nC172_=_C749( C172 C749 ) C177_=_C178( C177 C178 ) C177_=_C181( C177 C181 ) C177_=_C183( C177 C183 ) C177_=_C186( C177 C186 ) C177_=_C187( C177 C187 ) \nC177_=_C188( C177 C188 ) C177_=_C189( C177 C189 ) C177_=_C190( C177 C190 ) C177_=_C191( C177 C191 ) C177_=_C192( C177 C192 ) C177_=_C193( C177 C193 ) \nC177_=_C194( C177 C194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42( C177 C242 ) C177_=_C243( C177 C243 ) C177_=_C245( C177 C245 ) C177_=_C247( C177 C247 ) \nC177_=_C248( C177 C248 ) C177_=_C250( C177 C250 ) C177_=_C253( C177 C253 ) C177_=_C256( C177 C256 ) C177_=_C257( C177 C257 ) C177_=_C259( C177 C259 ) \nC177_=_C266( C177 C266 ) C177_=_C269( C177 C269 ) C178_=_C181( C178 C181 ) C178_=_C183( C178 C183 ) C178_=_C186( C178 C186 ) C178_=_C187( C178 C187 ) \nC178_=_C188( C178 C188 ) C178_=_C189( C178 C189 ) C178_=_C190( C178 C190 ) C178_=_C191( C178 C191 ) C178_=_C192( C178 C192 ) C178_=_C193( C178 C193 ) \nC178_=_C194( C178 C194 ) C178_=_C196( C178 C196 ) C178_=_C197( C178 C197 ) C178_=_C198( C178 C198 ) C178_=_C199( C178 C199 ) C178_=_C200( C178 C200 ) \nC178_=_C201( C178 C201 ) C178_=_C202( C178 C202 ) C178_=_C203( C178 C203 ) C178_=_C204( C178 C204 ) C178_=_C205( C178 C205 ) C178_=_C206( C178 C206 ) \nC178_=_C207( C178 C207 ) C178_=_C209( C178 C209 ) C178_=_C272( C178 C272 ) C178_=_C273( C178 C273 ) C178_=_C275( C178 C275 ) C178_=_C277( C178 C277 ) \nC178_=_C278( C178 C278 ) C178_=_C280( C178 C280 ) C178_=_C283( C178 C283 ) C178_=_C286( C178 C286 ) C178_=_C287( C178 C287 ) C178_=_C289( C178 C289 ) \nC178_=_C296( C178 C296 ) C178_=_C299( C178 C299 ) C181_=_C183( C181 C183 ) C181_=_C186( C181 C186 ) C181_=_C187( C181 C187 ) C181_=_C188( C181 C188 ) \nC181_=_C189( C181 C189 ) C181_=_C190( C181 C190 ) C181_=_C191( C181 C191 ) C181_=_C192( C181 C192 ) C181_=_C193( C181 C193 ) C181_=_C194( C181 C194 ) \nC181_=_C196( C181 C196 ) C181_=_C197( C181 C197 ) C181_=_C198( C181 C198 ) C181_=_C199( C181 C199 ) C181_=_C200( C181 C200 ) C181_=_C201( C181 C201 ) \nC181_=_C202( C181 C202 ) C181_=_C203( C181 C203 ) C181_=_C204( C181 C204 ) C181_=_C205( C181 C205 ) C181_=_C206( C181 C206 ) C181_=_C207( C181 C207 ) \nC181_=_C212( C181 C212 ) C181_=_C304( C181 C304 ) C181_=_C332( C181 C332 ) C181_=_C360( C181 C360 ) C181_=_C362( C181 C362 ) C181_=_C363( C181 C363 ) \nC181_=_C365( C181 C365 ) C181_=_C368( C181 C368 ) C181_=_C371( C181 C371 ) C181_=_C372( C181 C372 ) C181_=_C374( C181 C374 ) C181_=_C381( C181 C381 ) \nC181_=_C384( C181 C384 ) C183_=_C186( C183 C186 ) C183_=_C187( C183 C187 ) C183_=_C188( C183 C188 ) C183_=_C189( C183 C189 ) C183_=_C190( C183 C190 ) \nC183_=_C191( C183 C191 ) C183_=_C192( C183 C192 ) C183_=_C193( C183 C193 ) C183_=_C194( C183 C194 ) C183_=_C196( C183 C196 ) C183_=_C197( C183 C197 ) \nC183_=_C198( C183 C198 ) C183_=_C199( C183 C199 ) C183_=_C200( C183 C200 ) C183_=_C201( C183 C201 ) C183_=_C202( C183 C202 ) C183_=_C203( C183 C203 ) \nC183_=_C204( C183 C204 ) C183_=_C205( C183 C205 ) C183_=_C206( C183 C206 ) C183_=_C207( C183 C207 ) C183_=_C214( C183 C214 ) C183_=_C334( C183 C334 ) \nC183_=_C388( C183 C388 ) C183_=_C413( C183 C413 ) C183_=_C414( C183 C414 ) C183_=_C418( C183 C418 ) C183_=_C421( C183 C421 ) C183_=_C422( C183 C422 ) \nC183_=_C424( C183 C424 ) C183_=_C431( C183 C431 ) C183_=_C434( C183 C434 ) C186_=_C187( C186 C187 ) C186_=_C188( C186 C188 ) C186_=_C189( C186 C189 ) \nC186_=_C190( C186 C190 ) C186_=_C191( C186 C191 ) C186_=_C192( C186 C192 ) C186_=_C193( C186 C193 ) C186_=_C194( C186 C194 ) C186_=_C196( C186 C196 ) \nC186_=_C197( C186 C197 ) C186_=_C198( C186 C198 ) C186_=_C199( C186 C199 ) C186_=_C200( C186 C200 ) C186_=_C201( C186 C201 ) C186_=_C202( C186 C202 ) \nC186_=_C203( C186 C203 ) C186_=_C204( C186 C204 ) C186_=_C205( C186 C205 ) C186_=_C206( C186 C206 ) C186_=_C207( C186 C207 ) C186_=_C217( C186 C217 ) \nC186_=_C308( C186 C308 ) C186_=_C337( C186 C337 ) C186_=_C391( C186 C391 ) C186_=_C439( C186 C439 ) C186_=_C462( C186 C462 ) C186_=_C484( C186 C484 ) \nC186_=_C487( C186 C487 ) C186_=_C490( C186 C490 ) C186_=_C491( C186 C491 ) C186_=_C493( C186 C493 ) C186_=_C500(</w:t>
      </w:r>
    </w:p>
    <w:p>
      <w:pPr>
        <w:pStyle w:val="PreformattedText"/>
        <w:bidi w:val="0"/>
        <w:spacing w:before="0" w:after="0"/>
        <w:jc w:val="left"/>
        <w:rPr/>
      </w:pPr>
      <w:r>
        <w:rPr/>
        <w:t xml:space="preserve"> </w:t>
      </w:r>
      <w:r>
        <w:rPr/>
        <w:t>C186 C500 ) C186_=_C502( C186 C502 ) \nC187_=_C188( C187 C188 ) C187_=_C189( C187 C189 ) C187_=_C190( C187 C190 ) C187_=_C191( C187 C191 ) C187_=_C192( C187 C192 ) C187_=_C193( C187 C193 ) \nC187_=_C194( C187 C194 ) C187_=_C196( C187 C196 ) C187_=_C197( C187 C197 ) C187_=_C198( C187 C198 ) C187_=_C199( C187 C199 ) C187_=_C200( C187 C200 ) \nC187_=_C201( C187 C201 ) C187_=_C202( C187 C202 ) C187_=_C203( C187 C203 ) C187_=_C204( C187 C204 ) C187_=_C205( C187 C205 ) C187_=_C206( C187 C206 ) \nC187_=_C207( C187 C207 ) C187_=_C218( C187 C218 ) C187_=_C250( C187 C250 ) C187_=_C280( C187 C280 ) C187_=_C309( C187 C309 ) C187_=_C338( C187 C338 ) \nC187_=_C365( C187 C365 ) C187_=_C392( C187 C392 ) C187_=_C440( C187 C440 ) C187_=_C463( C187 C463 ) C187_=_C484( C187 C484 ) C187_=_C506( C187 C506 ) \nC187_=_C507( C187 C507 ) C187_=_C509( C187 C509 ) C187_=_C510( C187 C510 ) C187_=_C513( C187 C513 ) C187_=_C514( C187 C514 ) C187_=_C515( C187 C515 ) \nC187_=_C516( C187 C516 ) C187_=_C517( C187 C517 ) C187_=_C518( C187 C518 ) C187_=_C519( C187 C519 ) C187_=_C520( C187 C520 ) C187_=_C522( C187 C522 ) \nC187_=_C523( C187 C523 ) C187_=_C525( C187 C525 ) C187_=_C526( C187 C526 ) C187_=_C527( C187 C527 ) C188_=_C189( C188 C189 ) C188_=_C190( C188 C190 ) \nC188_=_C191( C188 C191 ) C188_=_C192( C188 C192 ) C188_=_C193( C188 C193 ) C188_=_C194( C188 C194 ) C188_=_C196( C188 C196 ) C188_=_C197( C188 C197 ) \nC188_=_C198( C188 C198 ) C188_=_C199( C188 C199 ) C188_=_C200( C188 C200 ) C188_=_C201( C188 C201 ) C188_=_C202( C188 C202 ) C188_=_C203( C188 C203 ) \nC188_=_C204( C188 C204 ) C188_=_C205( C188 C205 ) C188_=_C206( C188 C206 ) C188_=_C207( C188 C207 ) C188_=_C219( C188 C219 ) C188_=_C310( C188 C310 ) \nC188_=_C339( C188 C339 ) C188_=_C393( C188 C393 ) C188_=_C441( C188 C441 ) C188_=_C464( C188 C464 ) C188_=_C506( C188 C506 ) C188_=_C529( C188 C529 ) \nC188_=_C532( C188 C532 ) C188_=_C533( C188 C533 ) C188_=_C535( C188 C535 ) C188_=_C542( C188 C542 ) C188_=_C545( C188 C545 ) C189_=_C190( C189 C190 ) \nC189_=_C191( C189 C191 ) C189_=_C192( C189 C192 ) C189_=_C193( C189 C193 ) C189_=_C194( C189 C194 ) C189_=_C196( C189 C196 ) C189_=_C197( C189 C197 ) \nC189_=_C198( C189 C198 ) C189_=_C199( C189 C199 ) C189_=_C200( C189 C200 ) C189_=_C201( C189 C201 ) C189_=_C202( C189 C202 ) C189_=_C203( C189 C203 ) \nC189_=_C204( C189 C204 ) C189_=_C205( C189 C205 ) C189_=_C206( C189 C206 ) C189_=_C207( C189 C207 ) C189_=_C220( C189 C220 ) C189_=_C311( C189 C311 ) \nC189_=_C340( C189 C340 ) C189_=_C394( C189 C394 ) C189_=_C442( C189 C442 ) C189_=_C465( C189 C465 ) C189_=_C507( C189 C507 ) C189_=_C549( C189 C549 ) \nC189_=_C552( C189 C552 ) C189_=_C553( C189 C553 ) C189_=_C555( C189 C555 ) C189_=_C562( C189 C562 ) C189_=_C565( C189 C565 ) C190_=_C191( C190 C191 ) \nC190_=_C192( C190 C192 ) C190_=_C193( C190 C193 ) C190_=_C194( C190 C194 ) C190_=_C196( C190 C196 ) C190_=_C197( C190 C197 ) C190_=_C198( C190 C198 ) \nC190_=_C199( C190 C199 ) C190_=_C200( C190 C200 ) C190_=_C201( C190 C201 ) C190_=_C202( C190 C202 ) C190_=_C203( C190 C203 ) C190_=_C204( C190 C204 ) \nC190_=_C205( C190 C205 ) C190_=_C206( C190 C206 ) C190_=_C207( C190 C207 ) C190_=_C221( C190 C221 ) C190_=_C253( C190 C253 ) C190_=_C283( C190 C283 ) \nC190_=_C312( C190 C312 ) C190_=_C341( C190 C341 ) C190_=_C368( C190 C368 ) C190_=_C395( C190 C395 ) C190_=_C418( C190 C418 ) C190_=_C443( C190 C443 ) \nC190_=_C466( C190 C466 ) C190_=_C487( C190 C487 ) C190_=_C529( C190 C529 ) C190_=_C549( C190 C549 ) C190_=_C569( C190 C569 ) C190_=_C572( C190 C572 ) \nC190_=_C573( C190 C573 ) C190_=_C574( C190 C574 ) C190_=_C575( C190 C575 ) C190_=_C576( C190 C576 ) C190_=_C577( C190 C577 ) C190_=_C578( C190 C578 ) \nC190_=_C579( C190 C579 ) C190_=_C581( C190 C581 ) C190_=_C582( C190 C582 ) C190_=_C584( C190 C584 ) C190_=_C585( C190 C585 ) C190_=_C586( C190 C586 ) \nC191_=_C192( C191 C192 ) C191_=_C193( C191 C193 ) C191_=_C194( C191 C194 ) C191_=_C196( C191 C196 ) C191_=_C197( C191 C197 ) C191_=_C198( C191 C198 ) \nC191_=_C199( C191 C199 ) C191_=_C200( C191 C200 ) C191_=_C201( C191 C201 ) C191_=_C202( C191 C202 ) C191_=_C203( C191 C203 ) C191_=_C204( C191 C204 ) \nC191_=_C205( C191 C205 ) C191_=_C206( C191 C206 ) C191_=_C207( C191 C207 ) C191_=_C222( C191 C222 ) C191_=_C313( C191 C313 ) C191_=_C342( C191 C342 ) \nC191_=_C396( C191 C396 ) C191_=_C444( C191 C444 ) C191_=_C467( C191 C467 ) C191_=_C509( C191 C509 ) C191_=_C569( C191 C569 ) C191_=_C588( C191 C588 ) \nC191_=_C589( C191 C589 ) C191_=_C591( C191 C591 ) C191_=_C598( C191 C598 ) C191_=_C601( C191 C601 ) C192_=_C193( C192 C193 ) C192_=_C194( C192 C194 ) \nC192_=_C196( C192 C196 ) C192_=_C197( C192 C197 ) C192_=_C198( C192 C198 ) C192_=_C199( C192 C199 ) C192_=_C200( C192 C200 ) C192_=_C201( C192 C201 ) \nC192_=_C202( C192 C202 ) C192_=_C203( C192 C203 ) C192_=_C204( C192 C204 ) C192_=_C205( C192 C205 ) C192_=_C206( C192 C206 ) C192_=_C207( C192 C207 ) \nC192_=_C223( C192 C223 ) C192_=_C314( C192 C314 ) C192_=_C343( C192 C343 ) C192_=_C397( C192 C397 ) C192_=_C445( C192 C445 ) C192_=_C468( C192 C468 ) \nC192_=_C510( C192 C510 ) C192_=_C605( C192 C605 ) C192_=_C607( C192 C607 ) C192_=_C614( C192 C614 ) C192_=_C617( C192 C617 ) C193_=_C194( C193 C194 ) \nC193_=_C196( C193 C196 ) C193_=_C197( C193 C197 ) C193_=_C198( C193 C198 ) C193_=_C199( C193 C199 ) C193_=_C200( C193 C200 ) C193_=_C201( C193 C201 ) \nC193_=_C202( C193 C202 ) C193_=_C203( C193 C203 ) C193_=_C204( C193 C204 ) C193_=_C205( C193 C205 ) C193_=_C206( C193 C206 ) C193_=_C207( C193 C207 ) \nC193_=_C224( C193 C224 ) C193_=_C256( C193 C256 ) C193_=_C286( C193 C286 ) C193_=_C315( C193 C315 ) C193_=_C344( C193 C344 ) C193_=_C371( C193 C371 ) \nC193_=_C398( C193 C398 ) C193_=_C421( C193 C421 ) C193_=_C446( C193 C446 ) C193_=_C469( C193 C469 ) C193_=_C490( C193 C490 ) C193_=_C532( C193 C532 ) \nC193_=_C552( C193 C552 ) C193_=_C588( C193 C588 ) C193_=_C622( C193 C622 ) C193_=_C623( C193 C623 ) C193_=_C624( C193 C624 ) C193_=_C625( C193 C625 ) \nC193_=_C626( C193 C626 ) C193_=_C627( C193 C627 ) C193_=_C628( C193 C628 ) C193_=_C629( C193 C629 ) C193_=_C631( C193 C631 ) C193_=_C632( C193 C632 ) \nC193_=_C634( C193 C634 ) C193_=_C635( C193 C635 ) C193_=_C636( C193 C636 ) C194_=_C196( C194 C196 ) C194_=_C197( C194 C197 ) C194_=_C198( C194 C198 ) \nC194_=_C199( C194 C199 ) C194_=_C200( C194 C200 ) C194_=_C201( C194 C201 ) C194_=_C202( C194 C202 ) C194_=_C203( C194 C203 ) C194_=_C204( C194 C204 ) \nC194_=_C205( C194 C205 ) C194_=_C206( C194 C206 ) C194_=_C207( C194 C207 ) C194_=_C225( C194 C225 ) C194_=_C257( C194 C257 ) C194_=_C287( C194 C287 ) \nC194_=_C316( C194 C316 ) C194_=_C345( C194 C345 ) C194_=_C372( C194 C372 ) C194_=_C399( C194 C399 ) C194_=_C422( C194 C422 ) C194_=_C447( C194 C447 ) \nC194_=_C470( C194 C470 ) C194_=_C491( C194 C491 ) C194_=_C533( C194 C533 ) C194_=_C553( C194 C553 ) C194_=_C589( C194 C589 ) C194_=_C605( C194 C605 ) \nC194_=_C637( C194 C637 ) C194_=_C638( C194 C638 ) C194_=_C639( C194 C639 ) C194_=_C640( C194 C640 ) C194_=_C641( C194 C641 ) C194_=_C642( C194 C642 ) \nC194_=_C643( C194 C643 ) C194_=_C644( C194 C644 ) C194_=_C646( C194 C646 ) C194_=_C647( C194 C647 ) C194_=_C649( C194 C649 ) C194_=_C650( C194 C650 ) \nC194_=_C651( C194 C651 ) C196_=_C197( C196 C197 ) C196_=_C198( C196 C198 ) C196_=_C199( C196 C199 ) C196_=_C200( C196 C200 ) C196_=_C201( C196 C201 ) \nC196_=_C202( C196 C202 ) C196_=_C203( C196 C203 ) C196_=_C204( C196 C204 ) C196_=_C205( C196 C205 ) C196_=_C206( C196 C206 ) C196_=_C207( C196 C207 ) \nC196_=_C228( C196 C228 ) C196_=_C319( C196 C319 ) C196_=_C348( C196 C348 ) C196_=_C402( C196 C402 ) C196_=_C450( C196 C450 ) C196_=_C473( C196 C473 ) \nC196_=_C515( C196 C515 ) C196_=_C574( C196 C574 ) C196_=_C624( C196 C624 ) C196_=_C639( C196 C639 ) C196_=_C666( C196 C666 ) C196_=_C682( C196 C682 ) \nC196_=_C685( C196 C685 ) C197_=_C198( C197 C198 ) C197_=_C199( C197 C199 ) C197_=_C200( C197 C200 ) C197_=_C201( C197 C201 ) C197_=_C202( C197 C202 ) \nC197_=_C203( C197 C203 ) C197_=_C204( C197 C204 ) C197_=_C205( C197 C205 ) C197_=_C206( C197 C206 ) C197_=_C207( C197 C207 ) C197_=_C229( C197 C229 ) \nC197_=_C320( C197 C320 ) C197_=_C403( C197 C403 ) C197_=_C474( C197 C474 ) C197_=_C516( C197 C516 ) C197_=_C575( C197 C575 ) C197_=_C625( C197 C625 ) \nC197_=_C640( C197 C640 ) C197_=_C667( C197 C667 ) C197_=_C693( C197 C693 ) C197_=_C696( C197 C696 ) C198_=_C199( C198 C199 ) C198_=_C200( C198 C200 ) \nC198_=_C201( C198 C201 ) C198_=_C202( C198 C202 ) C198_=_C203( C198 C203 ) C198_=_C204( C198 C204 ) C198_=_C205( C198 C205 ) C198_=_C206( C198 C206 ) \nC198_=_C207( C198 C207 ) C198_=_C230( C198 C230 ) C198_=_C321( C198 C321 ) C198_=_C349( C198 C349 ) C198_=_C404( C198 C404 ) C198_=_C451( C198 C451 ) \nC198_=_C475( C198 C475 ) C198_=_C517( C198 C517 ) C198_=_C576( C198 C576 ) C198_=_C626( C198 C626 ) C198_=_C641( C198 C641 ) C198_=_C703( C198 C703 ) \nC199_=_C200( C199 C200 ) C199_=_C201( C199 C201 ) C199_=_C202( C199 C202 ) C199_=_C203( C199 C203 ) C199_=_C204( C199 C204 ) C199_=_C205( C199 C205 ) \nC199_=_C206( C199 C206 ) C199_=_C207( C199 C207 ) C199_=_C231( C199 C231 ) C199_=_C322( C199 C322 ) C199_=_C350( C199 C350 ) C199_=_C405( C199 C405 ) \nC199_=_C452( C199 C452 ) C199_=_C476( C199 C476 ) C199_=_C518( C199 C518 ) C199_=_C577( C199 C577 ) C199_=_C627( C199 C627 ) C199_=_C642( C199 C642 ) \nC199_=_C668( C199 C668 ) C199_=_C711( C199 C711 ) C199_=_C714( C199 C714 ) C200_=_C201( C200 C201 ) C200_=_C202( C200 C202 ) C200_=_C203( C200 C203 ) \nC200_=_C204( C200 C204 ) C200_=_C205( C200 C205 ) C200_=_C206( C200 C206 ) C200_=_C207( C200 C207 ) C200_=_C232( C200 C232 ) C200_=_C323( C200 C323 ) \nC200_=_C351( C200 C351 ) C200_=_C406( C200 C406 ) C200_=_C453( C200 C453 ) C200_=_C477( C200 C477 ) C200_=_C519( C200 C519 ) C200_=_C578( C200 C578 ) \nC200_=_C628( C200 C628 ) C200_=_C643( C200 C643 ) C200_=_C669( C200 C669 ) C200_=_C719( C200 C719 ) C200_=_C722( C200 C722 ) C201_=_C202(</w:t>
      </w:r>
    </w:p>
    <w:p>
      <w:pPr>
        <w:pStyle w:val="PreformattedText"/>
        <w:bidi w:val="0"/>
        <w:spacing w:before="0" w:after="0"/>
        <w:jc w:val="left"/>
        <w:rPr/>
      </w:pPr>
      <w:r>
        <w:rPr/>
        <w:t xml:space="preserve"> </w:t>
      </w:r>
      <w:r>
        <w:rPr/>
        <w:t>C201 C202 ) \nC201_=_C203( C201 C203 ) C201_=_C204( C201 C204 ) C201_=_C205( C201 C205 ) C201_=_C206( C201 C206 ) C201_=_C207( C201 C207 ) C201_=_C233( C201 C233 ) \nC201_=_C324( C201 C324 ) C201_=_C352( C201 C352 ) C201_=_C407( C201 C407 ) C201_=_C454( C201 C454 ) C201_=_C520( C201 C520 ) C201_=_C579( C201 C579 ) \nC201_=_C629( C201 C629 ) C201_=_C644( C201 C644 ) C201_=_C670( C201 C670 ) C201_=_C726( C201 C726 ) C201_=_C729( C201 C729 ) C202_=_C203( C202 C203 ) \nC202_=_C204( C202 C204 ) C202_=_C205( C202 C205 ) C202_=_C206( C202 C206 ) C202_=_C207( C202 C207 ) C202_=_C234( C202 C234 ) C202_=_C266( C202 C266 ) \nC202_=_C296( C202 C296 ) C202_=_C325( C202 C325 ) C202_=_C353( C202 C353 ) C202_=_C381( C202 C381 ) C202_=_C408( C202 C408 ) C202_=_C431( C202 C431 ) \nC202_=_C455( C202 C455 ) C202_=_C478( C202 C478 ) C202_=_C500( C202 C500 ) C202_=_C542( C202 C542 ) C202_=_C562( C202 C562 ) C202_=_C598( C202 C598 ) \nC202_=_C614( C202 C614 ) C202_=_C659( C202 C659 ) C202_=_C671( C202 C671 ) C202_=_C682( C202 C682 ) C202_=_C693( C202 C693 ) C202_=_C703( C202 C703 ) \nC202_=_C711( C202 C711 ) C202_=_C719( C202 C719 ) C202_=_C726( C202 C726 ) C202_=_C733( C202 C733 ) C202_=_C734( C202 C734 ) C202_=_C736( C202 C736 ) \nC202_=_C737( C202 C737 ) C203_=_C204( C203 C204 ) C203_=_C205( C203 C205 ) C203_=_C206( C203 C206 ) C203_=_C207( C203 C207 ) C203_=_C235( C203 C235 ) \nC203_=_C326( C203 C326 ) C203_=_C354( C203 C354 ) C203_=_C409( C203 C409 ) C203_=_C456( C203 C456 ) C203_=_C479( C203 C479 ) C203_=_C522( C203 C522 ) \nC203_=_C581( C203 C581 ) C203_=_C631( C203 C631 ) C203_=_C646( C203 C646 ) C203_=_C672( C203 C672 ) C203_=_C733( C203 C733 ) C203_=_C739( C203 C739 ) \nC204_=_C205( C204 C205 ) C204_=_C206( C204 C206 ) C204_=_C207( C204 C207 ) C204_=_C237( C204 C237 ) C204_=_C269( C204 C269 ) C204_=_C299( C204 C299 ) \nC204_=_C328( C204 C328 ) C204_=_C356( C204 C356 ) C204_=_C384( C204 C384 ) C204_=_C410( C204 C410 ) C204_=_C434( C204 C434 ) C204_=_C458( C204 C458 ) \nC204_=_C480( C204 C480 ) C204_=_C502( C204 C502 ) C204_=_C545( C204 C545 ) C204_=_C565( C204 C565 ) C204_=_C601( C204 C601 ) C204_=_C617( C204 C617 ) \nC204_=_C662( C204 C662 ) C204_=_C674( C204 C674 ) C204_=_C685( C204 C685 ) C204_=_C696( C204 C696 ) C204_=_C714( C204 C714 ) C204_=_C722( C204 C722 ) \nC204_=_C729( C204 C729 ) C204_=_C739( C204 C739 ) C204_=_C743( C204 C743 ) C204_=_C747( C204 C747 ) C204_=_C748( C204 C748 ) C204_=_C749( C204 C749 ) \nC205_=_C206( C205 C206 ) C205_=_C207( C205 C207 ) C205_=_C238( C205 C238 ) C205_=_C329( C205 C329 ) C205_=_C357( C205 C357 ) C205_=_C459( C205 C459 ) \nC205_=_C481( C205 C481 ) C205_=_C525( C205 C525 ) C205_=_C584( C205 C584 ) C205_=_C634( C205 C634 ) C205_=_C649( C205 C649 ) C205_=_C736( C205 C736 ) \nC205_=_C747( C205 C747 ) C206_=_C207( C206 C207 ) C206_=_C239( C206 C239 ) C206_=_C330( C206 C330 ) C206_=_C358( C206 C358 ) C206_=_C411( C206 C411 ) \nC206_=_C460( C206 C460 ) C206_=_C482( C206 C482 ) C206_=_C526( C206 C526 ) C206_=_C585( C206 C585 ) C206_=_C635( C206 C635 ) C206_=_C650( C206 C650 ) \nC206_=_C675( C206 C675 ) C206_=_C737( C206 C737 ) C206_=_C748( C206 C748 ) C207_=_C240( C207 C240 ) C207_=_C331( C207 C331 ) C207_=_C359( C207 C359 ) \nC207_=_C412( C207 C412 ) C207_=_C461( C207 C461 ) C207_=_C483( C207 C483 ) C207_=_C527( C207 C527 ) C207_=_C586( C207 C586 ) C207_=_C636( C207 C636 ) \nC207_=_C651( C207 C651 ) C207_=_C676( C207 C676 ) C207_=_C749( C207 C749 ) C208_=_C209( C208 C209 ) C208_=_C212( C208 C212 ) C208_=_C214( C208 C214 ) \nC208_=_C217( C208 C217 ) C208_=_C218( C208 C218 ) C208_=_C219( C208 C219 ) C208_=_C220( C208 C220 ) C208_=_C221( C208 C221 ) C208_=_C222( C208 C222 ) \nC208_=_C223( C208 C223 ) C208_=_C224( C208 C224 ) C208_=_C225( C208 C225 ) C208_=_C226( C208 C226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2( C208 C242 ) \nC208_=_C243( C208 C243 ) C208_=_C245( C208 C245 ) C208_=_C247( C208 C247 ) C208_=_C248( C208 C248 ) C208_=_C250( C208 C250 ) C208_=_C253( C208 C253 ) \nC208_=_C256( C208 C256 ) C208_=_C257( C208 C257 ) C208_=_C259( C208 C259 ) C208_=_C266( C208 C266 ) C208_=_C269( C208 C269 ) C209_=_C212( C209 C212 ) \nC209_=_C214( C209 C214 ) C209_=_C217( C209 C217 ) C209_=_C218( C209 C218 ) C209_=_C219( C209 C219 ) C209_=_C220( C209 C220 ) C209_=_C221( C209 C221 ) \nC209_=_C222( C209 C222 ) C209_=_C223( C209 C223 ) C209_=_C224( C209 C224 ) C209_=_C225( C209 C225 ) C209_=_C226( C209 C226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09_=_C272( C209 C272 ) C209_=_C273( C209 C273 ) C209_=_C275( C209 C275 ) C209_=_C277( C209 C277 ) C209_=_C278( C209 C278 ) C209_=_C280( C209 C280 ) \nC209_=_C283( C209 C283 ) C209_=_C286( C209 C286 ) C209_=_C287( C209 C287 ) C209_=_C289( C209 C289 ) C209_=_C296( C209 C296 ) C209_=_C299( C209 C299 ) \nC212_=_C214( C212 C214 ) C212_=_C217( C212 C217 ) C212_=_C218( C212 C218 ) C212_=_C219( C212 C219 ) C212_=_C220( C212 C220 ) C212_=_C221( C212 C221 ) \nC212_=_C222( C212 C222 ) C212_=_C223( C212 C223 ) C212_=_C224( C212 C224 ) C212_=_C225( C212 C225 ) C212_=_C226( C212 C226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304( C212 C304 ) C212_=_C332( C212 C332 ) C212_=_C360( C212 C360 ) C212_=_C362( C212 C362 ) C212_=_C363( C212 C363 ) C212_=_C365( C212 C365 ) \nC212_=_C368( C212 C368 ) C212_=_C371( C212 C371 ) C212_=_C372( C212 C372 ) C212_=_C374( C212 C374 ) C212_=_C381( C212 C381 ) C212_=_C384( C212 C384 ) \nC214_=_C217( C214 C217 ) C214_=_C218( C214 C218 ) C214_=_C219( C214 C219 ) C214_=_C220( C214 C220 ) C214_=_C221( C214 C221 ) C214_=_C222( C214 C222 ) \nC214_=_C223( C214 C223 ) C214_=_C224( C214 C224 ) C214_=_C225( C214 C225 ) C214_=_C226( C214 C226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334( C214 C334 ) \nC214_=_C388( C214 C388 ) C214_=_C413( C214 C413 ) C214_=_C414( C214 C414 ) C214_=_C418( C214 C418 ) C214_=_C421( C214 C421 ) C214_=_C422( C214 C422 ) \nC214_=_C424( C214 C424 ) C214_=_C431( C214 C431 ) C214_=_C434( C214 C434 ) C217_=_C218( C217 C218 ) C217_=_C219( C217 C219 ) C217_=_C220( C217 C220 ) \nC217_=_C221( C217 C221 ) C217_=_C222( C217 C222 ) C217_=_C223( C217 C223 ) C217_=_C224( C217 C224 ) C217_=_C225( C217 C225 ) C217_=_C226( C217 C226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308( C217 C308 ) C217_=_C337( C217 C337 ) C217_=_C391( C217 C391 ) C217_=_C439( C217 C439 ) C217_=_C462( C217 C462 ) \nC217_=_C484( C217 C484 ) C217_=_C487( C217 C487 ) C217_=_C490( C217 C490 ) C217_=_C491( C217 C491 ) C217_=_C493( C217 C493 ) C217_=_C500( C217 C500 ) \nC217_=_C502( C217 C502 ) C218_=_C219( C218 C219 ) C218_=_C220( C218 C220 ) C218_=_C221( C218 C221 ) C218_=_C222( C218 C222 ) C218_=_C223( C218 C223 ) \nC218_=_C224( C218 C224 ) C218_=_C225( C218 C225 ) C218_=_C226( C218 C226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50( C218 C250 ) C218_=_C280( C218 C280 ) \nC218_=_C309( C218 C309 ) C218_=_C338( C218 C338 ) C218_=_C365( C218 C365 ) C218_=_C392( C218 C392 ) C218_=_C440( C218 C440 ) C218_=_C463( C218 C463 ) \nC218_=_C484( C218 C484 ) C218_=_C506( C218 C506 ) C218_=_C507( C218 C507 ) C218_=_C509( C218 C509 ) C218_=_C510( C218 C510 ) C218_=_C513( C218 C513 ) \nC218_=_C514( C218 C514 ) C218_=_C515( C218 C515 ) C218_=_C516( C218 C516 ) C218_=_C517( C218 C517 ) C218_=_C518( C218 C518 ) C218_=_C519( C218 C519 ) \nC218_=_C520( C218 C520 ) C218_=_C522( C218 C522 ) C218_=_C523( C218 C523 ) C218_=_C525( C218 C525 ) C218_=_C526( C218 C526 ) C218_=_C527( C218 C527 ) \nC219_=_C220( C219 C220 ) C219_=_C221( C219 C221 ) C219_=_C222( C219 C222 ) C219_=_C223( C219 C223 ) C219_=_C224( C219 C224 ) C219_=_C225( C219 C225 ) \nC219_=_C226( C219 C226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310( C219 C310 ) C219_=_C339( C219 C339 ) C219_=_C393( C219 C393 ) C219_=_C441( C219 C441 ) \nC219_=_C464( C219 C464 ) C219_=_C506( C219 C506 ) C219_=_C529( C219 C529 ) C219_=_C532( C219 C532 ) C219_=_C533( C219 C533 ) C219_=_C535( C219 C535 ) \nC219_=_C542(</w:t>
      </w:r>
    </w:p>
    <w:p>
      <w:pPr>
        <w:pStyle w:val="PreformattedText"/>
        <w:bidi w:val="0"/>
        <w:spacing w:before="0" w:after="0"/>
        <w:jc w:val="left"/>
        <w:rPr/>
      </w:pPr>
      <w:r>
        <w:rPr/>
        <w:t xml:space="preserve"> </w:t>
      </w:r>
      <w:r>
        <w:rPr/>
        <w:t>C219 C542 ) C219_=_C545( C219 C545 ) C220_=_C221( C220 C221 ) C220_=_C222( C220 C222 ) C220_=_C223( C220 C223 ) C220_=_C224( C220 C224 ) \nC220_=_C225( C220 C225 ) C220_=_C226( C220 C226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311( C220 C311 ) C220_=_C340( C220 C340 ) C220_=_C394( C220 C394 ) \nC220_=_C442( C220 C442 ) C220_=_C465( C220 C465 ) C220_=_C507( C220 C507 ) C220_=_C549( C220 C549 ) C220_=_C552( C220 C552 ) C220_=_C553( C220 C553 ) \nC220_=_C555( C220 C555 ) C220_=_C562( C220 C562 ) C220_=_C565( C220 C565 ) C221_=_C222( C221 C222 ) C221_=_C223( C221 C223 ) C221_=_C224( C221 C224 ) \nC221_=_C225( C221 C225 ) C221_=_C226( C221 C226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53( C221 C253 ) C221_=_C283( C221 C283 ) C221_=_C312( C221 C312 ) \nC221_=_C341( C221 C341 ) C221_=_C368( C221 C368 ) C221_=_C395( C221 C395 ) C221_=_C418( C221 C418 ) C221_=_C443( C221 C443 ) C221_=_C466( C221 C466 ) \nC221_=_C487( C221 C487 ) C221_=_C529( C221 C529 ) C221_=_C549( C221 C549 ) C221_=_C569( C221 C569 ) C221_=_C572( C221 C572 ) C221_=_C573( C221 C573 ) \nC221_=_C574( C221 C574 ) C221_=_C575( C221 C575 ) C221_=_C576( C221 C576 ) C221_=_C577( C221 C577 ) C221_=_C578( C221 C578 ) C221_=_C579( C221 C579 ) \nC221_=_C581( C221 C581 ) C221_=_C582( C221 C582 ) C221_=_C584( C221 C584 ) C221_=_C585( C221 C585 ) C221_=_C586( C221 C586 ) C222_=_C223( C222 C223 ) \nC222_=_C224( C222 C224 ) C222_=_C225( C222 C225 ) C222_=_C226( C222 C226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313( C222 C313 ) C222_=_C342( C222 C342 ) \nC222_=_C396( C222 C396 ) C222_=_C444( C222 C444 ) C222_=_C467( C222 C467 ) C222_=_C509( C222 C509 ) C222_=_C569( C222 C569 ) C222_=_C588( C222 C588 ) \nC222_=_C589( C222 C589 ) C222_=_C591( C222 C591 ) C222_=_C598( C222 C598 ) C222_=_C601( C222 C601 ) C223_=_C224( C223 C224 ) C223_=_C225( C223 C225 ) \nC223_=_C226( C223 C226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314( C223 C314 ) C223_=_C343( C223 C343 ) C223_=_C397( C223 C397 ) C223_=_C445( C223 C445 ) \nC223_=_C468( C223 C468 ) C223_=_C510( C223 C510 ) C223_=_C605( C223 C605 ) C223_=_C607( C223 C607 ) C223_=_C614( C223 C614 ) C223_=_C617( C223 C617 ) \nC224_=_C225( C224 C225 ) C224_=_C226( C224 C226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56( C224 C256 ) C224_=_C286( C224 C286 ) C224_=_C315( C224 C315 ) \nC224_=_C344( C224 C344 ) C224_=_C371( C224 C371 ) C224_=_C398( C224 C398 ) C224_=_C421( C224 C421 ) C224_=_C446( C224 C446 ) C224_=_C469( C224 C469 ) \nC224_=_C490( C224 C490 ) C224_=_C532( C224 C532 ) C224_=_C552( C224 C552 ) C224_=_C588( C224 C588 ) C224_=_C622( C224 C622 ) C224_=_C623( C224 C623 ) \nC224_=_C624( C224 C624 ) C224_=_C625( C224 C625 ) C224_=_C626( C224 C626 ) C224_=_C627( C224 C627 ) C224_=_C628( C224 C628 ) C224_=_C629( C224 C629 ) \nC224_=_C631( C224 C631 ) C224_=_C632( C224 C632 ) C224_=_C634( C224 C634 ) C224_=_C635( C224 C635 ) C224_=_C636( C224 C636 ) C225_=_C226( C225 C226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57( C225 C257 ) C225_=_C287( C225 C287 ) C225_=_C316( C225 C316 ) C225_=_C345( C225 C345 ) C225_=_C372( C225 C372 ) \nC225_=_C399( C225 C399 ) C225_=_C422( C225 C422 ) C225_=_C447( C225 C447 ) C225_=_C470( C225 C470 ) C225_=_C491( C225 C491 ) C225_=_C533( C225 C533 ) \nC225_=_C553( C225 C553 ) C225_=_C589( C225 C589 ) C225_=_C605( C225 C605 ) C225_=_C637( C225 C637 ) C225_=_C638( C225 C638 ) C225_=_C639( C225 C639 ) \nC225_=_C640( C225 C640 ) C225_=_C641( C225 C641 ) C225_=_C642( C225 C642 ) C225_=_C643( C225 C643 ) C225_=_C644( C225 C644 ) C225_=_C646( C225 C646 ) \nC225_=_C647( C225 C647 ) C225_=_C649( C225 C649 ) C225_=_C650( C225 C650 ) C225_=_C651( C225 C651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317( C226 C317 ) \nC226_=_C346( C226 C346 ) C226_=_C400( C226 C400 ) C226_=_C448( C226 C448 ) C226_=_C471( C226 C471 ) C226_=_C513( C226 C513 ) C226_=_C572( C226 C572 ) \nC226_=_C622( C226 C622 ) C226_=_C637( C226 C637 ) C226_=_C652( C226 C652 ) C226_=_C659( C226 C659 ) C226_=_C662( C226 C662 ) C228_=_C229( C228 C229 ) \nC228_=_C230( C228 C230 ) C228_=_C231( C228 C231 ) C228_=_C232( C228 C232 ) C228_=_C233( C228 C233 ) C228_=_C234( C228 C234 ) C228_=_C235( C228 C235 ) \nC228_=_C236( C228 C236 ) C228_=_C237( C228 C237 ) C228_=_C238( C228 C238 ) C228_=_C239( C228 C239 ) C228_=_C240( C228 C240 ) C228_=_C319( C228 C319 ) \nC228_=_C348( C228 C348 ) C228_=_C402( C228 C402 ) C228_=_C450( C228 C450 ) C228_=_C473( C228 C473 ) C228_=_C515( C228 C515 ) C228_=_C574( C228 C574 ) \nC228_=_C624( C228 C624 ) C228_=_C639( C228 C639 ) C228_=_C666( C228 C666 ) C228_=_C682( C228 C682 ) C228_=_C685( C228 C685 ) C229_=_C230( C229 C230 ) \nC229_=_C231( C229 C231 ) C229_=_C232( C229 C232 ) C229_=_C233( C229 C233 ) C229_=_C234( C229 C234 ) C229_=_C235( C229 C235 ) C229_=_C236( C229 C236 ) \nC229_=_C237( C229 C237 ) C229_=_C238( C229 C238 ) C229_=_C239( C229 C239 ) C229_=_C240( C229 C240 ) C229_=_C320( C229 C320 ) C229_=_C403( C229 C403 ) \nC229_=_C474( C229 C474 ) C229_=_C516( C229 C516 ) C229_=_C575( C229 C575 ) C229_=_C625( C229 C625 ) C229_=_C640( C229 C640 ) C229_=_C667( C229 C667 ) \nC229_=_C693( C229 C693 ) C229_=_C696( C229 C696 ) C230_=_C231( C230 C231 ) C230_=_C232( C230 C232 ) C230_=_C233( C230 C233 ) C230_=_C234( C230 C234 ) \nC230_=_C235( C230 C235 ) C230_=_C236( C230 C236 ) C230_=_C237( C230 C237 ) C230_=_C238( C230 C238 ) C230_=_C239( C230 C239 ) C230_=_C240( C230 C240 ) \nC230_=_C321( C230 C321 ) C230_=_C349( C230 C349 ) C230_=_C404( C230 C404 ) C230_=_C451( C230 C451 ) C230_=_C475( C230 C475 ) C230_=_C517( C230 C517 ) \nC230_=_C576( C230 C576 ) C230_=_C626( C230 C626 ) C230_=_C641( C230 C641 ) C230_=_C703( C230 C703 ) C231_=_C232( C231 C232 ) C231_=_C233( C231 C233 ) \nC231_=_C234( C231 C234 ) C231_=_C235( C231 C235 ) C231_=_C236( C231 C236 ) C231_=_C237( C231 C237 ) C231_=_C238( C231 C238 ) C231_=_C239( C231 C239 ) \nC231_=_C240( C231 C240 ) C231_=_C322( C231 C322 ) C231_=_C350( C231 C350 ) C231_=_C405( C231 C405 ) C231_=_C452( C231 C452 ) C231_=_C476( C231 C476 ) \nC231_=_C518( C231 C518 ) C231_=_C577( C231 C577 ) C231_=_C627( C231 C627 ) C231_=_C642( C231 C642 ) C231_=_C668( C231 C668 ) C231_=_C711( C231 C711 ) \nC231_=_C714( C231 C714 ) C232_=_C233( C232 C233 ) C232_=_C234( C232 C234 ) C232_=_C235( C232 C235 ) C232_=_C236( C232 C236 ) C232_=_C237( C232 C237 ) \nC232_=_C238( C232 C238 ) C232_=_C239( C232 C239 ) C232_=_C240( C232 C240 ) C232_=_C323( C232 C323 ) C232_=_C351( C232 C351 ) C232_=_C406( C232 C406 ) \nC232_=_C453( C232 C453 ) C232_=_C477( C232 C477 ) C232_=_C519( C232 C519 ) C232_=_C578( C232 C578 ) C232_=_C628( C232 C628 ) C232_=_C643( C232 C643 ) \nC232_=_C669( C232 C669 ) C232_=_C719( C232 C719 ) C232_=_C722( C232 C722 ) C233_=_C234( C233 C234 ) C233_=_C235( C233 C235 ) C233_=_C236( C233 C236 ) \nC233_=_C237( C233 C237 ) C233_=_C238( C233 C238 ) C233_=_C239( C233 C239 ) C233_=_C240( C233 C240 ) C233_=_C324( C233 C324 ) C233_=_C352( C233 C352 ) \nC233_=_C407( C233 C407 ) C233_=_C454( C233 C454 ) C233_=_C520( C233 C520 ) C233_=_C579( C233 C579 ) C233_=_C629( C233 C629 ) C233_=_C644( C233 C644 ) \nC233_=_C670( C233 C670 ) C233_=_C726( C233 C726 ) C233_=_C729( C233 C729 ) C234_=_C235( C234 C235 ) C234_=_C236( C234 C236 ) C234_=_C237( C234 C237 ) \nC234_=_C238( C234 C238 ) C234_=_C239( C234 C239 ) C234_=_C240( C234 C240 ) C234_=_C266( C234 C266 ) C234_=_C296( C234 C296 ) C234_=_C325( C234 C325 ) \nC234_=_C353( C234 C353 ) C234_=_C381( C234 C381 ) C234_=_C408( C234 C408 ) C234_=_C431( C234 C431 ) C234_=_C455( C234 C455 ) C234_=_C478( C234 C478 ) \nC234_=_C500( C234 C500 ) C234_=_C542( C234 C542 ) C234_=_C562( C234 C562 ) C234_=_C598( C234 C598 ) C234_=_C614( C234 C614 ) C234_=_C659( C234 C659 ) \nC234_=_C671( C234 C671 ) C234_=_C682( C234 C682 ) C234_=_C693( C234 C693 ) C234_=_C703( C234 C703 ) C234_=_C711( C234 C711 ) C234_=_C719( C234 C719 ) \nC234_=_C726( C234 C726 ) C234_=_C733(</w:t>
      </w:r>
    </w:p>
    <w:p>
      <w:pPr>
        <w:pStyle w:val="PreformattedText"/>
        <w:bidi w:val="0"/>
        <w:spacing w:before="0" w:after="0"/>
        <w:jc w:val="left"/>
        <w:rPr/>
      </w:pPr>
      <w:r>
        <w:rPr/>
        <w:t xml:space="preserve"> </w:t>
      </w:r>
      <w:r>
        <w:rPr/>
        <w:t>C234 C733 ) C234_=_C734( C234 C734 ) C234_=_C736( C234 C736 ) C234_=_C737( C234 C737 ) C235_=_C236( C235 C236 ) \nC235_=_C237( C235 C237 ) C235_=_C238( C235 C238 ) C235_=_C239( C235 C239 ) C235_=_C240( C235 C240 ) C235_=_C326( C235 C326 ) C235_=_C354( C235 C354 ) \nC235_=_C409( C235 C409 ) C235_=_C456( C235 C456 ) C235_=_C479( C235 C479 ) C235_=_C522( C235 C522 ) C235_=_C581( C235 C581 ) C235_=_C631( C235 C631 ) \nC235_=_C646( C235 C646 ) C235_=_C672( C235 C672 ) C235_=_C733( C235 C733 ) C235_=_C739( C235 C739 ) C236_=_C237( C236 C237 ) C236_=_C238( C236 C238 ) \nC236_=_C239( C236 C239 ) C236_=_C240( C236 C240 ) C236_=_C327( C236 C327 ) C236_=_C355( C236 C355 ) C236_=_C457( C236 C457 ) C236_=_C523( C236 C523 ) \nC236_=_C582( C236 C582 ) C236_=_C632( C236 C632 ) C236_=_C647( C236 C647 ) C236_=_C673( C236 C673 ) C236_=_C734( C236 C734 ) C236_=_C743( C236 C743 ) \nC237_=_C238( C237 C238 ) C237_=_C239( C237 C239 ) C237_=_C240( C237 C240 ) C237_=_C269( C237 C269 ) C237_=_C299( C237 C299 ) C237_=_C328( C237 C328 ) \nC237_=_C356( C237 C356 ) C237_=_C384( C237 C384 ) C237_=_C410( C237 C410 ) C237_=_C434( C237 C434 ) C237_=_C458( C237 C458 ) C237_=_C480( C237 C480 ) \nC237_=_C502( C237 C502 ) C237_=_C545( C237 C545 ) C237_=_C565( C237 C565 ) C237_=_C601( C237 C601 ) C237_=_C617( C237 C617 ) C237_=_C662( C237 C662 ) \nC237_=_C674( C237 C674 ) C237_=_C685( C237 C685 ) C237_=_C696( C237 C696 ) C237_=_C714( C237 C714 ) C237_=_C722( C237 C722 ) C237_=_C729( C237 C729 ) \nC237_=_C739( C237 C739 ) C237_=_C743( C237 C743 ) C237_=_C747( C237 C747 ) C237_=_C748( C237 C748 ) C237_=_C749( C237 C749 ) C238_=_C239( C238 C239 ) \nC238_=_C240( C238 C240 ) C238_=_C329( C238 C329 ) C238_=_C357( C238 C357 ) C238_=_C459( C238 C459 ) C238_=_C481( C238 C481 ) C238_=_C525( C238 C525 ) \nC238_=_C584( C238 C584 ) C238_=_C634( C238 C634 ) C238_=_C649( C238 C649 ) C238_=_C736( C238 C736 ) C238_=_C747( C238 C747 ) C239_=_C240( C239 C240 ) \nC239_=_C330( C239 C330 ) C239_=_C358( C239 C358 ) C239_=_C411( C239 C411 ) C239_=_C460( C239 C460 ) C239_=_C482( C239 C482 ) C239_=_C526( C239 C526 ) \nC239_=_C585( C239 C585 ) C239_=_C635( C239 C635 ) C239_=_C650( C239 C650 ) C239_=_C675( C239 C675 ) C239_=_C737( C239 C737 ) C239_=_C748( C239 C748 ) \nC240_=_C331( C240 C331 ) C240_=_C359( C240 C359 ) C240_=_C412( C240 C412 ) C240_=_C461( C240 C461 ) C240_=_C483( C240 C483 ) C240_=_C527( C240 C527 ) \nC240_=_C586( C240 C586 ) C240_=_C636( C240 C636 ) C240_=_C651( C240 C651 ) C240_=_C676( C240 C676 ) C240_=_C749( C240 C749 ) C242_=_C243( C242 C243 ) \nC242_=_C245( C242 C245 ) C242_=_C247( C242 C247 ) C242_=_C248( C242 C248 ) C242_=_C250( C242 C250 ) C242_=_C253( C242 C253 ) C242_=_C256( C242 C256 ) \nC242_=_C257( C242 C257 ) C242_=_C259( C242 C259 ) C242_=_C266( C242 C266 ) C242_=_C269( C242 C269 ) C242_=_C272( C242 C272 ) C242_=_C304( C242 C304 ) \nC242_=_C308( C242 C308 ) C242_=_C309( C242 C309 ) C242_=_C310( C242 C310 ) C242_=_C311( C242 C311 ) C242_=_C312( C242 C312 ) C242_=_C313( C242 C313 ) \nC242_=_C314( C242 C314 ) C242_=_C315( C242 C315 ) C242_=_C316( C242 C316 ) C242_=_C317( C242 C317 ) C242_=_C319( C242 C319 ) C242_=_C320( C242 C320 ) \nC242_=_C321( C242 C321 ) C242_=_C322( C242 C322 ) C242_=_C323( C242 C323 ) C242_=_C324( C242 C324 ) C242_=_C325( C242 C325 ) C242_=_C326( C242 C326 ) \nC242_=_C327( C242 C327 ) C242_=_C328( C242 C328 ) C242_=_C329( C242 C329 ) C242_=_C330( C242 C330 ) C242_=_C331( C242 C331 ) C243_=_C245( C243 C245 ) \nC243_=_C247( C243 C247 ) C243_=_C248( C243 C248 ) C243_=_C250( C243 C250 ) C243_=_C253( C243 C253 ) C243_=_C256( C243 C256 ) C243_=_C257( C243 C257 ) \nC243_=_C259( C243 C259 ) C243_=_C266( C243 C266 ) C243_=_C269( C243 C269 ) C243_=_C273( C243 C273 ) C243_=_C332( C243 C332 ) C243_=_C334( C243 C334 ) \nC243_=_C337( C243 C337 ) C243_=_C338( C243 C338 ) C243_=_C339( C243 C339 ) C243_=_C340( C243 C340 ) C243_=_C341( C243 C341 ) C243_=_C342( C243 C342 ) \nC243_=_C343( C243 C343 ) C243_=_C344( C243 C344 ) C243_=_C345( C243 C345 ) C243_=_C346( C243 C346 ) C243_=_C348( C243 C348 ) C243_=_C349( C243 C349 ) \nC243_=_C350( C243 C350 ) C243_=_C351( C243 C351 ) C243_=_C352( C243 C352 ) C243_=_C353( C243 C353 ) C243_=_C354( C243 C354 ) C243_=_C355( C243 C355 ) \nC243_=_C356( C243 C356 ) C243_=_C357( C243 C357 ) C243_=_C358( C243 C358 ) C243_=_C359( C243 C359 ) C245_=_C247( C245 C247 ) C245_=_C248( C245 C248 ) \nC245_=_C250( C245 C250 ) C245_=_C253( C245 C253 ) C245_=_C256( C245 C256 ) C245_=_C257( C245 C257 ) C245_=_C259( C245 C259 ) C245_=_C266( C245 C266 ) \nC245_=_C269( C245 C269 ) C245_=_C275( C245 C275 ) C245_=_C360( C245 C360 ) C245_=_C388( C245 C388 ) C245_=_C391( C245 C391 ) C245_=_C392( C245 C392 ) \nC245_=_C393( C245 C393 ) C245_=_C394( C245 C394 ) C245_=_C395( C245 C395 ) C245_=_C396( C245 C396 ) C245_=_C397( C245 C397 ) C245_=_C398( C245 C398 ) \nC245_=_C399( C245 C399 ) C245_=_C400( C245 C400 ) C245_=_C402( C245 C402 ) C245_=_C403( C245 C403 ) C245_=_C404( C245 C404 ) C245_=_C405( C245 C405 ) \nC245_=_C406( C245 C406 ) C245_=_C407( C245 C407 ) C245_=_C408( C245 C408 ) C245_=_C409( C245 C409 ) C245_=_C410( C245 C410 ) C245_=_C411( C245 C411 ) \nC245_=_C412( C245 C412 ) C247_=_C248( C247 C248 ) C247_=_C250( C247 C250 ) C247_=_C253( C247 C253 ) C247_=_C256( C247 C256 ) C247_=_C257( C247 C257 ) \nC247_=_C259( C247 C259 ) C247_=_C266( C247 C266 ) C247_=_C269( C247 C269 ) C247_=_C277( C247 C277 ) C247_=_C362( C247 C362 ) C247_=_C413( C247 C413 ) \nC247_=_C439( C247 C439 ) C247_=_C440( C247 C440 ) C247_=_C441( C247 C441 ) C247_=_C442( C247 C442 ) C247_=_C443( C247 C443 ) C247_=_C444( C247 C444 ) \nC247_=_C445( C247 C445 ) C247_=_C446( C247 C446 ) C247_=_C447( C247 C447 ) C247_=_C448( C247 C448 ) C247_=_C450( C247 C450 ) C247_=_C451( C247 C451 ) \nC247_=_C452( C247 C452 ) C247_=_C453( C247 C453 ) C247_=_C454( C247 C454 ) C247_=_C455( C247 C455 ) C247_=_C456( C247 C456 ) C247_=_C457( C247 C457 ) \nC247_=_C458( C247 C458 ) C247_=_C459( C247 C459 ) C247_=_C460( C247 C460 ) C247_=_C461( C247 C461 ) C248_=_C250( C248 C250 ) C248_=_C253( C248 C253 ) \nC248_=_C256( C248 C256 ) C248_=_C257( C248 C257 ) C248_=_C259( C248 C259 ) C248_=_C266( C248 C266 ) C248_=_C269( C248 C269 ) C248_=_C278( C248 C278 ) \nC248_=_C363( C248 C363 ) C248_=_C414( C248 C414 ) C248_=_C462( C248 C462 ) C248_=_C463( C248 C463 ) C248_=_C464( C248 C464 ) C248_=_C465( C248 C465 ) \nC248_=_C466( C248 C466 ) C248_=_C467( C248 C467 ) C248_=_C468( C248 C468 ) C248_=_C469( C248 C469 ) C248_=_C470( C248 C470 ) C248_=_C471( C248 C471 ) \nC248_=_C473( C248 C473 ) C248_=_C474( C248 C474 ) C248_=_C475( C248 C475 ) C248_=_C476( C248 C476 ) C248_=_C477( C248 C477 ) C248_=_C478( C248 C478 ) \nC248_=_C479( C248 C479 ) C248_=_C480( C248 C480 ) C248_=_C481( C248 C481 ) C248_=_C482( C248 C482 ) C248_=_C483( C248 C483 ) C250_=_C253( C250 C253 ) \nC250_=_C256( C250 C256 ) C250_=_C257( C250 C257 ) C250_=_C259( C250 C259 ) C250_=_C266( C250 C266 ) C250_=_C269( C250 C269 ) C250_=_C280( C250 C280 ) \nC250_=_C309( C250 C309 ) C250_=_C338( C250 C338 ) C250_=_C365( C250 C365 ) C250_=_C392( C250 C392 ) C250_=_C440( C250 C440 ) C250_=_C463( C250 C463 ) \nC250_=_C484( C250 C484 ) C250_=_C506( C250 C506 ) C250_=_C507( C250 C507 ) C250_=_C509( C250 C509 ) C250_=_C510( C250 C510 ) C250_=_C513( C250 C513 ) \nC250_=_C514( C250 C514 ) C250_=_C515( C250 C515 ) C250_=_C516( C250 C516 ) C250_=_C517( C250 C517 ) C250_=_C518( C250 C518 ) C250_=_C519( C250 C519 ) \nC250_=_C520( C250 C520 ) C250_=_C522( C250 C522 ) C250_=_C523( C250 C523 ) C250_=_C525( C250 C525 ) C250_=_C526( C250 C526 ) C250_=_C527( C250 C527 ) \nC253_=_C256( C253 C256 ) C253_=_C257( C253 C257 ) C253_=_C259( C253 C259 ) C253_=_C266( C253 C266 ) C253_=_C269( C253 C269 ) C253_=_C283( C253 C283 ) \nC253_=_C312( C253 C312 ) C253_=_C341( C253 C341 ) C253_=_C368( C253 C368 ) C253_=_C395( C253 C395 ) C253_=_C418( C253 C418 ) C253_=_C443( C253 C443 ) \nC253_=_C466( C253 C466 ) C253_=_C487( C253 C487 ) C253_=_C529( C253 C529 ) C253_=_C549( C253 C549 ) C253_=_C569( C253 C569 ) C253_=_C572( C253 C572 ) \nC253_=_C573( C253 C573 ) C253_=_C574( C253 C574 ) C253_=_C575( C253 C575 ) C253_=_C576( C253 C576 ) C253_=_C577( C253 C577 ) C253_=_C578( C253 C578 ) \nC253_=_C579( C253 C579 ) C253_=_C581( C253 C581 ) C253_=_C582( C253 C582 ) C253_=_C584( C253 C584 ) C253_=_C585( C253 C585 ) C253_=_C586( C253 C586 ) \nC256_=_C257( C256 C257 ) C256_=_C259( C256 C259 ) C256_=_C266( C256 C266 ) C256_=_C269( C256 C269 ) C256_=_C286( C256 C286 ) C256_=_C315( C256 C315 ) \nC256_=_C344( C256 C344 ) C256_=_C371( C256 C371 ) C256_=_C398( C256 C398 ) C256_=_C421( C256 C421 ) C256_=_C446( C256 C446 ) C256_=_C469( C256 C469 ) \nC256_=_C490( C256 C490 ) C256_=_C532( C256 C532 ) C256_=_C552( C256 C552 ) C256_=_C588( C256 C588 ) C256_=_C622( C256 C622 ) C256_=_C623( C256 C623 ) \nC256_=_C624( C256 C624 ) C256_=_C625( C256 C625 ) C256_=_C626( C256 C626 ) C256_=_C627( C256 C627 ) C256_=_C628( C256 C628 ) C256_=_C629( C256 C629 ) \nC256_=_C631( C256 C631 ) C256_=_C632( C256 C632 ) C256_=_C634( C256 C634 ) C256_=_C635( C256 C635 ) C256_=_C636( C256 C636 ) C257_=_C259( C257 C259 ) \nC257_=_C266( C257 C266 ) C257_=_C269( C257 C269 ) C257_=_C287( C257 C287 ) C257_=_C316( C257 C316 ) C257_=_C345( C257 C345 ) C257_=_C372( C257 C372 ) \nC257_=_C399( C257 C399 ) C257_=_C422( C257 C422 ) C257_=_C447( C257 C447 ) C257_=_C470( C257 C470 ) C257_=_C491( C257 C491 ) C257_=_C533( C257 C533 ) \nC257_=_C553( C257 C553 ) C257_=_C589( C257 C589 ) C257_=_C605( C257 C605 ) C257_=_C637( C257 C637 ) C257_=_C638( C257 C638 ) C257_=_C639( C257 C639 ) \nC257_=_C640( C257 C640 ) C257_=_C641( C257 C641 ) C257_=_C642( C257 C642 ) C257_=_C643( C257 C643 ) C257_=_C644( C257 C644 ) C257_=_C646( C257 C646 ) \nC257_=_C647( C257 C647 ) C257_=_C649( C257 C649 ) C257_=_C650( C257 C650 ) C257_=_C651( C257 C651 ) C259_=_C266( C259 C266 ) C259_=_C269( C259 C269 ) \nC259_=_C289( C259 C289 ) C259_=_C374( C259 C374 ) C259_=_C424(</w:t>
      </w:r>
    </w:p>
    <w:p>
      <w:pPr>
        <w:pStyle w:val="PreformattedText"/>
        <w:bidi w:val="0"/>
        <w:spacing w:before="0" w:after="0"/>
        <w:jc w:val="left"/>
        <w:rPr/>
      </w:pPr>
      <w:r>
        <w:rPr/>
        <w:t xml:space="preserve"> </w:t>
      </w:r>
      <w:r>
        <w:rPr/>
        <w:t>C259 C424 ) C259_=_C493( C259 C493 ) C259_=_C514( C259 C514 ) C259_=_C535( C259 C535 ) \nC259_=_C555( C259 C555 ) C259_=_C573( C259 C573 ) C259_=_C591( C259 C591 ) C259_=_C607( C259 C607 ) C259_=_C623( C259 C623 ) C259_=_C638( C259 C638 ) \nC259_=_C652( C259 C652 ) C259_=_C666( C259 C666 ) C259_=_C667( C259 C667 ) C259_=_C668( C259 C668 ) C259_=_C669( C259 C669 ) C259_=_C670( C259 C670 ) \nC259_=_C671( C259 C671 ) C259_=_C672( C259 C672 ) C259_=_C673( C259 C673 ) C259_=_C674( C259 C674 ) C259_=_C675( C259 C675 ) C259_=_C676( C259 C676 ) \nC266_=_C269( C266 C269 ) C266_=_C296( C266 C296 ) C266_=_C325( C266 C325 ) C266_=_C353( C266 C353 ) C266_=_C381( C266 C381 ) C266_=_C408( C266 C408 ) \nC266_=_C431( C266 C431 ) C266_=_C455( C266 C455 ) C266_=_C478( C266 C478 ) C266_=_C500( C266 C500 ) C266_=_C542( C266 C542 ) C266_=_C562( C266 C562 ) \nC266_=_C598( C266 C598 ) C266_=_C614( C266 C614 ) C266_=_C659( C266 C659 ) C266_=_C671( C266 C671 ) C266_=_C682( C266 C682 ) C266_=_C693( C266 C693 ) \nC266_=_C703( C266 C703 ) C266_=_C711( C266 C711 ) C266_=_C719( C266 C719 ) C266_=_C726( C266 C726 ) C266_=_C733( C266 C733 ) C266_=_C734( C266 C734 ) \nC266_=_C736( C266 C736 ) C266_=_C737( C266 C737 ) C269_=_C299( C269 C299 ) C269_=_C328( C269 C328 ) C269_=_C356( C269 C356 ) C269_=_C384( C269 C384 ) \nC269_=_C410( C269 C410 ) C269_=_C434( C269 C434 ) C269_=_C458( C269 C458 ) C269_=_C480( C269 C480 ) C269_=_C502( C269 C502 ) C269_=_C545( C269 C545 ) \nC269_=_C565( C269 C565 ) C269_=_C601( C269 C601 ) C269_=_C617( C269 C617 ) C269_=_C662( C269 C662 ) C269_=_C674( C269 C674 ) C269_=_C685( C269 C685 ) \nC269_=_C696( C269 C696 ) C269_=_C714( C269 C714 ) C269_=_C722( C269 C722 ) C269_=_C729( C269 C729 ) C269_=_C739( C269 C739 ) C269_=_C743( C269 C743 ) \nC269_=_C747( C269 C747 ) C269_=_C748( C269 C748 ) C269_=_C749( C269 C749 ) C272_=_C273( C272 C273 ) C272_=_C275( C272 C275 ) C272_=_C277( C272 C277 ) \nC272_=_C278( C272 C278 ) C272_=_C280( C272 C280 ) C272_=_C283( C272 C283 ) C272_=_C286( C272 C286 ) C272_=_C287( C272 C287 ) C272_=_C289( C272 C289 ) \nC272_=_C296( C272 C296 ) C272_=_C299( C272 C299 ) C272_=_C304( C272 C304 ) C272_=_C308( C272 C308 ) C272_=_C309( C272 C309 ) C272_=_C310( C272 C310 ) \nC272_=_C311( C272 C311 ) C272_=_C312( C272 C312 ) C272_=_C313( C272 C313 ) C272_=_C314( C272 C314 ) C272_=_C315( C272 C315 ) C272_=_C316( C272 C316 ) \nC272_=_C317( C272 C317 ) C272_=_C319( C272 C319 ) C272_=_C320( C272 C320 ) C272_=_C321( C272 C321 ) C272_=_C322( C272 C322 ) C272_=_C323( C272 C323 ) \nC272_=_C324( C272 C324 ) C272_=_C325( C272 C325 ) C272_=_C326( C272 C326 ) C272_=_C327( C272 C327 ) C272_=_C328( C272 C328 ) C272_=_C329( C272 C329 ) \nC272_=_C330( C272 C330 ) C272_=_C331( C272 C331 ) C273_=_C275( C273 C275 ) C273_=_C277( C273 C277 ) C273_=_C278( C273 C278 ) C273_=_C280( C273 C280 ) \nC273_=_C283( C273 C283 ) C273_=_C286( C273 C286 ) C273_=_C287( C273 C287 ) C273_=_C289( C273 C289 ) C273_=_C296( C273 C296 ) C273_=_C299( C273 C299 ) \nC273_=_C332( C273 C332 ) C273_=_C334( C273 C334 ) C273_=_C337( C273 C337 ) C273_=_C338( C273 C338 ) C273_=_C339( C273 C339 ) C273_=_C340( C273 C340 ) \nC273_=_C341( C273 C341 ) C273_=_C342( C273 C342 ) C273_=_C343( C273 C343 ) C273_=_C344( C273 C344 ) C273_=_C345( C273 C345 ) C273_=_C346( C273 C346 ) \nC273_=_C348( C273 C348 ) C273_=_C349( C273 C349 ) C273_=_C350( C273 C350 ) C273_=_C351( C273 C351 ) C273_=_C352( C273 C352 ) C273_=_C353( C273 C353 ) \nC273_=_C354( C273 C354 ) C273_=_C355( C273 C355 ) C273_=_C356( C273 C356 ) C273_=_C357( C273 C357 ) C273_=_C358( C273 C358 ) C273_=_C359( C273 C359 ) \nC275_=_C277( C275 C277 ) C275_=_C278( C275 C278 ) C275_=_C280( C275 C280 ) C275_=_C283( C275 C283 ) C275_=_C286( C275 C286 ) C275_=_C287( C275 C287 ) \nC275_=_C289( C275 C289 ) C275_=_C296( C275 C296 ) C275_=_C299( C275 C299 ) C275_=_C360( C275 C360 ) C275_=_C388( C275 C388 ) C275_=_C391( C275 C391 ) \nC275_=_C392( C275 C392 ) C275_=_C393( C275 C393 ) C275_=_C394( C275 C394 ) C275_=_C395( C275 C395 ) C275_=_C396( C275 C396 ) C275_=_C397( C275 C397 ) \nC275_=_C398( C275 C398 ) C275_=_C399( C275 C399 ) C275_=_C400( C275 C400 ) C275_=_C402( C275 C402 ) C275_=_C403( C275 C403 ) C275_=_C404( C275 C404 ) \nC275_=_C405( C275 C405 ) C275_=_C406( C275 C406 ) C275_=_C407( C275 C407 ) C275_=_C408( C275 C408 ) C275_=_C409( C275 C409 ) C275_=_C410( C275 C410 ) \nC275_=_C411( C275 C411 ) C275_=_C412( C275 C412 ) C277_=_C278( C277 C278 ) C277_=_C280( C277 C280 ) C277_=_C283( C277 C283 ) C277_=_C286( C277 C286 ) \nC277_=_C287( C277 C287 ) C277_=_C289( C277 C289 ) C277_=_C296( C277 C296 ) C277_=_C299( C277 C299 ) C277_=_C362( C277 C362 ) C277_=_C413( C277 C413 ) \nC277_=_C439( C277 C439 ) C277_=_C440( C277 C440 ) C277_=_C441( C277 C441 ) C277_=_C442( C277 C442 ) C277_=_C443( C277 C443 ) C277_=_C444( C277 C444 ) \nC277_=_C445( C277 C445 ) C277_=_C446( C277 C446 ) C277_=_C447( C277 C447 ) C277_=_C448( C277 C448 ) C277_=_C450( C277 C450 ) C277_=_C451( C277 C451 ) \nC277_=_C452( C277 C452 ) C277_=_C453( C277 C453 ) C277_=_C454( C277 C454 ) C277_=_C455( C277 C455 ) C277_=_C456( C277 C456 ) C277_=_C457( C277 C457 ) \nC277_=_C458( C277 C458 ) C277_=_C459( C277 C459 ) C277_=_C460( C277 C460 ) C277_=_C461( C277 C461 ) C278_=_C280( C278 C280 ) C278_=_C283( C278 C283 ) \nC278_=_C286( C278 C286 ) C278_=_C287( C278 C287 ) C278_=_C289( C278 C289 ) C278_=_C296( C278 C296 ) C278_=_C299( C278 C299 ) C278_=_C363( C278 C363 ) \nC278_=_C414( C278 C414 ) C278_=_C462( C278 C462 ) C278_=_C463( C278 C463 ) C278_=_C464( C278 C464 ) C278_=_C465( C278 C465 ) C278_=_C466( C278 C466 ) \nC278_=_C467( C278 C467 ) C278_=_C468( C278 C468 ) C278_=_C469( C278 C469 ) C278_=_C470( C278 C470 ) C278_=_C471( C278 C471 ) C278_=_C473( C278 C473 ) \nC278_=_C474( C278 C474 ) C278_=_C475( C278 C475 ) C278_=_C476( C278 C476 ) C278_=_C477( C278 C477 ) C278_=_C478( C278 C478 ) C278_=_C479( C278 C479 ) \nC278_=_C480( C278 C480 ) C278_=_C481( C278 C481 ) C278_=_C482( C278 C482 ) C278_=_C483( C278 C483 ) C280_=_C283( C280 C283 ) C280_=_C286( C280 C286 ) \nC280_=_C287( C280 C287 ) C280_=_C289( C280 C289 ) C280_=_C296( C280 C296 ) C280_=_C299( C280 C299 ) C280_=_C309( C280 C309 ) C280_=_C338( C280 C338 ) \nC280_=_C365( C280 C365 ) C280_=_C392( C280 C392 ) C280_=_C440( C280 C440 ) C280_=_C463( C280 C463 ) C280_=_C484( C280 C484 ) C280_=_C506( C280 C506 ) \nC280_=_C507( C280 C507 ) C280_=_C509( C280 C509 ) C280_=_C510( C280 C510 ) C280_=_C513( C280 C513 ) C280_=_C514( C280 C514 ) C280_=_C515( C280 C515 ) \nC280_=_C516( C280 C516 ) C280_=_C517( C280 C517 ) C280_=_C518( C280 C518 ) C280_=_C519( C280 C519 ) C280_=_C520( C280 C520 ) C280_=_C522( C280 C522 ) \nC280_=_C523( C280 C523 ) C280_=_C525( C280 C525 ) C280_=_C526( C280 C526 ) C280_=_C527( C280 C527 ) C283_=_C286( C283 C286 ) C283_=_C287( C283 C287 ) \nC283_=_C289( C283 C289 ) C283_=_C296( C283 C296 ) C283_=_C299( C283 C299 ) C283_=_C312( C283 C312 ) C283_=_C341( C283 C341 ) C283_=_C368( C283 C368 ) \nC283_=_C395( C283 C395 ) C283_=_C418( C283 C418 ) C283_=_C443( C283 C443 ) C283_=_C466( C283 C466 ) C283_=_C487( C283 C487 ) C283_=_C529( C283 C529 ) \nC283_=_C549( C283 C549 ) C283_=_C569( C283 C569 ) C283_=_C572( C283 C572 ) C283_=_C573( C283 C573 ) C283_=_C574( C283 C574 ) C283_=_C575( C283 C575 ) \nC283_=_C576( C283 C576 ) C283_=_C577( C283 C577 ) C283_=_C578( C283 C578 ) C283_=_C579( C283 C579 ) C283_=_C581( C283 C581 ) C283_=_C582( C283 C582 ) \nC283_=_C584( C283 C584 ) C283_=_C585( C283 C585 ) C283_=_C586( C283 C586 ) C286_=_C287( C286 C287 ) C286_=_C289( C286 C289 ) C286_=_C296( C286 C296 ) \nC286_=_C299( C286 C299 ) C286_=_C315( C286 C315 ) C286_=_C344( C286 C344 ) C286_=_C371( C286 C371 ) C286_=_C398( C286 C398 ) C286_=_C421( C286 C421 ) \nC286_=_C446( C286 C446 ) C286_=_C469( C286 C469 ) C286_=_C490( C286 C490 ) C286_=_C532( C286 C532 ) C286_=_C552( C286 C552 ) C286_=_C588( C286 C588 ) \nC286_=_C622( C286 C622 ) C286_=_C623( C286 C623 ) C286_=_C624( C286 C624 ) C286_=_C625( C286 C625 ) C286_=_C626( C286 C626 ) C286_=_C627( C286 C627 ) \nC286_=_C628( C286 C628 ) C286_=_C629( C286 C629 ) C286_=_C631( C286 C631 ) C286_=_C632( C286 C632 ) C286_=_C634( C286 C634 ) C286_=_C635( C286 C635 ) \nC286_=_C636( C286 C636 ) C287_=_C289( C287 C289 ) C287_=_C296( C287 C296 ) C287_=_C299( C287 C299 ) C287_=_C316( C287 C316 ) C287_=_C345( C287 C345 ) \nC287_=_C372( C287 C372 ) C287_=_C399( C287 C399 ) C287_=_C422( C287 C422 ) C287_=_C447( C287 C447 ) C287_=_C470( C287 C470 ) C287_=_C491( C287 C491 ) \nC287_=_C533( C287 C533 ) C287_=_C553( C287 C553 ) C287_=_C589( C287 C589 ) C287_=_C605( C287 C605 ) C287_=_C637( C287 C637 ) C287_=_C638( C287 C638 ) \nC287_=_C639( C287 C639 ) C287_=_C640( C287 C640 ) C287_=_C641( C287 C641 ) C287_=_C642( C287 C642 ) C287_=_C643( C287 C643 ) C287_=_C644( C287 C644 ) \nC287_=_C646( C287 C646 ) C287_=_C647( C287 C647 ) C287_=_C649( C287 C649 ) C287_=_C650( C287 C650 ) C287_=_C651( C287 C651 ) C289_=_C296( C289 C296 ) \nC289_=_C299( C289 C299 ) C289_=_C374( C289 C374 ) C289_=_C424( C289 C424 ) C289_=_C493( C289 C493 ) C289_=_C514( C289 C514 ) C289_=_C535( C289 C535 ) \nC289_=_C555( C289 C555 ) C289_=_C573( C289 C573 ) C289_=_C591( C289 C591 ) C289_=_C607( C289 C607 ) C289_=_C623( C289 C623 ) C289_=_C638( C289 C638 ) \nC289_=_C652( C289 C652 ) C289_=_C666( C289 C666 ) C289_=_C667( C289 C667 ) C289_=_C668( C289 C668 ) C289_=_C669( C289 C669 ) C289_=_C670( C289 C670 ) \nC289_=_C671( C289 C671 ) C289_=_C672( C289 C672 ) C289_=_C673( C289 C673 ) C289_=_C674( C289 C674 ) C289_=_C675( C289 C675 ) C289_=_C676( C289 C676 ) \nC296_=_C299( C296 C299 ) C296_=_C325( C296 C325 ) C296_=_C353( C296 C353 ) C296_=_C381( C296 C381 ) C296_=_C408( C296 C408 ) C296_=_C431( C296 C431 ) \nC296_=_C455( C296 C455 ) C296_=_C478( C296 C478 ) C296_=_C500( C296 C500 ) C296_=_C542( C296 C542 ) C296_=_C562( C296 C562 ) C296_=_C598( C296 C598 ) \nC296_=_C614( C296 C614 ) C296_=_C659( C296 C659 ) C296_=_C671( C296 C671 ) C296_=_C682(</w:t>
      </w:r>
    </w:p>
    <w:p>
      <w:pPr>
        <w:pStyle w:val="PreformattedText"/>
        <w:bidi w:val="0"/>
        <w:spacing w:before="0" w:after="0"/>
        <w:jc w:val="left"/>
        <w:rPr/>
      </w:pPr>
      <w:r>
        <w:rPr/>
        <w:t xml:space="preserve"> </w:t>
      </w:r>
      <w:r>
        <w:rPr/>
        <w:t>C296 C682 ) C296_=_C693( C296 C693 ) C296_=_C703( C296 C703 ) \nC296_=_C711( C296 C711 ) C296_=_C719( C296 C719 ) C296_=_C726( C296 C726 ) C296_=_C733( C296 C733 ) C296_=_C734( C296 C734 ) C296_=_C736( C296 C736 ) \nC296_=_C737( C296 C737 ) C299_=_C328( C299 C328 ) C299_=_C356( C299 C356 ) C299_=_C384( C299 C384 ) C299_=_C410( C299 C410 ) C299_=_C434( C299 C434 ) \nC299_=_C458( C299 C458 ) C299_=_C480( C299 C480 ) C299_=_C502( C299 C502 ) C299_=_C545( C299 C545 ) C299_=_C565( C299 C565 ) C299_=_C601( C299 C601 ) \nC299_=_C617( C299 C617 ) C299_=_C662( C299 C662 ) C299_=_C674( C299 C674 ) C299_=_C685( C299 C685 ) C299_=_C696( C299 C696 ) C299_=_C714( C299 C714 ) \nC299_=_C722( C299 C722 ) C299_=_C729( C299 C729 ) C299_=_C739( C299 C739 ) C299_=_C743( C299 C743 ) C299_=_C747( C299 C747 ) C299_=_C748( C299 C748 ) \nC299_=_C749( C299 C749 ) C304_=_C308( C304 C308 ) C304_=_C309( C304 C309 ) C304_=_C310( C304 C310 ) C304_=_C311( C304 C311 ) C304_=_C312( C304 C312 ) \nC304_=_C313( C304 C313 ) C304_=_C314( C304 C314 ) C304_=_C315( C304 C315 ) C304_=_C316( C304 C316 ) C304_=_C317( C304 C317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60( C304 C360 ) C304_=_C362( C304 C362 ) C304_=_C363( C304 C363 ) C304_=_C365( C304 C365 ) C304_=_C368( C304 C368 ) \nC304_=_C371( C304 C371 ) C304_=_C372( C304 C372 ) C304_=_C374( C304 C374 ) C304_=_C381( C304 C381 ) C304_=_C384( C304 C384 ) C308_=_C309( C308 C309 ) \nC308_=_C310( C308 C310 ) C308_=_C311( C308 C311 ) C308_=_C312( C308 C312 ) C308_=_C313( C308 C313 ) C308_=_C314( C308 C314 ) C308_=_C315( C308 C315 ) \nC308_=_C316( C308 C316 ) C308_=_C317( C308 C317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7( C308 C337 ) C308_=_C391( C308 C391 ) C308_=_C439( C308 C439 ) \nC308_=_C462( C308 C462 ) C308_=_C484( C308 C484 ) C308_=_C487( C308 C487 ) C308_=_C490( C308 C490 ) C308_=_C491( C308 C491 ) C308_=_C493( C308 C493 ) \nC308_=_C500( C308 C500 ) C308_=_C502( C308 C502 ) C309_=_C310( C309 C310 ) C309_=_C311( C309 C311 ) C309_=_C312( C309 C312 ) C309_=_C313( C309 C313 ) \nC309_=_C314( C309 C314 ) C309_=_C315( C309 C315 ) C309_=_C316( C309 C316 ) C309_=_C317( C309 C317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8( C309 C338 ) \nC309_=_C365( C309 C365 ) C309_=_C392( C309 C392 ) C309_=_C440( C309 C440 ) C309_=_C463( C309 C463 ) C309_=_C484( C309 C484 ) C309_=_C506( C309 C506 ) \nC309_=_C507( C309 C507 ) C309_=_C509( C309 C509 ) C309_=_C510( C309 C510 ) C309_=_C513( C309 C513 ) C309_=_C514( C309 C514 ) C309_=_C515( C309 C515 ) \nC309_=_C516( C309 C516 ) C309_=_C517( C309 C517 ) C309_=_C518( C309 C518 ) C309_=_C519( C309 C519 ) C309_=_C520( C309 C520 ) C309_=_C522( C309 C522 ) \nC309_=_C523( C309 C523 ) C309_=_C525( C309 C525 ) C309_=_C526( C309 C526 ) C309_=_C527( C309 C527 ) C310_=_C311( C310 C311 ) C310_=_C312( C310 C312 ) \nC310_=_C313( C310 C313 ) C310_=_C314( C310 C314 ) C310_=_C315( C310 C315 ) C310_=_C316( C310 C316 ) C310_=_C317( C310 C317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9( C310 C339 ) C310_=_C393( C310 C393 ) C310_=_C441( C310 C441 ) C310_=_C464( C310 C464 ) C310_=_C506( C310 C506 ) C310_=_C529( C310 C529 ) \nC310_=_C532( C310 C532 ) C310_=_C533( C310 C533 ) C310_=_C535( C310 C535 ) C310_=_C542( C310 C542 ) C310_=_C545( C310 C545 ) C311_=_C312( C311 C312 ) \nC311_=_C313( C311 C313 ) C311_=_C314( C311 C314 ) C311_=_C315( C311 C315 ) C311_=_C316( C311 C316 ) C311_=_C317( C311 C317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40( C311 C340 ) C311_=_C394( C311 C394 ) C311_=_C442( C311 C442 ) C311_=_C465( C311 C465 ) C311_=_C507( C311 C507 ) C311_=_C549( C311 C549 ) \nC311_=_C552( C311 C552 ) C311_=_C553( C311 C553 ) C311_=_C555( C311 C555 ) C311_=_C562( C311 C562 ) C311_=_C565( C311 C565 ) C312_=_C313( C312 C313 ) \nC312_=_C314( C312 C314 ) C312_=_C315( C312 C315 ) C312_=_C316( C312 C316 ) C312_=_C317( C312 C317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41( C312 C341 ) \nC312_=_C368( C312 C368 ) C312_=_C395( C312 C395 ) C312_=_C418( C312 C418 ) C312_=_C443( C312 C443 ) C312_=_C466( C312 C466 ) C312_=_C487( C312 C487 ) \nC312_=_C529( C312 C529 ) C312_=_C549( C312 C549 ) C312_=_C569( C312 C569 ) C312_=_C572( C312 C572 ) C312_=_C573( C312 C573 ) C312_=_C574( C312 C574 ) \nC312_=_C575( C312 C575 ) C312_=_C576( C312 C576 ) C312_=_C577( C312 C577 ) C312_=_C578( C312 C578 ) C312_=_C579( C312 C579 ) C312_=_C581( C312 C581 ) \nC312_=_C582( C312 C582 ) C312_=_C584( C312 C584 ) C312_=_C585( C312 C585 ) C312_=_C586( C312 C586 ) C313_=_C314( C313 C314 ) C313_=_C315( C313 C315 ) \nC313_=_C316( C313 C316 ) C313_=_C317( C313 C317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42( C313 C342 ) C313_=_C396( C313 C396 ) C313_=_C444( C313 C444 ) \nC313_=_C467( C313 C467 ) C313_=_C509( C313 C509 ) C313_=_C569( C313 C569 ) C313_=_C588( C313 C588 ) C313_=_C589( C313 C589 ) C313_=_C591( C313 C591 ) \nC313_=_C598( C313 C598 ) C313_=_C601( C313 C601 ) C314_=_C315( C314 C315 ) C314_=_C316( C314 C316 ) C314_=_C317( C314 C317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43( C314 C343 ) C314_=_C397( C314 C397 ) C314_=_C445( C314 C445 ) C314_=_C468( C314 C468 ) C314_=_C510( C314 C510 ) C314_=_C605( C314 C605 ) \nC314_=_C607( C314 C607 ) C314_=_C614( C314 C614 ) C314_=_C617( C314 C617 ) C315_=_C316( C315 C316 ) C315_=_C317( C315 C317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44( C315 C344 ) C315_=_C371( C315 C371 ) C315_=_C398( C315 C398 ) C315_=_C421( C315 C421 ) C315_=_C446( C315 C446 ) C315_=_C469( C315 C469 ) \nC315_=_C490( C315 C490 ) C315_=_C532( C315 C532 ) C315_=_C552( C315 C552 ) C315_=_C588( C315 C588 ) C315_=_C622( C315 C622 ) C315_=_C623( C315 C623 ) \nC315_=_C624( C315 C624 ) C315_=_C625( C315 C625 ) C315_=_C626( C315 C626 ) C315_=_C627( C315 C627 ) C315_=_C628( C315 C628 ) C315_=_C629( C315 C629 ) \nC315_=_C631( C315 C631 ) C315_=_C632( C315 C632 ) C315_=_C634( C315 C634 ) C315_=_C635( C315 C635 ) C315_=_C636( C315 C636 ) C316_=_C317( C316 C317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45( C316 C345 ) C316_=_C372( C316 C372 ) C316_=_C399( C316 C399 ) C316_=_C422( C316 C422 ) C316_=_C447( C316 C447 ) \nC316_=_C470( C316 C470 ) C316_=_C491( C316 C491 ) C316_=_C533( C316 C533 ) C316_=_C553( C316 C553 ) C316_=_C589( C316 C589 ) C316_=_C605( C316 C605 ) \nC316_=_C637( C316 C637 ) C316_=_C638( C316 C638 ) C316_=_C639( C316 C639 ) C316_=_C640( C316 C640 ) C316_=_C641( C316 C641 ) C316_=_C642( C316 C642 ) \nC316_=_C643( C316 C643 ) C316_=_C644( C316 C644 ) C316_=_C646( C316 C646 ) C316_=_C647( C316 C647 ) C316_=_C649( C316 C649 ) C316_=_C650( C316 C650 ) \nC316_=_C651( C316 C651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46( C317 C346 ) C317_=_C400( C317 C400 ) C317_=_C448(</w:t>
      </w:r>
    </w:p>
    <w:p>
      <w:pPr>
        <w:pStyle w:val="PreformattedText"/>
        <w:bidi w:val="0"/>
        <w:spacing w:before="0" w:after="0"/>
        <w:jc w:val="left"/>
        <w:rPr/>
      </w:pPr>
      <w:r>
        <w:rPr/>
        <w:t xml:space="preserve"> </w:t>
      </w:r>
      <w:r>
        <w:rPr/>
        <w:t>C317 C448 ) C317_=_C471( C317 C471 ) \nC317_=_C513( C317 C513 ) C317_=_C572( C317 C572 ) C317_=_C622( C317 C622 ) C317_=_C637( C317 C637 ) C317_=_C652( C317 C652 ) C317_=_C659( C317 C659 ) \nC317_=_C662( C317 C662 ) C319_=_C320( C319 C320 ) C319_=_C321( C319 C321 ) C319_=_C322( C319 C322 ) C319_=_C323( C319 C323 ) C319_=_C324( C319 C324 ) \nC319_=_C325( C319 C325 ) C319_=_C326( C319 C326 ) C319_=_C327( C319 C327 ) C319_=_C328( C319 C328 ) C319_=_C329( C319 C329 ) C319_=_C330( C319 C330 ) \nC319_=_C331( C319 C331 ) C319_=_C348( C319 C348 ) C319_=_C402( C319 C402 ) C319_=_C450( C319 C450 ) C319_=_C473( C319 C473 ) C319_=_C515( C319 C515 ) \nC319_=_C574( C319 C574 ) C319_=_C624( C319 C624 ) C319_=_C639( C319 C639 ) C319_=_C666( C319 C666 ) C319_=_C682( C319 C682 ) C319_=_C685( C319 C685 ) \nC320_=_C321( C320 C321 ) C320_=_C322( C320 C322 ) C320_=_C323( C320 C323 ) C320_=_C324( C320 C324 ) C320_=_C325( C320 C325 ) C320_=_C326( C320 C326 ) \nC320_=_C327( C320 C327 ) C320_=_C328( C320 C328 ) C320_=_C329( C320 C329 ) C320_=_C330( C320 C330 ) C320_=_C331( C320 C331 ) C320_=_C403( C320 C403 ) \nC320_=_C474( C320 C474 ) C320_=_C516( C320 C516 ) C320_=_C575( C320 C575 ) C320_=_C625( C320 C625 ) C320_=_C640( C320 C640 ) C320_=_C667( C320 C667 ) \nC320_=_C693( C320 C693 ) C320_=_C696( C320 C696 ) C321_=_C322( C321 C322 ) C321_=_C323( C321 C323 ) C321_=_C324( C321 C324 ) C321_=_C325( C321 C325 ) \nC321_=_C326( C321 C326 ) C321_=_C327( C321 C327 ) C321_=_C328( C321 C328 ) C321_=_C329( C321 C329 ) C321_=_C330( C321 C330 ) C321_=_C331( C321 C331 ) \nC321_=_C349( C321 C349 ) C321_=_C404( C321 C404 ) C321_=_C451( C321 C451 ) C321_=_C475( C321 C475 ) C321_=_C517( C321 C517 ) C321_=_C576( C321 C576 ) \nC321_=_C626( C321 C626 ) C321_=_C641( C321 C641 ) C321_=_C703( C321 C703 ) C322_=_C323( C322 C323 ) C322_=_C324( C322 C324 ) C322_=_C325( C322 C325 ) \nC322_=_C326( C322 C326 ) C322_=_C327( C322 C327 ) C322_=_C328( C322 C328 ) C322_=_C329( C322 C329 ) C322_=_C330( C322 C330 ) C322_=_C331( C322 C331 ) \nC322_=_C350( C322 C350 ) C322_=_C405( C322 C405 ) C322_=_C452( C322 C452 ) C322_=_C476( C322 C476 ) C322_=_C518( C322 C518 ) C322_=_C577( C322 C577 ) \nC322_=_C627( C322 C627 ) C322_=_C642( C322 C642 ) C322_=_C668( C322 C668 ) C322_=_C711( C322 C711 ) C322_=_C714( C322 C714 ) C323_=_C324( C323 C324 ) \nC323_=_C325( C323 C325 ) C323_=_C326( C323 C326 ) C323_=_C327( C323 C327 ) C323_=_C328( C323 C328 ) C323_=_C329( C323 C329 ) C323_=_C330( C323 C330 ) \nC323_=_C331( C323 C331 ) C323_=_C351( C323 C351 ) C323_=_C406( C323 C406 ) C323_=_C453( C323 C453 ) C323_=_C477( C323 C477 ) C323_=_C519( C323 C519 ) \nC323_=_C578( C323 C578 ) C323_=_C628( C323 C628 ) C323_=_C643( C323 C643 ) C323_=_C669( C323 C669 ) C323_=_C719( C323 C719 ) C323_=_C722( C323 C722 ) \nC324_=_C325( C324 C325 ) C324_=_C326( C324 C326 ) C324_=_C327( C324 C327 ) C324_=_C328( C324 C328 ) C324_=_C329( C324 C329 ) C324_=_C330( C324 C330 ) \nC324_=_C331( C324 C331 ) C324_=_C352( C324 C352 ) C324_=_C407( C324 C407 ) C324_=_C454( C324 C454 ) C324_=_C520( C324 C520 ) C324_=_C579( C324 C579 ) \nC324_=_C629( C324 C629 ) C324_=_C644( C324 C644 ) C324_=_C670( C324 C670 ) C324_=_C726( C324 C726 ) C324_=_C729( C324 C729 ) C325_=_C326( C325 C326 ) \nC325_=_C327( C325 C327 ) C325_=_C328( C325 C328 ) C325_=_C329( C325 C329 ) C325_=_C330( C325 C330 ) C325_=_C331( C325 C331 ) C325_=_C353( C325 C353 ) \nC325_=_C381( C325 C381 ) C325_=_C408( C325 C408 ) C325_=_C431( C325 C431 ) C325_=_C455( C325 C455 ) C325_=_C478( C325 C478 ) C325_=_C500( C325 C500 ) \nC325_=_C542( C325 C542 ) C325_=_C562( C325 C562 ) C325_=_C598( C325 C598 ) C325_=_C614( C325 C614 ) C325_=_C659( C325 C659 ) C325_=_C671( C325 C671 ) \nC325_=_C682( C325 C682 ) C325_=_C693( C325 C693 ) C325_=_C703( C325 C703 ) C325_=_C711( C325 C711 ) C325_=_C719( C325 C719 ) C325_=_C726( C325 C726 ) \nC325_=_C733( C325 C733 ) C325_=_C734( C325 C734 ) C325_=_C736( C325 C736 ) C325_=_C737( C325 C737 ) C326_=_C327( C326 C327 ) C326_=_C328( C326 C328 ) \nC326_=_C329( C326 C329 ) C326_=_C330( C326 C330 ) C326_=_C331( C326 C331 ) C326_=_C354( C326 C354 ) C326_=_C409( C326 C409 ) C326_=_C456( C326 C456 ) \nC326_=_C479( C326 C479 ) C326_=_C522( C326 C522 ) C326_=_C581( C326 C581 ) C326_=_C631( C326 C631 ) C326_=_C646( C326 C646 ) C326_=_C672( C326 C672 ) \nC326_=_C733( C326 C733 ) C326_=_C739( C326 C739 ) C327_=_C328( C327 C328 ) C327_=_C329( C327 C329 ) C327_=_C330( C327 C330 ) C327_=_C331( C327 C331 ) \nC327_=_C355( C327 C355 ) C327_=_C457( C327 C457 ) C327_=_C523( C327 C523 ) C327_=_C582( C327 C582 ) C327_=_C632( C327 C632 ) C327_=_C647( C327 C647 ) \nC327_=_C673( C327 C673 ) C327_=_C734( C327 C734 ) C327_=_C743( C327 C743 ) C328_=_C329( C328 C329 ) C328_=_C330( C328 C330 ) C328_=_C331( C328 C331 ) \nC328_=_C356( C328 C356 ) C328_=_C384( C328 C384 ) C328_=_C410( C328 C410 ) C328_=_C434( C328 C434 ) C328_=_C458( C328 C458 ) C328_=_C480( C328 C480 ) \nC328_=_C502( C328 C502 ) C328_=_C545( C328 C545 ) C328_=_C565( C328 C565 ) C328_=_C601( C328 C601 ) C328_=_C617( C328 C617 ) C328_=_C662( C328 C662 ) \nC328_=_C674( C328 C674 ) C328_=_C685( C328 C685 ) C328_=_C696( C328 C696 ) C328_=_C714( C328 C714 ) C328_=_C722( C328 C722 ) C328_=_C729( C328 C729 ) \nC328_=_C739( C328 C739 ) C328_=_C743( C328 C743 ) C328_=_C747( C328 C747 ) C328_=_C748( C328 C748 ) C328_=_C749( C328 C749 ) C329_=_C330( C329 C330 ) \nC329_=_C331( C329 C331 ) C329_=_C357( C329 C357 ) C329_=_C459( C329 C459 ) C329_=_C481( C329 C481 ) C329_=_C525( C329 C525 ) C329_=_C584( C329 C584 ) \nC329_=_C634( C329 C634 ) C329_=_C649( C329 C649 ) C329_=_C736( C329 C736 ) C329_=_C747( C329 C747 ) C330_=_C331( C330 C331 ) C330_=_C358( C330 C358 ) \nC330_=_C411( C330 C411 ) C330_=_C460( C330 C460 ) C330_=_C482( C330 C482 ) C330_=_C526( C330 C526 ) C330_=_C585( C330 C585 ) C330_=_C635( C330 C635 ) \nC330_=_C650( C330 C650 ) C330_=_C675( C330 C675 ) C330_=_C737( C330 C737 ) C330_=_C748( C330 C748 ) C331_=_C359( C331 C359 ) C331_=_C412( C331 C412 ) \nC331_=_C461( C331 C461 ) C331_=_C483( C331 C483 ) C331_=_C527( C331 C527 ) C331_=_C586( C331 C586 ) C331_=_C636( C331 C636 ) C331_=_C651( C331 C651 ) \nC331_=_C676( C331 C676 ) C331_=_C749( C331 C749 ) C332_=_C334( C332 C334 ) C332_=_C337( C332 C337 ) C332_=_C338( C332 C338 ) C332_=_C339( C332 C339 ) \nC332_=_C340( C332 C340 ) C332_=_C341( C332 C341 ) C332_=_C342( C332 C342 ) C332_=_C343( C332 C343 ) C332_=_C344( C332 C344 ) C332_=_C345( C332 C345 ) \nC332_=_C346( C332 C346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2( C332 C362 ) C332_=_C363( C332 C363 ) C332_=_C365( C332 C365 ) C332_=_C368( C332 C368 ) \nC332_=_C371( C332 C371 ) C332_=_C372( C332 C372 ) C332_=_C374( C332 C374 ) C332_=_C381( C332 C381 ) C332_=_C384( C332 C384 ) C334_=_C337( C334 C337 ) \nC334_=_C338( C334 C338 ) C334_=_C339( C334 C339 ) C334_=_C340( C334 C340 ) C334_=_C341( C334 C341 ) C334_=_C342( C334 C342 ) C334_=_C343( C334 C343 ) \nC334_=_C344( C334 C344 ) C334_=_C345( C334 C345 ) C334_=_C346( C334 C346 ) C334_=_C348( C334 C348 ) C334_=_C349( C334 C349 ) C334_=_C350( C334 C350 ) \nC334_=_C351( C334 C351 ) C334_=_C352( C334 C352 ) C334_=_C353( C334 C353 ) C334_=_C354( C334 C354 ) C334_=_C355( C334 C355 ) C334_=_C356( C334 C356 ) \nC334_=_C357( C334 C357 ) C334_=_C358( C334 C358 ) C334_=_C359( C334 C359 ) C334_=_C388( C334 C388 ) C334_=_C413( C334 C413 ) C334_=_C414( C334 C414 ) \nC334_=_C418( C334 C418 ) C334_=_C421( C334 C421 ) C334_=_C422( C334 C422 ) C334_=_C424( C334 C424 ) C334_=_C431( C334 C431 ) C334_=_C434( C334 C434 ) \nC337_=_C338( C337 C338 ) C337_=_C339( C337 C339 ) C337_=_C340( C337 C340 ) C337_=_C341( C337 C341 ) C337_=_C342( C337 C342 ) C337_=_C343( C337 C343 ) \nC337_=_C344( C337 C344 ) C337_=_C345( C337 C345 ) C337_=_C346( C337 C346 ) C337_=_C348( C337 C348 ) C337_=_C349( C337 C349 ) C337_=_C350( C337 C350 ) \nC337_=_C351( C337 C351 ) C337_=_C352( C337 C352 ) C337_=_C353( C337 C353 ) C337_=_C354( C337 C354 ) C337_=_C355( C337 C355 ) C337_=_C356( C337 C356 ) \nC337_=_C357( C337 C357 ) C337_=_C358( C337 C358 ) C337_=_C359( C337 C359 ) C337_=_C391( C337 C391 ) C337_=_C439( C337 C439 ) C337_=_C462( C337 C462 ) \nC337_=_C484( C337 C484 ) C337_=_C487( C337 C487 ) C337_=_C490( C337 C490 ) C337_=_C491( C337 C491 ) C337_=_C493( C337 C493 ) C337_=_C500( C337 C500 ) \nC337_=_C502( C337 C502 ) C338_=_C339( C338 C339 ) C338_=_C340( C338 C340 ) C338_=_C341( C338 C341 ) C338_=_C342( C338 C342 ) C338_=_C343( C338 C343 ) \nC338_=_C344( C338 C344 ) C338_=_C345( C338 C345 ) C338_=_C346( C338 C346 ) C338_=_C348( C338 C348 ) C338_=_C349( C338 C349 ) C338_=_C350( C338 C350 ) \nC338_=_C351( C338 C351 ) C338_=_C352( C338 C352 ) C338_=_C353( C338 C353 ) C338_=_C354( C338 C354 ) C338_=_C355( C338 C355 ) C338_=_C356( C338 C356 ) \nC338_=_C357( C338 C357 ) C338_=_C358( C338 C358 ) C338_=_C359( C338 C359 ) C338_=_C365( C338 C365 ) C338_=_C392( C338 C392 ) C338_=_C440( C338 C440 ) \nC338_=_C463( C338 C463 ) C338_=_C484( C338 C484 ) C338_=_C506( C338 C506 ) C338_=_C507( C338 C507 ) C338_=_C509( C338 C509 ) C338_=_C510( C338 C510 ) \nC338_=_C513( C338 C513 ) C338_=_C514( C338 C514 ) C338_=_C515( C338 C515 ) C338_=_C516( C338 C516 ) C338_=_C517( C338 C517 ) C338_=_C518( C338 C518 ) \nC338_=_C519( C338 C519 ) C338_=_C520( C338 C520 ) C338_=_C522( C338 C522 ) C338_=_C523( C338 C523 ) C338_=_C525( C338 C525 ) C338_=_C526( C338 C526 ) \nC338_=_C527( C338 C527 ) C339_=_C340( C339 C340 ) C339_=_C341( C339 C341 ) C339_=_C342( C339 C342 ) C339_=_C343( C339 C343 ) C339_=_C344( C339 C344 ) \nC339_=_C345( C339 C345 ) C339_=_C346( C339 C346 ) C339_=_C348( C339 C348 ) C339_=_C349( C339 C349 ) C339_=_C350( C339 C350 ) C339_=_C351(</w:t>
      </w:r>
    </w:p>
    <w:p>
      <w:pPr>
        <w:pStyle w:val="PreformattedText"/>
        <w:bidi w:val="0"/>
        <w:spacing w:before="0" w:after="0"/>
        <w:jc w:val="left"/>
        <w:rPr/>
      </w:pPr>
      <w:r>
        <w:rPr/>
        <w:t xml:space="preserve"> </w:t>
      </w:r>
      <w:r>
        <w:rPr/>
        <w:t>C339 C351 ) \nC339_=_C352( C339 C352 ) C339_=_C353( C339 C353 ) C339_=_C354( C339 C354 ) C339_=_C355( C339 C355 ) C339_=_C356( C339 C356 ) C339_=_C357( C339 C357 ) \nC339_=_C358( C339 C358 ) C339_=_C359( C339 C359 ) C339_=_C393( C339 C393 ) C339_=_C441( C339 C441 ) C339_=_C464( C339 C464 ) C339_=_C506( C339 C506 ) \nC339_=_C529( C339 C529 ) C339_=_C532( C339 C532 ) C339_=_C533( C339 C533 ) C339_=_C535( C339 C535 ) C339_=_C542( C339 C542 ) C339_=_C545( C339 C545 ) \nC340_=_C341( C340 C341 ) C340_=_C342( C340 C342 ) C340_=_C343( C340 C343 ) C340_=_C344( C340 C344 ) C340_=_C345( C340 C345 ) C340_=_C346( C340 C346 ) \nC340_=_C348( C340 C348 ) C340_=_C349( C340 C349 ) C340_=_C350( C340 C350 ) C340_=_C351( C340 C351 ) C340_=_C352( C340 C352 ) C340_=_C353( C340 C353 ) \nC340_=_C354( C340 C354 ) C340_=_C355( C340 C355 ) C340_=_C356( C340 C356 ) C340_=_C357( C340 C357 ) C340_=_C358( C340 C358 ) C340_=_C359( C340 C359 ) \nC340_=_C394( C340 C394 ) C340_=_C442( C340 C442 ) C340_=_C465( C340 C465 ) C340_=_C507( C340 C507 ) C340_=_C549( C340 C549 ) C340_=_C552( C340 C552 ) \nC340_=_C553( C340 C553 ) C340_=_C555( C340 C555 ) C340_=_C562( C340 C562 ) C340_=_C565( C340 C565 ) C341_=_C342( C341 C342 ) C341_=_C343( C341 C343 ) \nC341_=_C344( C341 C344 ) C341_=_C345( C341 C345 ) C341_=_C346( C341 C346 ) C341_=_C348( C341 C348 ) C341_=_C349( C341 C349 ) C341_=_C350( C341 C350 ) \nC341_=_C351( C341 C351 ) C341_=_C352( C341 C352 ) C341_=_C353( C341 C353 ) C341_=_C354( C341 C354 ) C341_=_C355( C341 C355 ) C341_=_C356( C341 C356 ) \nC341_=_C357( C341 C357 ) C341_=_C358( C341 C358 ) C341_=_C359( C341 C359 ) C341_=_C368( C341 C368 ) C341_=_C395( C341 C395 ) C341_=_C418( C341 C418 ) \nC341_=_C443( C341 C443 ) C341_=_C466( C341 C466 ) C341_=_C487( C341 C487 ) C341_=_C529( C341 C529 ) C341_=_C549( C341 C549 ) C341_=_C569( C341 C569 ) \nC341_=_C572( C341 C572 ) C341_=_C573( C341 C573 ) C341_=_C574( C341 C574 ) C341_=_C575( C341 C575 ) C341_=_C576( C341 C576 ) C341_=_C577( C341 C577 ) \nC341_=_C578( C341 C578 ) C341_=_C579( C341 C579 ) C341_=_C581( C341 C581 ) C341_=_C582( C341 C582 ) C341_=_C584( C341 C584 ) C341_=_C585( C341 C585 ) \nC341_=_C586( C341 C586 ) C342_=_C343( C342 C343 ) C342_=_C344( C342 C344 ) C342_=_C345( C342 C345 ) C342_=_C346( C342 C346 ) C342_=_C348( C342 C348 ) \nC342_=_C349( C342 C349 ) C342_=_C350( C342 C350 ) C342_=_C351( C342 C351 ) C342_=_C352( C342 C352 ) C342_=_C353( C342 C353 ) C342_=_C354( C342 C354 ) \nC342_=_C355( C342 C355 ) C342_=_C356( C342 C356 ) C342_=_C357( C342 C357 ) C342_=_C358( C342 C358 ) C342_=_C359( C342 C359 ) C342_=_C396( C342 C396 ) \nC342_=_C444( C342 C444 ) C342_=_C467( C342 C467 ) C342_=_C509( C342 C509 ) C342_=_C569( C342 C569 ) C342_=_C588( C342 C588 ) C342_=_C589( C342 C589 ) \nC342_=_C591( C342 C591 ) C342_=_C598( C342 C598 ) C342_=_C601( C342 C601 ) C343_=_C344( C343 C344 ) C343_=_C345( C343 C345 ) C343_=_C346( C343 C346 ) \nC343_=_C348( C343 C348 ) C343_=_C349( C343 C349 ) C343_=_C350( C343 C350 ) C343_=_C351( C343 C351 ) C343_=_C352( C343 C352 ) C343_=_C353( C343 C353 ) \nC343_=_C354( C343 C354 ) C343_=_C355( C343 C355 ) C343_=_C356( C343 C356 ) C343_=_C357( C343 C357 ) C343_=_C358( C343 C358 ) C343_=_C359( C343 C359 ) \nC343_=_C397( C343 C397 ) C343_=_C445( C343 C445 ) C343_=_C468( C343 C468 ) C343_=_C510( C343 C510 ) C343_=_C605( C343 C605 ) C343_=_C607( C343 C607 ) \nC343_=_C614( C343 C614 ) C343_=_C617( C343 C617 ) C344_=_C345( C344 C345 ) C344_=_C346( C344 C346 ) C344_=_C348( C344 C348 ) C344_=_C349( C344 C349 ) \nC344_=_C350( C344 C350 ) C344_=_C351( C344 C351 ) C344_=_C352( C344 C352 ) C344_=_C353( C344 C353 ) C344_=_C354( C344 C354 ) C344_=_C355( C344 C355 ) \nC344_=_C356( C344 C356 ) C344_=_C357( C344 C357 ) C344_=_C358( C344 C358 ) C344_=_C359( C344 C359 ) C344_=_C371( C344 C371 ) C344_=_C398( C344 C398 ) \nC344_=_C421( C344 C421 ) C344_=_C446( C344 C446 ) C344_=_C469( C344 C469 ) C344_=_C490( C344 C490 ) C344_=_C532( C344 C532 ) C344_=_C552( C344 C552 ) \nC344_=_C588( C344 C588 ) C344_=_C622( C344 C622 ) C344_=_C623( C344 C623 ) C344_=_C624( C344 C624 ) C344_=_C625( C344 C625 ) C344_=_C626( C344 C626 ) \nC344_=_C627( C344 C627 ) C344_=_C628( C344 C628 ) C344_=_C629( C344 C629 ) C344_=_C631( C344 C631 ) C344_=_C632( C344 C632 ) C344_=_C634( C344 C634 ) \nC344_=_C635( C344 C635 ) C344_=_C636( C344 C636 ) C345_=_C346( C345 C346 ) C345_=_C348( C345 C348 ) C345_=_C349( C345 C349 ) C345_=_C350( C345 C350 ) \nC345_=_C351( C345 C351 ) C345_=_C352( C345 C352 ) C345_=_C353( C345 C353 ) C345_=_C354( C345 C354 ) C345_=_C355( C345 C355 ) C345_=_C356( C345 C356 ) \nC345_=_C357( C345 C357 ) C345_=_C358( C345 C358 ) C345_=_C359( C345 C359 ) C345_=_C372( C345 C372 ) C345_=_C399( C345 C399 ) C345_=_C422( C345 C422 ) \nC345_=_C447( C345 C447 ) C345_=_C470( C345 C470 ) C345_=_C491( C345 C491 ) C345_=_C533( C345 C533 ) C345_=_C553( C345 C553 ) C345_=_C589( C345 C589 ) \nC345_=_C605( C345 C605 ) C345_=_C637( C345 C637 ) C345_=_C638( C345 C638 ) C345_=_C639( C345 C639 ) C345_=_C640( C345 C640 ) C345_=_C641( C345 C641 ) \nC345_=_C642( C345 C642 ) C345_=_C643( C345 C643 ) C345_=_C644( C345 C644 ) C345_=_C646( C345 C646 ) C345_=_C647( C345 C647 ) C345_=_C649( C345 C649 ) \nC345_=_C650( C345 C650 ) C345_=_C651( C345 C651 ) C346_=_C348( C346 C348 ) C346_=_C349( C346 C349 ) C346_=_C350( C346 C350 ) C346_=_C351( C346 C351 ) \nC346_=_C352( C346 C352 ) C346_=_C353( C346 C353 ) C346_=_C354( C346 C354 ) C346_=_C355( C346 C355 ) C346_=_C356( C346 C356 ) C346_=_C357( C346 C357 ) \nC346_=_C358( C346 C358 ) C346_=_C359( C346 C359 ) C346_=_C400( C346 C400 ) C346_=_C448( C346 C448 ) C346_=_C471( C346 C471 ) C346_=_C513( C346 C513 ) \nC346_=_C572( C346 C572 ) C346_=_C622( C346 C622 ) C346_=_C637( C346 C637 ) C346_=_C652( C346 C652 ) C346_=_C659( C346 C659 ) C346_=_C662( C346 C662 ) \nC348_=_C349( C348 C349 ) C348_=_C350( C348 C350 ) C348_=_C351( C348 C351 ) C348_=_C352( C348 C352 ) C348_=_C353( C348 C353 ) C348_=_C354( C348 C354 ) \nC348_=_C355( C348 C355 ) C348_=_C356( C348 C356 ) C348_=_C357( C348 C357 ) C348_=_C358( C348 C358 ) C348_=_C359( C348 C359 ) C348_=_C402( C348 C402 ) \nC348_=_C450( C348 C450 ) C348_=_C473( C348 C473 ) C348_=_C515( C348 C515 ) C348_=_C574( C348 C574 ) C348_=_C624( C348 C624 ) C348_=_C639( C348 C639 ) \nC348_=_C666( C348 C666 ) C348_=_C682( C348 C682 ) C348_=_C685( C348 C685 ) C349_=_C350( C349 C350 ) C349_=_C351( C349 C351 ) C349_=_C352( C349 C352 ) \nC349_=_C353( C349 C353 ) C349_=_C354( C349 C354 ) C349_=_C355( C349 C355 ) C349_=_C356( C349 C356 ) C349_=_C357( C349 C357 ) C349_=_C358( C349 C358 ) \nC349_=_C359( C349 C359 ) C349_=_C404( C349 C404 ) C349_=_C451( C349 C451 ) C349_=_C475( C349 C475 ) C349_=_C517( C349 C517 ) C349_=_C576( C349 C576 ) \nC349_=_C626( C349 C626 ) C349_=_C641( C349 C641 ) C349_=_C703( C349 C703 ) C350_=_C351( C350 C351 ) C350_=_C352( C350 C352 ) C350_=_C353( C350 C353 ) \nC350_=_C354( C350 C354 ) C350_=_C355( C350 C355 ) C350_=_C356( C350 C356 ) C350_=_C357( C350 C357 ) C350_=_C358( C350 C358 ) C350_=_C359( C350 C359 ) \nC350_=_C405( C350 C405 ) C350_=_C452( C350 C452 ) C350_=_C476( C350 C476 ) C350_=_C518( C350 C518 ) C350_=_C577( C350 C577 ) C350_=_C627( C350 C627 ) \nC350_=_C642( C350 C642 ) C350_=_C668( C350 C668 ) C350_=_C711( C350 C711 ) C350_=_C714( C350 C714 ) C351_=_C352( C351 C352 ) C351_=_C353( C351 C353 ) \nC351_=_C354( C351 C354 ) C351_=_C355( C351 C355 ) C351_=_C356( C351 C356 ) C351_=_C357( C351 C357 ) C351_=_C358( C351 C358 ) C351_=_C359( C351 C359 ) \nC351_=_C406( C351 C406 ) C351_=_C453( C351 C453 ) C351_=_C477( C351 C477 ) C351_=_C519( C351 C519 ) C351_=_C578( C351 C578 ) C351_=_C628( C351 C628 ) \nC351_=_C643( C351 C643 ) C351_=_C669( C351 C669 ) C351_=_C719( C351 C719 ) C351_=_C722( C351 C722 ) C352_=_C353( C352 C353 ) C352_=_C354( C352 C354 ) \nC352_=_C355( C352 C355 ) C352_=_C356( C352 C356 ) C352_=_C357( C352 C357 ) C352_=_C358( C352 C358 ) C352_=_C359( C352 C359 ) C352_=_C407( C352 C407 ) \nC352_=_C454( C352 C454 ) C352_=_C520( C352 C520 ) C352_=_C579( C352 C579 ) C352_=_C629( C352 C629 ) C352_=_C644( C352 C644 ) C352_=_C670( C352 C670 ) \nC352_=_C726( C352 C726 ) C352_=_C729( C352 C729 ) C353_=_C354( C353 C354 ) C353_=_C355( C353 C355 ) C353_=_C356( C353 C356 ) C353_=_C357( C353 C357 ) \nC353_=_C358( C353 C358 ) C353_=_C359( C353 C359 ) C353_=_C381( C353 C381 ) C353_=_C408( C353 C408 ) C353_=_C431( C353 C431 ) C353_=_C455( C353 C455 ) \nC353_=_C478( C353 C478 ) C353_=_C500( C353 C500 ) C353_=_C542( C353 C542 ) C353_=_C562( C353 C562 ) C353_=_C598( C353 C598 ) C353_=_C614( C353 C614 ) \nC353_=_C659( C353 C659 ) C353_=_C671( C353 C671 ) C353_=_C682( C353 C682 ) C353_=_C693( C353 C693 ) C353_=_C703( C353 C703 ) C353_=_C711( C353 C711 ) \nC353_=_C719( C353 C719 ) C353_=_C726( C353 C726 ) C353_=_C733( C353 C733 ) C353_=_C734( C353 C734 ) C353_=_C736( C353 C736 ) C353_=_C737( C353 C737 ) \nC354_=_C355( C354 C355 ) C354_=_C356( C354 C356 ) C354_=_C357( C354 C357 ) C354_=_C358( C354 C358 ) C354_=_C359( C354 C359 ) C354_=_C409( C354 C409 ) \nC354_=_C456( C354 C456 ) C354_=_C479( C354 C479 ) C354_=_C522( C354 C522 ) C354_=_C581( C354 C581 ) C354_=_C631( C354 C631 ) C354_=_C646( C354 C646 ) \nC354_=_C672( C354 C672 ) C354_=_C733( C354 C733 ) C354_=_C739( C354 C739 ) C355_=_C356( C355 C356 ) C355_=_C357( C355 C357 ) C355_=_C358( C355 C358 ) \nC355_=_C359( C355 C359 ) C355_=_C457( C355 C457 ) C355_=_C523( C355 C523 ) C355_=_C582( C355 C582 ) C355_=_C632( C355 C632 ) C355_=_C647( C355 C647 ) \nC355_=_C673( C355 C673 ) C355_=_C734( C355 C734 ) C355_=_C743( C355 C743 ) C356_=_C357( C356 C357 ) C356_=_C358( C356 C358 ) C356_=_C359( C356 C359 ) \nC356_=_C384( C356 C384 ) C356_=_C410( C356 C410 ) C356_=_C434( C356 C434 ) C356_=_C458( C356 C458 ) C356_=_C480( C356 C480 ) C356_=_C502( C356 C502 ) \nC356_=_C545( C356 C545 ) C356_=_C565( C356 C565 ) C356_=_C601( C356 C601 ) C356_=_C617( C356 C617 ) C356_=_C662( C356 C662 ) C356_=_C674( C356 C674 ) \nC356_=_C685(</w:t>
      </w:r>
    </w:p>
    <w:p>
      <w:pPr>
        <w:pStyle w:val="PreformattedText"/>
        <w:bidi w:val="0"/>
        <w:spacing w:before="0" w:after="0"/>
        <w:jc w:val="left"/>
        <w:rPr/>
      </w:pPr>
      <w:r>
        <w:rPr/>
        <w:t xml:space="preserve"> </w:t>
      </w:r>
      <w:r>
        <w:rPr/>
        <w:t>C356 C685 ) C356_=_C696( C356 C696 ) C356_=_C714( C356 C714 ) C356_=_C722( C356 C722 ) C356_=_C729( C356 C729 ) C356_=_C739( C356 C739 ) \nC356_=_C743( C356 C743 ) C356_=_C747( C356 C747 ) C356_=_C748( C356 C748 ) C356_=_C749( C356 C749 ) C357_=_C358( C357 C358 ) C357_=_C359( C357 C359 ) \nC357_=_C459( C357 C459 ) C357_=_C481( C357 C481 ) C357_=_C525( C357 C525 ) C357_=_C584( C357 C584 ) C357_=_C634( C357 C634 ) C357_=_C649( C357 C649 ) \nC357_=_C736( C357 C736 ) C357_=_C747( C357 C747 ) C358_=_C359( C358 C359 ) C358_=_C411( C358 C411 ) C358_=_C460( C358 C460 ) C358_=_C482( C358 C482 ) \nC358_=_C526( C358 C526 ) C358_=_C585( C358 C585 ) C358_=_C635( C358 C635 ) C358_=_C650( C358 C650 ) C358_=_C675( C358 C675 ) C358_=_C737( C358 C737 ) \nC358_=_C748( C358 C748 ) C359_=_C412( C359 C412 ) C359_=_C461( C359 C461 ) C359_=_C483( C359 C483 ) C359_=_C527( C359 C527 ) C359_=_C586( C359 C586 ) \nC359_=_C636( C359 C636 ) C359_=_C651( C359 C651 ) C359_=_C676( C359 C676 ) C359_=_C749( C359 C749 ) C360_=_C362( C360 C362 ) C360_=_C363( C360 C363 ) \nC360_=_C365( C360 C365 ) C360_=_C368( C360 C368 ) C360_=_C371( C360 C371 ) C360_=_C372( C360 C372 ) C360_=_C374( C360 C374 ) C360_=_C381( C360 C381 ) \nC360_=_C384( C360 C384 ) C360_=_C388( C360 C388 ) C360_=_C391( C360 C391 ) C360_=_C392( C360 C392 ) C360_=_C393( C360 C393 ) C360_=_C394( C360 C394 ) \nC360_=_C395( C360 C395 ) C360_=_C396( C360 C396 ) C360_=_C397( C360 C397 ) C360_=_C398( C360 C398 ) C360_=_C399( C360 C399 ) C360_=_C400( C360 C400 ) \nC360_=_C402( C360 C402 ) C360_=_C403( C360 C403 ) C360_=_C404( C360 C404 ) C360_=_C405( C360 C405 ) C360_=_C406( C360 C406 ) C360_=_C407( C360 C407 ) \nC360_=_C408( C360 C408 ) C360_=_C409( C360 C409 ) C360_=_C410( C360 C410 ) C360_=_C411( C360 C411 ) C360_=_C412( C360 C412 ) C362_=_C363( C362 C363 ) \nC362_=_C365( C362 C365 ) C362_=_C368( C362 C368 ) C362_=_C371( C362 C371 ) C362_=_C372( C362 C372 ) C362_=_C374( C362 C374 ) C362_=_C381( C362 C381 ) \nC362_=_C384( C362 C384 ) C362_=_C413( C362 C413 ) C362_=_C439( C362 C439 ) C362_=_C440( C362 C440 ) C362_=_C441( C362 C441 ) C362_=_C442( C362 C442 ) \nC362_=_C443( C362 C443 ) C362_=_C444( C362 C444 ) C362_=_C445( C362 C445 ) C362_=_C446( C362 C446 ) C362_=_C447( C362 C447 ) C362_=_C448( C362 C448 ) \nC362_=_C450( C362 C450 ) C362_=_C451( C362 C451 ) C362_=_C452( C362 C452 ) C362_=_C453( C362 C453 ) C362_=_C454( C362 C454 ) C362_=_C455( C362 C455 ) \nC362_=_C456( C362 C456 ) C362_=_C457( C362 C457 ) C362_=_C458( C362 C458 ) C362_=_C459( C362 C459 ) C362_=_C460( C362 C460 ) C362_=_C461( C362 C461 ) \nC363_=_C365( C363 C365 ) C363_=_C368( C363 C368 ) C363_=_C371( C363 C371 ) C363_=_C372( C363 C372 ) C363_=_C374( C363 C374 ) C363_=_C381( C363 C381 ) \nC363_=_C384( C363 C384 ) C363_=_C414( C363 C414 ) C363_=_C462( C363 C462 ) C363_=_C463( C363 C463 ) C363_=_C464( C363 C464 ) C363_=_C465( C363 C465 ) \nC363_=_C466( C363 C466 ) C363_=_C467( C363 C467 ) C363_=_C468( C363 C468 ) C363_=_C469( C363 C469 ) C363_=_C470( C363 C470 ) C363_=_C471( C363 C471 ) \nC363_=_C473( C363 C473 ) C363_=_C474( C363 C474 ) C363_=_C475( C363 C475 ) C363_=_C476( C363 C476 ) C363_=_C477( C363 C477 ) C363_=_C478( C363 C478 ) \nC363_=_C479( C363 C479 ) C363_=_C480( C363 C480 ) C363_=_C481( C363 C481 ) C363_=_C482( C363 C482 ) C363_=_C483( C363 C483 ) C365_=_C368( C365 C368 ) \nC365_=_C371( C365 C371 ) C365_=_C372( C365 C372 ) C365_=_C374( C365 C374 ) C365_=_C381( C365 C381 ) C365_=_C384( C365 C384 ) C365_=_C392( C365 C392 ) \nC365_=_C440( C365 C440 ) C365_=_C463( C365 C463 ) C365_=_C484( C365 C484 ) C365_=_C506( C365 C506 ) C365_=_C507( C365 C507 ) C365_=_C509( C365 C509 ) \nC365_=_C510( C365 C510 ) C365_=_C513( C365 C513 ) C365_=_C514( C365 C514 ) C365_=_C515( C365 C515 ) C365_=_C516( C365 C516 ) C365_=_C517( C365 C517 ) \nC365_=_C518( C365 C518 ) C365_=_C519( C365 C519 ) C365_=_C520( C365 C520 ) C365_=_C522( C365 C522 ) C365_=_C523( C365 C523 ) C365_=_C525( C365 C525 ) \nC365_=_C526( C365 C526 ) C365_=_C527( C365 C527 ) C368_=_C371( C368 C371 ) C368_=_C372( C368 C372 ) C368_=_C374( C368 C374 ) C368_=_C381( C368 C381 ) \nC368_=_C384( C368 C384 ) C368_=_C395( C368 C395 ) C368_=_C418( C368 C418 ) C368_=_C443( C368 C443 ) C368_=_C466( C368 C466 ) C368_=_C487( C368 C487 ) \nC368_=_C529( C368 C529 ) C368_=_C549( C368 C549 ) C368_=_C569( C368 C569 ) C368_=_C572( C368 C572 ) C368_=_C573( C368 C573 ) C368_=_C574( C368 C574 ) \nC368_=_C575( C368 C575 ) C368_=_C576( C368 C576 ) C368_=_C577( C368 C577 ) C368_=_C578( C368 C578 ) C368_=_C579( C368 C579 ) C368_=_C581( C368 C581 ) \nC368_=_C582( C368 C582 ) C368_=_C584( C368 C584 ) C368_=_C585( C368 C585 ) C368_=_C586( C368 C586 ) C371_=_C372( C371 C372 ) C371_=_C374( C371 C374 ) \nC371_=_C381( C371 C381 ) C371_=_C384( C371 C384 ) C371_=_C398( C371 C398 ) C371_=_C421( C371 C421 ) C371_=_C446( C371 C446 ) C371_=_C469( C371 C469 ) \nC371_=_C490( C371 C490 ) C371_=_C532( C371 C532 ) C371_=_C552( C371 C552 ) C371_=_C588( C371 C588 ) C371_=_C622( C371 C622 ) C371_=_C623( C371 C623 ) \nC371_=_C624( C371 C624 ) C371_=_C625( C371 C625 ) C371_=_C626( C371 C626 ) C371_=_C627( C371 C627 ) C371_=_C628( C371 C628 ) C371_=_C629( C371 C629 ) \nC371_=_C631( C371 C631 ) C371_=_C632( C371 C632 ) C371_=_C634( C371 C634 ) C371_=_C635( C371 C635 ) C371_=_C636( C371 C636 ) C372_=_C374( C372 C374 ) \nC372_=_C381( C372 C381 ) C372_=_C384( C372 C384 ) C372_=_C399( C372 C399 ) C372_=_C422( C372 C422 ) C372_=_C447( C372 C447 ) C372_=_C470( C372 C470 ) \nC372_=_C491( C372 C491 ) C372_=_C533( C372 C533 ) C372_=_C553( C372 C553 ) C372_=_C589( C372 C589 ) C372_=_C605( C372 C605 ) C372_=_C637( C372 C637 ) \nC372_=_C638( C372 C638 ) C372_=_C639( C372 C639 ) C372_=_C640( C372 C640 ) C372_=_C641( C372 C641 ) C372_=_C642( C372 C642 ) C372_=_C643( C372 C643 ) \nC372_=_C644( C372 C644 ) C372_=_C646( C372 C646 ) C372_=_C647( C372 C647 ) C372_=_C649( C372 C649 ) C372_=_C650( C372 C650 ) C372_=_C651( C372 C651 ) \nC374_=_C381( C374 C381 ) C374_=_C384( C374 C384 ) C374_=_C424( C374 C424 ) C374_=_C493( C374 C493 ) C374_=_C514( C374 C514 ) C374_=_C535( C374 C535 ) \nC374_=_C555( C374 C555 ) C374_=_C573( C374 C573 ) C374_=_C591( C374 C591 ) C374_=_C607( C374 C607 ) C374_=_C623( C374 C623 ) C374_=_C638( C374 C638 ) \nC374_=_C652( C374 C652 ) C374_=_C666( C374 C666 ) C374_=_C667( C374 C667 ) C374_=_C668( C374 C668 ) C374_=_C669( C374 C669 ) C374_=_C670( C374 C670 ) \nC374_=_C671( C374 C671 ) C374_=_C672( C374 C672 ) C374_=_C673( C374 C673 ) C374_=_C674( C374 C674 ) C374_=_C675( C374 C675 ) C374_=_C676( C374 C676 ) \nC381_=_C384( C381 C384 ) C381_=_C408( C381 C408 ) C381_=_C431( C381 C431 ) C381_=_C455( C381 C455 ) C381_=_C478( C381 C478 ) C381_=_C500( C381 C500 ) \nC381_=_C542( C381 C542 ) C381_=_C562( C381 C562 ) C381_=_C598( C381 C598 ) C381_=_C614( C381 C614 ) C381_=_C659( C381 C659 ) C381_=_C671( C381 C671 ) \nC381_=_C682( C381 C682 ) C381_=_C693( C381 C693 ) C381_=_C703( C381 C703 ) C381_=_C711( C381 C711 ) C381_=_C719( C381 C719 ) C381_=_C726( C381 C726 ) \nC381_=_C733( C381 C733 ) C381_=_C734( C381 C734 ) C381_=_C736( C381 C736 ) C381_=_C737( C381 C737 ) C384_=_C410( C384 C410 ) C384_=_C434( C384 C434 ) \nC384_=_C458( C384 C458 ) C384_=_C480( C384 C480 ) C384_=_C502( C384 C502 ) C384_=_C545( C384 C545 ) C384_=_C565( C384 C565 ) C384_=_C601( C384 C601 ) \nC384_=_C617( C384 C617 ) C384_=_C662( C384 C662 ) C384_=_C674( C384 C674 ) C384_=_C685( C384 C685 ) C384_=_C696( C384 C696 ) C384_=_C714( C384 C714 ) \nC384_=_C722( C384 C722 ) C384_=_C729( C384 C729 ) C384_=_C739( C384 C739 ) C384_=_C743( C384 C743 ) C384_=_C747( C384 C747 ) C384_=_C748( C384 C748 ) \nC384_=_C749( C384 C749 ) C388_=_C391( C388 C391 ) C388_=_C392( C388 C392 ) C388_=_C393( C388 C393 ) C388_=_C394( C388 C394 ) C388_=_C395( C388 C395 ) \nC388_=_C396( C388 C396 ) C388_=_C397( C388 C397 ) C388_=_C398( C388 C398 ) C388_=_C399( C388 C399 ) C388_=_C400( C388 C400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8( C388 C418 ) C388_=_C421( C388 C421 ) C388_=_C422( C388 C422 ) C388_=_C424( C388 C424 ) C388_=_C431( C388 C431 ) C388_=_C434( C388 C434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 C391 C407 ) C391_=_C408( C391 C408 ) C391_=_C409( C391 C409 ) C391_=_C410( C391 C410 ) \nC391_=_C411( C391 C411 ) C391_=_C412( C391 C412 ) C391_=_C439( C391 C439 ) C391_=_C462( C391 C462 ) C391_=_C484( C391 C484 ) C391_=_C487( C391 C487 ) \nC391_=_C490( C391 C490 ) C391_=_C491( C391 C491 ) C391_=_C493( C391 C493 ) C391_=_C500( C391 C500 ) C391_=_C502( C391 C502 ) C392_=_C393( C392 C393 ) \nC392_=_C394( C392 C394 ) C392_=_C395( C392 C395 ) C392_=_C396( C392 C396 ) C392_=_C397( C392 C397 ) C392_=_C398( C392 C398 ) C392_=_C399( C392 C399 ) \nC392_=_C400( C392 C400 ) C392_=_C402( C392 C402 ) C392_=_C403( C392 C403 ) C392_=_C404( C392 C404 ) C392_=_C405( C392 C405 ) C392_=_C406( C392 C406 ) \nC392_=_C407( C392 C407 ) C392_=_C408( C392 C408 ) C392_=_C409( C392 C409 ) C392_=_C410( C392 C410 ) C392_=_C411( C392 C411 ) C392_=_C412( C392 C412 ) \nC392_=_C440( C392 C440 ) C392_=_C463( C392 C463 ) C392_=_C484( C392 C484 ) C392_=_C506( C392 C506 ) C392_=_C507( C392 C507 ) C392_=_C509( C392 C509 ) \nC392_=_C510( C392 C510 ) C392_=_C513( C392 C513 ) C392_=_C514( C392 C514 ) C392_=_C515( C392 C515 ) C392_=_C516( C392 C516 ) C392_=_C517( C392 C517 ) \nC392_=_C518( C392 C518 ) C392_=_C519(</w:t>
      </w:r>
    </w:p>
    <w:p>
      <w:pPr>
        <w:pStyle w:val="PreformattedText"/>
        <w:bidi w:val="0"/>
        <w:spacing w:before="0" w:after="0"/>
        <w:jc w:val="left"/>
        <w:rPr/>
      </w:pPr>
      <w:r>
        <w:rPr/>
        <w:t xml:space="preserve"> </w:t>
      </w:r>
      <w:r>
        <w:rPr/>
        <w:t>C392 C519 ) C392_=_C520( C392 C520 ) C392_=_C522( C392 C522 ) C392_=_C523( C392 C523 ) C392_=_C525( C392 C525 ) \nC392_=_C526( C392 C526 ) C392_=_C527( C392 C527 ) C393_=_C394( C393 C394 ) C393_=_C395( C393 C395 ) C393_=_C396( C393 C396 ) C393_=_C397( C393 C397 ) \nC393_=_C398( C393 C398 ) C393_=_C399( C393 C399 ) C393_=_C400( C393 C400 ) C393_=_C402( C393 C402 ) C393_=_C403( C393 C403 ) C393_=_C404( C393 C404 ) \nC393_=_C405( C393 C405 ) C393_=_C406( C393 C406 ) C393_=_C407( C393 C407 ) C393_=_C408( C393 C408 ) C393_=_C409( C393 C409 ) C393_=_C410( C393 C410 ) \nC393_=_C411( C393 C411 ) C393_=_C412( C393 C412 ) C393_=_C441( C393 C441 ) C393_=_C464( C393 C464 ) C393_=_C506( C393 C506 ) C393_=_C529( C393 C529 ) \nC393_=_C532( C393 C532 ) C393_=_C533( C393 C533 ) C393_=_C535( C393 C535 ) C393_=_C542( C393 C542 ) C393_=_C545( C393 C545 ) C394_=_C395( C394 C395 ) \nC394_=_C396( C394 C396 ) C394_=_C397( C394 C397 ) C394_=_C398( C394 C398 ) C394_=_C399( C394 C399 ) C394_=_C400( C394 C400 ) C394_=_C402( C394 C402 ) \nC394_=_C403( C394 C403 ) C394_=_C404( C394 C404 ) C394_=_C405( C394 C405 ) C394_=_C406( C394 C406 ) C394_=_C407( C394 C407 ) C394_=_C408( C394 C408 ) \nC394_=_C409( C394 C409 ) C394_=_C410( C394 C410 ) C394_=_C411( C394 C411 ) C394_=_C412( C394 C412 ) C394_=_C442( C394 C442 ) C394_=_C465( C394 C465 ) \nC394_=_C507( C394 C507 ) C394_=_C549( C394 C549 ) C394_=_C552( C394 C552 ) C394_=_C553( C394 C553 ) C394_=_C555( C394 C555 ) C394_=_C562( C394 C562 ) \nC394_=_C565( C394 C565 ) C395_=_C396( C395 C396 ) C395_=_C397( C395 C397 ) C395_=_C398( C395 C398 ) C395_=_C399( C395 C399 ) C395_=_C400( C395 C400 ) \nC395_=_C402( C395 C402 ) C395_=_C403( C395 C403 ) C395_=_C404( C395 C404 ) C395_=_C405( C395 C405 ) C395_=_C406( C395 C406 ) C395_=_C407( C395 C407 ) \nC395_=_C408( C395 C408 ) C395_=_C409( C395 C409 ) C395_=_C410( C395 C410 ) C395_=_C411( C395 C411 ) C395_=_C412( C395 C412 ) C395_=_C418( C395 C418 ) \nC395_=_C443( C395 C443 ) C395_=_C466( C395 C466 ) C395_=_C487( C395 C487 ) C395_=_C529( C395 C529 ) C395_=_C549( C395 C549 ) C395_=_C569( C395 C569 ) \nC395_=_C572( C395 C572 ) C395_=_C573( C395 C573 ) C395_=_C574( C395 C574 ) C395_=_C575( C395 C575 ) C395_=_C576( C395 C576 ) C395_=_C577( C395 C577 ) \nC395_=_C578( C395 C578 ) C395_=_C579( C395 C579 ) C395_=_C581( C395 C581 ) C395_=_C582( C395 C582 ) C395_=_C584( C395 C584 ) C395_=_C585( C395 C585 ) \nC395_=_C586( C395 C586 )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44( C396 C444 ) C396_=_C467( C396 C467 ) \nC396_=_C509( C396 C509 ) C396_=_C569( C396 C569 ) C396_=_C588( C396 C588 ) C396_=_C589( C396 C589 ) C396_=_C591( C396 C591 ) C396_=_C598( C396 C598 ) \nC396_=_C601( C396 C601 ) C397_=_C398( C397 C398 ) C397_=_C399( C397 C399 ) C397_=_C400( C397 C400 ) C397_=_C402( C397 C402 ) C397_=_C403( C397 C403 ) \nC397_=_C404( C397 C404 ) C397_=_C405( C397 C405 ) C397_=_C406( C397 C406 ) C397_=_C407( C397 C407 ) C397_=_C408( C397 C408 ) C397_=_C409( C397 C409 ) \nC397_=_C410( C397 C410 ) C397_=_C411( C397 C411 ) C397_=_C412( C397 C412 ) C397_=_C445( C397 C445 ) C397_=_C468( C397 C468 ) C397_=_C510( C397 C510 ) \nC397_=_C605( C397 C605 ) C397_=_C607( C397 C607 ) C397_=_C614( C397 C614 ) C397_=_C617( C397 C617 ) C398_=_C399( C398 C399 ) C398_=_C400( C398 C400 ) \nC398_=_C402( C398 C402 ) C398_=_C403( C398 C403 ) C398_=_C404( C398 C404 ) C398_=_C405( C398 C405 ) C398_=_C406( C398 C406 ) C398_=_C407( C398 C407 ) \nC398_=_C408( C398 C408 ) C398_=_C409( C398 C409 ) C398_=_C410( C398 C410 ) C398_=_C411( C398 C411 ) C398_=_C412( C398 C412 ) C398_=_C421( C398 C421 ) \nC398_=_C446( C398 C446 ) C398_=_C469( C398 C469 ) C398_=_C490( C398 C490 ) C398_=_C532( C398 C532 ) C398_=_C552( C398 C552 ) C398_=_C588( C398 C588 ) \nC398_=_C622( C398 C622 ) C398_=_C623( C398 C623 ) C398_=_C624( C398 C624 ) C398_=_C625( C398 C625 ) C398_=_C626( C398 C626 ) C398_=_C627( C398 C627 ) \nC398_=_C628( C398 C628 ) C398_=_C629( C398 C629 ) C398_=_C631( C398 C631 ) C398_=_C632( C398 C632 ) C398_=_C634( C398 C634 ) C398_=_C635( C398 C635 ) \nC398_=_C636( C398 C636 ) C399_=_C400( C399 C400 ) C399_=_C402( C399 C402 ) C399_=_C403( C399 C403 ) C399_=_C404( C399 C404 ) C399_=_C405( C399 C405 ) \nC399_=_C406( C399 C406 ) C399_=_C407( C399 C407 ) C399_=_C408( C399 C408 ) C399_=_C409( C399 C409 ) C399_=_C410( C399 C410 ) C399_=_C411( C399 C411 ) \nC399_=_C412( C399 C412 ) C399_=_C422( C399 C422 ) C399_=_C447( C399 C447 ) C399_=_C470( C399 C470 ) C399_=_C491( C399 C491 ) C399_=_C533( C399 C533 ) \nC399_=_C553( C399 C553 ) C399_=_C589( C399 C589 ) C399_=_C605( C399 C605 ) C399_=_C637( C399 C637 ) C399_=_C638( C399 C638 ) C399_=_C639( C399 C639 ) \nC399_=_C640( C399 C640 ) C399_=_C641( C399 C641 ) C399_=_C642( C399 C642 ) C399_=_C643( C399 C643 ) C399_=_C644( C399 C644 ) C399_=_C646( C399 C646 ) \nC399_=_C647( C399 C647 ) C399_=_C649( C399 C649 ) C399_=_C650( C399 C650 ) C399_=_C651( C399 C651 ) C400_=_C402( C400 C402 ) C400_=_C403( C400 C403 ) \nC400_=_C404( C400 C404 ) C400_=_C405( C400 C405 ) C400_=_C406( C400 C406 ) C400_=_C407( C400 C407 ) C400_=_C408( C400 C408 ) C400_=_C409( C400 C409 ) \nC400_=_C410( C400 C410 ) C400_=_C411( C400 C411 ) C400_=_C412( C400 C412 ) C400_=_C448( C400 C448 ) C400_=_C471( C400 C471 ) C400_=_C513( C400 C513 ) \nC400_=_C572( C400 C572 ) C400_=_C622( C400 C622 ) C400_=_C637( C400 C637 ) C400_=_C652( C400 C652 ) C400_=_C659( C400 C659 ) C400_=_C662( C400 C662 ) \nC402_=_C403( C402 C403 ) C402_=_C404( C402 C404 ) C402_=_C405( C402 C405 ) C402_=_C406( C402 C406 ) C402_=_C407( C402 C407 ) C402_=_C408( C402 C408 ) \nC402_=_C409( C402 C409 ) C402_=_C410( C402 C410 ) C402_=_C411( C402 C411 ) C402_=_C412( C402 C412 ) C402_=_C450( C402 C450 ) C402_=_C473( C402 C473 ) \nC402_=_C515( C402 C515 ) C402_=_C574( C402 C574 ) C402_=_C624( C402 C624 ) C402_=_C639( C402 C639 ) C402_=_C666( C402 C666 ) C402_=_C682( C402 C682 ) \nC402_=_C685( C402 C685 ) C403_=_C404( C403 C404 ) C403_=_C405( C403 C405 ) C403_=_C406( C403 C406 ) C403_=_C407( C403 C407 ) C403_=_C408( C403 C408 ) \nC403_=_C409( C403 C409 ) C403_=_C410( C403 C410 ) C403_=_C411( C403 C411 ) C403_=_C412( C403 C412 ) C403_=_C474( C403 C474 ) C403_=_C516( C403 C516 ) \nC403_=_C575( C403 C575 ) C403_=_C625( C403 C625 ) C403_=_C640( C403 C640 ) C403_=_C667( C403 C667 ) C403_=_C693( C403 C693 ) C403_=_C696( C403 C696 ) \nC404_=_C405( C404 C405 ) C404_=_C406( C404 C406 ) C404_=_C407( C404 C407 ) C404_=_C408( C404 C408 ) C404_=_C409( C404 C409 ) C404_=_C410( C404 C410 ) \nC404_=_C411( C404 C411 ) C404_=_C412( C404 C412 ) C404_=_C451( C404 C451 ) C404_=_C475( C404 C475 ) C404_=_C517( C404 C517 ) C404_=_C576( C404 C576 ) \nC404_=_C626( C404 C626 ) C404_=_C641( C404 C641 ) C404_=_C703( C404 C703 ) C405_=_C406( C405 C406 ) C405_=_C407( C405 C407 ) C405_=_C408( C405 C408 ) \nC405_=_C409( C405 C409 ) C405_=_C410( C405 C410 ) C405_=_C411( C405 C411 ) C405_=_C412( C405 C412 ) C405_=_C452( C405 C452 ) C405_=_C476( C405 C476 ) \nC405_=_C518( C405 C518 ) C405_=_C577( C405 C577 ) C405_=_C627( C405 C627 ) C405_=_C642( C405 C642 ) C405_=_C668( C405 C668 ) C405_=_C711( C405 C711 ) \nC405_=_C714( C405 C714 ) C406_=_C407( C406 C407 ) C406_=_C408( C406 C408 ) C406_=_C409( C406 C409 ) C406_=_C410( C406 C410 ) C406_=_C411( C406 C411 ) \nC406_=_C412( C406 C412 ) C406_=_C453( C406 C453 ) C406_=_C477( C406 C477 ) C406_=_C519( C406 C519 ) C406_=_C578( C406 C578 ) C406_=_C628( C406 C628 ) \nC406_=_C643( C406 C643 ) C406_=_C669( C406 C669 ) C406_=_C719( C406 C719 ) C406_=_C722( C406 C722 ) C407_=_C408( C407 C408 ) C407_=_C409( C407 C409 ) \nC407_=_C410( C407 C410 ) C407_=_C411( C407 C411 ) C407_=_C412( C407 C412 ) C407_=_C454( C407 C454 ) C407_=_C520( C407 C520 ) C407_=_C579( C407 C579 ) \nC407_=_C629( C407 C629 ) C407_=_C644( C407 C644 ) C407_=_C670( C407 C670 ) C407_=_C726( C407 C726 ) C407_=_C729( C407 C729 ) C408_=_C409( C408 C409 ) \nC408_=_C410( C408 C410 ) C408_=_C411( C408 C411 ) C408_=_C412( C408 C412 ) C408_=_C431( C408 C431 ) C408_=_C455( C408 C455 ) C408_=_C478( C408 C478 ) \nC408_=_C500( C408 C500 ) C408_=_C542( C408 C542 ) C408_=_C562( C408 C562 ) C408_=_C598( C408 C598 ) C408_=_C614( C408 C614 ) C408_=_C659( C408 C659 ) \nC408_=_C671( C408 C671 ) C408_=_C682( C408 C682 ) C408_=_C693( C408 C693 ) C408_=_C703( C408 C703 ) C408_=_C711( C408 C711 ) C408_=_C719( C408 C719 ) \nC408_=_C726( C408 C726 ) C408_=_C733( C408 C733 ) C408_=_C734( C408 C734 ) C408_=_C736( C408 C736 ) C408_=_C737( C408 C737 ) C409_=_C410( C409 C410 ) \nC409_=_C411( C409 C411 ) C409_=_C412( C409 C412 ) C409_=_C456( C409 C456 ) C409_=_C479( C409 C479 ) C409_=_C522( C409 C522 ) C409_=_C581( C409 C581 ) \nC409_=_C631( C409 C631 ) C409_=_C646( C409 C646 ) C409_=_C672( C409 C672 ) C409_=_C733( C409 C733 ) C409_=_C739( C409 C739 ) C410_=_C411( C410 C411 ) \nC410_=_C412( C410 C412 ) C410_=_C434( C410 C434 ) C410_=_C458( C410 C458 ) C410_=_C480( C410 C480 ) C410_=_C502( C410 C502 ) C410_=_C545( C410 C545 ) \nC410_=_C565( C410 C565 ) C410_=_C601( C410 C601 ) C410_=_C617( C410 C617 ) C410_=_C662( C410 C662 ) C410_=_C674( C410 C674 ) C410_=_C685( C410 C685 ) \nC410_=_C696( C410 C696 ) C410_=_C714( C410 C714 ) C410_=_C722( C410 C722 ) C410_=_C729( C410 C729 ) C410_=_C739( C410 C739 ) C410_=_C743( C410 C743 ) \nC410_=_C747( C410 C747 ) C410_=_C748( C410 C748 ) C410_=_C749( C410 C749 ) C411_=_C412( C411 C412 ) C411_=_C460( C411 C460 ) C411_=_C482( C411 C482 ) \nC411_=_C526( C411 C526 ) C411_=_C585( C411 C585 ) C411_=_C635( C411 C635 ) C411_=_C650( C411 C650 ) C411_=_C675( C411 C675 ) C411_=_C737( C411 C737 ) \nC411_=_C748( C411 C748 ) C412_=_C461( C412 C461 ) C412_=_C483(</w:t>
      </w:r>
    </w:p>
    <w:p>
      <w:pPr>
        <w:pStyle w:val="PreformattedText"/>
        <w:bidi w:val="0"/>
        <w:spacing w:before="0" w:after="0"/>
        <w:jc w:val="left"/>
        <w:rPr/>
      </w:pPr>
      <w:r>
        <w:rPr/>
        <w:t xml:space="preserve"> </w:t>
      </w:r>
      <w:r>
        <w:rPr/>
        <w:t>C412 C483 ) C412_=_C527( C412 C527 ) C412_=_C586( C412 C586 ) C412_=_C636( C412 C636 ) \nC412_=_C651( C412 C651 ) C412_=_C676( C412 C676 ) C412_=_C749( C412 C749 ) C413_=_C414( C413 C414 ) C413_=_C418( C413 C418 ) C413_=_C421( C413 C421 ) \nC413_=_C422( C413 C422 ) C413_=_C424( C413 C424 ) C413_=_C431( C413 C431 ) C413_=_C434( C413 C434 ) C413_=_C439( C413 C439 ) C413_=_C440( C413 C440 ) \nC413_=_C441( C413 C441 ) C413_=_C442( C413 C442 ) C413_=_C443( C413 C443 ) C413_=_C444( C413 C444 ) C413_=_C445( C413 C445 ) C413_=_C446( C413 C446 ) \nC413_=_C447( C413 C447 ) C413_=_C448( C413 C448 ) C413_=_C450( C413 C450 ) C413_=_C451( C413 C451 ) C413_=_C452( C413 C452 ) C413_=_C453( C413 C453 ) \nC413_=_C454( C413 C454 ) C413_=_C455( C413 C455 ) C413_=_C456( C413 C456 ) C413_=_C457( C413 C457 ) C413_=_C458( C413 C458 ) C413_=_C459( C413 C459 ) \nC413_=_C460( C413 C460 ) C413_=_C461( C413 C461 ) C414_=_C418( C414 C418 ) C414_=_C421( C414 C421 ) C414_=_C422( C414 C422 ) C414_=_C424( C414 C424 ) \nC414_=_C431( C414 C431 ) C414_=_C434( C414 C434 ) C414_=_C462( C414 C462 ) C414_=_C463( C414 C463 ) C414_=_C464( C414 C464 ) C414_=_C465( C414 C465 ) \nC414_=_C466( C414 C466 ) C414_=_C467( C414 C467 ) C414_=_C468( C414 C468 ) C414_=_C469( C414 C469 ) C414_=_C470( C414 C470 ) C414_=_C471( C414 C471 ) \nC414_=_C473( C414 C473 ) C414_=_C474( C414 C474 ) C414_=_C475( C414 C475 ) C414_=_C476( C414 C476 ) C414_=_C477( C414 C477 ) C414_=_C478( C414 C478 ) \nC414_=_C479( C414 C479 ) C414_=_C480( C414 C480 ) C414_=_C481( C414 C481 ) C414_=_C482( C414 C482 ) C414_=_C483( C414 C483 ) C418_=_C421( C418 C421 ) \nC418_=_C422( C418 C422 ) C418_=_C424( C418 C424 ) C418_=_C431( C418 C431 ) C418_=_C434( C418 C434 ) C418_=_C443( C418 C443 ) C418_=_C466( C418 C466 ) \nC418_=_C487( C418 C487 ) C418_=_C529( C418 C529 ) C418_=_C549( C418 C549 ) C418_=_C569( C418 C569 ) C418_=_C572( C418 C572 ) C418_=_C573( C418 C573 ) \nC418_=_C574( C418 C574 ) C418_=_C575( C418 C575 ) C418_=_C576( C418 C576 ) C418_=_C577( C418 C577 ) C418_=_C578( C418 C578 ) C418_=_C579( C418 C579 ) \nC418_=_C581( C418 C581 ) C418_=_C582( C418 C582 ) C418_=_C584( C418 C584 ) C418_=_C585( C418 C585 ) C418_=_C586( C418 C586 ) C421_=_C422( C421 C422 ) \nC421_=_C424( C421 C424 ) C421_=_C431( C421 C431 ) C421_=_C434( C421 C434 ) C421_=_C446( C421 C446 ) C421_=_C469( C421 C469 ) C421_=_C490( C421 C490 ) \nC421_=_C532( C421 C532 ) C421_=_C552( C421 C552 ) C421_=_C588( C421 C588 ) C421_=_C622( C421 C622 ) C421_=_C623( C421 C623 ) C421_=_C624( C421 C624 ) \nC421_=_C625( C421 C625 ) C421_=_C626( C421 C626 ) C421_=_C627( C421 C627 ) C421_=_C628( C421 C628 ) C421_=_C629( C421 C629 ) C421_=_C631( C421 C631 ) \nC421_=_C632( C421 C632 ) C421_=_C634( C421 C634 ) C421_=_C635( C421 C635 ) C421_=_C636( C421 C636 ) C422_=_C424( C422 C424 ) C422_=_C431( C422 C431 ) \nC422_=_C434( C422 C434 ) C422_=_C447( C422 C447 ) C422_=_C470( C422 C470 ) C422_=_C491( C422 C491 ) C422_=_C533( C422 C533 ) C422_=_C553( C422 C553 ) \nC422_=_C589( C422 C589 ) C422_=_C605( C422 C605 ) C422_=_C637( C422 C637 ) C422_=_C638( C422 C638 ) C422_=_C639( C422 C639 ) C422_=_C640( C422 C640 ) \nC422_=_C641( C422 C641 ) C422_=_C642( C422 C642 ) C422_=_C643( C422 C643 ) C422_=_C644( C422 C644 ) C422_=_C646( C422 C646 ) C422_=_C647( C422 C647 ) \nC422_=_C649( C422 C649 ) C422_=_C650( C422 C650 ) C422_=_C651( C422 C651 ) C424_=_C431( C424 C431 ) C424_=_C434( C424 C434 ) C424_=_C493( C424 C493 ) \nC424_=_C514( C424 C514 ) C424_=_C535( C424 C535 ) C424_=_C555( C424 C555 ) C424_=_C573( C424 C573 ) C424_=_C591( C424 C591 ) C424_=_C607( C424 C607 ) \nC424_=_C623( C424 C623 ) C424_=_C638( C424 C638 ) C424_=_C652( C424 C652 ) C424_=_C666( C424 C666 ) C424_=_C667( C424 C667 ) C424_=_C668( C424 C668 ) \nC424_=_C669( C424 C669 ) C424_=_C670( C424 C670 ) C424_=_C671( C424 C671 ) C424_=_C672( C424 C672 ) C424_=_C673( C424 C673 ) C424_=_C674( C424 C674 ) \nC424_=_C675( C424 C675 ) C424_=_C676( C424 C676 ) C431_=_C434( C431 C434 ) C431_=_C455( C431 C455 ) C431_=_C478( C431 C478 ) C431_=_C500( C431 C500 ) \nC431_=_C542( C431 C542 ) C431_=_C562( C431 C562 ) C431_=_C598( C431 C598 ) C431_=_C614( C431 C614 ) C431_=_C659( C431 C659 ) C431_=_C671( C431 C671 ) \nC431_=_C682( C431 C682 ) C431_=_C693( C431 C693 ) C431_=_C703( C431 C703 ) C431_=_C711( C431 C711 ) C431_=_C719( C431 C719 ) C431_=_C726( C431 C726 ) \nC431_=_C733( C431 C733 ) C431_=_C734( C431 C734 ) C431_=_C736( C431 C736 ) C431_=_C737( C431 C737 ) C434_=_C458( C434 C458 ) C434_=_C480( C434 C480 ) \nC434_=_C502( C434 C502 ) C434_=_C545( C434 C545 ) C434_=_C565( C434 C565 ) C434_=_C601( C434 C601 ) C434_=_C617( C434 C617 ) C434_=_C662( C434 C662 ) \nC434_=_C674( C434 C674 ) C434_=_C685( C434 C685 ) C434_=_C696( C434 C696 ) C434_=_C714( C434 C714 ) C434_=_C722( C434 C722 ) C434_=_C729( C434 C729 ) \nC434_=_C739( C434 C739 ) C434_=_C743( C434 C743 ) C434_=_C747( C434 C747 ) C434_=_C748( C434 C748 ) C434_=_C749( C434 C749 ) C439_=_C440( C439 C440 ) \nC439_=_C441( C439 C441 ) C439_=_C442( C439 C442 ) C439_=_C443( C439 C443 ) C439_=_C444( C439 C444 ) C439_=_C445( C439 C445 ) C439_=_C446( C439 C446 ) \nC439_=_C447( C439 C447 ) C439_=_C448( C439 C448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84( C439 C484 ) C439_=_C487( C439 C487 ) C439_=_C490( C439 C490 ) \nC439_=_C491( C439 C491 ) C439_=_C493( C439 C493 ) C439_=_C500( C439 C500 ) C439_=_C502( C439 C502 ) C440_=_C441( C440 C441 ) C440_=_C442( C440 C442 ) \nC440_=_C443( C440 C443 ) C440_=_C444( C440 C444 ) C440_=_C445( C440 C445 ) C440_=_C446( C440 C446 ) C440_=_C447( C440 C447 ) C440_=_C448( C440 C448 ) \nC440_=_C450( C440 C450 ) C440_=_C451( C440 C451 ) C440_=_C452( C440 C452 ) C440_=_C453( C440 C453 ) C440_=_C454( C440 C454 ) C440_=_C455( C440 C455 ) \nC440_=_C456( C440 C456 ) C440_=_C457( C440 C457 ) C440_=_C458( C440 C458 ) C440_=_C459( C440 C459 ) C440_=_C460( C440 C460 ) C440_=_C461( C440 C461 ) \nC440_=_C463( C440 C463 ) C440_=_C484( C440 C484 ) C440_=_C506( C440 C506 ) C440_=_C507( C440 C507 ) C440_=_C509( C440 C509 ) C440_=_C510( C440 C510 ) \nC440_=_C513( C440 C513 ) C440_=_C514( C440 C514 ) C440_=_C515( C440 C515 ) C440_=_C516( C440 C516 ) C440_=_C517( C440 C517 ) C440_=_C518( C440 C518 ) \nC440_=_C519( C440 C519 ) C440_=_C520( C440 C520 ) C440_=_C522( C440 C522 ) C440_=_C523( C440 C523 ) C440_=_C525( C440 C525 ) C440_=_C526( C440 C526 ) \nC440_=_C527( C440 C527 ) C441_=_C442( C441 C442 ) C441_=_C443( C441 C443 ) C441_=_C444( C441 C444 ) C441_=_C445( C441 C445 ) C441_=_C446( C441 C446 ) \nC441_=_C447( C441 C447 ) C441_=_C448( C441 C448 ) C441_=_C450( C441 C450 ) C441_=_C451( C441 C451 ) C441_=_C452( C441 C452 ) C441_=_C453( C441 C453 ) \nC441_=_C454( C441 C454 ) C441_=_C455( C441 C455 ) C441_=_C456( C441 C456 ) C441_=_C457( C441 C457 ) C441_=_C458( C441 C458 ) C441_=_C459( C441 C459 ) \nC441_=_C460( C441 C460 ) C441_=_C461( C441 C461 ) C441_=_C464( C441 C464 ) C441_=_C506( C441 C506 ) C441_=_C529( C441 C529 ) C441_=_C532( C441 C532 ) \nC441_=_C533( C441 C533 ) C441_=_C535( C441 C535 ) C441_=_C542( C441 C542 ) C441_=_C545( C441 C545 ) C442_=_C443( C442 C443 ) C442_=_C444( C442 C444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59( C442 C459 ) C442_=_C460( C442 C460 ) C442_=_C461( C442 C461 ) C442_=_C465( C442 C465 ) C442_=_C507( C442 C507 ) \nC442_=_C549( C442 C549 ) C442_=_C552( C442 C552 ) C442_=_C553( C442 C553 ) C442_=_C555( C442 C555 ) C442_=_C562( C442 C562 ) C442_=_C565( C442 C565 ) \nC443_=_C444( C443 C444 ) C443_=_C445( C443 C445 ) C443_=_C446( C443 C446 ) C443_=_C447( C443 C447 ) C443_=_C448( C443 C448 ) C443_=_C450( C443 C450 ) \nC443_=_C451( C443 C451 ) C443_=_C452( C443 C452 ) C443_=_C453( C443 C453 ) C443_=_C454( C443 C454 ) C443_=_C455( C443 C455 ) C443_=_C456( C443 C456 ) \nC443_=_C457( C443 C457 ) C443_=_C458( C443 C458 ) C443_=_C459( C443 C459 ) C443_=_C460( C443 C460 ) C443_=_C461( C443 C461 ) C443_=_C466( C443 C466 ) \nC443_=_C487( C443 C487 ) C443_=_C529( C443 C529 ) C443_=_C549( C443 C549 ) C443_=_C569( C443 C569 ) C443_=_C572( C443 C572 ) C443_=_C573( C443 C573 ) \nC443_=_C574( C443 C574 ) C443_=_C575( C443 C575 ) C443_=_C576( C443 C576 ) C443_=_C577( C443 C577 ) C443_=_C578( C443 C578 ) C443_=_C579( C443 C579 ) \nC443_=_C581( C443 C581 ) C443_=_C582( C443 C582 ) C443_=_C584( C443 C584 ) C443_=_C585( C443 C585 ) C443_=_C586( C443 C586 ) C444_=_C445( C444 C445 ) \nC444_=_C446( C444 C446 ) C444_=_C447( C444 C447 ) C444_=_C448( C444 C448 ) C444_=_C450( C444 C450 ) C444_=_C451( C444 C451 ) C444_=_C452( C444 C452 ) \nC444_=_C453( C444 C453 ) C444_=_C454( C444 C454 ) C444_=_C455( C444 C455 ) C444_=_C456( C444 C456 ) C444_=_C457( C444 C457 ) C444_=_C458( C444 C458 ) \nC444_=_C459( C444 C459 ) C444_=_C460( C444 C460 ) C444_=_C461( C444 C461 ) C444_=_C467( C444 C467 ) C444_=_C509( C444 C509 ) C444_=_C569( C444 C569 ) \nC444_=_C588( C444 C588 ) C444_=_C589( C444 C589 ) C444_=_C591( C444 C591 ) C444_=_C598( C444 C598 ) C444_=_C601( C444 C601 ) C445_=_C446( C445 C446 ) \nC445_=_C447( C445 C447 ) C445_=_C448( C445 C448 ) C445_=_C450( C445 C450 ) C445_=_C451( C445 C451 ) C445_=_C452( C445 C452 ) C445_=_C453( C445 C453 ) \nC445_=_C454( C445 C454 ) C445_=_C455( C445 C455 ) C445_=_C456( C445 C456 ) C445_=_C457( C445 C457 ) C445_=_C458( C445 C458 ) C445_=_C459( C445 C459 ) \nC445_=_C460( C445 C460 ) C445_=_C461( C445 C461 ) C445_=_C468( C445 C468 ) C445_=_C510(</w:t>
      </w:r>
    </w:p>
    <w:p>
      <w:pPr>
        <w:pStyle w:val="PreformattedText"/>
        <w:bidi w:val="0"/>
        <w:spacing w:before="0" w:after="0"/>
        <w:jc w:val="left"/>
        <w:rPr/>
      </w:pPr>
      <w:r>
        <w:rPr/>
        <w:t xml:space="preserve"> </w:t>
      </w:r>
      <w:r>
        <w:rPr/>
        <w:t>C445 C510 ) C445_=_C605( C445 C605 ) C445_=_C607( C445 C607 ) \nC445_=_C614( C445 C614 ) C445_=_C617( C445 C617 ) C446_=_C447( C446 C447 ) C446_=_C448( C446 C448 ) C446_=_C450( C446 C450 ) C446_=_C451( C446 C451 ) \nC446_=_C452( C446 C452 ) C446_=_C453( C446 C453 ) C446_=_C454( C446 C454 ) C446_=_C455( C446 C455 ) C446_=_C456( C446 C456 ) C446_=_C457( C446 C457 ) \nC446_=_C458( C446 C458 ) C446_=_C459( C446 C459 ) C446_=_C460( C446 C460 ) C446_=_C461( C446 C461 ) C446_=_C469( C446 C469 ) C446_=_C490( C446 C490 ) \nC446_=_C532( C446 C532 ) C446_=_C552( C446 C552 ) C446_=_C588( C446 C588 ) C446_=_C622( C446 C622 ) C446_=_C623( C446 C623 ) C446_=_C624( C446 C624 ) \nC446_=_C625( C446 C625 ) C446_=_C626( C446 C626 ) C446_=_C627( C446 C627 ) C446_=_C628( C446 C628 ) C446_=_C629( C446 C629 ) C446_=_C631( C446 C631 ) \nC446_=_C632( C446 C632 ) C446_=_C634( C446 C634 ) C446_=_C635( C446 C635 ) C446_=_C636( C446 C636 ) C447_=_C448( C447 C448 ) C447_=_C450( C447 C450 ) \nC447_=_C451( C447 C451 ) C447_=_C452( C447 C452 ) C447_=_C453( C447 C453 ) C447_=_C454( C447 C454 ) C447_=_C455( C447 C455 ) C447_=_C456( C447 C456 ) \nC447_=_C457( C447 C457 ) C447_=_C458( C447 C458 ) C447_=_C459( C447 C459 ) C447_=_C460( C447 C460 ) C447_=_C461( C447 C461 ) C447_=_C470( C447 C470 ) \nC447_=_C491( C447 C491 ) C447_=_C533( C447 C533 ) C447_=_C553( C447 C553 ) C447_=_C589( C447 C589 ) C447_=_C605( C447 C605 ) C447_=_C637( C447 C637 ) \nC447_=_C638( C447 C638 ) C447_=_C639( C447 C639 ) C447_=_C640( C447 C640 ) C447_=_C641( C447 C641 ) C447_=_C642( C447 C642 ) C447_=_C643( C447 C643 ) \nC447_=_C644( C447 C644 ) C447_=_C646( C447 C646 ) C447_=_C647( C447 C647 ) C447_=_C649( C447 C649 ) C447_=_C650( C447 C650 ) C447_=_C651( C447 C651 ) \nC448_=_C450( C448 C450 ) C448_=_C451( C448 C451 ) C448_=_C452( C448 C452 ) C448_=_C453( C448 C453 ) C448_=_C454( C448 C454 ) C448_=_C455( C448 C455 ) \nC448_=_C456( C448 C456 ) C448_=_C457( C448 C457 ) C448_=_C458( C448 C458 ) C448_=_C459( C448 C459 ) C448_=_C460( C448 C460 ) C448_=_C461( C448 C461 ) \nC448_=_C471( C448 C471 ) C448_=_C513( C448 C513 ) C448_=_C572( C448 C572 ) C448_=_C622( C448 C622 ) C448_=_C637( C448 C637 ) C448_=_C652( C448 C652 ) \nC448_=_C659( C448 C659 ) C448_=_C662( C448 C662 ) C450_=_C451( C450 C451 ) C450_=_C452( C450 C452 ) C450_=_C453( C450 C453 ) C450_=_C454( C450 C454 ) \nC450_=_C455( C450 C455 ) C450_=_C456( C450 C456 ) C450_=_C457( C450 C457 ) C450_=_C458( C450 C458 ) C450_=_C459( C450 C459 ) C450_=_C460( C450 C460 ) \nC450_=_C461( C450 C461 ) C450_=_C473( C450 C473 ) C450_=_C515( C450 C515 ) C450_=_C574( C450 C574 ) C450_=_C624( C450 C624 ) C450_=_C639( C450 C639 ) \nC450_=_C666( C450 C666 ) C450_=_C682( C450 C682 ) C450_=_C685( C450 C685 ) C451_=_C452( C451 C452 ) C451_=_C453( C451 C453 ) C451_=_C454( C451 C454 ) \nC451_=_C455( C451 C455 ) C451_=_C456( C451 C456 ) C451_=_C457( C451 C457 ) C451_=_C458( C451 C458 ) C451_=_C459( C451 C459 ) C451_=_C460( C451 C460 ) \nC451_=_C461( C451 C461 ) C451_=_C475( C451 C475 ) C451_=_C517( C451 C517 ) C451_=_C576( C451 C576 ) C451_=_C626( C451 C626 ) C451_=_C641( C451 C641 ) \nC451_=_C703( C451 C703 ) C452_=_C453( C452 C453 ) C452_=_C454( C452 C454 ) C452_=_C455( C452 C455 ) C452_=_C456( C452 C456 ) C452_=_C457( C452 C457 ) \nC452_=_C458( C452 C458 ) C452_=_C459( C452 C459 ) C452_=_C460( C452 C460 ) C452_=_C461( C452 C461 ) C452_=_C476( C452 C476 ) C452_=_C518( C452 C518 ) \nC452_=_C577( C452 C577 ) C452_=_C627( C452 C627 ) C452_=_C642( C452 C642 ) C452_=_C668( C452 C668 ) C452_=_C711( C452 C711 ) C452_=_C714( C452 C714 ) \nC453_=_C454( C453 C454 ) C453_=_C455( C453 C455 ) C453_=_C456( C453 C456 ) C453_=_C457( C453 C457 ) C453_=_C458( C453 C458 ) C453_=_C459( C453 C459 ) \nC453_=_C460( C453 C460 ) C453_=_C461( C453 C461 ) C453_=_C477( C453 C477 ) C453_=_C519( C453 C519 ) C453_=_C578( C453 C578 ) C453_=_C628( C453 C628 ) \nC453_=_C643( C453 C643 ) C453_=_C669( C453 C669 ) C453_=_C719( C453 C719 ) C453_=_C722( C453 C722 ) C454_=_C455( C454 C455 ) C454_=_C456( C454 C456 ) \nC454_=_C457( C454 C457 ) C454_=_C458( C454 C458 ) C454_=_C459( C454 C459 ) C454_=_C460( C454 C460 ) C454_=_C461( C454 C461 ) C454_=_C520( C454 C520 ) \nC454_=_C579( C454 C579 ) C454_=_C629( C454 C629 ) C454_=_C644( C454 C644 ) C454_=_C670( C454 C670 ) C454_=_C726( C454 C726 ) C454_=_C729( C454 C729 ) \nC455_=_C456( C455 C456 ) C455_=_C457( C455 C457 ) C455_=_C458( C455 C458 ) C455_=_C459( C455 C459 ) C455_=_C460( C455 C460 ) C455_=_C461( C455 C461 ) \nC455_=_C478( C455 C478 ) C455_=_C500( C455 C500 ) C455_=_C542( C455 C542 ) C455_=_C562( C455 C562 ) C455_=_C598( C455 C598 ) C455_=_C614( C455 C614 ) \nC455_=_C659( C455 C659 ) C455_=_C671( C455 C671 ) C455_=_C682( C455 C682 ) C455_=_C693( C455 C693 ) C455_=_C703( C455 C703 ) C455_=_C711( C455 C711 ) \nC455_=_C719( C455 C719 ) C455_=_C726( C455 C726 ) C455_=_C733( C455 C733 ) C455_=_C734( C455 C734 ) C455_=_C736( C455 C736 ) C455_=_C737( C455 C737 ) \nC456_=_C457( C456 C457 ) C456_=_C458( C456 C458 ) C456_=_C459( C456 C459 ) C456_=_C460( C456 C460 ) C456_=_C461( C456 C461 ) C456_=_C479( C456 C479 ) \nC456_=_C522( C456 C522 ) C456_=_C581( C456 C581 ) C456_=_C631( C456 C631 ) C456_=_C646( C456 C646 ) C456_=_C672( C456 C672 ) C456_=_C733( C456 C733 ) \nC456_=_C739( C456 C739 ) C457_=_C458( C457 C458 ) C457_=_C459( C457 C459 ) C457_=_C460( C457 C460 ) C457_=_C461( C457 C461 ) C457_=_C523( C457 C523 ) \nC457_=_C582( C457 C582 ) C457_=_C632( C457 C632 ) C457_=_C647( C457 C647 ) C457_=_C673( C457 C673 ) C457_=_C734( C457 C734 ) C457_=_C743( C457 C743 ) \nC458_=_C459( C458 C459 ) C458_=_C460( C458 C460 ) C458_=_C461( C458 C461 ) C458_=_C480( C458 C480 ) C458_=_C502( C458 C502 ) C458_=_C545( C458 C545 ) \nC458_=_C565( C458 C565 ) C458_=_C601( C458 C601 ) C458_=_C617( C458 C617 ) C458_=_C662( C458 C662 ) C458_=_C674( C458 C674 ) C458_=_C685( C458 C685 ) \nC458_=_C696( C458 C696 ) C458_=_C714( C458 C714 ) C458_=_C722( C458 C722 ) C458_=_C729( C458 C729 ) C458_=_C739( C458 C739 ) C458_=_C743( C458 C743 ) \nC458_=_C747( C458 C747 ) C458_=_C748( C458 C748 ) C458_=_C749( C458 C749 ) C459_=_C460( C459 C460 ) C459_=_C461( C459 C461 ) C459_=_C481( C459 C481 ) \nC459_=_C525( C459 C525 ) C459_=_C584( C459 C584 ) C459_=_C634( C459 C634 ) C459_=_C649( C459 C649 ) C459_=_C736( C459 C736 ) C459_=_C747( C459 C747 ) \nC460_=_C461( C460 C461 ) C460_=_C482( C460 C482 ) C460_=_C526( C460 C526 ) C460_=_C585( C460 C585 ) C460_=_C635( C460 C635 ) C460_=_C650( C460 C650 ) \nC460_=_C675( C460 C675 ) C460_=_C737( C460 C737 ) C460_=_C748( C460 C748 ) C461_=_C483( C461 C483 ) C461_=_C527( C461 C527 ) C461_=_C586( C461 C586 ) \nC461_=_C636( C461 C636 ) C461_=_C651( C461 C651 ) C461_=_C676( C461 C676 ) C461_=_C749( C461 C749 ) C462_=_C463( C462 C463 ) C462_=_C464( C462 C464 ) \nC462_=_C465( C462 C465 ) C462_=_C466( C462 C466 ) C462_=_C467( C462 C467 ) C462_=_C468( C462 C468 ) C462_=_C469( C462 C469 ) C462_=_C470( C462 C470 ) \nC462_=_C471( C462 C471 ) C462_=_C473( C462 C473 ) C462_=_C474( C462 C474 ) C462_=_C475( C462 C475 ) C462_=_C476( C462 C476 ) C462_=_C477( C462 C477 ) \nC462_=_C478( C462 C478 ) C462_=_C479( C462 C479 ) C462_=_C480( C462 C480 ) C462_=_C481( C462 C481 ) C462_=_C482( C462 C482 ) C462_=_C483( C462 C483 ) \nC462_=_C484( C462 C484 ) C462_=_C487( C462 C487 ) C462_=_C490( C462 C490 ) C462_=_C491( C462 C491 ) C462_=_C493( C462 C493 ) C462_=_C500( C462 C500 ) \nC462_=_C502( C462 C502 ) C463_=_C464( C463 C464 ) C463_=_C465( C463 C465 ) C463_=_C466( C463 C466 ) C463_=_C467( C463 C467 ) C463_=_C468( C463 C468 ) \nC463_=_C469( C463 C469 ) C463_=_C470( C463 C470 ) C463_=_C471( C463 C471 ) C463_=_C473( C463 C473 ) C463_=_C474( C463 C474 ) C463_=_C475( C463 C475 ) \nC463_=_C476( C463 C476 ) C463_=_C477( C463 C477 ) C463_=_C478( C463 C478 ) C463_=_C479( C463 C479 ) C463_=_C480( C463 C480 ) C463_=_C481( C463 C481 ) \nC463_=_C482( C463 C482 ) C463_=_C483( C463 C483 ) C463_=_C484( C463 C484 ) C463_=_C506( C463 C506 ) C463_=_C507( C463 C507 ) C463_=_C509( C463 C509 ) \nC463_=_C510( C463 C510 ) C463_=_C513( C463 C513 ) C463_=_C514( C463 C514 ) C463_=_C515( C463 C515 ) C463_=_C516( C463 C516 ) C463_=_C517( C463 C517 ) \nC463_=_C518( C463 C518 ) C463_=_C519( C463 C519 ) C463_=_C520( C463 C520 ) C463_=_C522( C463 C522 ) C463_=_C523( C463 C523 ) C463_=_C525( C463 C525 ) \nC463_=_C526( C463 C526 ) C463_=_C527( C463 C527 ) C464_=_C465( C464 C465 ) C464_=_C466( C464 C466 ) C464_=_C467( C464 C467 ) C464_=_C468( C464 C468 ) \nC464_=_C469( C464 C469 ) C464_=_C470( C464 C470 ) C464_=_C471( C464 C471 ) C464_=_C473( C464 C473 ) C464_=_C474( C464 C474 ) C464_=_C475( C464 C475 ) \nC464_=_C476( C464 C476 ) C464_=_C477( C464 C477 ) C464_=_C478( C464 C478 ) C464_=_C479( C464 C479 ) C464_=_C480( C464 C480 ) C464_=_C481( C464 C481 ) \nC464_=_C482( C464 C482 ) C464_=_C483( C464 C483 ) C464_=_C506( C464 C506 ) C464_=_C529( C464 C529 ) C464_=_C532( C464 C532 ) C464_=_C533( C464 C533 ) \nC464_=_C535( C464 C535 ) C464_=_C542( C464 C542 ) C464_=_C545( C464 C545 ) C465_=_C466( C465 C466 ) C465_=_C467( C465 C467 ) C465_=_C468( C465 C468 ) \nC465_=_C469( C465 C469 ) C465_=_C470( C465 C470 ) C465_=_C471( C465 C471 ) C465_=_C473( C465 C473 ) C465_=_C474( C465 C474 ) C465_=_C475( C465 C475 ) \nC465_=_C476( C465 C476 ) C465_=_C477( C465 C477 ) C465_=_C478( C465 C478 ) C465_=_C479( C465 C479 ) C465_=_C480( C465 C480 ) C465_=_C481( C465 C481 ) \nC465_=_C482( C465 C482 ) C465_=_C483( C465 C483 ) C465_=_C507( C465 C507 ) C465_=_C549( C465 C549 ) C465_=_C552( C465 C552 ) C465_=_C553( C465 C553 ) \nC465_=_C555( C465 C555 ) C465_=_C562( C465 C562 ) C465_=_C565( C465 C565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w:t>
      </w:r>
    </w:p>
    <w:p>
      <w:pPr>
        <w:pStyle w:val="PreformattedText"/>
        <w:bidi w:val="0"/>
        <w:spacing w:before="0" w:after="0"/>
        <w:jc w:val="left"/>
        <w:rPr/>
      </w:pPr>
      <w:r>
        <w:rPr/>
        <w:t xml:space="preserve"> </w:t>
      </w:r>
      <w:r>
        <w:rPr/>
        <w:t>C466 C481 ) C466_=_C482( C466 C482 ) \nC466_=_C483( C466 C483 ) C466_=_C487( C466 C487 ) C466_=_C529( C466 C529 ) C466_=_C549( C466 C549 ) C466_=_C569( C466 C569 ) C466_=_C572( C466 C572 ) \nC466_=_C573( C466 C573 ) C466_=_C574( C466 C574 ) C466_=_C575( C466 C575 ) C466_=_C576( C466 C576 ) C466_=_C577( C466 C577 ) C466_=_C578( C466 C578 ) \nC466_=_C579( C466 C579 ) C466_=_C581( C466 C581 ) C466_=_C582( C466 C582 ) C466_=_C584( C466 C584 ) C466_=_C585( C466 C585 ) C466_=_C586( C466 C586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509( C467 C509 ) C467_=_C569( C467 C569 ) C467_=_C588( C467 C588 ) \nC467_=_C589( C467 C589 ) C467_=_C591( C467 C591 ) C467_=_C598( C467 C598 ) C467_=_C601( C467 C601 ) C468_=_C469( C468 C469 ) C468_=_C470( C468 C470 ) \nC468_=_C471( C468 C471 ) C468_=_C473( C468 C473 ) C468_=_C474( C468 C474 ) C468_=_C475( C468 C475 ) C468_=_C476( C468 C476 ) C468_=_C477( C468 C477 ) \nC468_=_C478( C468 C478 ) C468_=_C479( C468 C479 ) C468_=_C480( C468 C480 ) C468_=_C481( C468 C481 ) C468_=_C482( C468 C482 ) C468_=_C483( C468 C483 ) \nC468_=_C510( C468 C510 ) C468_=_C605( C468 C605 ) C468_=_C607( C468 C607 ) C468_=_C614( C468 C614 ) C468_=_C617( C468 C617 ) C469_=_C470( C469 C470 ) \nC469_=_C471( C469 C471 ) C469_=_C473( C469 C473 ) C469_=_C474( C469 C474 ) C469_=_C475( C469 C475 ) C469_=_C476( C469 C476 ) C469_=_C477( C469 C477 ) \nC469_=_C478( C469 C478 ) C469_=_C479( C469 C479 ) C469_=_C480( C469 C480 ) C469_=_C481( C469 C481 ) C469_=_C482( C469 C482 ) C469_=_C483( C469 C483 ) \nC469_=_C490( C469 C490 ) C469_=_C532( C469 C532 ) C469_=_C552( C469 C552 ) C469_=_C588( C469 C588 ) C469_=_C622( C469 C622 ) C469_=_C623( C469 C623 ) \nC469_=_C624( C469 C624 ) C469_=_C625( C469 C625 ) C469_=_C626( C469 C626 ) C469_=_C627( C469 C627 ) C469_=_C628( C469 C628 ) C469_=_C629( C469 C629 ) \nC469_=_C631( C469 C631 ) C469_=_C632( C469 C632 ) C469_=_C634( C469 C634 ) C469_=_C635( C469 C635 ) C469_=_C636( C469 C636 ) C470_=_C471( C470 C471 ) \nC470_=_C473( C470 C473 ) C470_=_C474( C470 C474 ) C470_=_C475( C470 C475 ) C470_=_C476( C470 C476 ) C470_=_C477( C470 C477 ) C470_=_C478( C470 C478 ) \nC470_=_C479( C470 C479 ) C470_=_C480( C470 C480 ) C470_=_C481( C470 C481 ) C470_=_C482( C470 C482 ) C470_=_C483( C470 C483 ) C470_=_C491( C470 C491 ) \nC470_=_C533( C470 C533 ) C470_=_C553( C470 C553 ) C470_=_C589( C470 C589 ) C470_=_C605( C470 C605 ) C470_=_C637( C470 C637 ) C470_=_C638( C470 C638 ) \nC470_=_C639( C470 C639 ) C470_=_C640( C470 C640 ) C470_=_C641( C470 C641 ) C470_=_C642( C470 C642 ) C470_=_C643( C470 C643 ) C470_=_C644( C470 C644 ) \nC470_=_C646( C470 C646 ) C470_=_C647( C470 C647 ) C470_=_C649( C470 C649 ) C470_=_C650( C470 C650 ) C470_=_C651( C470 C651 ) C471_=_C473( C471 C473 ) \nC471_=_C474( C471 C474 ) C471_=_C475( C471 C475 ) C471_=_C476( C471 C476 ) C471_=_C477( C471 C477 ) C471_=_C478( C471 C478 ) C471_=_C479( C471 C479 ) \nC471_=_C480( C471 C480 ) C471_=_C481( C471 C481 ) C471_=_C482( C471 C482 ) C471_=_C483( C471 C483 ) C471_=_C513( C471 C513 ) C471_=_C572( C471 C572 ) \nC471_=_C622( C471 C622 ) C471_=_C637( C471 C637 ) C471_=_C652( C471 C652 ) C471_=_C659( C471 C659 ) C471_=_C662( C471 C662 ) C473_=_C474( C473 C474 ) \nC473_=_C475( C473 C475 ) C473_=_C476( C473 C476 ) C473_=_C477( C473 C477 ) C473_=_C478( C473 C478 ) C473_=_C479( C473 C479 ) C473_=_C480( C473 C480 ) \nC473_=_C481( C473 C481 ) C473_=_C482( C473 C482 ) C473_=_C483( C473 C483 ) C473_=_C515( C473 C515 ) C473_=_C574( C473 C574 ) C473_=_C624( C473 C624 ) \nC473_=_C639( C473 C639 ) C473_=_C666( C473 C666 ) C473_=_C682( C473 C682 ) C473_=_C685( C473 C685 ) C474_=_C475( C474 C475 ) C474_=_C476( C474 C476 ) \nC474_=_C477( C474 C477 ) C474_=_C478( C474 C478 ) C474_=_C479( C474 C479 ) C474_=_C480( C474 C480 ) C474_=_C481( C474 C481 ) C474_=_C482( C474 C482 ) \nC474_=_C483( C474 C483 ) C474_=_C516( C474 C516 ) C474_=_C575( C474 C575 ) C474_=_C625( C474 C625 ) C474_=_C640( C474 C640 ) C474_=_C667( C474 C667 ) \nC474_=_C693( C474 C693 ) C474_=_C696( C474 C696 ) C475_=_C476( C475 C476 ) C475_=_C477( C475 C477 ) C475_=_C478( C475 C478 ) C475_=_C479( C475 C479 ) \nC475_=_C480( C475 C480 ) C475_=_C481( C475 C481 ) C475_=_C482( C475 C482 ) C475_=_C483( C475 C483 ) C475_=_C517( C475 C517 ) C475_=_C576( C475 C576 ) \nC475_=_C626( C475 C626 ) C475_=_C641( C475 C641 ) C475_=_C703( C475 C703 ) C476_=_C477( C476 C477 ) C476_=_C478( C476 C478 ) C476_=_C479( C476 C479 ) \nC476_=_C480( C476 C480 ) C476_=_C481( C476 C481 ) C476_=_C482( C476 C482 ) C476_=_C483( C476 C483 ) C476_=_C518( C476 C518 ) C476_=_C577( C476 C577 ) \nC476_=_C627( C476 C627 ) C476_=_C642( C476 C642 ) C476_=_C668( C476 C668 ) C476_=_C711( C476 C711 ) C476_=_C714( C476 C714 ) C477_=_C478( C477 C478 ) \nC477_=_C479( C477 C479 ) C477_=_C480( C477 C480 ) C477_=_C481( C477 C481 ) C477_=_C482( C477 C482 ) C477_=_C483( C477 C483 ) C477_=_C519( C477 C519 ) \nC477_=_C578( C477 C578 ) C477_=_C628( C477 C628 ) C477_=_C643( C477 C643 ) C477_=_C669( C477 C669 ) C477_=_C719( C477 C719 ) C477_=_C722( C477 C722 ) \nC478_=_C479( C478 C479 ) C478_=_C480( C478 C480 ) C478_=_C481( C478 C481 ) C478_=_C482( C478 C482 ) C478_=_C483( C478 C483 ) C478_=_C500( C478 C500 ) \nC478_=_C542( C478 C542 ) C478_=_C562( C478 C562 ) C478_=_C598( C478 C598 ) C478_=_C614( C478 C614 ) C478_=_C659( C478 C659 ) C478_=_C671( C478 C671 ) \nC478_=_C682( C478 C682 ) C478_=_C693( C478 C693 ) C478_=_C703( C478 C703 ) C478_=_C711( C478 C711 ) C478_=_C719( C478 C719 ) C478_=_C726( C478 C726 ) \nC478_=_C733( C478 C733 ) C478_=_C734( C478 C734 ) C478_=_C736( C478 C736 ) C478_=_C737( C478 C737 ) C479_=_C480( C479 C480 ) C479_=_C481( C479 C481 ) \nC479_=_C482( C479 C482 ) C479_=_C483( C479 C483 ) C479_=_C522( C479 C522 ) C479_=_C581( C479 C581 ) C479_=_C631( C479 C631 ) C479_=_C646( C479 C646 ) \nC479_=_C672( C479 C672 ) C479_=_C733( C479 C733 ) C479_=_C739( C479 C739 ) C480_=_C481( C480 C481 ) C480_=_C482( C480 C482 ) C480_=_C483( C480 C483 ) \nC480_=_C502( C480 C502 ) C480_=_C545( C480 C545 ) C480_=_C565( C480 C565 ) C480_=_C601( C480 C601 ) C480_=_C617( C480 C617 ) C480_=_C662( C480 C662 ) \nC480_=_C674( C480 C674 ) C480_=_C685( C480 C685 ) C480_=_C696( C480 C696 ) C480_=_C714( C480 C714 ) C480_=_C722( C480 C722 ) C480_=_C729( C480 C729 ) \nC480_=_C739( C480 C739 ) C480_=_C743( C480 C743 ) C480_=_C747( C480 C747 ) C480_=_C748( C480 C748 ) C480_=_C749( C480 C749 ) C481_=_C482( C481 C482 ) \nC481_=_C483( C481 C483 ) C481_=_C525( C481 C525 ) C481_=_C584( C481 C584 ) C481_=_C634( C481 C634 ) C481_=_C649( C481 C649 ) C481_=_C736( C481 C736 ) \nC481_=_C747( C481 C747 ) C482_=_C483( C482 C483 ) C482_=_C526( C482 C526 ) C482_=_C585( C482 C585 ) C482_=_C635( C482 C635 ) C482_=_C650( C482 C650 ) \nC482_=_C675( C482 C675 ) C482_=_C737( C482 C737 ) C482_=_C748( C482 C748 ) C483_=_C527( C483 C527 ) C483_=_C586( C483 C586 ) C483_=_C636( C483 C636 ) \nC483_=_C651( C483 C651 ) C483_=_C676( C483 C676 ) C483_=_C749( C483 C749 ) C484_=_C487( C484 C487 ) C484_=_C490( C484 C490 ) C484_=_C491( C484 C491 ) \nC484_=_C493( C484 C493 ) C484_=_C500( C484 C500 ) C484_=_C502( C484 C502 ) C484_=_C506( C484 C506 ) C484_=_C507( C484 C507 ) C484_=_C509( C484 C509 ) \nC484_=_C510( C484 C510 ) C484_=_C513( C484 C513 ) C484_=_C514( C484 C514 ) C484_=_C515( C484 C515 ) C484_=_C516( C484 C516 ) C484_=_C517( C484 C517 ) \nC484_=_C518( C484 C518 ) C484_=_C519( C484 C519 ) C484_=_C520( C484 C520 ) C484_=_C522( C484 C522 ) C484_=_C523( C484 C523 ) C484_=_C525( C484 C525 ) \nC484_=_C526( C484 C526 ) C484_=_C527( C484 C527 ) C487_=_C490( C487 C490 ) C487_=_C491( C487 C491 ) C487_=_C493( C487 C493 ) C487_=_C500( C487 C500 ) \nC487_=_C502( C487 C502 ) C487_=_C529( C487 C529 ) C487_=_C549( C487 C549 ) C487_=_C569( C487 C569 ) C487_=_C572( C487 C572 ) C487_=_C573( C487 C573 ) \nC487_=_C574( C487 C574 ) C487_=_C575( C487 C575 ) C487_=_C576( C487 C576 ) C487_=_C577( C487 C577 ) C487_=_C578( C487 C578 ) C487_=_C579( C487 C579 ) \nC487_=_C581( C487 C581 ) C487_=_C582( C487 C582 ) C487_=_C584( C487 C584 ) C487_=_C585( C487 C585 ) C487_=_C586( C487 C586 ) C490_=_C491( C490 C491 ) \nC490_=_C493( C490 C493 ) C490_=_C500( C490 C500 ) C490_=_C502( C490 C502 ) C490_=_C532( C490 C532 ) C490_=_C552( C490 C552 ) C490_=_C588( C490 C588 ) \nC490_=_C622( C490 C622 ) C490_=_C623( C490 C623 ) C490_=_C624( C490 C624 ) C490_=_C625( C490 C625 ) C490_=_C626( C490 C626 ) C490_=_C627( C490 C627 ) \nC490_=_C628( C490 C628 ) C490_=_C629( C490 C629 ) C490_=_C631( C490 C631 ) C490_=_C632( C490 C632 ) C490_=_C634( C490 C634 ) C490_=_C635( C490 C635 ) \nC490_=_C636( C490 C636 ) C491_=_C493( C491 C493 ) C491_=_C500( C491 C500 ) C491_=_C502( C491 C502 ) C491_=_C533( C491 C533 ) C491_=_C553( C491 C553 ) \nC491_=_C589( C491 C589 ) C491_=_C605( C491 C605 ) C491_=_C637( C491 C637 ) C491_=_C638( C491 C638 ) C491_=_C639( C491 C639 ) C491_=_C640( C491 C640 ) \nC491_=_C641( C491 C641 ) C491_=_C642( C491 C642 ) C491_=_C643( C491 C643 ) C491_=_C644( C491 C644 ) C491_=_C646( C491 C646 ) C491_=_C647( C491 C647 ) \nC491_=_C649( C491 C649 ) C491_=_C650( C491 C650 ) C491_=_C651( C491 C651 ) C493_=_C500( C493 C500 ) C493_=_C502( C493 C502 ) C493_=_C514( C493 C514 ) \nC493_=_C535( C493 C535 ) C493_=_C555( C493 C555 ) C493_=_C573( C493 C573 ) C493_=_C591( C493 C591 ) C493_=_C607( C493 C607 ) C493_=_C623( C493 C623 ) \nC493_=_C638( C493 C638 ) C493_=_C652( C493 C652 ) C493_=_C666( C493 C666 ) C493_=_C667( C493 C667 ) C493_=_C668( C493 C668 ) C493_=_C669( C493 C669 ) \nC493_=_C670( C493 C670 ) C493_=_C671( C493 C671 ) C493_=_C672( C493 C672 ) C493_=_C673( C493 C673 ) C493_=_C674( C493 C674 ) C493_=_C675(</w:t>
      </w:r>
    </w:p>
    <w:p>
      <w:pPr>
        <w:pStyle w:val="PreformattedText"/>
        <w:bidi w:val="0"/>
        <w:spacing w:before="0" w:after="0"/>
        <w:jc w:val="left"/>
        <w:rPr/>
      </w:pPr>
      <w:r>
        <w:rPr/>
        <w:t xml:space="preserve"> </w:t>
      </w:r>
      <w:r>
        <w:rPr/>
        <w:t>C493 C675 ) \nC493_=_C676( C493 C676 ) C500_=_C502( C500 C502 ) C500_=_C542( C500 C542 ) C500_=_C562( C500 C562 ) C500_=_C598( C500 C598 ) C500_=_C614( C500 C614 ) \nC500_=_C659( C500 C659 ) C500_=_C671( C500 C671 ) C500_=_C682( C500 C682 ) C500_=_C693( C500 C693 ) C500_=_C703( C500 C703 ) C500_=_C711( C500 C711 ) \nC500_=_C719( C500 C719 ) C500_=_C726( C500 C726 ) C500_=_C733( C500 C733 ) C500_=_C734( C500 C734 ) C500_=_C736( C500 C736 ) C500_=_C737( C500 C737 ) \nC502_=_C545( C502 C545 ) C502_=_C565( C502 C565 ) C502_=_C601( C502 C601 ) C502_=_C617( C502 C617 ) C502_=_C662( C502 C662 ) C502_=_C674( C502 C674 ) \nC502_=_C685( C502 C685 ) C502_=_C696( C502 C696 ) C502_=_C714( C502 C714 ) C502_=_C722( C502 C722 ) C502_=_C729( C502 C729 ) C502_=_C739( C502 C739 ) \nC502_=_C743( C502 C743 ) C502_=_C747( C502 C747 ) C502_=_C748( C502 C748 ) C502_=_C749( C502 C749 ) C506_=_C507( C506 C507 ) C506_=_C509( C506 C509 ) \nC506_=_C510( C506 C510 ) C506_=_C513( C506 C513 ) C506_=_C514( C506 C514 ) C506_=_C515( C506 C515 ) C506_=_C516( C506 C516 ) C506_=_C517( C506 C517 ) \nC506_=_C518( C506 C518 ) C506_=_C519( C506 C519 ) C506_=_C520( C506 C520 ) C506_=_C522( C506 C522 ) C506_=_C523( C506 C523 ) C506_=_C525( C506 C525 ) \nC506_=_C526( C506 C526 ) C506_=_C527( C506 C527 ) C506_=_C529( C506 C529 ) C506_=_C532( C506 C532 ) C506_=_C533( C506 C533 ) C506_=_C535( C506 C535 ) \nC506_=_C542( C506 C542 ) C506_=_C545( C506 C545 ) C507_=_C509( C507 C509 ) C507_=_C510( C507 C510 ) C507_=_C513( C507 C513 ) C507_=_C514( C507 C514 ) \nC507_=_C515( C507 C515 ) C507_=_C516( C507 C516 ) C507_=_C517( C507 C517 ) C507_=_C518( C507 C518 ) C507_=_C519( C507 C519 ) C507_=_C520( C507 C520 ) \nC507_=_C522( C507 C522 ) C507_=_C523( C507 C523 ) C507_=_C525( C507 C525 ) C507_=_C526( C507 C526 ) C507_=_C527( C507 C527 ) C507_=_C549( C507 C549 ) \nC507_=_C552( C507 C552 ) C507_=_C553( C507 C553 ) C507_=_C555( C507 C555 ) C507_=_C562( C507 C562 ) C507_=_C565( C507 C565 ) C509_=_C510( C509 C510 ) \nC509_=_C513( C509 C513 ) C509_=_C514( C509 C514 ) C509_=_C515( C509 C515 ) C509_=_C516( C509 C516 ) C509_=_C517( C509 C517 ) C509_=_C518( C509 C518 ) \nC509_=_C519( C509 C519 ) C509_=_C520( C509 C520 ) C509_=_C522( C509 C522 ) C509_=_C523( C509 C523 ) C509_=_C525( C509 C525 ) C509_=_C526( C509 C526 ) \nC509_=_C527( C509 C527 ) C509_=_C569( C509 C569 ) C509_=_C588( C509 C588 ) C509_=_C589( C509 C589 ) C509_=_C591( C509 C591 ) C509_=_C598( C509 C598 ) \nC509_=_C601( C509 C601 ) C510_=_C513( C510 C513 ) C510_=_C514( C510 C514 ) C510_=_C515( C510 C515 ) C510_=_C516( C510 C516 ) C510_=_C517( C510 C517 ) \nC510_=_C518( C510 C518 ) C510_=_C519( C510 C519 ) C510_=_C520( C510 C520 ) C510_=_C522( C510 C522 ) C510_=_C523( C510 C523 ) C510_=_C525( C510 C525 ) \nC510_=_C526( C510 C526 ) C510_=_C527( C510 C527 ) C510_=_C605( C510 C605 ) C510_=_C607( C510 C607 ) C510_=_C614( C510 C614 ) C510_=_C617( C510 C617 ) \nC513_=_C514( C513 C514 ) C513_=_C515( C513 C515 ) C513_=_C516( C513 C516 ) C513_=_C517( C513 C517 ) C513_=_C518( C513 C518 ) C513_=_C519( C513 C519 ) \nC513_=_C520( C513 C520 ) C513_=_C522( C513 C522 ) C513_=_C523( C513 C523 ) C513_=_C525( C513 C525 ) C513_=_C526( C513 C526 ) C513_=_C527( C513 C527 ) \nC513_=_C572( C513 C572 ) C513_=_C622( C513 C622 ) C513_=_C637( C513 C637 ) C513_=_C652( C513 C652 ) C513_=_C659( C513 C659 ) C513_=_C662( C513 C662 ) \nC514_=_C515( C514 C515 ) C514_=_C516( C514 C516 ) C514_=_C517( C514 C517 ) C514_=_C518( C514 C518 ) C514_=_C519( C514 C519 ) C514_=_C520( C514 C520 ) \nC514_=_C522( C514 C522 ) C514_=_C523( C514 C523 ) C514_=_C525( C514 C525 ) C514_=_C526( C514 C526 ) C514_=_C527( C514 C527 ) C514_=_C535( C514 C535 ) \nC514_=_C555( C514 C555 ) C514_=_C573( C514 C573 ) C514_=_C591( C514 C591 ) C514_=_C607( C514 C607 ) C514_=_C623( C514 C623 ) C514_=_C638( C514 C638 ) \nC514_=_C652( C514 C652 ) C514_=_C666( C514 C666 ) C514_=_C667( C514 C667 ) C514_=_C668( C514 C668 ) C514_=_C669( C514 C669 ) C514_=_C670( C514 C670 ) \nC514_=_C671( C514 C671 ) C514_=_C672( C514 C672 ) C514_=_C673( C514 C673 ) C514_=_C674( C514 C674 ) C514_=_C675( C514 C675 ) C514_=_C676( C514 C676 ) \nC515_=_C516( C515 C516 ) C515_=_C517( C515 C517 ) C515_=_C518( C515 C518 ) C515_=_C519( C515 C519 ) C515_=_C520( C515 C520 ) C515_=_C522( C515 C522 ) \nC515_=_C523( C515 C523 ) C515_=_C525( C515 C525 ) C515_=_C526( C515 C526 ) C515_=_C527( C515 C527 ) C515_=_C574( C515 C574 ) C515_=_C624( C515 C624 ) \nC515_=_C639( C515 C639 ) C515_=_C666( C515 C666 ) C515_=_C682( C515 C682 ) C515_=_C685( C515 C685 ) C516_=_C517( C516 C517 ) C516_=_C518( C516 C518 ) \nC516_=_C519( C516 C519 ) C516_=_C520( C516 C520 ) C516_=_C522( C516 C522 ) C516_=_C523( C516 C523 ) C516_=_C525( C516 C525 ) C516_=_C526( C516 C526 ) \nC516_=_C527( C516 C527 ) C516_=_C575( C516 C575 ) C516_=_C625( C516 C625 ) C516_=_C640( C516 C640 ) C516_=_C667( C516 C667 ) C516_=_C693( C516 C693 ) \nC516_=_C696( C516 C696 ) C517_=_C518( C517 C518 ) C517_=_C519( C517 C519 ) C517_=_C520( C517 C520 ) C517_=_C522( C517 C522 ) C517_=_C523( C517 C523 ) \nC517_=_C525( C517 C525 ) C517_=_C526( C517 C526 ) C517_=_C527( C517 C527 ) C517_=_C576( C517 C576 ) C517_=_C626( C517 C626 ) C517_=_C641( C517 C641 ) \nC517_=_C703( C517 C703 ) C518_=_C519( C518 C519 ) C518_=_C520( C518 C520 ) C518_=_C522( C518 C522 ) C518_=_C523( C518 C523 ) C518_=_C525( C518 C525 ) \nC518_=_C526( C518 C526 ) C518_=_C527( C518 C527 ) C518_=_C577( C518 C577 ) C518_=_C627( C518 C627 ) C518_=_C642( C518 C642 ) C518_=_C668( C518 C668 ) \nC518_=_C711( C518 C711 ) C518_=_C714( C518 C714 ) C519_=_C520( C519 C520 ) C519_=_C522( C519 C522 ) C519_=_C523( C519 C523 ) C519_=_C525( C519 C525 ) \nC519_=_C526( C519 C526 ) C519_=_C527( C519 C527 ) C519_=_C578( C519 C578 ) C519_=_C628( C519 C628 ) C519_=_C643( C519 C643 ) C519_=_C669( C519 C669 ) \nC519_=_C719( C519 C719 ) C519_=_C722( C519 C722 ) C520_=_C522( C520 C522 ) C520_=_C523( C520 C523 ) C520_=_C525( C520 C525 ) C520_=_C526( C520 C526 ) \nC520_=_C527( C520 C527 ) C520_=_C579( C520 C579 ) C520_=_C629( C520 C629 ) C520_=_C644( C520 C644 ) C520_=_C670( C520 C670 ) C520_=_C726( C520 C726 ) \nC520_=_C729( C520 C729 ) C522_=_C523( C522 C523 ) C522_=_C525( C522 C525 ) C522_=_C526( C522 C526 ) C522_=_C527( C522 C527 ) C522_=_C581( C522 C581 ) \nC522_=_C631( C522 C631 ) C522_=_C646( C522 C646 ) C522_=_C672( C522 C672 ) C522_=_C733( C522 C733 ) C522_=_C739( C522 C739 ) C523_=_C525( C523 C525 ) \nC523_=_C526( C523 C526 ) C523_=_C527( C523 C527 ) C523_=_C582( C523 C582 ) C523_=_C632( C523 C632 ) C523_=_C647( C523 C647 ) C523_=_C673( C523 C673 ) \nC523_=_C734( C523 C734 ) C523_=_C743( C523 C743 ) C525_=_C526( C525 C526 ) C525_=_C527( C525 C527 ) C525_=_C584( C525 C584 ) C525_=_C634( C525 C634 ) \nC525_=_C649( C525 C649 ) C525_=_C736( C525 C736 ) C525_=_C747( C525 C747 ) C526_=_C527( C526 C527 ) C526_=_C585( C526 C585 ) C526_=_C635( C526 C635 ) \nC526_=_C650( C526 C650 ) C526_=_C675( C526 C675 ) C526_=_C737( C526 C737 ) C526_=_C748( C526 C748 ) C527_=_C586( C527 C586 ) C527_=_C636( C527 C636 ) \nC527_=_C651( C527 C651 ) C527_=_C676( C527 C676 ) C527_=_C749( C527 C749 ) C529_=_C532( C529 C532 ) C529_=_C533( C529 C533 ) C529_=_C535( C529 C535 ) \nC529_=_C542( C529 C542 ) C529_=_C545( C529 C545 ) C529_=_C549( C529 C549 ) C529_=_C569( C529 C569 ) C529_=_C572( C529 C572 ) C529_=_C573( C529 C573 ) \nC529_=_C574( C529 C574 ) C529_=_C575( C529 C575 ) C529_=_C576( C529 C576 ) C529_=_C577( C529 C577 ) C529_=_C578( C529 C578 ) C529_=_C579( C529 C579 ) \nC529_=_C581( C529 C581 ) C529_=_C582( C529 C582 ) C529_=_C584( C529 C584 ) C529_=_C585( C529 C585 ) C529_=_C586( C529 C586 ) C532_=_C533( C532 C533 ) \nC532_=_C535( C532 C535 ) C532_=_C542( C532 C542 ) C532_=_C545( C532 C545 ) C532_=_C552( C532 C552 ) C532_=_C588( C532 C588 ) C532_=_C622( C532 C622 ) \nC532_=_C623( C532 C623 ) C532_=_C624( C532 C624 ) C532_=_C625( C532 C625 ) C532_=_C626( C532 C626 ) C532_=_C627( C532 C627 ) C532_=_C628( C532 C628 ) \nC532_=_C629( C532 C629 ) C532_=_C631( C532 C631 ) C532_=_C632( C532 C632 ) C532_=_C634( C532 C634 ) C532_=_C635( C532 C635 ) C532_=_C636( C532 C636 ) \nC533_=_C535( C533 C535 ) C533_=_C542( C533 C542 ) C533_=_C545( C533 C545 ) C533_=_C553( C533 C553 ) C533_=_C589( C533 C589 ) C533_=_C605( C533 C605 ) \nC533_=_C637( C533 C637 ) C533_=_C638( C533 C638 ) C533_=_C639( C533 C639 ) C533_=_C640( C533 C640 ) C533_=_C641( C533 C641 ) C533_=_C642( C533 C642 ) \nC533_=_C643( C533 C643 ) C533_=_C644( C533 C644 ) C533_=_C646( C533 C646 ) C533_=_C647( C533 C647 ) C533_=_C649( C533 C649 ) C533_=_C650( C533 C650 ) \nC533_=_C651( C533 C651 ) C535_=_C542( C535 C542 ) C535_=_C545( C535 C545 ) C535_=_C555( C535 C555 ) C535_=_C573( C535 C573 ) C535_=_C591( C535 C591 ) \nC535_=_C607( C535 C607 ) C535_=_C623( C535 C623 ) C535_=_C638( C535 C638 ) C535_=_C652( C535 C652 ) C535_=_C666( C535 C666 ) C535_=_C667( C535 C667 ) \nC535_=_C668( C535 C668 ) C535_=_C669( C535 C669 ) C535_=_C670( C535 C670 ) C535_=_C671( C535 C671 ) C535_=_C672( C535 C672 ) C535_=_C673( C535 C673 ) \nC535_=_C674( C535 C674 ) C535_=_C675( C535 C675 ) C535_=_C676( C535 C676 ) C542_=_C545( C542 C545 ) C542_=_C562( C542 C562 ) C542_=_C598( C542 C598 ) \nC542_=_C614( C542 C614 ) C542_=_C659( C542 C659 ) C542_=_C671( C542 C671 ) C542_=_C682( C542 C682 ) C542_=_C693( C542 C693 ) C542_=_C703( C542 C703 ) \nC542_=_C711( C542 C711 ) C542_=_C719( C542 C719 ) C542_=_C726( C542 C726 ) C542_=_C733( C542 C733 ) C542_=_C734( C542 C734 ) C542_=_C736( C542 C736 ) \nC542_=_C737( C542 C737 ) C545_=_C565( C545 C565 ) C545_=_C601( C545 C601 ) C545_=_C617( C545 C617 ) C545_=_C662( C545 C662 ) C545_=_C674( C545 C674 ) \nC545_=_C685( C545 C685 ) C545_=_C696( C545 C696 ) C545_=_C714( C545 C714 ) C545_=_C722( C545 C722 ) C545_=_C729( C545 C729 ) C545_=_C739( C545 C739 ) \nC545_=_C743( C545 C743 ) C545_=_C747( C545 C747 ) C545_=_C748( C545 C748 ) C545_=_C749( C545 C749 ) C549_=_C552( C549 C552 ) C549_=_C553( C549 C553 ) \nC549_=_C555(</w:t>
      </w:r>
    </w:p>
    <w:p>
      <w:pPr>
        <w:pStyle w:val="PreformattedText"/>
        <w:bidi w:val="0"/>
        <w:spacing w:before="0" w:after="0"/>
        <w:jc w:val="left"/>
        <w:rPr/>
      </w:pPr>
      <w:r>
        <w:rPr/>
        <w:t xml:space="preserve"> </w:t>
      </w:r>
      <w:r>
        <w:rPr/>
        <w:t>C549 C555 ) C549_=_C562( C549 C562 ) C549_=_C565( C549 C565 ) C549_=_C569( C549 C569 ) C549_=_C572( C549 C572 ) C549_=_C573( C549 C573 ) \nC549_=_C574( C549 C574 ) C549_=_C575( C549 C575 ) C549_=_C576( C549 C576 ) C549_=_C577( C549 C577 ) C549_=_C578( C549 C578 ) C549_=_C579( C549 C579 ) \nC549_=_C581( C549 C581 ) C549_=_C582( C549 C582 ) C549_=_C584( C549 C584 ) C549_=_C585( C549 C585 ) C549_=_C586( C549 C586 ) C552_=_C553( C552 C553 ) \nC552_=_C555( C552 C555 ) C552_=_C562( C552 C562 ) C552_=_C565( C552 C565 ) C552_=_C588( C552 C588 ) C552_=_C622( C552 C622 ) C552_=_C623( C552 C623 ) \nC552_=_C624( C552 C624 ) C552_=_C625( C552 C625 ) C552_=_C626( C552 C626 ) C552_=_C627( C552 C627 ) C552_=_C628( C552 C628 ) C552_=_C629( C552 C629 ) \nC552_=_C631( C552 C631 ) C552_=_C632( C552 C632 ) C552_=_C634( C552 C634 ) C552_=_C635( C552 C635 ) C552_=_C636( C552 C636 ) C553_=_C555( C553 C555 ) \nC553_=_C562( C553 C562 ) C553_=_C565( C553 C565 ) C553_=_C589( C553 C589 ) C553_=_C605( C553 C605 ) C553_=_C637( C553 C637 ) C553_=_C638( C553 C638 ) \nC553_=_C639( C553 C639 ) C553_=_C640( C553 C640 ) C553_=_C641( C553 C641 ) C553_=_C642( C553 C642 ) C553_=_C643( C553 C643 ) C553_=_C644( C553 C644 ) \nC553_=_C646( C553 C646 ) C553_=_C647( C553 C647 ) C553_=_C649( C553 C649 ) C553_=_C650( C553 C650 ) C553_=_C651( C553 C651 ) C555_=_C562( C555 C562 ) \nC555_=_C565( C555 C565 ) C555_=_C573( C555 C573 ) C555_=_C591( C555 C591 ) C555_=_C607( C555 C607 ) C555_=_C623( C555 C623 ) C555_=_C638( C555 C638 ) \nC555_=_C652( C555 C652 ) C555_=_C666( C555 C666 ) C555_=_C667( C555 C667 ) C555_=_C668( C555 C668 ) C555_=_C669( C555 C669 ) C555_=_C670( C555 C670 ) \nC555_=_C671( C555 C671 ) C555_=_C672( C555 C672 ) C555_=_C673( C555 C673 ) C555_=_C674( C555 C674 ) C555_=_C675( C555 C675 ) C555_=_C676( C555 C676 ) \nC562_=_C565( C562 C565 ) C562_=_C598( C562 C598 ) C562_=_C614( C562 C614 ) C562_=_C659( C562 C659 ) C562_=_C671( C562 C671 ) C562_=_C682( C562 C682 ) \nC562_=_C693( C562 C693 ) C562_=_C703( C562 C703 ) C562_=_C711( C562 C711 ) C562_=_C719( C562 C719 ) C562_=_C726( C562 C726 ) C562_=_C733( C562 C733 ) \nC562_=_C734( C562 C734 ) C562_=_C736( C562 C736 ) C562_=_C737( C562 C737 ) C565_=_C601( C565 C601 ) C565_=_C617( C565 C617 ) C565_=_C662( C565 C662 ) \nC565_=_C674( C565 C674 ) C565_=_C685( C565 C685 ) C565_=_C696( C565 C696 ) C565_=_C714( C565 C714 ) C565_=_C722( C565 C722 ) C565_=_C729( C565 C729 ) \nC565_=_C739( C565 C739 ) C565_=_C743( C565 C743 ) C565_=_C747( C565 C747 ) C565_=_C748( C565 C748 ) C565_=_C749( C565 C749 ) C569_=_C572( C569 C572 ) \nC569_=_C573( C569 C573 ) C569_=_C574( C569 C574 ) C569_=_C575( C569 C575 ) C569_=_C576( C569 C576 ) C569_=_C577( C569 C577 ) C569_=_C578( C569 C578 ) \nC569_=_C579( C569 C579 ) C569_=_C581( C569 C581 ) C569_=_C582( C569 C582 ) C569_=_C584( C569 C584 ) C569_=_C585( C569 C585 ) C569_=_C586( C569 C586 ) \nC569_=_C588( C569 C588 ) C569_=_C589( C569 C589 ) C569_=_C591( C569 C591 ) C569_=_C598( C569 C598 ) C569_=_C601( C569 C601 ) C572_=_C573( C572 C573 ) \nC572_=_C574( C572 C574 ) C572_=_C575( C572 C575 ) C572_=_C576( C572 C576 ) C572_=_C577( C572 C577 ) C572_=_C578( C572 C578 ) C572_=_C579( C572 C579 ) \nC572_=_C581( C572 C581 ) C572_=_C582( C572 C582 ) C572_=_C584( C572 C584 ) C572_=_C585( C572 C585 ) C572_=_C586( C572 C586 ) C572_=_C622( C572 C622 ) \nC572_=_C637( C572 C637 ) C572_=_C652( C572 C652 ) C572_=_C659( C572 C659 ) C572_=_C662( C572 C662 ) C573_=_C574( C573 C574 ) C573_=_C575( C573 C575 ) \nC573_=_C576( C573 C576 ) C573_=_C577( C573 C577 ) C573_=_C578( C573 C578 ) C573_=_C579( C573 C579 ) C573_=_C581( C573 C581 ) C573_=_C582( C573 C582 ) \nC573_=_C584( C573 C584 ) C573_=_C585( C573 C585 ) C573_=_C586( C573 C586 ) C573_=_C591( C573 C591 ) C573_=_C607( C573 C607 ) C573_=_C623( C573 C623 ) \nC573_=_C638( C573 C638 ) C573_=_C652( C573 C652 ) C573_=_C666( C573 C666 ) C573_=_C667( C573 C667 ) C573_=_C668( C573 C668 ) C573_=_C669( C573 C669 ) \nC573_=_C670( C573 C670 ) C573_=_C671( C573 C671 ) C573_=_C672( C573 C672 ) C573_=_C673( C573 C673 ) C573_=_C674( C573 C674 ) C573_=_C675( C573 C675 ) \nC573_=_C676( C573 C676 ) C574_=_C575( C574 C575 ) C574_=_C576( C574 C576 ) C574_=_C577( C574 C577 ) C574_=_C578( C574 C578 ) C574_=_C579( C574 C579 ) \nC574_=_C581( C574 C581 ) C574_=_C582( C574 C582 ) C574_=_C584( C574 C584 ) C574_=_C585( C574 C585 ) C574_=_C586( C574 C586 ) C574_=_C624( C574 C624 ) \nC574_=_C639( C574 C639 ) C574_=_C666( C574 C666 ) C574_=_C682( C574 C682 ) C574_=_C685( C574 C685 ) C575_=_C576( C575 C576 ) C575_=_C577( C575 C577 ) \nC575_=_C578( C575 C578 ) C575_=_C579( C575 C579 ) C575_=_C581( C575 C581 ) C575_=_C582( C575 C582 ) C575_=_C584( C575 C584 ) C575_=_C585( C575 C585 ) \nC575_=_C586( C575 C586 ) C575_=_C625( C575 C625 ) C575_=_C640( C575 C640 ) C575_=_C667( C575 C667 ) C575_=_C693( C575 C693 ) C575_=_C696( C575 C696 ) \nC576_=_C577( C576 C577 ) C576_=_C578( C576 C578 ) C576_=_C579( C576 C579 ) C576_=_C581( C576 C581 ) C576_=_C582( C576 C582 ) C576_=_C584( C576 C584 ) \nC576_=_C585( C576 C585 ) C576_=_C586( C576 C586 ) C576_=_C626( C576 C626 ) C576_=_C641( C576 C641 ) C576_=_C703( C576 C703 ) C577_=_C578( C577 C578 ) \nC577_=_C579( C577 C579 ) C577_=_C581( C577 C581 ) C577_=_C582( C577 C582 ) C577_=_C584( C577 C584 ) C577_=_C585( C577 C585 ) C577_=_C586( C577 C586 ) \nC577_=_C627( C577 C627 ) C577_=_C642( C577 C642 ) C577_=_C668( C577 C668 ) C577_=_C711( C577 C711 ) C577_=_C714( C577 C714 ) C578_=_C579( C578 C579 ) \nC578_=_C581( C578 C581 ) C578_=_C582( C578 C582 ) C578_=_C584( C578 C584 ) C578_=_C585( C578 C585 ) C578_=_C586( C578 C586 ) C578_=_C628( C578 C628 ) \nC578_=_C643( C578 C643 ) C578_=_C669( C578 C669 ) C578_=_C719( C578 C719 ) C578_=_C722( C578 C722 ) C579_=_C581( C579 C581 ) C579_=_C582( C579 C582 ) \nC579_=_C584( C579 C584 ) C579_=_C585( C579 C585 ) C579_=_C586( C579 C586 ) C579_=_C629( C579 C629 ) C579_=_C644( C579 C644 ) C579_=_C670( C579 C670 ) \nC579_=_C726( C579 C726 ) C579_=_C729( C579 C729 ) C581_=_C582( C581 C582 ) C581_=_C584( C581 C584 ) C581_=_C585( C581 C585 ) C581_=_C586( C581 C586 ) \nC581_=_C631( C581 C631 ) C581_=_C646( C581 C646 ) C581_=_C672( C581 C672 ) C581_=_C733( C581 C733 ) C581_=_C739( C581 C739 ) C582_=_C584( C582 C584 ) \nC582_=_C585( C582 C585 ) C582_=_C586( C582 C586 ) C582_=_C632( C582 C632 ) C582_=_C647( C582 C647 ) C582_=_C673( C582 C673 ) C582_=_C734( C582 C734 ) \nC582_=_C743( C582 C743 ) C584_=_C585( C584 C585 ) C584_=_C586( C584 C586 ) C584_=_C634( C584 C634 ) C584_=_C649( C584 C649 ) C584_=_C736( C584 C736 ) \nC584_=_C747( C584 C747 ) C585_=_C586( C585 C586 ) C585_=_C635( C585 C635 ) C585_=_C650( C585 C650 ) C585_=_C675( C585 C675 ) C585_=_C737( C585 C737 ) \nC585_=_C748( C585 C748 ) C586_=_C636( C586 C636 ) C586_=_C651( C586 C651 ) C586_=_C676( C586 C676 ) C586_=_C749( C586 C749 ) C588_=_C589( C588 C589 ) \nC588_=_C591( C588 C591 ) C588_=_C598( C588 C598 ) C588_=_C601( C588 C601 ) C588_=_C622( C588 C622 ) C588_=_C623( C588 C623 ) C588_=_C624( C588 C624 ) \nC588_=_C625( C588 C625 ) C588_=_C626( C588 C626 ) C588_=_C627( C588 C627 ) C588_=_C628( C588 C628 ) C588_=_C629( C588 C629 ) C588_=_C631( C588 C631 ) \nC588_=_C632( C588 C632 ) C588_=_C634( C588 C634 ) C588_=_C635( C588 C635 ) C588_=_C636( C588 C636 ) C589_=_C591( C589 C591 ) C589_=_C598( C589 C598 ) \nC589_=_C601( C589 C601 ) C589_=_C605( C589 C605 ) C589_=_C637( C589 C637 ) C589_=_C638( C589 C638 ) C589_=_C639( C589 C639 ) C589_=_C640( C589 C640 ) \nC589_=_C641( C589 C641 ) C589_=_C642( C589 C642 ) C589_=_C643( C589 C643 ) C589_=_C644( C589 C644 ) C589_=_C646( C589 C646 ) C589_=_C647( C589 C647 ) \nC589_=_C649( C589 C649 ) C589_=_C650( C589 C650 ) C589_=_C651( C589 C651 ) C591_=_C598( C591 C598 ) C591_=_C601( C591 C601 ) C591_=_C607( C591 C607 ) \nC591_=_C623( C591 C623 ) C591_=_C638( C591 C638 ) C591_=_C652( C591 C652 ) C591_=_C666( C591 C666 ) C591_=_C667( C591 C667 ) C591_=_C668( C591 C668 ) \nC591_=_C669( C591 C669 ) C591_=_C670( C591 C670 ) C591_=_C671( C591 C671 ) C591_=_C672( C591 C672 ) C591_=_C673( C591 C673 ) C591_=_C674( C591 C674 ) \nC591_=_C675( C591 C675 ) C591_=_C676( C591 C676 ) C598_=_C601( C598 C601 ) C598_=_C614( C598 C614 ) C598_=_C659( C598 C659 ) C598_=_C671( C598 C671 ) \nC598_=_C682( C598 C682 ) C598_=_C693( C598 C693 ) C598_=_C703( C598 C703 ) C598_=_C711( C598 C711 ) C598_=_C719( C598 C719 ) C598_=_C726( C598 C726 ) \nC598_=_C733( C598 C733 ) C598_=_C734( C598 C734 ) C598_=_C736( C598 C736 ) C598_=_C737( C598 C737 ) C601_=_C617( C601 C617 ) C601_=_C662( C601 C662 ) \nC601_=_C674( C601 C674 ) C601_=_C685( C601 C685 ) C601_=_C696( C601 C696 ) C601_=_C714( C601 C714 ) C601_=_C722( C601 C722 ) C601_=_C729( C601 C729 ) \nC601_=_C739( C601 C739 ) C601_=_C743( C601 C743 ) C601_=_C747( C601 C747 ) C601_=_C748( C601 C748 ) C601_=_C749( C601 C749 ) C605_=_C607( C605 C607 ) \nC605_=_C614( C605 C614 ) C605_=_C617( C605 C617 ) C605_=_C637( C605 C637 ) C605_=_C638( C605 C638 ) C605_=_C639( C605 C639 ) C605_=_C640( C605 C640 ) \nC605_=_C641( C605 C641 ) C605_=_C642( C605 C642 ) C605_=_C643( C605 C643 ) C605_=_C644( C605 C644 ) C605_=_C646( C605 C646 ) C605_=_C647( C605 C647 ) \nC605_=_C649( C605 C649 ) C605_=_C650( C605 C650 ) C605_=_C651( C605 C651 ) C607_=_C614( C607 C614 ) C607_=_C617( C607 C617 ) C607_=_C623( C607 C623 ) \nC607_=_C638( C607 C638 ) C607_=_C652( C607 C652 ) C607_=_C666( C607 C666 ) C607_=_C667( C607 C667 ) C607_=_C668( C607 C668 ) C607_=_C669( C607 C669 ) \nC607_=_C670( C607 C670 ) C607_=_C671( C607 C671 ) C607_=_C672( C607 C672 ) C607_=_C673( C607 C673 ) C607_=_C674( C607 C674 ) C607_=_C675( C607 C675 ) \nC607_=_C676( C607 C676 ) C614_=_C617( C614 C617 ) C614_=_C659( C614 C659 ) C614_=_C671( C614 C671 ) C614_=_C682( C614 C682 ) C614_=_C693( C614 C693 ) \nC614_=_C703( C614 C703 ) C614_=_C711( C614 C711 ) C614_=_C719( C614 C719 ) C614_=_C726( C614 C726 ) C614_=_C733( C614 C733 ) C614_=_C734( C614 C734 ) \nC614_=_C736( C614 C736 ) C614_=_C737(</w:t>
      </w:r>
    </w:p>
    <w:p>
      <w:pPr>
        <w:pStyle w:val="PreformattedText"/>
        <w:bidi w:val="0"/>
        <w:spacing w:before="0" w:after="0"/>
        <w:jc w:val="left"/>
        <w:rPr/>
      </w:pPr>
      <w:r>
        <w:rPr/>
        <w:t xml:space="preserve"> </w:t>
      </w:r>
      <w:r>
        <w:rPr/>
        <w:t>C614 C737 ) C617_=_C662( C617 C662 ) C617_=_C674( C617 C674 ) C617_=_C685( C617 C685 ) C617_=_C696( C617 C696 ) \nC617_=_C714( C617 C714 ) C617_=_C722( C617 C722 ) C617_=_C729( C617 C729 ) C617_=_C739( C617 C739 ) C617_=_C743( C617 C743 ) C617_=_C747( C617 C747 ) \nC617_=_C748( C617 C748 ) C617_=_C749( C617 C749 ) C622_=_C623( C622 C623 ) C622_=_C624( C622 C624 ) C622_=_C625( C622 C625 ) C622_=_C626( C622 C626 ) \nC622_=_C627( C622 C627 ) C622_=_C628( C622 C628 ) C622_=_C629( C622 C629 ) C622_=_C631( C622 C631 ) C622_=_C632( C622 C632 ) C622_=_C634( C622 C634 ) \nC622_=_C635( C622 C635 ) C622_=_C636( C622 C636 ) C622_=_C637( C622 C637 ) C622_=_C652( C622 C652 ) C622_=_C659( C622 C659 ) C622_=_C662( C622 C662 ) \nC623_=_C624( C623 C624 ) C623_=_C625( C623 C625 ) C623_=_C626( C623 C626 ) C623_=_C627( C623 C627 ) C623_=_C628( C623 C628 ) C623_=_C629( C623 C629 ) \nC623_=_C631( C623 C631 ) C623_=_C632( C623 C632 ) C623_=_C634( C623 C634 ) C623_=_C635( C623 C635 ) C623_=_C636( C623 C636 ) C623_=_C638( C623 C638 ) \nC623_=_C652( C623 C652 ) C623_=_C666( C623 C666 ) C623_=_C667( C623 C667 ) C623_=_C668( C623 C668 ) C623_=_C669( C623 C669 ) C623_=_C670( C623 C670 ) \nC623_=_C671( C623 C671 ) C623_=_C672( C623 C672 ) C623_=_C673( C623 C673 ) C623_=_C674( C623 C674 ) C623_=_C675( C623 C675 ) C623_=_C676( C623 C676 ) \nC624_=_C625( C624 C625 ) C624_=_C626( C624 C626 ) C624_=_C627( C624 C627 ) C624_=_C628( C624 C628 ) C624_=_C629( C624 C629 ) C624_=_C631( C624 C631 ) \nC624_=_C632( C624 C632 ) C624_=_C634( C624 C634 ) C624_=_C635( C624 C635 ) C624_=_C636( C624 C636 ) C624_=_C639( C624 C639 ) C624_=_C666( C624 C666 ) \nC624_=_C682( C624 C682 ) C624_=_C685( C624 C685 ) C625_=_C626( C625 C626 ) C625_=_C627( C625 C627 ) C625_=_C628( C625 C628 ) C625_=_C629( C625 C629 ) \nC625_=_C631( C625 C631 ) C625_=_C632( C625 C632 ) C625_=_C634( C625 C634 ) C625_=_C635( C625 C635 ) C625_=_C636( C625 C636 ) C625_=_C640( C625 C640 ) \nC625_=_C667( C625 C667 ) C625_=_C693( C625 C693 ) C625_=_C696( C625 C696 ) C626_=_C627( C626 C627 ) C626_=_C628( C626 C628 ) C626_=_C629( C626 C629 ) \nC626_=_C631( C626 C631 ) C626_=_C632( C626 C632 ) C626_=_C634( C626 C634 ) C626_=_C635( C626 C635 ) C626_=_C636( C626 C636 ) C626_=_C641( C626 C641 ) \nC626_=_C703( C626 C703 ) C627_=_C628( C627 C628 ) C627_=_C629( C627 C629 ) C627_=_C631( C627 C631 ) C627_=_C632( C627 C632 ) C627_=_C634( C627 C634 ) \nC627_=_C635( C627 C635 ) C627_=_C636( C627 C636 ) C627_=_C642( C627 C642 ) C627_=_C668( C627 C668 ) C627_=_C711( C627 C711 ) C627_=_C714( C627 C714 ) \nC628_=_C629( C628 C629 ) C628_=_C631( C628 C631 ) C628_=_C632( C628 C632 ) C628_=_C634( C628 C634 ) C628_=_C635( C628 C635 ) C628_=_C636( C628 C636 ) \nC628_=_C643( C628 C643 ) C628_=_C669( C628 C669 ) C628_=_C719( C628 C719 ) C628_=_C722( C628 C722 ) C629_=_C631( C629 C631 ) C629_=_C632( C629 C632 ) \nC629_=_C634( C629 C634 ) C629_=_C635( C629 C635 ) C629_=_C636( C629 C636 ) C629_=_C644( C629 C644 ) C629_=_C670( C629 C670 ) C629_=_C726( C629 C726 ) \nC629_=_C729( C629 C729 ) C631_=_C632( C631 C632 ) C631_=_C634( C631 C634 ) C631_=_C635( C631 C635 ) C631_=_C636( C631 C636 ) C631_=_C646( C631 C646 ) \nC631_=_C672( C631 C672 ) C631_=_C733( C631 C733 ) C631_=_C739( C631 C739 ) C632_=_C634( C632 C634 ) C632_=_C635( C632 C635 ) C632_=_C636( C632 C636 ) \nC632_=_C647( C632 C647 ) C632_=_C673( C632 C673 ) C632_=_C734( C632 C734 ) C632_=_C743( C632 C743 ) C634_=_C635( C634 C635 ) C634_=_C636( C634 C636 ) \nC634_=_C649( C634 C649 ) C634_=_C736( C634 C736 ) C634_=_C747( C634 C747 ) C635_=_C636( C635 C636 ) C635_=_C650( C635 C650 ) C635_=_C675( C635 C675 ) \nC635_=_C737( C635 C737 ) C635_=_C748( C635 C748 ) C636_=_C651( C636 C651 ) C636_=_C676( C636 C676 ) C636_=_C749( C636 C749 ) C637_=_C638( C637 C638 ) \nC637_=_C639( C637 C639 ) C637_=_C640( C637 C640 ) C637_=_C641( C637 C641 ) C637_=_C642( C637 C642 ) C637_=_C643( C637 C643 ) C637_=_C644( C637 C644 ) \nC637_=_C646( C637 C646 ) C637_=_C647( C637 C647 ) C637_=_C649( C637 C649 ) C637_=_C650( C637 C650 ) C637_=_C651( C637 C651 ) C637_=_C652( C637 C652 ) \nC637_=_C659( C637 C659 ) C637_=_C662( C637 C662 ) C638_=_C639( C638 C639 ) C638_=_C640( C638 C640 ) C638_=_C641( C638 C641 ) C638_=_C642( C638 C642 ) \nC638_=_C643( C638 C643 ) C638_=_C644( C638 C644 ) C638_=_C646( C638 C646 ) C638_=_C647( C638 C647 ) C638_=_C649( C638 C649 ) C638_=_C650( C638 C650 ) \nC638_=_C651( C638 C651 ) C638_=_C652( C638 C652 ) C638_=_C666( C638 C666 ) C638_=_C667( C638 C667 ) C638_=_C668( C638 C668 ) C638_=_C669( C638 C669 ) \nC638_=_C670( C638 C670 ) C638_=_C671( C638 C671 ) C638_=_C672( C638 C672 ) C638_=_C673( C638 C673 ) C638_=_C674( C638 C674 ) C638_=_C675( C638 C675 ) \nC638_=_C676( C638 C676 ) C639_=_C640( C639 C640 ) C639_=_C641( C639 C641 ) C639_=_C642( C639 C642 ) C639_=_C643( C639 C643 ) C639_=_C644( C639 C644 ) \nC639_=_C646( C639 C646 ) C639_=_C647( C639 C647 ) C639_=_C649( C639 C649 ) C639_=_C650( C639 C650 ) C639_=_C651( C639 C651 ) C639_=_C666( C639 C666 ) \nC639_=_C682( C639 C682 ) C639_=_C685( C639 C685 ) C640_=_C641( C640 C641 ) C640_=_C642( C640 C642 ) C640_=_C643( C640 C643 ) C640_=_C644( C640 C644 ) \nC640_=_C646( C640 C646 ) C640_=_C647( C640 C647 ) C640_=_C649( C640 C649 ) C640_=_C650( C640 C650 ) C640_=_C651( C640 C651 ) C640_=_C667( C640 C667 ) \nC640_=_C693( C640 C693 ) C640_=_C696( C640 C696 ) C641_=_C642( C641 C642 ) C641_=_C643( C641 C643 ) C641_=_C644( C641 C644 ) C641_=_C646( C641 C646 ) \nC641_=_C647( C641 C647 ) C641_=_C649( C641 C649 ) C641_=_C650( C641 C650 ) C641_=_C651( C641 C651 ) C641_=_C703( C641 C703 ) C642_=_C643( C642 C643 ) \nC642_=_C644( C642 C644 ) C642_=_C646( C642 C646 ) C642_=_C647( C642 C647 ) C642_=_C649( C642 C649 ) C642_=_C650( C642 C650 ) C642_=_C651( C642 C651 ) \nC642_=_C668( C642 C668 ) C642_=_C711( C642 C711 ) C642_=_C714( C642 C714 ) C643_=_C644( C643 C644 ) C643_=_C646( C643 C646 ) C643_=_C647( C643 C647 ) \nC643_=_C649( C643 C649 ) C643_=_C650( C643 C650 ) C643_=_C651( C643 C651 ) C643_=_C669( C643 C669 ) C643_=_C719( C643 C719 ) C643_=_C722( C643 C722 ) \nC644_=_C646( C644 C646 ) C644_=_C647( C644 C647 ) C644_=_C649( C644 C649 ) C644_=_C650( C644 C650 ) C644_=_C651( C644 C651 ) C644_=_C670( C644 C670 ) \nC644_=_C726( C644 C726 ) C644_=_C729( C644 C729 ) C646_=_C647( C646 C647 ) C646_=_C649( C646 C649 ) C646_=_C650( C646 C650 ) C646_=_C651( C646 C651 ) \nC646_=_C672( C646 C672 ) C646_=_C733( C646 C733 ) C646_=_C739( C646 C739 ) C647_=_C649( C647 C649 ) C647_=_C650( C647 C650 ) C647_=_C651( C647 C651 ) \nC647_=_C673( C647 C673 ) C647_=_C734( C647 C734 ) C647_=_C743( C647 C743 ) C649_=_C650( C649 C650 ) C649_=_C651( C649 C651 ) C649_=_C736( C649 C736 ) \nC649_=_C747( C649 C747 ) C650_=_C651( C650 C651 ) C650_=_C675( C650 C675 ) C650_=_C737( C650 C737 ) C650_=_C748( C650 C748 ) C651_=_C676( C651 C676 ) \nC651_=_C749( C651 C749 ) C652_=_C659( C652 C659 ) C652_=_C662( C652 C662 ) C652_=_C666( C652 C666 ) C652_=_C667( C652 C667 ) C652_=_C668( C652 C668 ) \nC652_=_C669( C652 C669 ) C652_=_C670( C652 C670 ) C652_=_C671( C652 C671 ) C652_=_C672( C652 C672 ) C652_=_C673( C652 C673 ) C652_=_C674( C652 C674 ) \nC652_=_C675( C652 C675 ) C652_=_C676( C652 C676 ) C659_=_C662( C659 C662 ) C659_=_C671( C659 C671 ) C659_=_C682( C659 C682 ) C659_=_C693( C659 C693 ) \nC659_=_C703( C659 C703 ) C659_=_C711( C659 C711 ) C659_=_C719( C659 C719 ) C659_=_C726( C659 C726 ) C659_=_C733( C659 C733 ) C659_=_C734( C659 C734 ) \nC659_=_C736( C659 C736 ) C659_=_C737( C659 C737 ) C662_=_C674( C662 C674 ) C662_=_C685( C662 C685 ) C662_=_C696( C662 C696 ) C662_=_C714( C662 C714 ) \nC662_=_C722( C662 C722 ) C662_=_C729( C662 C729 ) C662_=_C739( C662 C739 ) C662_=_C743( C662 C743 ) C662_=_C747( C662 C747 ) C662_=_C748( C662 C748 ) \nC662_=_C749( C662 C749 ) C666_=_C667( C666 C667 ) C666_=_C668( C666 C668 ) C666_=_C669( C666 C669 ) C666_=_C670( C666 C670 ) C666_=_C671( C666 C671 ) \nC666_=_C672( C666 C672 ) C666_=_C673( C666 C673 ) C666_=_C674( C666 C674 ) C666_=_C675( C666 C675 ) C666_=_C676( C666 C676 ) C666_=_C682( C666 C682 ) \nC666_=_C685( C666 C685 ) C667_=_C668( C667 C668 ) C667_=_C669( C667 C669 ) C667_=_C670( C667 C670 ) C667_=_C671( C667 C671 ) C667_=_C672( C667 C672 ) \nC667_=_C673( C667 C673 ) C667_=_C674( C667 C674 ) C667_=_C675( C667 C675 ) C667_=_C676( C667 C676 ) C667_=_C693( C667 C693 ) C667_=_C696( C667 C696 ) \nC668_=_C669( C668 C669 ) C668_=_C670( C668 C670 ) C668_=_C671( C668 C671 ) C668_=_C672( C668 C672 ) C668_=_C673( C668 C673 ) C668_=_C674( C668 C674 ) \nC668_=_C675( C668 C675 ) C668_=_C676( C668 C676 ) C668_=_C711( C668 C711 ) C668_=_C714( C668 C714 ) C669_=_C670( C669 C670 ) C669_=_C671( C669 C671 ) \nC669_=_C672( C669 C672 ) C669_=_C673( C669 C673 ) C669_=_C674( C669 C674 ) C669_=_C675( C669 C675 ) C669_=_C676( C669 C676 ) C669_=_C719( C669 C719 ) \nC669_=_C722( C669 C722 ) C670_=_C671( C670 C671 ) C670_=_C672( C670 C672 ) C670_=_C673( C670 C673 ) C670_=_C674( C670 C674 ) C670_=_C675( C670 C675 ) \nC670_=_C676( C670 C676 ) C670_=_C726( C670 C726 ) C670_=_C729( C670 C729 ) C671_=_C672( C671 C672 ) C671_=_C673( C671 C673 ) C671_=_C674( C671 C674 ) \nC671_=_C675( C671 C675 ) C671_=_C676( C671 C676 ) C671_=_C682( C671 C682 ) C671_=_C693( C671 C693 ) C671_=_C703( C671 C703 ) C671_=_C711( C671 C711 ) \nC671_=_C719( C671 C719 ) C671_=_C726( C671 C726 ) C671_=_C733( C671 C733 ) C671_=_C734( C671 C734 ) C671_=_C736( C671 C736 ) C671_=_C737( C671 C737 ) \nC672_=_C673( C672 C673 ) C672_=_C674( C672 C674 ) C672_=_C675( C672 C675 ) C672_=_C676( C672 C676 ) C672_=_C733( C672 C733 ) C672_=_C739( C672 C739 ) \nC673_=_C674( C673 C674 ) C673_=_C675( C673 C675 ) C673_=_C676( C673 C676 ) C673_=_C734( C673 C734 ) C673_=_C743( C673 C743 ) C674_=_C675( C674 C675 ) \nC674_=_C676( C674 C676 ) C674_=_C685( C674 C685 ) C674_=_C696( C674 C696 ) C674_=_C714( C674 C714 ) C674_=_C722( C674 C722 ) C674_=_C729( C674 C729 ) \nC674_=_C739( C674 C739 ) C674_=_C743( C674 C743 ) C674_=_C747(</w:t>
      </w:r>
    </w:p>
    <w:p>
      <w:pPr>
        <w:pStyle w:val="PreformattedText"/>
        <w:bidi w:val="0"/>
        <w:spacing w:before="0" w:after="0"/>
        <w:jc w:val="left"/>
        <w:rPr/>
      </w:pPr>
      <w:r>
        <w:rPr/>
        <w:t xml:space="preserve"> </w:t>
      </w:r>
      <w:r>
        <w:rPr/>
        <w:t>C674 C747 ) C674_=_C748( C674 C748 ) C674_=_C749( C674 C749 ) C675_=_C676( C675 C676 ) \nC675_=_C737( C675 C737 ) C675_=_C748( C675 C748 ) C676_=_C749( C676 C749 ) C682_=_C685( C682 C685 ) C682_=_C693( C682 C693 ) C682_=_C703( C682 C703 ) \nC682_=_C711( C682 C711 ) C682_=_C719( C682 C719 ) C682_=_C726( C682 C726 ) C682_=_C733( C682 C733 ) C682_=_C734( C682 C734 ) C682_=_C736( C682 C736 ) \nC682_=_C737( C682 C737 ) C685_=_C696( C685 C696 ) C685_=_C714( C685 C714 ) C685_=_C722( C685 C722 ) C685_=_C729( C685 C729 ) C685_=_C739( C685 C739 ) \nC685_=_C743( C685 C743 ) C685_=_C747( C685 C747 ) C685_=_C748( C685 C748 ) C685_=_C749( C685 C749 ) C693_=_C696( C693 C696 ) C693_=_C703( C693 C703 ) \nC693_=_C711( C693 C711 ) C693_=_C719( C693 C719 ) C693_=_C726( C693 C726 ) C693_=_C733( C693 C733 ) C693_=_C734( C693 C734 ) C693_=_C736( C693 C736 ) \nC693_=_C737( C693 C737 ) C696_=_C714( C696 C714 ) C696_=_C722( C696 C722 ) C696_=_C729( C696 C729 ) C696_=_C739( C696 C739 ) C696_=_C743( C696 C743 ) \nC696_=_C747( C696 C747 ) C696_=_C748( C696 C748 ) C696_=_C749( C696 C749 ) C703_=_C711( C703 C711 ) C703_=_C719( C703 C719 ) C703_=_C726( C703 C726 ) \nC703_=_C733( C703 C733 ) C703_=_C734( C703 C734 ) C703_=_C736( C703 C736 ) C703_=_C737( C703 C737 ) C711_=_C714( C711 C714 ) C711_=_C719( C711 C719 ) \nC711_=_C726( C711 C726 ) C711_=_C733( C711 C733 ) C711_=_C734( C711 C734 ) C711_=_C736( C711 C736 ) C711_=_C737( C711 C737 ) C714_=_C722( C714 C722 ) \nC714_=_C729( C714 C729 ) C714_=_C739( C714 C739 ) C714_=_C743( C714 C743 ) C714_=_C747( C714 C747 ) C714_=_C748( C714 C748 ) C714_=_C749( C714 C749 ) \nC719_=_C722( C719 C722 ) C719_=_C726( C719 C726 ) C719_=_C733( C719 C733 ) C719_=_C734( C719 C734 ) C719_=_C736( C719 C736 ) C719_=_C737( C719 C737 ) \nC722_=_C729( C722 C729 ) C722_=_C739( C722 C739 ) C722_=_C743( C722 C743 ) C722_=_C747( C722 C747 ) C722_=_C748( C722 C748 ) C722_=_C749( C722 C749 ) \nC726_=_C729( C726 C729 ) C726_=_C733( C726 C733 ) C726_=_C734( C726 C734 ) C726_=_C736( C726 C736 ) C726_=_C737( C726 C737 ) C729_=_C739( C729 C739 ) \nC729_=_C743( C729 C743 ) C729_=_C747( C729 C747 ) C729_=_C748( C729 C748 ) C729_=_C749( C729 C749 ) C733_=_C734( C733 C734 ) C733_=_C736( C733 C736 ) \nC733_=_C737( C733 C737 ) C733_=_C739( C733 C739 ) C734_=_C736( C734 C736 ) C734_=_C737( C734 C737 ) C734_=_C743( C734 C743 ) C736_=_C737( C736 C737 ) \nC736_=_C747( C736 C747 ) C737_=_C748( C737 C748 ) C739_=_C743( C739 C743 ) C739_=_C747( C739 C747 ) C739_=_C748( C739 C748 ) C739_=_C749( C739 C749 ) \nC743_=_C747( C743 C747 ) C743_=_C748( C743 C748 ) C743_=_C749( C743 C749 ) C747_=_C748( C747 C748 ) C747_=_C749( C747 C749 ) C748_=_C749( C748 C749 ) "];3-&gt;5[label="362: C0 C1 C4 C5 C7 \nC8 C10 C12 C14 C17 C20 \nC21 C23 C30 C33 C38 C41 \nC42 C45 C47 C50 C52 C53 \nC55 C56 C59 C61 C62 C63 \nC64 C65 C66 C68 C69 C71 \nC72 C73 C74 C75 C78 C79 \nC82 C84 C87 C89 C90 C92 \nC93 C96 C98 C99 C100 C101 \nC102 C103 C105 C106 C108 C109 \nC110 C112 C115 C116 C118 C120 \nC122 C125 C128 C130 C137 C140 \nC144 C147 C148 C150 C151 C152 \nC154 C157 C160 C161 C163 C169 \nC172 C177 C178 C181 C183 C186 \nC188 C189 C191 C192 C196 C197 \nC198 C199 C200 C201 C203 C205 \nC206 C207 C208 C209 C212 C214 \nC217 C219 C220 C222 C223 C226 \nC228 C229 C230 C231 C232 C233 \nC235 C236 C238 C239 C240 C242 \nC243 C245 C247 C248 C250 C253 \nC256 C257 C259 C266 C269 C272 \nC273 C275 C277 C278 C280 C283 \nC286 C287 C289 C296 C299 C304 \nC308 C310 C311 C313 C314 C317 \nC319 C320 C321 C322 C323 C324 \nC326 C327 C329 C330 C331 C332 \nC334 C337 C339 C340 C342 C343 \nC346 C348 C349 C350 C351 C352 \nC354 C355 C357 C358 C359 C360 \nC362 C363 C365 C368 C371 C372 \nC374 C381 C384 C388 C391 C393 \nC394 C396 C397 C400 C402 C403 \nC404 C405 C406 C407 C409 C411 \nC412 C413 C414 C418 C421 C422 \nC424 C431 C434 C439 C441 C442 \nC444 C445 C448 C450 C451 C452 \nC453 C454 C456 C457 C459 C460 \nC461 C462 C464 C465 C467 C468 \nC471 C473 C474 C475 C476 C477 \nC479 C481 C482 C483 C484 C487 \nC490 C491 C493 C500 C502 C506 \nC507 C509 C510 C513 C515 C516 \nC517 C518 C519 C520 C522 C523 \nC525 C526 C527 C529 C532 C533 \nC535 C542 C545 C549 C552 C553 \nC555 C562 C565 C569 C572 C574 \nC575 C576 C577 C578 C579 C581 \nC582 C584 C585 C586 C588 C589 \nC591 C598 C601 C605 C607 C614 \nC617 C622 C624 C625 C626 C627 \nC628 C629 C631 C632 C634 C635 \nC636 C637 C639 C640 C641 C642 \nC643 C644 C646 C647 C649 C650 \nC651 C652 C659 C662 C666 C667 \nC668 C669 C670 C672 C673 C675 \nC676 C682 C685 C693 C696 C703 \nC711 C714 C719 C722 C726 C729 \nC733 C734 C736 C737 C739 C743 \nC747 C748 C749 \n6483: C0_=_C1 ,C0_=_C4 ,C0_=_C5 ,C0_=_C7 ,C0_=_C8 ,\nC0_=_C10 ,C0_=_C12 ,C0_=_C14 ,C0_=_C17 ,C0_=_C20 ,C0_=_C21 ,\nC0_=_C23 ,C0_=_C30 ,C0_=_C33 ,C0_=_C38 ,C0_=_C41 ,C0_=_C42 ,\nC0_=_C45 ,C0_=_C47 ,C0_=_C50 ,C0_=_C52 ,C0_=_C53 ,C0_=_C55 ,\nC0_=_C56 ,C0_=_C59 ,C0_=_C61 ,C0_=_C62 ,C0_=_C63 ,C0_=_C64 ,\nC0_=_C65 ,C0_=_C66 ,C0_=_C68 ,C0_=_C69 ,C0_=_C71 ,C0_=_C72 ,\nC0_=_C73 ,C1_=_C4 ,C1_=_C5 ,C1_=_C7 ,C1_=_C8 ,C1_=_C10 ,\nC1_=_C12 ,C1_=_C14 ,C1_=_C17 ,C1_=_C20 ,C1_=_C21 ,C1_=_C23 ,\nC1_=_C30 ,C1_=_C33 ,C1_=_C74 ,C1_=_C75 ,C1_=_C78 ,C1_=_C79 ,\nC1_=_C82 ,C1_=_C84 ,C1_=_C87 ,C1_=_C89 ,C1_=_C90 ,C1_=_C92 ,\nC1_=_C93 ,C1_=_C96 ,C1_=_C98 ,C1_=_C99 ,C1_=_C100 ,C1_=_C101 ,\nC1_=_C102 ,C1_=_C103 ,C1_=_C105 ,C1_=_C106 ,C1_=_C108 ,C1_=_C109 ,\nC1_=_C110 ,C4_=_C5 ,C4_=_C7 ,C4_=_C8 ,C4_=_C10 ,C4_=_C12 ,\nC4_=_C14 ,C4_=_C17 ,C4_=_C20 ,C4_=_C21 ,C4_=_C23 ,C4_=_C30 ,\nC4_=_C33 ,C4_=_C112 ,C4_=_C177 ,C4_=_C178 ,C4_=_C181 ,C4_=_C183 ,\nC4_=_C186 ,C4_=_C188 ,C4_=_C189 ,C4_=_C191 ,C4_=_C192 ,C4_=_C196 ,\nC4_=_C197 ,C4_=_C198 ,C4_=_C199 ,C4_=_C200 ,C4_=_C201 ,C4_=_C203 ,\nC4_=_C205 ,C4_=_C206 ,C4_=_C207 ,C5_=_C7 ,C5_=_C8 ,C5_=_C10 ,\nC5_=_C12 ,C5_=_C14 ,C5_=_C17 ,C5_=_C20 ,C5_=_C21 ,C5_=_C23 ,\nC5_=_C30 ,C5_=_C33 ,C5_=_C144 ,C5_=_C208 ,C5_=_C209 ,C5_=_C212 ,\nC5_=_C214 ,C5_=_C217 ,C5_=_C219 ,C5_=_C220 ,C5_=_C222 ,C5_=_C223 ,\nC5_=_C226 ,C5_=_C228 ,C5_=_C229 ,C5_=_C230 ,C5_=_C231 ,C5_=_C232 ,\nC5_=_C233 ,C5_=_C235 ,C5_=_C236 ,C5_=_C238 ,C5_=_C239 ,C5_=_C240 ,\nC7_=_C8 ,C7_=_C10 ,C7_=_C12 ,C7_=_C14 ,C7_=_C17 ,C7_=_C20 ,\nC7_=_C21 ,C7_=_C23 ,C7_=_C30 ,C7_=_C33 ,C7_=_C115 ,C7_=_C147 ,\nC7_=_C242 ,C7_=_C272 ,C7_=_C304 ,C7_=_C308 ,C7_=_C310 ,C7_=_C311 ,\nC7_=_C313 ,C7_=_C314 ,C7_=_C317 ,C7_=_C319 ,C7_=_C320 ,C7_=_C321 ,\nC7_=_C322 ,C7_=_C323 ,C7_=_C324 ,C7_=_C326 ,C7_=_C327 ,C7_=_C329 ,\nC7_=_C330 ,C7_=_C331 ,C8_=_C10 ,C8_=_C12 ,C8_=_C14 ,C8_=_C17 ,\nC8_=_C20 ,C8_=_C21 ,C8_=_C23 ,C8_=_C30 ,C8_=_C33 ,C8_=_C116 ,\nC8_=_C148 ,C8_=_C243 ,C8_=_C273 ,C8_=_C332 ,C8_=_C334 ,C8_=_C337 ,\nC8_=_C339 ,C8_=_C340 ,C8_=_C342 ,C8_=_C343 ,C8_=_C346 ,C8_=_C348 ,\nC8_=_C349 ,C8_=_C350 ,C8_=_C351 ,C8_=_C352 ,C8_=_C354 ,C8_=_C355 ,\nC8_=_C357 ,C8_=_C358 ,C8_=_C359 ,C10_=_C12 ,C10_=_C14 ,C10_=_C17 ,\nC10_=_C20 ,C10_=_C21 ,C10_=_C23 ,C10_=_C30 ,C10_=_C33 ,C10_=_C118 ,\nC10_=_C150 ,C10_=_C245 ,C10_=_C275 ,C10_=_C360 ,C10_=_C388 ,C10_=_C391 ,\nC10_=_C393 ,C10_=_C394 ,C10_=_C396 ,C10_=_C397 ,C10_=_C400 ,C10_=_C402 ,\nC10_=_C403 ,C10_=_C404 ,C10_=_C405 ,C10_=_C406 ,C10_=_C407 ,C10_=_C409 ,\nC10_=_C411 ,C10_=_C412 ,C12_=_C14 ,C12_=_C17 ,C12_=_C20 ,C12_=_C21 ,\nC12_=_C23 ,C12_=_C30 ,C12_=_C33 ,C12_=_C120 ,C12_=_C151 ,C12_=_C247 ,\nC12_=_C277 ,C12_=_C362 ,C12_=_C413 ,C12_=_C439 ,C12_=_C441 ,C12_=_C442 ,\nC12_=_C444 ,C12_=_C445 ,C12_=_C448 ,C12_=_C450 ,C12_=_C451 ,C12_=_C452 ,\nC12_=_C453 ,C12_=_C454 ,C12_=_C456 ,C12_=_C457 ,C12_=_C459 ,C12_=_C460 ,\nC12_=_C461 ,C14_=_C17 ,C14_=_C20 ,C14_=_C21 ,C14_=_C23 ,C14_=_C30 ,\nC14_=_C33 ,C14_=_C122 ,C14_=_C154 ,C14_=_C250 ,C14_=_C280 ,C14_=_C365 ,\nC14_=_C484 ,C14_=_C506 ,C14_=_C507 ,C14_=_C509 ,C14_=_C510 ,C14_=_C513 ,\nC14_=_C515 ,C14_=_C516 ,C14_=_C517 ,C14_=_C518 ,C14_=_C519 ,C14_=_C520 ,\nC14_=_C522 ,C14_=_C523 ,C14_=_C525 ,C14_=_C526 ,C14_=_C527 ,C17_=_C20 ,\nC17_=_C21 ,C17_=_C23 ,C17_=_C30 ,C17_=_C33 ,C17_=_C125 ,C17_=_C157 ,\nC17_=_C253 ,C17_=_C283 ,C17_=_C368 ,C17_=_C418 ,C17_=_C487 ,C17_=_C529 ,\nC17_=_C549 ,C17_=_C569 ,C17_=_C572 ,C17_=_C574 ,C17_=_C575 ,C17_=_C576 ,\nC17_=_C577 ,C17_=_C578 ,C17_=_C579 ,C17_=_C581 ,C17_=_C582 ,C17_=_C584 ,\nC17_=_C585 ,C17_=_C586 ,C20_=_C21 ,C20_=_C23 ,C20_=_C30 ,C20_=_C33 ,\nC20_=_C128 ,C20_=_C160 ,C20_=_C256 ,C20_=_C286 ,C20_=_C371 ,C20_=_C421 ,\nC20_=_C490 ,C20_=_C532 ,C20_=_C552 ,C20_=_C588 ,C20_=_C622 ,C20_=_C624 ,\nC20_=_C625 ,C20_=_C626 ,C20_=_C627 ,C20_=_C628 ,C20_=_C629 ,C20_=_C631 ,\nC20_=_C632 ,C20_=_C634 ,C20_=_C635 ,C20_=_C636 ,C21_=_C23 ,C21_=_C30 ,\nC21_=_C33 ,C21_=_C161 ,C21_=_C257 ,C21_=_C287 ,C21_=_C372 ,C21_=_C422 ,\nC21_=_C491 ,C21_=_C533 ,C21_=_C553 ,C21_=_C589 ,C21_=_C605 ,C21_=_C637 ,\nC21_=_C639 ,C21_=_C640 ,C21_=_C641 ,C21_=_C642 ,C21_=_C643 ,C21_=_C644 ,\nC21_=_C646 ,C21_=_C647 ,C21_=_C649 ,C21_=_C650 ,C21_=_C651 ,C23_=_C30 ,\nC23_=_C33 ,C23_=_C130 ,C23_=_C163 ,C23_=_C259 ,C23_=_C289 ,C23_=_C374 ,\nC23_=_C424 ,C23_=_C493 ,C23_=_C535 ,C23_=_C555 ,C23_=_C591 ,C23_=_C607 ,\nC23_=_C652 ,C23_=_C666 ,C23_=_C667 ,C23_=_C668 ,C23_=_C669 ,C23_=_C670 ,\nC23_=_C672 ,C23_=_C673 ,C23_=_C675 ,C23_=_C676 ,C30_=_C33 ,C30_=_C137 ,\nC30_=_C169 ,C30_=_C266 ,C30_=_C296 ,C30_=_C381 ,C30_=_C431 ,C30_=_C500 ,\nC30_=_C542 ,C30_=_C562 ,C30_=_C598 ,C30_=_C614 ,C30_=_C659 ,C30_=_C682 ,\nC30_=_C693 ,C30_=_C703 ,C30_=_C711 ,C30_=_C719 ,C30_=_C726 ,C30_=_C733 ,\nC30_=_C734 ,C30_=_C736 ,C30_=_C737 ,C33_=_C140 ,C33_=_C172 ,C33_=_C269 ,\nC33_=_C299 ,C33_=_C384 ,C33_=_C434 ,C33_=_C502 ,C33_=_C545 ,C33_=_C565 ,\nC33_=_C601 ,C33_=_C617 ,C33_=_C662 ,C33_=_C685 ,C33_=_C696 ,C33_=_C714 ,\nC33_=_C722 ,C33_=_C729 ,C33_=_C739 ,C33_=_C743 ,C33_=_C747 ,C33_=_C748 ,\nC33_=_C749 ,C38_=_C41 ,C38_=_C42 ,C38_=_C45 ,C38_=_C47 ,C38_=_C50 ,\nC38_=_C52 ,C38_=_C53 ,C38_=_C55 ,C38_=_C56 ,C38_=_C59 ,C38_=_C61 ,\nC38_=_C62 ,C38_=_C63 ,C38_=_C64 ,C38_=_C65 ,C38_=_C66 ,C38_=_C68 ,\nC38_=_C69 ,C38_=_C71 ,C38_=_C72 ,C38_=_C73 ,C38_=_C74 ,C38_=_C112 ,\nC38_=_C115 ,C38_=_C116 ,C38_=_C118 ,C38_=_C120 ,C38_=_C122 ,C38_=_C125 ,\nC38_=_C128 ,C38_=_C130</w:t>
      </w:r>
    </w:p>
    <w:p>
      <w:pPr>
        <w:pStyle w:val="PreformattedText"/>
        <w:bidi w:val="0"/>
        <w:spacing w:before="0" w:after="0"/>
        <w:jc w:val="left"/>
        <w:rPr/>
      </w:pPr>
      <w:r>
        <w:rPr/>
        <w:t xml:space="preserve"> </w:t>
      </w:r>
      <w:r>
        <w:rPr/>
        <w:t>,C38_=_C137 ,C38_=_C140 ,C41_=_C42 ,C41_=_C45 ,\nC41_=_C47 ,C41_=_C50 ,C41_=_C52 ,C41_=_C53 ,C41_=_C55 ,C41_=_C56 ,\nC41_=_C59 ,C41_=_C61 ,C41_=_C62 ,C41_=_C63 ,C41_=_C64 ,C41_=_C65 ,\nC41_=_C66 ,C41_=_C68 ,C41_=_C69 ,C41_=_C71 ,C41_=_C72 ,C41_=_C73 ,\nC41_=_C78 ,C41_=_C177 ,C41_=_C208 ,C41_=_C242 ,C41_=_C243 ,C41_=_C245 ,\nC41_=_C247 ,C41_=_C248 ,C41_=_C250 ,C41_=_C253 ,C41_=_C256 ,C41_=_C257 ,\nC41_=_C259 ,C41_=_C266 ,C41_=_C269 ,C42_=_C45 ,C42_=_C47 ,C42_=_C50 ,\nC42_=_C52 ,C42_=_C53 ,C42_=_C55 ,C42_=_C56 ,C42_=_C59 ,C42_=_C61 ,\nC42_=_C62 ,C42_=_C63 ,C42_=_C64 ,C42_=_C65 ,C42_=_C66 ,C42_=_C68 ,\nC42_=_C69 ,C42_=_C71 ,C42_=_C72 ,C42_=_C73 ,C42_=_C79 ,C42_=_C178 ,\nC42_=_C209 ,C42_=_C272 ,C42_=_C273 ,C42_=_C275 ,C42_=_C277 ,C42_=_C278 ,\nC42_=_C280 ,C42_=_C283 ,C42_=_C286 ,C42_=_C287 ,C42_=_C289 ,C42_=_C296 ,\nC42_=_C299 ,C45_=_C47 ,C45_=_C50 ,C45_=_C52 ,C45_=_C53 ,C45_=_C55 ,\nC45_=_C56 ,C45_=_C59 ,C45_=_C61 ,C45_=_C62 ,C45_=_C63 ,C45_=_C64 ,\nC45_=_C65 ,C45_=_C66 ,C45_=_C68 ,C45_=_C69 ,C45_=_C71 ,C45_=_C72 ,\nC45_=_C73 ,C45_=_C82 ,C45_=_C181 ,C45_=_C212 ,C45_=_C304 ,C45_=_C332 ,\nC45_=_C360 ,C45_=_C362 ,C45_=_C363 ,C45_=_C365 ,C45_=_C368 ,C45_=_C371 ,\nC45_=_C372 ,C45_=_C374 ,C45_=_C381 ,C45_=_C384 ,C47_=_C50 ,C47_=_C52 ,\nC47_=_C53 ,C47_=_C55 ,C47_=_C56 ,C47_=_C59 ,C47_=_C61 ,C47_=_C62 ,\nC47_=_C63 ,C47_=_C64 ,C47_=_C65 ,C47_=_C66 ,C47_=_C68 ,C47_=_C69 ,\nC47_=_C71 ,C47_=_C72 ,C47_=_C73 ,C47_=_C84 ,C47_=_C183 ,C47_=_C214 ,\nC47_=_C334 ,C47_=_C388 ,C47_=_C413 ,C47_=_C414 ,C47_=_C418 ,C47_=_C421 ,\nC47_=_C422 ,C47_=_C424 ,C47_=_C431 ,C47_=_C434 ,C50_=_C52 ,C50_=_C53 ,\nC50_=_C55 ,C50_=_C56 ,C50_=_C59 ,C50_=_C61 ,C50_=_C62 ,C50_=_C63 ,\nC50_=_C64 ,C50_=_C65 ,C50_=_C66 ,C50_=_C68 ,C50_=_C69 ,C50_=_C71 ,\nC50_=_C72 ,C50_=_C73 ,C50_=_C87 ,C50_=_C186 ,C50_=_C217 ,C50_=_C308 ,\nC50_=_C337 ,C50_=_C391 ,C50_=_C439 ,C50_=_C462 ,C50_=_C484 ,C50_=_C487 ,\nC50_=_C490 ,C50_=_C491 ,C50_=_C493 ,C50_=_C500 ,C50_=_C502 ,C52_=_C53 ,\nC52_=_C55 ,C52_=_C56 ,C52_=_C59 ,C52_=_C61 ,C52_=_C62 ,C52_=_C63 ,\nC52_=_C64 ,C52_=_C65 ,C52_=_C66 ,C52_=_C68 ,C52_=_C69 ,C52_=_C71 ,\nC52_=_C72 ,C52_=_C73 ,C52_=_C89 ,C52_=_C188 ,C52_=_C219 ,C52_=_C310 ,\nC52_=_C339 ,C52_=_C393 ,C52_=_C441 ,C52_=_C464 ,C52_=_C506 ,C52_=_C529 ,\nC52_=_C532 ,C52_=_C533 ,C52_=_C535 ,C52_=_C542 ,C52_=_C545 ,C53_=_C55 ,\nC53_=_C56 ,C53_=_C59 ,C53_=_C61 ,C53_=_C62 ,C53_=_C63 ,C53_=_C64 ,\nC53_=_C65 ,C53_=_C66 ,C53_=_C68 ,C53_=_C69 ,C53_=_C71 ,C53_=_C72 ,\nC53_=_C73 ,C53_=_C90 ,C53_=_C189 ,C53_=_C220 ,C53_=_C311 ,C53_=_C340 ,\nC53_=_C394 ,C53_=_C442 ,C53_=_C465 ,C53_=_C507 ,C53_=_C549 ,C53_=_C552 ,\nC53_=_C553 ,C53_=_C555 ,C53_=_C562 ,C53_=_C565 ,C55_=_C56 ,C55_=_C59 ,\nC55_=_C61 ,C55_=_C62 ,C55_=_C63 ,C55_=_C64 ,C55_=_C65 ,C55_=_C66 ,\nC55_=_C68 ,C55_=_C69 ,C55_=_C71 ,C55_=_C72 ,C55_=_C73 ,C55_=_C92 ,\nC55_=_C191 ,C55_=_C222 ,C55_=_C313 ,C55_=_C342 ,C55_=_C396 ,C55_=_C444 ,\nC55_=_C467 ,C55_=_C509 ,C55_=_C569 ,C55_=_C588 ,C55_=_C589 ,C55_=_C591 ,\nC55_=_C598 ,C55_=_C601 ,C56_=_C59 ,C56_=_C61 ,C56_=_C62 ,C56_=_C63 ,\nC56_=_C64 ,C56_=_C65 ,C56_=_C66 ,C56_=_C68 ,C56_=_C69 ,C56_=_C71 ,\nC56_=_C72 ,C56_=_C73 ,C56_=_C93 ,C56_=_C192 ,C56_=_C223 ,C56_=_C314 ,\nC56_=_C343 ,C56_=_C397 ,C56_=_C445 ,C56_=_C468 ,C56_=_C510 ,C56_=_C605 ,\nC56_=_C607 ,C56_=_C614 ,C56_=_C617 ,C59_=_C61 ,C59_=_C62 ,C59_=_C63 ,\nC59_=_C64 ,C59_=_C65 ,C59_=_C66 ,C59_=_C68 ,C59_=_C69 ,C59_=_C71 ,\nC59_=_C72 ,C59_=_C73 ,C59_=_C96 ,C59_=_C226 ,C59_=_C317 ,C59_=_C346 ,\nC59_=_C400 ,C59_=_C448 ,C59_=_C471 ,C59_=_C513 ,C59_=_C572 ,C59_=_C622 ,\nC59_=_C637 ,C59_=_C652 ,C59_=_C659 ,C59_=_C662 ,C61_=_C62 ,C61_=_C63 ,\nC61_=_C64 ,C61_=_C65 ,C61_=_C66 ,C61_=_C68 ,C61_=_C69 ,C61_=_C71 ,\nC61_=_C72 ,C61_=_C73 ,C61_=_C98 ,C61_=_C196 ,C61_=_C228 ,C61_=_C319 ,\nC61_=_C348 ,C61_=_C402 ,C61_=_C450 ,C61_=_C473 ,C61_=_C515 ,C61_=_C574 ,\nC61_=_C624 ,C61_=_C639 ,C61_=_C666 ,C61_=_C682 ,C61_=_C685 ,C62_=_C63 ,\nC62_=_C64 ,C62_=_C65 ,C62_=_C66 ,C62_=_C68 ,C62_=_C69 ,C62_=_C71 ,\nC62_=_C72 ,C62_=_C73 ,C62_=_C99 ,C62_=_C197 ,C62_=_C229 ,C62_=_C320 ,\nC62_=_C403 ,C62_=_C474 ,C62_=_C516 ,C62_=_C575 ,C62_=_C625 ,C62_=_C640 ,\nC62_=_C667 ,C62_=_C693 ,C62_=_C696 ,C63_=_C64 ,C63_=_C65 ,C63_=_C66 ,\nC63_=_C68 ,C63_=_C69 ,C63_=_C71 ,C63_=_C72 ,C63_=_C73 ,C63_=_C100 ,\nC63_=_C198 ,C63_=_C230 ,C63_=_C321 ,C63_=_C349 ,C63_=_C404 ,C63_=_C451 ,\nC63_=_C475 ,C63_=_C517 ,C63_=_C576 ,C63_=_C626 ,C63_=_C641 ,C63_=_C703 ,\nC64_=_C65 ,C64_=_C66 ,C64_=_C68 ,C64_=_C69 ,C64_=_C71 ,C64_=_C72 ,\nC64_=_C73 ,C64_=_C101 ,C64_=_C199 ,C64_=_C231 ,C64_=_C322 ,C64_=_C350 ,\nC64_=_C405 ,C64_=_C452 ,C64_=_C476 ,C64_=_C518 ,C64_=_C577 ,C64_=_C627 ,\nC64_=_C642 ,C64_=_C668 ,C64_=_C711 ,C64_=_C714 ,C65_=_C66 ,C65_=_C68 ,\nC65_=_C69 ,C65_=_C71 ,C65_=_C72 ,C65_=_C73 ,C65_=_C102 ,C65_=_C200 ,\nC65_=_C232 ,C65_=_C323 ,C65_=_C351 ,C65_=_C406 ,C65_=_C453 ,C65_=_C477 ,\nC65_=_C519 ,C65_=_C578 ,C65_=_C628 ,C65_=_C643 ,C65_=_C669 ,C65_=_C719 ,\nC65_=_C722 ,C66_=_C68 ,C66_=_C69 ,C66_=_C71 ,C66_=_C72 ,C66_=_C73 ,\nC66_=_C103 ,C66_=_C201 ,C66_=_C233 ,C66_=_C324 ,C66_=_C352 ,C66_=_C407 ,\nC66_=_C454 ,C66_=_C520 ,C66_=_C579 ,C66_=_C629 ,C66_=_C644 ,C66_=_C670 ,\nC66_=_C726 ,C66_=_C729 ,C68_=_C69 ,C68_=_C71 ,C68_=_C72 ,C68_=_C73 ,\nC68_=_C105 ,C68_=_C203 ,C68_=_C235 ,C68_=_C326 ,C68_=_C354 ,C68_=_C409 ,\nC68_=_C456 ,C68_=_C479 ,C68_=_C522 ,C68_=_C581 ,C68_=_C631 ,C68_=_C646 ,\nC68_=_C672 ,C68_=_C733 ,C68_=_C739 ,C69_=_C71 ,C69_=_C72 ,C69_=_C73 ,\nC69_=_C106 ,C69_=_C236 ,C69_=_C327 ,C69_=_C355 ,C69_=_C457 ,C69_=_C523 ,\nC69_=_C582 ,C69_=_C632 ,C69_=_C647 ,C69_=_C673 ,C69_=_C734 ,C69_=_C743 ,\nC71_=_C72 ,C71_=_C73 ,C71_=_C108 ,C71_=_C205 ,C71_=_C238 ,C71_=_C329 ,\nC71_=_C357 ,C71_=_C459 ,C71_=_C481 ,C71_=_C525 ,C71_=_C584 ,C71_=_C634 ,\nC71_=_C649 ,C71_=_C736 ,C71_=_C747 ,C72_=_C73 ,C72_=_C109 ,C72_=_C206 ,\nC72_=_C239 ,C72_=_C330 ,C72_=_C358 ,C72_=_C411 ,C72_=_C460 ,C72_=_C482 ,\nC72_=_C526 ,C72_=_C585 ,C72_=_C635 ,C72_=_C650 ,C72_=_C675 ,C72_=_C737 ,\nC72_=_C748 ,C73_=_C110 ,C73_=_C207 ,C73_=_C240 ,C73_=_C331 ,C73_=_C359 ,\nC73_=_C412 ,C73_=_C461 ,C73_=_C483 ,C73_=_C527 ,C73_=_C586 ,C73_=_C636 ,\nC73_=_C651 ,C73_=_C676 ,C73_=_C749 ,C74_=_C75 ,C74_=_C78 ,C74_=_C79 ,\nC74_=_C82 ,C74_=_C84 ,C74_=_C87 ,C74_=_C89 ,C74_=_C90 ,C74_=_C92 ,\nC74_=_C93 ,C74_=_C96 ,C74_=_C98 ,C74_=_C99 ,C74_=_C100 ,C74_=_C101 ,\nC74_=_C102 ,C74_=_C103 ,C74_=_C105 ,C74_=_C106 ,C74_=_C108 ,C74_=_C109 ,\nC74_=_C110 ,C74_=_C112 ,C74_=_C115 ,C74_=_C116 ,C74_=_C118 ,C74_=_C120 ,\nC74_=_C122 ,C74_=_C125 ,C74_=_C128 ,C74_=_C130 ,C74_=_C137 ,C74_=_C140 ,\nC75_=_C78 ,C75_=_C79 ,C75_=_C82 ,C75_=_C84 ,C75_=_C87 ,C75_=_C89 ,\nC75_=_C90 ,C75_=_C92 ,C75_=_C93 ,C75_=_C96 ,C75_=_C98 ,C75_=_C99 ,\nC75_=_C100 ,C75_=_C101 ,C75_=_C102 ,C75_=_C103 ,C75_=_C105 ,C75_=_C106 ,\nC75_=_C108 ,C75_=_C109 ,C75_=_C110 ,C75_=_C144 ,C75_=_C147 ,C75_=_C148 ,\nC75_=_C150 ,C75_=_C151 ,C75_=_C152 ,C75_=_C154 ,C75_=_C157 ,C75_=_C160 ,\nC75_=_C161 ,C75_=_C163 ,C75_=_C169 ,C75_=_C172 ,C78_=_C79 ,C78_=_C82 ,\nC78_=_C84 ,C78_=_C87 ,C78_=_C89 ,C78_=_C90 ,C78_=_C92 ,C78_=_C93 ,\nC78_=_C96 ,C78_=_C98 ,C78_=_C99 ,C78_=_C100 ,C78_=_C101 ,C78_=_C102 ,\nC78_=_C103 ,C78_=_C105 ,C78_=_C106 ,C78_=_C108 ,C78_=_C109 ,C78_=_C110 ,\nC78_=_C177 ,C78_=_C208 ,C78_=_C242 ,C78_=_C243 ,C78_=_C245 ,C78_=_C247 ,\nC78_=_C248 ,C78_=_C250 ,C78_=_C253 ,C78_=_C256 ,C78_=_C257 ,C78_=_C259 ,\nC78_=_C266 ,C78_=_C269 ,C79_=_C82 ,C79_=_C84 ,C79_=_C87 ,C79_=_C89 ,\nC79_=_C90 ,C79_=_C92 ,C79_=_C93 ,C79_=_C96 ,C79_=_C98 ,C79_=_C99 ,\nC79_=_C100 ,C79_=_C101 ,C79_=_C102 ,C79_=_C103 ,C79_=_C105 ,C79_=_C106 ,\nC79_=_C108 ,C79_=_C109 ,C79_=_C110 ,C79_=_C178 ,C79_=_C209 ,C79_=_C272 ,\nC79_=_C273 ,C79_=_C275 ,C79_=_C277 ,C79_=_C278 ,C79_=_C280 ,C79_=_C283 ,\nC79_=_C286 ,C79_=_C287 ,C79_=_C289 ,C79_=_C296 ,C79_=_C299 ,C82_=_C84 ,\nC82_=_C87 ,C82_=_C89 ,C82_=_C90 ,C82_=_C92 ,C82_=_C93 ,C82_=_C96 ,\nC82_=_C98 ,C82_=_C99 ,C82_=_C100 ,C82_=_C101 ,C82_=_C102 ,C82_=_C103 ,\nC82_=_C105 ,C82_=_C106 ,C82_=_C108 ,C82_=_C109 ,C82_=_C110 ,C82_=_C181 ,\nC82_=_C212 ,C82_=_C304 ,C82_=_C332 ,C82_=_C360 ,C82_=_C362 ,C82_=_C363 ,\nC82_=_C365 ,C82_=_C368 ,C82_=_C371 ,C82_=_C372 ,C82_=_C374 ,C82_=_C381 ,\nC82_=_C384 ,C84_=_C87 ,C84_=_C89 ,C84_=_C90 ,C84_=_C92 ,C84_=_C93 ,\nC84_=_C96 ,C84_=_C98 ,C84_=_C99 ,C84_=_C100 ,C84_=_C101 ,C84_=_C102 ,\nC84_=_C103 ,C84_=_C105 ,C84_=_C106 ,C84_=_C108 ,C84_=_C109 ,C84_=_C110 ,\nC84_=_C183 ,C84_=_C214 ,C84_=_C334 ,C84_=_C388 ,C84_=_C413 ,C84_=_C414 ,\nC84_=_C418 ,C84_=_C421 ,C84_=_C422 ,C84_=_C424 ,C84_=_C431 ,C84_=_C434 ,\nC87_=_C89 ,C87_=_C90 ,C87_=_C92 ,C87_=_C93 ,C87_=_C96 ,C87_=_C98 ,\nC87_=_C99 ,C87_=_C100 ,C87_=_C101 ,C87_=_C102 ,C87_=_C103 ,C87_=_C105 ,\nC87_=_C106 ,C87_=_C108 ,C87_=_C109 ,C87_=_C110 ,C87_=_C186 ,C87_=_C217 ,\nC87_=_C308 ,C87_=_C337 ,C87_=_C391 ,C87_=_C439 ,C87_=_C462 ,C87_=_C484 ,\nC87_=_C487 ,C87_=_C490 ,C87_=_C491 ,C87_=_C493 ,C87_=_C500 ,C87_=_C502 ,\nC89_=_C90 ,C89_=_C92 ,C89_=_C93 ,C89_=_C96 ,C89_=_C98 ,C89_=_C99 ,\nC89_=_C100 ,C89_=_C101 ,C89_=_C102 ,C89_=_C103 ,C89_=_C105 ,C89_=_C106 ,\nC89_=_C108 ,C89_=_C109 ,C89_=_C110 ,C89_=_C188 ,C89_=_C219 ,C89_=_C310 ,\nC89_=_C339 ,C89_=_C393 ,C89_=_C441 ,C89_=_C464 ,C89_=_C506 ,C89_=_C529 ,\nC89_=_C532 ,C89_=_C533 ,C89_=_C535 ,C89_=_C542 ,C89_=_C545 ,C90_=_C92 ,\nC90_=_C93 ,C90_=_C96 ,C90_=_C98 ,C90_=_C99 ,C90_=_C100 ,C90_=_C101 ,\nC90_=_C102 ,C90_=_C103 ,C90_=_C105 ,C90_=_C106 ,C90_=_C108 ,C90_=_C109 ,\nC90_=_C110 ,C90_=_C189 ,C90_=_C220 ,C90_=_C311 ,C90_=_C340 ,C90_=_C394 ,\nC90_=_C442 ,C90_=_C465 ,C90_=_C507 ,C90_=_C549 ,C90_=_C552 ,C90_=_C553 ,\nC90_=_C555 ,C90_=_C562 ,C90_=_C565 ,C92_=_C93 ,C92_=_C96 ,C92_=_C98 ,\nC92_=_C99 ,C92_=_C100 ,C92_=_C101 ,C92_=_C102 ,C92_=_C103 ,C92_=_C105 ,\nC92_=_C106 ,C92_=_C108 ,C92_=_C109 ,C92_=_C110 ,C92_=_C191 ,C92_=_C222 ,\nC92_=_C313 ,C92_=_C342 ,C92_=_C396 ,C92_=_C444 ,C92_=_C467 ,C92_=_C509 ,\nC92_=_C569 ,C92_=_C588 ,C92_=_C589 ,C92_=_C591 ,C92_=_C598 ,C92_=_C601 ,\nC93_=_C96 ,C93_=_C98 ,C93_=_C99 ,C93_=_C100 ,C93_=_C101 ,C93_=_C102 ,\nC93_=_C103 ,C93_=_C105</w:t>
      </w:r>
    </w:p>
    <w:p>
      <w:pPr>
        <w:pStyle w:val="PreformattedText"/>
        <w:bidi w:val="0"/>
        <w:spacing w:before="0" w:after="0"/>
        <w:jc w:val="left"/>
        <w:rPr/>
      </w:pPr>
      <w:r>
        <w:rPr/>
        <w:t xml:space="preserve"> </w:t>
      </w:r>
      <w:r>
        <w:rPr/>
        <w:t>,C93_=_C106 ,C93_=_C108 ,C93_=_C109 ,C93_=_C110 ,\nC93_=_C192 ,C93_=_C223 ,C93_=_C314 ,C93_=_C343 ,C93_=_C397 ,C93_=_C445 ,\nC93_=_C468 ,C93_=_C510 ,C93_=_C605 ,C93_=_C607 ,C93_=_C614 ,C93_=_C617 ,\nC96_=_C98 ,C96_=_C99 ,C96_=_C100 ,C96_=_C101 ,C96_=_C102 ,C96_=_C103 ,\nC96_=_C105 ,C96_=_C106 ,C96_=_C108 ,C96_=_C109 ,C96_=_C110 ,C96_=_C226 ,\nC96_=_C317 ,C96_=_C346 ,C96_=_C400 ,C96_=_C448 ,C96_=_C471 ,C96_=_C513 ,\nC96_=_C572 ,C96_=_C622 ,C96_=_C637 ,C96_=_C652 ,C96_=_C659 ,C96_=_C662 ,\nC98_=_C99 ,C98_=_C100 ,C98_=_C101 ,C98_=_C102 ,C98_=_C103 ,C98_=_C105 ,\nC98_=_C106 ,C98_=_C108 ,C98_=_C109 ,C98_=_C110 ,C98_=_C196 ,C98_=_C228 ,\nC98_=_C319 ,C98_=_C348 ,C98_=_C402 ,C98_=_C450 ,C98_=_C473 ,C98_=_C515 ,\nC98_=_C574 ,C98_=_C624 ,C98_=_C639 ,C98_=_C666 ,C98_=_C682 ,C98_=_C685 ,\nC99_=_C100 ,C99_=_C101 ,C99_=_C102 ,C99_=_C103 ,C99_=_C105 ,C99_=_C106 ,\nC99_=_C108 ,C99_=_C109 ,C99_=_C110 ,C99_=_C197 ,C99_=_C229 ,C99_=_C320 ,\nC99_=_C403 ,C99_=_C474 ,C99_=_C516 ,C99_=_C575 ,C99_=_C625 ,C99_=_C640 ,\nC99_=_C667 ,C99_=_C693 ,C99_=_C696 ,C100_=_C101 ,C100_=_C102 ,C100_=_C103 ,\nC100_=_C105 ,C100_=_C106 ,C100_=_C108 ,C100_=_C109 ,C100_=_C110 ,C100_=_C198 ,\nC100_=_C230 ,C100_=_C321 ,C100_=_C349 ,C100_=_C404 ,C100_=_C451 ,C100_=_C475 ,\nC100_=_C517 ,C100_=_C576 ,C100_=_C626 ,C100_=_C641 ,C100_=_C703 ,C101_=_C102 ,\nC101_=_C103 ,C101_=_C105 ,C101_=_C106 ,C101_=_C108 ,C101_=_C109 ,C101_=_C110 ,\nC101_=_C199 ,C101_=_C231 ,C101_=_C322 ,C101_=_C350 ,C101_=_C405 ,C101_=_C452 ,\nC101_=_C476 ,C101_=_C518 ,C101_=_C577 ,C101_=_C627 ,C101_=_C642 ,C101_=_C668 ,\nC101_=_C711 ,C101_=_C714 ,C102_=_C103 ,C102_=_C105 ,C102_=_C106 ,C102_=_C108 ,\nC102_=_C109 ,C102_=_C110 ,C102_=_C200 ,C102_=_C232 ,C102_=_C323 ,C102_=_C351 ,\nC102_=_C406 ,C102_=_C453 ,C102_=_C477 ,C102_=_C519 ,C102_=_C578 ,C102_=_C628 ,\nC102_=_C643 ,C102_=_C669 ,C102_=_C719 ,C102_=_C722 ,C103_=_C105 ,C103_=_C106 ,\nC103_=_C108 ,C103_=_C109 ,C103_=_C110 ,C103_=_C201 ,C103_=_C233 ,C103_=_C324 ,\nC103_=_C352 ,C103_=_C407 ,C103_=_C454 ,C103_=_C520 ,C103_=_C579 ,C103_=_C629 ,\nC103_=_C644 ,C103_=_C670 ,C103_=_C726 ,C103_=_C729 ,C105_=_C106 ,C105_=_C108 ,\nC105_=_C109 ,C105_=_C110 ,C105_=_C203 ,C105_=_C235 ,C105_=_C326 ,C105_=_C354 ,\nC105_=_C409 ,C105_=_C456 ,C105_=_C479 ,C105_=_C522 ,C105_=_C581 ,C105_=_C631 ,\nC105_=_C646 ,C105_=_C672 ,C105_=_C733 ,C105_=_C739 ,C106_=_C108 ,C106_=_C109 ,\nC106_=_C110 ,C106_=_C236 ,C106_=_C327 ,C106_=_C355 ,C106_=_C457 ,C106_=_C523 ,\nC106_=_C582 ,C106_=_C632 ,C106_=_C647 ,C106_=_C673 ,C106_=_C734 ,C106_=_C743 ,\nC108_=_C109 ,C108_=_C110 ,C108_=_C205 ,C108_=_C238 ,C108_=_C329 ,C108_=_C357 ,\nC108_=_C459 ,C108_=_C481 ,C108_=_C525 ,C108_=_C584 ,C108_=_C634 ,C108_=_C649 ,\nC108_=_C736 ,C108_=_C747 ,C109_=_C110 ,C109_=_C206 ,C109_=_C239 ,C109_=_C330 ,\nC109_=_C358 ,C109_=_C411 ,C109_=_C460 ,C109_=_C482 ,C109_=_C526 ,C109_=_C585 ,\nC109_=_C635 ,C109_=_C650 ,C109_=_C675 ,C109_=_C737 ,C109_=_C748 ,C110_=_C207 ,\nC110_=_C240 ,C110_=_C331 ,C110_=_C359 ,C110_=_C412 ,C110_=_C461 ,C110_=_C483 ,\nC110_=_C527 ,C110_=_C586 ,C110_=_C636 ,C110_=_C651 ,C110_=_C676 ,C110_=_C749 ,\nC112_=_C115 ,C112_=_C116 ,C112_=_C118 ,C112_=_C120 ,C112_=_C122 ,C112_=_C125 ,\nC112_=_C128 ,C112_=_C130 ,C112_=_C137 ,C112_=_C140 ,C112_=_C177 ,C112_=_C178 ,\nC112_=_C181 ,C112_=_C183 ,C112_=_C186 ,C112_=_C188 ,C112_=_C189 ,C112_=_C191 ,\nC112_=_C192 ,C112_=_C196 ,C112_=_C197 ,C112_=_C198 ,C112_=_C199 ,C112_=_C200 ,\nC112_=_C201 ,C112_=_C203 ,C112_=_C205 ,C112_=_C206 ,C112_=_C207 ,C115_=_C116 ,\nC115_=_C118 ,C115_=_C120 ,C115_=_C122 ,C115_=_C125 ,C115_=_C128 ,C115_=_C130 ,\nC115_=_C137 ,C115_=_C140 ,C115_=_C147 ,C115_=_C242 ,C115_=_C272 ,C115_=_C304 ,\nC115_=_C308 ,C115_=_C310 ,C115_=_C311 ,C115_=_C313 ,C115_=_C314 ,C115_=_C317 ,\nC115_=_C319 ,C115_=_C320 ,C115_=_C321 ,C115_=_C322 ,C115_=_C323 ,C115_=_C324 ,\nC115_=_C326 ,C115_=_C327 ,C115_=_C329 ,C115_=_C330 ,C115_=_C331 ,C116_=_C118 ,\nC116_=_C120 ,C116_=_C122 ,C116_=_C125 ,C116_=_C128 ,C116_=_C130 ,C116_=_C137 ,\nC116_=_C140 ,C116_=_C148 ,C116_=_C243 ,C116_=_C273 ,C116_=_C332 ,C116_=_C334 ,\nC116_=_C337 ,C116_=_C339 ,C116_=_C340 ,C116_=_C342 ,C116_=_C343 ,C116_=_C346 ,\nC116_=_C348 ,C116_=_C349 ,C116_=_C350 ,C116_=_C351 ,C116_=_C352 ,C116_=_C354 ,\nC116_=_C355 ,C116_=_C357 ,C116_=_C358 ,C116_=_C359 ,C118_=_C120 ,C118_=_C122 ,\nC118_=_C125 ,C118_=_C128 ,C118_=_C130 ,C118_=_C137 ,C118_=_C140 ,C118_=_C150 ,\nC118_=_C245 ,C118_=_C275 ,C118_=_C360 ,C118_=_C388 ,C118_=_C391 ,C118_=_C393 ,\nC118_=_C394 ,C118_=_C396 ,C118_=_C397 ,C118_=_C400 ,C118_=_C402 ,C118_=_C403 ,\nC118_=_C404 ,C118_=_C405 ,C118_=_C406 ,C118_=_C407 ,C118_=_C409 ,C118_=_C411 ,\nC118_=_C412 ,C120_=_C122 ,C120_=_C125 ,C120_=_C128 ,C120_=_C130 ,C120_=_C137 ,\nC120_=_C140 ,C120_=_C151 ,C120_=_C247 ,C120_=_C277 ,C120_=_C362 ,C120_=_C413 ,\nC120_=_C439 ,C120_=_C441 ,C120_=_C442 ,C120_=_C444 ,C120_=_C445 ,C120_=_C448 ,\nC120_=_C450 ,C120_=_C451 ,C120_=_C452 ,C120_=_C453 ,C120_=_C454 ,C120_=_C456 ,\nC120_=_C457 ,C120_=_C459 ,C120_=_C460 ,C120_=_C461 ,C122_=_C125 ,C122_=_C128 ,\nC122_=_C130 ,C122_=_C137 ,C122_=_C140 ,C122_=_C154 ,C122_=_C250 ,C122_=_C280 ,\nC122_=_C365 ,C122_=_C484 ,C122_=_C506 ,C122_=_C507 ,C122_=_C509 ,C122_=_C510 ,\nC122_=_C513 ,C122_=_C515 ,C122_=_C516 ,C122_=_C517 ,C122_=_C518 ,C122_=_C519 ,\nC122_=_C520 ,C122_=_C522 ,C122_=_C523 ,C122_=_C525 ,C122_=_C526 ,C122_=_C527 ,\nC125_=_C128 ,C125_=_C130 ,C125_=_C137 ,C125_=_C140 ,C125_=_C157 ,C125_=_C253 ,\nC125_=_C283 ,C125_=_C368 ,C125_=_C418 ,C125_=_C487 ,C125_=_C529 ,C125_=_C549 ,\nC125_=_C569 ,C125_=_C572 ,C125_=_C574 ,C125_=_C575 ,C125_=_C576 ,C125_=_C577 ,\nC125_=_C578 ,C125_=_C579 ,C125_=_C581 ,C125_=_C582 ,C125_=_C584 ,C125_=_C585 ,\nC125_=_C586 ,C128_=_C130 ,C128_=_C137 ,C128_=_C140 ,C128_=_C160 ,C128_=_C256 ,\nC128_=_C286 ,C128_=_C371 ,C128_=_C421 ,C128_=_C490 ,C128_=_C532 ,C128_=_C552 ,\nC128_=_C588 ,C128_=_C622 ,C128_=_C624 ,C128_=_C625 ,C128_=_C626 ,C128_=_C627 ,\nC128_=_C628 ,C128_=_C629 ,C128_=_C631 ,C128_=_C632 ,C128_=_C634 ,C128_=_C635 ,\nC128_=_C636 ,C130_=_C137 ,C130_=_C140 ,C130_=_C163 ,C130_=_C259 ,C130_=_C289 ,\nC130_=_C374 ,C130_=_C424 ,C130_=_C493 ,C130_=_C535 ,C130_=_C555 ,C130_=_C591 ,\nC130_=_C607 ,C130_=_C652 ,C130_=_C666 ,C130_=_C667 ,C130_=_C668 ,C130_=_C669 ,\nC130_=_C670 ,C130_=_C672 ,C130_=_C673 ,C130_=_C675 ,C130_=_C676 ,C137_=_C140 ,\nC137_=_C169 ,C137_=_C266 ,C137_=_C296 ,C137_=_C381 ,C137_=_C431 ,C137_=_C500 ,\nC137_=_C542 ,C137_=_C562 ,C137_=_C598 ,C137_=_C614 ,C137_=_C659 ,C137_=_C682 ,\nC137_=_C693 ,C137_=_C703 ,C137_=_C711 ,C137_=_C719 ,C137_=_C726 ,C137_=_C733 ,\nC137_=_C734 ,C137_=_C736 ,C137_=_C737 ,C140_=_C172 ,C140_=_C269 ,C140_=_C299 ,\nC140_=_C384 ,C140_=_C434 ,C140_=_C502 ,C140_=_C545 ,C140_=_C565 ,C140_=_C601 ,\nC140_=_C617 ,C140_=_C662 ,C140_=_C685 ,C140_=_C696 ,C140_=_C714 ,C140_=_C722 ,\nC140_=_C729 ,C140_=_C739 ,C140_=_C743 ,C140_=_C747 ,C140_=_C748 ,C140_=_C749 ,\nC144_=_C147 ,C144_=_C148 ,C144_=_C150 ,C144_=_C151 ,C144_=_C152 ,C144_=_C154 ,\nC144_=_C157 ,C144_=_C160 ,C144_=_C161 ,C144_=_C163 ,C144_=_C169 ,C144_=_C172 ,\nC144_=_C208 ,C144_=_C209 ,C144_=_C212 ,C144_=_C214 ,C144_=_C217 ,C144_=_C219 ,\nC144_=_C220 ,C144_=_C222 ,C144_=_C223 ,C144_=_C226 ,C144_=_C228 ,C144_=_C229 ,\nC144_=_C230 ,C144_=_C231 ,C144_=_C232 ,C144_=_C233 ,C144_=_C235 ,C144_=_C236 ,\nC144_=_C238 ,C144_=_C239 ,C144_=_C240 ,C147_=_C148 ,C147_=_C150 ,C147_=_C151 ,\nC147_=_C152 ,C147_=_C154 ,C147_=_C157 ,C147_=_C160 ,C147_=_C161 ,C147_=_C163 ,\nC147_=_C169 ,C147_=_C172 ,C147_=_C242 ,C147_=_C272 ,C147_=_C304 ,C147_=_C308 ,\nC147_=_C310 ,C147_=_C311 ,C147_=_C313 ,C147_=_C314 ,C147_=_C317 ,C147_=_C319 ,\nC147_=_C320 ,C147_=_C321 ,C147_=_C322 ,C147_=_C323 ,C147_=_C324 ,C147_=_C326 ,\nC147_=_C327 ,C147_=_C329 ,C147_=_C330 ,C147_=_C331 ,C148_=_C150 ,C148_=_C151 ,\nC148_=_C152 ,C148_=_C154 ,C148_=_C157 ,C148_=_C160 ,C148_=_C161 ,C148_=_C163 ,\nC148_=_C169 ,C148_=_C172 ,C148_=_C243 ,C148_=_C273 ,C148_=_C332 ,C148_=_C334 ,\nC148_=_C337 ,C148_=_C339 ,C148_=_C340 ,C148_=_C342 ,C148_=_C343 ,C148_=_C346 ,\nC148_=_C348 ,C148_=_C349 ,C148_=_C350 ,C148_=_C351 ,C148_=_C352 ,C148_=_C354 ,\nC148_=_C355 ,C148_=_C357 ,C148_=_C358 ,C148_=_C359 ,C150_=_C151 ,C150_=_C152 ,\nC150_=_C154 ,C150_=_C157 ,C150_=_C160 ,C150_=_C161 ,C150_=_C163 ,C150_=_C169 ,\nC150_=_C172 ,C150_=_C245 ,C150_=_C275 ,C150_=_C360 ,C150_=_C388 ,C150_=_C391 ,\nC150_=_C393 ,C150_=_C394 ,C150_=_C396 ,C150_=_C397 ,C150_=_C400 ,C150_=_C402 ,\nC150_=_C403 ,C150_=_C404 ,C150_=_C405 ,C150_=_C406 ,C150_=_C407 ,C150_=_C409 ,\nC150_=_C411 ,C150_=_C412 ,C151_=_C152 ,C151_=_C154 ,C151_=_C157 ,C151_=_C160 ,\nC151_=_C161 ,C151_=_C163 ,C151_=_C169 ,C151_=_C172 ,C151_=_C247 ,C151_=_C277 ,\nC151_=_C362 ,C151_=_C413 ,C151_=_C439 ,C151_=_C441 ,C151_=_C442 ,C151_=_C444 ,\nC151_=_C445 ,C151_=_C448 ,C151_=_C450 ,C151_=_C451 ,C151_=_C452 ,C151_=_C453 ,\nC151_=_C454 ,C151_=_C456 ,C151_=_C457 ,C151_=_C459 ,C151_=_C460 ,C151_=_C461 ,\nC152_=_C154 ,C152_=_C157 ,C152_=_C160 ,C152_=_C161 ,C152_=_C163 ,C152_=_C169 ,\nC152_=_C172 ,C152_=_C248 ,C152_=_C278 ,C152_=_C363 ,C152_=_C414 ,C152_=_C462 ,\nC152_=_C464 ,C152_=_C465 ,C152_=_C467 ,C152_=_C468 ,C152_=_C471 ,C152_=_C473 ,\nC152_=_C474 ,C152_=_C475 ,C152_=_C476 ,C152_=_C477 ,C152_=_C479 ,C152_=_C481 ,\nC152_=_C482 ,C152_=_C483 ,C154_=_C157 ,C154_=_C160 ,C154_=_C161 ,C154_=_C163 ,\nC154_=_C169 ,C154_=_C172 ,C154_=_C250 ,C154_=_C280 ,C154_=_C365 ,C154_=_C484 ,\nC154_=_C506 ,C154_=_C507 ,C154_=_C509 ,C154_=_C510 ,C154_=_C513 ,C154_=_C515 ,\nC154_=_C516 ,C154_=_C517 ,C154_=_C518 ,C154_=_C519 ,C154_=_C520 ,C154_=_C522 ,\nC154_=_C523 ,C154_=_C525 ,C154_=_C526 ,C154_=_C527 ,C157_=_C160 ,C157_=_C161 ,\nC157_=_C163 ,C157_=_C169 ,C157_=_C172 ,C157_=_C253 ,C157_=_C283 ,C157_=_C368 ,\nC157_=_C418 ,C157_=_C487 ,C157_=_C529 ,C157_=_C549 ,C157_=_C569 ,C157_=_C572 ,\nC157_=_C574 ,C157_=_C575 ,C157_=_C576 ,C157_=_C577 ,C157_=_C578 ,C157_=_C579 ,\nC157_=_C581 ,C157_=_C582 ,C157_=_C584 ,C157_=_C585 ,C157_=_C586 ,C160_=_C161 ,\nC160_=_C163 ,C160_=_C169</w:t>
      </w:r>
    </w:p>
    <w:p>
      <w:pPr>
        <w:pStyle w:val="PreformattedText"/>
        <w:bidi w:val="0"/>
        <w:spacing w:before="0" w:after="0"/>
        <w:jc w:val="left"/>
        <w:rPr/>
      </w:pPr>
      <w:r>
        <w:rPr/>
        <w:t xml:space="preserve"> </w:t>
      </w:r>
      <w:r>
        <w:rPr/>
        <w:t>,C160_=_C172 ,C160_=_C256 ,C160_=_C286 ,C160_=_C371 ,\nC160_=_C421 ,C160_=_C490 ,C160_=_C532 ,C160_=_C552 ,C160_=_C588 ,C160_=_C622 ,\nC160_=_C624 ,C160_=_C625 ,C160_=_C626 ,C160_=_C627 ,C160_=_C628 ,C160_=_C629 ,\nC160_=_C631 ,C160_=_C632 ,C160_=_C634 ,C160_=_C635 ,C160_=_C636 ,C161_=_C163 ,\nC161_=_C169 ,C161_=_C172 ,C161_=_C257 ,C161_=_C287 ,C161_=_C372 ,C161_=_C422 ,\nC161_=_C491 ,C161_=_C533 ,C161_=_C553 ,C161_=_C589 ,C161_=_C605 ,C161_=_C637 ,\nC161_=_C639 ,C161_=_C640 ,C161_=_C641 ,C161_=_C642 ,C161_=_C643 ,C161_=_C644 ,\nC161_=_C646 ,C161_=_C647 ,C161_=_C649 ,C161_=_C650 ,C161_=_C651 ,C163_=_C169 ,\nC163_=_C172 ,C163_=_C259 ,C163_=_C289 ,C163_=_C374 ,C163_=_C424 ,C163_=_C493 ,\nC163_=_C535 ,C163_=_C555 ,C163_=_C591 ,C163_=_C607 ,C163_=_C652 ,C163_=_C666 ,\nC163_=_C667 ,C163_=_C668 ,C163_=_C669 ,C163_=_C670 ,C163_=_C672 ,C163_=_C673 ,\nC163_=_C675 ,C163_=_C676 ,C169_=_C172 ,C169_=_C266 ,C169_=_C296 ,C169_=_C381 ,\nC169_=_C431 ,C169_=_C500 ,C169_=_C542 ,C169_=_C562 ,C169_=_C598 ,C169_=_C614 ,\nC169_=_C659 ,C169_=_C682 ,C169_=_C693 ,C169_=_C703 ,C169_=_C711 ,C169_=_C719 ,\nC169_=_C726 ,C169_=_C733 ,C169_=_C734 ,C169_=_C736 ,C169_=_C737 ,C172_=_C269 ,\nC172_=_C299 ,C172_=_C384 ,C172_=_C434 ,C172_=_C502 ,C172_=_C545 ,C172_=_C565 ,\nC172_=_C601 ,C172_=_C617 ,C172_=_C662 ,C172_=_C685 ,C172_=_C696 ,C172_=_C714 ,\nC172_=_C722 ,C172_=_C729 ,C172_=_C739 ,C172_=_C743 ,C172_=_C747 ,C172_=_C748 ,\nC172_=_C749 ,C177_=_C178 ,C177_=_C181 ,C177_=_C183 ,C177_=_C186 ,C177_=_C188 ,\nC177_=_C189 ,C177_=_C191 ,C177_=_C192 ,C177_=_C196 ,C177_=_C197 ,C177_=_C198 ,\nC177_=_C199 ,C177_=_C200 ,C177_=_C201 ,C177_=_C203 ,C177_=_C205 ,C177_=_C206 ,\nC177_=_C207 ,C177_=_C208 ,C177_=_C242 ,C177_=_C243 ,C177_=_C245 ,C177_=_C247 ,\nC177_=_C248 ,C177_=_C250 ,C177_=_C253 ,C177_=_C256 ,C177_=_C257 ,C177_=_C259 ,\nC177_=_C266 ,C177_=_C269 ,C178_=_C181 ,C178_=_C183 ,C178_=_C186 ,C178_=_C188 ,\nC178_=_C189 ,C178_=_C191 ,C178_=_C192 ,C178_=_C196 ,C178_=_C197 ,C178_=_C198 ,\nC178_=_C199 ,C178_=_C200 ,C178_=_C201 ,C178_=_C203 ,C178_=_C205 ,C178_=_C206 ,\nC178_=_C207 ,C178_=_C209 ,C178_=_C272 ,C178_=_C273 ,C178_=_C275 ,C178_=_C277 ,\nC178_=_C278 ,C178_=_C280 ,C178_=_C283 ,C178_=_C286 ,C178_=_C287 ,C178_=_C289 ,\nC178_=_C296 ,C178_=_C299 ,C181_=_C183 ,C181_=_C186 ,C181_=_C188 ,C181_=_C189 ,\nC181_=_C191 ,C181_=_C192 ,C181_=_C196 ,C181_=_C197 ,C181_=_C198 ,C181_=_C199 ,\nC181_=_C200 ,C181_=_C201 ,C181_=_C203 ,C181_=_C205 ,C181_=_C206 ,C181_=_C207 ,\nC181_=_C212 ,C181_=_C304 ,C181_=_C332 ,C181_=_C360 ,C181_=_C362 ,C181_=_C363 ,\nC181_=_C365 ,C181_=_C368 ,C181_=_C371 ,C181_=_C372 ,C181_=_C374 ,C181_=_C381 ,\nC181_=_C384 ,C183_=_C186 ,C183_=_C188 ,C183_=_C189 ,C183_=_C191 ,C183_=_C192 ,\nC183_=_C196 ,C183_=_C197 ,C183_=_C198 ,C183_=_C199 ,C183_=_C200 ,C183_=_C201 ,\nC183_=_C203 ,C183_=_C205 ,C183_=_C206 ,C183_=_C207 ,C183_=_C214 ,C183_=_C334 ,\nC183_=_C388 ,C183_=_C413 ,C183_=_C414 ,C183_=_C418 ,C183_=_C421 ,C183_=_C422 ,\nC183_=_C424 ,C183_=_C431 ,C183_=_C434 ,C186_=_C188 ,C186_=_C189 ,C186_=_C191 ,\nC186_=_C192 ,C186_=_C196 ,C186_=_C197 ,C186_=_C198 ,C186_=_C199 ,C186_=_C200 ,\nC186_=_C201 ,C186_=_C203 ,C186_=_C205 ,C186_=_C206 ,C186_=_C207 ,C186_=_C217 ,\nC186_=_C308 ,C186_=_C337 ,C186_=_C391 ,C186_=_C439 ,C186_=_C462 ,C186_=_C484 ,\nC186_=_C487 ,C186_=_C490 ,C186_=_C491 ,C186_=_C493 ,C186_=_C500 ,C186_=_C502 ,\nC188_=_C189 ,C188_=_C191 ,C188_=_C192 ,C188_=_C196 ,C188_=_C197 ,C188_=_C198 ,\nC188_=_C199 ,C188_=_C200 ,C188_=_C201 ,C188_=_C203 ,C188_=_C205 ,C188_=_C206 ,\nC188_=_C207 ,C188_=_C219 ,C188_=_C310 ,C188_=_C339 ,C188_=_C393 ,C188_=_C441 ,\nC188_=_C464 ,C188_=_C506 ,C188_=_C529 ,C188_=_C532 ,C188_=_C533 ,C188_=_C535 ,\nC188_=_C542 ,C188_=_C545 ,C189_=_C191 ,C189_=_C192 ,C189_=_C196 ,C189_=_C197 ,\nC189_=_C198 ,C189_=_C199 ,C189_=_C200 ,C189_=_C201 ,C189_=_C203 ,C189_=_C205 ,\nC189_=_C206 ,C189_=_C207 ,C189_=_C220 ,C189_=_C311 ,C189_=_C340 ,C189_=_C394 ,\nC189_=_C442 ,C189_=_C465 ,C189_=_C507 ,C189_=_C549 ,C189_=_C552 ,C189_=_C553 ,\nC189_=_C555 ,C189_=_C562 ,C189_=_C565 ,C191_=_C192 ,C191_=_C196 ,C191_=_C197 ,\nC191_=_C198 ,C191_=_C199 ,C191_=_C200 ,C191_=_C201 ,C191_=_C203 ,C191_=_C205 ,\nC191_=_C206 ,C191_=_C207 ,C191_=_C222 ,C191_=_C313 ,C191_=_C342 ,C191_=_C396 ,\nC191_=_C444 ,C191_=_C467 ,C191_=_C509 ,C191_=_C569 ,C191_=_C588 ,C191_=_C589 ,\nC191_=_C591 ,C191_=_C598 ,C191_=_C601 ,C192_=_C196 ,C192_=_C197 ,C192_=_C198 ,\nC192_=_C199 ,C192_=_C200 ,C192_=_C201 ,C192_=_C203 ,C192_=_C205 ,C192_=_C206 ,\nC192_=_C207 ,C192_=_C223 ,C192_=_C314 ,C192_=_C343 ,C192_=_C397 ,C192_=_C445 ,\nC192_=_C468 ,C192_=_C510 ,C192_=_C605 ,C192_=_C607 ,C192_=_C614 ,C192_=_C617 ,\nC196_=_C197 ,C196_=_C198 ,C196_=_C199 ,C196_=_C200 ,C196_=_C201 ,C196_=_C203 ,\nC196_=_C205 ,C196_=_C206 ,C196_=_C207 ,C196_=_C228 ,C196_=_C319 ,C196_=_C348 ,\nC196_=_C402 ,C196_=_C450 ,C196_=_C473 ,C196_=_C515 ,C196_=_C574 ,C196_=_C624 ,\nC196_=_C639 ,C196_=_C666 ,C196_=_C682 ,C196_=_C685 ,C197_=_C198 ,C197_=_C199 ,\nC197_=_C200 ,C197_=_C201 ,C197_=_C203 ,C197_=_C205 ,C197_=_C206 ,C197_=_C207 ,\nC197_=_C229 ,C197_=_C320 ,C197_=_C403 ,C197_=_C474 ,C197_=_C516 ,C197_=_C575 ,\nC197_=_C625 ,C197_=_C640 ,C197_=_C667 ,C197_=_C693 ,C197_=_C696 ,C198_=_C199 ,\nC198_=_C200 ,C198_=_C201 ,C198_=_C203 ,C198_=_C205 ,C198_=_C206 ,C198_=_C207 ,\nC198_=_C230 ,C198_=_C321 ,C198_=_C349 ,C198_=_C404 ,C198_=_C451 ,C198_=_C475 ,\nC198_=_C517 ,C198_=_C576 ,C198_=_C626 ,C198_=_C641 ,C198_=_C703 ,C199_=_C200 ,\nC199_=_C201 ,C199_=_C203 ,C199_=_C205 ,C199_=_C206 ,C199_=_C207 ,C199_=_C231 ,\nC199_=_C322 ,C199_=_C350 ,C199_=_C405 ,C199_=_C452 ,C199_=_C476 ,C199_=_C518 ,\nC199_=_C577 ,C199_=_C627 ,C199_=_C642 ,C199_=_C668 ,C199_=_C711 ,C199_=_C714 ,\nC200_=_C201 ,C200_=_C203 ,C200_=_C205 ,C200_=_C206 ,C200_=_C207 ,C200_=_C232 ,\nC200_=_C323 ,C200_=_C351 ,C200_=_C406 ,C200_=_C453 ,C200_=_C477 ,C200_=_C519 ,\nC200_=_C578 ,C200_=_C628 ,C200_=_C643 ,C200_=_C669 ,C200_=_C719 ,C200_=_C722 ,\nC201_=_C203 ,C201_=_C205 ,C201_=_C206 ,C201_=_C207 ,C201_=_C233 ,C201_=_C324 ,\nC201_=_C352 ,C201_=_C407 ,C201_=_C454 ,C201_=_C520 ,C201_=_C579 ,C201_=_C629 ,\nC201_=_C644 ,C201_=_C670 ,C201_=_C726 ,C201_=_C729 ,C203_=_C205 ,C203_=_C206 ,\nC203_=_C207 ,C203_=_C235 ,C203_=_C326 ,C203_=_C354 ,C203_=_C409 ,C203_=_C456 ,\nC203_=_C479 ,C203_=_C522 ,C203_=_C581 ,C203_=_C631 ,C203_=_C646 ,C203_=_C672 ,\nC203_=_C733 ,C203_=_C739 ,C205_=_C206 ,C205_=_C207 ,C205_=_C238 ,C205_=_C329 ,\nC205_=_C357 ,C205_=_C459 ,C205_=_C481 ,C205_=_C525 ,C205_=_C584 ,C205_=_C634 ,\nC205_=_C649 ,C205_=_C736 ,C205_=_C747 ,C206_=_C207 ,C206_=_C239 ,C206_=_C330 ,\nC206_=_C358 ,C206_=_C411 ,C206_=_C460 ,C206_=_C482 ,C206_=_C526 ,C206_=_C585 ,\nC206_=_C635 ,C206_=_C650 ,C206_=_C675 ,C206_=_C737 ,C206_=_C748 ,C207_=_C240 ,\nC207_=_C331 ,C207_=_C359 ,C207_=_C412 ,C207_=_C461 ,C207_=_C483 ,C207_=_C527 ,\nC207_=_C586 ,C207_=_C636 ,C207_=_C651 ,C207_=_C676 ,C207_=_C749 ,C208_=_C209 ,\nC208_=_C212 ,C208_=_C214 ,C208_=_C217 ,C208_=_C219 ,C208_=_C220 ,C208_=_C222 ,\nC208_=_C223 ,C208_=_C226 ,C208_=_C228 ,C208_=_C229 ,C208_=_C230 ,C208_=_C231 ,\nC208_=_C232 ,C208_=_C233 ,C208_=_C235 ,C208_=_C236 ,C208_=_C238 ,C208_=_C239 ,\nC208_=_C240 ,C208_=_C242 ,C208_=_C243 ,C208_=_C245 ,C208_=_C247 ,C208_=_C248 ,\nC208_=_C250 ,C208_=_C253 ,C208_=_C256 ,C208_=_C257 ,C208_=_C259 ,C208_=_C266 ,\nC208_=_C269 ,C209_=_C212 ,C209_=_C214 ,C209_=_C217 ,C209_=_C219 ,C209_=_C220 ,\nC209_=_C222 ,C209_=_C223 ,C209_=_C226 ,C209_=_C228 ,C209_=_C229 ,C209_=_C230 ,\nC209_=_C231 ,C209_=_C232 ,C209_=_C233 ,C209_=_C235 ,C209_=_C236 ,C209_=_C238 ,\nC209_=_C239 ,C209_=_C240 ,C209_=_C272 ,C209_=_C273 ,C209_=_C275 ,C209_=_C277 ,\nC209_=_C278 ,C209_=_C280 ,C209_=_C283 ,C209_=_C286 ,C209_=_C287 ,C209_=_C289 ,\nC209_=_C296 ,C209_=_C299 ,C212_=_C214 ,C212_=_C217 ,C212_=_C219 ,C212_=_C220 ,\nC212_=_C222 ,C212_=_C223 ,C212_=_C226 ,C212_=_C228 ,C212_=_C229 ,C212_=_C230 ,\nC212_=_C231 ,C212_=_C232 ,C212_=_C233 ,C212_=_C235 ,C212_=_C236 ,C212_=_C238 ,\nC212_=_C239 ,C212_=_C240 ,C212_=_C304 ,C212_=_C332 ,C212_=_C360 ,C212_=_C362 ,\nC212_=_C363 ,C212_=_C365 ,C212_=_C368 ,C212_=_C371 ,C212_=_C372 ,C212_=_C374 ,\nC212_=_C381 ,C212_=_C384 ,C214_=_C217 ,C214_=_C219 ,C214_=_C220 ,C214_=_C222 ,\nC214_=_C223 ,C214_=_C226 ,C214_=_C228 ,C214_=_C229 ,C214_=_C230 ,C214_=_C231 ,\nC214_=_C232 ,C214_=_C233 ,C214_=_C235 ,C214_=_C236 ,C214_=_C238 ,C214_=_C239 ,\nC214_=_C240 ,C214_=_C334 ,C214_=_C388 ,C214_=_C413 ,C214_=_C414 ,C214_=_C418 ,\nC214_=_C421 ,C214_=_C422 ,C214_=_C424 ,C214_=_C431 ,C214_=_C434 ,C217_=_C219 ,\nC217_=_C220 ,C217_=_C222 ,C217_=_C223 ,C217_=_C226 ,C217_=_C228 ,C217_=_C229 ,\nC217_=_C230 ,C217_=_C231 ,C217_=_C232 ,C217_=_C233 ,C217_=_C235 ,C217_=_C236 ,\nC217_=_C238 ,C217_=_C239 ,C217_=_C240 ,C217_=_C308 ,C217_=_C337 ,C217_=_C391 ,\nC217_=_C439 ,C217_=_C462 ,C217_=_C484 ,C217_=_C487 ,C217_=_C490 ,C217_=_C491 ,\nC217_=_C493 ,C217_=_C500 ,C217_=_C502 ,C219_=_C220 ,C219_=_C222 ,C219_=_C223 ,\nC219_=_C226 ,C219_=_C228 ,C219_=_C229 ,C219_=_C230 ,C219_=_C231 ,C219_=_C232 ,\nC219_=_C233 ,C219_=_C235 ,C219_=_C236 ,C219_=_C238 ,C219_=_C239 ,C219_=_C240 ,\nC219_=_C310 ,C219_=_C339 ,C219_=_C393 ,C219_=_C441 ,C219_=_C464 ,C219_=_C506 ,\nC219_=_C529 ,C219_=_C532 ,C219_=_C533 ,C219_=_C535 ,C219_=_C542 ,C219_=_C545 ,\nC220_=_C222 ,C220_=_C223 ,C220_=_C226 ,C220_=_C228 ,C220_=_C229 ,C220_=_C230 ,\nC220_=_C231 ,C220_=_C232 ,C220_=_C233 ,C220_=_C235 ,C220_=_C236 ,C220_=_C238 ,\nC220_=_C239 ,C220_=_C240 ,C220_=_C311 ,C220_=_C340 ,C220_=_C394 ,C220_=_C442 ,\nC220_=_C465 ,C220_=_C507 ,C220_=_C549 ,C220_=_C552 ,C220_=_C553 ,C220_=_C555 ,\nC220_=_C562 ,C220_=_C565 ,C222_=_C223 ,C222_=_C226 ,C222_=_C228 ,C222_=_C229 ,\nC222_=_C230 ,C222_=_C231 ,C222_=_C232 ,C222_=_C233 ,C222_=_C235 ,C222_=_C236 ,\nC222_=_C238 ,C222_=_C239 ,C222_=_C240 ,C222_=_C313 ,C222_=_C342 ,C222_=_C396 ,\nC222_=_C444 ,C222_=_C467 ,C222_=_C509 ,C222_=_C569 ,C222_=_C588 ,C222_=_C589 ,\nC222_=_C591 ,C222_=_C598 ,C222_=_C601 ,C223_=_C226 ,C223_=_C228 ,C223_=_C229 ,\nC223_=_C230</w:t>
      </w:r>
    </w:p>
    <w:p>
      <w:pPr>
        <w:pStyle w:val="PreformattedText"/>
        <w:bidi w:val="0"/>
        <w:spacing w:before="0" w:after="0"/>
        <w:jc w:val="left"/>
        <w:rPr/>
      </w:pPr>
      <w:r>
        <w:rPr/>
        <w:t xml:space="preserve"> </w:t>
      </w:r>
      <w:r>
        <w:rPr/>
        <w:t>,C223_=_C231 ,C223_=_C232 ,C223_=_C233 ,C223_=_C235 ,C223_=_C236 ,\nC223_=_C238 ,C223_=_C239 ,C223_=_C240 ,C223_=_C314 ,C223_=_C343 ,C223_=_C397 ,\nC223_=_C445 ,C223_=_C468 ,C223_=_C510 ,C223_=_C605 ,C223_=_C607 ,C223_=_C614 ,\nC223_=_C617 ,C226_=_C228 ,C226_=_C229 ,C226_=_C230 ,C226_=_C231 ,C226_=_C232 ,\nC226_=_C233 ,C226_=_C235 ,C226_=_C236 ,C226_=_C238 ,C226_=_C239 ,C226_=_C240 ,\nC226_=_C317 ,C226_=_C346 ,C226_=_C400 ,C226_=_C448 ,C226_=_C471 ,C226_=_C513 ,\nC226_=_C572 ,C226_=_C622 ,C226_=_C637 ,C226_=_C652 ,C226_=_C659 ,C226_=_C662 ,\nC228_=_C229 ,C228_=_C230 ,C228_=_C231 ,C228_=_C232 ,C228_=_C233 ,C228_=_C235 ,\nC228_=_C236 ,C228_=_C238 ,C228_=_C239 ,C228_=_C240 ,C228_=_C319 ,C228_=_C348 ,\nC228_=_C402 ,C228_=_C450 ,C228_=_C473 ,C228_=_C515 ,C228_=_C574 ,C228_=_C624 ,\nC228_=_C639 ,C228_=_C666 ,C228_=_C682 ,C228_=_C685 ,C229_=_C230 ,C229_=_C231 ,\nC229_=_C232 ,C229_=_C233 ,C229_=_C235 ,C229_=_C236 ,C229_=_C238 ,C229_=_C239 ,\nC229_=_C240 ,C229_=_C320 ,C229_=_C403 ,C229_=_C474 ,C229_=_C516 ,C229_=_C575 ,\nC229_=_C625 ,C229_=_C640 ,C229_=_C667 ,C229_=_C693 ,C229_=_C696 ,C230_=_C231 ,\nC230_=_C232 ,C230_=_C233 ,C230_=_C235 ,C230_=_C236 ,C230_=_C238 ,C230_=_C239 ,\nC230_=_C240 ,C230_=_C321 ,C230_=_C349 ,C230_=_C404 ,C230_=_C451 ,C230_=_C475 ,\nC230_=_C517 ,C230_=_C576 ,C230_=_C626 ,C230_=_C641 ,C230_=_C703 ,C231_=_C232 ,\nC231_=_C233 ,C231_=_C235 ,C231_=_C236 ,C231_=_C238 ,C231_=_C239 ,C231_=_C240 ,\nC231_=_C322 ,C231_=_C350 ,C231_=_C405 ,C231_=_C452 ,C231_=_C476 ,C231_=_C518 ,\nC231_=_C577 ,C231_=_C627 ,C231_=_C642 ,C231_=_C668 ,C231_=_C711 ,C231_=_C714 ,\nC232_=_C233 ,C232_=_C235 ,C232_=_C236 ,C232_=_C238 ,C232_=_C239 ,C232_=_C240 ,\nC232_=_C323 ,C232_=_C351 ,C232_=_C406 ,C232_=_C453 ,C232_=_C477 ,C232_=_C519 ,\nC232_=_C578 ,C232_=_C628 ,C232_=_C643 ,C232_=_C669 ,C232_=_C719 ,C232_=_C722 ,\nC233_=_C235 ,C233_=_C236 ,C233_=_C238 ,C233_=_C239 ,C233_=_C240 ,C233_=_C324 ,\nC233_=_C352 ,C233_=_C407 ,C233_=_C454 ,C233_=_C520 ,C233_=_C579 ,C233_=_C629 ,\nC233_=_C644 ,C233_=_C670 ,C233_=_C726 ,C233_=_C729 ,C235_=_C236 ,C235_=_C238 ,\nC235_=_C239 ,C235_=_C240 ,C235_=_C326 ,C235_=_C354 ,C235_=_C409 ,C235_=_C456 ,\nC235_=_C479 ,C235_=_C522 ,C235_=_C581 ,C235_=_C631 ,C235_=_C646 ,C235_=_C672 ,\nC235_=_C733 ,C235_=_C739 ,C236_=_C238 ,C236_=_C239 ,C236_=_C240 ,C236_=_C327 ,\nC236_=_C355 ,C236_=_C457 ,C236_=_C523 ,C236_=_C582 ,C236_=_C632 ,C236_=_C647 ,\nC236_=_C673 ,C236_=_C734 ,C236_=_C743 ,C238_=_C239 ,C238_=_C240 ,C238_=_C329 ,\nC238_=_C357 ,C238_=_C459 ,C238_=_C481 ,C238_=_C525 ,C238_=_C584 ,C238_=_C634 ,\nC238_=_C649 ,C238_=_C736 ,C238_=_C747 ,C239_=_C240 ,C239_=_C330 ,C239_=_C358 ,\nC239_=_C411 ,C239_=_C460 ,C239_=_C482 ,C239_=_C526 ,C239_=_C585 ,C239_=_C635 ,\nC239_=_C650 ,C239_=_C675 ,C239_=_C737 ,C239_=_C748 ,C240_=_C331 ,C240_=_C359 ,\nC240_=_C412 ,C240_=_C461 ,C240_=_C483 ,C240_=_C527 ,C240_=_C586 ,C240_=_C636 ,\nC240_=_C651 ,C240_=_C676 ,C240_=_C749 ,C242_=_C243 ,C242_=_C245 ,C242_=_C247 ,\nC242_=_C248 ,C242_=_C250 ,C242_=_C253 ,C242_=_C256 ,C242_=_C257 ,C242_=_C259 ,\nC242_=_C266 ,C242_=_C269 ,C242_=_C272 ,C242_=_C304 ,C242_=_C308 ,C242_=_C310 ,\nC242_=_C311 ,C242_=_C313 ,C242_=_C314 ,C242_=_C317 ,C242_=_C319 ,C242_=_C320 ,\nC242_=_C321 ,C242_=_C322 ,C242_=_C323 ,C242_=_C324 ,C242_=_C326 ,C242_=_C327 ,\nC242_=_C329 ,C242_=_C330 ,C242_=_C331 ,C243_=_C245 ,C243_=_C247 ,C243_=_C248 ,\nC243_=_C250 ,C243_=_C253 ,C243_=_C256 ,C243_=_C257 ,C243_=_C259 ,C243_=_C266 ,\nC243_=_C269 ,C243_=_C273 ,C243_=_C332 ,C243_=_C334 ,C243_=_C337 ,C243_=_C339 ,\nC243_=_C340 ,C243_=_C342 ,C243_=_C343 ,C243_=_C346 ,C243_=_C348 ,C243_=_C349 ,\nC243_=_C350 ,C243_=_C351 ,C243_=_C352 ,C243_=_C354 ,C243_=_C355 ,C243_=_C357 ,\nC243_=_C358 ,C243_=_C359 ,C245_=_C247 ,C245_=_C248 ,C245_=_C250 ,C245_=_C253 ,\nC245_=_C256 ,C245_=_C257 ,C245_=_C259 ,C245_=_C266 ,C245_=_C269 ,C245_=_C275 ,\nC245_=_C360 ,C245_=_C388 ,C245_=_C391 ,C245_=_C393 ,C245_=_C394 ,C245_=_C396 ,\nC245_=_C397 ,C245_=_C400 ,C245_=_C402 ,C245_=_C403 ,C245_=_C404 ,C245_=_C405 ,\nC245_=_C406 ,C245_=_C407 ,C245_=_C409 ,C245_=_C411 ,C245_=_C412 ,C247_=_C248 ,\nC247_=_C250 ,C247_=_C253 ,C247_=_C256 ,C247_=_C257 ,C247_=_C259 ,C247_=_C266 ,\nC247_=_C269 ,C247_=_C277 ,C247_=_C362 ,C247_=_C413 ,C247_=_C439 ,C247_=_C441 ,\nC247_=_C442 ,C247_=_C444 ,C247_=_C445 ,C247_=_C448 ,C247_=_C450 ,C247_=_C451 ,\nC247_=_C452 ,C247_=_C453 ,C247_=_C454 ,C247_=_C456 ,C247_=_C457 ,C247_=_C459 ,\nC247_=_C460 ,C247_=_C461 ,C248_=_C250 ,C248_=_C253 ,C248_=_C256 ,C248_=_C257 ,\nC248_=_C259 ,C248_=_C266 ,C248_=_C269 ,C248_=_C278 ,C248_=_C363 ,C248_=_C414 ,\nC248_=_C462 ,C248_=_C464 ,C248_=_C465 ,C248_=_C467 ,C248_=_C468 ,C248_=_C471 ,\nC248_=_C473 ,C248_=_C474 ,C248_=_C475 ,C248_=_C476 ,C248_=_C477 ,C248_=_C479 ,\nC248_=_C481 ,C248_=_C482 ,C248_=_C483 ,C250_=_C253 ,C250_=_C256 ,C250_=_C257 ,\nC250_=_C259 ,C250_=_C266 ,C250_=_C269 ,C250_=_C280 ,C250_=_C365 ,C250_=_C484 ,\nC250_=_C506 ,C250_=_C507 ,C250_=_C509 ,C250_=_C510 ,C250_=_C513 ,C250_=_C515 ,\nC250_=_C516 ,C250_=_C517 ,C250_=_C518 ,C250_=_C519 ,C250_=_C520 ,C250_=_C522 ,\nC250_=_C523 ,C250_=_C525 ,C250_=_C526 ,C250_=_C527 ,C253_=_C256 ,C253_=_C257 ,\nC253_=_C259 ,C253_=_C266 ,C253_=_C269 ,C253_=_C283 ,C253_=_C368 ,C253_=_C418 ,\nC253_=_C487 ,C253_=_C529 ,C253_=_C549 ,C253_=_C569 ,C253_=_C572 ,C253_=_C574 ,\nC253_=_C575 ,C253_=_C576 ,C253_=_C577 ,C253_=_C578 ,C253_=_C579 ,C253_=_C581 ,\nC253_=_C582 ,C253_=_C584 ,C253_=_C585 ,C253_=_C586 ,C256_=_C257 ,C256_=_C259 ,\nC256_=_C266 ,C256_=_C269 ,C256_=_C286 ,C256_=_C371 ,C256_=_C421 ,C256_=_C490 ,\nC256_=_C532 ,C256_=_C552 ,C256_=_C588 ,C256_=_C622 ,C256_=_C624 ,C256_=_C625 ,\nC256_=_C626 ,C256_=_C627 ,C256_=_C628 ,C256_=_C629 ,C256_=_C631 ,C256_=_C632 ,\nC256_=_C634 ,C256_=_C635 ,C256_=_C636 ,C257_=_C259 ,C257_=_C266 ,C257_=_C269 ,\nC257_=_C287 ,C257_=_C372 ,C257_=_C422 ,C257_=_C491 ,C257_=_C533 ,C257_=_C553 ,\nC257_=_C589 ,C257_=_C605 ,C257_=_C637 ,C257_=_C639 ,C257_=_C640 ,C257_=_C641 ,\nC257_=_C642 ,C257_=_C643 ,C257_=_C644 ,C257_=_C646 ,C257_=_C647 ,C257_=_C649 ,\nC257_=_C650 ,C257_=_C651 ,C259_=_C266 ,C259_=_C269 ,C259_=_C289 ,C259_=_C374 ,\nC259_=_C424 ,C259_=_C493 ,C259_=_C535 ,C259_=_C555 ,C259_=_C591 ,C259_=_C607 ,\nC259_=_C652 ,C259_=_C666 ,C259_=_C667 ,C259_=_C668 ,C259_=_C669 ,C259_=_C670 ,\nC259_=_C672 ,C259_=_C673 ,C259_=_C675 ,C259_=_C676 ,C266_=_C269 ,C266_=_C296 ,\nC266_=_C381 ,C266_=_C431 ,C266_=_C500 ,C266_=_C542 ,C266_=_C562 ,C266_=_C598 ,\nC266_=_C614 ,C266_=_C659 ,C266_=_C682 ,C266_=_C693 ,C266_=_C703 ,C266_=_C711 ,\nC266_=_C719 ,C266_=_C726 ,C266_=_C733 ,C266_=_C734 ,C266_=_C736 ,C266_=_C737 ,\nC269_=_C299 ,C269_=_C384 ,C269_=_C434 ,C269_=_C502 ,C269_=_C545 ,C269_=_C565 ,\nC269_=_C601 ,C269_=_C617 ,C269_=_C662 ,C269_=_C685 ,C269_=_C696 ,C269_=_C714 ,\nC269_=_C722 ,C269_=_C729 ,C269_=_C739 ,C269_=_C743 ,C269_=_C747 ,C269_=_C748 ,\nC269_=_C749 ,C272_=_C273 ,C272_=_C275 ,C272_=_C277 ,C272_=_C278 ,C272_=_C280 ,\nC272_=_C283 ,C272_=_C286 ,C272_=_C287 ,C272_=_C289 ,C272_=_C296 ,C272_=_C299 ,\nC272_=_C304 ,C272_=_C308 ,C272_=_C310 ,C272_=_C311 ,C272_=_C313 ,C272_=_C314 ,\nC272_=_C317 ,C272_=_C319 ,C272_=_C320 ,C272_=_C321 ,C272_=_C322 ,C272_=_C323 ,\nC272_=_C324 ,C272_=_C326 ,C272_=_C327 ,C272_=_C329 ,C272_=_C330 ,C272_=_C331 ,\nC273_=_C275 ,C273_=_C277 ,C273_=_C278 ,C273_=_C280 ,C273_=_C283 ,C273_=_C286 ,\nC273_=_C287 ,C273_=_C289 ,C273_=_C296 ,C273_=_C299 ,C273_=_C332 ,C273_=_C334 ,\nC273_=_C337 ,C273_=_C339 ,C273_=_C340 ,C273_=_C342 ,C273_=_C343 ,C273_=_C346 ,\nC273_=_C348 ,C273_=_C349 ,C273_=_C350 ,C273_=_C351 ,C273_=_C352 ,C273_=_C354 ,\nC273_=_C355 ,C273_=_C357 ,C273_=_C358 ,C273_=_C359 ,C275_=_C277 ,C275_=_C278 ,\nC275_=_C280 ,C275_=_C283 ,C275_=_C286 ,C275_=_C287 ,C275_=_C289 ,C275_=_C296 ,\nC275_=_C299 ,C275_=_C360 ,C275_=_C388 ,C275_=_C391 ,C275_=_C393 ,C275_=_C394 ,\nC275_=_C396 ,C275_=_C397 ,C275_=_C400 ,C275_=_C402 ,C275_=_C403 ,C275_=_C404 ,\nC275_=_C405 ,C275_=_C406 ,C275_=_C407 ,C275_=_C409 ,C275_=_C411 ,C275_=_C412 ,\nC277_=_C278 ,C277_=_C280 ,C277_=_C283 ,C277_=_C286 ,C277_=_C287 ,C277_=_C289 ,\nC277_=_C296 ,C277_=_C299 ,C277_=_C362 ,C277_=_C413 ,C277_=_C439 ,C277_=_C441 ,\nC277_=_C442 ,C277_=_C444 ,C277_=_C445 ,C277_=_C448 ,C277_=_C450 ,C277_=_C451 ,\nC277_=_C452 ,C277_=_C453 ,C277_=_C454 ,C277_=_C456 ,C277_=_C457 ,C277_=_C459 ,\nC277_=_C460 ,C277_=_C461 ,C278_=_C280 ,C278_=_C283 ,C278_=_C286 ,C278_=_C287 ,\nC278_=_C289 ,C278_=_C296 ,C278_=_C299 ,C278_=_C363 ,C278_=_C414 ,C278_=_C462 ,\nC278_=_C464 ,C278_=_C465 ,C278_=_C467 ,C278_=_C468 ,C278_=_C471 ,C278_=_C473 ,\nC278_=_C474 ,C278_=_C475 ,C278_=_C476 ,C278_=_C477 ,C278_=_C479 ,C278_=_C481 ,\nC278_=_C482 ,C278_=_C483 ,C280_=_C283 ,C280_=_C286 ,C280_=_C287 ,C280_=_C289 ,\nC280_=_C296 ,C280_=_C299 ,C280_=_C365 ,C280_=_C484 ,C280_=_C506 ,C280_=_C507 ,\nC280_=_C509 ,C280_=_C510 ,C280_=_C513 ,C280_=_C515 ,C280_=_C516 ,C280_=_C517 ,\nC280_=_C518 ,C280_=_C519 ,C280_=_C520 ,C280_=_C522 ,C280_=_C523 ,C280_=_C525 ,\nC280_=_C526 ,C280_=_C527 ,C283_=_C286 ,C283_=_C287 ,C283_=_C289 ,C283_=_C296 ,\nC283_=_C299 ,C283_=_C368 ,C283_=_C418 ,C283_=_C487 ,C283_=_C529 ,C283_=_C549 ,\nC283_=_C569 ,C283_=_C572 ,C283_=_C574 ,C283_=_C575 ,C283_=_C576 ,C283_=_C577 ,\nC283_=_C578 ,C283_=_C579 ,C283_=_C581 ,C283_=_C582 ,C283_=_C584 ,C283_=_C585 ,\nC283_=_C586 ,C286_=_C287 ,C286_=_C289 ,C286_=_C296 ,C286_=_C299 ,C286_=_C371 ,\nC286_=_C421 ,C286_=_C490 ,C286_=_C532 ,C286_=_C552 ,C286_=_C588 ,C286_=_C622 ,\nC286_=_C624 ,C286_=_C625 ,C286_=_C626 ,C286_=_C627 ,C286_=_C628 ,C286_=_C629 ,\nC286_=_C631 ,C286_=_C632 ,C286_=_C634 ,C286_=_C635 ,C286_=_C636 ,C287_=_C289 ,\nC287_=_C296 ,C287_=_C299 ,C287_=_C372 ,C287_=_C422 ,C287_=_C491 ,C287_=_C533 ,\nC287_=_C553 ,C287_=_C589 ,C287_=_C605 ,C287_=_C637 ,C287_=_C639 ,C287_=_C640 ,\nC287_=_C641 ,C287_=_C642 ,C287_=_C643 ,C287_=_C644 ,C287_=_C646 ,C287_=_C647 ,\nC287_=_C649 ,C287_=_C650 ,C287_=_C651 ,C289_=_C296 ,C289_=_C299 ,C289_=_C374 ,\nC289_=_C424 ,C289_=_C493 ,C289_=_C535 ,C289_=_C555 ,C289_=_C591 ,C289_=_C607</w:t>
      </w:r>
    </w:p>
    <w:p>
      <w:pPr>
        <w:pStyle w:val="PreformattedText"/>
        <w:bidi w:val="0"/>
        <w:spacing w:before="0" w:after="0"/>
        <w:jc w:val="left"/>
        <w:rPr/>
      </w:pPr>
      <w:r>
        <w:rPr/>
        <w:t xml:space="preserve"> </w:t>
      </w:r>
      <w:r>
        <w:rPr/>
        <w:t>,\nC289_=_C652 ,C289_=_C666 ,C289_=_C667 ,C289_=_C668 ,C289_=_C669 ,C289_=_C670 ,\nC289_=_C672 ,C289_=_C673 ,C289_=_C675 ,C289_=_C676 ,C296_=_C299 ,C296_=_C381 ,\nC296_=_C431 ,C296_=_C500 ,C296_=_C542 ,C296_=_C562 ,C296_=_C598 ,C296_=_C614 ,\nC296_=_C659 ,C296_=_C682 ,C296_=_C693 ,C296_=_C703 ,C296_=_C711 ,C296_=_C719 ,\nC296_=_C726 ,C296_=_C733 ,C296_=_C734 ,C296_=_C736 ,C296_=_C737 ,C299_=_C384 ,\nC299_=_C434 ,C299_=_C502 ,C299_=_C545 ,C299_=_C565 ,C299_=_C601 ,C299_=_C617 ,\nC299_=_C662 ,C299_=_C685 ,C299_=_C696 ,C299_=_C714 ,C299_=_C722 ,C299_=_C729 ,\nC299_=_C739 ,C299_=_C743 ,C299_=_C747 ,C299_=_C748 ,C299_=_C749 ,C304_=_C308 ,\nC304_=_C310 ,C304_=_C311 ,C304_=_C313 ,C304_=_C314 ,C304_=_C317 ,C304_=_C319 ,\nC304_=_C320 ,C304_=_C321 ,C304_=_C322 ,C304_=_C323 ,C304_=_C324 ,C304_=_C326 ,\nC304_=_C327 ,C304_=_C329 ,C304_=_C330 ,C304_=_C331 ,C304_=_C332 ,C304_=_C360 ,\nC304_=_C362 ,C304_=_C363 ,C304_=_C365 ,C304_=_C368 ,C304_=_C371 ,C304_=_C372 ,\nC304_=_C374 ,C304_=_C381 ,C304_=_C384 ,C308_=_C310 ,C308_=_C311 ,C308_=_C313 ,\nC308_=_C314 ,C308_=_C317 ,C308_=_C319 ,C308_=_C320 ,C308_=_C321 ,C308_=_C322 ,\nC308_=_C323 ,C308_=_C324 ,C308_=_C326 ,C308_=_C327 ,C308_=_C329 ,C308_=_C330 ,\nC308_=_C331 ,C308_=_C337 ,C308_=_C391 ,C308_=_C439 ,C308_=_C462 ,C308_=_C484 ,\nC308_=_C487 ,C308_=_C490 ,C308_=_C491 ,C308_=_C493 ,C308_=_C500 ,C308_=_C502 ,\nC310_=_C311 ,C310_=_C313 ,C310_=_C314 ,C310_=_C317 ,C310_=_C319 ,C310_=_C320 ,\nC310_=_C321 ,C310_=_C322 ,C310_=_C323 ,C310_=_C324 ,C310_=_C326 ,C310_=_C327 ,\nC310_=_C329 ,C310_=_C330 ,C310_=_C331 ,C310_=_C339 ,C310_=_C393 ,C310_=_C441 ,\nC310_=_C464 ,C310_=_C506 ,C310_=_C529 ,C310_=_C532 ,C310_=_C533 ,C310_=_C535 ,\nC310_=_C542 ,C310_=_C545 ,C311_=_C313 ,C311_=_C314 ,C311_=_C317 ,C311_=_C319 ,\nC311_=_C320 ,C311_=_C321 ,C311_=_C322 ,C311_=_C323 ,C311_=_C324 ,C311_=_C326 ,\nC311_=_C327 ,C311_=_C329 ,C311_=_C330 ,C311_=_C331 ,C311_=_C340 ,C311_=_C394 ,\nC311_=_C442 ,C311_=_C465 ,C311_=_C507 ,C311_=_C549 ,C311_=_C552 ,C311_=_C553 ,\nC311_=_C555 ,C311_=_C562 ,C311_=_C565 ,C313_=_C314 ,C313_=_C317 ,C313_=_C319 ,\nC313_=_C320 ,C313_=_C321 ,C313_=_C322 ,C313_=_C323 ,C313_=_C324 ,C313_=_C326 ,\nC313_=_C327 ,C313_=_C329 ,C313_=_C330 ,C313_=_C331 ,C313_=_C342 ,C313_=_C396 ,\nC313_=_C444 ,C313_=_C467 ,C313_=_C509 ,C313_=_C569 ,C313_=_C588 ,C313_=_C589 ,\nC313_=_C591 ,C313_=_C598 ,C313_=_C601 ,C314_=_C317 ,C314_=_C319 ,C314_=_C320 ,\nC314_=_C321 ,C314_=_C322 ,C314_=_C323 ,C314_=_C324 ,C314_=_C326 ,C314_=_C327 ,\nC314_=_C329 ,C314_=_C330 ,C314_=_C331 ,C314_=_C343 ,C314_=_C397 ,C314_=_C445 ,\nC314_=_C468 ,C314_=_C510 ,C314_=_C605 ,C314_=_C607 ,C314_=_C614 ,C314_=_C617 ,\nC317_=_C319 ,C317_=_C320 ,C317_=_C321 ,C317_=_C322 ,C317_=_C323 ,C317_=_C324 ,\nC317_=_C326 ,C317_=_C327 ,C317_=_C329 ,C317_=_C330 ,C317_=_C331 ,C317_=_C346 ,\nC317_=_C400 ,C317_=_C448 ,C317_=_C471 ,C317_=_C513 ,C317_=_C572 ,C317_=_C622 ,\nC317_=_C637 ,C317_=_C652 ,C317_=_C659 ,C317_=_C662 ,C319_=_C320 ,C319_=_C321 ,\nC319_=_C322 ,C319_=_C323 ,C319_=_C324 ,C319_=_C326 ,C319_=_C327 ,C319_=_C329 ,\nC319_=_C330 ,C319_=_C331 ,C319_=_C348 ,C319_=_C402 ,C319_=_C450 ,C319_=_C473 ,\nC319_=_C515 ,C319_=_C574 ,C319_=_C624 ,C319_=_C639 ,C319_=_C666 ,C319_=_C682 ,\nC319_=_C685 ,C320_=_C321 ,C320_=_C322 ,C320_=_C323 ,C320_=_C324 ,C320_=_C326 ,\nC320_=_C327 ,C320_=_C329 ,C320_=_C330 ,C320_=_C331 ,C320_=_C403 ,C320_=_C474 ,\nC320_=_C516 ,C320_=_C575 ,C320_=_C625 ,C320_=_C640 ,C320_=_C667 ,C320_=_C693 ,\nC320_=_C696 ,C321_=_C322 ,C321_=_C323 ,C321_=_C324 ,C321_=_C326 ,C321_=_C327 ,\nC321_=_C329 ,C321_=_C330 ,C321_=_C331 ,C321_=_C349 ,C321_=_C404 ,C321_=_C451 ,\nC321_=_C475 ,C321_=_C517 ,C321_=_C576 ,C321_=_C626 ,C321_=_C641 ,C321_=_C703 ,\nC322_=_C323 ,C322_=_C324 ,C322_=_C326 ,C322_=_C327 ,C322_=_C329 ,C322_=_C330 ,\nC322_=_C331 ,C322_=_C350 ,C322_=_C405 ,C322_=_C452 ,C322_=_C476 ,C322_=_C518 ,\nC322_=_C577 ,C322_=_C627 ,C322_=_C642 ,C322_=_C668 ,C322_=_C711 ,C322_=_C714 ,\nC323_=_C324 ,C323_=_C326 ,C323_=_C327 ,C323_=_C329 ,C323_=_C330 ,C323_=_C331 ,\nC323_=_C351 ,C323_=_C406 ,C323_=_C453 ,C323_=_C477 ,C323_=_C519 ,C323_=_C578 ,\nC323_=_C628 ,C323_=_C643 ,C323_=_C669 ,C323_=_C719 ,C323_=_C722 ,C324_=_C326 ,\nC324_=_C327 ,C324_=_C329 ,C324_=_C330 ,C324_=_C331 ,C324_=_C352 ,C324_=_C407 ,\nC324_=_C454 ,C324_=_C520 ,C324_=_C579 ,C324_=_C629 ,C324_=_C644 ,C324_=_C670 ,\nC324_=_C726 ,C324_=_C729 ,C326_=_C327 ,C326_=_C329 ,C326_=_C330 ,C326_=_C331 ,\nC326_=_C354 ,C326_=_C409 ,C326_=_C456 ,C326_=_C479 ,C326_=_C522 ,C326_=_C581 ,\nC326_=_C631 ,C326_=_C646 ,C326_=_C672 ,C326_=_C733 ,C326_=_C739 ,C327_=_C329 ,\nC327_=_C330 ,C327_=_C331 ,C327_=_C355 ,C327_=_C457 ,C327_=_C523 ,C327_=_C582 ,\nC327_=_C632 ,C327_=_C647 ,C327_=_C673 ,C327_=_C734 ,C327_=_C743 ,C329_=_C330 ,\nC329_=_C331 ,C329_=_C357 ,C329_=_C459 ,C329_=_C481 ,C329_=_C525 ,C329_=_C584 ,\nC329_=_C634 ,C329_=_C649 ,C329_=_C736 ,C329_=_C747 ,C330_=_C331 ,C330_=_C358 ,\nC330_=_C411 ,C330_=_C460 ,C330_=_C482 ,C330_=_C526 ,C330_=_C585 ,C330_=_C635 ,\nC330_=_C650 ,C330_=_C675 ,C330_=_C737 ,C330_=_C748 ,C331_=_C359 ,C331_=_C412 ,\nC331_=_C461 ,C331_=_C483 ,C331_=_C527 ,C331_=_C586 ,C331_=_C636 ,C331_=_C651 ,\nC331_=_C676 ,C331_=_C749 ,C332_=_C334 ,C332_=_C337 ,C332_=_C339 ,C332_=_C340 ,\nC332_=_C342 ,C332_=_C343 ,C332_=_C346 ,C332_=_C348 ,C332_=_C349 ,C332_=_C350 ,\nC332_=_C351 ,C332_=_C352 ,C332_=_C354 ,C332_=_C355 ,C332_=_C357 ,C332_=_C358 ,\nC332_=_C359 ,C332_=_C360 ,C332_=_C362 ,C332_=_C363 ,C332_=_C365 ,C332_=_C368 ,\nC332_=_C371 ,C332_=_C372 ,C332_=_C374 ,C332_=_C381 ,C332_=_C384 ,C334_=_C337 ,\nC334_=_C339 ,C334_=_C340 ,C334_=_C342 ,C334_=_C343 ,C334_=_C346 ,C334_=_C348 ,\nC334_=_C349 ,C334_=_C350 ,C334_=_C351 ,C334_=_C352 ,C334_=_C354 ,C334_=_C355 ,\nC334_=_C357 ,C334_=_C358 ,C334_=_C359 ,C334_=_C388 ,C334_=_C413 ,C334_=_C414 ,\nC334_=_C418 ,C334_=_C421 ,C334_=_C422 ,C334_=_C424 ,C334_=_C431 ,C334_=_C434 ,\nC337_=_C339 ,C337_=_C340 ,C337_=_C342 ,C337_=_C343 ,C337_=_C346 ,C337_=_C348 ,\nC337_=_C349 ,C337_=_C350 ,C337_=_C351 ,C337_=_C352 ,C337_=_C354 ,C337_=_C355 ,\nC337_=_C357 ,C337_=_C358 ,C337_=_C359 ,C337_=_C391 ,C337_=_C439 ,C337_=_C462 ,\nC337_=_C484 ,C337_=_C487 ,C337_=_C490 ,C337_=_C491 ,C337_=_C493 ,C337_=_C500 ,\nC337_=_C502 ,C339_=_C340 ,C339_=_C342 ,C339_=_C343 ,C339_=_C346 ,C339_=_C348 ,\nC339_=_C349 ,C339_=_C350 ,C339_=_C351 ,C339_=_C352 ,C339_=_C354 ,C339_=_C355 ,\nC339_=_C357 ,C339_=_C358 ,C339_=_C359 ,C339_=_C393 ,C339_=_C441 ,C339_=_C464 ,\nC339_=_C506 ,C339_=_C529 ,C339_=_C532 ,C339_=_C533 ,C339_=_C535 ,C339_=_C542 ,\nC339_=_C545 ,C340_=_C342 ,C340_=_C343 ,C340_=_C346 ,C340_=_C348 ,C340_=_C349 ,\nC340_=_C350 ,C340_=_C351 ,C340_=_C352 ,C340_=_C354 ,C340_=_C355 ,C340_=_C357 ,\nC340_=_C358 ,C340_=_C359 ,C340_=_C394 ,C340_=_C442 ,C340_=_C465 ,C340_=_C507 ,\nC340_=_C549 ,C340_=_C552 ,C340_=_C553 ,C340_=_C555 ,C340_=_C562 ,C340_=_C565 ,\nC342_=_C343 ,C342_=_C346 ,C342_=_C348 ,C342_=_C349 ,C342_=_C350 ,C342_=_C351 ,\nC342_=_C352 ,C342_=_C354 ,C342_=_C355 ,C342_=_C357 ,C342_=_C358 ,C342_=_C359 ,\nC342_=_C396 ,C342_=_C444 ,C342_=_C467 ,C342_=_C509 ,C342_=_C569 ,C342_=_C588 ,\nC342_=_C589 ,C342_=_C591 ,C342_=_C598 ,C342_=_C601 ,C343_=_C346 ,C343_=_C348 ,\nC343_=_C349 ,C343_=_C350 ,C343_=_C351 ,C343_=_C352 ,C343_=_C354 ,C343_=_C355 ,\nC343_=_C357 ,C343_=_C358 ,C343_=_C359 ,C343_=_C397 ,C343_=_C445 ,C343_=_C468 ,\nC343_=_C510 ,C343_=_C605 ,C343_=_C607 ,C343_=_C614 ,C343_=_C617 ,C346_=_C348 ,\nC346_=_C349 ,C346_=_C350 ,C346_=_C351 ,C346_=_C352 ,C346_=_C354 ,C346_=_C355 ,\nC346_=_C357 ,C346_=_C358 ,C346_=_C359 ,C346_=_C400 ,C346_=_C448 ,C346_=_C471 ,\nC346_=_C513 ,C346_=_C572 ,C346_=_C622 ,C346_=_C637 ,C346_=_C652 ,C346_=_C659 ,\nC346_=_C662 ,C348_=_C349 ,C348_=_C350 ,C348_=_C351 ,C348_=_C352 ,C348_=_C354 ,\nC348_=_C355 ,C348_=_C357 ,C348_=_C358 ,C348_=_C359 ,C348_=_C402 ,C348_=_C450 ,\nC348_=_C473 ,C348_=_C515 ,C348_=_C574 ,C348_=_C624 ,C348_=_C639 ,C348_=_C666 ,\nC348_=_C682 ,C348_=_C685 ,C349_=_C350 ,C349_=_C351 ,C349_=_C352 ,C349_=_C354 ,\nC349_=_C355 ,C349_=_C357 ,C349_=_C358 ,C349_=_C359 ,C349_=_C404 ,C349_=_C451 ,\nC349_=_C475 ,C349_=_C517 ,C349_=_C576 ,C349_=_C626 ,C349_=_C641 ,C349_=_C703 ,\nC350_=_C351 ,C350_=_C352 ,C350_=_C354 ,C350_=_C355 ,C350_=_C357 ,C350_=_C358 ,\nC350_=_C359 ,C350_=_C405 ,C350_=_C452 ,C350_=_C476 ,C350_=_C518 ,C350_=_C577 ,\nC350_=_C627 ,C350_=_C642 ,C350_=_C668 ,C350_=_C711 ,C350_=_C714 ,C351_=_C352 ,\nC351_=_C354 ,C351_=_C355 ,C351_=_C357 ,C351_=_C358 ,C351_=_C359 ,C351_=_C406 ,\nC351_=_C453 ,C351_=_C477 ,C351_=_C519 ,C351_=_C578 ,C351_=_C628 ,C351_=_C643 ,\nC351_=_C669 ,C351_=_C719 ,C351_=_C722 ,C352_=_C354 ,C352_=_C355 ,C352_=_C357 ,\nC352_=_C358 ,C352_=_C359 ,C352_=_C407 ,C352_=_C454 ,C352_=_C520 ,C352_=_C579 ,\nC352_=_C629 ,C352_=_C644 ,C352_=_C670 ,C352_=_C726 ,C352_=_C729 ,C354_=_C355 ,\nC354_=_C357 ,C354_=_C358 ,C354_=_C359 ,C354_=_C409 ,C354_=_C456 ,C354_=_C479 ,\nC354_=_C522 ,C354_=_C581 ,C354_=_C631 ,C354_=_C646 ,C354_=_C672 ,C354_=_C733 ,\nC354_=_C739 ,C355_=_C357 ,C355_=_C358 ,C355_=_C359 ,C355_=_C457 ,C355_=_C523 ,\nC355_=_C582 ,C355_=_C632 ,C355_=_C647 ,C355_=_C673 ,C355_=_C734 ,C355_=_C743 ,\nC357_=_C358 ,C357_=_C359 ,C357_=_C459 ,C357_=_C481 ,C357_=_C525 ,C357_=_C584 ,\nC357_=_C634 ,C357_=_C649 ,C357_=_C736 ,C357_=_C747 ,C358_=_C359 ,C358_=_C411 ,\nC358_=_C460 ,C358_=_C482 ,C358_=_C526 ,C358_=_C585 ,C358_=_C635 ,C358_=_C650 ,\nC358_=_C675 ,C358_=_C737 ,C358_=_C748 ,C359_=_C412 ,C359_=_C461 ,C359_=_C483 ,\nC359_=_C527 ,C359_=_C586 ,C359_=_C636 ,C359_=_C651 ,C359_=_C676 ,C359_=_C749 ,\nC360_=_C362 ,C360_=_C363 ,C360_=_C365 ,C360_=_C368 ,C360_=_C371 ,C360_=_C372 ,\nC360_=_C374 ,C360_=_C381 ,C360_=_C384 ,C360_=_C388 ,C360_=_C391 ,C360_=_C393 ,\nC360_=_C394 ,C360_=_C396 ,C360_=_C397 ,C360_=_C400 ,C360_=_C402 ,C360_=_C403 ,\nC360_=_C404 ,C360_=_C405 ,C360_=_C406 ,C360_=_C407 ,C360_=_C409 ,C360_=_C411 ,\nC360_=_C412 ,C362_=_C363 ,C362_=_C365 ,C362_=_C368 ,C362_=_C371 ,C362_=_C372 ,\nC362_=_C374 ,C362_=_C381 ,C362_=_C384 ,C362_=_C413 ,C362_=_C439</w:t>
      </w:r>
    </w:p>
    <w:p>
      <w:pPr>
        <w:pStyle w:val="PreformattedText"/>
        <w:bidi w:val="0"/>
        <w:spacing w:before="0" w:after="0"/>
        <w:jc w:val="left"/>
        <w:rPr/>
      </w:pPr>
      <w:r>
        <w:rPr/>
        <w:t xml:space="preserve"> </w:t>
      </w:r>
      <w:r>
        <w:rPr/>
        <w:t>,C362_=_C441 ,\nC362_=_C442 ,C362_=_C444 ,C362_=_C445 ,C362_=_C448 ,C362_=_C450 ,C362_=_C451 ,\nC362_=_C452 ,C362_=_C453 ,C362_=_C454 ,C362_=_C456 ,C362_=_C457 ,C362_=_C459 ,\nC362_=_C460 ,C362_=_C461 ,C363_=_C365 ,C363_=_C368 ,C363_=_C371 ,C363_=_C372 ,\nC363_=_C374 ,C363_=_C381 ,C363_=_C384 ,C363_=_C414 ,C363_=_C462 ,C363_=_C464 ,\nC363_=_C465 ,C363_=_C467 ,C363_=_C468 ,C363_=_C471 ,C363_=_C473 ,C363_=_C474 ,\nC363_=_C475 ,C363_=_C476 ,C363_=_C477 ,C363_=_C479 ,C363_=_C481 ,C363_=_C482 ,\nC363_=_C483 ,C365_=_C368 ,C365_=_C371 ,C365_=_C372 ,C365_=_C374 ,C365_=_C381 ,\nC365_=_C384 ,C365_=_C484 ,C365_=_C506 ,C365_=_C507 ,C365_=_C509 ,C365_=_C510 ,\nC365_=_C513 ,C365_=_C515 ,C365_=_C516 ,C365_=_C517 ,C365_=_C518 ,C365_=_C519 ,\nC365_=_C520 ,C365_=_C522 ,C365_=_C523 ,C365_=_C525 ,C365_=_C526 ,C365_=_C527 ,\nC368_=_C371 ,C368_=_C372 ,C368_=_C374 ,C368_=_C381 ,C368_=_C384 ,C368_=_C418 ,\nC368_=_C487 ,C368_=_C529 ,C368_=_C549 ,C368_=_C569 ,C368_=_C572 ,C368_=_C574 ,\nC368_=_C575 ,C368_=_C576 ,C368_=_C577 ,C368_=_C578 ,C368_=_C579 ,C368_=_C581 ,\nC368_=_C582 ,C368_=_C584 ,C368_=_C585 ,C368_=_C586 ,C371_=_C372 ,C371_=_C374 ,\nC371_=_C381 ,C371_=_C384 ,C371_=_C421 ,C371_=_C490 ,C371_=_C532 ,C371_=_C552 ,\nC371_=_C588 ,C371_=_C622 ,C371_=_C624 ,C371_=_C625 ,C371_=_C626 ,C371_=_C627 ,\nC371_=_C628 ,C371_=_C629 ,C371_=_C631 ,C371_=_C632 ,C371_=_C634 ,C371_=_C635 ,\nC371_=_C636 ,C372_=_C374 ,C372_=_C381 ,C372_=_C384 ,C372_=_C422 ,C372_=_C491 ,\nC372_=_C533 ,C372_=_C553 ,C372_=_C589 ,C372_=_C605 ,C372_=_C637 ,C372_=_C639 ,\nC372_=_C640 ,C372_=_C641 ,C372_=_C642 ,C372_=_C643 ,C372_=_C644 ,C372_=_C646 ,\nC372_=_C647 ,C372_=_C649 ,C372_=_C650 ,C372_=_C651 ,C374_=_C381 ,C374_=_C384 ,\nC374_=_C424 ,C374_=_C493 ,C374_=_C535 ,C374_=_C555 ,C374_=_C591 ,C374_=_C607 ,\nC374_=_C652 ,C374_=_C666 ,C374_=_C667 ,C374_=_C668 ,C374_=_C669 ,C374_=_C670 ,\nC374_=_C672 ,C374_=_C673 ,C374_=_C675 ,C374_=_C676 ,C381_=_C384 ,C381_=_C431 ,\nC381_=_C500 ,C381_=_C542 ,C381_=_C562 ,C381_=_C598 ,C381_=_C614 ,C381_=_C659 ,\nC381_=_C682 ,C381_=_C693 ,C381_=_C703 ,C381_=_C711 ,C381_=_C719 ,C381_=_C726 ,\nC381_=_C733 ,C381_=_C734 ,C381_=_C736 ,C381_=_C737 ,C384_=_C434 ,C384_=_C502 ,\nC384_=_C545 ,C384_=_C565 ,C384_=_C601 ,C384_=_C617 ,C384_=_C662 ,C384_=_C685 ,\nC384_=_C696 ,C384_=_C714 ,C384_=_C722 ,C384_=_C729 ,C384_=_C739 ,C384_=_C743 ,\nC384_=_C747 ,C384_=_C748 ,C384_=_C749 ,C388_=_C391 ,C388_=_C393 ,C388_=_C394 ,\nC388_=_C396 ,C388_=_C397 ,C388_=_C400 ,C388_=_C402 ,C388_=_C403 ,C388_=_C404 ,\nC388_=_C405 ,C388_=_C406 ,C388_=_C407 ,C388_=_C409 ,C388_=_C411 ,C388_=_C412 ,\nC388_=_C413 ,C388_=_C414 ,C388_=_C418 ,C388_=_C421 ,C388_=_C422 ,C388_=_C424 ,\nC388_=_C431 ,C388_=_C434 ,C391_=_C393 ,C391_=_C394 ,C391_=_C396 ,C391_=_C397 ,\nC391_=_C400 ,C391_=_C402 ,C391_=_C403 ,C391_=_C404 ,C391_=_C405 ,C391_=_C406 ,\nC391_=_C407 ,C391_=_C409 ,C391_=_C411 ,C391_=_C412 ,C391_=_C439 ,C391_=_C462 ,\nC391_=_C484 ,C391_=_C487 ,C391_=_C490 ,C391_=_C491 ,C391_=_C493 ,C391_=_C500 ,\nC391_=_C502 ,C393_=_C394 ,C393_=_C396 ,C393_=_C397 ,C393_=_C400 ,C393_=_C402 ,\nC393_=_C403 ,C393_=_C404 ,C393_=_C405 ,C393_=_C406 ,C393_=_C407 ,C393_=_C409 ,\nC393_=_C411 ,C393_=_C412 ,C393_=_C441 ,C393_=_C464 ,C393_=_C506 ,C393_=_C529 ,\nC393_=_C532 ,C393_=_C533 ,C393_=_C535 ,C393_=_C542 ,C393_=_C545 ,C394_=_C396 ,\nC394_=_C397 ,C394_=_C400 ,C394_=_C402 ,C394_=_C403 ,C394_=_C404 ,C394_=_C405 ,\nC394_=_C406 ,C394_=_C407 ,C394_=_C409 ,C394_=_C411 ,C394_=_C412 ,C394_=_C442 ,\nC394_=_C465 ,C394_=_C507 ,C394_=_C549 ,C394_=_C552 ,C394_=_C553 ,C394_=_C555 ,\nC394_=_C562 ,C394_=_C565 ,C396_=_C397 ,C396_=_C400 ,C396_=_C402 ,C396_=_C403 ,\nC396_=_C404 ,C396_=_C405 ,C396_=_C406 ,C396_=_C407 ,C396_=_C409 ,C396_=_C411 ,\nC396_=_C412 ,C396_=_C444 ,C396_=_C467 ,C396_=_C509 ,C396_=_C569 ,C396_=_C588 ,\nC396_=_C589 ,C396_=_C591 ,C396_=_C598 ,C396_=_C601 ,C397_=_C400 ,C397_=_C402 ,\nC397_=_C403 ,C397_=_C404 ,C397_=_C405 ,C397_=_C406 ,C397_=_C407 ,C397_=_C409 ,\nC397_=_C411 ,C397_=_C412 ,C397_=_C445 ,C397_=_C468 ,C397_=_C510 ,C397_=_C605 ,\nC397_=_C607 ,C397_=_C614 ,C397_=_C617 ,C400_=_C402 ,C400_=_C403 ,C400_=_C404 ,\nC400_=_C405 ,C400_=_C406 ,C400_=_C407 ,C400_=_C409 ,C400_=_C411 ,C400_=_C412 ,\nC400_=_C448 ,C400_=_C471 ,C400_=_C513 ,C400_=_C572 ,C400_=_C622 ,C400_=_C637 ,\nC400_=_C652 ,C400_=_C659 ,C400_=_C662 ,C402_=_C403 ,C402_=_C404 ,C402_=_C405 ,\nC402_=_C406 ,C402_=_C407 ,C402_=_C409 ,C402_=_C411 ,C402_=_C412 ,C402_=_C450 ,\nC402_=_C473 ,C402_=_C515 ,C402_=_C574 ,C402_=_C624 ,C402_=_C639 ,C402_=_C666 ,\nC402_=_C682 ,C402_=_C685 ,C403_=_C404 ,C403_=_C405 ,C403_=_C406 ,C403_=_C407 ,\nC403_=_C409 ,C403_=_C411 ,C403_=_C412 ,C403_=_C474 ,C403_=_C516 ,C403_=_C575 ,\nC403_=_C625 ,C403_=_C640 ,C403_=_C667 ,C403_=_C693 ,C403_=_C696 ,C404_=_C405 ,\nC404_=_C406 ,C404_=_C407 ,C404_=_C409 ,C404_=_C411 ,C404_=_C412 ,C404_=_C451 ,\nC404_=_C475 ,C404_=_C517 ,C404_=_C576 ,C404_=_C626 ,C404_=_C641 ,C404_=_C703 ,\nC405_=_C406 ,C405_=_C407 ,C405_=_C409 ,C405_=_C411 ,C405_=_C412 ,C405_=_C452 ,\nC405_=_C476 ,C405_=_C518 ,C405_=_C577 ,C405_=_C627 ,C405_=_C642 ,C405_=_C668 ,\nC405_=_C711 ,C405_=_C714 ,C406_=_C407 ,C406_=_C409 ,C406_=_C411 ,C406_=_C412 ,\nC406_=_C453 ,C406_=_C477 ,C406_=_C519 ,C406_=_C578 ,C406_=_C628 ,C406_=_C643 ,\nC406_=_C669 ,C406_=_C719 ,C406_=_C722 ,C407_=_C409 ,C407_=_C411 ,C407_=_C412 ,\nC407_=_C454 ,C407_=_C520 ,C407_=_C579 ,C407_=_C629 ,C407_=_C644 ,C407_=_C670 ,\nC407_=_C726 ,C407_=_C729 ,C409_=_C411 ,C409_=_C412 ,C409_=_C456 ,C409_=_C479 ,\nC409_=_C522 ,C409_=_C581 ,C409_=_C631 ,C409_=_C646 ,C409_=_C672 ,C409_=_C733 ,\nC409_=_C739 ,C411_=_C412 ,C411_=_C460 ,C411_=_C482 ,C411_=_C526 ,C411_=_C585 ,\nC411_=_C635 ,C411_=_C650 ,C411_=_C675 ,C411_=_C737 ,C411_=_C748 ,C412_=_C461 ,\nC412_=_C483 ,C412_=_C527 ,C412_=_C586 ,C412_=_C636 ,C412_=_C651 ,C412_=_C676 ,\nC412_=_C749 ,C413_=_C414 ,C413_=_C418 ,C413_=_C421 ,C413_=_C422 ,C413_=_C424 ,\nC413_=_C431 ,C413_=_C434 ,C413_=_C439 ,C413_=_C441 ,C413_=_C442 ,C413_=_C444 ,\nC413_=_C445 ,C413_=_C448 ,C413_=_C450 ,C413_=_C451 ,C413_=_C452 ,C413_=_C453 ,\nC413_=_C454 ,C413_=_C456 ,C413_=_C457 ,C413_=_C459 ,C413_=_C460 ,C413_=_C461 ,\nC414_=_C418 ,C414_=_C421 ,C414_=_C422 ,C414_=_C424 ,C414_=_C431 ,C414_=_C434 ,\nC414_=_C462 ,C414_=_C464 ,C414_=_C465 ,C414_=_C467 ,C414_=_C468 ,C414_=_C471 ,\nC414_=_C473 ,C414_=_C474 ,C414_=_C475 ,C414_=_C476 ,C414_=_C477 ,C414_=_C479 ,\nC414_=_C481 ,C414_=_C482 ,C414_=_C483 ,C418_=_C421 ,C418_=_C422 ,C418_=_C424 ,\nC418_=_C431 ,C418_=_C434 ,C418_=_C487 ,C418_=_C529 ,C418_=_C549 ,C418_=_C569 ,\nC418_=_C572 ,C418_=_C574 ,C418_=_C575 ,C418_=_C576 ,C418_=_C577 ,C418_=_C578 ,\nC418_=_C579 ,C418_=_C581 ,C418_=_C582 ,C418_=_C584 ,C418_=_C585 ,C418_=_C586 ,\nC421_=_C422 ,C421_=_C424 ,C421_=_C431 ,C421_=_C434 ,C421_=_C490 ,C421_=_C532 ,\nC421_=_C552 ,C421_=_C588 ,C421_=_C622 ,C421_=_C624 ,C421_=_C625 ,C421_=_C626 ,\nC421_=_C627 ,C421_=_C628 ,C421_=_C629 ,C421_=_C631 ,C421_=_C632 ,C421_=_C634 ,\nC421_=_C635 ,C421_=_C636 ,C422_=_C424 ,C422_=_C431 ,C422_=_C434 ,C422_=_C491 ,\nC422_=_C533 ,C422_=_C553 ,C422_=_C589 ,C422_=_C605 ,C422_=_C637 ,C422_=_C639 ,\nC422_=_C640 ,C422_=_C641 ,C422_=_C642 ,C422_=_C643 ,C422_=_C644 ,C422_=_C646 ,\nC422_=_C647 ,C422_=_C649 ,C422_=_C650 ,C422_=_C651 ,C424_=_C431 ,C424_=_C434 ,\nC424_=_C493 ,C424_=_C535 ,C424_=_C555 ,C424_=_C591 ,C424_=_C607 ,C424_=_C652 ,\nC424_=_C666 ,C424_=_C667 ,C424_=_C668 ,C424_=_C669 ,C424_=_C670 ,C424_=_C672 ,\nC424_=_C673 ,C424_=_C675 ,C424_=_C676 ,C431_=_C434 ,C431_=_C500 ,C431_=_C542 ,\nC431_=_C562 ,C431_=_C598 ,C431_=_C614 ,C431_=_C659 ,C431_=_C682 ,C431_=_C693 ,\nC431_=_C703 ,C431_=_C711 ,C431_=_C719 ,C431_=_C726 ,C431_=_C733 ,C431_=_C734 ,\nC431_=_C736 ,C431_=_C737 ,C434_=_C502 ,C434_=_C545 ,C434_=_C565 ,C434_=_C601 ,\nC434_=_C617 ,C434_=_C662 ,C434_=_C685 ,C434_=_C696 ,C434_=_C714 ,C434_=_C722 ,\nC434_=_C729 ,C434_=_C739 ,C434_=_C743 ,C434_=_C747 ,C434_=_C748 ,C434_=_C749 ,\nC439_=_C441 ,C439_=_C442 ,C439_=_C444 ,C439_=_C445 ,C439_=_C448 ,C439_=_C450 ,\nC439_=_C451 ,C439_=_C452 ,C439_=_C453 ,C439_=_C454 ,C439_=_C456 ,C439_=_C457 ,\nC439_=_C459 ,C439_=_C460 ,C439_=_C461 ,C439_=_C462 ,C439_=_C484 ,C439_=_C487 ,\nC439_=_C490 ,C439_=_C491 ,C439_=_C493 ,C439_=_C500 ,C439_=_C502 ,C441_=_C442 ,\nC441_=_C444 ,C441_=_C445 ,C441_=_C448 ,C441_=_C450 ,C441_=_C451 ,C441_=_C452 ,\nC441_=_C453 ,C441_=_C454 ,C441_=_C456 ,C441_=_C457 ,C441_=_C459 ,C441_=_C460 ,\nC441_=_C461 ,C441_=_C464 ,C441_=_C506 ,C441_=_C529 ,C441_=_C532 ,C441_=_C533 ,\nC441_=_C535 ,C441_=_C542 ,C441_=_C545 ,C442_=_C444 ,C442_=_C445 ,C442_=_C448 ,\nC442_=_C450 ,C442_=_C451 ,C442_=_C452 ,C442_=_C453 ,C442_=_C454 ,C442_=_C456 ,\nC442_=_C457 ,C442_=_C459 ,C442_=_C460 ,C442_=_C461 ,C442_=_C465 ,C442_=_C507 ,\nC442_=_C549 ,C442_=_C552 ,C442_=_C553 ,C442_=_C555 ,C442_=_C562 ,C442_=_C565 ,\nC444_=_C445 ,C444_=_C448 ,C444_=_C450 ,C444_=_C451 ,C444_=_C452 ,C444_=_C453 ,\nC444_=_C454 ,C444_=_C456 ,C444_=_C457 ,C444_=_C459 ,C444_=_C460 ,C444_=_C461 ,\nC444_=_C467 ,C444_=_C509 ,C444_=_C569 ,C444_=_C588 ,C444_=_C589 ,C444_=_C591 ,\nC444_=_C598 ,C444_=_C601 ,C445_=_C448 ,C445_=_C450 ,C445_=_C451 ,C445_=_C452 ,\nC445_=_C453 ,C445_=_C454 ,C445_=_C456 ,C445_=_C457 ,C445_=_C459 ,C445_=_C460 ,\nC445_=_C461 ,C445_=_C468 ,C445_=_C510 ,C445_=_C605 ,C445_=_C607 ,C445_=_C614 ,\nC445_=_C617 ,C448_=_C450 ,C448_=_C451 ,C448_=_C452 ,C448_=_C453 ,C448_=_C454 ,\nC448_=_C456 ,C448_=_C457 ,C448_=_C459 ,C448_=_C460 ,C448_=_C461 ,C448_=_C471 ,\nC448_=_C513 ,C448_=_C572 ,C448_=_C622 ,C448_=_C637 ,C448_=_C652 ,C448_=_C659 ,\nC448_=_C662 ,C450_=_C451 ,C450_=_C452 ,C450_=_C453 ,C450_=_C454 ,C450_=_C456 ,\nC450_=_C457 ,C450_=_C459 ,C450_=_C460 ,C450_=_C461 ,C450_=_C473 ,C450_=_C515 ,\nC450_=_C574 ,C450_=_C624 ,C450_=_C639 ,C450_=_C666 ,C450_=_C682 ,C450_=_C685 ,\nC451_=_C452 ,C451_=_C453 ,C451_=_C454 ,C451_=_C456 ,C451_=_C457 ,C451_=_C459 ,\nC451_=_C460 ,C451_=_C461 ,C451_=_C475 ,C451_=_C517 ,C451_=_C576 ,C451_=_C626 ,\nC451_=_C641 ,C451_=_C703 ,C452_=_C453 ,C452_=_C454</w:t>
      </w:r>
    </w:p>
    <w:p>
      <w:pPr>
        <w:pStyle w:val="PreformattedText"/>
        <w:bidi w:val="0"/>
        <w:spacing w:before="0" w:after="0"/>
        <w:jc w:val="left"/>
        <w:rPr/>
      </w:pPr>
      <w:r>
        <w:rPr/>
        <w:t xml:space="preserve"> </w:t>
      </w:r>
      <w:r>
        <w:rPr/>
        <w:t>,C452_=_C456 ,C452_=_C457 ,\nC452_=_C459 ,C452_=_C460 ,C452_=_C461 ,C452_=_C476 ,C452_=_C518 ,C452_=_C577 ,\nC452_=_C627 ,C452_=_C642 ,C452_=_C668 ,C452_=_C711 ,C452_=_C714 ,C453_=_C454 ,\nC453_=_C456 ,C453_=_C457 ,C453_=_C459 ,C453_=_C460 ,C453_=_C461 ,C453_=_C477 ,\nC453_=_C519 ,C453_=_C578 ,C453_=_C628 ,C453_=_C643 ,C453_=_C669 ,C453_=_C719 ,\nC453_=_C722 ,C454_=_C456 ,C454_=_C457 ,C454_=_C459 ,C454_=_C460 ,C454_=_C461 ,\nC454_=_C520 ,C454_=_C579 ,C454_=_C629 ,C454_=_C644 ,C454_=_C670 ,C454_=_C726 ,\nC454_=_C729 ,C456_=_C457 ,C456_=_C459 ,C456_=_C460 ,C456_=_C461 ,C456_=_C479 ,\nC456_=_C522 ,C456_=_C581 ,C456_=_C631 ,C456_=_C646 ,C456_=_C672 ,C456_=_C733 ,\nC456_=_C739 ,C457_=_C459 ,C457_=_C460 ,C457_=_C461 ,C457_=_C523 ,C457_=_C582 ,\nC457_=_C632 ,C457_=_C647 ,C457_=_C673 ,C457_=_C734 ,C457_=_C743 ,C459_=_C460 ,\nC459_=_C461 ,C459_=_C481 ,C459_=_C525 ,C459_=_C584 ,C459_=_C634 ,C459_=_C649 ,\nC459_=_C736 ,C459_=_C747 ,C460_=_C461 ,C460_=_C482 ,C460_=_C526 ,C460_=_C585 ,\nC460_=_C635 ,C460_=_C650 ,C460_=_C675 ,C460_=_C737 ,C460_=_C748 ,C461_=_C483 ,\nC461_=_C527 ,C461_=_C586 ,C461_=_C636 ,C461_=_C651 ,C461_=_C676 ,C461_=_C749 ,\nC462_=_C464 ,C462_=_C465 ,C462_=_C467 ,C462_=_C468 ,C462_=_C471 ,C462_=_C473 ,\nC462_=_C474 ,C462_=_C475 ,C462_=_C476 ,C462_=_C477 ,C462_=_C479 ,C462_=_C481 ,\nC462_=_C482 ,C462_=_C483 ,C462_=_C484 ,C462_=_C487 ,C462_=_C490 ,C462_=_C491 ,\nC462_=_C493 ,C462_=_C500 ,C462_=_C502 ,C464_=_C465 ,C464_=_C467 ,C464_=_C468 ,\nC464_=_C471 ,C464_=_C473 ,C464_=_C474 ,C464_=_C475 ,C464_=_C476 ,C464_=_C477 ,\nC464_=_C479 ,C464_=_C481 ,C464_=_C482 ,C464_=_C483 ,C464_=_C506 ,C464_=_C529 ,\nC464_=_C532 ,C464_=_C533 ,C464_=_C535 ,C464_=_C542 ,C464_=_C545 ,C465_=_C467 ,\nC465_=_C468 ,C465_=_C471 ,C465_=_C473 ,C465_=_C474 ,C465_=_C475 ,C465_=_C476 ,\nC465_=_C477 ,C465_=_C479 ,C465_=_C481 ,C465_=_C482 ,C465_=_C483 ,C465_=_C507 ,\nC465_=_C549 ,C465_=_C552 ,C465_=_C553 ,C465_=_C555 ,C465_=_C562 ,C465_=_C565 ,\nC467_=_C468 ,C467_=_C471 ,C467_=_C473 ,C467_=_C474 ,C467_=_C475 ,C467_=_C476 ,\nC467_=_C477 ,C467_=_C479 ,C467_=_C481 ,C467_=_C482 ,C467_=_C483 ,C467_=_C509 ,\nC467_=_C569 ,C467_=_C588 ,C467_=_C589 ,C467_=_C591 ,C467_=_C598 ,C467_=_C601 ,\nC468_=_C471 ,C468_=_C473 ,C468_=_C474 ,C468_=_C475 ,C468_=_C476 ,C468_=_C477 ,\nC468_=_C479 ,C468_=_C481 ,C468_=_C482 ,C468_=_C483 ,C468_=_C510 ,C468_=_C605 ,\nC468_=_C607 ,C468_=_C614 ,C468_=_C617 ,C471_=_C473 ,C471_=_C474 ,C471_=_C475 ,\nC471_=_C476 ,C471_=_C477 ,C471_=_C479 ,C471_=_C481 ,C471_=_C482 ,C471_=_C483 ,\nC471_=_C513 ,C471_=_C572 ,C471_=_C622 ,C471_=_C637 ,C471_=_C652 ,C471_=_C659 ,\nC471_=_C662 ,C473_=_C474 ,C473_=_C475 ,C473_=_C476 ,C473_=_C477 ,C473_=_C479 ,\nC473_=_C481 ,C473_=_C482 ,C473_=_C483 ,C473_=_C515 ,C473_=_C574 ,C473_=_C624 ,\nC473_=_C639 ,C473_=_C666 ,C473_=_C682 ,C473_=_C685 ,C474_=_C475 ,C474_=_C476 ,\nC474_=_C477 ,C474_=_C479 ,C474_=_C481 ,C474_=_C482 ,C474_=_C483 ,C474_=_C516 ,\nC474_=_C575 ,C474_=_C625 ,C474_=_C640 ,C474_=_C667 ,C474_=_C693 ,C474_=_C696 ,\nC475_=_C476 ,C475_=_C477 ,C475_=_C479 ,C475_=_C481 ,C475_=_C482 ,C475_=_C483 ,\nC475_=_C517 ,C475_=_C576 ,C475_=_C626 ,C475_=_C641 ,C475_=_C703 ,C476_=_C477 ,\nC476_=_C479 ,C476_=_C481 ,C476_=_C482 ,C476_=_C483 ,C476_=_C518 ,C476_=_C577 ,\nC476_=_C627 ,C476_=_C642 ,C476_=_C668 ,C476_=_C711 ,C476_=_C714 ,C477_=_C479 ,\nC477_=_C481 ,C477_=_C482 ,C477_=_C483 ,C477_=_C519 ,C477_=_C578 ,C477_=_C628 ,\nC477_=_C643 ,C477_=_C669 ,C477_=_C719 ,C477_=_C722 ,C479_=_C481 ,C479_=_C482 ,\nC479_=_C483 ,C479_=_C522 ,C479_=_C581 ,C479_=_C631 ,C479_=_C646 ,C479_=_C672 ,\nC479_=_C733 ,C479_=_C739 ,C481_=_C482 ,C481_=_C483 ,C481_=_C525 ,C481_=_C584 ,\nC481_=_C634 ,C481_=_C649 ,C481_=_C736 ,C481_=_C747 ,C482_=_C483 ,C482_=_C526 ,\nC482_=_C585 ,C482_=_C635 ,C482_=_C650 ,C482_=_C675 ,C482_=_C737 ,C482_=_C748 ,\nC483_=_C527 ,C483_=_C586 ,C483_=_C636 ,C483_=_C651 ,C483_=_C676 ,C483_=_C749 ,\nC484_=_C487 ,C484_=_C490 ,C484_=_C491 ,C484_=_C493 ,C484_=_C500 ,C484_=_C502 ,\nC484_=_C506 ,C484_=_C507 ,C484_=_C509 ,C484_=_C510 ,C484_=_C513 ,C484_=_C515 ,\nC484_=_C516 ,C484_=_C517 ,C484_=_C518 ,C484_=_C519 ,C484_=_C520 ,C484_=_C522 ,\nC484_=_C523 ,C484_=_C525 ,C484_=_C526 ,C484_=_C527 ,C487_=_C490 ,C487_=_C491 ,\nC487_=_C493 ,C487_=_C500 ,C487_=_C502 ,C487_=_C529 ,C487_=_C549 ,C487_=_C569 ,\nC487_=_C572 ,C487_=_C574 ,C487_=_C575 ,C487_=_C576 ,C487_=_C577 ,C487_=_C578 ,\nC487_=_C579 ,C487_=_C581 ,C487_=_C582 ,C487_=_C584 ,C487_=_C585 ,C487_=_C586 ,\nC490_=_C491 ,C490_=_C493 ,C490_=_C500 ,C490_=_C502 ,C490_=_C532 ,C490_=_C552 ,\nC490_=_C588 ,C490_=_C622 ,C490_=_C624 ,C490_=_C625 ,C490_=_C626 ,C490_=_C627 ,\nC490_=_C628 ,C490_=_C629 ,C490_=_C631 ,C490_=_C632 ,C490_=_C634 ,C490_=_C635 ,\nC490_=_C636 ,C491_=_C493 ,C491_=_C500 ,C491_=_C502 ,C491_=_C533 ,C491_=_C553 ,\nC491_=_C589 ,C491_=_C605 ,C491_=_C637 ,C491_=_C639 ,C491_=_C640 ,C491_=_C641 ,\nC491_=_C642 ,C491_=_C643 ,C491_=_C644 ,C491_=_C646 ,C491_=_C647 ,C491_=_C649 ,\nC491_=_C650 ,C491_=_C651 ,C493_=_C500 ,C493_=_C502 ,C493_=_C535 ,C493_=_C555 ,\nC493_=_C591 ,C493_=_C607 ,C493_=_C652 ,C493_=_C666 ,C493_=_C667 ,C493_=_C668 ,\nC493_=_C669 ,C493_=_C670 ,C493_=_C672 ,C493_=_C673 ,C493_=_C675 ,C493_=_C676 ,\nC500_=_C502 ,C500_=_C542 ,C500_=_C562 ,C500_=_C598 ,C500_=_C614 ,C500_=_C659 ,\nC500_=_C682 ,C500_=_C693 ,C500_=_C703 ,C500_=_C711 ,C500_=_C719 ,C500_=_C726 ,\nC500_=_C733 ,C500_=_C734 ,C500_=_C736 ,C500_=_C737 ,C502_=_C545 ,C502_=_C565 ,\nC502_=_C601 ,C502_=_C617 ,C502_=_C662 ,C502_=_C685 ,C502_=_C696 ,C502_=_C714 ,\nC502_=_C722 ,C502_=_C729 ,C502_=_C739 ,C502_=_C743 ,C502_=_C747 ,C502_=_C748 ,\nC502_=_C749 ,C506_=_C507 ,C506_=_C509 ,C506_=_C510 ,C506_=_C513 ,C506_=_C515 ,\nC506_=_C516 ,C506_=_C517 ,C506_=_C518 ,C506_=_C519 ,C506_=_C520 ,C506_=_C522 ,\nC506_=_C523 ,C506_=_C525 ,C506_=_C526 ,C506_=_C527 ,C506_=_C529 ,C506_=_C532 ,\nC506_=_C533 ,C506_=_C535 ,C506_=_C542 ,C506_=_C545 ,C507_=_C509 ,C507_=_C510 ,\nC507_=_C513 ,C507_=_C515 ,C507_=_C516 ,C507_=_C517 ,C507_=_C518 ,C507_=_C519 ,\nC507_=_C520 ,C507_=_C522 ,C507_=_C523 ,C507_=_C525 ,C507_=_C526 ,C507_=_C527 ,\nC507_=_C549 ,C507_=_C552 ,C507_=_C553 ,C507_=_C555 ,C507_=_C562 ,C507_=_C565 ,\nC509_=_C510 ,C509_=_C513 ,C509_=_C515 ,C509_=_C516 ,C509_=_C517 ,C509_=_C518 ,\nC509_=_C519 ,C509_=_C520 ,C509_=_C522 ,C509_=_C523 ,C509_=_C525 ,C509_=_C526 ,\nC509_=_C527 ,C509_=_C569 ,C509_=_C588 ,C509_=_C589 ,C509_=_C591 ,C509_=_C598 ,\nC509_=_C601 ,C510_=_C513 ,C510_=_C515 ,C510_=_C516 ,C510_=_C517 ,C510_=_C518 ,\nC510_=_C519 ,C510_=_C520 ,C510_=_C522 ,C510_=_C523 ,C510_=_C525 ,C510_=_C526 ,\nC510_=_C527 ,C510_=_C605 ,C510_=_C607 ,C510_=_C614 ,C510_=_C617 ,C513_=_C515 ,\nC513_=_C516 ,C513_=_C517 ,C513_=_C518 ,C513_=_C519 ,C513_=_C520 ,C513_=_C522 ,\nC513_=_C523 ,C513_=_C525 ,C513_=_C526 ,C513_=_C527 ,C513_=_C572 ,C513_=_C622 ,\nC513_=_C637 ,C513_=_C652 ,C513_=_C659 ,C513_=_C662 ,C515_=_C516 ,C515_=_C517 ,\nC515_=_C518 ,C515_=_C519 ,C515_=_C520 ,C515_=_C522 ,C515_=_C523 ,C515_=_C525 ,\nC515_=_C526 ,C515_=_C527 ,C515_=_C574 ,C515_=_C624 ,C515_=_C639 ,C515_=_C666 ,\nC515_=_C682 ,C515_=_C685 ,C516_=_C517 ,C516_=_C518 ,C516_=_C519 ,C516_=_C520 ,\nC516_=_C522 ,C516_=_C523 ,C516_=_C525 ,C516_=_C526 ,C516_=_C527 ,C516_=_C575 ,\nC516_=_C625 ,C516_=_C640 ,C516_=_C667 ,C516_=_C693 ,C516_=_C696 ,C517_=_C518 ,\nC517_=_C519 ,C517_=_C520 ,C517_=_C522 ,C517_=_C523 ,C517_=_C525 ,C517_=_C526 ,\nC517_=_C527 ,C517_=_C576 ,C517_=_C626 ,C517_=_C641 ,C517_=_C703 ,C518_=_C519 ,\nC518_=_C520 ,C518_=_C522 ,C518_=_C523 ,C518_=_C525 ,C518_=_C526 ,C518_=_C527 ,\nC518_=_C577 ,C518_=_C627 ,C518_=_C642 ,C518_=_C668 ,C518_=_C711 ,C518_=_C714 ,\nC519_=_C520 ,C519_=_C522 ,C519_=_C523 ,C519_=_C525 ,C519_=_C526 ,C519_=_C527 ,\nC519_=_C578 ,C519_=_C628 ,C519_=_C643 ,C519_=_C669 ,C519_=_C719 ,C519_=_C722 ,\nC520_=_C522 ,C520_=_C523 ,C520_=_C525 ,C520_=_C526 ,C520_=_C527 ,C520_=_C579 ,\nC520_=_C629 ,C520_=_C644 ,C520_=_C670 ,C520_=_C726 ,C520_=_C729 ,C522_=_C523 ,\nC522_=_C525 ,C522_=_C526 ,C522_=_C527 ,C522_=_C581 ,C522_=_C631 ,C522_=_C646 ,\nC522_=_C672 ,C522_=_C733 ,C522_=_C739 ,C523_=_C525 ,C523_=_C526 ,C523_=_C527 ,\nC523_=_C582 ,C523_=_C632 ,C523_=_C647 ,C523_=_C673 ,C523_=_C734 ,C523_=_C743 ,\nC525_=_C526 ,C525_=_C527 ,C525_=_C584 ,C525_=_C634 ,C525_=_C649 ,C525_=_C736 ,\nC525_=_C747 ,C526_=_C527 ,C526_=_C585 ,C526_=_C635 ,C526_=_C650 ,C526_=_C675 ,\nC526_=_C737 ,C526_=_C748 ,C527_=_C586 ,C527_=_C636 ,C527_=_C651 ,C527_=_C676 ,\nC527_=_C749 ,C529_=_C532 ,C529_=_C533 ,C529_=_C535 ,C529_=_C542 ,C529_=_C545 ,\nC529_=_C549 ,C529_=_C569 ,C529_=_C572 ,C529_=_C574 ,C529_=_C575 ,C529_=_C576 ,\nC529_=_C577 ,C529_=_C578 ,C529_=_C579 ,C529_=_C581 ,C529_=_C582 ,C529_=_C584 ,\nC529_=_C585 ,C529_=_C586 ,C532_=_C533 ,C532_=_C535 ,C532_=_C542 ,C532_=_C545 ,\nC532_=_C552 ,C532_=_C588 ,C532_=_C622 ,C532_=_C624 ,C532_=_C625 ,C532_=_C626 ,\nC532_=_C627 ,C532_=_C628 ,C532_=_C629 ,C532_=_C631 ,C532_=_C632 ,C532_=_C634 ,\nC532_=_C635 ,C532_=_C636 ,C533_=_C535 ,C533_=_C542 ,C533_=_C545 ,C533_=_C553 ,\nC533_=_C589 ,C533_=_C605 ,C533_=_C637 ,C533_=_C639 ,C533_=_C640 ,C533_=_C641 ,\nC533_=_C642 ,C533_=_C643 ,C533_=_C644 ,C533_=_C646 ,C533_=_C647 ,C533_=_C649 ,\nC533_=_C650 ,C533_=_C651 ,C535_=_C542 ,C535_=_C545 ,C535_=_C555 ,C535_=_C591 ,\nC535_=_C607 ,C535_=_C652 ,C535_=_C666 ,C535_=_C667 ,C535_=_C668 ,C535_=_C669 ,\nC535_=_C670 ,C535_=_C672 ,C535_=_C673 ,C535_=_C675 ,C535_=_C676 ,C542_=_C545 ,\nC542_=_C562 ,C542_=_C598 ,C542_=_C614 ,C542_=_C659 ,C542_=_C682 ,C542_=_C693 ,\nC542_=_C703 ,C542_=_C711 ,C542_=_C719 ,C542_=_C726 ,C542_=_C733 ,C542_=_C734 ,\nC542_=_C736 ,C542_=_C737 ,C545_=_C565 ,C545_=_C601 ,C545_=_C617 ,C545_=_C662 ,\nC545_=_C685 ,C545_=_C696 ,C545_=_C714 ,C545_=_C722 ,C545_=_C729 ,C545_=_C739 ,\nC545_=_C743 ,C545_=_C747 ,C545_=_C748 ,C545_=_C749 ,C549_=_C552 ,C549_=_C553 ,\nC549_=_C555 ,C549_=_C562 ,C549_=_C565 ,C549_=_C569 ,C549_=_C572 ,C549_=_C574 ,\nC549_=_C575 ,C549_=_C576 ,C549_=_C577 ,C549_=_C578 ,C549_=_C579 ,C549_=_C581 ,\nC549_=_C582 ,C549_=_C584 ,C549_=_C585</w:t>
      </w:r>
    </w:p>
    <w:p>
      <w:pPr>
        <w:pStyle w:val="PreformattedText"/>
        <w:bidi w:val="0"/>
        <w:spacing w:before="0" w:after="0"/>
        <w:jc w:val="left"/>
        <w:rPr/>
      </w:pPr>
      <w:r>
        <w:rPr/>
        <w:t xml:space="preserve"> </w:t>
      </w:r>
      <w:r>
        <w:rPr/>
        <w:t>,C549_=_C586 ,C552_=_C553 ,C552_=_C555 ,\nC552_=_C562 ,C552_=_C565 ,C552_=_C588 ,C552_=_C622 ,C552_=_C624 ,C552_=_C625 ,\nC552_=_C626 ,C552_=_C627 ,C552_=_C628 ,C552_=_C629 ,C552_=_C631 ,C552_=_C632 ,\nC552_=_C634 ,C552_=_C635 ,C552_=_C636 ,C553_=_C555 ,C553_=_C562 ,C553_=_C565 ,\nC553_=_C589 ,C553_=_C605 ,C553_=_C637 ,C553_=_C639 ,C553_=_C640 ,C553_=_C641 ,\nC553_=_C642 ,C553_=_C643 ,C553_=_C644 ,C553_=_C646 ,C553_=_C647 ,C553_=_C649 ,\nC553_=_C650 ,C553_=_C651 ,C555_=_C562 ,C555_=_C565 ,C555_=_C591 ,C555_=_C607 ,\nC555_=_C652 ,C555_=_C666 ,C555_=_C667 ,C555_=_C668 ,C555_=_C669 ,C555_=_C670 ,\nC555_=_C672 ,C555_=_C673 ,C555_=_C675 ,C555_=_C676 ,C562_=_C565 ,C562_=_C598 ,\nC562_=_C614 ,C562_=_C659 ,C562_=_C682 ,C562_=_C693 ,C562_=_C703 ,C562_=_C711 ,\nC562_=_C719 ,C562_=_C726 ,C562_=_C733 ,C562_=_C734 ,C562_=_C736 ,C562_=_C737 ,\nC565_=_C601 ,C565_=_C617 ,C565_=_C662 ,C565_=_C685 ,C565_=_C696 ,C565_=_C714 ,\nC565_=_C722 ,C565_=_C729 ,C565_=_C739 ,C565_=_C743 ,C565_=_C747 ,C565_=_C748 ,\nC565_=_C749 ,C569_=_C572 ,C569_=_C574 ,C569_=_C575 ,C569_=_C576 ,C569_=_C577 ,\nC569_=_C578 ,C569_=_C579 ,C569_=_C581 ,C569_=_C582 ,C569_=_C584 ,C569_=_C585 ,\nC569_=_C586 ,C569_=_C588 ,C569_=_C589 ,C569_=_C591 ,C569_=_C598 ,C569_=_C601 ,\nC572_=_C574 ,C572_=_C575 ,C572_=_C576 ,C572_=_C577 ,C572_=_C578 ,C572_=_C579 ,\nC572_=_C581 ,C572_=_C582 ,C572_=_C584 ,C572_=_C585 ,C572_=_C586 ,C572_=_C622 ,\nC572_=_C637 ,C572_=_C652 ,C572_=_C659 ,C572_=_C662 ,C574_=_C575 ,C574_=_C576 ,\nC574_=_C577 ,C574_=_C578 ,C574_=_C579 ,C574_=_C581 ,C574_=_C582 ,C574_=_C584 ,\nC574_=_C585 ,C574_=_C586 ,C574_=_C624 ,C574_=_C639 ,C574_=_C666 ,C574_=_C682 ,\nC574_=_C685 ,C575_=_C576 ,C575_=_C577 ,C575_=_C578 ,C575_=_C579 ,C575_=_C581 ,\nC575_=_C582 ,C575_=_C584 ,C575_=_C585 ,C575_=_C586 ,C575_=_C625 ,C575_=_C640 ,\nC575_=_C667 ,C575_=_C693 ,C575_=_C696 ,C576_=_C577 ,C576_=_C578 ,C576_=_C579 ,\nC576_=_C581 ,C576_=_C582 ,C576_=_C584 ,C576_=_C585 ,C576_=_C586 ,C576_=_C626 ,\nC576_=_C641 ,C576_=_C703 ,C577_=_C578 ,C577_=_C579 ,C577_=_C581 ,C577_=_C582 ,\nC577_=_C584 ,C577_=_C585 ,C577_=_C586 ,C577_=_C627 ,C577_=_C642 ,C577_=_C668 ,\nC577_=_C711 ,C577_=_C714 ,C578_=_C579 ,C578_=_C581 ,C578_=_C582 ,C578_=_C584 ,\nC578_=_C585 ,C578_=_C586 ,C578_=_C628 ,C578_=_C643 ,C578_=_C669 ,C578_=_C719 ,\nC578_=_C722 ,C579_=_C581 ,C579_=_C582 ,C579_=_C584 ,C579_=_C585 ,C579_=_C586 ,\nC579_=_C629 ,C579_=_C644 ,C579_=_C670 ,C579_=_C726 ,C579_=_C729 ,C581_=_C582 ,\nC581_=_C584 ,C581_=_C585 ,C581_=_C586 ,C581_=_C631 ,C581_=_C646 ,C581_=_C672 ,\nC581_=_C733 ,C581_=_C739 ,C582_=_C584 ,C582_=_C585 ,C582_=_C586 ,C582_=_C632 ,\nC582_=_C647 ,C582_=_C673 ,C582_=_C734 ,C582_=_C743 ,C584_=_C585 ,C584_=_C586 ,\nC584_=_C634 ,C584_=_C649 ,C584_=_C736 ,C584_=_C747 ,C585_=_C586 ,C585_=_C635 ,\nC585_=_C650 ,C585_=_C675 ,C585_=_C737 ,C585_=_C748 ,C586_=_C636 ,C586_=_C651 ,\nC586_=_C676 ,C586_=_C749 ,C588_=_C589 ,C588_=_C591 ,C588_=_C598 ,C588_=_C601 ,\nC588_=_C622 ,C588_=_C624 ,C588_=_C625 ,C588_=_C626 ,C588_=_C627 ,C588_=_C628 ,\nC588_=_C629 ,C588_=_C631 ,C588_=_C632 ,C588_=_C634 ,C588_=_C635 ,C588_=_C636 ,\nC589_=_C591 ,C589_=_C598 ,C589_=_C601 ,C589_=_C605 ,C589_=_C637 ,C589_=_C639 ,\nC589_=_C640 ,C589_=_C641 ,C589_=_C642 ,C589_=_C643 ,C589_=_C644 ,C589_=_C646 ,\nC589_=_C647 ,C589_=_C649 ,C589_=_C650 ,C589_=_C651 ,C591_=_C598 ,C591_=_C601 ,\nC591_=_C607 ,C591_=_C652 ,C591_=_C666 ,C591_=_C667 ,C591_=_C668 ,C591_=_C669 ,\nC591_=_C670 ,C591_=_C672 ,C591_=_C673 ,C591_=_C675 ,C591_=_C676 ,C598_=_C601 ,\nC598_=_C614 ,C598_=_C659 ,C598_=_C682 ,C598_=_C693 ,C598_=_C703 ,C598_=_C711 ,\nC598_=_C719 ,C598_=_C726 ,C598_=_C733 ,C598_=_C734 ,C598_=_C736 ,C598_=_C737 ,\nC601_=_C617 ,C601_=_C662 ,C601_=_C685 ,C601_=_C696 ,C601_=_C714 ,C601_=_C722 ,\nC601_=_C729 ,C601_=_C739 ,C601_=_C743 ,C601_=_C747 ,C601_=_C748 ,C601_=_C749 ,\nC605_=_C607 ,C605_=_C614 ,C605_=_C617 ,C605_=_C637 ,C605_=_C639 ,C605_=_C640 ,\nC605_=_C641 ,C605_=_C642 ,C605_=_C643 ,C605_=_C644 ,C605_=_C646 ,C605_=_C647 ,\nC605_=_C649 ,C605_=_C650 ,C605_=_C651 ,C607_=_C614 ,C607_=_C617 ,C607_=_C652 ,\nC607_=_C666 ,C607_=_C667 ,C607_=_C668 ,C607_=_C669 ,C607_=_C670 ,C607_=_C672 ,\nC607_=_C673 ,C607_=_C675 ,C607_=_C676 ,C614_=_C617 ,C614_=_C659 ,C614_=_C682 ,\nC614_=_C693 ,C614_=_C703 ,C614_=_C711 ,C614_=_C719 ,C614_=_C726 ,C614_=_C733 ,\nC614_=_C734 ,C614_=_C736 ,C614_=_C737 ,C617_=_C662 ,C617_=_C685 ,C617_=_C696 ,\nC617_=_C714 ,C617_=_C722 ,C617_=_C729 ,C617_=_C739 ,C617_=_C743 ,C617_=_C747 ,\nC617_=_C748 ,C617_=_C749 ,C622_=_C624 ,C622_=_C625 ,C622_=_C626 ,C622_=_C627 ,\nC622_=_C628 ,C622_=_C629 ,C622_=_C631 ,C622_=_C632 ,C622_=_C634 ,C622_=_C635 ,\nC622_=_C636 ,C622_=_C637 ,C622_=_C652 ,C622_=_C659 ,C622_=_C662 ,C624_=_C625 ,\nC624_=_C626 ,C624_=_C627 ,C624_=_C628 ,C624_=_C629 ,C624_=_C631 ,C624_=_C632 ,\nC624_=_C634 ,C624_=_C635 ,C624_=_C636 ,C624_=_C639 ,C624_=_C666 ,C624_=_C682 ,\nC624_=_C685 ,C625_=_C626 ,C625_=_C627 ,C625_=_C628 ,C625_=_C629 ,C625_=_C631 ,\nC625_=_C632 ,C625_=_C634 ,C625_=_C635 ,C625_=_C636 ,C625_=_C640 ,C625_=_C667 ,\nC625_=_C693 ,C625_=_C696 ,C626_=_C627 ,C626_=_C628 ,C626_=_C629 ,C626_=_C631 ,\nC626_=_C632 ,C626_=_C634 ,C626_=_C635 ,C626_=_C636 ,C626_=_C641 ,C626_=_C703 ,\nC627_=_C628 ,C627_=_C629 ,C627_=_C631 ,C627_=_C632 ,C627_=_C634 ,C627_=_C635 ,\nC627_=_C636 ,C627_=_C642 ,C627_=_C668 ,C627_=_C711 ,C627_=_C714 ,C628_=_C629 ,\nC628_=_C631 ,C628_=_C632 ,C628_=_C634 ,C628_=_C635 ,C628_=_C636 ,C628_=_C643 ,\nC628_=_C669 ,C628_=_C719 ,C628_=_C722 ,C629_=_C631 ,C629_=_C632 ,C629_=_C634 ,\nC629_=_C635 ,C629_=_C636 ,C629_=_C644 ,C629_=_C670 ,C629_=_C726 ,C629_=_C729 ,\nC631_=_C632 ,C631_=_C634 ,C631_=_C635 ,C631_=_C636 ,C631_=_C646 ,C631_=_C672 ,\nC631_=_C733 ,C631_=_C739 ,C632_=_C634 ,C632_=_C635 ,C632_=_C636 ,C632_=_C647 ,\nC632_=_C673 ,C632_=_C734 ,C632_=_C743 ,C634_=_C635 ,C634_=_C636 ,C634_=_C649 ,\nC634_=_C736 ,C634_=_C747 ,C635_=_C636 ,C635_=_C650 ,C635_=_C675 ,C635_=_C737 ,\nC635_=_C748 ,C636_=_C651 ,C636_=_C676 ,C636_=_C749 ,C637_=_C639 ,C637_=_C640 ,\nC637_=_C641 ,C637_=_C642 ,C637_=_C643 ,C637_=_C644 ,C637_=_C646 ,C637_=_C647 ,\nC637_=_C649 ,C637_=_C650 ,C637_=_C651 ,C637_=_C652 ,C637_=_C659 ,C637_=_C662 ,\nC639_=_C640 ,C639_=_C641 ,C639_=_C642 ,C639_=_C643 ,C639_=_C644 ,C639_=_C646 ,\nC639_=_C647 ,C639_=_C649 ,C639_=_C650 ,C639_=_C651 ,C639_=_C666 ,C639_=_C682 ,\nC639_=_C685 ,C640_=_C641 ,C640_=_C642 ,C640_=_C643 ,C640_=_C644 ,C640_=_C646 ,\nC640_=_C647 ,C640_=_C649 ,C640_=_C650 ,C640_=_C651 ,C640_=_C667 ,C640_=_C693 ,\nC640_=_C696 ,C641_=_C642 ,C641_=_C643 ,C641_=_C644 ,C641_=_C646 ,C641_=_C647 ,\nC641_=_C649 ,C641_=_C650 ,C641_=_C651 ,C641_=_C703 ,C642_=_C643 ,C642_=_C644 ,\nC642_=_C646 ,C642_=_C647 ,C642_=_C649 ,C642_=_C650 ,C642_=_C651 ,C642_=_C668 ,\nC642_=_C711 ,C642_=_C714 ,C643_=_C644 ,C643_=_C646 ,C643_=_C647 ,C643_=_C649 ,\nC643_=_C650 ,C643_=_C651 ,C643_=_C669 ,C643_=_C719 ,C643_=_C722 ,C644_=_C646 ,\nC644_=_C647 ,C644_=_C649 ,C644_=_C650 ,C644_=_C651 ,C644_=_C670 ,C644_=_C726 ,\nC644_=_C729 ,C646_=_C647 ,C646_=_C649 ,C646_=_C650 ,C646_=_C651 ,C646_=_C672 ,\nC646_=_C733 ,C646_=_C739 ,C647_=_C649 ,C647_=_C650 ,C647_=_C651 ,C647_=_C673 ,\nC647_=_C734 ,C647_=_C743 ,C649_=_C650 ,C649_=_C651 ,C649_=_C736 ,C649_=_C747 ,\nC650_=_C651 ,C650_=_C675 ,C650_=_C737 ,C650_=_C748 ,C651_=_C676 ,C651_=_C749 ,\nC652_=_C659 ,C652_=_C662 ,C652_=_C666 ,C652_=_C667 ,C652_=_C668 ,C652_=_C669 ,\nC652_=_C670 ,C652_=_C672 ,C652_=_C673 ,C652_=_C675 ,C652_=_C676 ,C659_=_C662 ,\nC659_=_C682 ,C659_=_C693 ,C659_=_C703 ,C659_=_C711 ,C659_=_C719 ,C659_=_C726 ,\nC659_=_C733 ,C659_=_C734 ,C659_=_C736 ,C659_=_C737 ,C662_=_C685 ,C662_=_C696 ,\nC662_=_C714 ,C662_=_C722 ,C662_=_C729 ,C662_=_C739 ,C662_=_C743 ,C662_=_C747 ,\nC662_=_C748 ,C662_=_C749 ,C666_=_C667 ,C666_=_C668 ,C666_=_C669 ,C666_=_C670 ,\nC666_=_C672 ,C666_=_C673 ,C666_=_C675 ,C666_=_C676 ,C666_=_C682 ,C666_=_C685 ,\nC667_=_C668 ,C667_=_C669 ,C667_=_C670 ,C667_=_C672 ,C667_=_C673 ,C667_=_C675 ,\nC667_=_C676 ,C667_=_C693 ,C667_=_C696 ,C668_=_C669 ,C668_=_C670 ,C668_=_C672 ,\nC668_=_C673 ,C668_=_C675 ,C668_=_C676 ,C668_=_C711 ,C668_=_C714 ,C669_=_C670 ,\nC669_=_C672 ,C669_=_C673 ,C669_=_C675 ,C669_=_C676 ,C669_=_C719 ,C669_=_C722 ,\nC670_=_C672 ,C670_=_C673 ,C670_=_C675 ,C670_=_C676 ,C670_=_C726 ,C670_=_C729 ,\nC672_=_C673 ,C672_=_C675 ,C672_=_C676 ,C672_=_C733 ,C672_=_C739 ,C673_=_C675 ,\nC673_=_C676 ,C673_=_C734 ,C673_=_C743 ,C675_=_C676 ,C675_=_C737 ,C675_=_C748 ,\nC676_=_C749 ,C682_=_C685 ,C682_=_C693 ,C682_=_C703 ,C682_=_C711 ,C682_=_C719 ,\nC682_=_C726 ,C682_=_C733 ,C682_=_C734 ,C682_=_C736 ,C682_=_C737 ,C685_=_C696 ,\nC685_=_C714 ,C685_=_C722 ,C685_=_C729 ,C685_=_C739 ,C685_=_C743 ,C685_=_C747 ,\nC685_=_C748 ,C685_=_C749 ,C693_=_C696 ,C693_=_C703 ,C693_=_C711 ,C693_=_C719 ,\nC693_=_C726 ,C693_=_C733 ,C693_=_C734 ,C693_=_C736 ,C693_=_C737 ,C696_=_C714 ,\nC696_=_C722 ,C696_=_C729 ,C696_=_C739 ,C696_=_C743 ,C696_=_C747 ,C696_=_C748 ,\nC696_=_C749 ,C703_=_C711 ,C703_=_C719 ,C703_=_C726 ,C703_=_C733 ,C703_=_C734 ,\nC703_=_C736 ,C703_=_C737 ,C711_=_C714 ,C711_=_C719 ,C711_=_C726 ,C711_=_C733 ,\nC711_=_C734 ,C711_=_C736 ,C711_=_C737 ,C714_=_C722 ,C714_=_C729 ,C714_=_C739 ,\nC714_=_C743 ,C714_=_C747 ,C714_=_C748 ,C714_=_C749 ,C719_=_C722 ,C719_=_C726 ,\nC719_=_C733 ,C719_=_C734 ,C719_=_C736 ,C719_=_C737 ,C722_=_C729 ,C722_=_C739 ,\nC722_=_C743 ,C722_=_C747 ,C722_=_C748 ,C722_=_C749 ,C726_=_C729 ,C726_=_C733 ,\nC726_=_C734 ,C726_=_C736 ,C726_=_C737 ,C729_=_C739 ,C729_=_C743 ,C729_=_C747 ,\nC729_=_C748 ,C729_=_C749 ,C733_=_C734 ,C733_=_C736 ,C733_=_C737 ,C733_=_C739 ,\nC734_=_C736 ,C734_=_C737 ,C734_=_C743 ,C736_=_C737 ,C736_=_C747 ,C737_=_C748 ,\nC739_=_C743 ,C739_=_C747 ,C739_=_C748 ,C739_=_C749 ,C743_=_C747 ,C743_=_C748 ,\nC743_=_C749 ,C747_=_C748 ,C747_=_C749 ,C748_=_C749 ,"];6[shape=box, label="id:6 level: 1\n422: C0 C1 C4 C5 C6 \nC7 C8 C9 C10 C12 C13 \nC14 C15 C16 C17 C18 C20 \nC21 C22 C23 C24 C26 C27 \nC28 C29 C30 C31 C33 C34 \nC35 C38 C41 C42 C47 C50 \nC56 C59 C61 C62 C63</w:t>
      </w:r>
    </w:p>
    <w:p>
      <w:pPr>
        <w:pStyle w:val="PreformattedText"/>
        <w:bidi w:val="0"/>
        <w:spacing w:before="0" w:after="0"/>
        <w:jc w:val="left"/>
        <w:rPr/>
      </w:pPr>
      <w:r>
        <w:rPr/>
        <w:t xml:space="preserve"> </w:t>
      </w:r>
      <w:r>
        <w:rPr/>
        <w:t>C66 \nC69 C71 C73 C74 C75 C78 \nC79 C84 C87 C93 C96 C98 \nC99 C100 C103 C106 C108 C110 \nC112 C113 C114 C115 C116 C117 \nC118 C120 C121 C122 C123 C124 \nC125 C126 C128 C129 C130 C131 \nC133 C134 C135 C136 C137 C138 \nC140 C141 C142 C144 C145 C146 \nC147 C148 C149 C150 C151 C152 \nC153 C154 C155 C156 C157 C158 \nC160 C161 C162 C163 C165 C166 \nC167 C168 C169 C170 C172 C173 \nC174 C177 C178 C183 C186 C192 \nC196 C197 C198 C201 C205 C207 \nC208 C209 C214 C217 C223 C226 \nC228 C229 C230 C233 C236 C238 \nC240 C242 C243 C244 C245 C246 \nC247 C248 C250 C251 C252 C253 \nC254 C255 C256 C257 C259 C261 \nC263 C264 C266 C267 C268 C269 \nC271 C272 C273 C274 C275 C276 \nC277 C278 C280 C281 C282 C283 \nC284 C285 C286 C287 C289 C291 \nC293 C294 C296 C297 C298 C299 \nC301 C302 C308 C314 C317 C319 \nC320 C321 C324 C327 C329 C331 \nC334 C337 C343 C346 C348 C349 \nC352 C355 C357 C359 C361 C364 \nC370 C373 C375 C376 C377 C380 \nC383 C385 C387 C388 C391 C397 \nC400 C402 C403 C404 C407 C412 \nC413 C414 C415 C416 C417 C418 \nC419 C421 C422 C423 C424 C425 \nC427 C428 C429 C430 C431 C432 \nC434 C435 C436 C439 C445 C448 \nC450 C451 C454 C457 C459 C461 \nC462 C468 C471 C473 C474 C475 \nC481 C483 C484 C485 C486 C487 \nC488 C489 C490 C491 C493 C495 \nC497 C498 C500 C501 C502 C504 \nC505 C510 C513 C515 C516 C517 \nC520 C523 C525 C527 C531 C534 \nC536 C537 C538 C541 C544 C546 \nC548 C551 C554 C556 C557 C558 \nC561 C564 C566 C568 C572 C574 \nC575 C576 C579 C582 C584 C586 \nC587 C590 C592 C593 C594 C597 \nC600 C602 C604 C605 C606 C607 \nC608 C610 C611 C612 C613 C614 \nC615 C617 C618 C619 C622 C624 \nC625 C626 C629 C632 C634 C636 \nC637 C639 C640 C641 C644 C647 \nC649 C651 C652 C654 C656 C657 \nC659 C660 C661 C662 C664 C665 \nC666 C667 C670 C673 C676 C677 \nC679 C680 C682 C683 C684 C685 \nC687 C688 C689 C690 C691 C692 \nC693 C694 C696 C697 C698 C700 \nC701 C703 C704 C705 C707 C708 \nC710 C713 C715 C717 C718 C721 \nC723 C725 C726 C727 C728 C729 \nC731 C732 C734 C736 C738 C740 \nC742 C743 C744 C745 C747 C749 \nC750 C751 C752 \n9586: C0_=_C1( C0 C1 ) C0_=_C4( C0 C4 ) C0_=_C5( C0 C5 ) C0_=_C6( C0 C6 ) C0_=_C7( C0 C7 ) \nC0_=_C8( C0 C8 ) C0_=_C9( C0 C9 ) C0_=_C10( C0 C10 ) C0_=_C12( C0 C12 ) C0_=_C13( C0 C13 ) C0_=_C14( C0 C14 ) \nC0_=_C15( C0 C15 ) C0_=_C16( C0 C16 ) C0_=_C17( C0 C17 ) C0_=_C18( C0 C18 ) C0_=_C20( C0 C20 ) C0_=_C21( C0 C21 ) \nC0_=_C22( C0 C22 ) C0_=_C23( C0 C23 ) C0_=_C24( C0 C24 ) C0_=_C26( C0 C26 ) C0_=_C27( C0 C27 ) C0_=_C28( C0 C28 ) \nC0_=_C29( C0 C29 ) C0_=_C30( C0 C30 ) C0_=_C31( C0 C31 ) C0_=_C33( C0 C33 ) C0_=_C34( C0 C34 ) C0_=_C35( C0 C35 ) \nC0_=_C38( C0 C38 ) C0_=_C41( C0 C41 ) C0_=_C42( C0 C42 ) C0_=_C47( C0 C47 ) C0_=_C50( C0 C50 ) C0_=_C56( C0 C56 ) \nC0_=_C59( C0 C59 ) C0_=_C61( C0 C61 ) C0_=_C62( C0 C62 ) C0_=_C63( C0 C63 ) C0_=_C66( C0 C66 ) C0_=_C69( C0 C69 ) \nC0_=_C71( C0 C71 ) C0_=_C73( C0 C73 ) C1_=_C4( C1 C4 ) C1_=_C5( C1 C5 ) C1_=_C6( C1 C6 ) C1_=_C7( C1 C7 ) \nC1_=_C8( C1 C8 ) C1_=_C9( C1 C9 ) C1_=_C10( C1 C10 ) C1_=_C12( C1 C12 ) C1_=_C13( C1 C13 ) C1_=_C14( C1 C14 ) \nC1_=_C15( C1 C15 ) C1_=_C16( C1 C16 ) C1_=_C17( C1 C17 ) C1_=_C18( C1 C18 ) C1_=_C20( C1 C20 ) C1_=_C21( C1 C21 ) \nC1_=_C22( C1 C22 ) C1_=_C23( C1 C23 ) C1_=_C24( C1 C24 ) C1_=_C26( C1 C26 ) C1_=_C27( C1 C27 ) C1_=_C28( C1 C28 ) \nC1_=_C29( C1 C29 ) C1_=_C30( C1 C30 ) C1_=_C31( C1 C31 ) C1_=_C33( C1 C33 ) C1_=_C34( C1 C34 ) C1_=_C35( C1 C35 ) \nC1_=_C74( C1 C74 ) C1_=_C75( C1 C75 ) C1_=_C78( C1 C78 ) C1_=_C79( C1 C79 ) C1_=_C84( C1 C84 ) C1_=_C87( C1 C87 ) \nC1_=_C93( C1 C93 ) C1_=_C96( C1 C96 ) C1_=_C98( C1 C98 ) C1_=_C99( C1 C99 ) C1_=_C100( C1 C100 ) C1_=_C103( C1 C103 ) \nC1_=_C106( C1 C106 ) C1_=_C108( C1 C108 ) C1_=_C110( C1 C110 ) C4_=_C5( C4 C5 ) C4_=_C6( C4 C6 ) C4_=_C7( C4 C7 ) \nC4_=_C8( C4 C8 ) C4_=_C9( C4 C9 ) C4_=_C10( C4 C10 ) C4_=_C12( C4 C12 ) C4_=_C13( C4 C13 ) C4_=_C14( C4 C14 ) \nC4_=_C15( C4 C15 ) C4_=_C16( C4 C16 ) C4_=_C17( C4 C17 ) C4_=_C18( C4 C18 ) C4_=_C20( C4 C20 ) C4_=_C21( C4 C21 ) \nC4_=_C22( C4 C22 ) C4_=_C23( C4 C23 ) C4_=_C24( C4 C24 ) C4_=_C26( C4 C26 ) C4_=_C27( C4 C27 ) C4_=_C28( C4 C28 ) \nC4_=_C29( C4 C29 ) C4_=_C30( C4 C30 ) C4_=_C31( C4 C31 ) C4_=_C33( C4 C33 ) C4_=_C34( C4 C34 ) C4_=_C35( C4 C35 ) \nC4_=_C112( C4 C112 ) C4_=_C177( C4 C177 ) C4_=_C178( C4 C178 ) C4_=_C183( C4 C183 ) C4_=_C186( C4 C186 ) C4_=_C192( C4 C192 ) \nC4_=_C196( C4 C196 ) C4_=_C197( C4 C197 ) C4_=_C198( C4 C198 ) C4_=_C201( C4 C201 ) C4_=_C205( C4 C205 ) C4_=_C207( C4 C207 ) \nC5_=_C6( C5 C6 ) C5_=_C7( C5 C7 ) C5_=_C8( C5 C8 ) C5_=_C9( C5 C9 ) C5_=_C10( C5 C10 ) C5_=_C12( C5 C12 ) \nC5_=_C13( C5 C13 ) C5_=_C14( C5 C14 ) C5_=_C15( C5 C15 ) C5_=_C16( C5 C16 ) C5_=_C17( C5 C17 ) C5_=_C18( C5 C18 ) \nC5_=_C20( C5 C20 ) C5_=_C21( C5 C21 ) C5_=_C22( C5 C22 ) C5_=_C23( C5 C23 ) C5_=_C24( C5 C24 ) C5_=_C26( C5 C26 ) \nC5_=_C27( C5 C27 ) C5_=_C28( C5 C28 ) C5_=_C29( C5 C29 ) C5_=_C30( C5 C30 ) C5_=_C31( C5 C31 ) C5_=_C33( C5 C33 ) \nC5_=_C34( C5 C34 ) C5_=_C35( C5 C35 ) C5_=_C144( C5 C144 ) C5_=_C208( C5 C208 ) C5_=_C209( C5 C209 ) C5_=_C214( C5 C214 ) \nC5_=_C217( C5 C217 ) C5_=_C223( C5 C223 ) C5_=_C226( C5 C226 ) C5_=_C228( C5 C228 ) C5_=_C229( C5 C229 ) C5_=_C230( C5 C230 ) \nC5_=_C233( C5 C233 ) C5_=_C236( C5 C236 ) C5_=_C238( C5 C238 ) C5_=_C240( C5 C240 ) C6_=_C7( C6 C7 ) C6_=_C8( C6 C8 ) \nC6_=_C9( C6 C9 ) C6_=_C10( C6 C10 ) C6_=_C12( C6 C12 ) C6_=_C13( C6 C13 ) C6_=_C14( C6 C14 ) C6_=_C15( C6 C15 ) \nC6_=_C16( C6 C16 ) C6_=_C17( C6 C17 ) C6_=_C18( C6 C18 ) C6_=_C20( C6 C20 ) C6_=_C21( C6 C21 ) C6_=_C22( C6 C22 ) \nC6_=_C23( C6 C23 ) C6_=_C24( C6 C24 ) C6_=_C26( C6 C26 ) C6_=_C27( C6 C27 ) C6_=_C28( C6 C28 ) C6_=_C29( C6 C29 ) \nC6_=_C30( C6 C30 ) C6_=_C31( C6 C31 ) C6_=_C33( C6 C33 ) C6_=_C34( C6 C34 ) C6_=_C35( C6 C35 ) C6_=_C41( C6 C41 ) \nC6_=_C78( C6 C78 ) C6_=_C113( C6 C113 ) C6_=_C145( C6 C145 ) C6_=_C177( C6 C177 ) C6_=_C208( C6 C208 ) C6_=_C242( C6 C242 ) \nC6_=_C243( C6 C243 ) C6_=_C244( C6 C244 ) C6_=_C245( C6 C245 ) C6_=_C246( C6 C246 ) C6_=_C247( C6 C247 ) C6_=_C248( C6 C248 ) \nC6_=_C250( C6 C250 ) C6_=_C251( C6 C251 ) C6_=_C252( C6 C252 ) C6_=_C253( C6 C253 ) C6_=_C254( C6 C254 ) C6_=_C255( C6 C255 ) \nC6_=_C256( C6 C256 ) C6_=_C257( C6 C257 ) C6_=_C259( C6 C259 ) C6_=_C261( C6 C261 ) C6_=_C263( C6 C263 ) C6_=_C264( C6 C264 ) \nC6_=_C266( C6 C266 ) C6_=_C267( C6 C267 ) C6_=_C268( C6 C268 ) C6_=_C269( C6 C269 ) C6_=_C271( C6 C271 ) C7_=_C8( C7 C8 ) \nC7_=_C9( C7 C9 ) C7_=_C10( C7 C10 ) C7_=_C12( C7 C12 ) C7_=_C13( C7 C13 ) C7_=_C14( C7 C14 ) C7_=_C15( C7 C15 ) \nC7_=_C16( C7 C16 ) C7_=_C17( C7 C17 ) C7_=_C18( C7 C18 ) C7_=_C20( C7 C20 ) C7_=_C21( C7 C21 ) C7_=_C22( C7 C22 ) \nC7_=_C23( C7 C23 ) C7_=_C24( C7 C24 ) C7_=_C26( C7 C26 ) C7_=_C27( C7 C27 ) C7_=_C28( C7 C28 ) C7_=_C29( C7 C29 ) \nC7_=_C30( C7 C30 ) C7_=_C31( C7 C31 ) C7_=_C33( C7 C33 ) C7_=_C34( C7 C34 ) C7_=_C35( C7 C35 ) C7_=_C115( C7 C115 ) \nC7_=_C147( C7 C147 ) C7_=_C242( C7 C242 ) C7_=_C272( C7 C272 ) C7_=_C308( C7 C308 ) C7_=_C314( C7 C314 ) C7_=_C317( C7 C317 ) \nC7_=_C319( C7 C319 ) C7_=_C320( C7 C320 ) C7_=_C321( C7 C321 ) C7_=_C324( C7 C324 ) C7_=_C327( C7 C327 ) C7_=_C329( C7 C329 ) \nC7_=_C331( C7 C331 ) C8_=_C9( C8 C9 ) C8_=_C10( C8 C10 ) C8_=_C12( C8 C12 ) C8_=_C13( C8 C13 ) C8_=_C14( C8 C14 ) \nC8_=_C15( C8 C15 ) C8_=_C16( C8 C16 ) C8_=_C17( C8 C17 ) C8_=_C18( C8 C18 ) C8_=_C20( C8 C20 ) C8_=_C21( C8 C21 ) \nC8_=_C22( C8 C22 ) C8_=_C23( C8 C23 ) C8_=_C24( C8 C24 ) C8_=_C26( C8 C26 ) C8_=_C27( C8 C27 ) C8_=_C28( C8 C28 ) \nC8_=_C29( C8 C29 ) C8_=_C30( C8 C30 ) C8_=_C31( C8 C31 ) C8_=_C33( C8 C33 ) C8_=_C34( C8 C34 ) C8_=_C35( C8 C35 ) \nC8_=_C116( C8 C116 ) C8_=_C148( C8 C148 ) C8_=_C243( C8 C243 ) C8_=_C273( C8 C273 ) C8_=_C334( C8 C334 ) C8_=_C337( C8 C337 ) \nC8_=_C343( C8 C343 ) C8_=_C346( C8 C346 ) C8_=_C348( C8 C348 ) C8_=_C349( C8 C349 ) C8_=_C352( C8 C352 ) C8_=_C355( C8 C355 ) \nC8_=_C357( C8 C357 ) C8_=_C359( C8 C359 ) C9_=_C10( C9 C10 ) C9_=_C12( C9 C12 ) C9_=_C13( C9 C13 ) C9_=_C14( C9 C14 ) \nC9_=_C15( C9 C15 ) C9_=_C16( C9 C16 ) C9_=_C17( C9 C17 ) C9_=_C18( C9 C18 ) C9_=_C20( C9 C20 ) C9_=_C21( C9 C21 ) \nC9_=_C22( C9 C22 ) C9_=_C23( C9 C23 ) C9_=_C24( C9 C24 ) C9_=_C26( C9 C26 ) C9_=_C27( C9 C27 ) C9_=_C28( C9 C28 ) \nC9_=_C29( C9 C29 ) C9_=_C30( C9 C30 ) C9_=_C31( C9 C31 ) C9_=_C33( C9 C33 ) C9_=_C34( C9 C34 ) C9_=_C35( C9 C35 ) \nC9_=_C117( C9 C117 ) C9_=_C149( C9 C149 ) C9_=_C244( C9 C244 ) C9_=_C274( C9 C274 ) C9_=_C361( C9 C361 ) C9_=_C364( C9 C364 ) \nC9_=_C370( C9 C370 ) C9_=_C373( C9 C373 ) C9_=_C375( C9 C375 ) C9_=_C376( C9 C376 ) C9_=_C377( C9 C377 ) C9_=_C380( C9 C380 ) \nC9_=_C383( C9 C383 ) C9_=_C385( C9 C385 ) C9_=_C387( C9 C387 ) C10_=_C12( C10 C12 ) C10_=_C13( C10 C13 ) C10_=_C14( C10 C14 ) \nC10_=_C15( C10 C15 ) C10_=_C16( C10 C16 ) C10_=_C17( C10 C17 ) C10_=_C18( C10 C18 ) C10_=_C20( C10 C20 ) C10_=_C21( C10 C21 ) \nC10_=_C22( C10 C22 ) C10_=_C23( C10 C23 ) C10_=_C24( C10 C24 ) C10_=_C26( C10 C26 ) C10_=_C27( C10 C27 ) C10_=_C28( C10 C28 ) \nC10_=_C29( C10 C29 ) C10_=_C30( C10 C30 ) C10_=_C31( C10 C31 ) C10_=_C33( C10 C33 ) C10_=_C34( C10 C34 ) C10_=_C35( C10 C35 ) \nC10_=_C118( C10 C118 ) C10_=_C150( C10 C150 ) C10_=_C245( C10 C245 ) C10_=_C275( C10 C275 ) C10_=_C388( C10 C388 ) C10_=_C391( C10 C391 ) \nC10_=_C397( C10 C397 ) C10_=_C400( C10 C400 ) C10_=_C402( C10 C402 ) C10_=_C403( C10 C403 ) C10_=_C404( C10 C404 ) C10_=_C407( C10 C407 ) \nC10_=_C412( C10 C412 ) C12_=_C13( C12 C13 ) C12_=_C14( C12 C14 ) C12_=_C15( C12 C15 ) C12_=_C16( C12 C16 ) C12_=_C17( C12 C17 ) \nC12_=_C18( C12 C18 ) C12_=_C20( C12 C20 ) C12_=_C21( C12 C21 ) C12_=_C22( C12 C22 ) C12_=_C23( C12 C23 ) C12_=_C24( C12 C24 ) \nC12_=_C26( C12 C26 ) C12_=_C27( C12 C27 ) C12_=_C28( C12 C28 ) C12_=_C29( C12 C29 ) C12_=_C30( C12 C30 ) C12_=_C31( C12 C31 ) \nC12_=_C33( C12 C33 ) C12_=_C34( C12 C34 ) C12_=_C35( C12 C35 ) C12_=_C120( C12 C120 ) C12_=_C151( C12 C151 ) C12_=_C247( C12 C247 ) \nC12_=_C277( C12 C277 ) C12_=_C413( C12 C413 ) C12_=_C439(</w:t>
      </w:r>
    </w:p>
    <w:p>
      <w:pPr>
        <w:pStyle w:val="PreformattedText"/>
        <w:bidi w:val="0"/>
        <w:spacing w:before="0" w:after="0"/>
        <w:jc w:val="left"/>
        <w:rPr/>
      </w:pPr>
      <w:r>
        <w:rPr/>
        <w:t xml:space="preserve"> </w:t>
      </w:r>
      <w:r>
        <w:rPr/>
        <w:t>C12 C439 ) C12_=_C445( C12 C445 ) C12_=_C448( C12 C448 ) C12_=_C450( C12 C450 ) \nC12_=_C451( C12 C451 ) C12_=_C454( C12 C454 ) C12_=_C457( C12 C457 ) C12_=_C459( C12 C459 ) C12_=_C461( C12 C461 ) C13_=_C14( C13 C14 ) \nC13_=_C15( C13 C15 ) C13_=_C16( C13 C16 ) C13_=_C17( C13 C17 ) C13_=_C18( C13 C18 ) C13_=_C20( C13 C20 ) C13_=_C21( C13 C21 ) \nC13_=_C22( C13 C22 ) C13_=_C23( C13 C23 ) C13_=_C24( C13 C24 ) C13_=_C26( C13 C26 ) C13_=_C27( C13 C27 ) C13_=_C28( C13 C28 ) \nC13_=_C29( C13 C29 ) C13_=_C30( C13 C30 ) C13_=_C31( C13 C31 ) C13_=_C33( C13 C33 ) C13_=_C34( C13 C34 ) C13_=_C35( C13 C35 ) \nC13_=_C50( C13 C50 ) C13_=_C87( C13 C87 ) C13_=_C121( C13 C121 ) C13_=_C153( C13 C153 ) C13_=_C186( C13 C186 ) C13_=_C217( C13 C217 ) \nC13_=_C308( C13 C308 ) C13_=_C337( C13 C337 ) C13_=_C364( C13 C364 ) C13_=_C391( C13 C391 ) C13_=_C415( C13 C415 ) C13_=_C439( C13 C439 ) \nC13_=_C462( C13 C462 ) C13_=_C484( C13 C484 ) C13_=_C485( C13 C485 ) C13_=_C486( C13 C486 ) C13_=_C487( C13 C487 ) C13_=_C488( C13 C488 ) \nC13_=_C489( C13 C489 ) C13_=_C490( C13 C490 ) C13_=_C491( C13 C491 ) C13_=_C493( C13 C493 ) C13_=_C495( C13 C495 ) C13_=_C497( C13 C497 ) \nC13_=_C498( C13 C498 ) C13_=_C500( C13 C500 ) C13_=_C501( C13 C501 ) C13_=_C502( C13 C502 ) C13_=_C504( C13 C504 ) C13_=_C505( C13 C505 ) \nC14_=_C15( C14 C15 ) C14_=_C16( C14 C16 ) C14_=_C17( C14 C17 ) C14_=_C18( C14 C18 ) C14_=_C20( C14 C20 ) C14_=_C21( C14 C21 ) \nC14_=_C22( C14 C22 ) C14_=_C23( C14 C23 ) C14_=_C24( C14 C24 ) C14_=_C26( C14 C26 ) C14_=_C27( C14 C27 ) C14_=_C28( C14 C28 ) \nC14_=_C29( C14 C29 ) C14_=_C30( C14 C30 ) C14_=_C31( C14 C31 ) C14_=_C33( C14 C33 ) C14_=_C34( C14 C34 ) C14_=_C35( C14 C35 ) \nC14_=_C122( C14 C122 ) C14_=_C154( C14 C154 ) C14_=_C250( C14 C250 ) C14_=_C280( C14 C280 ) C14_=_C484( C14 C484 ) C14_=_C510( C14 C510 ) \nC14_=_C513( C14 C513 ) C14_=_C515( C14 C515 ) C14_=_C516( C14 C516 ) C14_=_C517( C14 C517 ) C14_=_C520( C14 C520 ) C14_=_C523( C14 C523 ) \nC14_=_C525( C14 C525 ) C14_=_C527( C14 C527 ) C15_=_C16( C15 C16 ) C15_=_C17( C15 C17 ) C15_=_C18( C15 C18 ) C15_=_C20( C15 C20 ) \nC15_=_C21( C15 C21 ) C15_=_C22( C15 C22 ) C15_=_C23( C15 C23 ) C15_=_C24( C15 C24 ) C15_=_C26( C15 C26 ) C15_=_C27( C15 C27 ) \nC15_=_C28( C15 C28 ) C15_=_C29( C15 C29 ) C15_=_C30( C15 C30 ) C15_=_C31( C15 C31 ) C15_=_C33( C15 C33 ) C15_=_C34( C15 C34 ) \nC15_=_C35( C15 C35 ) C15_=_C123( C15 C123 ) C15_=_C155( C15 C155 ) C15_=_C251( C15 C251 ) C15_=_C281( C15 C281 ) C15_=_C416( C15 C416 ) \nC15_=_C485( C15 C485 ) C15_=_C531( C15 C531 ) C15_=_C534( C15 C534 ) C15_=_C536( C15 C536 ) C15_=_C537( C15 C537 ) C15_=_C538( C15 C538 ) \nC15_=_C541( C15 C541 ) C15_=_C544( C15 C544 ) C15_=_C546( C15 C546 ) C15_=_C548( C15 C548 ) C16_=_C17( C16 C17 ) C16_=_C18( C16 C18 ) \nC16_=_C20( C16 C20 ) C16_=_C21( C16 C21 ) C16_=_C22( C16 C22 ) C16_=_C23( C16 C23 ) C16_=_C24( C16 C24 ) C16_=_C26( C16 C26 ) \nC16_=_C27( C16 C27 ) C16_=_C28( C16 C28 ) C16_=_C29( C16 C29 ) C16_=_C30( C16 C30 ) C16_=_C31( C16 C31 ) C16_=_C33( C16 C33 ) \nC16_=_C34( C16 C34 ) C16_=_C35( C16 C35 ) C16_=_C124( C16 C124 ) C16_=_C156( C16 C156 ) C16_=_C252( C16 C252 ) C16_=_C282( C16 C282 ) \nC16_=_C417( C16 C417 ) C16_=_C486( C16 C486 ) C16_=_C551( C16 C551 ) C16_=_C554( C16 C554 ) C16_=_C556( C16 C556 ) C16_=_C557( C16 C557 ) \nC16_=_C558( C16 C558 ) C16_=_C561( C16 C561 ) C16_=_C564( C16 C564 ) C16_=_C566( C16 C566 ) C16_=_C568( C16 C568 ) C17_=_C18( C17 C18 ) \nC17_=_C20( C17 C20 ) C17_=_C21( C17 C21 ) C17_=_C22( C17 C22 ) C17_=_C23( C17 C23 ) C17_=_C24( C17 C24 ) C17_=_C26( C17 C26 ) \nC17_=_C27( C17 C27 ) C17_=_C28( C17 C28 ) C17_=_C29( C17 C29 ) C17_=_C30( C17 C30 ) C17_=_C31( C17 C31 ) C17_=_C33( C17 C33 ) \nC17_=_C34( C17 C34 ) C17_=_C35( C17 C35 ) C17_=_C125( C17 C125 ) C17_=_C157( C17 C157 ) C17_=_C253( C17 C253 ) C17_=_C283( C17 C283 ) \nC17_=_C418( C17 C418 ) C17_=_C487( C17 C487 ) C17_=_C572( C17 C572 ) C17_=_C574( C17 C574 ) C17_=_C575( C17 C575 ) C17_=_C576( C17 C576 ) \nC17_=_C579( C17 C579 ) C17_=_C582( C17 C582 ) C17_=_C584( C17 C584 ) C17_=_C586( C17 C586 ) C18_=_C20( C18 C20 ) C18_=_C21( C18 C21 ) \nC18_=_C22( C18 C22 ) C18_=_C23( C18 C23 ) C18_=_C24( C18 C24 ) C18_=_C26( C18 C26 ) C18_=_C27( C18 C27 ) C18_=_C28( C18 C28 ) \nC18_=_C29( C18 C29 ) C18_=_C30( C18 C30 ) C18_=_C31( C18 C31 ) C18_=_C33( C18 C33 ) C18_=_C34( C18 C34 ) C18_=_C35( C18 C35 ) \nC18_=_C126( C18 C126 ) C18_=_C158( C18 C158 ) C18_=_C254( C18 C254 ) C18_=_C284( C18 C284 ) C18_=_C419( C18 C419 ) C18_=_C488( C18 C488 ) \nC18_=_C587( C18 C587 ) C18_=_C590( C18 C590 ) C18_=_C592( C18 C592 ) C18_=_C593( C18 C593 ) C18_=_C594( C18 C594 ) C18_=_C597( C18 C597 ) \nC18_=_C600( C18 C600 ) C18_=_C602( C18 C602 ) C18_=_C604( C18 C604 ) C20_=_C21( C20 C21 ) C20_=_C22( C20 C22 ) C20_=_C23( C20 C23 ) \nC20_=_C24( C20 C24 ) C20_=_C26( C20 C26 ) C20_=_C27( C20 C27 ) C20_=_C28( C20 C28 ) C20_=_C29( C20 C29 ) C20_=_C30( C20 C30 ) \nC20_=_C31( C20 C31 ) C20_=_C33( C20 C33 ) C20_=_C34( C20 C34 ) C20_=_C35( C20 C35 ) C20_=_C128( C20 C128 ) C20_=_C160( C20 C160 ) \nC20_=_C256( C20 C256 ) C20_=_C286( C20 C286 ) C20_=_C421( C20 C421 ) C20_=_C490( C20 C490 ) C20_=_C622( C20 C622 ) C20_=_C624( C20 C624 ) \nC20_=_C625( C20 C625 ) C20_=_C626( C20 C626 ) C20_=_C629( C20 C629 ) C20_=_C632( C20 C632 ) C20_=_C634( C20 C634 ) C20_=_C636( C20 C636 ) \nC21_=_C22( C21 C22 ) C21_=_C23( C21 C23 ) C21_=_C24( C21 C24 ) C21_=_C26( C21 C26 ) C21_=_C27( C21 C27 ) C21_=_C28( C21 C28 ) \nC21_=_C29( C21 C29 ) C21_=_C30( C21 C30 ) C21_=_C31( C21 C31 ) C21_=_C33( C21 C33 ) C21_=_C34( C21 C34 ) C21_=_C35( C21 C35 ) \nC21_=_C161( C21 C161 ) C21_=_C257( C21 C257 ) C21_=_C287( C21 C287 ) C21_=_C422( C21 C422 ) C21_=_C491( C21 C491 ) C21_=_C605( C21 C605 ) \nC21_=_C637( C21 C637 ) C21_=_C639( C21 C639 ) C21_=_C640( C21 C640 ) C21_=_C641( C21 C641 ) C21_=_C644( C21 C644 ) C21_=_C647( C21 C647 ) \nC21_=_C649( C21 C649 ) C21_=_C651( C21 C651 ) C22_=_C23( C22 C23 ) C22_=_C24( C22 C24 ) C22_=_C26( C22 C26 ) C22_=_C27( C22 C27 ) \nC22_=_C28( C22 C28 ) C22_=_C29( C22 C29 ) C22_=_C30( C22 C30 ) C22_=_C31( C22 C31 ) C22_=_C33( C22 C33 ) C22_=_C34( C22 C34 ) \nC22_=_C35( C22 C35 ) C22_=_C59( C22 C59 ) C22_=_C96( C22 C96 ) C22_=_C129( C22 C129 ) C22_=_C162( C22 C162 ) C22_=_C226( C22 C226 ) \nC22_=_C317( C22 C317 ) C22_=_C346( C22 C346 ) C22_=_C373( C22 C373 ) C22_=_C400( C22 C400 ) C22_=_C423( C22 C423 ) C22_=_C448( C22 C448 ) \nC22_=_C471( C22 C471 ) C22_=_C513( C22 C513 ) C22_=_C534( C22 C534 ) C22_=_C554( C22 C554 ) C22_=_C572( C22 C572 ) C22_=_C590( C22 C590 ) \nC22_=_C606( C22 C606 ) C22_=_C622( C22 C622 ) C22_=_C637( C22 C637 ) C22_=_C652( C22 C652 ) C22_=_C654( C22 C654 ) C22_=_C656( C22 C656 ) \nC22_=_C657( C22 C657 ) C22_=_C659( C22 C659 ) C22_=_C660( C22 C660 ) C22_=_C661( C22 C661 ) C22_=_C662( C22 C662 ) C22_=_C664( C22 C664 ) \nC22_=_C665( C22 C665 ) C23_=_C24( C23 C24 ) C23_=_C26( C23 C26 ) C23_=_C27( C23 C27 ) C23_=_C28( C23 C28 ) C23_=_C29( C23 C29 ) \nC23_=_C30( C23 C30 ) C23_=_C31( C23 C31 ) C23_=_C33( C23 C33 ) C23_=_C34( C23 C34 ) C23_=_C35( C23 C35 ) C23_=_C130( C23 C130 ) \nC23_=_C163( C23 C163 ) C23_=_C259( C23 C259 ) C23_=_C289( C23 C289 ) C23_=_C424( C23 C424 ) C23_=_C493( C23 C493 ) C23_=_C607( C23 C607 ) \nC23_=_C652( C23 C652 ) C23_=_C666( C23 C666 ) C23_=_C667( C23 C667 ) C23_=_C670( C23 C670 ) C23_=_C673( C23 C673 ) C23_=_C676( C23 C676 ) \nC24_=_C26( C24 C26 ) C24_=_C27( C24 C27 ) C24_=_C28( C24 C28 ) C24_=_C29( C24 C29 ) C24_=_C30( C24 C30 ) C24_=_C31( C24 C31 ) \nC24_=_C33( C24 C33 ) C24_=_C34( C24 C34 ) C24_=_C35( C24 C35 ) C24_=_C61( C24 C61 ) C24_=_C98( C24 C98 ) C24_=_C131( C24 C131 ) \nC24_=_C196( C24 C196 ) C24_=_C228( C24 C228 ) C24_=_C319( C24 C319 ) C24_=_C348( C24 C348 ) C24_=_C375( C24 C375 ) C24_=_C402( C24 C402 ) \nC24_=_C425( C24 C425 ) C24_=_C450( C24 C450 ) C24_=_C473( C24 C473 ) C24_=_C515( C24 C515 ) C24_=_C536( C24 C536 ) C24_=_C556( C24 C556 ) \nC24_=_C574( C24 C574 ) C24_=_C592( C24 C592 ) C24_=_C608( C24 C608 ) C24_=_C624( C24 C624 ) C24_=_C639( C24 C639 ) C24_=_C666( C24 C666 ) \nC24_=_C677( C24 C677 ) C24_=_C679( C24 C679 ) C24_=_C680( C24 C680 ) C24_=_C682( C24 C682 ) C24_=_C683( C24 C683 ) C24_=_C684( C24 C684 ) \nC24_=_C685( C24 C685 ) C24_=_C687( C24 C687 ) C24_=_C688( C24 C688 ) C26_=_C27( C26 C27 ) C26_=_C28( C26 C28 ) C26_=_C29( C26 C29 ) \nC26_=_C30( C26 C30 ) C26_=_C31( C26 C31 ) C26_=_C33( C26 C33 ) C26_=_C34( C26 C34 ) C26_=_C35( C26 C35 ) C26_=_C63( C26 C63 ) \nC26_=_C100( C26 C100 ) C26_=_C133( C26 C133 ) C26_=_C165( C26 C165 ) C26_=_C198( C26 C198 ) C26_=_C230( C26 C230 ) C26_=_C321( C26 C321 ) \nC26_=_C349( C26 C349 ) C26_=_C377( C26 C377 ) C26_=_C404( C26 C404 ) C26_=_C427( C26 C427 ) C26_=_C451( C26 C451 ) C26_=_C475( C26 C475 ) \nC26_=_C517( C26 C517 ) C26_=_C538( C26 C538 ) C26_=_C558( C26 C558 ) C26_=_C576( C26 C576 ) C26_=_C594( C26 C594 ) C26_=_C610( C26 C610 ) \nC26_=_C626( C26 C626 ) C26_=_C641( C26 C641 ) C26_=_C689( C26 C689 ) C26_=_C700( C26 C700 ) C26_=_C701( C26 C701 ) C26_=_C703( C26 C703 ) \nC26_=_C704( C26 C704 ) C26_=_C705( C26 C705 ) C26_=_C707( C26 C707 ) C26_=_C708( C26 C708 ) C27_=_C28( C27 C28 ) C27_=_C29( C27 C29 ) \nC27_=_C30( C27 C30 ) C27_=_C31( C27 C31 ) C27_=_C33( C27 C33 ) C27_=_C34( C27 C34 ) C27_=_C35( C27 C35 ) C27_=_C134( C27 C134 ) \nC27_=_C166( C27 C166 ) C27_=_C263( C27 C263 ) C27_=_C293( C27 C293 ) C27_=_C428( C27 C428 ) C27_=_C497( C27 C497 ) C27_=_C611( C27 C611 ) \nC27_=_C656( C27 C656 ) C27_=_C679( C27 C679 ) C27_=_C690( C27 C690 ) C27_=_C700( C27 C700 ) C27_=_C710( C27 C710 ) C27_=_C713( C27 C713 ) \nC27_=_C715( C27 C715 ) C27_=_C717( C27 C717 ) C28_=_C29( C28 C29 ) C28_=_C30( C28 C30 ) C28_=_C31( C28 C31 ) C28_=_C33( C28 C33 ) \nC28_=_C34( C28 C34 ) C28_=_C35( C28 C35 ) C28_=_C135( C28 C135 ) C28_=_C167( C28 C167 ) C28_=_C264( C28 C264 ) C28_=_C294( C28 C294 ) \nC28_=_C429( C28 C429 ) C28_=_C498( C28 C498 ) C28_=_C612( C28 C612 ) C28_=_C657( C28 C657 ) C28_=_C680(</w:t>
      </w:r>
    </w:p>
    <w:p>
      <w:pPr>
        <w:pStyle w:val="PreformattedText"/>
        <w:bidi w:val="0"/>
        <w:spacing w:before="0" w:after="0"/>
        <w:jc w:val="left"/>
        <w:rPr/>
      </w:pPr>
      <w:r>
        <w:rPr/>
        <w:t xml:space="preserve"> </w:t>
      </w:r>
      <w:r>
        <w:rPr/>
        <w:t>C28 C680 ) C28_=_C691( C28 C691 ) \nC28_=_C701( C28 C701 ) C28_=_C718( C28 C718 ) C28_=_C721( C28 C721 ) C28_=_C723( C28 C723 ) C28_=_C725( C28 C725 ) C29_=_C30( C29 C30 ) \nC29_=_C31( C29 C31 ) C29_=_C33( C29 C33 ) C29_=_C34( C29 C34 ) C29_=_C35( C29 C35 ) C29_=_C66( C29 C66 ) C29_=_C103( C29 C103 ) \nC29_=_C136( C29 C136 ) C29_=_C168( C29 C168 ) C29_=_C201( C29 C201 ) C29_=_C233( C29 C233 ) C29_=_C324( C29 C324 ) C29_=_C352( C29 C352 ) \nC29_=_C380( C29 C380 ) C29_=_C407( C29 C407 ) C29_=_C430( C29 C430 ) C29_=_C454( C29 C454 ) C29_=_C520( C29 C520 ) C29_=_C541( C29 C541 ) \nC29_=_C561( C29 C561 ) C29_=_C579( C29 C579 ) C29_=_C597( C29 C597 ) C29_=_C613( C29 C613 ) C29_=_C629( C29 C629 ) C29_=_C644( C29 C644 ) \nC29_=_C670( C29 C670 ) C29_=_C692( C29 C692 ) C29_=_C710( C29 C710 ) C29_=_C718( C29 C718 ) C29_=_C726( C29 C726 ) C29_=_C727( C29 C727 ) \nC29_=_C728( C29 C728 ) C29_=_C729( C29 C729 ) C29_=_C731( C29 C731 ) C29_=_C732( C29 C732 ) C30_=_C31( C30 C31 ) C30_=_C33( C30 C33 ) \nC30_=_C34( C30 C34 ) C30_=_C35( C30 C35 ) C30_=_C137( C30 C137 ) C30_=_C169( C30 C169 ) C30_=_C266( C30 C266 ) C30_=_C296( C30 C296 ) \nC30_=_C431( C30 C431 ) C30_=_C500( C30 C500 ) C30_=_C614( C30 C614 ) C30_=_C659( C30 C659 ) C30_=_C682( C30 C682 ) C30_=_C693( C30 C693 ) \nC30_=_C703( C30 C703 ) C30_=_C726( C30 C726 ) C30_=_C734( C30 C734 ) C30_=_C736( C30 C736 ) C31_=_C33( C31 C33 ) C31_=_C34( C31 C34 ) \nC31_=_C35( C31 C35 ) C31_=_C138( C31 C138 ) C31_=_C170( C31 C170 ) C31_=_C267( C31 C267 ) C31_=_C297( C31 C297 ) C31_=_C432( C31 C432 ) \nC31_=_C501( C31 C501 ) C31_=_C615( C31 C615 ) C31_=_C660( C31 C660 ) C31_=_C683( C31 C683 ) C31_=_C694( C31 C694 ) C31_=_C704( C31 C704 ) \nC31_=_C727( C31 C727 ) C31_=_C738( C31 C738 ) C31_=_C740( C31 C740 ) C31_=_C742( C31 C742 ) C33_=_C34( C33 C34 ) C33_=_C35( C33 C35 ) \nC33_=_C140( C33 C140 ) C33_=_C172( C33 C172 ) C33_=_C269( C33 C269 ) C33_=_C299( C33 C299 ) C33_=_C434( C33 C434 ) C33_=_C502( C33 C502 ) \nC33_=_C617( C33 C617 ) C33_=_C662( C33 C662 ) C33_=_C685( C33 C685 ) C33_=_C696( C33 C696 ) C33_=_C729( C33 C729 ) C33_=_C743( C33 C743 ) \nC33_=_C747( C33 C747 ) C33_=_C749( C33 C749 ) C34_=_C35( C34 C35 ) C34_=_C71( C34 C71 ) C34_=_C108( C34 C108 ) C34_=_C141( C34 C141 ) \nC34_=_C173( C34 C173 ) C34_=_C205( C34 C205 ) C34_=_C238( C34 C238 ) C34_=_C329( C34 C329 ) C34_=_C357( C34 C357 ) C34_=_C385( C34 C385 ) \nC34_=_C435( C34 C435 ) C34_=_C459( C34 C459 ) C34_=_C481( C34 C481 ) C34_=_C525( C34 C525 ) C34_=_C546( C34 C546 ) C34_=_C566( C34 C566 ) \nC34_=_C584( C34 C584 ) C34_=_C602( C34 C602 ) C34_=_C618( C34 C618 ) C34_=_C634( C34 C634 ) C34_=_C649( C34 C649 ) C34_=_C697( C34 C697 ) \nC34_=_C715( C34 C715 ) C34_=_C723( C34 C723 ) C34_=_C736( C34 C736 ) C34_=_C740( C34 C740 ) C34_=_C744( C34 C744 ) C34_=_C747( C34 C747 ) \nC34_=_C750( C34 C750 ) C34_=_C751( C34 C751 ) C35_=_C142( C35 C142 ) C35_=_C174( C35 C174 ) C35_=_C271( C35 C271 ) C35_=_C301( C35 C301 ) \nC35_=_C436( C35 C436 ) C35_=_C504( C35 C504 ) C35_=_C619( C35 C619 ) C35_=_C664( C35 C664 ) C35_=_C687( C35 C687 ) C35_=_C698( C35 C698 ) \nC35_=_C707( C35 C707 ) C35_=_C731( C35 C731 ) C35_=_C745( C35 C745 ) C35_=_C750( C35 C750 ) C35_=_C752( C35 C752 ) C38_=_C41( C38 C41 ) \nC38_=_C42( C38 C42 ) C38_=_C47( C38 C47 ) C38_=_C50( C38 C50 ) C38_=_C56( C38 C56 ) C38_=_C59( C38 C59 ) C38_=_C61( C38 C61 ) \nC38_=_C62( C38 C62 ) C38_=_C63( C38 C63 ) C38_=_C66( C38 C66 ) C38_=_C69( C38 C69 ) C38_=_C71( C38 C71 ) C38_=_C73( C38 C73 ) \nC38_=_C74( C38 C74 ) C38_=_C112( C38 C112 ) C38_=_C113( C38 C113 ) C38_=_C114( C38 C114 ) C38_=_C115( C38 C115 ) C38_=_C116( C38 C116 ) \nC38_=_C117( C38 C117 ) C38_=_C118( C38 C118 ) C38_=_C120( C38 C120 ) C38_=_C121( C38 C121 ) C38_=_C122( C38 C122 ) C38_=_C123( C38 C123 ) \nC38_=_C124( C38 C124 ) C38_=_C125( C38 C125 ) C38_=_C126( C38 C126 ) C38_=_C128( C38 C128 ) C38_=_C129( C38 C129 ) C38_=_C130( C38 C130 ) \nC38_=_C131( C38 C131 ) C38_=_C133( C38 C133 ) C38_=_C134( C38 C134 ) C38_=_C135( C38 C135 ) C38_=_C136( C38 C136 ) C38_=_C137( C38 C137 ) \nC38_=_C138( C38 C138 ) C38_=_C140( C38 C140 ) C38_=_C141( C38 C141 ) C38_=_C142( C38 C142 ) C41_=_C42( C41 C42 ) C41_=_C47( C41 C47 ) \nC41_=_C50( C41 C50 ) C41_=_C56( C41 C56 ) C41_=_C59( C41 C59 ) C41_=_C61( C41 C61 ) C41_=_C62( C41 C62 ) C41_=_C63( C41 C63 ) \nC41_=_C66( C41 C66 ) C41_=_C69( C41 C69 ) C41_=_C71( C41 C71 ) C41_=_C73( C41 C73 ) C41_=_C78( C41 C78 ) C41_=_C113( C41 C113 ) \nC41_=_C145( C41 C145 ) C41_=_C177( C41 C177 ) C41_=_C208( C41 C208 ) C41_=_C242( C41 C242 ) C41_=_C243( C41 C243 ) C41_=_C244( C41 C244 ) \nC41_=_C245( C41 C245 ) C41_=_C246( C41 C246 ) C41_=_C247( C41 C247 ) C41_=_C248( C41 C248 ) C41_=_C250( C41 C250 ) C41_=_C251( C41 C251 ) \nC41_=_C252( C41 C252 ) C41_=_C253( C41 C253 ) C41_=_C254( C41 C254 ) C41_=_C255( C41 C255 ) C41_=_C256( C41 C256 ) C41_=_C257( C41 C257 ) \nC41_=_C259( C41 C259 ) C41_=_C261( C41 C261 ) C41_=_C263( C41 C263 ) C41_=_C264( C41 C264 ) C41_=_C266( C41 C266 ) C41_=_C267( C41 C267 ) \nC41_=_C268( C41 C268 ) C41_=_C269( C41 C269 ) C41_=_C271( C41 C271 ) C42_=_C47( C42 C47 ) C42_=_C50( C42 C50 ) C42_=_C56( C42 C56 ) \nC42_=_C59( C42 C59 ) C42_=_C61( C42 C61 ) C42_=_C62( C42 C62 ) C42_=_C63( C42 C63 ) C42_=_C66( C42 C66 ) C42_=_C69( C42 C69 ) \nC42_=_C71( C42 C71 ) C42_=_C73( C42 C73 ) C42_=_C79( C42 C79 ) C42_=_C114( C42 C114 ) C42_=_C146( C42 C146 ) C42_=_C178( C42 C178 ) \nC42_=_C209( C42 C209 ) C42_=_C272( C42 C272 ) C42_=_C273( C42 C273 ) C42_=_C274( C42 C274 ) C42_=_C275( C42 C275 ) C42_=_C276( C42 C276 ) \nC42_=_C277( C42 C277 ) C42_=_C278( C42 C278 ) C42_=_C280( C42 C280 ) C42_=_C281( C42 C281 ) C42_=_C282( C42 C282 ) C42_=_C283( C42 C283 ) \nC42_=_C284( C42 C284 ) C42_=_C285( C42 C285 ) C42_=_C286( C42 C286 ) C42_=_C287( C42 C287 ) C42_=_C289( C42 C289 ) C42_=_C291( C42 C291 ) \nC42_=_C293( C42 C293 ) C42_=_C294( C42 C294 ) C42_=_C296( C42 C296 ) C42_=_C297( C42 C297 ) C42_=_C298( C42 C298 ) C42_=_C299( C42 C299 ) \nC42_=_C301( C42 C301 ) C42_=_C302( C42 C302 ) C47_=_C50( C47 C50 ) C47_=_C56( C47 C56 ) C47_=_C59( C47 C59 ) C47_=_C61( C47 C61 ) \nC47_=_C62( C47 C62 ) C47_=_C63( C47 C63 ) C47_=_C66( C47 C66 ) C47_=_C69( C47 C69 ) C47_=_C71( C47 C71 ) C47_=_C73( C47 C73 ) \nC47_=_C84( C47 C84 ) C47_=_C183( C47 C183 ) C47_=_C214( C47 C214 ) C47_=_C246( C47 C246 ) C47_=_C276( C47 C276 ) C47_=_C334( C47 C334 ) \nC47_=_C361( C47 C361 ) C47_=_C388( C47 C388 ) C47_=_C413( C47 C413 ) C47_=_C414( C47 C414 ) C47_=_C415( C47 C415 ) C47_=_C416( C47 C416 ) \nC47_=_C417( C47 C417 ) C47_=_C418( C47 C418 ) C47_=_C419( C47 C419 ) C47_=_C421( C47 C421 ) C47_=_C422( C47 C422 ) C47_=_C423( C47 C423 ) \nC47_=_C424( C47 C424 ) C47_=_C425( C47 C425 ) C47_=_C427( C47 C427 ) C47_=_C428( C47 C428 ) C47_=_C429( C47 C429 ) C47_=_C430( C47 C430 ) \nC47_=_C431( C47 C431 ) C47_=_C432( C47 C432 ) C47_=_C434( C47 C434 ) C47_=_C435( C47 C435 ) C47_=_C436( C47 C436 ) C50_=_C56( C50 C56 ) \nC50_=_C59( C50 C59 ) C50_=_C61( C50 C61 ) C50_=_C62( C50 C62 ) C50_=_C63( C50 C63 ) C50_=_C66( C50 C66 ) C50_=_C69( C50 C69 ) \nC50_=_C71( C50 C71 ) C50_=_C73( C50 C73 ) C50_=_C87( C50 C87 ) C50_=_C121( C50 C121 ) C50_=_C153( C50 C153 ) C50_=_C186( C50 C186 ) \nC50_=_C217( C50 C217 ) C50_=_C308( C50 C308 ) C50_=_C337( C50 C337 ) C50_=_C364( C50 C364 ) C50_=_C391( C50 C391 ) C50_=_C415( C50 C415 ) \nC50_=_C439( C50 C439 ) C50_=_C462( C50 C462 ) C50_=_C484( C50 C484 ) C50_=_C485( C50 C485 ) C50_=_C486( C50 C486 ) C50_=_C487( C50 C487 ) \nC50_=_C488( C50 C488 ) C50_=_C489( C50 C489 ) C50_=_C490( C50 C490 ) C50_=_C491( C50 C491 ) C50_=_C493( C50 C493 ) C50_=_C495( C50 C495 ) \nC50_=_C497( C50 C497 ) C50_=_C498( C50 C498 ) C50_=_C500( C50 C500 ) C50_=_C501( C50 C501 ) C50_=_C502( C50 C502 ) C50_=_C504( C50 C504 ) \nC50_=_C505( C50 C505 ) C56_=_C59( C56 C59 ) C56_=_C61( C56 C61 ) C56_=_C62( C56 C62 ) C56_=_C63( C56 C63 ) C56_=_C66( C56 C66 ) \nC56_=_C69( C56 C69 ) C56_=_C71( C56 C71 ) C56_=_C73( C56 C73 ) C56_=_C93( C56 C93 ) C56_=_C192( C56 C192 ) C56_=_C223( C56 C223 ) \nC56_=_C255( C56 C255 ) C56_=_C285( C56 C285 ) C56_=_C314( C56 C314 ) C56_=_C343( C56 C343 ) C56_=_C370( C56 C370 ) C56_=_C397( C56 C397 ) \nC56_=_C445( C56 C445 ) C56_=_C468( C56 C468 ) C56_=_C489( C56 C489 ) C56_=_C510( C56 C510 ) C56_=_C531( C56 C531 ) C56_=_C551( C56 C551 ) \nC56_=_C587( C56 C587 ) C56_=_C605( C56 C605 ) C56_=_C606( C56 C606 ) C56_=_C607( C56 C607 ) C56_=_C608( C56 C608 ) C56_=_C610( C56 C610 ) \nC56_=_C611( C56 C611 ) C56_=_C612( C56 C612 ) C56_=_C613( C56 C613 ) C56_=_C614( C56 C614 ) C56_=_C615( C56 C615 ) C56_=_C617( C56 C617 ) \nC56_=_C618( C56 C618 ) C56_=_C619( C56 C619 ) C59_=_C61( C59 C61 ) C59_=_C62( C59 C62 ) C59_=_C63( C59 C63 ) C59_=_C66( C59 C66 ) \nC59_=_C69( C59 C69 ) C59_=_C71( C59 C71 ) C59_=_C73( C59 C73 ) C59_=_C96( C59 C96 ) C59_=_C129( C59 C129 ) C59_=_C162( C59 C162 ) \nC59_=_C226( C59 C226 ) C59_=_C317( C59 C317 ) C59_=_C346( C59 C346 ) C59_=_C373( C59 C373 ) C59_=_C400( C59 C400 ) C59_=_C423( C59 C423 ) \nC59_=_C448( C59 C448 ) C59_=_C471( C59 C471 ) C59_=_C513( C59 C513 ) C59_=_C534( C59 C534 ) C59_=_C554( C59 C554 ) C59_=_C572( C59 C572 ) \nC59_=_C590( C59 C590 ) C59_=_C606( C59 C606 ) C59_=_C622( C59 C622 ) C59_=_C637( C59 C637 ) C59_=_C652( C59 C652 ) C59_=_C654( C59 C654 ) \nC59_=_C656( C59 C656 ) C59_=_C657( C59 C657 ) C59_=_C659( C59 C659 ) C59_=_C660( C59 C660 ) C59_=_C661( C59 C661 ) C59_=_C662( C59 C662 ) \nC59_=_C664( C59 C664 ) C59_=_C665( C59 C665 ) C61_=_C62( C61 C62 ) C61_=_C63( C61 C63 ) C61_=_C66( C61 C66 ) C61_=_C69( C61 C69 ) \nC61_=_C71( C61 C71 ) C61_=_C73( C61 C73 ) C61_=_C98( C61 C98 ) C61_=_C131( C61 C131 ) C61_=_C196( C61 C196 ) C61_=_C228( C61 C228 ) \nC61_=_C319( C61 C319 ) C61_=_C348( C61 C348 ) C61_=_C375( C61 C375 ) C61_=_C402( C61 C402 ) C61_=_C425( C61 C425 ) C61_=_C450( C61 C450 ) \nC61_=_C473( C61 C473 ) C61_=_C515( C61 C515 ) C61_=_C536( C61 C536 ) C61_=_C556( C61 C556 ) C61_=_C574( C61 C574 ) C61_=_C592(</w:t>
      </w:r>
    </w:p>
    <w:p>
      <w:pPr>
        <w:pStyle w:val="PreformattedText"/>
        <w:bidi w:val="0"/>
        <w:spacing w:before="0" w:after="0"/>
        <w:jc w:val="left"/>
        <w:rPr/>
      </w:pPr>
      <w:r>
        <w:rPr/>
        <w:t xml:space="preserve"> </w:t>
      </w:r>
      <w:r>
        <w:rPr/>
        <w:t>C61 C592 ) \nC61_=_C608( C61 C608 ) C61_=_C624( C61 C624 ) C61_=_C639( C61 C639 ) C61_=_C666( C61 C666 ) C61_=_C677( C61 C677 ) C61_=_C679( C61 C679 ) \nC61_=_C680( C61 C680 ) C61_=_C682( C61 C682 ) C61_=_C683( C61 C683 ) C61_=_C684( C61 C684 ) C61_=_C685( C61 C685 ) C61_=_C687( C61 C687 ) \nC61_=_C688( C61 C688 ) C62_=_C63( C62 C63 ) C62_=_C66( C62 C66 ) C62_=_C69( C62 C69 ) C62_=_C71( C62 C71 ) C62_=_C73( C62 C73 ) \nC62_=_C99( C62 C99 ) C62_=_C197( C62 C197 ) C62_=_C229( C62 C229 ) C62_=_C261( C62 C261 ) C62_=_C291( C62 C291 ) C62_=_C320( C62 C320 ) \nC62_=_C376( C62 C376 ) C62_=_C403( C62 C403 ) C62_=_C474( C62 C474 ) C62_=_C495( C62 C495 ) C62_=_C516( C62 C516 ) C62_=_C537( C62 C537 ) \nC62_=_C557( C62 C557 ) C62_=_C575( C62 C575 ) C62_=_C593( C62 C593 ) C62_=_C625( C62 C625 ) C62_=_C640( C62 C640 ) C62_=_C654( C62 C654 ) \nC62_=_C667( C62 C667 ) C62_=_C677( C62 C677 ) C62_=_C689( C62 C689 ) C62_=_C690( C62 C690 ) C62_=_C691( C62 C691 ) C62_=_C692( C62 C692 ) \nC62_=_C693( C62 C693 ) C62_=_C694( C62 C694 ) C62_=_C696( C62 C696 ) C62_=_C697( C62 C697 ) C62_=_C698( C62 C698 ) C63_=_C66( C63 C66 ) \nC63_=_C69( C63 C69 ) C63_=_C71( C63 C71 ) C63_=_C73( C63 C73 ) C63_=_C100( C63 C100 ) C63_=_C133( C63 C133 ) C63_=_C165( C63 C165 ) \nC63_=_C198( C63 C198 ) C63_=_C230( C63 C230 ) C63_=_C321( C63 C321 ) C63_=_C349( C63 C349 ) C63_=_C377( C63 C377 ) C63_=_C404( C63 C404 ) \nC63_=_C427( C63 C427 ) C63_=_C451( C63 C451 ) C63_=_C475( C63 C475 ) C63_=_C517( C63 C517 ) C63_=_C538( C63 C538 ) C63_=_C558( C63 C558 ) \nC63_=_C576( C63 C576 ) C63_=_C594( C63 C594 ) C63_=_C610( C63 C610 ) C63_=_C626( C63 C626 ) C63_=_C641( C63 C641 ) C63_=_C689( C63 C689 ) \nC63_=_C700( C63 C700 ) C63_=_C701( C63 C701 ) C63_=_C703( C63 C703 ) C63_=_C704( C63 C704 ) C63_=_C705( C63 C705 ) C63_=_C707( C63 C707 ) \nC63_=_C708( C63 C708 ) C66_=_C69( C66 C69 ) C66_=_C71( C66 C71 ) C66_=_C73( C66 C73 ) C66_=_C103( C66 C103 ) C66_=_C136( C66 C136 ) \nC66_=_C168( C66 C168 ) C66_=_C201( C66 C201 ) C66_=_C233( C66 C233 ) C66_=_C324( C66 C324 ) C66_=_C352( C66 C352 ) C66_=_C380( C66 C380 ) \nC66_=_C407( C66 C407 ) C66_=_C430( C66 C430 ) C66_=_C454( C66 C454 ) C66_=_C520( C66 C520 ) C66_=_C541( C66 C541 ) C66_=_C561( C66 C561 ) \nC66_=_C579( C66 C579 ) C66_=_C597( C66 C597 ) C66_=_C613( C66 C613 ) C66_=_C629( C66 C629 ) C66_=_C644( C66 C644 ) C66_=_C670( C66 C670 ) \nC66_=_C692( C66 C692 ) C66_=_C710( C66 C710 ) C66_=_C718( C66 C718 ) C66_=_C726( C66 C726 ) C66_=_C727( C66 C727 ) C66_=_C728( C66 C728 ) \nC66_=_C729( C66 C729 ) C66_=_C731( C66 C731 ) C66_=_C732( C66 C732 ) C69_=_C71( C69 C71 ) C69_=_C73( C69 C73 ) C69_=_C106( C69 C106 ) \nC69_=_C236( C69 C236 ) C69_=_C268( C69 C268 ) C69_=_C298( C69 C298 ) C69_=_C327( C69 C327 ) C69_=_C355( C69 C355 ) C69_=_C383( C69 C383 ) \nC69_=_C457( C69 C457 ) C69_=_C523( C69 C523 ) C69_=_C544( C69 C544 ) C69_=_C564( C69 C564 ) C69_=_C582( C69 C582 ) C69_=_C600( C69 C600 ) \nC69_=_C632( C69 C632 ) C69_=_C647( C69 C647 ) C69_=_C661( C69 C661 ) C69_=_C673( C69 C673 ) C69_=_C684( C69 C684 ) C69_=_C705( C69 C705 ) \nC69_=_C713( C69 C713 ) C69_=_C721( C69 C721 ) C69_=_C728( C69 C728 ) C69_=_C734( C69 C734 ) C69_=_C738( C69 C738 ) C69_=_C743( C69 C743 ) \nC69_=_C744( C69 C744 ) C69_=_C745( C69 C745 ) C71_=_C73( C71 C73 ) C71_=_C108( C71 C108 ) C71_=_C141( C71 C141 ) C71_=_C173( C71 C173 ) \nC71_=_C205( C71 C205 ) C71_=_C238( C71 C238 ) C71_=_C329( C71 C329 ) C71_=_C357( C71 C357 ) C71_=_C385( C71 C385 ) C71_=_C435( C71 C435 ) \nC71_=_C459( C71 C459 ) C71_=_C481( C71 C481 ) C71_=_C525( C71 C525 ) C71_=_C546( C71 C546 ) C71_=_C566( C71 C566 ) C71_=_C584( C71 C584 ) \nC71_=_C602( C71 C602 ) C71_=_C618( C71 C618 ) C71_=_C634( C71 C634 ) C71_=_C649( C71 C649 ) C71_=_C697( C71 C697 ) C71_=_C715( C71 C715 ) \nC71_=_C723( C71 C723 ) C71_=_C736( C71 C736 ) C71_=_C740( C71 C740 ) C71_=_C744( C71 C744 ) C71_=_C747( C71 C747 ) C71_=_C750( C71 C750 ) \nC71_=_C751( C71 C751 ) C73_=_C110( C73 C110 ) C73_=_C207( C73 C207 ) C73_=_C240( C73 C240 ) C73_=_C302( C73 C302 ) C73_=_C331( C73 C331 ) \nC73_=_C359( C73 C359 ) C73_=_C387( C73 C387 ) C73_=_C412( C73 C412 ) C73_=_C461( C73 C461 ) C73_=_C483( C73 C483 ) C73_=_C505( C73 C505 ) \nC73_=_C527( C73 C527 ) C73_=_C548( C73 C548 ) C73_=_C568( C73 C568 ) C73_=_C586( C73 C586 ) C73_=_C604( C73 C604 ) C73_=_C636( C73 C636 ) \nC73_=_C651( C73 C651 ) C73_=_C665( C73 C665 ) C73_=_C676( C73 C676 ) C73_=_C688( C73 C688 ) C73_=_C708( C73 C708 ) C73_=_C717( C73 C717 ) \nC73_=_C725( C73 C725 ) C73_=_C732( C73 C732 ) C73_=_C742( C73 C742 ) C73_=_C749( C73 C749 ) C73_=_C751( C73 C751 ) C73_=_C752( C73 C752 ) \nC74_=_C75( C74 C75 ) C74_=_C78( C74 C78 ) C74_=_C79( C74 C79 ) C74_=_C84( C74 C84 ) C74_=_C87( C74 C87 ) C74_=_C93( C74 C93 ) \nC74_=_C96( C74 C96 ) C74_=_C98( C74 C98 ) C74_=_C99( C74 C99 ) C74_=_C100( C74 C100 ) C74_=_C103( C74 C103 ) C74_=_C106( C74 C106 ) \nC74_=_C108( C74 C108 ) C74_=_C110( C74 C110 ) C74_=_C112( C74 C112 ) C74_=_C113( C74 C113 ) C74_=_C114( C74 C114 ) C74_=_C115( C74 C115 ) \nC74_=_C116( C74 C116 ) C74_=_C117( C74 C117 ) C74_=_C118( C74 C118 ) C74_=_C120( C74 C120 ) C74_=_C121( C74 C121 ) C74_=_C122( C74 C122 ) \nC74_=_C123( C74 C123 ) C74_=_C124( C74 C124 ) C74_=_C125( C74 C125 ) C74_=_C126( C74 C126 ) C74_=_C128( C74 C128 ) C74_=_C129( C74 C129 ) \nC74_=_C130( C74 C130 ) C74_=_C131( C74 C131 ) C74_=_C133( C74 C133 ) C74_=_C134( C74 C134 ) C74_=_C135( C74 C135 ) C74_=_C136( C74 C136 ) \nC74_=_C137( C74 C137 ) C74_=_C138( C74 C138 ) C74_=_C140( C74 C140 ) C74_=_C141( C74 C141 ) C74_=_C142( C74 C142 ) C75_=_C78( C75 C78 ) \nC75_=_C79( C75 C79 ) C75_=_C84( C75 C84 ) C75_=_C87( C75 C87 ) C75_=_C93( C75 C93 ) C75_=_C96( C75 C96 ) C75_=_C98( C75 C98 ) \nC75_=_C99( C75 C99 ) C75_=_C100( C75 C100 ) C75_=_C103( C75 C103 ) C75_=_C106( C75 C106 ) C75_=_C108( C75 C108 ) C75_=_C110( C75 C110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60( C75 C160 ) C75_=_C161( C75 C161 ) C75_=_C162( C75 C162 ) \nC75_=_C163( C75 C163 ) C75_=_C165( C75 C165 ) C75_=_C166( C75 C166 ) C75_=_C167( C75 C167 ) C75_=_C168( C75 C168 ) C75_=_C169( C75 C169 ) \nC75_=_C170( C75 C170 ) C75_=_C172( C75 C172 ) C75_=_C173( C75 C173 ) C75_=_C174( C75 C174 ) C78_=_C79( C78 C79 ) C78_=_C84( C78 C84 ) \nC78_=_C87( C78 C87 ) C78_=_C93( C78 C93 ) C78_=_C96( C78 C96 ) C78_=_C98( C78 C98 ) C78_=_C99( C78 C99 ) C78_=_C100( C78 C100 ) \nC78_=_C103( C78 C103 ) C78_=_C106( C78 C106 ) C78_=_C108( C78 C108 ) C78_=_C110( C78 C110 ) C78_=_C113( C78 C113 ) C78_=_C145( C78 C145 ) \nC78_=_C177( C78 C177 ) C78_=_C208( C78 C208 ) C78_=_C242( C78 C242 ) C78_=_C243( C78 C243 ) C78_=_C244( C78 C244 ) C78_=_C245( C78 C245 ) \nC78_=_C246( C78 C246 ) C78_=_C247( C78 C247 ) C78_=_C248( C78 C248 ) C78_=_C250( C78 C250 ) C78_=_C251( C78 C251 ) C78_=_C252( C78 C252 ) \nC78_=_C253( C78 C253 ) C78_=_C254( C78 C254 ) C78_=_C255( C78 C255 ) C78_=_C256( C78 C256 ) C78_=_C257( C78 C257 ) C78_=_C259( C78 C259 ) \nC78_=_C261( C78 C261 ) C78_=_C263( C78 C263 ) C78_=_C264( C78 C264 ) C78_=_C266( C78 C266 ) C78_=_C267( C78 C267 ) C78_=_C268( C78 C268 ) \nC78_=_C269( C78 C269 ) C78_=_C271( C78 C271 ) C79_=_C84( C79 C84 ) C79_=_C87( C79 C87 ) C79_=_C93( C79 C93 ) C79_=_C96( C79 C96 ) \nC79_=_C98( C79 C98 ) C79_=_C99( C79 C99 ) C79_=_C100( C79 C100 ) C79_=_C103( C79 C103 ) C79_=_C106( C79 C106 ) C79_=_C108( C79 C108 ) \nC79_=_C110( C79 C110 ) C79_=_C114( C79 C114 ) C79_=_C146( C79 C146 ) C79_=_C178( C79 C178 ) C79_=_C209( C79 C209 ) C79_=_C272( C79 C272 ) \nC79_=_C273( C79 C273 ) C79_=_C274( C79 C274 ) C79_=_C275( C79 C275 ) C79_=_C276( C79 C276 ) C79_=_C277( C79 C277 ) C79_=_C278( C79 C278 ) \nC79_=_C280( C79 C280 ) C79_=_C281( C79 C281 ) C79_=_C282( C79 C282 ) C79_=_C283( C79 C283 ) C79_=_C284( C79 C284 ) C79_=_C285( C79 C285 ) \nC79_=_C286( C79 C286 ) C79_=_C287( C79 C287 ) C79_=_C289( C79 C289 ) C79_=_C291( C79 C291 ) C79_=_C293( C79 C293 ) C79_=_C294( C79 C294 ) \nC79_=_C296( C79 C296 ) C79_=_C297( C79 C297 ) C79_=_C298( C79 C298 ) C79_=_C299( C79 C299 ) C79_=_C301( C79 C301 ) C79_=_C302( C79 C302 ) \nC84_=_C87( C84 C87 ) C84_=_C93( C84 C93 ) C84_=_C96( C84 C96 ) C84_=_C98( C84 C98 ) C84_=_C99( C84 C99 ) C84_=_C100( C84 C100 ) \nC84_=_C103( C84 C103 ) C84_=_C106( C84 C106 ) C84_=_C108( C84 C108 ) C84_=_C110( C84 C110 ) C84_=_C183( C84 C183 ) C84_=_C214( C84 C214 ) \nC84_=_C246( C84 C246 ) C84_=_C276( C84 C276 ) C84_=_C334( C84 C334 ) C84_=_C361( C84 C361 ) C84_=_C388( C84 C388 ) C84_=_C413( C84 C413 ) \nC84_=_C414( C84 C414 ) C84_=_C415( C84 C415 ) C84_=_C416( C84 C416 ) C84_=_C417( C84 C417 ) C84_=_C418( C84 C418 ) C84_=_C419( C84 C419 ) \nC84_=_C421( C84 C421 ) C84_=_C422( C84 C422 ) C84_=_C423( C84 C423 ) C84_=_C424( C84 C424 ) C84_=_C425( C84 C425 ) C84_=_C427( C84 C427 ) \nC84_=_C428( C84 C428 ) C84_=_C429( C84 C429 ) C84_=_C430( C84 C430 ) C84_=_C431( C84 C431 ) C84_=_C432( C84 C432 ) C84_=_C434( C84 C434 ) \nC84_=_C435( C84 C435 ) C84_=_C436( C84 C436 ) C87_=_C93( C87 C93 ) C87_=_C96( C87 C96 ) C87_=_C98( C87 C98 ) C87_=_C99( C87 C99 ) \nC87_=_C100( C87 C100 ) C87_=_C103( C87 C103 ) C87_=_C106( C87 C106 ) C87_=_C108( C87 C108 ) C87_=_C110( C87 C110 ) C87_=_C121( C87 C121 ) \nC87_=_C153( C87 C153 ) C87_=_C186( C87 C186 ) C87_=_C217( C87 C217 ) C87_=_C308( C87 C308 ) C87_=_C337( C87 C337 ) C87_=_C364( C87 C364 ) \nC87_=_C391( C87 C391 ) C87_=_C415( C87 C415 ) C87_=_C439( C87 C439 ) C87_=_C462( C87 C462 ) C87_=_C484( C87 C484 ) C87_=_C485( C87 C485 ) \nC87_=_C486( C87 C486 ) C87_=_C487( C87 C487 ) C87_=_C488( C87 C488 ) C87_=_C489( C87 C489 ) C87_=_C490( C87 C490 ) C87_=_C491( C87 C491 ) \nC87_=_C493( C87 C493 ) C87_=_C495( C87 C495 ) C87_=_C497(</w:t>
      </w:r>
    </w:p>
    <w:p>
      <w:pPr>
        <w:pStyle w:val="PreformattedText"/>
        <w:bidi w:val="0"/>
        <w:spacing w:before="0" w:after="0"/>
        <w:jc w:val="left"/>
        <w:rPr/>
      </w:pPr>
      <w:r>
        <w:rPr/>
        <w:t xml:space="preserve"> </w:t>
      </w:r>
      <w:r>
        <w:rPr/>
        <w:t>C87 C497 ) C87_=_C498( C87 C498 ) C87_=_C500( C87 C500 ) C87_=_C501( C87 C501 ) \nC87_=_C502( C87 C502 ) C87_=_C504( C87 C504 ) C87_=_C505( C87 C505 ) C93_=_C96( C93 C96 ) C93_=_C98( C93 C98 ) C93_=_C99( C93 C99 ) \nC93_=_C100( C93 C100 ) C93_=_C103( C93 C103 ) C93_=_C106( C93 C106 ) C93_=_C108( C93 C108 ) C93_=_C110( C93 C110 ) C93_=_C192( C93 C192 ) \nC93_=_C223( C93 C223 ) C93_=_C255( C93 C255 ) C93_=_C285( C93 C285 ) C93_=_C314( C93 C314 ) C93_=_C343( C93 C343 ) C93_=_C370( C93 C370 ) \nC93_=_C397( C93 C397 ) C93_=_C445( C93 C445 ) C93_=_C468( C93 C468 ) C93_=_C489( C93 C489 ) C93_=_C510( C93 C510 ) C93_=_C531( C93 C531 ) \nC93_=_C551( C93 C551 ) C93_=_C587( C93 C587 ) C93_=_C605( C93 C605 ) C93_=_C606( C93 C606 ) C93_=_C607( C93 C607 ) C93_=_C608( C93 C608 ) \nC93_=_C610( C93 C610 ) C93_=_C611( C93 C611 ) C93_=_C612( C93 C612 ) C93_=_C613( C93 C613 ) C93_=_C614( C93 C614 ) C93_=_C615( C93 C615 ) \nC93_=_C617( C93 C617 ) C93_=_C618( C93 C618 ) C93_=_C619( C93 C619 ) C96_=_C98( C96 C98 ) C96_=_C99( C96 C99 ) C96_=_C100( C96 C100 ) \nC96_=_C103( C96 C103 ) C96_=_C106( C96 C106 ) C96_=_C108( C96 C108 ) C96_=_C110( C96 C110 ) C96_=_C129( C96 C129 ) C96_=_C162( C96 C162 ) \nC96_=_C226( C96 C226 ) C96_=_C317( C96 C317 ) C96_=_C346( C96 C346 ) C96_=_C373( C96 C373 ) C96_=_C400( C96 C400 ) C96_=_C423( C96 C423 ) \nC96_=_C448( C96 C448 ) C96_=_C471( C96 C471 ) C96_=_C513( C96 C513 ) C96_=_C534( C96 C534 ) C96_=_C554( C96 C554 ) C96_=_C572( C96 C572 ) \nC96_=_C590( C96 C590 ) C96_=_C606( C96 C606 ) C96_=_C622( C96 C622 ) C96_=_C637( C96 C637 ) C96_=_C652( C96 C652 ) C96_=_C654( C96 C654 ) \nC96_=_C656( C96 C656 ) C96_=_C657( C96 C657 ) C96_=_C659( C96 C659 ) C96_=_C660( C96 C660 ) C96_=_C661( C96 C661 ) C96_=_C662( C96 C662 ) \nC96_=_C664( C96 C664 ) C96_=_C665( C96 C665 ) C98_=_C99( C98 C99 ) C98_=_C100( C98 C100 ) C98_=_C103( C98 C103 ) C98_=_C106( C98 C106 ) \nC98_=_C108( C98 C108 ) C98_=_C110( C98 C110 ) C98_=_C131( C98 C131 ) C98_=_C196( C98 C196 ) C98_=_C228( C98 C228 ) C98_=_C319( C98 C319 ) \nC98_=_C348( C98 C348 ) C98_=_C375( C98 C375 ) C98_=_C402( C98 C402 ) C98_=_C425( C98 C425 ) C98_=_C450( C98 C450 ) C98_=_C473( C98 C473 ) \nC98_=_C515( C98 C515 ) C98_=_C536( C98 C536 ) C98_=_C556( C98 C556 ) C98_=_C574( C98 C574 ) C98_=_C592( C98 C592 ) C98_=_C608( C98 C608 ) \nC98_=_C624( C98 C624 ) C98_=_C639( C98 C639 ) C98_=_C666( C98 C666 ) C98_=_C677( C98 C677 ) C98_=_C679( C98 C679 ) C98_=_C680( C98 C680 ) \nC98_=_C682( C98 C682 ) C98_=_C683( C98 C683 ) C98_=_C684( C98 C684 ) C98_=_C685( C98 C685 ) C98_=_C687( C98 C687 ) C98_=_C688( C98 C688 ) \nC99_=_C100( C99 C100 ) C99_=_C103( C99 C103 ) C99_=_C106( C99 C106 ) C99_=_C108( C99 C108 ) C99_=_C110( C99 C110 ) C99_=_C197( C99 C197 ) \nC99_=_C229( C99 C229 ) C99_=_C261( C99 C261 ) C99_=_C291( C99 C291 ) C99_=_C320( C99 C320 ) C99_=_C376( C99 C376 ) C99_=_C403( C99 C403 ) \nC99_=_C474( C99 C474 ) C99_=_C495( C99 C495 ) C99_=_C516( C99 C516 ) C99_=_C537( C99 C537 ) C99_=_C557( C99 C557 ) C99_=_C575( C99 C575 ) \nC99_=_C593( C99 C593 ) C99_=_C625( C99 C625 ) C99_=_C640( C99 C640 ) C99_=_C654( C99 C654 ) C99_=_C667( C99 C667 ) C99_=_C677( C99 C677 ) \nC99_=_C689( C99 C689 ) C99_=_C690( C99 C690 ) C99_=_C691( C99 C691 ) C99_=_C692( C99 C692 ) C99_=_C693( C99 C693 ) C99_=_C694( C99 C694 ) \nC99_=_C696( C99 C696 ) C99_=_C697( C99 C697 ) C99_=_C698( C99 C698 ) C100_=_C103( C100 C103 ) C100_=_C106( C100 C106 ) C100_=_C108( C100 C108 ) \nC100_=_C110( C100 C110 ) C100_=_C133( C100 C133 ) C100_=_C165( C100 C165 ) C100_=_C198( C100 C198 ) C100_=_C230( C100 C230 ) C100_=_C321( C100 C321 ) \nC100_=_C349( C100 C349 ) C100_=_C377( C100 C377 ) C100_=_C404( C100 C404 ) C100_=_C427( C100 C427 ) C100_=_C451( C100 C451 ) C100_=_C475( C100 C475 ) \nC100_=_C517( C100 C517 ) C100_=_C538( C100 C538 ) C100_=_C558( C100 C558 ) C100_=_C576( C100 C576 ) C100_=_C594( C100 C594 ) C100_=_C610( C100 C610 ) \nC100_=_C626( C100 C626 ) C100_=_C641( C100 C641 ) C100_=_C689( C100 C689 ) C100_=_C700( C100 C700 ) C100_=_C701( C100 C701 ) C100_=_C703( C100 C703 ) \nC100_=_C704( C100 C704 ) C100_=_C705( C100 C705 ) C100_=_C707( C100 C707 ) C100_=_C708( C100 C708 ) C103_=_C106( C103 C106 ) C103_=_C108( C103 C108 ) \nC103_=_C110( C103 C110 ) C103_=_C136( C103 C136 ) C103_=_C168( C103 C168 ) C103_=_C201( C103 C201 ) C103_=_C233( C103 C233 ) C103_=_C324( C103 C324 ) \nC103_=_C352( C103 C352 ) C103_=_C380( C103 C380 ) C103_=_C407( C103 C407 ) C103_=_C430( C103 C430 ) C103_=_C454( C103 C454 ) C103_=_C520( C103 C520 ) \nC103_=_C541( C103 C541 ) C103_=_C561( C103 C561 ) C103_=_C579( C103 C579 ) C103_=_C597( C103 C597 ) C103_=_C613( C103 C613 ) C103_=_C629( C103 C629 ) \nC103_=_C644( C103 C644 ) C103_=_C670( C103 C670 ) C103_=_C692( C103 C692 ) C103_=_C710( C103 C710 ) C103_=_C718( C103 C718 ) C103_=_C726( C103 C726 ) \nC103_=_C727( C103 C727 ) C103_=_C728( C103 C728 ) C103_=_C729( C103 C729 ) C103_=_C731( C103 C731 ) C103_=_C732( C103 C732 ) C106_=_C108( C106 C108 ) \nC106_=_C110( C106 C110 ) C106_=_C236( C106 C236 ) C106_=_C268( C106 C268 ) C106_=_C298( C106 C298 ) C106_=_C327( C106 C327 ) C106_=_C355( C106 C355 ) \nC106_=_C383( C106 C383 ) C106_=_C457( C106 C457 ) C106_=_C523( C106 C523 ) C106_=_C544( C106 C544 ) C106_=_C564( C106 C564 ) C106_=_C582( C106 C582 ) \nC106_=_C600( C106 C600 ) C106_=_C632( C106 C632 ) C106_=_C647( C106 C647 ) C106_=_C661( C106 C661 ) C106_=_C673( C106 C673 ) C106_=_C684( C106 C684 ) \nC106_=_C705( C106 C705 ) C106_=_C713( C106 C713 ) C106_=_C721( C106 C721 ) C106_=_C728( C106 C728 ) C106_=_C734( C106 C734 ) C106_=_C738( C106 C738 ) \nC106_=_C743( C106 C743 ) C106_=_C744( C106 C744 ) C106_=_C745( C106 C745 ) C108_=_C110( C108 C110 ) C108_=_C141( C108 C141 ) C108_=_C173( C108 C173 ) \nC108_=_C205( C108 C205 ) C108_=_C238( C108 C238 ) C108_=_C329( C108 C329 ) C108_=_C357( C108 C357 ) C108_=_C385( C108 C385 ) C108_=_C435( C108 C435 ) \nC108_=_C459( C108 C459 ) C108_=_C481( C108 C481 ) C108_=_C525( C108 C525 ) C108_=_C546( C108 C546 ) C108_=_C566( C108 C566 ) C108_=_C584( C108 C584 ) \nC108_=_C602( C108 C602 ) C108_=_C618( C108 C618 ) C108_=_C634( C108 C634 ) C108_=_C649( C108 C649 ) C108_=_C697( C108 C697 ) C108_=_C715( C108 C715 ) \nC108_=_C723( C108 C723 ) C108_=_C736( C108 C736 ) C108_=_C740( C108 C740 ) C108_=_C744( C108 C744 ) C108_=_C747( C108 C747 ) C108_=_C750( C108 C750 ) \nC108_=_C751( C108 C751 ) C110_=_C207( C110 C207 ) C110_=_C240( C110 C240 ) C110_=_C302( C110 C302 ) C110_=_C331( C110 C331 ) C110_=_C359( C110 C359 ) \nC110_=_C387( C110 C387 ) C110_=_C412( C110 C412 ) C110_=_C461( C110 C461 ) C110_=_C483( C110 C483 ) C110_=_C505( C110 C505 ) C110_=_C527( C110 C527 ) \nC110_=_C548( C110 C548 ) C110_=_C568( C110 C568 ) C110_=_C586( C110 C586 ) C110_=_C604( C110 C604 ) C110_=_C636( C110 C636 ) C110_=_C651( C110 C651 ) \nC110_=_C665( C110 C665 ) C110_=_C676( C110 C676 ) C110_=_C688( C110 C688 ) C110_=_C708( C110 C708 ) C110_=_C717( C110 C717 ) C110_=_C725( C110 C725 ) \nC110_=_C732( C110 C732 ) C110_=_C742( C110 C742 ) C110_=_C749( C110 C749 ) C110_=_C751( C110 C751 ) C110_=_C752( C110 C752 ) C112_=_C113( C112 C113 ) \nC112_=_C114( C112 C114 ) C112_=_C115( C112 C115 ) C112_=_C116( C112 C116 ) C112_=_C117( C112 C117 ) C112_=_C118( C112 C118 ) C112_=_C120( C112 C120 ) \nC112_=_C121( C112 C121 ) C112_=_C122( C112 C122 ) C112_=_C123( C112 C123 ) C112_=_C124( C112 C124 ) C112_=_C125( C112 C125 ) C112_=_C126( C112 C126 ) \nC112_=_C128( C112 C128 ) C112_=_C129( C112 C129 ) C112_=_C130( C112 C130 ) C112_=_C131( C112 C131 ) C112_=_C133( C112 C133 ) C112_=_C134( C112 C134 ) \nC112_=_C135( C112 C135 ) C112_=_C136( C112 C136 ) C112_=_C137( C112 C137 ) C112_=_C138( C112 C138 ) C112_=_C140( C112 C140 ) C112_=_C141( C112 C141 ) \nC112_=_C142( C112 C142 ) C112_=_C177( C112 C177 ) C112_=_C178( C112 C178 ) C112_=_C183( C112 C183 ) C112_=_C186( C112 C186 ) C112_=_C192( C112 C192 ) \nC112_=_C196( C112 C196 ) C112_=_C197( C112 C197 ) C112_=_C198( C112 C198 ) C112_=_C201( C112 C201 ) C112_=_C205( C112 C205 ) C112_=_C207( C112 C207 ) \nC113_=_C114( C113 C114 ) C113_=_C115( C113 C115 ) C113_=_C116( C113 C116 ) C113_=_C117( C113 C117 ) C113_=_C118( C113 C118 ) C113_=_C120( C113 C120 ) \nC113_=_C121( C113 C121 ) C113_=_C122( C113 C122 ) C113_=_C123( C113 C123 ) C113_=_C124( C113 C124 ) C113_=_C125( C113 C125 ) C113_=_C126( C113 C126 ) \nC113_=_C128( C113 C128 ) C113_=_C129( C113 C129 ) C113_=_C130( C113 C130 ) C113_=_C131( C113 C131 ) C113_=_C133( C113 C133 ) C113_=_C134( C113 C134 ) \nC113_=_C135( C113 C135 ) C113_=_C136( C113 C136 ) C113_=_C137( C113 C137 ) C113_=_C138( C113 C138 ) C113_=_C140( C113 C140 ) C113_=_C141( C113 C141 ) \nC113_=_C142( C113 C142 ) C113_=_C145( C113 C145 ) C113_=_C177( C113 C177 ) C113_=_C208( C113 C208 ) C113_=_C242( C113 C242 ) C113_=_C243( C113 C243 ) \nC113_=_C244( C113 C244 ) C113_=_C245( C113 C245 ) C113_=_C246( C113 C246 ) C113_=_C247( C113 C247 ) C113_=_C248( C113 C248 ) C113_=_C250( C113 C250 ) \nC113_=_C251( C113 C251 ) C113_=_C252( C113 C252 ) C113_=_C253( C113 C253 ) C113_=_C254( C113 C254 ) C113_=_C255( C113 C255 ) C113_=_C256( C113 C256 ) \nC113_=_C257( C113 C257 ) C113_=_C259( C113 C259 ) C113_=_C261( C113 C261 ) C113_=_C263( C113 C263 ) C113_=_C264( C113 C264 ) C113_=_C266( C113 C266 ) \nC113_=_C267( C113 C267 ) C113_=_C268( C113 C268 ) C113_=_C269( C113 C269 ) C113_=_C271( C113 C271 ) C114_=_C115( C114 C115 ) C114_=_C116( C114 C116 ) \nC114_=_C117( C114 C117 ) C114_=_C118( C114 C118 ) C114_=_C120( C114 C120 ) C114_=_C121( C114 C121 ) C114_=_C122( C114 C122 ) C114_=_C123( C114 C123 ) \nC114_=_C124( C114 C124 ) C114_=_C125( C114 C125 ) C114_=_C126( C114 C126 ) C114_=_C128( C114 C128 ) C114_=_C129( C114 C129 ) C114_=_C130( C114 C130 ) \nC114_=_C131( C114 C131 ) C114_=_C133( C114 C133 ) C114_=_C134( C114 C134 ) C114_=_C135( C114 C135 ) C114_=_C136( C114 C136 ) C114_=_C137( C114 C137 ) \nC114_=_C138( C114 C138 ) C114_=_C140( C114 C140 ) C114_=_C141( C114 C141 ) C114_=_C142(</w:t>
      </w:r>
    </w:p>
    <w:p>
      <w:pPr>
        <w:pStyle w:val="PreformattedText"/>
        <w:bidi w:val="0"/>
        <w:spacing w:before="0" w:after="0"/>
        <w:jc w:val="left"/>
        <w:rPr/>
      </w:pPr>
      <w:r>
        <w:rPr/>
        <w:t xml:space="preserve"> </w:t>
      </w:r>
      <w:r>
        <w:rPr/>
        <w:t>C114 C142 ) C114_=_C146( C114 C146 ) C114_=_C178( C114 C178 ) \nC114_=_C209( C114 C209 ) C114_=_C272( C114 C272 ) C114_=_C273( C114 C273 ) C114_=_C274( C114 C274 ) C114_=_C275( C114 C275 ) C114_=_C276( C114 C276 ) \nC114_=_C277( C114 C277 ) C114_=_C278( C114 C278 ) C114_=_C280( C114 C280 ) C114_=_C281( C114 C281 ) C114_=_C282( C114 C282 ) C114_=_C283( C114 C283 ) \nC114_=_C284( C114 C284 ) C114_=_C285( C114 C285 ) C114_=_C286( C114 C286 ) C114_=_C287( C114 C287 ) C114_=_C289( C114 C289 ) C114_=_C291( C114 C291 ) \nC114_=_C293( C114 C293 ) C114_=_C294( C114 C294 ) C114_=_C296( C114 C296 ) C114_=_C297( C114 C297 ) C114_=_C298( C114 C298 ) C114_=_C299( C114 C299 ) \nC114_=_C301( C114 C301 ) C114_=_C302( C114 C302 ) C115_=_C116( C115 C116 ) C115_=_C117( C115 C117 ) C115_=_C118( C115 C118 ) C115_=_C120( C115 C120 ) \nC115_=_C121( C115 C121 ) C115_=_C122( C115 C122 ) C115_=_C123( C115 C123 ) C115_=_C124( C115 C124 ) C115_=_C125( C115 C125 ) C115_=_C126( C115 C126 ) \nC115_=_C128( C115 C128 ) C115_=_C129( C115 C129 ) C115_=_C130( C115 C130 ) C115_=_C131( C115 C131 ) C115_=_C133( C115 C133 ) C115_=_C134( C115 C134 ) \nC115_=_C135( C115 C135 ) C115_=_C136( C115 C136 ) C115_=_C137( C115 C137 ) C115_=_C138( C115 C138 ) C115_=_C140( C115 C140 ) C115_=_C141( C115 C141 ) \nC115_=_C142( C115 C142 ) C115_=_C147( C115 C147 ) C115_=_C242( C115 C242 ) C115_=_C272( C115 C272 ) C115_=_C308( C115 C308 ) C115_=_C314( C115 C314 ) \nC115_=_C317( C115 C317 ) C115_=_C319( C115 C319 ) C115_=_C320( C115 C320 ) C115_=_C321( C115 C321 ) C115_=_C324( C115 C324 ) C115_=_C327( C115 C327 ) \nC115_=_C329( C115 C329 ) C115_=_C331( C115 C331 ) C116_=_C117( C116 C117 ) C116_=_C118( C116 C118 ) C116_=_C120( C116 C120 ) C116_=_C121( C116 C121 ) \nC116_=_C122( C116 C122 ) C116_=_C123( C116 C123 ) C116_=_C124( C116 C124 ) C116_=_C125( C116 C125 ) C116_=_C126( C116 C126 ) C116_=_C128( C116 C128 ) \nC116_=_C129( C116 C129 ) C116_=_C130( C116 C130 ) C116_=_C131( C116 C131 ) C116_=_C133( C116 C133 ) C116_=_C134( C116 C134 ) C116_=_C135( C116 C135 ) \nC116_=_C136( C116 C136 ) C116_=_C137( C116 C137 ) C116_=_C138( C116 C138 ) C116_=_C140( C116 C140 ) C116_=_C141( C116 C141 ) C116_=_C142( C116 C142 ) \nC116_=_C148( C116 C148 ) C116_=_C243( C116 C243 ) C116_=_C273( C116 C273 ) C116_=_C334( C116 C334 ) C116_=_C337( C116 C337 ) C116_=_C343( C116 C343 ) \nC116_=_C346( C116 C346 ) C116_=_C348( C116 C348 ) C116_=_C349( C116 C349 ) C116_=_C352( C116 C352 ) C116_=_C355( C116 C355 ) C116_=_C357( C116 C357 ) \nC116_=_C359( C116 C359 ) C117_=_C118( C117 C118 ) C117_=_C120( C117 C120 ) C117_=_C121( C117 C121 ) C117_=_C122( C117 C122 ) C117_=_C123( C117 C123 ) \nC117_=_C124( C117 C124 ) C117_=_C125( C117 C125 ) C117_=_C126( C117 C126 ) C117_=_C128( C117 C128 ) C117_=_C129( C117 C129 ) C117_=_C130( C117 C130 ) \nC117_=_C131( C117 C131 ) C117_=_C133( C117 C133 ) C117_=_C134( C117 C134 ) C117_=_C135( C117 C135 ) C117_=_C136( C117 C136 ) C117_=_C137( C117 C137 ) \nC117_=_C138( C117 C138 ) C117_=_C140( C117 C140 ) C117_=_C141( C117 C141 ) C117_=_C142( C117 C142 ) C117_=_C149( C117 C149 ) C117_=_C244( C117 C244 ) \nC117_=_C274( C117 C274 ) C117_=_C361( C117 C361 ) C117_=_C364( C117 C364 ) C117_=_C370( C117 C370 ) C117_=_C373( C117 C373 ) C117_=_C375( C117 C375 ) \nC117_=_C376( C117 C376 ) C117_=_C377( C117 C377 ) C117_=_C380( C117 C380 ) C117_=_C383( C117 C383 ) C117_=_C385( C117 C385 ) C117_=_C387( C117 C387 ) \nC118_=_C120( C118 C120 ) C118_=_C121( C118 C121 ) C118_=_C122( C118 C122 ) C118_=_C123( C118 C123 ) C118_=_C124( C118 C124 ) C118_=_C125( C118 C125 ) \nC118_=_C126( C118 C126 ) C118_=_C128( C118 C128 ) C118_=_C129( C118 C129 ) C118_=_C130( C118 C130 ) C118_=_C131( C118 C131 ) C118_=_C133( C118 C133 ) \nC118_=_C134( C118 C134 ) C118_=_C135( C118 C135 ) C118_=_C136( C118 C136 ) C118_=_C137( C118 C137 ) C118_=_C138( C118 C138 ) C118_=_C140( C118 C140 ) \nC118_=_C141( C118 C141 ) C118_=_C142( C118 C142 ) C118_=_C150( C118 C150 ) C118_=_C245( C118 C245 ) C118_=_C275( C118 C275 ) C118_=_C388( C118 C388 ) \nC118_=_C391( C118 C391 ) C118_=_C397( C118 C397 ) C118_=_C400( C118 C400 ) C118_=_C402( C118 C402 ) C118_=_C403( C118 C403 ) C118_=_C404( C118 C404 ) \nC118_=_C407( C118 C407 ) C118_=_C412( C118 C412 ) C120_=_C121( C120 C121 ) C120_=_C122( C120 C122 ) C120_=_C123( C120 C123 ) C120_=_C124( C120 C124 ) \nC120_=_C125( C120 C125 ) C120_=_C126( C120 C126 ) C120_=_C128( C120 C128 ) C120_=_C129( C120 C129 ) C120_=_C130( C120 C130 ) C120_=_C131( C120 C131 ) \nC120_=_C133( C120 C133 ) C120_=_C134( C120 C134 ) C120_=_C135( C120 C135 ) C120_=_C136( C120 C136 ) C120_=_C137( C120 C137 ) C120_=_C138( C120 C138 ) \nC120_=_C140( C120 C140 ) C120_=_C141( C120 C141 ) C120_=_C142( C120 C142 ) C120_=_C151( C120 C151 ) C120_=_C247( C120 C247 ) C120_=_C277( C120 C277 ) \nC120_=_C413( C120 C413 ) C120_=_C439( C120 C439 ) C120_=_C445( C120 C445 ) C120_=_C448( C120 C448 ) C120_=_C450( C120 C450 ) C120_=_C451( C120 C451 ) \nC120_=_C454( C120 C454 ) C120_=_C457( C120 C457 ) C120_=_C459( C120 C459 ) C120_=_C461( C120 C461 ) C121_=_C122( C121 C122 ) C121_=_C123( C121 C123 ) \nC121_=_C124( C121 C124 ) C121_=_C125( C121 C125 ) C121_=_C126( C121 C126 ) C121_=_C128( C121 C128 ) C121_=_C129( C121 C129 ) C121_=_C130( C121 C130 ) \nC121_=_C131( C121 C131 ) C121_=_C133( C121 C133 ) C121_=_C134( C121 C134 ) C121_=_C135( C121 C135 ) C121_=_C136( C121 C136 ) C121_=_C137( C121 C137 ) \nC121_=_C138( C121 C138 ) C121_=_C140( C121 C140 ) C121_=_C141( C121 C141 ) C121_=_C142( C121 C142 ) C121_=_C153( C121 C153 ) C121_=_C186( C121 C186 ) \nC121_=_C217( C121 C217 ) C121_=_C308( C121 C308 ) C121_=_C337( C121 C337 ) C121_=_C364( C121 C364 ) C121_=_C391( C121 C391 ) C121_=_C415( C121 C415 ) \nC121_=_C439( C121 C439 ) C121_=_C462( C121 C462 ) C121_=_C484( C121 C484 ) C121_=_C485( C121 C485 ) C121_=_C486( C121 C486 ) C121_=_C487( C121 C487 ) \nC121_=_C488( C121 C488 ) C121_=_C489( C121 C489 ) C121_=_C490( C121 C490 ) C121_=_C491( C121 C491 ) C121_=_C493( C121 C493 ) C121_=_C495( C121 C495 ) \nC121_=_C497( C121 C497 ) C121_=_C498( C121 C498 ) C121_=_C500( C121 C500 ) C121_=_C501( C121 C501 ) C121_=_C502( C121 C502 ) C121_=_C504( C121 C504 ) \nC121_=_C505( C121 C505 ) C122_=_C123( C122 C123 ) C122_=_C124( C122 C124 ) C122_=_C125( C122 C125 ) C122_=_C126( C122 C126 ) C122_=_C128( C122 C128 ) \nC122_=_C129( C122 C129 ) C122_=_C130( C122 C130 ) C122_=_C131( C122 C131 ) C122_=_C133( C122 C133 ) C122_=_C134( C122 C134 ) C122_=_C135( C122 C135 ) \nC122_=_C136( C122 C136 ) C122_=_C137( C122 C137 ) C122_=_C138( C122 C138 ) C122_=_C140( C122 C140 ) C122_=_C141( C122 C141 ) C122_=_C142( C122 C142 ) \nC122_=_C154( C122 C154 ) C122_=_C250( C122 C250 ) C122_=_C280( C122 C280 ) C122_=_C484( C122 C484 ) C122_=_C510( C122 C510 ) C122_=_C513( C122 C513 ) \nC122_=_C515( C122 C515 ) C122_=_C516( C122 C516 ) C122_=_C517( C122 C517 ) C122_=_C520( C122 C520 ) C122_=_C523( C122 C523 ) C122_=_C525( C122 C525 ) \nC122_=_C527( C122 C527 ) C123_=_C124( C123 C124 ) C123_=_C125( C123 C125 ) C123_=_C126( C123 C126 ) C123_=_C128( C123 C128 ) C123_=_C129( C123 C129 ) \nC123_=_C130( C123 C130 ) C123_=_C131( C123 C131 ) C123_=_C133( C123 C133 ) C123_=_C134( C123 C134 ) C123_=_C135( C123 C135 ) C123_=_C136( C123 C136 ) \nC123_=_C137( C123 C137 ) C123_=_C138( C123 C138 ) C123_=_C140( C123 C140 ) C123_=_C141( C123 C141 ) C123_=_C142( C123 C142 ) C123_=_C155( C123 C155 ) \nC123_=_C251( C123 C251 ) C123_=_C281( C123 C281 ) C123_=_C416( C123 C416 ) C123_=_C485( C123 C485 ) C123_=_C531( C123 C531 ) C123_=_C534( C123 C534 ) \nC123_=_C536( C123 C536 ) C123_=_C537( C123 C537 ) C123_=_C538( C123 C538 ) C123_=_C541( C123 C541 ) C123_=_C544( C123 C544 ) C123_=_C546( C123 C546 ) \nC123_=_C548( C123 C548 ) C124_=_C125( C124 C125 ) C124_=_C126( C124 C126 ) C124_=_C128( C124 C128 ) C124_=_C129( C124 C129 ) C124_=_C130( C124 C130 ) \nC124_=_C131( C124 C131 ) C124_=_C133( C124 C133 ) C124_=_C134( C124 C134 ) C124_=_C135( C124 C135 ) C124_=_C136( C124 C136 ) C124_=_C137( C124 C137 ) \nC124_=_C138( C124 C138 ) C124_=_C140( C124 C140 ) C124_=_C141( C124 C141 ) C124_=_C142( C124 C142 ) C124_=_C156( C124 C156 ) C124_=_C252( C124 C252 ) \nC124_=_C282( C124 C282 ) C124_=_C417( C124 C417 ) C124_=_C486( C124 C486 ) C124_=_C551( C124 C551 ) C124_=_C554( C124 C554 ) C124_=_C556( C124 C556 ) \nC124_=_C557( C124 C557 ) C124_=_C558( C124 C558 ) C124_=_C561( C124 C561 ) C124_=_C564( C124 C564 ) C124_=_C566( C124 C566 ) C124_=_C568( C124 C568 ) \nC125_=_C126( C125 C126 ) C125_=_C128( C125 C128 ) C125_=_C129( C125 C129 ) C125_=_C130( C125 C130 ) C125_=_C131( C125 C131 ) C125_=_C133( C125 C133 ) \nC125_=_C134( C125 C134 ) C125_=_C135( C125 C135 ) C125_=_C136( C125 C136 ) C125_=_C137( C125 C137 ) C125_=_C138( C125 C138 ) C125_=_C140( C125 C140 ) \nC125_=_C141( C125 C141 ) C125_=_C142( C125 C142 ) C125_=_C157( C125 C157 ) C125_=_C253( C125 C253 ) C125_=_C283( C125 C283 ) C125_=_C418( C125 C418 ) \nC125_=_C487( C125 C487 ) C125_=_C572( C125 C572 ) C125_=_C574( C125 C574 ) C125_=_C575( C125 C575 ) C125_=_C576( C125 C576 ) C125_=_C579( C125 C579 ) \nC125_=_C582( C125 C582 ) C125_=_C584( C125 C584 ) C125_=_C586( C125 C586 ) C126_=_C128( C126 C128 ) C126_=_C129( C126 C129 ) C126_=_C130( C126 C130 ) \nC126_=_C131( C126 C131 ) C126_=_C133( C126 C133 ) C126_=_C134( C126 C134 ) C126_=_C135( C126 C135 ) C126_=_C136( C126 C136 ) C126_=_C137( C126 C137 ) \nC126_=_C138( C126 C138 ) C126_=_C140( C126 C140 ) C126_=_C141( C126 C141 ) C126_=_C142( C126 C142 ) C126_=_C158( C126 C158 ) C126_=_C254( C126 C254 ) \nC126_=_C284( C126 C284 ) C126_=_C419( C126 C419 ) C126_=_C488( C126 C488 ) C126_=_C587( C126 C587 ) C126_=_C590( C126 C590 ) C126_=_C592( C126 C592 ) \nC126_=_C593( C126 C593 ) C126_=_C594( C126 C594 ) C126_=_C597( C126 C597 ) C126_=_C600( C126 C600 ) C126_=_C602( C126 C602 ) C126_=_C604( C126 C604 ) \nC128_=_C129( C128 C129 ) C128_=_C130( C128 C130 ) C128_=_C131( C128 C131 ) C128_=_C133( C128 C133 ) C128_=_C134(</w:t>
      </w:r>
    </w:p>
    <w:p>
      <w:pPr>
        <w:pStyle w:val="PreformattedText"/>
        <w:bidi w:val="0"/>
        <w:spacing w:before="0" w:after="0"/>
        <w:jc w:val="left"/>
        <w:rPr/>
      </w:pPr>
      <w:r>
        <w:rPr/>
        <w:t xml:space="preserve"> </w:t>
      </w:r>
      <w:r>
        <w:rPr/>
        <w:t>C128 C134 ) C128_=_C135( C128 C135 ) \nC128_=_C136( C128 C136 ) C128_=_C137( C128 C137 ) C128_=_C138( C128 C138 ) C128_=_C140( C128 C140 ) C128_=_C141( C128 C141 ) C128_=_C142( C128 C142 ) \nC128_=_C160( C128 C160 ) C128_=_C256( C128 C256 ) C128_=_C286( C128 C286 ) C128_=_C421( C128 C421 ) C128_=_C490( C128 C490 ) C128_=_C622( C128 C622 ) \nC128_=_C624( C128 C624 ) C128_=_C625( C128 C625 ) C128_=_C626( C128 C626 ) C128_=_C629( C128 C629 ) C128_=_C632( C128 C632 ) C128_=_C634( C128 C634 ) \nC128_=_C636( C128 C636 ) C129_=_C130( C129 C130 ) C129_=_C131( C129 C131 ) C129_=_C133( C129 C133 ) C129_=_C134( C129 C134 ) C129_=_C135( C129 C135 ) \nC129_=_C136( C129 C136 ) C129_=_C137( C129 C137 ) C129_=_C138( C129 C138 ) C129_=_C140( C129 C140 ) C129_=_C141( C129 C141 ) C129_=_C142( C129 C142 ) \nC129_=_C162( C129 C162 ) C129_=_C226( C129 C226 ) C129_=_C317( C129 C317 ) C129_=_C346( C129 C346 ) C129_=_C373( C129 C373 ) C129_=_C400( C129 C400 ) \nC129_=_C423( C129 C423 ) C129_=_C448( C129 C448 ) C129_=_C471( C129 C471 ) C129_=_C513( C129 C513 ) C129_=_C534( C129 C534 ) C129_=_C554( C129 C554 ) \nC129_=_C572( C129 C572 ) C129_=_C590( C129 C590 ) C129_=_C606( C129 C606 ) C129_=_C622( C129 C622 ) C129_=_C637( C129 C637 ) C129_=_C652( C129 C652 ) \nC129_=_C654( C129 C654 ) C129_=_C656( C129 C656 ) C129_=_C657( C129 C657 ) C129_=_C659( C129 C659 ) C129_=_C660( C129 C660 ) C129_=_C661( C129 C661 ) \nC129_=_C662( C129 C662 ) C129_=_C664( C129 C664 ) C129_=_C665( C129 C665 ) C130_=_C131( C130 C131 ) C130_=_C133( C130 C133 ) C130_=_C134( C130 C134 ) \nC130_=_C135( C130 C135 ) C130_=_C136( C130 C136 ) C130_=_C137( C130 C137 ) C130_=_C138( C130 C138 ) C130_=_C140( C130 C140 ) C130_=_C141( C130 C141 ) \nC130_=_C142( C130 C142 ) C130_=_C163( C130 C163 ) C130_=_C259( C130 C259 ) C130_=_C289( C130 C289 ) C130_=_C424( C130 C424 ) C130_=_C493( C130 C493 ) \nC130_=_C607( C130 C607 ) C130_=_C652( C130 C652 ) C130_=_C666( C130 C666 ) C130_=_C667( C130 C667 ) C130_=_C670( C130 C670 ) C130_=_C673( C130 C673 ) \nC130_=_C676( C130 C676 ) C131_=_C133( C131 C133 ) C131_=_C134( C131 C134 ) C131_=_C135( C131 C135 ) C131_=_C136( C131 C136 ) C131_=_C137( C131 C137 ) \nC131_=_C138( C131 C138 ) C131_=_C140( C131 C140 ) C131_=_C141( C131 C141 ) C131_=_C142( C131 C142 ) C131_=_C196( C131 C196 ) C131_=_C228( C131 C228 ) \nC131_=_C319( C131 C319 ) C131_=_C348( C131 C348 ) C131_=_C375( C131 C375 ) C131_=_C402( C131 C402 ) C131_=_C425( C131 C425 ) C131_=_C450( C131 C450 ) \nC131_=_C473( C131 C473 ) C131_=_C515( C131 C515 ) C131_=_C536( C131 C536 ) C131_=_C556( C131 C556 ) C131_=_C574( C131 C574 ) C131_=_C592( C131 C592 ) \nC131_=_C608( C131 C608 ) C131_=_C624( C131 C624 ) C131_=_C639( C131 C639 ) C131_=_C666( C131 C666 ) C131_=_C677( C131 C677 ) C131_=_C679( C131 C679 ) \nC131_=_C680( C131 C680 ) C131_=_C682( C131 C682 ) C131_=_C683( C131 C683 ) C131_=_C684( C131 C684 ) C131_=_C685( C131 C685 ) C131_=_C687( C131 C687 ) \nC131_=_C688( C131 C688 ) C133_=_C134( C133 C134 ) C133_=_C135( C133 C135 ) C133_=_C136( C133 C136 ) C133_=_C137( C133 C137 ) C133_=_C138( C133 C138 ) \nC133_=_C140( C133 C140 ) C133_=_C141( C133 C141 ) C133_=_C142( C133 C142 ) C133_=_C165( C133 C165 ) C133_=_C198( C133 C198 ) C133_=_C230( C133 C230 ) \nC133_=_C321( C133 C321 ) C133_=_C349( C133 C349 ) C133_=_C377( C133 C377 ) C133_=_C404( C133 C404 ) C133_=_C427( C133 C427 ) C133_=_C451( C133 C451 ) \nC133_=_C475( C133 C475 ) C133_=_C517( C133 C517 ) C133_=_C538( C133 C538 ) C133_=_C558( C133 C558 ) C133_=_C576( C133 C576 ) C133_=_C594( C133 C594 ) \nC133_=_C610( C133 C610 ) C133_=_C626( C133 C626 ) C133_=_C641( C133 C641 ) C133_=_C689( C133 C689 ) C133_=_C700( C133 C700 ) C133_=_C701( C133 C701 ) \nC133_=_C703( C133 C703 ) C133_=_C704( C133 C704 ) C133_=_C705( C133 C705 ) C133_=_C707( C133 C707 ) C133_=_C708( C133 C708 ) C134_=_C135( C134 C135 ) \nC134_=_C136( C134 C136 ) C134_=_C137( C134 C137 ) C134_=_C138( C134 C138 ) C134_=_C140( C134 C140 ) C134_=_C141( C134 C141 ) C134_=_C142( C134 C142 ) \nC134_=_C166( C134 C166 ) C134_=_C263( C134 C263 ) C134_=_C293( C134 C293 ) C134_=_C428( C134 C428 ) C134_=_C497( C134 C497 ) C134_=_C611( C134 C611 ) \nC134_=_C656( C134 C656 ) C134_=_C679( C134 C679 ) C134_=_C690( C134 C690 ) C134_=_C700( C134 C700 ) C134_=_C710( C134 C710 ) C134_=_C713( C134 C713 ) \nC134_=_C715( C134 C715 ) C134_=_C717( C134 C717 ) C135_=_C136( C135 C136 ) C135_=_C137( C135 C137 ) C135_=_C138( C135 C138 ) C135_=_C140( C135 C140 ) \nC135_=_C141( C135 C141 ) C135_=_C142( C135 C142 ) C135_=_C167( C135 C167 ) C135_=_C264( C135 C264 ) C135_=_C294( C135 C294 ) C135_=_C429( C135 C429 ) \nC135_=_C498( C135 C498 ) C135_=_C612( C135 C612 ) C135_=_C657( C135 C657 ) C135_=_C680( C135 C680 ) C135_=_C691( C135 C691 ) C135_=_C701( C135 C701 ) \nC135_=_C718( C135 C718 ) C135_=_C721( C135 C721 ) C135_=_C723( C135 C723 ) C135_=_C725( C135 C725 ) C136_=_C137( C136 C137 ) C136_=_C138( C136 C138 ) \nC136_=_C140( C136 C140 ) C136_=_C141( C136 C141 ) C136_=_C142( C136 C142 ) C136_=_C168( C136 C168 ) C136_=_C201( C136 C201 ) C136_=_C233( C136 C233 ) \nC136_=_C324( C136 C324 ) C136_=_C352( C136 C352 ) C136_=_C380( C136 C380 ) C136_=_C407( C136 C407 ) C136_=_C430( C136 C430 ) C136_=_C454( C136 C454 ) \nC136_=_C520( C136 C520 ) C136_=_C541( C136 C541 ) C136_=_C561( C136 C561 ) C136_=_C579( C136 C579 ) C136_=_C597( C136 C597 ) C136_=_C613( C136 C613 ) \nC136_=_C629( C136 C629 ) C136_=_C644( C136 C644 ) C136_=_C670( C136 C670 ) C136_=_C692( C136 C692 ) C136_=_C710( C136 C710 ) C136_=_C718( C136 C718 ) \nC136_=_C726( C136 C726 ) C136_=_C727( C136 C727 ) C136_=_C728( C136 C728 ) C136_=_C729( C136 C729 ) C136_=_C731( C136 C731 ) C136_=_C732( C136 C732 ) \nC137_=_C138( C137 C138 ) C137_=_C140( C137 C140 ) C137_=_C141( C137 C141 ) C137_=_C142( C137 C142 ) C137_=_C169( C137 C169 ) C137_=_C266( C137 C266 ) \nC137_=_C296( C137 C296 ) C137_=_C431( C137 C431 ) C137_=_C500( C137 C500 ) C137_=_C614( C137 C614 ) C137_=_C659( C137 C659 ) C137_=_C682( C137 C682 ) \nC137_=_C693( C137 C693 ) C137_=_C703( C137 C703 ) C137_=_C726( C137 C726 ) C137_=_C734( C137 C734 ) C137_=_C736( C137 C736 ) C138_=_C140( C138 C140 ) \nC138_=_C141( C138 C141 ) C138_=_C142( C138 C142 ) C138_=_C170( C138 C170 ) C138_=_C267( C138 C267 ) C138_=_C297( C138 C297 ) C138_=_C432( C138 C432 ) \nC138_=_C501( C138 C501 ) C138_=_C615( C138 C615 ) C138_=_C660( C138 C660 ) C138_=_C683( C138 C683 ) C138_=_C694( C138 C694 ) C138_=_C704( C138 C704 ) \nC138_=_C727( C138 C727 ) C138_=_C738( C138 C738 ) C138_=_C740( C138 C740 ) C138_=_C742( C138 C742 ) C140_=_C141( C140 C141 ) C140_=_C142( C140 C142 ) \nC140_=_C172( C140 C172 ) C140_=_C269( C140 C269 ) C140_=_C299( C140 C299 ) C140_=_C434( C140 C434 ) C140_=_C502( C140 C502 ) C140_=_C617( C140 C617 ) \nC140_=_C662( C140 C662 ) C140_=_C685( C140 C685 ) C140_=_C696( C140 C696 ) C140_=_C729( C140 C729 ) C140_=_C743( C140 C743 ) C140_=_C747( C140 C747 ) \nC140_=_C749( C140 C749 ) C141_=_C142( C141 C142 ) C141_=_C173( C141 C173 ) C141_=_C205( C141 C205 ) C141_=_C238( C141 C238 ) C141_=_C329( C141 C329 ) \nC141_=_C357( C141 C357 ) C141_=_C385( C141 C385 ) C141_=_C435( C141 C435 ) C141_=_C459( C141 C459 ) C141_=_C481( C141 C481 ) C141_=_C525( C141 C525 ) \nC141_=_C546( C141 C546 ) C141_=_C566( C141 C566 ) C141_=_C584( C141 C584 ) C141_=_C602( C141 C602 ) C141_=_C618( C141 C618 ) C141_=_C634( C141 C634 ) \nC141_=_C649( C141 C649 ) C141_=_C697( C141 C697 ) C141_=_C715( C141 C715 ) C141_=_C723( C141 C723 ) C141_=_C736( C141 C736 ) C141_=_C740( C141 C740 ) \nC141_=_C744( C141 C744 ) C141_=_C747( C141 C747 ) C141_=_C750( C141 C750 ) C141_=_C751( C141 C751 ) C142_=_C174( C142 C174 ) C142_=_C271( C142 C271 ) \nC142_=_C301( C142 C301 ) C142_=_C436( C142 C436 ) C142_=_C504( C142 C504 ) C142_=_C619( C142 C619 ) C142_=_C664( C142 C664 ) C142_=_C687( C142 C687 ) \nC142_=_C698( C142 C698 ) C142_=_C707( C142 C707 ) C142_=_C731( C142 C731 ) C142_=_C745( C142 C745 ) C142_=_C750( C142 C750 ) C142_=_C752( C142 C75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0( C144 C160 ) C144_=_C161( C144 C161 ) C144_=_C162( C144 C162 ) C144_=_C163( C144 C163 ) \nC144_=_C165( C144 C165 ) C144_=_C166( C144 C166 ) C144_=_C167( C144 C167 ) C144_=_C168( C144 C168 ) C144_=_C169( C144 C169 ) C144_=_C170( C144 C170 ) \nC144_=_C172( C144 C172 ) C144_=_C173( C144 C173 ) C144_=_C174( C144 C174 ) C144_=_C208( C144 C208 ) C144_=_C209( C144 C209 ) C144_=_C214( C144 C214 ) \nC144_=_C217( C144 C217 ) C144_=_C223( C144 C223 ) C144_=_C226( C144 C226 ) C144_=_C228( C144 C228 ) C144_=_C229( C144 C229 ) C144_=_C230( C144 C230 ) \nC144_=_C233( C144 C233 ) C144_=_C236( C144 C236 ) C144_=_C238( C144 C238 ) C144_=_C240( C144 C24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60( C145 C160 ) \nC145_=_C161( C145 C161 ) C145_=_C162( C145 C162 ) C145_=_C163( C145 C163 ) C145_=_C165( C145 C165 ) C145_=_C166( C145 C166 ) C145_=_C167( C145 C167 ) \nC145_=_C168( C145 C168 ) C145_=_C169( C145 C169 ) C145_=_C170( C145 C170 ) C145_=_C172( C145 C172 ) C145_=_C173( C145 C173 ) C145_=_C174( C145 C174 ) \nC145_=_C177( C145 C177 ) C145_=_C208( C145 C208 ) C145_=_C242( C145 C242 ) C145_=_C243( C145 C243 ) C145_=_C244( C145 C244 ) C145_=_C245( C145 C245 ) \nC145_=_C246( C145 C246 ) C145_=_C247( C145 C247 ) C145_=_C248( C145 C248 ) C145_=_C250( C145 C250 ) C145_=_C251( C145 C251 ) C145_=_C252(</w:t>
      </w:r>
    </w:p>
    <w:p>
      <w:pPr>
        <w:pStyle w:val="PreformattedText"/>
        <w:bidi w:val="0"/>
        <w:spacing w:before="0" w:after="0"/>
        <w:jc w:val="left"/>
        <w:rPr/>
      </w:pPr>
      <w:r>
        <w:rPr/>
        <w:t xml:space="preserve"> </w:t>
      </w:r>
      <w:r>
        <w:rPr/>
        <w:t>C145 C252 ) \nC145_=_C253( C145 C253 ) C145_=_C254( C145 C254 ) C145_=_C255( C145 C255 ) C145_=_C256( C145 C256 ) C145_=_C257( C145 C257 ) C145_=_C259( C145 C259 ) \nC145_=_C261( C145 C261 ) C145_=_C263( C145 C263 ) C145_=_C264( C145 C264 ) C145_=_C266( C145 C266 ) C145_=_C267( C145 C267 ) C145_=_C268( C145 C268 ) \nC145_=_C269( C145 C269 ) C145_=_C271( C145 C271 ) C146_=_C147( C146 C147 ) C146_=_C148( C146 C148 ) C146_=_C149( C146 C149 ) C146_=_C150( C146 C150 ) \nC146_=_C151( C146 C151 ) C146_=_C152( C146 C152 ) C146_=_C153( C146 C153 ) C146_=_C154( C146 C154 ) C146_=_C155( C146 C155 ) C146_=_C156( C146 C156 ) \nC146_=_C157( C146 C157 ) C146_=_C158( C146 C158 ) C146_=_C160( C146 C160 ) C146_=_C161( C146 C161 ) C146_=_C162( C146 C162 ) C146_=_C163( C146 C163 ) \nC146_=_C165( C146 C165 ) C146_=_C166( C146 C166 ) C146_=_C167( C146 C167 ) C146_=_C168( C146 C168 ) C146_=_C169( C146 C169 ) C146_=_C170( C146 C170 ) \nC146_=_C172( C146 C172 ) C146_=_C173( C146 C173 ) C146_=_C174( C146 C174 ) C146_=_C178( C146 C178 ) C146_=_C209( C146 C209 ) C146_=_C272( C146 C272 ) \nC146_=_C273( C146 C273 ) C146_=_C274( C146 C274 ) C146_=_C275( C146 C275 ) C146_=_C276( C146 C276 ) C146_=_C277( C146 C277 ) C146_=_C278( C146 C278 ) \nC146_=_C280( C146 C280 ) C146_=_C281( C146 C281 ) C146_=_C282( C146 C282 ) C146_=_C283( C146 C283 ) C146_=_C284( C146 C284 ) C146_=_C285( C146 C285 ) \nC146_=_C286( C146 C286 ) C146_=_C287( C146 C287 ) C146_=_C289( C146 C289 ) C146_=_C291( C146 C291 ) C146_=_C293( C146 C293 ) C146_=_C294( C146 C294 ) \nC146_=_C296( C146 C296 ) C146_=_C297( C146 C297 ) C146_=_C298( C146 C298 ) C146_=_C299( C146 C299 ) C146_=_C301( C146 C301 ) C146_=_C302( C146 C302 ) \nC147_=_C148( C147 C148 ) C147_=_C149( C147 C149 ) C147_=_C150( C147 C150 ) C147_=_C151( C147 C151 ) C147_=_C152( C147 C152 ) C147_=_C153( C147 C153 ) \nC147_=_C154( C147 C154 ) C147_=_C155( C147 C155 ) C147_=_C156( C147 C156 ) C147_=_C157( C147 C157 ) C147_=_C158( C147 C158 ) C147_=_C160( C147 C160 ) \nC147_=_C161( C147 C161 ) C147_=_C162( C147 C162 ) C147_=_C163( C147 C163 ) C147_=_C165( C147 C165 ) C147_=_C166( C147 C166 ) C147_=_C167( C147 C167 ) \nC147_=_C168( C147 C168 ) C147_=_C169( C147 C169 ) C147_=_C170( C147 C170 ) C147_=_C172( C147 C172 ) C147_=_C173( C147 C173 ) C147_=_C174( C147 C174 ) \nC147_=_C242( C147 C242 ) C147_=_C272( C147 C272 ) C147_=_C308( C147 C308 ) C147_=_C314( C147 C314 ) C147_=_C317( C147 C317 ) C147_=_C319( C147 C319 ) \nC147_=_C320( C147 C320 ) C147_=_C321( C147 C321 ) C147_=_C324( C147 C324 ) C147_=_C327( C147 C327 ) C147_=_C329( C147 C329 ) C147_=_C331( C147 C331 ) \nC148_=_C149( C148 C149 ) C148_=_C150( C148 C150 ) C148_=_C151( C148 C151 ) C148_=_C152( C148 C152 ) C148_=_C153( C148 C153 ) C148_=_C154( C148 C154 ) \nC148_=_C155( C148 C155 ) C148_=_C156( C148 C156 ) C148_=_C157( C148 C157 ) C148_=_C158( C148 C158 ) C148_=_C160( C148 C160 ) C148_=_C161( C148 C161 ) \nC148_=_C162( C148 C162 ) C148_=_C163( C148 C163 ) C148_=_C165( C148 C165 ) C148_=_C166( C148 C166 ) C148_=_C167( C148 C167 ) C148_=_C168( C148 C168 ) \nC148_=_C169( C148 C169 ) C148_=_C170( C148 C170 ) C148_=_C172( C148 C172 ) C148_=_C173( C148 C173 ) C148_=_C174( C148 C174 ) C148_=_C243( C148 C243 ) \nC148_=_C273( C148 C273 ) C148_=_C334( C148 C334 ) C148_=_C337( C148 C337 ) C148_=_C343( C148 C343 ) C148_=_C346( C148 C346 ) C148_=_C348( C148 C348 ) \nC148_=_C349( C148 C349 ) C148_=_C352( C148 C352 ) C148_=_C355( C148 C355 ) C148_=_C357( C148 C357 ) C148_=_C359( C148 C359 ) C149_=_C150( C149 C150 ) \nC149_=_C151( C149 C151 ) C149_=_C152( C149 C152 ) C149_=_C153( C149 C153 ) C149_=_C154( C149 C154 ) C149_=_C155( C149 C155 ) C149_=_C156( C149 C156 ) \nC149_=_C157( C149 C157 ) C149_=_C158( C149 C158 ) C149_=_C160( C149 C160 ) C149_=_C161( C149 C161 ) C149_=_C162( C149 C162 ) C149_=_C163( C149 C163 ) \nC149_=_C165( C149 C165 ) C149_=_C166( C149 C166 ) C149_=_C167( C149 C167 ) C149_=_C168( C149 C168 ) C149_=_C169( C149 C169 ) C149_=_C170( C149 C170 ) \nC149_=_C172( C149 C172 ) C149_=_C173( C149 C173 ) C149_=_C174( C149 C174 ) C149_=_C244( C149 C244 ) C149_=_C274( C149 C274 ) C149_=_C361( C149 C361 ) \nC149_=_C364( C149 C364 ) C149_=_C370( C149 C370 ) C149_=_C373( C149 C373 ) C149_=_C375( C149 C375 ) C149_=_C376( C149 C376 ) C149_=_C377( C149 C377 ) \nC149_=_C380( C149 C380 ) C149_=_C383( C149 C383 ) C149_=_C385( C149 C385 ) C149_=_C387( C149 C387 ) C150_=_C151( C150 C151 ) C150_=_C152( C150 C152 ) \nC150_=_C153( C150 C153 ) C150_=_C154( C150 C154 ) C150_=_C155( C150 C155 ) C150_=_C156( C150 C156 ) C150_=_C157( C150 C157 ) C150_=_C158( C150 C158 ) \nC150_=_C160( C150 C160 ) C150_=_C161( C150 C161 ) C150_=_C162( C150 C162 ) C150_=_C163( C150 C163 ) C150_=_C165( C150 C165 ) C150_=_C166( C150 C166 ) \nC150_=_C167( C150 C167 ) C150_=_C168( C150 C168 ) C150_=_C169( C150 C169 ) C150_=_C170( C150 C170 ) C150_=_C172( C150 C172 ) C150_=_C173( C150 C173 ) \nC150_=_C174( C150 C174 ) C150_=_C245( C150 C245 ) C150_=_C275( C150 C275 ) C150_=_C388( C150 C388 ) C150_=_C391( C150 C391 ) C150_=_C397( C150 C397 ) \nC150_=_C400( C150 C400 ) C150_=_C402( C150 C402 ) C150_=_C403( C150 C403 ) C150_=_C404( C150 C404 ) C150_=_C407( C150 C407 ) C150_=_C412( C150 C412 ) \nC151_=_C152( C151 C152 ) C151_=_C153( C151 C153 ) C151_=_C154( C151 C154 ) C151_=_C155( C151 C155 ) C151_=_C156( C151 C156 ) C151_=_C157( C151 C157 ) \nC151_=_C158( C151 C158 ) C151_=_C160( C151 C160 ) C151_=_C161( C151 C161 ) C151_=_C162( C151 C162 ) C151_=_C163( C151 C163 ) C151_=_C165( C151 C165 ) \nC151_=_C166( C151 C166 ) C151_=_C167( C151 C167 ) C151_=_C168( C151 C168 ) C151_=_C169( C151 C169 ) C151_=_C170( C151 C170 ) C151_=_C172( C151 C172 ) \nC151_=_C173( C151 C173 ) C151_=_C174( C151 C174 ) C151_=_C247( C151 C247 ) C151_=_C277( C151 C277 ) C151_=_C413( C151 C413 ) C151_=_C439( C151 C439 ) \nC151_=_C445( C151 C445 ) C151_=_C448( C151 C448 ) C151_=_C450( C151 C450 ) C151_=_C451( C151 C451 ) C151_=_C454( C151 C454 ) C151_=_C457( C151 C457 ) \nC151_=_C459( C151 C459 ) C151_=_C461( C151 C461 ) C152_=_C153( C152 C153 ) C152_=_C154( C152 C154 ) C152_=_C155( C152 C155 ) C152_=_C156( C152 C156 ) \nC152_=_C157( C152 C157 ) C152_=_C158( C152 C158 ) C152_=_C160( C152 C160 ) C152_=_C161( C152 C161 ) C152_=_C162( C152 C162 ) C152_=_C163( C152 C163 ) \nC152_=_C165( C152 C165 ) C152_=_C166( C152 C166 ) C152_=_C167( C152 C167 ) C152_=_C168( C152 C168 ) C152_=_C169( C152 C169 ) C152_=_C170( C152 C170 ) \nC152_=_C172( C152 C172 ) C152_=_C173( C152 C173 ) C152_=_C174( C152 C174 ) C152_=_C248( C152 C248 ) C152_=_C278( C152 C278 ) C152_=_C414( C152 C414 ) \nC152_=_C462( C152 C462 ) C152_=_C468( C152 C468 ) C152_=_C471( C152 C471 ) C152_=_C473( C152 C473 ) C152_=_C474( C152 C474 ) C152_=_C475( C152 C475 ) \nC152_=_C481( C152 C481 ) C152_=_C483( C152 C483 ) C153_=_C154( C153 C154 ) C153_=_C155( C153 C155 ) C153_=_C156( C153 C156 ) C153_=_C157( C153 C157 ) \nC153_=_C158( C153 C158 ) C153_=_C160( C153 C160 ) C153_=_C161( C153 C161 ) C153_=_C162( C153 C162 ) C153_=_C163( C153 C163 ) C153_=_C165( C153 C165 ) \nC153_=_C166( C153 C166 ) C153_=_C167( C153 C167 ) C153_=_C168( C153 C168 ) C153_=_C169( C153 C169 ) C153_=_C170( C153 C170 ) C153_=_C172( C153 C172 ) \nC153_=_C173( C153 C173 ) C153_=_C174( C153 C174 ) C153_=_C186( C153 C186 ) C153_=_C217( C153 C217 ) C153_=_C308( C153 C308 ) C153_=_C337( C153 C337 ) \nC153_=_C364( C153 C364 ) C153_=_C391( C153 C391 ) C153_=_C415( C153 C415 ) C153_=_C439( C153 C439 ) C153_=_C462( C153 C462 ) C153_=_C484( C153 C484 ) \nC153_=_C485( C153 C485 ) C153_=_C486( C153 C486 ) C153_=_C487( C153 C487 ) C153_=_C488( C153 C488 ) C153_=_C489( C153 C489 ) C153_=_C490( C153 C490 ) \nC153_=_C491( C153 C491 ) C153_=_C493( C153 C493 ) C153_=_C495( C153 C495 ) C153_=_C497( C153 C497 ) C153_=_C498( C153 C498 ) C153_=_C500( C153 C500 ) \nC153_=_C501( C153 C501 ) C153_=_C502( C153 C502 ) C153_=_C504( C153 C504 ) C153_=_C505( C153 C505 ) C154_=_C155( C154 C155 ) C154_=_C156( C154 C156 ) \nC154_=_C157( C154 C157 ) C154_=_C158( C154 C158 ) C154_=_C160( C154 C160 ) C154_=_C161( C154 C161 ) C154_=_C162( C154 C162 ) C154_=_C163( C154 C163 ) \nC154_=_C165( C154 C165 ) C154_=_C166( C154 C166 ) C154_=_C167( C154 C167 ) C154_=_C168( C154 C168 ) C154_=_C169( C154 C169 ) C154_=_C170( C154 C170 ) \nC154_=_C172( C154 C172 ) C154_=_C173( C154 C173 ) C154_=_C174( C154 C174 ) C154_=_C250( C154 C250 ) C154_=_C280( C154 C280 ) C154_=_C484( C154 C484 ) \nC154_=_C510( C154 C510 ) C154_=_C513( C154 C513 ) C154_=_C515( C154 C515 ) C154_=_C516( C154 C516 ) C154_=_C517( C154 C517 ) C154_=_C520( C154 C520 ) \nC154_=_C523( C154 C523 ) C154_=_C525( C154 C525 ) C154_=_C527( C154 C527 ) C155_=_C156( C155 C156 ) C155_=_C157( C155 C157 ) C155_=_C158( C155 C158 ) \nC155_=_C160( C155 C160 ) C155_=_C161( C155 C161 ) C155_=_C162( C155 C162 ) C155_=_C163( C155 C163 ) C155_=_C165( C155 C165 ) C155_=_C166( C155 C166 ) \nC155_=_C167( C155 C167 ) C155_=_C168( C155 C168 ) C155_=_C169( C155 C169 ) C155_=_C170( C155 C170 ) C155_=_C172( C155 C172 ) C155_=_C173( C155 C173 ) \nC155_=_C174( C155 C174 ) C155_=_C251( C155 C251 ) C155_=_C281( C155 C281 ) C155_=_C416( C155 C416 ) C155_=_C485( C155 C485 ) C155_=_C531( C155 C531 ) \nC155_=_C534( C155 C534 ) C155_=_C536( C155 C536 ) C155_=_C537( C155 C537 ) C155_=_C538( C155 C538 ) C155_=_C541( C155 C541 ) C155_=_C544( C155 C544 ) \nC155_=_C546( C155 C546 ) C155_=_C548( C155 C548 ) C156_=_C157( C156 C157 ) C156_=_C158( C156 C158 ) C156_=_C160( C156 C160 ) C156_=_C161( C156 C161 ) \nC156_=_C162( C156 C162 ) C156_=_C163( C156 C163 ) C156_=_C165( C156 C165 ) C156_=_C166( C156 C166 ) C156_=_C167( C156 C167 ) C156_=_C168( C156 C168 ) \nC156_=_C169( C156 C169 ) C156_=_C170( C156 C170 ) C156_=_C172( C156 C172 ) C156_=_C173( C156 C173 ) C156_=_C174( C156 C174 ) C156_=_C252( C156 C252 ) \nC156_=_C282( C156 C282 ) C156_=_C417( C156 C417 ) C156_=_C486( C156 C486 ) C156_=_C551( C156 C551 ) C156_=_C554( C156 C554 ) C156_=_C556( C156 C556 ) \nC156_=_C557(</w:t>
      </w:r>
    </w:p>
    <w:p>
      <w:pPr>
        <w:pStyle w:val="PreformattedText"/>
        <w:bidi w:val="0"/>
        <w:spacing w:before="0" w:after="0"/>
        <w:jc w:val="left"/>
        <w:rPr/>
      </w:pPr>
      <w:r>
        <w:rPr/>
        <w:t xml:space="preserve"> </w:t>
      </w:r>
      <w:r>
        <w:rPr/>
        <w:t>C156 C557 ) C156_=_C558( C156 C558 ) C156_=_C561( C156 C561 ) C156_=_C564( C156 C564 ) C156_=_C566( C156 C566 ) C156_=_C568( C156 C568 ) \nC157_=_C158( C157 C158 ) C157_=_C160( C157 C160 ) C157_=_C161( C157 C161 ) C157_=_C162( C157 C162 ) C157_=_C163( C157 C163 ) C157_=_C165( C157 C165 ) \nC157_=_C166( C157 C166 ) C157_=_C167( C157 C167 ) C157_=_C168( C157 C168 ) C157_=_C169( C157 C169 ) C157_=_C170( C157 C170 ) C157_=_C172( C157 C172 ) \nC157_=_C173( C157 C173 ) C157_=_C174( C157 C174 ) C157_=_C253( C157 C253 ) C157_=_C283( C157 C283 ) C157_=_C418( C157 C418 ) C157_=_C487( C157 C487 ) \nC157_=_C572( C157 C572 ) C157_=_C574( C157 C574 ) C157_=_C575( C157 C575 ) C157_=_C576( C157 C576 ) C157_=_C579( C157 C579 ) C157_=_C582( C157 C582 ) \nC157_=_C584( C157 C584 ) C157_=_C586( C157 C586 ) C158_=_C160( C158 C160 ) C158_=_C161( C158 C161 ) C158_=_C162( C158 C162 ) C158_=_C163( C158 C163 ) \nC158_=_C165( C158 C165 ) C158_=_C166( C158 C166 ) C158_=_C167( C158 C167 ) C158_=_C168( C158 C168 ) C158_=_C169( C158 C169 ) C158_=_C170( C158 C170 ) \nC158_=_C172( C158 C172 ) C158_=_C173( C158 C173 ) C158_=_C174( C158 C174 ) C158_=_C254( C158 C254 ) C158_=_C284( C158 C284 ) C158_=_C419( C158 C419 ) \nC158_=_C488( C158 C488 ) C158_=_C587( C158 C587 ) C158_=_C590( C158 C590 ) C158_=_C592( C158 C592 ) C158_=_C593( C158 C593 ) C158_=_C594( C158 C594 ) \nC158_=_C597( C158 C597 ) C158_=_C600( C158 C600 ) C158_=_C602( C158 C602 ) C158_=_C604( C158 C604 ) C160_=_C161( C160 C161 ) C160_=_C162( C160 C162 ) \nC160_=_C163( C160 C163 ) C160_=_C165( C160 C165 ) C160_=_C166( C160 C166 ) C160_=_C167( C160 C167 ) C160_=_C168( C160 C168 ) C160_=_C169( C160 C169 ) \nC160_=_C170( C160 C170 ) C160_=_C172( C160 C172 ) C160_=_C173( C160 C173 ) C160_=_C174( C160 C174 ) C160_=_C256( C160 C256 ) C160_=_C286( C160 C286 ) \nC160_=_C421( C160 C421 ) C160_=_C490( C160 C490 ) C160_=_C622( C160 C622 ) C160_=_C624( C160 C624 ) C160_=_C625( C160 C625 ) C160_=_C626( C160 C626 ) \nC160_=_C629( C160 C629 ) C160_=_C632( C160 C632 ) C160_=_C634( C160 C634 ) C160_=_C636( C160 C636 ) C161_=_C162( C161 C162 ) C161_=_C163( C161 C163 ) \nC161_=_C165( C161 C165 ) C161_=_C166( C161 C166 ) C161_=_C167( C161 C167 ) C161_=_C168( C161 C168 ) C161_=_C169( C161 C169 ) C161_=_C170( C161 C170 ) \nC161_=_C172( C161 C172 ) C161_=_C173( C161 C173 ) C161_=_C174( C161 C174 ) C161_=_C257( C161 C257 ) C161_=_C287( C161 C287 ) C161_=_C422( C161 C422 ) \nC161_=_C491( C161 C491 ) C161_=_C605( C161 C605 ) C161_=_C637( C161 C637 ) C161_=_C639( C161 C639 ) C161_=_C640( C161 C640 ) C161_=_C641( C161 C641 ) \nC161_=_C644( C161 C644 ) C161_=_C647( C161 C647 ) C161_=_C649( C161 C649 ) C161_=_C651( C161 C651 ) C162_=_C163( C162 C163 ) C162_=_C165( C162 C165 ) \nC162_=_C166( C162 C166 ) C162_=_C167( C162 C167 ) C162_=_C168( C162 C168 ) C162_=_C169( C162 C169 ) C162_=_C170( C162 C170 ) C162_=_C172( C162 C172 ) \nC162_=_C173( C162 C173 ) C162_=_C174( C162 C174 ) C162_=_C226( C162 C226 ) C162_=_C317( C162 C317 ) C162_=_C346( C162 C346 ) C162_=_C373( C162 C373 ) \nC162_=_C400( C162 C400 ) C162_=_C423( C162 C423 ) C162_=_C448( C162 C448 ) C162_=_C471( C162 C471 ) C162_=_C513( C162 C513 ) C162_=_C534( C162 C534 ) \nC162_=_C554( C162 C554 ) C162_=_C572( C162 C572 ) C162_=_C590( C162 C590 ) C162_=_C606( C162 C606 ) C162_=_C622( C162 C622 ) C162_=_C637( C162 C637 ) \nC162_=_C652( C162 C652 ) C162_=_C654( C162 C654 ) C162_=_C656( C162 C656 ) C162_=_C657( C162 C657 ) C162_=_C659( C162 C659 ) C162_=_C660( C162 C660 ) \nC162_=_C661( C162 C661 ) C162_=_C662( C162 C662 ) C162_=_C664( C162 C664 ) C162_=_C665( C162 C665 ) C163_=_C165( C163 C165 ) C163_=_C166( C163 C166 ) \nC163_=_C167( C163 C167 ) C163_=_C168( C163 C168 ) C163_=_C169( C163 C169 ) C163_=_C170( C163 C170 ) C163_=_C172( C163 C172 ) C163_=_C173( C163 C173 ) \nC163_=_C174( C163 C174 ) C163_=_C259( C163 C259 ) C163_=_C289( C163 C289 ) C163_=_C424( C163 C424 ) C163_=_C493( C163 C493 ) C163_=_C607( C163 C607 ) \nC163_=_C652( C163 C652 ) C163_=_C666( C163 C666 ) C163_=_C667( C163 C667 ) C163_=_C670( C163 C670 ) C163_=_C673( C163 C673 ) C163_=_C676( C163 C676 ) \nC165_=_C166( C165 C166 ) C165_=_C167( C165 C167 ) C165_=_C168( C165 C168 ) C165_=_C169( C165 C169 ) C165_=_C170( C165 C170 ) C165_=_C172( C165 C172 ) \nC165_=_C173( C165 C173 ) C165_=_C174( C165 C174 ) C165_=_C198( C165 C198 ) C165_=_C230( C165 C230 ) C165_=_C321( C165 C321 ) C165_=_C349( C165 C349 ) \nC165_=_C377( C165 C377 ) C165_=_C404( C165 C404 ) C165_=_C427( C165 C427 ) C165_=_C451( C165 C451 ) C165_=_C475( C165 C475 ) C165_=_C517( C165 C517 ) \nC165_=_C538( C165 C538 ) C165_=_C558( C165 C558 ) C165_=_C576( C165 C576 ) C165_=_C594( C165 C594 ) C165_=_C610( C165 C610 ) C165_=_C626( C165 C626 ) \nC165_=_C641( C165 C641 ) C165_=_C689( C165 C689 ) C165_=_C700( C165 C700 ) C165_=_C701( C165 C701 ) C165_=_C703( C165 C703 ) C165_=_C704( C165 C704 ) \nC165_=_C705( C165 C705 ) C165_=_C707( C165 C707 ) C165_=_C708( C165 C708 ) C166_=_C167( C166 C167 ) C166_=_C168( C166 C168 ) C166_=_C169( C166 C169 ) \nC166_=_C170( C166 C170 ) C166_=_C172( C166 C172 ) C166_=_C173( C166 C173 ) C166_=_C174( C166 C174 ) C166_=_C263( C166 C263 ) C166_=_C293( C166 C293 ) \nC166_=_C428( C166 C428 ) C166_=_C497( C166 C497 ) C166_=_C611( C166 C611 ) C166_=_C656( C166 C656 ) C166_=_C679( C166 C679 ) C166_=_C690( C166 C690 ) \nC166_=_C700( C166 C700 ) C166_=_C710( C166 C710 ) C166_=_C713( C166 C713 ) C166_=_C715( C166 C715 ) C166_=_C717( C166 C717 ) C167_=_C168( C167 C168 ) \nC167_=_C169( C167 C169 ) C167_=_C170( C167 C170 ) C167_=_C172( C167 C172 ) C167_=_C173( C167 C173 ) C167_=_C174( C167 C174 ) C167_=_C264( C167 C264 ) \nC167_=_C294( C167 C294 ) C167_=_C429( C167 C429 ) C167_=_C498( C167 C498 ) C167_=_C612( C167 C612 ) C167_=_C657( C167 C657 ) C167_=_C680( C167 C680 ) \nC167_=_C691( C167 C691 ) C167_=_C701( C167 C701 ) C167_=_C718( C167 C718 ) C167_=_C721( C167 C721 ) C167_=_C723( C167 C723 ) C167_=_C725( C167 C725 ) \nC168_=_C169( C168 C169 ) C168_=_C170( C168 C170 ) C168_=_C172( C168 C172 ) C168_=_C173( C168 C173 ) C168_=_C174( C168 C174 ) C168_=_C201( C168 C201 ) \nC168_=_C233( C168 C233 ) C168_=_C324( C168 C324 ) C168_=_C352( C168 C352 ) C168_=_C380( C168 C380 ) C168_=_C407( C168 C407 ) C168_=_C430( C168 C430 ) \nC168_=_C454( C168 C454 ) C168_=_C520( C168 C520 ) C168_=_C541( C168 C541 ) C168_=_C561( C168 C561 ) C168_=_C579( C168 C579 ) C168_=_C597( C168 C597 ) \nC168_=_C613( C168 C613 ) C168_=_C629( C168 C629 ) C168_=_C644( C168 C644 ) C168_=_C670( C168 C670 ) C168_=_C692( C168 C692 ) C168_=_C710( C168 C710 ) \nC168_=_C718( C168 C718 ) C168_=_C726( C168 C726 ) C168_=_C727( C168 C727 ) C168_=_C728( C168 C728 ) C168_=_C729( C168 C729 ) C168_=_C731( C168 C731 ) \nC168_=_C732( C168 C732 ) C169_=_C170( C169 C170 ) C169_=_C172( C169 C172 ) C169_=_C173( C169 C173 ) C169_=_C174( C169 C174 ) C169_=_C266( C169 C266 ) \nC169_=_C296( C169 C296 ) C169_=_C431( C169 C431 ) C169_=_C500( C169 C500 ) C169_=_C614( C169 C614 ) C169_=_C659( C169 C659 ) C169_=_C682( C169 C682 ) \nC169_=_C693( C169 C693 ) C169_=_C703( C169 C703 ) C169_=_C726( C169 C726 ) C169_=_C734( C169 C734 ) C169_=_C736( C169 C736 ) C170_=_C172( C170 C172 ) \nC170_=_C173( C170 C173 ) C170_=_C174( C170 C174 ) C170_=_C267( C170 C267 ) C170_=_C297( C170 C297 ) C170_=_C432( C170 C432 ) C170_=_C501( C170 C501 ) \nC170_=_C615( C170 C615 ) C170_=_C660( C170 C660 ) C170_=_C683( C170 C683 ) C170_=_C694( C170 C694 ) C170_=_C704( C170 C704 ) C170_=_C727( C170 C727 ) \nC170_=_C738( C170 C738 ) C170_=_C740( C170 C740 ) C170_=_C742( C170 C742 ) C172_=_C173( C172 C173 ) C172_=_C174( C172 C174 ) C172_=_C269( C172 C269 ) \nC172_=_C299( C172 C299 ) C172_=_C434( C172 C434 ) C172_=_C502( C172 C502 ) C172_=_C617( C172 C617 ) C172_=_C662( C172 C662 ) C172_=_C685( C172 C685 ) \nC172_=_C696( C172 C696 ) C172_=_C729( C172 C729 ) C172_=_C743( C172 C743 ) C172_=_C747( C172 C747 ) C172_=_C749( C172 C749 ) C173_=_C174( C173 C174 ) \nC173_=_C205( C173 C205 ) C173_=_C238( C173 C238 ) C173_=_C329( C173 C329 ) C173_=_C357( C173 C357 ) C173_=_C385( C173 C385 ) C173_=_C435( C173 C435 ) \nC173_=_C459( C173 C459 ) C173_=_C481( C173 C481 ) C173_=_C525( C173 C525 ) C173_=_C546( C173 C546 ) C173_=_C566( C173 C566 ) C173_=_C584( C173 C584 ) \nC173_=_C602( C173 C602 ) C173_=_C618( C173 C618 ) C173_=_C634( C173 C634 ) C173_=_C649( C173 C649 ) C173_=_C697( C173 C697 ) C173_=_C715( C173 C715 ) \nC173_=_C723( C173 C723 ) C173_=_C736( C173 C736 ) C173_=_C740( C173 C740 ) C173_=_C744( C173 C744 ) C173_=_C747( C173 C747 ) C173_=_C750( C173 C750 ) \nC173_=_C751( C173 C751 ) C174_=_C271( C174 C271 ) C174_=_C301( C174 C301 ) C174_=_C436( C174 C436 ) C174_=_C504( C174 C504 ) C174_=_C619( C174 C619 ) \nC174_=_C664( C174 C664 ) C174_=_C687( C174 C687 ) C174_=_C698( C174 C698 ) C174_=_C707( C174 C707 ) C174_=_C731( C174 C731 ) C174_=_C745( C174 C745 ) \nC174_=_C750( C174 C750 ) C174_=_C752( C174 C752 ) C177_=_C178( C177 C178 ) C177_=_C183( C177 C183 ) C177_=_C186( C177 C186 ) C177_=_C192( C177 C192 ) \nC177_=_C196( C177 C196 ) C177_=_C197( C177 C197 ) C177_=_C198( C177 C198 ) C177_=_C201( C177 C201 ) C177_=_C205( C177 C205 ) C177_=_C207( C177 C207 ) \nC177_=_C208( C177 C208 ) C177_=_C242( C177 C242 ) C177_=_C243( C177 C243 ) C177_=_C244( C177 C244 ) C177_=_C245( C177 C245 ) C177_=_C246( C177 C246 ) \nC177_=_C247( C177 C247 ) C177_=_C248( C177 C248 ) C177_=_C250( C177 C250 ) C177_=_C251( C177 C251 ) C177_=_C252( C177 C252 ) C177_=_C253( C177 C253 ) \nC177_=_C254( C177 C254 ) C177_=_C255( C177 C255 ) C177_=_C256( C177 C256 ) C177_=_C257( C177 C257 ) C177_=_C259( C177 C259 ) C177_=_C261( C177 C261 ) \nC177_=_C263( C177 C263 ) C177_=_C264( C177 C264 ) C177_=_C266( C177 C266 ) C177_=_C267( C177 C267 ) C177_=_C268( C177 C268 ) C177_=_C269( C177 C269 ) \nC177_=_C271( C177 C271 ) C178_=_C183( C178 C183 ) C178_=_C186( C178 C186 ) C178_=_C192( C178 C192 ) C178_=_C196( C178 C196 ) C178_=_C197( C178 C197 ) \nC178_=_C198( C178 C198 ) C178_=_C201(</w:t>
      </w:r>
    </w:p>
    <w:p>
      <w:pPr>
        <w:pStyle w:val="PreformattedText"/>
        <w:bidi w:val="0"/>
        <w:spacing w:before="0" w:after="0"/>
        <w:jc w:val="left"/>
        <w:rPr/>
      </w:pPr>
      <w:r>
        <w:rPr/>
        <w:t xml:space="preserve"> </w:t>
      </w:r>
      <w:r>
        <w:rPr/>
        <w:t>C178 C201 ) C178_=_C205( C178 C205 ) C178_=_C207( C178 C207 ) C178_=_C209( C178 C209 ) C178_=_C272( C178 C272 ) \nC178_=_C273( C178 C273 ) C178_=_C274( C178 C274 ) C178_=_C275( C178 C275 ) C178_=_C276( C178 C276 ) C178_=_C277( C178 C277 ) C178_=_C278( C178 C278 ) \nC178_=_C280( C178 C280 ) C178_=_C281( C178 C281 ) C178_=_C282( C178 C282 ) C178_=_C283( C178 C283 ) C178_=_C284( C178 C284 ) C178_=_C285( C178 C285 ) \nC178_=_C286( C178 C286 ) C178_=_C287( C178 C287 ) C178_=_C289( C178 C289 ) C178_=_C291( C178 C291 ) C178_=_C293( C178 C293 ) C178_=_C294( C178 C294 ) \nC178_=_C296( C178 C296 ) C178_=_C297( C178 C297 ) C178_=_C298( C178 C298 ) C178_=_C299( C178 C299 ) C178_=_C301( C178 C301 ) C178_=_C302( C178 C302 ) \nC183_=_C186( C183 C186 ) C183_=_C192( C183 C192 ) C183_=_C196( C183 C196 ) C183_=_C197( C183 C197 ) C183_=_C198( C183 C198 ) C183_=_C201( C183 C201 ) \nC183_=_C205( C183 C205 ) C183_=_C207( C183 C207 ) C183_=_C214( C183 C214 ) C183_=_C246( C183 C246 ) C183_=_C276( C183 C276 ) C183_=_C334( C183 C334 ) \nC183_=_C361( C183 C361 ) C183_=_C388( C183 C388 ) C183_=_C413( C183 C413 ) C183_=_C414( C183 C414 ) C183_=_C415( C183 C415 ) C183_=_C416( C183 C416 ) \nC183_=_C417( C183 C417 ) C183_=_C418( C183 C418 ) C183_=_C419( C183 C419 ) C183_=_C421( C183 C421 ) C183_=_C422( C183 C422 ) C183_=_C423( C183 C423 ) \nC183_=_C424( C183 C424 ) C183_=_C425( C183 C425 ) C183_=_C427( C183 C427 ) C183_=_C428( C183 C428 ) C183_=_C429( C183 C429 ) C183_=_C430( C183 C430 ) \nC183_=_C431( C183 C431 ) C183_=_C432( C183 C432 ) C183_=_C434( C183 C434 ) C183_=_C435( C183 C435 ) C183_=_C436( C183 C436 ) C186_=_C192( C186 C192 ) \nC186_=_C196( C186 C196 ) C186_=_C197( C186 C197 ) C186_=_C198( C186 C198 ) C186_=_C201( C186 C201 ) C186_=_C205( C186 C205 ) C186_=_C207( C186 C207 ) \nC186_=_C217( C186 C217 ) C186_=_C308( C186 C308 ) C186_=_C337( C186 C337 ) C186_=_C364( C186 C364 ) C186_=_C391( C186 C391 ) C186_=_C415( C186 C415 ) \nC186_=_C439( C186 C439 ) C186_=_C462( C186 C462 ) C186_=_C484( C186 C484 ) C186_=_C485( C186 C485 ) C186_=_C486( C186 C486 ) C186_=_C487( C186 C487 ) \nC186_=_C488( C186 C488 ) C186_=_C489( C186 C489 ) C186_=_C490( C186 C490 ) C186_=_C491( C186 C491 ) C186_=_C493( C186 C493 ) C186_=_C495( C186 C495 ) \nC186_=_C497( C186 C497 ) C186_=_C498( C186 C498 ) C186_=_C500( C186 C500 ) C186_=_C501( C186 C501 ) C186_=_C502( C186 C502 ) C186_=_C504( C186 C504 ) \nC186_=_C505( C186 C505 ) C192_=_C196( C192 C196 ) C192_=_C197( C192 C197 ) C192_=_C198( C192 C198 ) C192_=_C201( C192 C201 ) C192_=_C205( C192 C205 ) \nC192_=_C207( C192 C207 ) C192_=_C223( C192 C223 ) C192_=_C255( C192 C255 ) C192_=_C285( C192 C285 ) C192_=_C314( C192 C314 ) C192_=_C343( C192 C343 ) \nC192_=_C370( C192 C370 ) C192_=_C397( C192 C397 ) C192_=_C445( C192 C445 ) C192_=_C468( C192 C468 ) C192_=_C489( C192 C489 ) C192_=_C510( C192 C510 ) \nC192_=_C531( C192 C531 ) C192_=_C551( C192 C551 ) C192_=_C587( C192 C587 ) C192_=_C605( C192 C605 ) C192_=_C606( C192 C606 ) C192_=_C607( C192 C607 ) \nC192_=_C608( C192 C608 ) C192_=_C610( C192 C610 ) C192_=_C611( C192 C611 ) C192_=_C612( C192 C612 ) C192_=_C613( C192 C613 ) C192_=_C614( C192 C614 ) \nC192_=_C615( C192 C615 ) C192_=_C617( C192 C617 ) C192_=_C618( C192 C618 ) C192_=_C619( C192 C619 ) C196_=_C197( C196 C197 ) C196_=_C198( C196 C198 ) \nC196_=_C201( C196 C201 ) C196_=_C205( C196 C205 ) C196_=_C207( C196 C207 ) C196_=_C228( C196 C228 ) C196_=_C319( C196 C319 ) C196_=_C348( C196 C348 ) \nC196_=_C375( C196 C375 ) C196_=_C402( C196 C402 ) C196_=_C425( C196 C425 ) C196_=_C450( C196 C450 ) C196_=_C473( C196 C473 ) C196_=_C515( C196 C515 ) \nC196_=_C536( C196 C536 ) C196_=_C556( C196 C556 ) C196_=_C574( C196 C574 ) C196_=_C592( C196 C592 ) C196_=_C608( C196 C608 ) C196_=_C624( C196 C624 ) \nC196_=_C639( C196 C639 ) C196_=_C666( C196 C666 ) C196_=_C677( C196 C677 ) C196_=_C679( C196 C679 ) C196_=_C680( C196 C680 ) C196_=_C682( C196 C682 ) \nC196_=_C683( C196 C683 ) C196_=_C684( C196 C684 ) C196_=_C685( C196 C685 ) C196_=_C687( C196 C687 ) C196_=_C688( C196 C688 ) C197_=_C198( C197 C198 ) \nC197_=_C201( C197 C201 ) C197_=_C205( C197 C205 ) C197_=_C207( C197 C207 ) C197_=_C229( C197 C229 ) C197_=_C261( C197 C261 ) C197_=_C291( C197 C291 ) \nC197_=_C320( C197 C320 ) C197_=_C376( C197 C376 ) C197_=_C403( C197 C403 ) C197_=_C474( C197 C474 ) C197_=_C495( C197 C495 ) C197_=_C516( C197 C516 ) \nC197_=_C537( C197 C537 ) C197_=_C557( C197 C557 ) C197_=_C575( C197 C575 ) C197_=_C593( C197 C593 ) C197_=_C625( C197 C625 ) C197_=_C640( C197 C640 ) \nC197_=_C654( C197 C654 ) C197_=_C667( C197 C667 ) C197_=_C677( C197 C677 ) C197_=_C689( C197 C689 ) C197_=_C690( C197 C690 ) C197_=_C691( C197 C691 ) \nC197_=_C692( C197 C692 ) C197_=_C693( C197 C693 ) C197_=_C694( C197 C694 ) C197_=_C696( C197 C696 ) C197_=_C697( C197 C697 ) C197_=_C698( C197 C698 ) \nC198_=_C201( C198 C201 ) C198_=_C205( C198 C205 ) C198_=_C207( C198 C207 ) C198_=_C230( C198 C230 ) C198_=_C321( C198 C321 ) C198_=_C349( C198 C349 ) \nC198_=_C377( C198 C377 ) C198_=_C404( C198 C404 ) C198_=_C427( C198 C427 ) C198_=_C451( C198 C451 ) C198_=_C475( C198 C475 ) C198_=_C517( C198 C517 ) \nC198_=_C538( C198 C538 ) C198_=_C558( C198 C558 ) C198_=_C576( C198 C576 ) C198_=_C594( C198 C594 ) C198_=_C610( C198 C610 ) C198_=_C626( C198 C626 ) \nC198_=_C641( C198 C641 ) C198_=_C689( C198 C689 ) C198_=_C700( C198 C700 ) C198_=_C701( C198 C701 ) C198_=_C703( C198 C703 ) C198_=_C704( C198 C704 ) \nC198_=_C705( C198 C705 ) C198_=_C707( C198 C707 ) C198_=_C708( C198 C708 ) C201_=_C205( C201 C205 ) C201_=_C207( C201 C207 ) C201_=_C233( C201 C233 ) \nC201_=_C324( C201 C324 ) C201_=_C352( C201 C352 ) C201_=_C380( C201 C380 ) C201_=_C407( C201 C407 ) C201_=_C430( C201 C430 ) C201_=_C454( C201 C454 ) \nC201_=_C520( C201 C520 ) C201_=_C541( C201 C541 ) C201_=_C561( C201 C561 ) C201_=_C579( C201 C579 ) C201_=_C597( C201 C597 ) C201_=_C613( C201 C613 ) \nC201_=_C629( C201 C629 ) C201_=_C644( C201 C644 ) C201_=_C670( C201 C670 ) C201_=_C692( C201 C692 ) C201_=_C710( C201 C710 ) C201_=_C718( C201 C718 ) \nC201_=_C726( C201 C726 ) C201_=_C727( C201 C727 ) C201_=_C728( C201 C728 ) C201_=_C729( C201 C729 ) C201_=_C731( C201 C731 ) C201_=_C732( C201 C732 ) \nC205_=_C207( C205 C207 ) C205_=_C238( C205 C238 ) C205_=_C329( C205 C329 ) C205_=_C357( C205 C357 ) C205_=_C385( C205 C385 ) C205_=_C435( C205 C435 ) \nC205_=_C459( C205 C459 ) C205_=_C481( C205 C481 ) C205_=_C525( C205 C525 ) C205_=_C546( C205 C546 ) C205_=_C566( C205 C566 ) C205_=_C584( C205 C584 ) \nC205_=_C602( C205 C602 ) C205_=_C618( C205 C618 ) C205_=_C634( C205 C634 ) C205_=_C649( C205 C649 ) C205_=_C697( C205 C697 ) C205_=_C715( C205 C715 ) \nC205_=_C723( C205 C723 ) C205_=_C736( C205 C736 ) C205_=_C740( C205 C740 ) C205_=_C744( C205 C744 ) C205_=_C747( C205 C747 ) C205_=_C750( C205 C750 ) \nC205_=_C751( C205 C751 ) C207_=_C240( C207 C240 ) C207_=_C302( C207 C302 ) C207_=_C331( C207 C331 ) C207_=_C359( C207 C359 ) C207_=_C387( C207 C387 ) \nC207_=_C412( C207 C412 ) C207_=_C461( C207 C461 ) C207_=_C483( C207 C483 ) C207_=_C505( C207 C505 ) C207_=_C527( C207 C527 ) C207_=_C548( C207 C548 ) \nC207_=_C568( C207 C568 ) C207_=_C586( C207 C586 ) C207_=_C604( C207 C604 ) C207_=_C636( C207 C636 ) C207_=_C651( C207 C651 ) C207_=_C665( C207 C665 ) \nC207_=_C676( C207 C676 ) C207_=_C688( C207 C688 ) C207_=_C708( C207 C708 ) C207_=_C717( C207 C717 ) C207_=_C725( C207 C725 ) C207_=_C732( C207 C732 ) \nC207_=_C742( C207 C742 ) C207_=_C749( C207 C749 ) C207_=_C751( C207 C751 ) C207_=_C752( C207 C752 ) C208_=_C209( C208 C209 ) C208_=_C214( C208 C214 ) \nC208_=_C217( C208 C217 ) C208_=_C223( C208 C223 ) C208_=_C226( C208 C226 ) C208_=_C228( C208 C228 ) C208_=_C229( C208 C229 ) C208_=_C230( C208 C230 ) \nC208_=_C233( C208 C233 ) C208_=_C236( C208 C236 ) C208_=_C238( C208 C238 ) C208_=_C240( C208 C240 ) C208_=_C242( C208 C242 ) C208_=_C243( C208 C243 ) \nC208_=_C244( C208 C244 ) C208_=_C245( C208 C245 ) C208_=_C246( C208 C246 ) C208_=_C247( C208 C247 ) C208_=_C248( C208 C248 ) C208_=_C250( C208 C250 ) \nC208_=_C251( C208 C251 ) C208_=_C252( C208 C252 ) C208_=_C253( C208 C253 ) C208_=_C254( C208 C254 ) C208_=_C255( C208 C255 ) C208_=_C256( C208 C256 ) \nC208_=_C257( C208 C257 ) C208_=_C259( C208 C259 ) C208_=_C261( C208 C261 ) C208_=_C263( C208 C263 ) C208_=_C264( C208 C264 ) C208_=_C266( C208 C266 ) \nC208_=_C267( C208 C267 ) C208_=_C268( C208 C268 ) C208_=_C269( C208 C269 ) C208_=_C271( C208 C271 ) C209_=_C214( C209 C214 ) C209_=_C217( C209 C217 ) \nC209_=_C223( C209 C223 ) C209_=_C226( C209 C226 ) C209_=_C228( C209 C228 ) C209_=_C229( C209 C229 ) C209_=_C230( C209 C230 ) C209_=_C233( C209 C233 ) \nC209_=_C236( C209 C236 ) C209_=_C238( C209 C238 ) C209_=_C240( C209 C240 ) C209_=_C272( C209 C272 ) C209_=_C273( C209 C273 ) C209_=_C274( C209 C274 ) \nC209_=_C275( C209 C275 ) C209_=_C276( C209 C276 ) C209_=_C277( C209 C277 ) C209_=_C278( C209 C278 ) C209_=_C280( C209 C280 ) C209_=_C281( C209 C281 ) \nC209_=_C282( C209 C282 ) C209_=_C283( C209 C283 ) C209_=_C284( C209 C284 ) C209_=_C285( C209 C285 ) C209_=_C286( C209 C286 ) C209_=_C287( C209 C287 ) \nC209_=_C289( C209 C289 ) C209_=_C291( C209 C291 ) C209_=_C293( C209 C293 ) C209_=_C294( C209 C294 ) C209_=_C296( C209 C296 ) C209_=_C297( C209 C297 ) \nC209_=_C298( C209 C298 ) C209_=_C299( C209 C299 ) C209_=_C301( C209 C301 ) C209_=_C302( C209 C302 ) C214_=_C217( C214 C217 ) C214_=_C223( C214 C223 ) \nC214_=_C226( C214 C226 ) C214_=_C228( C214 C228 ) C214_=_C229( C214 C229 ) C214_=_C230( C214 C230 ) C214_=_C233( C214 C233 ) C214_=_C236( C214 C236 ) \nC214_=_C238( C214 C238 ) C214_=_C240( C214 C240 ) C214_=_C246( C214 C246 ) C214_=_C276( C214 C276 ) C214_=_C334( C214 C334 ) C214_=_C361( C214 C361 ) \nC214_=_C388( C214 C388 ) C214_=_C413( C214 C413 ) C214_=_C414( C214 C414 ) C214_=_C415( C214 C415 ) C214_=_C416( C214 C416 ) C214_=_C417( C214 C417 ) \nC214_=_C418( C214 C418 ) C214_=_C419( C214 C419 ) C214_=_C421(</w:t>
      </w:r>
    </w:p>
    <w:p>
      <w:pPr>
        <w:pStyle w:val="PreformattedText"/>
        <w:bidi w:val="0"/>
        <w:spacing w:before="0" w:after="0"/>
        <w:jc w:val="left"/>
        <w:rPr/>
      </w:pPr>
      <w:r>
        <w:rPr/>
        <w:t xml:space="preserve"> </w:t>
      </w:r>
      <w:r>
        <w:rPr/>
        <w:t>C214 C421 ) C214_=_C422( C214 C422 ) C214_=_C423( C214 C423 ) C214_=_C424( C214 C424 ) \nC214_=_C425( C214 C425 ) C214_=_C427( C214 C427 ) C214_=_C428( C214 C428 ) C214_=_C429( C214 C429 ) C214_=_C430( C214 C430 ) C214_=_C431( C214 C431 ) \nC214_=_C432( C214 C432 ) C214_=_C434( C214 C434 ) C214_=_C435( C214 C435 ) C214_=_C436( C214 C436 ) C217_=_C223( C217 C223 ) C217_=_C226( C217 C226 ) \nC217_=_C228( C217 C228 ) C217_=_C229( C217 C229 ) C217_=_C230( C217 C230 ) C217_=_C233( C217 C233 ) C217_=_C236( C217 C236 ) C217_=_C238( C217 C238 ) \nC217_=_C240( C217 C240 ) C217_=_C308( C217 C308 ) C217_=_C337( C217 C337 ) C217_=_C364( C217 C364 ) C217_=_C391( C217 C391 ) C217_=_C415( C217 C415 ) \nC217_=_C439( C217 C439 ) C217_=_C462( C217 C462 ) C217_=_C484( C217 C484 ) C217_=_C485( C217 C485 ) C217_=_C486( C217 C486 ) C217_=_C487( C217 C487 ) \nC217_=_C488( C217 C488 ) C217_=_C489( C217 C489 ) C217_=_C490( C217 C490 ) C217_=_C491( C217 C491 ) C217_=_C493( C217 C493 ) C217_=_C495( C217 C495 ) \nC217_=_C497( C217 C497 ) C217_=_C498( C217 C498 ) C217_=_C500( C217 C500 ) C217_=_C501( C217 C501 ) C217_=_C502( C217 C502 ) C217_=_C504( C217 C504 ) \nC217_=_C505( C217 C505 ) C223_=_C226( C223 C226 ) C223_=_C228( C223 C228 ) C223_=_C229( C223 C229 ) C223_=_C230( C223 C230 ) C223_=_C233( C223 C233 ) \nC223_=_C236( C223 C236 ) C223_=_C238( C223 C238 ) C223_=_C240( C223 C240 ) C223_=_C255( C223 C255 ) C223_=_C285( C223 C285 ) C223_=_C314( C223 C314 ) \nC223_=_C343( C223 C343 ) C223_=_C370( C223 C370 ) C223_=_C397( C223 C397 ) C223_=_C445( C223 C445 ) C223_=_C468( C223 C468 ) C223_=_C489( C223 C489 ) \nC223_=_C510( C223 C510 ) C223_=_C531( C223 C531 ) C223_=_C551( C223 C551 ) C223_=_C587( C223 C587 ) C223_=_C605( C223 C605 ) C223_=_C606( C223 C606 ) \nC223_=_C607( C223 C607 ) C223_=_C608( C223 C608 ) C223_=_C610( C223 C610 ) C223_=_C611( C223 C611 ) C223_=_C612( C223 C612 ) C223_=_C613( C223 C613 ) \nC223_=_C614( C223 C614 ) C223_=_C615( C223 C615 ) C223_=_C617( C223 C617 ) C223_=_C618( C223 C618 ) C223_=_C619( C223 C619 ) C226_=_C228( C226 C228 ) \nC226_=_C229( C226 C229 ) C226_=_C230( C226 C230 ) C226_=_C233( C226 C233 ) C226_=_C236( C226 C236 ) C226_=_C238( C226 C238 ) C226_=_C240( C226 C240 ) \nC226_=_C317( C226 C317 ) C226_=_C346( C226 C346 ) C226_=_C373( C226 C373 ) C226_=_C400( C226 C400 ) C226_=_C423( C226 C423 ) C226_=_C448( C226 C448 ) \nC226_=_C471( C226 C471 ) C226_=_C513( C226 C513 ) C226_=_C534( C226 C534 ) C226_=_C554( C226 C554 ) C226_=_C572( C226 C572 ) C226_=_C590( C226 C590 ) \nC226_=_C606( C226 C606 ) C226_=_C622( C226 C622 ) C226_=_C637( C226 C637 ) C226_=_C652( C226 C652 ) C226_=_C654( C226 C654 ) C226_=_C656( C226 C656 ) \nC226_=_C657( C226 C657 ) C226_=_C659( C226 C659 ) C226_=_C660( C226 C660 ) C226_=_C661( C226 C661 ) C226_=_C662( C226 C662 ) C226_=_C664( C226 C664 ) \nC226_=_C665( C226 C665 ) C228_=_C229( C228 C229 ) C228_=_C230( C228 C230 ) C228_=_C233( C228 C233 ) C228_=_C236( C228 C236 ) C228_=_C238( C228 C238 ) \nC228_=_C240( C228 C240 ) C228_=_C319( C228 C319 ) C228_=_C348( C228 C348 ) C228_=_C375( C228 C375 ) C228_=_C402( C228 C402 ) C228_=_C425( C228 C425 ) \nC228_=_C450( C228 C450 ) C228_=_C473( C228 C473 ) C228_=_C515( C228 C515 ) C228_=_C536( C228 C536 ) C228_=_C556( C228 C556 ) C228_=_C574( C228 C574 ) \nC228_=_C592( C228 C592 ) C228_=_C608( C228 C608 ) C228_=_C624( C228 C624 ) C228_=_C639( C228 C639 ) C228_=_C666( C228 C666 ) C228_=_C677( C228 C677 ) \nC228_=_C679( C228 C679 ) C228_=_C680( C228 C680 ) C228_=_C682( C228 C682 ) C228_=_C683( C228 C683 ) C228_=_C684( C228 C684 ) C228_=_C685( C228 C685 ) \nC228_=_C687( C228 C687 ) C228_=_C688( C228 C688 ) C229_=_C230( C229 C230 ) C229_=_C233( C229 C233 ) C229_=_C236( C229 C236 ) C229_=_C238( C229 C238 ) \nC229_=_C240( C229 C240 ) C229_=_C261( C229 C261 ) C229_=_C291( C229 C291 ) C229_=_C320( C229 C320 ) C229_=_C376( C229 C376 ) C229_=_C403( C229 C403 ) \nC229_=_C474( C229 C474 ) C229_=_C495( C229 C495 ) C229_=_C516( C229 C516 ) C229_=_C537( C229 C537 ) C229_=_C557( C229 C557 ) C229_=_C575( C229 C575 ) \nC229_=_C593( C229 C593 ) C229_=_C625( C229 C625 ) C229_=_C640( C229 C640 ) C229_=_C654( C229 C654 ) C229_=_C667( C229 C667 ) C229_=_C677( C229 C677 ) \nC229_=_C689( C229 C689 ) C229_=_C690( C229 C690 ) C229_=_C691( C229 C691 ) C229_=_C692( C229 C692 ) C229_=_C693( C229 C693 ) C229_=_C694( C229 C694 ) \nC229_=_C696( C229 C696 ) C229_=_C697( C229 C697 ) C229_=_C698( C229 C698 ) C230_=_C233( C230 C233 ) C230_=_C236( C230 C236 ) C230_=_C238( C230 C238 ) \nC230_=_C240( C230 C240 ) C230_=_C321( C230 C321 ) C230_=_C349( C230 C349 ) C230_=_C377( C230 C377 ) C230_=_C404( C230 C404 ) C230_=_C427( C230 C427 ) \nC230_=_C451( C230 C451 ) C230_=_C475( C230 C475 ) C230_=_C517( C230 C517 ) C230_=_C538( C230 C538 ) C230_=_C558( C230 C558 ) C230_=_C576( C230 C576 ) \nC230_=_C594( C230 C594 ) C230_=_C610( C230 C610 ) C230_=_C626( C230 C626 ) C230_=_C641( C230 C641 ) C230_=_C689( C230 C689 ) C230_=_C700( C230 C700 ) \nC230_=_C701( C230 C701 ) C230_=_C703( C230 C703 ) C230_=_C704( C230 C704 ) C230_=_C705( C230 C705 ) C230_=_C707( C230 C707 ) C230_=_C708( C230 C708 ) \nC233_=_C236( C233 C236 ) C233_=_C238( C233 C238 ) C233_=_C240( C233 C240 ) C233_=_C324( C233 C324 ) C233_=_C352( C233 C352 ) C233_=_C380( C233 C380 ) \nC233_=_C407( C233 C407 ) C233_=_C430( C233 C430 ) C233_=_C454( C233 C454 ) C233_=_C520( C233 C520 ) C233_=_C541( C233 C541 ) C233_=_C561( C233 C561 ) \nC233_=_C579( C233 C579 ) C233_=_C597( C233 C597 ) C233_=_C613( C233 C613 ) C233_=_C629( C233 C629 ) C233_=_C644( C233 C644 ) C233_=_C670( C233 C670 ) \nC233_=_C692( C233 C692 ) C233_=_C710( C233 C710 ) C233_=_C718( C233 C718 ) C233_=_C726( C233 C726 ) C233_=_C727( C233 C727 ) C233_=_C728( C233 C728 ) \nC233_=_C729( C233 C729 ) C233_=_C731( C233 C731 ) C233_=_C732( C233 C732 ) C236_=_C238( C236 C238 ) C236_=_C240( C236 C240 ) C236_=_C268( C236 C268 ) \nC236_=_C298( C236 C298 ) C236_=_C327( C236 C327 ) C236_=_C355( C236 C355 ) C236_=_C383( C236 C383 ) C236_=_C457( C236 C457 ) C236_=_C523( C236 C523 ) \nC236_=_C544( C236 C544 ) C236_=_C564( C236 C564 ) C236_=_C582( C236 C582 ) C236_=_C600( C236 C600 ) C236_=_C632( C236 C632 ) C236_=_C647( C236 C647 ) \nC236_=_C661( C236 C661 ) C236_=_C673( C236 C673 ) C236_=_C684( C236 C684 ) C236_=_C705( C236 C705 ) C236_=_C713( C236 C713 ) C236_=_C721( C236 C721 ) \nC236_=_C728( C236 C728 ) C236_=_C734( C236 C734 ) C236_=_C738( C236 C738 ) C236_=_C743( C236 C743 ) C236_=_C744( C236 C744 ) C236_=_C745( C236 C745 ) \nC238_=_C240( C238 C240 ) C238_=_C329( C238 C329 ) C238_=_C357( C238 C357 ) C238_=_C385( C238 C385 ) C238_=_C435( C238 C435 ) C238_=_C459( C238 C459 ) \nC238_=_C481( C238 C481 ) C238_=_C525( C238 C525 ) C238_=_C546( C238 C546 ) C238_=_C566( C238 C566 ) C238_=_C584( C238 C584 ) C238_=_C602( C238 C602 ) \nC238_=_C618( C238 C618 ) C238_=_C634( C238 C634 ) C238_=_C649( C238 C649 ) C238_=_C697( C238 C697 ) C238_=_C715( C238 C715 ) C238_=_C723( C238 C723 ) \nC238_=_C736( C238 C736 ) C238_=_C740( C238 C740 ) C238_=_C744( C238 C744 ) C238_=_C747( C238 C747 ) C238_=_C750( C238 C750 ) C238_=_C751( C238 C751 ) \nC240_=_C302( C240 C302 ) C240_=_C331( C240 C331 ) C240_=_C359( C240 C359 ) C240_=_C387( C240 C387 ) C240_=_C412( C240 C412 ) C240_=_C461( C240 C461 ) \nC240_=_C483( C240 C483 ) C240_=_C505( C240 C505 ) C240_=_C527( C240 C527 ) C240_=_C548( C240 C548 ) C240_=_C568( C240 C568 ) C240_=_C586( C240 C586 ) \nC240_=_C604( C240 C604 ) C240_=_C636( C240 C636 ) C240_=_C651( C240 C651 ) C240_=_C665( C240 C665 ) C240_=_C676( C240 C676 ) C240_=_C688( C240 C688 ) \nC240_=_C708( C240 C708 ) C240_=_C717( C240 C717 ) C240_=_C725( C240 C725 ) C240_=_C732( C240 C732 ) C240_=_C742( C240 C742 ) C240_=_C749( C240 C749 ) \nC240_=_C751( C240 C751 ) C240_=_C752( C240 C752 ) C242_=_C243( C242 C243 ) C242_=_C244( C242 C244 ) C242_=_C245( C242 C245 ) C242_=_C246( C242 C246 ) \nC242_=_C247( C242 C247 ) C242_=_C248( C242 C248 ) C242_=_C250( C242 C250 ) C242_=_C251( C242 C251 ) C242_=_C252( C242 C252 ) C242_=_C253( C242 C253 ) \nC242_=_C254( C242 C254 ) C242_=_C255( C242 C255 ) C242_=_C256( C242 C256 ) C242_=_C257( C242 C257 ) C242_=_C259( C242 C259 ) C242_=_C261( C242 C261 ) \nC242_=_C263( C242 C263 ) C242_=_C264( C242 C264 ) C242_=_C266( C242 C266 ) C242_=_C267( C242 C267 ) C242_=_C268( C242 C268 ) C242_=_C269( C242 C269 ) \nC242_=_C271( C242 C271 ) C242_=_C272( C242 C272 ) C242_=_C308( C242 C308 ) C242_=_C314( C242 C314 ) C242_=_C317( C242 C317 ) C242_=_C319( C242 C319 ) \nC242_=_C320( C242 C320 ) C242_=_C321( C242 C321 ) C242_=_C324( C242 C324 ) C242_=_C327( C242 C327 ) C242_=_C329( C242 C329 ) C242_=_C331( C242 C331 ) \nC243_=_C244( C243 C244 ) C243_=_C245( C243 C245 ) C243_=_C246( C243 C246 ) C243_=_C247( C243 C247 ) C243_=_C248( C243 C248 ) C243_=_C250( C243 C250 ) \nC243_=_C251( C243 C251 ) C243_=_C252( C243 C252 ) C243_=_C253( C243 C253 ) C243_=_C254( C243 C254 ) C243_=_C255( C243 C255 ) C243_=_C256( C243 C256 ) \nC243_=_C257( C243 C257 ) C243_=_C259( C243 C259 ) C243_=_C261( C243 C261 ) C243_=_C263( C243 C263 ) C243_=_C264( C243 C264 ) C243_=_C266( C243 C266 ) \nC243_=_C267( C243 C267 ) C243_=_C268( C243 C268 ) C243_=_C269( C243 C269 ) C243_=_C271( C243 C271 ) C243_=_C273( C243 C273 ) C243_=_C334( C243 C334 ) \nC243_=_C337( C243 C337 ) C243_=_C343( C243 C343 ) C243_=_C346( C243 C346 ) C243_=_C348( C243 C348 ) C243_=_C349( C243 C349 ) C243_=_C352( C243 C352 ) \nC243_=_C355( C243 C355 ) C243_=_C357( C243 C357 ) C243_=_C359( C243 C359 ) C244_=_C245( C244 C245 ) C244_=_C246( C244 C246 ) C244_=_C247( C244 C247 ) \nC244_=_C248( C244 C248 ) C244_=_C250( C244 C250 ) C244_=_C251( C244 C251 ) C244_=_C252( C244 C252 ) C244_=_C253( C244 C253 ) C244_=_C254( C244 C254 ) \nC244_=_C255( C244 C255 ) C244_=_C256( C244 C256 ) C244_=_C257( C244 C257 ) C244_=_C259( C244 C259 ) C244_=_C261( C244 C261 ) C244_=_C263( C244 C263 ) \nC244_=_C264( C244 C264 ) C244_=_C266( C244 C266 ) C244_=_C267( C244 C267 ) C244_=_C268(</w:t>
      </w:r>
    </w:p>
    <w:p>
      <w:pPr>
        <w:pStyle w:val="PreformattedText"/>
        <w:bidi w:val="0"/>
        <w:spacing w:before="0" w:after="0"/>
        <w:jc w:val="left"/>
        <w:rPr/>
      </w:pPr>
      <w:r>
        <w:rPr/>
        <w:t xml:space="preserve"> </w:t>
      </w:r>
      <w:r>
        <w:rPr/>
        <w:t>C244 C268 ) C244_=_C269( C244 C269 ) C244_=_C271( C244 C271 ) \nC244_=_C274( C244 C274 ) C244_=_C361( C244 C361 ) C244_=_C364( C244 C364 ) C244_=_C370( C244 C370 ) C244_=_C373( C244 C373 ) C244_=_C375( C244 C375 ) \nC244_=_C376( C244 C376 ) C244_=_C377( C244 C377 ) C244_=_C380( C244 C380 ) C244_=_C383( C244 C383 ) C244_=_C385( C244 C385 ) C244_=_C387( C244 C387 ) \nC245_=_C246( C245 C246 ) C245_=_C247( C245 C247 ) C245_=_C248( C245 C248 ) C245_=_C250( C245 C250 ) C245_=_C251( C245 C251 ) C245_=_C252( C245 C252 ) \nC245_=_C253( C245 C253 ) C245_=_C254( C245 C254 ) C245_=_C255( C245 C255 ) C245_=_C256( C245 C256 ) C245_=_C257( C245 C257 ) C245_=_C259( C245 C259 ) \nC245_=_C261( C245 C261 ) C245_=_C263( C245 C263 ) C245_=_C264( C245 C264 ) C245_=_C266( C245 C266 ) C245_=_C267( C245 C267 ) C245_=_C268( C245 C268 ) \nC245_=_C269( C245 C269 ) C245_=_C271( C245 C271 ) C245_=_C275( C245 C275 ) C245_=_C388( C245 C388 ) C245_=_C391( C245 C391 ) C245_=_C397( C245 C397 ) \nC245_=_C400( C245 C400 ) C245_=_C402( C245 C402 ) C245_=_C403( C245 C403 ) C245_=_C404( C245 C404 ) C245_=_C407( C245 C407 ) C245_=_C412( C245 C412 ) \nC246_=_C247( C246 C247 ) C246_=_C248( C246 C248 ) C246_=_C250( C246 C250 ) C246_=_C251( C246 C251 ) C246_=_C252( C246 C252 ) C246_=_C253( C246 C253 ) \nC246_=_C254( C246 C254 ) C246_=_C255( C246 C255 ) C246_=_C256( C246 C256 ) C246_=_C257( C246 C257 ) C246_=_C259( C246 C259 ) C246_=_C261( C246 C261 ) \nC246_=_C263( C246 C263 ) C246_=_C264( C246 C264 ) C246_=_C266( C246 C266 ) C246_=_C267( C246 C267 ) C246_=_C268( C246 C268 ) C246_=_C269( C246 C269 ) \nC246_=_C271( C246 C271 ) C246_=_C276( C246 C276 ) C246_=_C334( C246 C334 ) C246_=_C361( C246 C361 ) C246_=_C388( C246 C388 ) C246_=_C413( C246 C413 ) \nC246_=_C414( C246 C414 ) C246_=_C415( C246 C415 ) C246_=_C416( C246 C416 ) C246_=_C417( C246 C417 ) C246_=_C418( C246 C418 ) C246_=_C419( C246 C419 ) \nC246_=_C421( C246 C421 ) C246_=_C422( C246 C422 ) C246_=_C423( C246 C423 ) C246_=_C424( C246 C424 ) C246_=_C425( C246 C425 ) C246_=_C427( C246 C427 ) \nC246_=_C428( C246 C428 ) C246_=_C429( C246 C429 ) C246_=_C430( C246 C430 ) C246_=_C431( C246 C431 ) C246_=_C432( C246 C432 ) C246_=_C434( C246 C434 ) \nC246_=_C435( C246 C435 ) C246_=_C436( C246 C436 ) C247_=_C248( C247 C248 ) C247_=_C250( C247 C250 ) C247_=_C251( C247 C251 ) C247_=_C252( C247 C252 ) \nC247_=_C253( C247 C253 ) C247_=_C254( C247 C254 ) C247_=_C255( C247 C255 ) C247_=_C256( C247 C256 ) C247_=_C257( C247 C257 ) C247_=_C259( C247 C259 ) \nC247_=_C261( C247 C261 ) C247_=_C263( C247 C263 ) C247_=_C264( C247 C264 ) C247_=_C266( C247 C266 ) C247_=_C267( C247 C267 ) C247_=_C268( C247 C268 ) \nC247_=_C269( C247 C269 ) C247_=_C271( C247 C271 ) C247_=_C277( C247 C277 ) C247_=_C413( C247 C413 ) C247_=_C439( C247 C439 ) C247_=_C445( C247 C445 ) \nC247_=_C448( C247 C448 ) C247_=_C450( C247 C450 ) C247_=_C451( C247 C451 ) C247_=_C454( C247 C454 ) C247_=_C457( C247 C457 ) C247_=_C459( C247 C459 ) \nC247_=_C461( C247 C461 ) C248_=_C250( C248 C250 ) C248_=_C251( C248 C251 ) C248_=_C252( C248 C252 ) C248_=_C253( C248 C253 ) C248_=_C254( C248 C254 ) \nC248_=_C255( C248 C255 ) C248_=_C256( C248 C256 ) C248_=_C257( C248 C257 ) C248_=_C259( C248 C259 ) C248_=_C261( C248 C261 ) C248_=_C263( C248 C263 ) \nC248_=_C264( C248 C264 ) C248_=_C266( C248 C266 ) C248_=_C267( C248 C267 ) C248_=_C268( C248 C268 ) C248_=_C269( C248 C269 ) C248_=_C271( C248 C271 ) \nC248_=_C278( C248 C278 ) C248_=_C414( C248 C414 ) C248_=_C462( C248 C462 ) C248_=_C468( C248 C468 ) C248_=_C471( C248 C471 ) C248_=_C473( C248 C473 ) \nC248_=_C474( C248 C474 ) C248_=_C475( C248 C475 ) C248_=_C481( C248 C481 ) C248_=_C483( C248 C483 ) C250_=_C251( C250 C251 ) C250_=_C252( C250 C252 ) \nC250_=_C253( C250 C253 ) C250_=_C254( C250 C254 ) C250_=_C255( C250 C255 ) C250_=_C256( C250 C256 ) C250_=_C257( C250 C257 ) C250_=_C259( C250 C259 ) \nC250_=_C261( C250 C261 ) C250_=_C263( C250 C263 ) C250_=_C264( C250 C264 ) C250_=_C266( C250 C266 ) C250_=_C267( C250 C267 ) C250_=_C268( C250 C268 ) \nC250_=_C269( C250 C269 ) C250_=_C271( C250 C271 ) C250_=_C280( C250 C280 ) C250_=_C484( C250 C484 ) C250_=_C510( C250 C510 ) C250_=_C513( C250 C513 ) \nC250_=_C515( C250 C515 ) C250_=_C516( C250 C516 ) C250_=_C517( C250 C517 ) C250_=_C520( C250 C520 ) C250_=_C523( C250 C523 ) C250_=_C525( C250 C525 ) \nC250_=_C527( C250 C527 ) C251_=_C252( C251 C252 ) C251_=_C253( C251 C253 ) C251_=_C254( C251 C254 ) C251_=_C255( C251 C255 ) C251_=_C256( C251 C256 ) \nC251_=_C257( C251 C257 ) C251_=_C259( C251 C259 ) C251_=_C261( C251 C261 ) C251_=_C263( C251 C263 ) C251_=_C264( C251 C264 ) C251_=_C266( C251 C266 ) \nC251_=_C267( C251 C267 ) C251_=_C268( C251 C268 ) C251_=_C269( C251 C269 ) C251_=_C271( C251 C271 ) C251_=_C281( C251 C281 ) C251_=_C416( C251 C416 ) \nC251_=_C485( C251 C485 ) C251_=_C531( C251 C531 ) C251_=_C534( C251 C534 ) C251_=_C536( C251 C536 ) C251_=_C537( C251 C537 ) C251_=_C538( C251 C538 ) \nC251_=_C541( C251 C541 ) C251_=_C544( C251 C544 ) C251_=_C546( C251 C546 ) C251_=_C548( C251 C548 ) C252_=_C253( C252 C253 ) C252_=_C254( C252 C254 ) \nC252_=_C255( C252 C255 ) C252_=_C256( C252 C256 ) C252_=_C257( C252 C257 ) C252_=_C259( C252 C259 ) C252_=_C261( C252 C261 ) C252_=_C263( C252 C263 ) \nC252_=_C264( C252 C264 ) C252_=_C266( C252 C266 ) C252_=_C267( C252 C267 ) C252_=_C268( C252 C268 ) C252_=_C269( C252 C269 ) C252_=_C271( C252 C271 ) \nC252_=_C282( C252 C282 ) C252_=_C417( C252 C417 ) C252_=_C486( C252 C486 ) C252_=_C551( C252 C551 ) C252_=_C554( C252 C554 ) C252_=_C556( C252 C556 ) \nC252_=_C557( C252 C557 ) C252_=_C558( C252 C558 ) C252_=_C561( C252 C561 ) C252_=_C564( C252 C564 ) C252_=_C566( C252 C566 ) C252_=_C568( C252 C568 ) \nC253_=_C254( C253 C254 ) C253_=_C255( C253 C255 ) C253_=_C256( C253 C256 ) C253_=_C257( C253 C257 ) C253_=_C259( C253 C259 ) C253_=_C261( C253 C261 ) \nC253_=_C263( C253 C263 ) C253_=_C264( C253 C264 ) C253_=_C266( C253 C266 ) C253_=_C267( C253 C267 ) C253_=_C268( C253 C268 ) C253_=_C269( C253 C269 ) \nC253_=_C271( C253 C271 ) C253_=_C283( C253 C283 ) C253_=_C418( C253 C418 ) C253_=_C487( C253 C487 ) C253_=_C572( C253 C572 ) C253_=_C574( C253 C574 ) \nC253_=_C575( C253 C575 ) C253_=_C576( C253 C576 ) C253_=_C579( C253 C579 ) C253_=_C582( C253 C582 ) C253_=_C584( C253 C584 ) C253_=_C586( C253 C586 ) \nC254_=_C255( C254 C255 ) C254_=_C256( C254 C256 ) C254_=_C257( C254 C257 ) C254_=_C259( C254 C259 ) C254_=_C261( C254 C261 ) C254_=_C263( C254 C263 ) \nC254_=_C264( C254 C264 ) C254_=_C266( C254 C266 ) C254_=_C267( C254 C267 ) C254_=_C268( C254 C268 ) C254_=_C269( C254 C269 ) C254_=_C271( C254 C271 ) \nC254_=_C284( C254 C284 ) C254_=_C419( C254 C419 ) C254_=_C488( C254 C488 ) C254_=_C587( C254 C587 ) C254_=_C590( C254 C590 ) C254_=_C592( C254 C592 ) \nC254_=_C593( C254 C593 ) C254_=_C594( C254 C594 ) C254_=_C597( C254 C597 ) C254_=_C600( C254 C600 ) C254_=_C602( C254 C602 ) C254_=_C604( C254 C604 ) \nC255_=_C256( C255 C256 ) C255_=_C257( C255 C257 ) C255_=_C259( C255 C259 ) C255_=_C261( C255 C261 ) C255_=_C263( C255 C263 ) C255_=_C264( C255 C264 ) \nC255_=_C266( C255 C266 ) C255_=_C267( C255 C267 ) C255_=_C268( C255 C268 ) C255_=_C269( C255 C269 ) C255_=_C271( C255 C271 ) C255_=_C285( C255 C285 ) \nC255_=_C314( C255 C314 ) C255_=_C343( C255 C343 ) C255_=_C370( C255 C370 ) C255_=_C397( C255 C397 ) C255_=_C445( C255 C445 ) C255_=_C468( C255 C468 ) \nC255_=_C489( C255 C489 ) C255_=_C510( C255 C510 ) C255_=_C531( C255 C531 ) C255_=_C551( C255 C551 ) C255_=_C587( C255 C587 ) C255_=_C605( C255 C605 ) \nC255_=_C606( C255 C606 ) C255_=_C607( C255 C607 ) C255_=_C608( C255 C608 ) C255_=_C610( C255 C610 ) C255_=_C611( C255 C611 ) C255_=_C612( C255 C612 ) \nC255_=_C613( C255 C613 ) C255_=_C614( C255 C614 ) C255_=_C615( C255 C615 ) C255_=_C617( C255 C617 ) C255_=_C618( C255 C618 ) C255_=_C619( C255 C619 ) \nC256_=_C257( C256 C257 ) C256_=_C259( C256 C259 ) C256_=_C261( C256 C261 ) C256_=_C263( C256 C263 ) C256_=_C264( C256 C264 ) C256_=_C266( C256 C266 ) \nC256_=_C267( C256 C267 ) C256_=_C268( C256 C268 ) C256_=_C269( C256 C269 ) C256_=_C271( C256 C271 ) C256_=_C286( C256 C286 ) C256_=_C421( C256 C421 ) \nC256_=_C490( C256 C490 ) C256_=_C622( C256 C622 ) C256_=_C624( C256 C624 ) C256_=_C625( C256 C625 ) C256_=_C626( C256 C626 ) C256_=_C629( C256 C629 ) \nC256_=_C632( C256 C632 ) C256_=_C634( C256 C634 ) C256_=_C636( C256 C636 ) C257_=_C259( C257 C259 ) C257_=_C261( C257 C261 ) C257_=_C263( C257 C263 ) \nC257_=_C264( C257 C264 ) C257_=_C266( C257 C266 ) C257_=_C267( C257 C267 ) C257_=_C268( C257 C268 ) C257_=_C269( C257 C269 ) C257_=_C271( C257 C271 ) \nC257_=_C287( C257 C287 ) C257_=_C422( C257 C422 ) C257_=_C491( C257 C491 ) C257_=_C605( C257 C605 ) C257_=_C637( C257 C637 ) C257_=_C639( C257 C639 ) \nC257_=_C640( C257 C640 ) C257_=_C641( C257 C641 ) C257_=_C644( C257 C644 ) C257_=_C647( C257 C647 ) C257_=_C649( C257 C649 ) C257_=_C651( C257 C651 ) \nC259_=_C261( C259 C261 ) C259_=_C263( C259 C263 ) C259_=_C264( C259 C264 ) C259_=_C266( C259 C266 ) C259_=_C267( C259 C267 ) C259_=_C268( C259 C268 ) \nC259_=_C269( C259 C269 ) C259_=_C271( C259 C271 ) C259_=_C289( C259 C289 ) C259_=_C424( C259 C424 ) C259_=_C493( C259 C493 ) C259_=_C607( C259 C607 ) \nC259_=_C652( C259 C652 ) C259_=_C666( C259 C666 ) C259_=_C667( C259 C667 ) C259_=_C670( C259 C670 ) C259_=_C673( C259 C673 ) C259_=_C676( C259 C676 ) \nC261_=_C263( C261 C263 ) C261_=_C264( C261 C264 ) C261_=_C266( C261 C266 ) C261_=_C267( C261 C267 ) C261_=_C268( C261 C268 ) C261_=_C269( C261 C269 ) \nC261_=_C271( C261 C271 ) C261_=_C291( C261 C291 ) C261_=_C320( C261 C320 ) C261_=_C376( C261 C376 ) C261_=_C403( C261 C403 ) C261_=_C474( C261 C474 ) \nC261_=_C495( C261 C495 ) C261_=_C516( C261 C516 ) C261_=_C537( C261 C537 ) C261_=_C557( C261 C557 ) C261_=_C575( C261 C575 ) C261_=_C593( C261 C593 ) \nC261_=_C625( C261 C625 ) C261_=_C640( C261 C640 ) C261_=_C654( C261 C654 ) C261_=_C667( C261 C667 ) C261_=_C677(</w:t>
      </w:r>
    </w:p>
    <w:p>
      <w:pPr>
        <w:pStyle w:val="PreformattedText"/>
        <w:bidi w:val="0"/>
        <w:spacing w:before="0" w:after="0"/>
        <w:jc w:val="left"/>
        <w:rPr/>
      </w:pPr>
      <w:r>
        <w:rPr/>
        <w:t xml:space="preserve"> </w:t>
      </w:r>
      <w:r>
        <w:rPr/>
        <w:t>C261 C677 ) C261_=_C689( C261 C689 ) \nC261_=_C690( C261 C690 ) C261_=_C691( C261 C691 ) C261_=_C692( C261 C692 ) C261_=_C693( C261 C693 ) C261_=_C694( C261 C694 ) C261_=_C696( C261 C696 ) \nC261_=_C697( C261 C697 ) C261_=_C698( C261 C698 ) C263_=_C264( C263 C264 ) C263_=_C266( C263 C266 ) C263_=_C267( C263 C267 ) C263_=_C268( C263 C268 ) \nC263_=_C269( C263 C269 ) C263_=_C271( C263 C271 ) C263_=_C293( C263 C293 ) C263_=_C428( C263 C428 ) C263_=_C497( C263 C497 ) C263_=_C611( C263 C611 ) \nC263_=_C656( C263 C656 ) C263_=_C679( C263 C679 ) C263_=_C690( C263 C690 ) C263_=_C700( C263 C700 ) C263_=_C710( C263 C710 ) C263_=_C713( C263 C713 ) \nC263_=_C715( C263 C715 ) C263_=_C717( C263 C717 ) C264_=_C266( C264 C266 ) C264_=_C267( C264 C267 ) C264_=_C268( C264 C268 ) C264_=_C269( C264 C269 ) \nC264_=_C271( C264 C271 ) C264_=_C294( C264 C294 ) C264_=_C429( C264 C429 ) C264_=_C498( C264 C498 ) C264_=_C612( C264 C612 ) C264_=_C657( C264 C657 ) \nC264_=_C680( C264 C680 ) C264_=_C691( C264 C691 ) C264_=_C701( C264 C701 ) C264_=_C718( C264 C718 ) C264_=_C721( C264 C721 ) C264_=_C723( C264 C723 ) \nC264_=_C725( C264 C725 ) C266_=_C267( C266 C267 ) C266_=_C268( C266 C268 ) C266_=_C269( C266 C269 ) C266_=_C271( C266 C271 ) C266_=_C296( C266 C296 ) \nC266_=_C431( C266 C431 ) C266_=_C500( C266 C500 ) C266_=_C614( C266 C614 ) C266_=_C659( C266 C659 ) C266_=_C682( C266 C682 ) C266_=_C693( C266 C693 ) \nC266_=_C703( C266 C703 ) C266_=_C726( C266 C726 ) C266_=_C734( C266 C734 ) C266_=_C736( C266 C736 ) C267_=_C268( C267 C268 ) C267_=_C269( C267 C269 ) \nC267_=_C271( C267 C271 ) C267_=_C297( C267 C297 ) C267_=_C432( C267 C432 ) C267_=_C501( C267 C501 ) C267_=_C615( C267 C615 ) C267_=_C660( C267 C660 ) \nC267_=_C683( C267 C683 ) C267_=_C694( C267 C694 ) C267_=_C704( C267 C704 ) C267_=_C727( C267 C727 ) C267_=_C738( C267 C738 ) C267_=_C740( C267 C740 ) \nC267_=_C742( C267 C742 ) C268_=_C269( C268 C269 ) C268_=_C271( C268 C271 ) C268_=_C298( C268 C298 ) C268_=_C327( C268 C327 ) C268_=_C355( C268 C355 ) \nC268_=_C383( C268 C383 ) C268_=_C457( C268 C457 ) C268_=_C523( C268 C523 ) C268_=_C544( C268 C544 ) C268_=_C564( C268 C564 ) C268_=_C582( C268 C582 ) \nC268_=_C600( C268 C600 ) C268_=_C632( C268 C632 ) C268_=_C647( C268 C647 ) C268_=_C661( C268 C661 ) C268_=_C673( C268 C673 ) C268_=_C684( C268 C684 ) \nC268_=_C705( C268 C705 ) C268_=_C713( C268 C713 ) C268_=_C721( C268 C721 ) C268_=_C728( C268 C728 ) C268_=_C734( C268 C734 ) C268_=_C738( C268 C738 ) \nC268_=_C743( C268 C743 ) C268_=_C744( C268 C744 ) C268_=_C745( C268 C745 ) C269_=_C271( C269 C271 ) C269_=_C299( C269 C299 ) C269_=_C434( C269 C434 ) \nC269_=_C502( C269 C502 ) C269_=_C617( C269 C617 ) C269_=_C662( C269 C662 ) C269_=_C685( C269 C685 ) C269_=_C696( C269 C696 ) C269_=_C729( C269 C729 ) \nC269_=_C743( C269 C743 ) C269_=_C747( C269 C747 ) C269_=_C749( C269 C749 ) C271_=_C301( C271 C301 ) C271_=_C436( C271 C436 ) C271_=_C504( C271 C504 ) \nC271_=_C619( C271 C619 ) C271_=_C664( C271 C664 ) C271_=_C687( C271 C687 ) C271_=_C698( C271 C698 ) C271_=_C707( C271 C707 ) C271_=_C731( C271 C731 ) \nC271_=_C745( C271 C745 ) C271_=_C750( C271 C750 ) C271_=_C752( C271 C752 ) C272_=_C273( C272 C273 ) C272_=_C274( C272 C274 ) C272_=_C275( C272 C275 ) \nC272_=_C276( C272 C276 ) C272_=_C277( C272 C277 ) C272_=_C278( C272 C278 ) C272_=_C280( C272 C280 ) C272_=_C281( C272 C281 ) C272_=_C282( C272 C282 ) \nC272_=_C283( C272 C283 ) C272_=_C284( C272 C284 ) C272_=_C285( C272 C285 ) C272_=_C286( C272 C286 ) C272_=_C287( C272 C287 ) C272_=_C289( C272 C289 ) \nC272_=_C291( C272 C291 ) C272_=_C293( C272 C293 ) C272_=_C294( C272 C294 ) C272_=_C296( C272 C296 ) C272_=_C297( C272 C297 ) C272_=_C298( C272 C298 ) \nC272_=_C299( C272 C299 ) C272_=_C301( C272 C301 ) C272_=_C302( C272 C302 ) C272_=_C308( C272 C308 ) C272_=_C314( C272 C314 ) C272_=_C317( C272 C317 ) \nC272_=_C319( C272 C319 ) C272_=_C320( C272 C320 ) C272_=_C321( C272 C321 ) C272_=_C324( C272 C324 ) C272_=_C327( C272 C327 ) C272_=_C329( C272 C329 ) \nC272_=_C331( C272 C331 ) C273_=_C274( C273 C274 ) C273_=_C275( C273 C275 ) C273_=_C276( C273 C276 ) C273_=_C277( C273 C277 ) C273_=_C278( C273 C278 ) \nC273_=_C280( C273 C280 ) C273_=_C281( C273 C281 ) C273_=_C282( C273 C282 ) C273_=_C283( C273 C283 ) C273_=_C284( C273 C284 ) C273_=_C285( C273 C285 ) \nC273_=_C286( C273 C286 ) C273_=_C287( C273 C287 ) C273_=_C289( C273 C289 ) C273_=_C291( C273 C291 ) C273_=_C293( C273 C293 ) C273_=_C294( C273 C294 ) \nC273_=_C296( C273 C296 ) C273_=_C297( C273 C297 ) C273_=_C298( C273 C298 ) C273_=_C299( C273 C299 ) C273_=_C301( C273 C301 ) C273_=_C302( C273 C302 ) \nC273_=_C334( C273 C334 ) C273_=_C337( C273 C337 ) C273_=_C343( C273 C343 ) C273_=_C346( C273 C346 ) C273_=_C348( C273 C348 ) C273_=_C349( C273 C349 ) \nC273_=_C352( C273 C352 ) C273_=_C355( C273 C355 ) C273_=_C357( C273 C357 ) C273_=_C359( C273 C359 ) C274_=_C275( C274 C275 ) C274_=_C276( C274 C276 ) \nC274_=_C277( C274 C277 ) C274_=_C278( C274 C278 ) C274_=_C280( C274 C280 ) C274_=_C281( C274 C281 ) C274_=_C282( C274 C282 ) C274_=_C283( C274 C283 ) \nC274_=_C284( C274 C284 ) C274_=_C285( C274 C285 ) C274_=_C286( C274 C286 ) C274_=_C287( C274 C287 ) C274_=_C289( C274 C289 ) C274_=_C291( C274 C291 ) \nC274_=_C293( C274 C293 ) C274_=_C294( C274 C294 ) C274_=_C296( C274 C296 ) C274_=_C297( C274 C297 ) C274_=_C298( C274 C298 ) C274_=_C299( C274 C299 ) \nC274_=_C301( C274 C301 ) C274_=_C302( C274 C302 ) C274_=_C361( C274 C361 ) C274_=_C364( C274 C364 ) C274_=_C370( C274 C370 ) C274_=_C373( C274 C373 ) \nC274_=_C375( C274 C375 ) C274_=_C376( C274 C376 ) C274_=_C377( C274 C377 ) C274_=_C380( C274 C380 ) C274_=_C383( C274 C383 ) C274_=_C385( C274 C385 ) \nC274_=_C387( C274 C387 ) C275_=_C276( C275 C276 ) C275_=_C277( C275 C277 ) C275_=_C278( C275 C278 ) C275_=_C280( C275 C280 ) C275_=_C281( C275 C281 ) \nC275_=_C282( C275 C282 ) C275_=_C283( C275 C283 ) C275_=_C284( C275 C284 ) C275_=_C285( C275 C285 ) C275_=_C286( C275 C286 ) C275_=_C287( C275 C287 ) \nC275_=_C289( C275 C289 ) C275_=_C291( C275 C291 ) C275_=_C293( C275 C293 ) C275_=_C294( C275 C294 ) C275_=_C296( C275 C296 ) C275_=_C297( C275 C297 ) \nC275_=_C298( C275 C298 ) C275_=_C299( C275 C299 ) C275_=_C301( C275 C301 ) C275_=_C302( C275 C302 ) C275_=_C388( C275 C388 ) C275_=_C391( C275 C391 ) \nC275_=_C397( C275 C397 ) C275_=_C400( C275 C400 ) C275_=_C402( C275 C402 ) C275_=_C403( C275 C403 ) C275_=_C404( C275 C404 ) C275_=_C407( C275 C407 ) \nC275_=_C412( C275 C412 ) C276_=_C277( C276 C277 ) C276_=_C278( C276 C278 ) C276_=_C280( C276 C280 ) C276_=_C281( C276 C281 ) C276_=_C282( C276 C282 ) \nC276_=_C283( C276 C283 ) C276_=_C284( C276 C284 ) C276_=_C285( C276 C285 ) C276_=_C286( C276 C286 ) C276_=_C287( C276 C287 ) C276_=_C289( C276 C289 ) \nC276_=_C291( C276 C291 ) C276_=_C293( C276 C293 ) C276_=_C294( C276 C294 ) C276_=_C296( C276 C296 ) C276_=_C297( C276 C297 ) C276_=_C298( C276 C298 ) \nC276_=_C299( C276 C299 ) C276_=_C301( C276 C301 ) C276_=_C302( C276 C302 ) C276_=_C334( C276 C334 ) C276_=_C361( C276 C361 ) C276_=_C388( C276 C388 ) \nC276_=_C413( C276 C413 ) C276_=_C414( C276 C414 ) C276_=_C415( C276 C415 ) C276_=_C416( C276 C416 ) C276_=_C417( C276 C417 ) C276_=_C418( C276 C418 ) \nC276_=_C419( C276 C419 ) C276_=_C421( C276 C421 ) C276_=_C422( C276 C422 ) C276_=_C423( C276 C423 ) C276_=_C424( C276 C424 ) C276_=_C425( C276 C425 ) \nC276_=_C427( C276 C427 ) C276_=_C428( C276 C428 ) C276_=_C429( C276 C429 ) C276_=_C430( C276 C430 ) C276_=_C431( C276 C431 ) C276_=_C432( C276 C432 ) \nC276_=_C434( C276 C434 ) C276_=_C435( C276 C435 ) C276_=_C436( C276 C436 ) C277_=_C278( C277 C278 ) C277_=_C280( C277 C280 ) C277_=_C281( C277 C281 ) \nC277_=_C282( C277 C282 ) C277_=_C283( C277 C283 ) C277_=_C284( C277 C284 ) C277_=_C285( C277 C285 ) C277_=_C286( C277 C286 ) C277_=_C287( C277 C287 ) \nC277_=_C289( C277 C289 ) C277_=_C291( C277 C291 ) C277_=_C293( C277 C293 ) C277_=_C294( C277 C294 ) C277_=_C296( C277 C296 ) C277_=_C297( C277 C297 ) \nC277_=_C298( C277 C298 ) C277_=_C299( C277 C299 ) C277_=_C301( C277 C301 ) C277_=_C302( C277 C302 ) C277_=_C413( C277 C413 ) C277_=_C439( C277 C439 ) \nC277_=_C445( C277 C445 ) C277_=_C448( C277 C448 ) C277_=_C450( C277 C450 ) C277_=_C451( C277 C451 ) C277_=_C454( C277 C454 ) C277_=_C457( C277 C457 ) \nC277_=_C459( C277 C459 ) C277_=_C461( C277 C461 ) C278_=_C280( C278 C280 ) C278_=_C281( C278 C281 ) C278_=_C282( C278 C282 ) C278_=_C283( C278 C283 ) \nC278_=_C284( C278 C284 ) C278_=_C285( C278 C285 ) C278_=_C286( C278 C286 ) C278_=_C287( C278 C287 ) C278_=_C289( C278 C289 ) C278_=_C291( C278 C291 ) \nC278_=_C293( C278 C293 ) C278_=_C294( C278 C294 ) C278_=_C296( C278 C296 ) C278_=_C297( C278 C297 ) C278_=_C298( C278 C298 ) C278_=_C299( C278 C299 ) \nC278_=_C301( C278 C301 ) C278_=_C302( C278 C302 ) C278_=_C414( C278 C414 ) C278_=_C462( C278 C462 ) C278_=_C468( C278 C468 ) C278_=_C471( C278 C471 ) \nC278_=_C473( C278 C473 ) C278_=_C474( C278 C474 ) C278_=_C475( C278 C475 ) C278_=_C481( C278 C481 ) C278_=_C483( C278 C483 ) C280_=_C281( C280 C281 ) \nC280_=_C282( C280 C282 ) C280_=_C283( C280 C283 ) C280_=_C284( C280 C284 ) C280_=_C285( C280 C285 ) C280_=_C286( C280 C286 ) C280_=_C287( C280 C287 ) \nC280_=_C289( C280 C289 ) C280_=_C291( C280 C291 ) C280_=_C293( C280 C293 ) C280_=_C294( C280 C294 ) C280_=_C296( C280 C296 ) C280_=_C297( C280 C297 ) \nC280_=_C298( C280 C298 ) C280_=_C299( C280 C299 ) C280_=_C301( C280 C301 ) C280_=_C302( C280 C302 ) C280_=_C484( C280 C484 ) C280_=_C510( C280 C510 ) \nC280_=_C513( C280 C513 ) C280_=_C515( C280 C515 ) C280_=_C516( C280 C516 ) C280_=_C517( C280 C517 ) C280_=_C520( C280 C520 ) C280_=_C523( C280 C523 ) \nC280_=_C525( C280 C525 ) C280_=_C527( C280 C527 ) C281_=_C282( C281 C282 ) C281_=_C283( C281 C283 ) C281_=_C284( C281 C284 ) C281_=_C285( C281 C285 ) \nC281_=_C286( C281 C286 ) C281_=_C287( C281 C287 ) C281_=_C289( C281 C289 ) C281_=_C291( C281 C291 ) C281_=_C293( C281 C293 ) C281_=_C294(</w:t>
      </w:r>
    </w:p>
    <w:p>
      <w:pPr>
        <w:pStyle w:val="PreformattedText"/>
        <w:bidi w:val="0"/>
        <w:spacing w:before="0" w:after="0"/>
        <w:jc w:val="left"/>
        <w:rPr/>
      </w:pPr>
      <w:r>
        <w:rPr/>
        <w:t xml:space="preserve"> </w:t>
      </w:r>
      <w:r>
        <w:rPr/>
        <w:t>C281 C294 ) \nC281_=_C296( C281 C296 ) C281_=_C297( C281 C297 ) C281_=_C298( C281 C298 ) C281_=_C299( C281 C299 ) C281_=_C301( C281 C301 ) C281_=_C302( C281 C302 ) \nC281_=_C416( C281 C416 ) C281_=_C485( C281 C485 ) C281_=_C531( C281 C531 ) C281_=_C534( C281 C534 ) C281_=_C536( C281 C536 ) C281_=_C537( C281 C537 ) \nC281_=_C538( C281 C538 ) C281_=_C541( C281 C541 ) C281_=_C544( C281 C544 ) C281_=_C546( C281 C546 ) C281_=_C548( C281 C548 ) C282_=_C283( C282 C283 ) \nC282_=_C284( C282 C284 ) C282_=_C285( C282 C285 ) C282_=_C286( C282 C286 ) C282_=_C287( C282 C287 ) C282_=_C289( C282 C289 ) C282_=_C291( C282 C291 ) \nC282_=_C293( C282 C293 ) C282_=_C294( C282 C294 ) C282_=_C296( C282 C296 ) C282_=_C297( C282 C297 ) C282_=_C298( C282 C298 ) C282_=_C299( C282 C299 ) \nC282_=_C301( C282 C301 ) C282_=_C302( C282 C302 ) C282_=_C417( C282 C417 ) C282_=_C486( C282 C486 ) C282_=_C551( C282 C551 ) C282_=_C554( C282 C554 ) \nC282_=_C556( C282 C556 ) C282_=_C557( C282 C557 ) C282_=_C558( C282 C558 ) C282_=_C561( C282 C561 ) C282_=_C564( C282 C564 ) C282_=_C566( C282 C566 ) \nC282_=_C568( C282 C568 ) C283_=_C284( C283 C284 ) C283_=_C285( C283 C285 ) C283_=_C286( C283 C286 ) C283_=_C287( C283 C287 ) C283_=_C289( C283 C289 ) \nC283_=_C291( C283 C291 ) C283_=_C293( C283 C293 ) C283_=_C294( C283 C294 ) C283_=_C296( C283 C296 ) C283_=_C297( C283 C297 ) C283_=_C298( C283 C298 ) \nC283_=_C299( C283 C299 ) C283_=_C301( C283 C301 ) C283_=_C302( C283 C302 ) C283_=_C418( C283 C418 ) C283_=_C487( C283 C487 ) C283_=_C572( C283 C572 ) \nC283_=_C574( C283 C574 ) C283_=_C575( C283 C575 ) C283_=_C576( C283 C576 ) C283_=_C579( C283 C579 ) C283_=_C582( C283 C582 ) C283_=_C584( C283 C584 ) \nC283_=_C586( C283 C586 ) C284_=_C285( C284 C285 ) C284_=_C286( C284 C286 ) C284_=_C287( C284 C287 ) C284_=_C289( C284 C289 ) C284_=_C291( C284 C291 ) \nC284_=_C293( C284 C293 ) C284_=_C294( C284 C294 ) C284_=_C296( C284 C296 ) C284_=_C297( C284 C297 ) C284_=_C298( C284 C298 ) C284_=_C299( C284 C299 ) \nC284_=_C301( C284 C301 ) C284_=_C302( C284 C302 ) C284_=_C419( C284 C419 ) C284_=_C488( C284 C488 ) C284_=_C587( C284 C587 ) C284_=_C590( C284 C590 ) \nC284_=_C592( C284 C592 ) C284_=_C593( C284 C593 ) C284_=_C594( C284 C594 ) C284_=_C597( C284 C597 ) C284_=_C600( C284 C600 ) C284_=_C602( C284 C602 ) \nC284_=_C604( C284 C604 ) C285_=_C286( C285 C286 ) C285_=_C287( C285 C287 ) C285_=_C289( C285 C289 ) C285_=_C291( C285 C291 ) C285_=_C293( C285 C293 ) \nC285_=_C294( C285 C294 ) C285_=_C296( C285 C296 ) C285_=_C297( C285 C297 ) C285_=_C298( C285 C298 ) C285_=_C299( C285 C299 ) C285_=_C301( C285 C301 ) \nC285_=_C302( C285 C302 ) C285_=_C314( C285 C314 ) C285_=_C343( C285 C343 ) C285_=_C370( C285 C370 ) C285_=_C397( C285 C397 ) C285_=_C445( C285 C445 ) \nC285_=_C468( C285 C468 ) C285_=_C489( C285 C489 ) C285_=_C510( C285 C510 ) C285_=_C531( C285 C531 ) C285_=_C551( C285 C551 ) C285_=_C587( C285 C587 ) \nC285_=_C605( C285 C605 ) C285_=_C606( C285 C606 ) C285_=_C607( C285 C607 ) C285_=_C608( C285 C608 ) C285_=_C610( C285 C610 ) C285_=_C611( C285 C611 ) \nC285_=_C612( C285 C612 ) C285_=_C613( C285 C613 ) C285_=_C614( C285 C614 ) C285_=_C615( C285 C615 ) C285_=_C617( C285 C617 ) C285_=_C618( C285 C618 ) \nC285_=_C619( C285 C619 ) C286_=_C287( C286 C287 ) C286_=_C289( C286 C289 ) C286_=_C291( C286 C291 ) C286_=_C293( C286 C293 ) C286_=_C294( C286 C294 ) \nC286_=_C296( C286 C296 ) C286_=_C297( C286 C297 ) C286_=_C298( C286 C298 ) C286_=_C299( C286 C299 ) C286_=_C301( C286 C301 ) C286_=_C302( C286 C302 ) \nC286_=_C421( C286 C421 ) C286_=_C490( C286 C490 ) C286_=_C622( C286 C622 ) C286_=_C624( C286 C624 ) C286_=_C625( C286 C625 ) C286_=_C626( C286 C626 ) \nC286_=_C629( C286 C629 ) C286_=_C632( C286 C632 ) C286_=_C634( C286 C634 ) C286_=_C636( C286 C636 ) C287_=_C289( C287 C289 ) C287_=_C291( C287 C291 ) \nC287_=_C293( C287 C293 ) C287_=_C294( C287 C294 ) C287_=_C296( C287 C296 ) C287_=_C297( C287 C297 ) C287_=_C298( C287 C298 ) C287_=_C299( C287 C299 ) \nC287_=_C301( C287 C301 ) C287_=_C302( C287 C302 ) C287_=_C422( C287 C422 ) C287_=_C491( C287 C491 ) C287_=_C605( C287 C605 ) C287_=_C637( C287 C637 ) \nC287_=_C639( C287 C639 ) C287_=_C640( C287 C640 ) C287_=_C641( C287 C641 ) C287_=_C644( C287 C644 ) C287_=_C647( C287 C647 ) C287_=_C649( C287 C649 ) \nC287_=_C651( C287 C651 ) C289_=_C291( C289 C291 ) C289_=_C293( C289 C293 ) C289_=_C294( C289 C294 ) C289_=_C296( C289 C296 ) C289_=_C297( C289 C297 ) \nC289_=_C298( C289 C298 ) C289_=_C299( C289 C299 ) C289_=_C301( C289 C301 ) C289_=_C302( C289 C302 ) C289_=_C424( C289 C424 ) C289_=_C493( C289 C493 ) \nC289_=_C607( C289 C607 ) C289_=_C652( C289 C652 ) C289_=_C666( C289 C666 ) C289_=_C667( C289 C667 ) C289_=_C670( C289 C670 ) C289_=_C673( C289 C673 ) \nC289_=_C676( C289 C676 ) C291_=_C293( C291 C293 ) C291_=_C294( C291 C294 ) C291_=_C296( C291 C296 ) C291_=_C297( C291 C297 ) C291_=_C298( C291 C298 ) \nC291_=_C299( C291 C299 ) C291_=_C301( C291 C301 ) C291_=_C302( C291 C302 ) C291_=_C320( C291 C320 ) C291_=_C376( C291 C376 ) C291_=_C403( C291 C403 ) \nC291_=_C474( C291 C474 ) C291_=_C495( C291 C495 ) C291_=_C516( C291 C516 ) C291_=_C537( C291 C537 ) C291_=_C557( C291 C557 ) C291_=_C575( C291 C575 ) \nC291_=_C593( C291 C593 ) C291_=_C625( C291 C625 ) C291_=_C640( C291 C640 ) C291_=_C654( C291 C654 ) C291_=_C667( C291 C667 ) C291_=_C677( C291 C677 ) \nC291_=_C689( C291 C689 ) C291_=_C690( C291 C690 ) C291_=_C691( C291 C691 ) C291_=_C692( C291 C692 ) C291_=_C693( C291 C693 ) C291_=_C694( C291 C694 ) \nC291_=_C696( C291 C696 ) C291_=_C697( C291 C697 ) C291_=_C698( C291 C698 ) C293_=_C294( C293 C294 ) C293_=_C296( C293 C296 ) C293_=_C297( C293 C297 ) \nC293_=_C298( C293 C298 ) C293_=_C299( C293 C299 ) C293_=_C301( C293 C301 ) C293_=_C302( C293 C302 ) C293_=_C428( C293 C428 ) C293_=_C497( C293 C497 ) \nC293_=_C611( C293 C611 ) C293_=_C656( C293 C656 ) C293_=_C679( C293 C679 ) C293_=_C690( C293 C690 ) C293_=_C700( C293 C700 ) C293_=_C710( C293 C710 ) \nC293_=_C713( C293 C713 ) C293_=_C715( C293 C715 ) C293_=_C717( C293 C717 ) C294_=_C296( C294 C296 ) C294_=_C297( C294 C297 ) C294_=_C298( C294 C298 ) \nC294_=_C299( C294 C299 ) C294_=_C301( C294 C301 ) C294_=_C302( C294 C302 ) C294_=_C429( C294 C429 ) C294_=_C498( C294 C498 ) C294_=_C612( C294 C612 ) \nC294_=_C657( C294 C657 ) C294_=_C680( C294 C680 ) C294_=_C691( C294 C691 ) C294_=_C701( C294 C701 ) C294_=_C718( C294 C718 ) C294_=_C721( C294 C721 ) \nC294_=_C723( C294 C723 ) C294_=_C725( C294 C725 ) C296_=_C297( C296 C297 ) C296_=_C298( C296 C298 ) C296_=_C299( C296 C299 ) C296_=_C301( C296 C301 ) \nC296_=_C302( C296 C302 ) C296_=_C431( C296 C431 ) C296_=_C500( C296 C500 ) C296_=_C614( C296 C614 ) C296_=_C659( C296 C659 ) C296_=_C682( C296 C682 ) \nC296_=_C693( C296 C693 ) C296_=_C703( C296 C703 ) C296_=_C726( C296 C726 ) C296_=_C734( C296 C734 ) C296_=_C736( C296 C736 ) C297_=_C298( C297 C298 ) \nC297_=_C299( C297 C299 ) C297_=_C301( C297 C301 ) C297_=_C302( C297 C302 ) C297_=_C432( C297 C432 ) C297_=_C501( C297 C501 ) C297_=_C615( C297 C615 ) \nC297_=_C660( C297 C660 ) C297_=_C683( C297 C683 ) C297_=_C694( C297 C694 ) C297_=_C704( C297 C704 ) C297_=_C727( C297 C727 ) C297_=_C738( C297 C738 ) \nC297_=_C740( C297 C740 ) C297_=_C742( C297 C742 ) C298_=_C299( C298 C299 ) C298_=_C301( C298 C301 ) C298_=_C302( C298 C302 ) C298_=_C327( C298 C327 ) \nC298_=_C355( C298 C355 ) C298_=_C383( C298 C383 ) C298_=_C457( C298 C457 ) C298_=_C523( C298 C523 ) C298_=_C544( C298 C544 ) C298_=_C564( C298 C564 ) \nC298_=_C582( C298 C582 ) C298_=_C600( C298 C600 ) C298_=_C632( C298 C632 ) C298_=_C647( C298 C647 ) C298_=_C661( C298 C661 ) C298_=_C673( C298 C673 ) \nC298_=_C684( C298 C684 ) C298_=_C705( C298 C705 ) C298_=_C713( C298 C713 ) C298_=_C721( C298 C721 ) C298_=_C728( C298 C728 ) C298_=_C734( C298 C734 ) \nC298_=_C738( C298 C738 ) C298_=_C743( C298 C743 ) C298_=_C744( C298 C744 ) C298_=_C745( C298 C745 ) C299_=_C301( C299 C301 ) C299_=_C302( C299 C302 ) \nC299_=_C434( C299 C434 ) C299_=_C502( C299 C502 ) C299_=_C617( C299 C617 ) C299_=_C662( C299 C662 ) C299_=_C685( C299 C685 ) C299_=_C696( C299 C696 ) \nC299_=_C729( C299 C729 ) C299_=_C743( C299 C743 ) C299_=_C747( C299 C747 ) C299_=_C749( C299 C749 ) C301_=_C302( C301 C302 ) C301_=_C436( C301 C436 ) \nC301_=_C504( C301 C504 ) C301_=_C619( C301 C619 ) C301_=_C664( C301 C664 ) C301_=_C687( C301 C687 ) C301_=_C698( C301 C698 ) C301_=_C707( C301 C707 ) \nC301_=_C731( C301 C731 ) C301_=_C745( C301 C745 ) C301_=_C750( C301 C750 ) C301_=_C752( C301 C752 ) C302_=_C331( C302 C331 ) C302_=_C359( C302 C359 ) \nC302_=_C387( C302 C387 ) C302_=_C412( C302 C412 ) C302_=_C461( C302 C461 ) C302_=_C483( C302 C483 ) C302_=_C505( C302 C505 ) C302_=_C527( C302 C527 ) \nC302_=_C548( C302 C548 ) C302_=_C568( C302 C568 ) C302_=_C586( C302 C586 ) C302_=_C604( C302 C604 ) C302_=_C636( C302 C636 ) C302_=_C651( C302 C651 ) \nC302_=_C665( C302 C665 ) C302_=_C676( C302 C676 ) C302_=_C688( C302 C688 ) C302_=_C708( C302 C708 ) C302_=_C717( C302 C717 ) C302_=_C725( C302 C725 ) \nC302_=_C732( C302 C732 ) C302_=_C742( C302 C742 ) C302_=_C749( C302 C749 ) C302_=_C751( C302 C751 ) C302_=_C752( C302 C752 ) C308_=_C314( C308 C314 ) \nC308_=_C317( C308 C317 ) C308_=_C319( C308 C319 ) C308_=_C320( C308 C320 ) C308_=_C321( C308 C321 ) C308_=_C324( C308 C324 ) C308_=_C327( C308 C327 ) \nC308_=_C329( C308 C329 ) C308_=_C331( C308 C331 ) C308_=_C337( C308 C337 ) C308_=_C364( C308 C364 ) C308_=_C391( C308 C391 ) C308_=_C415( C308 C415 ) \nC308_=_C439( C308 C439 ) C308_=_C462( C308 C462 ) C308_=_C484( C308 C484 ) C308_=_C485( C308 C485 ) C308_=_C486( C308 C486 ) C308_=_C487( C308 C487 ) \nC308_=_C488( C308 C488 ) C308_=_C489( C308 C489 ) C308_=_C490( C308 C490 ) C308_=_C491( C308 C491 ) C308_=_C493( C308 C493 ) C308_=_C495( C308 C495 ) \nC308_=_C497( C308 C497 ) C308_=_C498( C308 C498 ) C308_=_C500( C308 C500 ) C308_=_C501( C308 C501 ) C308_=_C502( C308 C502 ) C308_=_C504( C308 C504 ) \nC308_=_C505(</w:t>
      </w:r>
    </w:p>
    <w:p>
      <w:pPr>
        <w:pStyle w:val="PreformattedText"/>
        <w:bidi w:val="0"/>
        <w:spacing w:before="0" w:after="0"/>
        <w:jc w:val="left"/>
        <w:rPr/>
      </w:pPr>
      <w:r>
        <w:rPr/>
        <w:t xml:space="preserve"> </w:t>
      </w:r>
      <w:r>
        <w:rPr/>
        <w:t>C308 C505 ) C314_=_C317( C314 C317 ) C314_=_C319( C314 C319 ) C314_=_C320( C314 C320 ) C314_=_C321( C314 C321 ) C314_=_C324( C314 C324 ) \nC314_=_C327( C314 C327 ) C314_=_C329( C314 C329 ) C314_=_C331( C314 C331 ) C314_=_C343( C314 C343 ) C314_=_C370( C314 C370 ) C314_=_C397( C314 C397 ) \nC314_=_C445( C314 C445 ) C314_=_C468( C314 C468 ) C314_=_C489( C314 C489 ) C314_=_C510( C314 C510 ) C314_=_C531( C314 C531 ) C314_=_C551( C314 C551 ) \nC314_=_C587( C314 C587 ) C314_=_C605( C314 C605 ) C314_=_C606( C314 C606 ) C314_=_C607( C314 C607 ) C314_=_C608( C314 C608 ) C314_=_C610( C314 C610 ) \nC314_=_C611( C314 C611 ) C314_=_C612( C314 C612 ) C314_=_C613( C314 C613 ) C314_=_C614( C314 C614 ) C314_=_C615( C314 C615 ) C314_=_C617( C314 C617 ) \nC314_=_C618( C314 C618 ) C314_=_C619( C314 C619 ) C317_=_C319( C317 C319 ) C317_=_C320( C317 C320 ) C317_=_C321( C317 C321 ) C317_=_C324( C317 C324 ) \nC317_=_C327( C317 C327 ) C317_=_C329( C317 C329 ) C317_=_C331( C317 C331 ) C317_=_C346( C317 C346 ) C317_=_C373( C317 C373 ) C317_=_C400( C317 C400 ) \nC317_=_C423( C317 C423 ) C317_=_C448( C317 C448 ) C317_=_C471( C317 C471 ) C317_=_C513( C317 C513 ) C317_=_C534( C317 C534 ) C317_=_C554( C317 C554 ) \nC317_=_C572( C317 C572 ) C317_=_C590( C317 C590 ) C317_=_C606( C317 C606 ) C317_=_C622( C317 C622 ) C317_=_C637( C317 C637 ) C317_=_C652( C317 C652 ) \nC317_=_C654( C317 C654 ) C317_=_C656( C317 C656 ) C317_=_C657( C317 C657 ) C317_=_C659( C317 C659 ) C317_=_C660( C317 C660 ) C317_=_C661( C317 C661 ) \nC317_=_C662( C317 C662 ) C317_=_C664( C317 C664 ) C317_=_C665( C317 C665 ) C319_=_C320( C319 C320 ) C319_=_C321( C319 C321 ) C319_=_C324( C319 C324 ) \nC319_=_C327( C319 C327 ) C319_=_C329( C319 C329 ) C319_=_C331( C319 C331 ) C319_=_C348( C319 C348 ) C319_=_C375( C319 C375 ) C319_=_C402( C319 C402 ) \nC319_=_C425( C319 C425 ) C319_=_C450( C319 C450 ) C319_=_C473( C319 C473 ) C319_=_C515( C319 C515 ) C319_=_C536( C319 C536 ) C319_=_C556( C319 C556 ) \nC319_=_C574( C319 C574 ) C319_=_C592( C319 C592 ) C319_=_C608( C319 C608 ) C319_=_C624( C319 C624 ) C319_=_C639( C319 C639 ) C319_=_C666( C319 C666 ) \nC319_=_C677( C319 C677 ) C319_=_C679( C319 C679 ) C319_=_C680( C319 C680 ) C319_=_C682( C319 C682 ) C319_=_C683( C319 C683 ) C319_=_C684( C319 C684 ) \nC319_=_C685( C319 C685 ) C319_=_C687( C319 C687 ) C319_=_C688( C319 C688 ) C320_=_C321( C320 C321 ) C320_=_C324( C320 C324 ) C320_=_C327( C320 C327 ) \nC320_=_C329( C320 C329 ) C320_=_C331( C320 C331 ) C320_=_C376( C320 C376 ) C320_=_C403( C320 C403 ) C320_=_C474( C320 C474 ) C320_=_C495( C320 C495 ) \nC320_=_C516( C320 C516 ) C320_=_C537( C320 C537 ) C320_=_C557( C320 C557 ) C320_=_C575( C320 C575 ) C320_=_C593( C320 C593 ) C320_=_C625( C320 C625 ) \nC320_=_C640( C320 C640 ) C320_=_C654( C320 C654 ) C320_=_C667( C320 C667 ) C320_=_C677( C320 C677 ) C320_=_C689( C320 C689 ) C320_=_C690( C320 C690 ) \nC320_=_C691( C320 C691 ) C320_=_C692( C320 C692 ) C320_=_C693( C320 C693 ) C320_=_C694( C320 C694 ) C320_=_C696( C320 C696 ) C320_=_C697( C320 C697 ) \nC320_=_C698( C320 C698 ) C321_=_C324( C321 C324 ) C321_=_C327( C321 C327 ) C321_=_C329( C321 C329 ) C321_=_C331( C321 C331 ) C321_=_C349( C321 C349 ) \nC321_=_C377( C321 C377 ) C321_=_C404( C321 C404 ) C321_=_C427( C321 C427 ) C321_=_C451( C321 C451 ) C321_=_C475( C321 C475 ) C321_=_C517( C321 C517 ) \nC321_=_C538( C321 C538 ) C321_=_C558( C321 C558 ) C321_=_C576( C321 C576 ) C321_=_C594( C321 C594 ) C321_=_C610( C321 C610 ) C321_=_C626( C321 C626 ) \nC321_=_C641( C321 C641 ) C321_=_C689( C321 C689 ) C321_=_C700( C321 C700 ) C321_=_C701( C321 C701 ) C321_=_C703( C321 C703 ) C321_=_C704( C321 C704 ) \nC321_=_C705( C321 C705 ) C321_=_C707( C321 C707 ) C321_=_C708( C321 C708 ) C324_=_C327( C324 C327 ) C324_=_C329( C324 C329 ) C324_=_C331( C324 C331 ) \nC324_=_C352( C324 C352 ) C324_=_C380( C324 C380 ) C324_=_C407( C324 C407 ) C324_=_C430( C324 C430 ) C324_=_C454( C324 C454 ) C324_=_C520( C324 C520 ) \nC324_=_C541( C324 C541 ) C324_=_C561( C324 C561 ) C324_=_C579( C324 C579 ) C324_=_C597( C324 C597 ) C324_=_C613( C324 C613 ) C324_=_C629( C324 C629 ) \nC324_=_C644( C324 C644 ) C324_=_C670( C324 C670 ) C324_=_C692( C324 C692 ) C324_=_C710( C324 C710 ) C324_=_C718( C324 C718 ) C324_=_C726( C324 C726 ) \nC324_=_C727( C324 C727 ) C324_=_C728( C324 C728 ) C324_=_C729( C324 C729 ) C324_=_C731( C324 C731 ) C324_=_C732( C324 C732 ) C327_=_C329( C327 C329 ) \nC327_=_C331( C327 C331 ) C327_=_C355( C327 C355 ) C327_=_C383( C327 C383 ) C327_=_C457( C327 C457 ) C327_=_C523( C327 C523 ) C327_=_C544( C327 C544 ) \nC327_=_C564( C327 C564 ) C327_=_C582( C327 C582 ) C327_=_C600( C327 C600 ) C327_=_C632( C327 C632 ) C327_=_C647( C327 C647 ) C327_=_C661( C327 C661 ) \nC327_=_C673( C327 C673 ) C327_=_C684( C327 C684 ) C327_=_C705( C327 C705 ) C327_=_C713( C327 C713 ) C327_=_C721( C327 C721 ) C327_=_C728( C327 C728 ) \nC327_=_C734( C327 C734 ) C327_=_C738( C327 C738 ) C327_=_C743( C327 C743 ) C327_=_C744( C327 C744 ) C327_=_C745( C327 C745 ) C329_=_C331( C329 C331 ) \nC329_=_C357( C329 C357 ) C329_=_C385( C329 C385 ) C329_=_C435( C329 C435 ) C329_=_C459( C329 C459 ) C329_=_C481( C329 C481 ) C329_=_C525( C329 C525 ) \nC329_=_C546( C329 C546 ) C329_=_C566( C329 C566 ) C329_=_C584( C329 C584 ) C329_=_C602( C329 C602 ) C329_=_C618( C329 C618 ) C329_=_C634( C329 C634 ) \nC329_=_C649( C329 C649 ) C329_=_C697( C329 C697 ) C329_=_C715( C329 C715 ) C329_=_C723( C329 C723 ) C329_=_C736( C329 C736 ) C329_=_C740( C329 C740 ) \nC329_=_C744( C329 C744 ) C329_=_C747( C329 C747 ) C329_=_C750( C329 C750 ) C329_=_C751( C329 C751 ) C331_=_C359( C331 C359 ) C331_=_C387( C331 C387 ) \nC331_=_C412( C331 C412 ) C331_=_C461( C331 C461 ) C331_=_C483( C331 C483 ) C331_=_C505( C331 C505 ) C331_=_C527( C331 C527 ) C331_=_C548( C331 C548 ) \nC331_=_C568( C331 C568 ) C331_=_C586( C331 C586 ) C331_=_C604( C331 C604 ) C331_=_C636( C331 C636 ) C331_=_C651( C331 C651 ) C331_=_C665( C331 C665 ) \nC331_=_C676( C331 C676 ) C331_=_C688( C331 C688 ) C331_=_C708( C331 C708 ) C331_=_C717( C331 C717 ) C331_=_C725( C331 C725 ) C331_=_C732( C331 C732 ) \nC331_=_C742( C331 C742 ) C331_=_C749( C331 C749 ) C331_=_C751( C331 C751 ) C331_=_C752( C331 C752 ) C334_=_C337( C334 C337 ) C334_=_C343( C334 C343 ) \nC334_=_C346( C334 C346 ) C334_=_C348( C334 C348 ) C334_=_C349( C334 C349 ) C334_=_C352( C334 C352 ) C334_=_C355( C334 C355 ) C334_=_C357( C334 C357 ) \nC334_=_C359( C334 C359 ) C334_=_C361( C334 C361 ) C334_=_C388( C334 C388 ) C334_=_C413( C334 C413 ) C334_=_C414( C334 C414 ) C334_=_C415( C334 C415 ) \nC334_=_C416( C334 C416 ) C334_=_C417( C334 C417 ) C334_=_C418( C334 C418 ) C334_=_C419( C334 C419 ) C334_=_C421( C334 C421 ) C334_=_C422( C334 C422 ) \nC334_=_C423( C334 C423 ) C334_=_C424( C334 C424 ) C334_=_C425( C334 C425 ) C334_=_C427( C334 C427 ) C334_=_C428( C334 C428 ) C334_=_C429( C334 C429 ) \nC334_=_C430( C334 C430 ) C334_=_C431( C334 C431 ) C334_=_C432( C334 C432 ) C334_=_C434( C334 C434 ) C334_=_C435( C334 C435 ) C334_=_C436( C334 C436 ) \nC337_=_C343( C337 C343 ) C337_=_C346( C337 C346 ) C337_=_C348( C337 C348 ) C337_=_C349( C337 C349 ) C337_=_C352( C337 C352 ) C337_=_C355( C337 C355 ) \nC337_=_C357( C337 C357 ) C337_=_C359( C337 C359 ) C337_=_C364( C337 C364 ) C337_=_C391( C337 C391 ) C337_=_C415( C337 C415 ) C337_=_C439( C337 C439 ) \nC337_=_C462( C337 C462 ) C337_=_C484( C337 C484 ) C337_=_C485( C337 C485 ) C337_=_C486( C337 C486 ) C337_=_C487( C337 C487 ) C337_=_C488( C337 C488 ) \nC337_=_C489( C337 C489 ) C337_=_C490( C337 C490 ) C337_=_C491( C337 C491 ) C337_=_C493( C337 C493 ) C337_=_C495( C337 C495 ) C337_=_C497( C337 C497 ) \nC337_=_C498( C337 C498 ) C337_=_C500( C337 C500 ) C337_=_C501( C337 C501 ) C337_=_C502( C337 C502 ) C337_=_C504( C337 C504 ) C337_=_C505( C337 C505 ) \nC343_=_C346( C343 C346 ) C343_=_C348( C343 C348 ) C343_=_C349( C343 C349 ) C343_=_C352( C343 C352 ) C343_=_C355( C343 C355 ) C343_=_C357( C343 C357 ) \nC343_=_C359( C343 C359 ) C343_=_C370( C343 C370 ) C343_=_C397( C343 C397 ) C343_=_C445( C343 C445 ) C343_=_C468( C343 C468 ) C343_=_C489( C343 C489 ) \nC343_=_C510( C343 C510 ) C343_=_C531( C343 C531 ) C343_=_C551( C343 C551 ) C343_=_C587( C343 C587 ) C343_=_C605( C343 C605 ) C343_=_C606( C343 C606 ) \nC343_=_C607( C343 C607 ) C343_=_C608( C343 C608 ) C343_=_C610( C343 C610 ) C343_=_C611( C343 C611 ) C343_=_C612( C343 C612 ) C343_=_C613( C343 C613 ) \nC343_=_C614( C343 C614 ) C343_=_C615( C343 C615 ) C343_=_C617( C343 C617 ) C343_=_C618( C343 C618 ) C343_=_C619( C343 C619 ) C346_=_C348( C346 C348 ) \nC346_=_C349( C346 C349 ) C346_=_C352( C346 C352 ) C346_=_C355( C346 C355 ) C346_=_C357( C346 C357 ) C346_=_C359( C346 C359 ) C346_=_C373( C346 C373 ) \nC346_=_C400( C346 C400 ) C346_=_C423( C346 C423 ) C346_=_C448( C346 C448 ) C346_=_C471( C346 C471 ) C346_=_C513( C346 C513 ) C346_=_C534( C346 C534 ) \nC346_=_C554( C346 C554 ) C346_=_C572( C346 C572 ) C346_=_C590( C346 C590 ) C346_=_C606( C346 C606 ) C346_=_C622( C346 C622 ) C346_=_C637( C346 C637 ) \nC346_=_C652( C346 C652 ) C346_=_C654( C346 C654 ) C346_=_C656( C346 C656 ) C346_=_C657( C346 C657 ) C346_=_C659( C346 C659 ) C346_=_C660( C346 C660 ) \nC346_=_C661( C346 C661 ) C346_=_C662( C346 C662 ) C346_=_C664( C346 C664 ) C346_=_C665( C346 C665 ) C348_=_C349( C348 C349 ) C348_=_C352( C348 C352 ) \nC348_=_C355( C348 C355 ) C348_=_C357( C348 C357 ) C348_=_C359( C348 C359 ) C348_=_C375( C348 C375 ) C348_=_C402( C348 C402 ) C348_=_C425( C348 C425 ) \nC348_=_C450( C348 C450 ) C348_=_C473( C348 C473 ) C348_=_C515( C348 C515 ) C348_=_C536( C348 C536 ) C348_=_C556( C348 C556 ) C348_=_C574( C348 C574 ) \nC348_=_C592( C348 C592 ) C348_=_C608( C348 C608 ) C348_=_C624( C348 C624 ) C348_=_C639( C348 C639 ) C348_=_C666( C348 C666 ) C348_=_C677( C348 C677 ) \nC348_=_C679( C348 C679 ) C348_=_C680( C348 C680 ) C348_=_C682( C348 C682 ) C348_=_C683( C348 C683 ) C348_=_C684( C348 C684 ) C348_=_C685( C348 C685 ) \nC348_=_C687( C348 C687 ) C348_=_C688(</w:t>
      </w:r>
    </w:p>
    <w:p>
      <w:pPr>
        <w:pStyle w:val="PreformattedText"/>
        <w:bidi w:val="0"/>
        <w:spacing w:before="0" w:after="0"/>
        <w:jc w:val="left"/>
        <w:rPr/>
      </w:pPr>
      <w:r>
        <w:rPr/>
        <w:t xml:space="preserve"> </w:t>
      </w:r>
      <w:r>
        <w:rPr/>
        <w:t>C348 C688 ) C349_=_C352( C349 C352 ) C349_=_C355( C349 C355 ) C349_=_C357( C349 C357 ) C349_=_C359( C349 C359 ) \nC349_=_C377( C349 C377 ) C349_=_C404( C349 C404 ) C349_=_C427( C349 C427 ) C349_=_C451( C349 C451 ) C349_=_C475( C349 C475 ) C349_=_C517( C349 C517 ) \nC349_=_C538( C349 C538 ) C349_=_C558( C349 C558 ) C349_=_C576( C349 C576 ) C349_=_C594( C349 C594 ) C349_=_C610( C349 C610 ) C349_=_C626( C349 C626 ) \nC349_=_C641( C349 C641 ) C349_=_C689( C349 C689 ) C349_=_C700( C349 C700 ) C349_=_C701( C349 C701 ) C349_=_C703( C349 C703 ) C349_=_C704( C349 C704 ) \nC349_=_C705( C349 C705 ) C349_=_C707( C349 C707 ) C349_=_C708( C349 C708 ) C352_=_C355( C352 C355 ) C352_=_C357( C352 C357 ) C352_=_C359( C352 C359 ) \nC352_=_C380( C352 C380 ) C352_=_C407( C352 C407 ) C352_=_C430( C352 C430 ) C352_=_C454( C352 C454 ) C352_=_C520( C352 C520 ) C352_=_C541( C352 C541 ) \nC352_=_C561( C352 C561 ) C352_=_C579( C352 C579 ) C352_=_C597( C352 C597 ) C352_=_C613( C352 C613 ) C352_=_C629( C352 C629 ) C352_=_C644( C352 C644 ) \nC352_=_C670( C352 C670 ) C352_=_C692( C352 C692 ) C352_=_C710( C352 C710 ) C352_=_C718( C352 C718 ) C352_=_C726( C352 C726 ) C352_=_C727( C352 C727 ) \nC352_=_C728( C352 C728 ) C352_=_C729( C352 C729 ) C352_=_C731( C352 C731 ) C352_=_C732( C352 C732 ) C355_=_C357( C355 C357 ) C355_=_C359( C355 C359 ) \nC355_=_C383( C355 C383 ) C355_=_C457( C355 C457 ) C355_=_C523( C355 C523 ) C355_=_C544( C355 C544 ) C355_=_C564( C355 C564 ) C355_=_C582( C355 C582 ) \nC355_=_C600( C355 C600 ) C355_=_C632( C355 C632 ) C355_=_C647( C355 C647 ) C355_=_C661( C355 C661 ) C355_=_C673( C355 C673 ) C355_=_C684( C355 C684 ) \nC355_=_C705( C355 C705 ) C355_=_C713( C355 C713 ) C355_=_C721( C355 C721 ) C355_=_C728( C355 C728 ) C355_=_C734( C355 C734 ) C355_=_C738( C355 C738 ) \nC355_=_C743( C355 C743 ) C355_=_C744( C355 C744 ) C355_=_C745( C355 C745 ) C357_=_C359( C357 C359 ) C357_=_C385( C357 C385 ) C357_=_C435( C357 C435 ) \nC357_=_C459( C357 C459 ) C357_=_C481( C357 C481 ) C357_=_C525( C357 C525 ) C357_=_C546( C357 C546 ) C357_=_C566( C357 C566 ) C357_=_C584( C357 C584 ) \nC357_=_C602( C357 C602 ) C357_=_C618( C357 C618 ) C357_=_C634( C357 C634 ) C357_=_C649( C357 C649 ) C357_=_C697( C357 C697 ) C357_=_C715( C357 C715 ) \nC357_=_C723( C357 C723 ) C357_=_C736( C357 C736 ) C357_=_C740( C357 C740 ) C357_=_C744( C357 C744 ) C357_=_C747( C357 C747 ) C357_=_C750( C357 C750 ) \nC357_=_C751( C357 C751 ) C359_=_C387( C359 C387 ) C359_=_C412( C359 C412 ) C359_=_C461( C359 C461 ) C359_=_C483( C359 C483 ) C359_=_C505( C359 C505 ) \nC359_=_C527( C359 C527 ) C359_=_C548( C359 C548 ) C359_=_C568( C359 C568 ) C359_=_C586( C359 C586 ) C359_=_C604( C359 C604 ) C359_=_C636( C359 C636 ) \nC359_=_C651( C359 C651 ) C359_=_C665( C359 C665 ) C359_=_C676( C359 C676 ) C359_=_C688( C359 C688 ) C359_=_C708( C359 C708 ) C359_=_C717( C359 C717 ) \nC359_=_C725( C359 C725 ) C359_=_C732( C359 C732 ) C359_=_C742( C359 C742 ) C359_=_C749( C359 C749 ) C359_=_C751( C359 C751 ) C359_=_C752( C359 C752 ) \nC361_=_C364( C361 C364 ) C361_=_C370( C361 C370 ) C361_=_C373( C361 C373 ) C361_=_C375( C361 C375 ) C361_=_C376( C361 C376 ) C361_=_C377( C361 C377 ) \nC361_=_C380( C361 C380 ) C361_=_C383( C361 C383 ) C361_=_C385( C361 C385 ) C361_=_C387( C361 C387 ) C361_=_C388( C361 C388 ) C361_=_C413( C361 C413 ) \nC361_=_C414( C361 C414 ) C361_=_C415( C361 C415 ) C361_=_C416( C361 C416 ) C361_=_C417( C361 C417 ) C361_=_C418( C361 C418 ) C361_=_C419( C361 C419 ) \nC361_=_C421( C361 C421 ) C361_=_C422( C361 C422 ) C361_=_C423( C361 C423 ) C361_=_C424( C361 C424 ) C361_=_C425( C361 C425 ) C361_=_C427( C361 C427 ) \nC361_=_C428( C361 C428 ) C361_=_C429( C361 C429 ) C361_=_C430( C361 C430 ) C361_=_C431( C361 C431 ) C361_=_C432( C361 C432 ) C361_=_C434( C361 C434 ) \nC361_=_C435( C361 C435 ) C361_=_C436( C361 C436 ) C364_=_C370( C364 C370 ) C364_=_C373( C364 C373 ) C364_=_C375( C364 C375 ) C364_=_C376( C364 C376 ) \nC364_=_C377( C364 C377 ) C364_=_C380( C364 C380 ) C364_=_C383( C364 C383 ) C364_=_C385( C364 C385 ) C364_=_C387( C364 C387 ) C364_=_C391( C364 C391 ) \nC364_=_C415( C364 C415 ) C364_=_C439( C364 C439 ) C364_=_C462( C364 C462 ) C364_=_C484( C364 C484 ) C364_=_C485( C364 C485 ) C364_=_C486( C364 C486 ) \nC364_=_C487( C364 C487 ) C364_=_C488( C364 C488 ) C364_=_C489( C364 C489 ) C364_=_C490( C364 C490 ) C364_=_C491( C364 C491 ) C364_=_C493( C364 C493 ) \nC364_=_C495( C364 C495 ) C364_=_C497( C364 C497 ) C364_=_C498( C364 C498 ) C364_=_C500( C364 C500 ) C364_=_C501( C364 C501 ) C364_=_C502( C364 C502 ) \nC364_=_C504( C364 C504 ) C364_=_C505( C364 C505 ) C370_=_C373( C370 C373 ) C370_=_C375( C370 C375 ) C370_=_C376( C370 C376 ) C370_=_C377( C370 C377 ) \nC370_=_C380( C370 C380 ) C370_=_C383( C370 C383 ) C370_=_C385( C370 C385 ) C370_=_C387( C370 C387 ) C370_=_C397( C370 C397 ) C370_=_C445( C370 C445 ) \nC370_=_C468( C370 C468 ) C370_=_C489( C370 C489 ) C370_=_C510( C370 C510 ) C370_=_C531( C370 C531 ) C370_=_C551( C370 C551 ) C370_=_C587( C370 C587 ) \nC370_=_C605( C370 C605 ) C370_=_C606( C370 C606 ) C370_=_C607( C370 C607 ) C370_=_C608( C370 C608 ) C370_=_C610( C370 C610 ) C370_=_C611( C370 C611 ) \nC370_=_C612( C370 C612 ) C370_=_C613( C370 C613 ) C370_=_C614( C370 C614 ) C370_=_C615( C370 C615 ) C370_=_C617( C370 C617 ) C370_=_C618( C370 C618 ) \nC370_=_C619( C370 C619 ) C373_=_C375( C373 C375 ) C373_=_C376( C373 C376 ) C373_=_C377( C373 C377 ) C373_=_C380( C373 C380 ) C373_=_C383( C373 C383 ) \nC373_=_C385( C373 C385 ) C373_=_C387( C373 C387 ) C373_=_C400( C373 C400 ) C373_=_C423( C373 C423 ) C373_=_C448( C373 C448 ) C373_=_C471( C373 C471 ) \nC373_=_C513( C373 C513 ) C373_=_C534( C373 C534 ) C373_=_C554( C373 C554 ) C373_=_C572( C373 C572 ) C373_=_C590( C373 C590 ) C373_=_C606( C373 C606 ) \nC373_=_C622( C373 C622 ) C373_=_C637( C373 C637 ) C373_=_C652( C373 C652 ) C373_=_C654( C373 C654 ) C373_=_C656( C373 C656 ) C373_=_C657( C373 C657 ) \nC373_=_C659( C373 C659 ) C373_=_C660( C373 C660 ) C373_=_C661( C373 C661 ) C373_=_C662( C373 C662 ) C373_=_C664( C373 C664 ) C373_=_C665( C373 C665 ) \nC375_=_C376( C375 C376 ) C375_=_C377( C375 C377 ) C375_=_C380( C375 C380 ) C375_=_C383( C375 C383 ) C375_=_C385( C375 C385 ) C375_=_C387( C375 C387 ) \nC375_=_C402( C375 C402 ) C375_=_C425( C375 C425 ) C375_=_C450( C375 C450 ) C375_=_C473( C375 C473 ) C375_=_C515( C375 C515 ) C375_=_C536( C375 C536 ) \nC375_=_C556( C375 C556 ) C375_=_C574( C375 C574 ) C375_=_C592( C375 C592 ) C375_=_C608( C375 C608 ) C375_=_C624( C375 C624 ) C375_=_C639( C375 C639 ) \nC375_=_C666( C375 C666 ) C375_=_C677( C375 C677 ) C375_=_C679( C375 C679 ) C375_=_C680( C375 C680 ) C375_=_C682( C375 C682 ) C375_=_C683( C375 C683 ) \nC375_=_C684( C375 C684 ) C375_=_C685( C375 C685 ) C375_=_C687( C375 C687 ) C375_=_C688( C375 C688 ) C376_=_C377( C376 C377 ) C376_=_C380( C376 C380 ) \nC376_=_C383( C376 C383 ) C376_=_C385( C376 C385 ) C376_=_C387( C376 C387 ) C376_=_C403( C376 C403 ) C376_=_C474( C376 C474 ) C376_=_C495( C376 C495 ) \nC376_=_C516( C376 C516 ) C376_=_C537( C376 C537 ) C376_=_C557( C376 C557 ) C376_=_C575( C376 C575 ) C376_=_C593( C376 C593 ) C376_=_C625( C376 C625 ) \nC376_=_C640( C376 C640 ) C376_=_C654( C376 C654 ) C376_=_C667( C376 C667 ) C376_=_C677( C376 C677 ) C376_=_C689( C376 C689 ) C376_=_C690( C376 C690 ) \nC376_=_C691( C376 C691 ) C376_=_C692( C376 C692 ) C376_=_C693( C376 C693 ) C376_=_C694( C376 C694 ) C376_=_C696( C376 C696 ) C376_=_C697( C376 C697 ) \nC376_=_C698( C376 C698 ) C377_=_C380( C377 C380 ) C377_=_C383( C377 C383 ) C377_=_C385( C377 C385 ) C377_=_C387( C377 C387 ) C377_=_C404( C377 C404 ) \nC377_=_C427( C377 C427 ) C377_=_C451( C377 C451 ) C377_=_C475( C377 C475 ) C377_=_C517( C377 C517 ) C377_=_C538( C377 C538 ) C377_=_C558( C377 C558 ) \nC377_=_C576( C377 C576 ) C377_=_C594( C377 C594 ) C377_=_C610( C377 C610 ) C377_=_C626( C377 C626 ) C377_=_C641( C377 C641 ) C377_=_C689( C377 C689 ) \nC377_=_C700( C377 C700 ) C377_=_C701( C377 C701 ) C377_=_C703( C377 C703 ) C377_=_C704( C377 C704 ) C377_=_C705( C377 C705 ) C377_=_C707( C377 C707 ) \nC377_=_C708( C377 C708 ) C380_=_C383( C380 C383 ) C380_=_C385( C380 C385 ) C380_=_C387( C380 C387 ) C380_=_C407( C380 C407 ) C380_=_C430( C380 C430 ) \nC380_=_C454( C380 C454 ) C380_=_C520( C380 C520 ) C380_=_C541( C380 C541 ) C380_=_C561( C380 C561 ) C380_=_C579( C380 C579 ) C380_=_C597( C380 C597 ) \nC380_=_C613( C380 C613 ) C380_=_C629( C380 C629 ) C380_=_C644( C380 C644 ) C380_=_C670( C380 C670 ) C380_=_C692( C380 C692 ) C380_=_C710( C380 C710 ) \nC380_=_C718( C380 C718 ) C380_=_C726( C380 C726 ) C380_=_C727( C380 C727 ) C380_=_C728( C380 C728 ) C380_=_C729( C380 C729 ) C380_=_C731( C380 C731 ) \nC380_=_C732( C380 C732 ) C383_=_C385( C383 C385 ) C383_=_C387( C383 C387 ) C383_=_C457( C383 C457 ) C383_=_C523( C383 C523 ) C383_=_C544( C383 C544 ) \nC383_=_C564( C383 C564 ) C383_=_C582( C383 C582 ) C383_=_C600( C383 C600 ) C383_=_C632( C383 C632 ) C383_=_C647( C383 C647 ) C383_=_C661( C383 C661 ) \nC383_=_C673( C383 C673 ) C383_=_C684( C383 C684 ) C383_=_C705( C383 C705 ) C383_=_C713( C383 C713 ) C383_=_C721( C383 C721 ) C383_=_C728( C383 C728 ) \nC383_=_C734( C383 C734 ) C383_=_C738( C383 C738 ) C383_=_C743( C383 C743 ) C383_=_C744( C383 C744 ) C383_=_C745( C383 C745 ) C385_=_C387( C385 C387 ) \nC385_=_C435( C385 C435 ) C385_=_C459( C385 C459 ) C385_=_C481( C385 C481 ) C385_=_C525( C385 C525 ) C385_=_C546( C385 C546 ) C385_=_C566( C385 C566 ) \nC385_=_C584( C385 C584 ) C385_=_C602( C385 C602 ) C385_=_C618( C385 C618 ) C385_=_C634( C385 C634 ) C385_=_C649( C385 C649 ) C385_=_C697( C385 C697 ) \nC385_=_C715( C385 C715 ) C385_=_C723( C385 C723 ) C385_=_C736( C385 C736 ) C385_=_C740( C385 C740 ) C385_=_C744( C385 C744 ) C385_=_C747( C385 C747 ) \nC385_=_C750( C385 C750 ) C385_=_C751( C385 C751 ) C387_=_C412( C387 C412 ) C387_=_C461( C387 C461 ) C387_=_C483( C387 C483 ) C387_=_C505( C387 C505 ) \nC387_=_C527( C387 C527 ) C387_=_C548( C387 C548 ) C387_=_C568(</w:t>
      </w:r>
    </w:p>
    <w:p>
      <w:pPr>
        <w:pStyle w:val="PreformattedText"/>
        <w:bidi w:val="0"/>
        <w:spacing w:before="0" w:after="0"/>
        <w:jc w:val="left"/>
        <w:rPr/>
      </w:pPr>
      <w:r>
        <w:rPr/>
        <w:t xml:space="preserve"> </w:t>
      </w:r>
      <w:r>
        <w:rPr/>
        <w:t>C387 C568 ) C387_=_C586( C387 C586 ) C387_=_C604( C387 C604 ) C387_=_C636( C387 C636 ) \nC387_=_C651( C387 C651 ) C387_=_C665( C387 C665 ) C387_=_C676( C387 C676 ) C387_=_C688( C387 C688 ) C387_=_C708( C387 C708 ) C387_=_C717( C387 C717 ) \nC387_=_C725( C387 C725 ) C387_=_C732( C387 C732 ) C387_=_C742( C387 C742 ) C387_=_C749( C387 C749 ) C387_=_C751( C387 C751 ) C387_=_C752( C387 C752 ) \nC388_=_C391( C388 C391 ) C388_=_C397( C388 C397 ) C388_=_C400( C388 C400 ) C388_=_C402( C388 C402 ) C388_=_C403( C388 C403 ) C388_=_C404( C388 C404 ) \nC388_=_C407( C388 C407 ) C388_=_C412( C388 C412 ) C388_=_C413( C388 C413 ) C388_=_C414( C388 C414 ) C388_=_C415( C388 C415 ) C388_=_C416( C388 C416 ) \nC388_=_C417( C388 C417 ) C388_=_C418( C388 C418 ) C388_=_C419( C388 C419 ) C388_=_C421( C388 C421 ) C388_=_C422( C388 C422 ) C388_=_C423( C388 C423 ) \nC388_=_C424( C388 C424 ) C388_=_C425( C388 C425 ) C388_=_C427( C388 C427 ) C388_=_C428( C388 C428 ) C388_=_C429( C388 C429 ) C388_=_C430( C388 C430 ) \nC388_=_C431( C388 C431 ) C388_=_C432( C388 C432 ) C388_=_C434( C388 C434 ) C388_=_C435( C388 C435 ) C388_=_C436( C388 C436 ) C391_=_C397( C391 C397 ) \nC391_=_C400( C391 C400 ) C391_=_C402( C391 C402 ) C391_=_C403( C391 C403 ) C391_=_C404( C391 C404 ) C391_=_C407( C391 C407 ) C391_=_C412( C391 C412 ) \nC391_=_C415( C391 C415 ) C391_=_C439( C391 C439 ) C391_=_C462( C391 C462 ) C391_=_C484( C391 C484 ) C391_=_C485( C391 C485 ) C391_=_C486( C391 C486 ) \nC391_=_C487( C391 C487 ) C391_=_C488( C391 C488 ) C391_=_C489( C391 C489 ) C391_=_C490( C391 C490 ) C391_=_C491( C391 C491 ) C391_=_C493( C391 C493 ) \nC391_=_C495( C391 C495 ) C391_=_C497( C391 C497 ) C391_=_C498( C391 C498 ) C391_=_C500( C391 C500 ) C391_=_C501( C391 C501 ) C391_=_C502( C391 C502 ) \nC391_=_C504( C391 C504 ) C391_=_C505( C391 C505 ) C397_=_C400( C397 C400 ) C397_=_C402( C397 C402 ) C397_=_C403( C397 C403 ) C397_=_C404( C397 C404 ) \nC397_=_C407( C397 C407 ) C397_=_C412( C397 C412 ) C397_=_C445( C397 C445 ) C397_=_C468( C397 C468 ) C397_=_C489( C397 C489 ) C397_=_C510( C397 C510 ) \nC397_=_C531( C397 C531 ) C397_=_C551( C397 C551 ) C397_=_C587( C397 C587 ) C397_=_C605( C397 C605 ) C397_=_C606( C397 C606 ) C397_=_C607( C397 C607 ) \nC397_=_C608( C397 C608 ) C397_=_C610( C397 C610 ) C397_=_C611( C397 C611 ) C397_=_C612( C397 C612 ) C397_=_C613( C397 C613 ) C397_=_C614( C397 C614 ) \nC397_=_C615( C397 C615 ) C397_=_C617( C397 C617 ) C397_=_C618( C397 C618 ) C397_=_C619( C397 C619 ) C400_=_C402( C400 C402 ) C400_=_C403( C400 C403 ) \nC400_=_C404( C400 C404 ) C400_=_C407( C400 C407 ) C400_=_C412( C400 C412 ) C400_=_C423( C400 C423 ) C400_=_C448( C400 C448 ) C400_=_C471( C400 C471 ) \nC400_=_C513( C400 C513 ) C400_=_C534( C400 C534 ) C400_=_C554( C400 C554 ) C400_=_C572( C400 C572 ) C400_=_C590( C400 C590 ) C400_=_C606( C400 C606 ) \nC400_=_C622( C400 C622 ) C400_=_C637( C400 C637 ) C400_=_C652( C400 C652 ) C400_=_C654( C400 C654 ) C400_=_C656( C400 C656 ) C400_=_C657( C400 C657 ) \nC400_=_C659( C400 C659 ) C400_=_C660( C400 C660 ) C400_=_C661( C400 C661 ) C400_=_C662( C400 C662 ) C400_=_C664( C400 C664 ) C400_=_C665( C400 C665 ) \nC402_=_C403( C402 C403 ) C402_=_C404( C402 C404 ) C402_=_C407( C402 C407 ) C402_=_C412( C402 C412 ) C402_=_C425( C402 C425 ) C402_=_C450( C402 C450 ) \nC402_=_C473( C402 C473 ) C402_=_C515( C402 C515 ) C402_=_C536( C402 C536 ) C402_=_C556( C402 C556 ) C402_=_C574( C402 C574 ) C402_=_C592( C402 C592 ) \nC402_=_C608( C402 C608 ) C402_=_C624( C402 C624 ) C402_=_C639( C402 C639 ) C402_=_C666( C402 C666 ) C402_=_C677( C402 C677 ) C402_=_C679( C402 C679 ) \nC402_=_C680( C402 C680 ) C402_=_C682( C402 C682 ) C402_=_C683( C402 C683 ) C402_=_C684( C402 C684 ) C402_=_C685( C402 C685 ) C402_=_C687( C402 C687 ) \nC402_=_C688( C402 C688 ) C403_=_C404( C403 C404 ) C403_=_C407( C403 C407 ) C403_=_C412( C403 C412 ) C403_=_C474( C403 C474 ) C403_=_C495( C403 C495 ) \nC403_=_C516( C403 C516 ) C403_=_C537( C403 C537 ) C403_=_C557( C403 C557 ) C403_=_C575( C403 C575 ) C403_=_C593( C403 C593 ) C403_=_C625( C403 C625 ) \nC403_=_C640( C403 C640 ) C403_=_C654( C403 C654 ) C403_=_C667( C403 C667 ) C403_=_C677( C403 C677 ) C403_=_C689( C403 C689 ) C403_=_C690( C403 C690 ) \nC403_=_C691( C403 C691 ) C403_=_C692( C403 C692 ) C403_=_C693( C403 C693 ) C403_=_C694( C403 C694 ) C403_=_C696( C403 C696 ) C403_=_C697( C403 C697 ) \nC403_=_C698( C403 C698 ) C404_=_C407( C404 C407 ) C404_=_C412( C404 C412 ) C404_=_C427( C404 C427 ) C404_=_C451( C404 C451 ) C404_=_C475( C404 C475 ) \nC404_=_C517( C404 C517 ) C404_=_C538( C404 C538 ) C404_=_C558( C404 C558 ) C404_=_C576( C404 C576 ) C404_=_C594( C404 C594 ) C404_=_C610( C404 C610 ) \nC404_=_C626( C404 C626 ) C404_=_C641( C404 C641 ) C404_=_C689( C404 C689 ) C404_=_C700( C404 C700 ) C404_=_C701( C404 C701 ) C404_=_C703( C404 C703 ) \nC404_=_C704( C404 C704 ) C404_=_C705( C404 C705 ) C404_=_C707( C404 C707 ) C404_=_C708( C404 C708 ) C407_=_C412( C407 C412 ) C407_=_C430( C407 C430 ) \nC407_=_C454( C407 C454 ) C407_=_C520( C407 C520 ) C407_=_C541( C407 C541 ) C407_=_C561( C407 C561 ) C407_=_C579( C407 C579 ) C407_=_C597( C407 C597 ) \nC407_=_C613( C407 C613 ) C407_=_C629( C407 C629 ) C407_=_C644( C407 C644 ) C407_=_C670( C407 C670 ) C407_=_C692( C407 C692 ) C407_=_C710( C407 C710 ) \nC407_=_C718( C407 C718 ) C407_=_C726( C407 C726 ) C407_=_C727( C407 C727 ) C407_=_C728( C407 C728 ) C407_=_C729( C407 C729 ) C407_=_C731( C407 C731 ) \nC407_=_C732( C407 C732 ) C412_=_C461( C412 C461 ) C412_=_C483( C412 C483 ) C412_=_C505( C412 C505 ) C412_=_C527( C412 C527 ) C412_=_C548( C412 C548 ) \nC412_=_C568( C412 C568 ) C412_=_C586( C412 C586 ) C412_=_C604( C412 C604 ) C412_=_C636( C412 C636 ) C412_=_C651( C412 C651 ) C412_=_C665( C412 C665 ) \nC412_=_C676( C412 C676 ) C412_=_C688( C412 C688 ) C412_=_C708( C412 C708 ) C412_=_C717( C412 C717 ) C412_=_C725( C412 C725 ) C412_=_C732( C412 C732 ) \nC412_=_C742( C412 C742 ) C412_=_C749( C412 C749 ) C412_=_C751( C412 C751 ) C412_=_C752( C412 C752 ) C413_=_C414( C413 C414 ) C413_=_C415( C413 C415 ) \nC413_=_C416( C413 C416 ) C413_=_C417( C413 C417 ) C413_=_C418( C413 C418 ) C413_=_C419( C413 C419 ) C413_=_C421( C413 C421 ) C413_=_C422( C413 C422 ) \nC413_=_C423( C413 C423 ) C413_=_C424( C413 C424 ) C413_=_C425( C413 C425 ) C413_=_C427( C413 C427 ) C413_=_C428( C413 C428 ) C413_=_C429( C413 C429 ) \nC413_=_C430( C413 C430 ) C413_=_C431( C413 C431 ) C413_=_C432( C413 C432 ) C413_=_C434( C413 C434 ) C413_=_C435( C413 C435 ) C413_=_C436( C413 C436 ) \nC413_=_C439( C413 C439 ) C413_=_C445( C413 C445 ) C413_=_C448( C413 C448 ) C413_=_C450( C413 C450 ) C413_=_C451( C413 C451 ) C413_=_C454( C413 C454 ) \nC413_=_C457( C413 C457 ) C413_=_C459( C413 C459 ) C413_=_C461( C413 C461 ) C414_=_C415( C414 C415 ) C414_=_C416( C414 C416 ) C414_=_C417( C414 C417 ) \nC414_=_C418( C414 C418 ) C414_=_C419( C414 C419 ) C414_=_C421( C414 C421 ) C414_=_C422( C414 C422 ) C414_=_C423( C414 C423 ) C414_=_C424( C414 C424 ) \nC414_=_C425( C414 C425 ) C414_=_C427( C414 C427 ) C414_=_C428( C414 C428 ) C414_=_C429( C414 C429 ) C414_=_C430( C414 C430 ) C414_=_C431( C414 C431 ) \nC414_=_C432( C414 C432 ) C414_=_C434( C414 C434 ) C414_=_C435( C414 C435 ) C414_=_C436( C414 C436 ) C414_=_C462( C414 C462 ) C414_=_C468( C414 C468 ) \nC414_=_C471( C414 C471 ) C414_=_C473( C414 C473 ) C414_=_C474( C414 C474 ) C414_=_C475( C414 C475 ) C414_=_C481( C414 C481 ) C414_=_C483( C414 C483 ) \nC415_=_C416( C415 C416 ) C415_=_C417( C415 C417 ) C415_=_C418( C415 C418 ) C415_=_C419( C415 C419 ) C415_=_C421( C415 C421 ) C415_=_C422( C415 C422 ) \nC415_=_C423( C415 C423 ) C415_=_C424( C415 C424 ) C415_=_C425( C415 C425 ) C415_=_C427( C415 C427 ) C415_=_C428( C415 C428 ) C415_=_C429( C415 C429 ) \nC415_=_C430( C415 C430 ) C415_=_C431( C415 C431 ) C415_=_C432( C415 C432 ) C415_=_C434( C415 C434 ) C415_=_C435( C415 C435 ) C415_=_C436( C415 C436 ) \nC415_=_C439( C415 C439 ) C415_=_C462( C415 C462 ) C415_=_C484( C415 C484 ) C415_=_C485( C415 C485 ) C415_=_C486( C415 C486 ) C415_=_C487( C415 C487 ) \nC415_=_C488( C415 C488 ) C415_=_C489( C415 C489 ) C415_=_C490( C415 C490 ) C415_=_C491( C415 C491 ) C415_=_C493( C415 C493 ) C415_=_C495( C415 C495 ) \nC415_=_C497( C415 C497 ) C415_=_C498( C415 C498 ) C415_=_C500( C415 C500 ) C415_=_C501( C415 C501 ) C415_=_C502( C415 C502 ) C415_=_C504( C415 C504 ) \nC415_=_C505( C415 C505 ) C416_=_C417( C416 C417 ) C416_=_C418( C416 C418 ) C416_=_C419( C416 C419 ) C416_=_C421( C416 C421 ) C416_=_C422( C416 C422 ) \nC416_=_C423( C416 C423 ) C416_=_C424( C416 C424 ) C416_=_C425( C416 C425 ) C416_=_C427( C416 C427 ) C416_=_C428( C416 C428 ) C416_=_C429( C416 C429 ) \nC416_=_C430( C416 C430 ) C416_=_C431( C416 C431 ) C416_=_C432( C416 C432 ) C416_=_C434( C416 C434 ) C416_=_C435( C416 C435 ) C416_=_C436( C416 C436 ) \nC416_=_C485( C416 C485 ) C416_=_C531( C416 C531 ) C416_=_C534( C416 C534 ) C416_=_C536( C416 C536 ) C416_=_C537( C416 C537 ) C416_=_C538( C416 C538 ) \nC416_=_C541( C416 C541 ) C416_=_C544( C416 C544 ) C416_=_C546( C416 C546 ) C416_=_C548( C416 C548 ) C417_=_C418( C417 C418 ) C417_=_C419( C417 C419 ) \nC417_=_C421( C417 C421 ) C417_=_C422( C417 C422 ) C417_=_C423( C417 C423 ) C417_=_C424( C417 C424 ) C417_=_C425( C417 C425 ) C417_=_C427( C417 C427 ) \nC417_=_C428( C417 C428 ) C417_=_C429( C417 C429 ) C417_=_C430( C417 C430 ) C417_=_C431( C417 C431 ) C417_=_C432( C417 C432 ) C417_=_C434( C417 C434 ) \nC417_=_C435( C417 C435 ) C417_=_C436( C417 C436 ) C417_=_C486( C417 C486 ) C417_=_C551( C417 C551 ) C417_=_C554( C417 C554 ) C417_=_C556( C417 C556 ) \nC417_=_C557( C417 C557 ) C417_=_C558( C417 C558 ) C417_=_C561( C417 C561 ) C417_=_C564( C417 C564 ) C417_=_C566( C417 C566 ) C417_=_C568( C417 C568 ) \nC418_=_C419( C418 C419 ) C418_=_C421( C418 C421 ) C418_=_C422( C418 C422 ) C418_=_C423( C418 C423 ) C418_=_C424( C418 C424 ) C418_=_C425( C418 C425 ) \nC418_=_C427( C418 C427 ) C418_=_C428( C418 C428 ) C418_=_C429( C418 C429 ) C418_=_C430(</w:t>
      </w:r>
    </w:p>
    <w:p>
      <w:pPr>
        <w:pStyle w:val="PreformattedText"/>
        <w:bidi w:val="0"/>
        <w:spacing w:before="0" w:after="0"/>
        <w:jc w:val="left"/>
        <w:rPr/>
      </w:pPr>
      <w:r>
        <w:rPr/>
        <w:t xml:space="preserve"> </w:t>
      </w:r>
      <w:r>
        <w:rPr/>
        <w:t>C418 C430 ) C418_=_C431( C418 C431 ) C418_=_C432( C418 C432 ) \nC418_=_C434( C418 C434 ) C418_=_C435( C418 C435 ) C418_=_C436( C418 C436 ) C418_=_C487( C418 C487 ) C418_=_C572( C418 C572 ) C418_=_C574( C418 C574 ) \nC418_=_C575( C418 C575 ) C418_=_C576( C418 C576 ) C418_=_C579( C418 C579 ) C418_=_C582( C418 C582 ) C418_=_C584( C418 C584 ) C418_=_C586( C418 C586 ) \nC419_=_C421( C419 C421 ) C419_=_C422( C419 C422 ) C419_=_C423( C419 C423 ) C419_=_C424( C419 C424 ) C419_=_C425( C419 C425 ) C419_=_C427( C419 C427 ) \nC419_=_C428( C419 C428 ) C419_=_C429( C419 C429 ) C419_=_C430( C419 C430 ) C419_=_C431( C419 C431 ) C419_=_C432( C419 C432 ) C419_=_C434( C419 C434 ) \nC419_=_C435( C419 C435 ) C419_=_C436( C419 C436 ) C419_=_C488( C419 C488 ) C419_=_C587( C419 C587 ) C419_=_C590( C419 C590 ) C419_=_C592( C419 C592 ) \nC419_=_C593( C419 C593 ) C419_=_C594( C419 C594 ) C419_=_C597( C419 C597 ) C419_=_C600( C419 C600 ) C419_=_C602( C419 C602 ) C419_=_C604( C419 C604 ) \nC421_=_C422( C421 C422 ) C421_=_C423( C421 C423 ) C421_=_C424( C421 C424 ) C421_=_C425( C421 C425 ) C421_=_C427( C421 C427 ) C421_=_C428( C421 C428 ) \nC421_=_C429( C421 C429 ) C421_=_C430( C421 C430 ) C421_=_C431( C421 C431 ) C421_=_C432( C421 C432 ) C421_=_C434( C421 C434 ) C421_=_C435( C421 C435 ) \nC421_=_C436( C421 C436 ) C421_=_C490( C421 C490 ) C421_=_C622( C421 C622 ) C421_=_C624( C421 C624 ) C421_=_C625( C421 C625 ) C421_=_C626( C421 C626 ) \nC421_=_C629( C421 C629 ) C421_=_C632( C421 C632 ) C421_=_C634( C421 C634 ) C421_=_C636( C421 C636 ) C422_=_C423( C422 C423 ) C422_=_C424( C422 C424 ) \nC422_=_C425( C422 C425 ) C422_=_C427( C422 C427 ) C422_=_C428( C422 C428 ) C422_=_C429( C422 C429 ) C422_=_C430( C422 C430 ) C422_=_C431( C422 C431 ) \nC422_=_C432( C422 C432 ) C422_=_C434( C422 C434 ) C422_=_C435( C422 C435 ) C422_=_C436( C422 C436 ) C422_=_C491( C422 C491 ) C422_=_C605( C422 C605 ) \nC422_=_C637( C422 C637 ) C422_=_C639( C422 C639 ) C422_=_C640( C422 C640 ) C422_=_C641( C422 C641 ) C422_=_C644( C422 C644 ) C422_=_C647( C422 C647 ) \nC422_=_C649( C422 C649 ) C422_=_C651( C422 C651 ) C423_=_C424( C423 C424 ) C423_=_C425( C423 C425 ) C423_=_C427( C423 C427 ) C423_=_C428( C423 C428 ) \nC423_=_C429( C423 C429 ) C423_=_C430( C423 C430 ) C423_=_C431( C423 C431 ) C423_=_C432( C423 C432 ) C423_=_C434( C423 C434 ) C423_=_C435( C423 C435 ) \nC423_=_C436( C423 C436 ) C423_=_C448( C423 C448 ) C423_=_C471( C423 C471 ) C423_=_C513( C423 C513 ) C423_=_C534( C423 C534 ) C423_=_C554( C423 C554 ) \nC423_=_C572( C423 C572 ) C423_=_C590( C423 C590 ) C423_=_C606( C423 C606 ) C423_=_C622( C423 C622 ) C423_=_C637( C423 C637 ) C423_=_C652( C423 C652 ) \nC423_=_C654( C423 C654 ) C423_=_C656( C423 C656 ) C423_=_C657( C423 C657 ) C423_=_C659( C423 C659 ) C423_=_C660( C423 C660 ) C423_=_C661( C423 C661 ) \nC423_=_C662( C423 C662 ) C423_=_C664( C423 C664 ) C423_=_C665( C423 C665 ) C424_=_C425( C424 C425 ) C424_=_C427( C424 C427 ) C424_=_C428( C424 C428 ) \nC424_=_C429( C424 C429 ) C424_=_C430( C424 C430 ) C424_=_C431( C424 C431 ) C424_=_C432( C424 C432 ) C424_=_C434( C424 C434 ) C424_=_C435( C424 C435 ) \nC424_=_C436( C424 C436 ) C424_=_C493( C424 C493 ) C424_=_C607( C424 C607 ) C424_=_C652( C424 C652 ) C424_=_C666( C424 C666 ) C424_=_C667( C424 C667 ) \nC424_=_C670( C424 C670 ) C424_=_C673( C424 C673 ) C424_=_C676( C424 C676 ) C425_=_C427( C425 C427 ) C425_=_C428( C425 C428 ) C425_=_C429( C425 C429 ) \nC425_=_C430( C425 C430 ) C425_=_C431( C425 C431 ) C425_=_C432( C425 C432 ) C425_=_C434( C425 C434 ) C425_=_C435( C425 C435 ) C425_=_C436( C425 C436 ) \nC425_=_C450( C425 C450 ) C425_=_C473( C425 C473 ) C425_=_C515( C425 C515 ) C425_=_C536( C425 C536 ) C425_=_C556( C425 C556 ) C425_=_C574( C425 C574 ) \nC425_=_C592( C425 C592 ) C425_=_C608( C425 C608 ) C425_=_C624( C425 C624 ) C425_=_C639( C425 C639 ) C425_=_C666( C425 C666 ) C425_=_C677( C425 C677 ) \nC425_=_C679( C425 C679 ) C425_=_C680( C425 C680 ) C425_=_C682( C425 C682 ) C425_=_C683( C425 C683 ) C425_=_C684( C425 C684 ) C425_=_C685( C425 C685 ) \nC425_=_C687( C425 C687 ) C425_=_C688( C425 C688 ) C427_=_C428( C427 C428 ) C427_=_C429( C427 C429 ) C427_=_C430( C427 C430 ) C427_=_C431( C427 C431 ) \nC427_=_C432( C427 C432 ) C427_=_C434( C427 C434 ) C427_=_C435( C427 C435 ) C427_=_C436( C427 C436 ) C427_=_C451( C427 C451 ) C427_=_C475( C427 C475 ) \nC427_=_C517( C427 C517 ) C427_=_C538( C427 C538 ) C427_=_C558( C427 C558 ) C427_=_C576( C427 C576 ) C427_=_C594( C427 C594 ) C427_=_C610( C427 C610 ) \nC427_=_C626( C427 C626 ) C427_=_C641( C427 C641 ) C427_=_C689( C427 C689 ) C427_=_C700( C427 C700 ) C427_=_C701( C427 C701 ) C427_=_C703( C427 C703 ) \nC427_=_C704( C427 C704 ) C427_=_C705( C427 C705 ) C427_=_C707( C427 C707 ) C427_=_C708( C427 C708 ) C428_=_C429( C428 C429 ) C428_=_C430( C428 C430 ) \nC428_=_C431( C428 C431 ) C428_=_C432( C428 C432 ) C428_=_C434( C428 C434 ) C428_=_C435( C428 C435 ) C428_=_C436( C428 C436 ) C428_=_C497( C428 C497 ) \nC428_=_C611( C428 C611 ) C428_=_C656( C428 C656 ) C428_=_C679( C428 C679 ) C428_=_C690( C428 C690 ) C428_=_C700( C428 C700 ) C428_=_C710( C428 C710 ) \nC428_=_C713( C428 C713 ) C428_=_C715( C428 C715 ) C428_=_C717( C428 C717 ) C429_=_C430( C429 C430 ) C429_=_C431( C429 C431 ) C429_=_C432( C429 C432 ) \nC429_=_C434( C429 C434 ) C429_=_C435( C429 C435 ) C429_=_C436( C429 C436 ) C429_=_C498( C429 C498 ) C429_=_C612( C429 C612 ) C429_=_C657( C429 C657 ) \nC429_=_C680( C429 C680 ) C429_=_C691( C429 C691 ) C429_=_C701( C429 C701 ) C429_=_C718( C429 C718 ) C429_=_C721( C429 C721 ) C429_=_C723( C429 C723 ) \nC429_=_C725( C429 C725 ) C430_=_C431( C430 C431 ) C430_=_C432( C430 C432 ) C430_=_C434( C430 C434 ) C430_=_C435( C430 C435 ) C430_=_C436( C430 C436 ) \nC430_=_C454( C430 C454 ) C430_=_C520( C430 C520 ) C430_=_C541( C430 C541 ) C430_=_C561( C430 C561 ) C430_=_C579( C430 C579 ) C430_=_C597( C430 C597 ) \nC430_=_C613( C430 C613 ) C430_=_C629( C430 C629 ) C430_=_C644( C430 C644 ) C430_=_C670( C430 C670 ) C430_=_C692( C430 C692 ) C430_=_C710( C430 C710 ) \nC430_=_C718( C430 C718 ) C430_=_C726( C430 C726 ) C430_=_C727( C430 C727 ) C430_=_C728( C430 C728 ) C430_=_C729( C430 C729 ) C430_=_C731( C430 C731 ) \nC430_=_C732( C430 C732 ) C431_=_C432( C431 C432 ) C431_=_C434( C431 C434 ) C431_=_C435( C431 C435 ) C431_=_C436( C431 C436 ) C431_=_C500( C431 C500 ) \nC431_=_C614( C431 C614 ) C431_=_C659( C431 C659 ) C431_=_C682( C431 C682 ) C431_=_C693( C431 C693 ) C431_=_C703( C431 C703 ) C431_=_C726( C431 C726 ) \nC431_=_C734( C431 C734 ) C431_=_C736( C431 C736 ) C432_=_C434( C432 C434 ) C432_=_C435( C432 C435 ) C432_=_C436( C432 C436 ) C432_=_C501( C432 C501 ) \nC432_=_C615( C432 C615 ) C432_=_C660( C432 C660 ) C432_=_C683( C432 C683 ) C432_=_C694( C432 C694 ) C432_=_C704( C432 C704 ) C432_=_C727( C432 C727 ) \nC432_=_C738( C432 C738 ) C432_=_C740( C432 C740 ) C432_=_C742( C432 C742 ) C434_=_C435( C434 C435 ) C434_=_C436( C434 C436 ) C434_=_C502( C434 C502 ) \nC434_=_C617( C434 C617 ) C434_=_C662( C434 C662 ) C434_=_C685( C434 C685 ) C434_=_C696( C434 C696 ) C434_=_C729( C434 C729 ) C434_=_C743( C434 C743 ) \nC434_=_C747( C434 C747 ) C434_=_C749( C434 C749 ) C435_=_C436( C435 C436 ) C435_=_C459( C435 C459 ) C435_=_C481( C435 C481 ) C435_=_C525( C435 C525 ) \nC435_=_C546( C435 C546 ) C435_=_C566( C435 C566 ) C435_=_C584( C435 C584 ) C435_=_C602( C435 C602 ) C435_=_C618( C435 C618 ) C435_=_C634( C435 C634 ) \nC435_=_C649( C435 C649 ) C435_=_C697( C435 C697 ) C435_=_C715( C435 C715 ) C435_=_C723( C435 C723 ) C435_=_C736( C435 C736 ) C435_=_C740( C435 C740 ) \nC435_=_C744( C435 C744 ) C435_=_C747( C435 C747 ) C435_=_C750( C435 C750 ) C435_=_C751( C435 C751 ) C436_=_C504( C436 C504 ) C436_=_C619( C436 C619 ) \nC436_=_C664( C436 C664 ) C436_=_C687( C436 C687 ) C436_=_C698( C436 C698 ) C436_=_C707( C436 C707 ) C436_=_C731( C436 C731 ) C436_=_C745( C436 C745 ) \nC436_=_C750( C436 C750 ) C436_=_C752( C436 C752 ) C439_=_C445( C439 C445 ) C439_=_C448( C439 C448 ) C439_=_C450( C439 C450 ) C439_=_C451( C439 C451 ) \nC439_=_C454( C439 C454 ) C439_=_C457( C439 C457 ) C439_=_C459( C439 C459 ) C439_=_C461( C439 C461 ) C439_=_C462( C439 C462 ) C439_=_C484( C439 C484 ) \nC439_=_C485( C439 C485 ) C439_=_C486( C439 C486 ) C439_=_C487( C439 C487 ) C439_=_C488( C439 C488 ) C439_=_C489( C439 C489 ) C439_=_C490( C439 C490 ) \nC439_=_C491( C439 C491 ) C439_=_C493( C439 C493 ) C439_=_C495( C439 C495 ) C439_=_C497( C439 C497 ) C439_=_C498( C439 C498 ) C439_=_C500( C439 C500 ) \nC439_=_C501( C439 C501 ) C439_=_C502( C439 C502 ) C439_=_C504( C439 C504 ) C439_=_C505( C439 C505 ) C445_=_C448( C445 C448 ) C445_=_C450( C445 C450 ) \nC445_=_C451( C445 C451 ) C445_=_C454( C445 C454 ) C445_=_C457( C445 C457 ) C445_=_C459( C445 C459 ) C445_=_C461( C445 C461 ) C445_=_C468( C445 C468 ) \nC445_=_C489( C445 C489 ) C445_=_C510( C445 C510 ) C445_=_C531( C445 C531 ) C445_=_C551( C445 C551 ) C445_=_C587( C445 C587 ) C445_=_C605( C445 C605 ) \nC445_=_C606( C445 C606 ) C445_=_C607( C445 C607 ) C445_=_C608( C445 C608 ) C445_=_C610( C445 C610 ) C445_=_C611( C445 C611 ) C445_=_C612( C445 C612 ) \nC445_=_C613( C445 C613 ) C445_=_C614( C445 C614 ) C445_=_C615( C445 C615 ) C445_=_C617( C445 C617 ) C445_=_C618( C445 C618 ) C445_=_C619( C445 C619 ) \nC448_=_C450( C448 C450 ) C448_=_C451( C448 C451 ) C448_=_C454( C448 C454 ) C448_=_C457( C448 C457 ) C448_=_C459( C448 C459 ) C448_=_C461( C448 C461 ) \nC448_=_C471( C448 C471 ) C448_=_C513( C448 C513 ) C448_=_C534( C448 C534 ) C448_=_C554( C448 C554 ) C448_=_C572( C448 C572 ) C448_=_C590( C448 C590 ) \nC448_=_C606( C448 C606 ) C448_=_C622( C448 C622 ) C448_=_C637( C448 C637 ) C448_=_C652( C448 C652 ) C448_=_C654( C448 C654 ) C448_=_C656( C448 C656 ) \nC448_=_C657( C448 C657 ) C448_=_C659( C448 C659 ) C448_=_C660( C448 C660 ) C448_=_C661( C448 C661 ) C448_=_C662( C448 C662 ) C448_=_C664( C448 C664 ) \nC448_=_C665( C448 C665 ) C450_=_C451( C450 C451 ) C450_=_C454( C450 C454 ) C450_=_C457( C450 C457 ) C450_=_C459(</w:t>
      </w:r>
    </w:p>
    <w:p>
      <w:pPr>
        <w:pStyle w:val="PreformattedText"/>
        <w:bidi w:val="0"/>
        <w:spacing w:before="0" w:after="0"/>
        <w:jc w:val="left"/>
        <w:rPr/>
      </w:pPr>
      <w:r>
        <w:rPr/>
        <w:t xml:space="preserve"> </w:t>
      </w:r>
      <w:r>
        <w:rPr/>
        <w:t>C450 C459 ) C450_=_C461( C450 C461 ) \nC450_=_C473( C450 C473 ) C450_=_C515( C450 C515 ) C450_=_C536( C450 C536 ) C450_=_C556( C450 C556 ) C450_=_C574( C450 C574 ) C450_=_C592( C450 C592 ) \nC450_=_C608( C450 C608 ) C450_=_C624( C450 C624 ) C450_=_C639( C450 C639 ) C450_=_C666( C450 C666 ) C450_=_C677( C450 C677 ) C450_=_C679( C450 C679 ) \nC450_=_C680( C450 C680 ) C450_=_C682( C450 C682 ) C450_=_C683( C450 C683 ) C450_=_C684( C450 C684 ) C450_=_C685( C450 C685 ) C450_=_C687( C450 C687 ) \nC450_=_C688( C450 C688 ) C451_=_C454( C451 C454 ) C451_=_C457( C451 C457 ) C451_=_C459( C451 C459 ) C451_=_C461( C451 C461 ) C451_=_C475( C451 C475 ) \nC451_=_C517( C451 C517 ) C451_=_C538( C451 C538 ) C451_=_C558( C451 C558 ) C451_=_C576( C451 C576 ) C451_=_C594( C451 C594 ) C451_=_C610( C451 C610 ) \nC451_=_C626( C451 C626 ) C451_=_C641( C451 C641 ) C451_=_C689( C451 C689 ) C451_=_C700( C451 C700 ) C451_=_C701( C451 C701 ) C451_=_C703( C451 C703 ) \nC451_=_C704( C451 C704 ) C451_=_C705( C451 C705 ) C451_=_C707( C451 C707 ) C451_=_C708( C451 C708 ) C454_=_C457( C454 C457 ) C454_=_C459( C454 C459 ) \nC454_=_C461( C454 C461 ) C454_=_C520( C454 C520 ) C454_=_C541( C454 C541 ) C454_=_C561( C454 C561 ) C454_=_C579( C454 C579 ) C454_=_C597( C454 C597 ) \nC454_=_C613( C454 C613 ) C454_=_C629( C454 C629 ) C454_=_C644( C454 C644 ) C454_=_C670( C454 C670 ) C454_=_C692( C454 C692 ) C454_=_C710( C454 C710 ) \nC454_=_C718( C454 C718 ) C454_=_C726( C454 C726 ) C454_=_C727( C454 C727 ) C454_=_C728( C454 C728 ) C454_=_C729( C454 C729 ) C454_=_C731( C454 C731 ) \nC454_=_C732( C454 C732 ) C457_=_C459( C457 C459 ) C457_=_C461( C457 C461 ) C457_=_C523( C457 C523 ) C457_=_C544( C457 C544 ) C457_=_C564( C457 C564 ) \nC457_=_C582( C457 C582 ) C457_=_C600( C457 C600 ) C457_=_C632( C457 C632 ) C457_=_C647( C457 C647 ) C457_=_C661( C457 C661 ) C457_=_C673( C457 C673 ) \nC457_=_C684( C457 C684 ) C457_=_C705( C457 C705 ) C457_=_C713( C457 C713 ) C457_=_C721( C457 C721 ) C457_=_C728( C457 C728 ) C457_=_C734( C457 C734 ) \nC457_=_C738( C457 C738 ) C457_=_C743( C457 C743 ) C457_=_C744( C457 C744 ) C457_=_C745( C457 C745 ) C459_=_C461( C459 C461 ) C459_=_C481( C459 C481 ) \nC459_=_C525( C459 C525 ) C459_=_C546( C459 C546 ) C459_=_C566( C459 C566 ) C459_=_C584( C459 C584 ) C459_=_C602( C459 C602 ) C459_=_C618( C459 C618 ) \nC459_=_C634( C459 C634 ) C459_=_C649( C459 C649 ) C459_=_C697( C459 C697 ) C459_=_C715( C459 C715 ) C459_=_C723( C459 C723 ) C459_=_C736( C459 C736 ) \nC459_=_C740( C459 C740 ) C459_=_C744( C459 C744 ) C459_=_C747( C459 C747 ) C459_=_C750( C459 C750 ) C459_=_C751( C459 C751 ) C461_=_C483( C461 C483 ) \nC461_=_C505( C461 C505 ) C461_=_C527( C461 C527 ) C461_=_C548( C461 C548 ) C461_=_C568( C461 C568 ) C461_=_C586( C461 C586 ) C461_=_C604( C461 C604 ) \nC461_=_C636( C461 C636 ) C461_=_C651( C461 C651 ) C461_=_C665( C461 C665 ) C461_=_C676( C461 C676 ) C461_=_C688( C461 C688 ) C461_=_C708( C461 C708 ) \nC461_=_C717( C461 C717 ) C461_=_C725( C461 C725 ) C461_=_C732( C461 C732 ) C461_=_C742( C461 C742 ) C461_=_C749( C461 C749 ) C461_=_C751( C461 C751 ) \nC461_=_C752( C461 C752 ) C462_=_C468( C462 C468 ) C462_=_C471( C462 C471 ) C462_=_C473( C462 C473 ) C462_=_C474( C462 C474 ) C462_=_C475( C462 C475 ) \nC462_=_C481( C462 C481 ) C462_=_C483( C462 C483 ) C462_=_C484( C462 C484 ) C462_=_C485( C462 C485 ) C462_=_C486( C462 C486 ) C462_=_C487( C462 C487 ) \nC462_=_C488( C462 C488 ) C462_=_C489( C462 C489 ) C462_=_C490( C462 C490 ) C462_=_C491( C462 C491 ) C462_=_C493( C462 C493 ) C462_=_C495( C462 C495 ) \nC462_=_C497( C462 C497 ) C462_=_C498( C462 C498 ) C462_=_C500( C462 C500 ) C462_=_C501( C462 C501 ) C462_=_C502( C462 C502 ) C462_=_C504( C462 C504 ) \nC462_=_C505( C462 C505 ) C468_=_C471( C468 C471 ) C468_=_C473( C468 C473 ) C468_=_C474( C468 C474 ) C468_=_C475( C468 C475 ) C468_=_C481( C468 C481 ) \nC468_=_C483( C468 C483 ) C468_=_C489( C468 C489 ) C468_=_C510( C468 C510 ) C468_=_C531( C468 C531 ) C468_=_C551( C468 C551 ) C468_=_C587( C468 C587 ) \nC468_=_C605( C468 C605 ) C468_=_C606( C468 C606 ) C468_=_C607( C468 C607 ) C468_=_C608( C468 C608 ) C468_=_C610( C468 C610 ) C468_=_C611( C468 C611 ) \nC468_=_C612( C468 C612 ) C468_=_C613( C468 C613 ) C468_=_C614( C468 C614 ) C468_=_C615( C468 C615 ) C468_=_C617( C468 C617 ) C468_=_C618( C468 C618 ) \nC468_=_C619( C468 C619 ) C471_=_C473( C471 C473 ) C471_=_C474( C471 C474 ) C471_=_C475( C471 C475 ) C471_=_C481( C471 C481 ) C471_=_C483( C471 C483 ) \nC471_=_C513( C471 C513 ) C471_=_C534( C471 C534 ) C471_=_C554( C471 C554 ) C471_=_C572( C471 C572 ) C471_=_C590( C471 C590 ) C471_=_C606( C471 C606 ) \nC471_=_C622( C471 C622 ) C471_=_C637( C471 C637 ) C471_=_C652( C471 C652 ) C471_=_C654( C471 C654 ) C471_=_C656( C471 C656 ) C471_=_C657( C471 C657 ) \nC471_=_C659( C471 C659 ) C471_=_C660( C471 C660 ) C471_=_C661( C471 C661 ) C471_=_C662( C471 C662 ) C471_=_C664( C471 C664 ) C471_=_C665( C471 C665 ) \nC473_=_C474( C473 C474 ) C473_=_C475( C473 C475 ) C473_=_C481( C473 C481 ) C473_=_C483( C473 C483 ) C473_=_C515( C473 C515 ) C473_=_C536( C473 C536 ) \nC473_=_C556( C473 C556 ) C473_=_C574( C473 C574 ) C473_=_C592( C473 C592 ) C473_=_C608( C473 C608 ) C473_=_C624( C473 C624 ) C473_=_C639( C473 C639 ) \nC473_=_C666( C473 C666 ) C473_=_C677( C473 C677 ) C473_=_C679( C473 C679 ) C473_=_C680( C473 C680 ) C473_=_C682( C473 C682 ) C473_=_C683( C473 C683 ) \nC473_=_C684( C473 C684 ) C473_=_C685( C473 C685 ) C473_=_C687( C473 C687 ) C473_=_C688( C473 C688 ) C474_=_C475( C474 C475 ) C474_=_C481( C474 C481 ) \nC474_=_C483( C474 C483 ) C474_=_C495( C474 C495 ) C474_=_C516( C474 C516 ) C474_=_C537( C474 C537 ) C474_=_C557( C474 C557 ) C474_=_C575( C474 C575 ) \nC474_=_C593( C474 C593 ) C474_=_C625( C474 C625 ) C474_=_C640( C474 C640 ) C474_=_C654( C474 C654 ) C474_=_C667( C474 C667 ) C474_=_C677( C474 C677 ) \nC474_=_C689( C474 C689 ) C474_=_C690( C474 C690 ) C474_=_C691( C474 C691 ) C474_=_C692( C474 C692 ) C474_=_C693( C474 C693 ) C474_=_C694( C474 C694 ) \nC474_=_C696( C474 C696 ) C474_=_C697( C474 C697 ) C474_=_C698( C474 C698 ) C475_=_C481( C475 C481 ) C475_=_C483( C475 C483 ) C475_=_C517( C475 C517 ) \nC475_=_C538( C475 C538 ) C475_=_C558( C475 C558 ) C475_=_C576( C475 C576 ) C475_=_C594( C475 C594 ) C475_=_C610( C475 C610 ) C475_=_C626( C475 C626 ) \nC475_=_C641( C475 C641 ) C475_=_C689( C475 C689 ) C475_=_C700( C475 C700 ) C475_=_C701( C475 C701 ) C475_=_C703( C475 C703 ) C475_=_C704( C475 C704 ) \nC475_=_C705( C475 C705 ) C475_=_C707( C475 C707 ) C475_=_C708( C475 C708 ) C481_=_C483( C481 C483 ) C481_=_C525( C481 C525 ) C481_=_C546( C481 C546 ) \nC481_=_C566( C481 C566 ) C481_=_C584( C481 C584 ) C481_=_C602( C481 C602 ) C481_=_C618( C481 C618 ) C481_=_C634( C481 C634 ) C481_=_C649( C481 C649 ) \nC481_=_C697( C481 C697 ) C481_=_C715( C481 C715 ) C481_=_C723( C481 C723 ) C481_=_C736( C481 C736 ) C481_=_C740( C481 C740 ) C481_=_C744( C481 C744 ) \nC481_=_C747( C481 C747 ) C481_=_C750( C481 C750 ) C481_=_C751( C481 C751 ) C483_=_C505( C483 C505 ) C483_=_C527( C483 C527 ) C483_=_C548( C483 C548 ) \nC483_=_C568( C483 C568 ) C483_=_C586( C483 C586 ) C483_=_C604( C483 C604 ) C483_=_C636( C483 C636 ) C483_=_C651( C483 C651 ) C483_=_C665( C483 C665 ) \nC483_=_C676( C483 C676 ) C483_=_C688( C483 C688 ) C483_=_C708( C483 C708 ) C483_=_C717( C483 C717 ) C483_=_C725( C483 C725 ) C483_=_C732( C483 C732 ) \nC483_=_C742( C483 C742 ) C483_=_C749( C483 C749 ) C483_=_C751( C483 C751 ) C483_=_C752( C483 C752 ) C484_=_C485( C484 C485 ) C484_=_C486( C484 C486 ) \nC484_=_C487( C484 C487 ) C484_=_C488( C484 C488 ) C484_=_C489( C484 C489 ) C484_=_C490( C484 C490 ) C484_=_C491( C484 C491 ) C484_=_C493( C484 C493 ) \nC484_=_C495( C484 C495 ) C484_=_C497( C484 C497 ) C484_=_C498( C484 C498 ) C484_=_C500( C484 C500 ) C484_=_C501( C484 C501 ) C484_=_C502( C484 C502 ) \nC484_=_C504( C484 C504 ) C484_=_C505( C484 C505 ) C484_=_C510( C484 C510 ) C484_=_C513( C484 C513 ) C484_=_C515( C484 C515 ) C484_=_C516( C484 C516 ) \nC484_=_C517( C484 C517 ) C484_=_C520( C484 C520 ) C484_=_C523( C484 C523 ) C484_=_C525( C484 C525 ) C484_=_C527( C484 C527 ) C485_=_C486( C485 C486 ) \nC485_=_C487( C485 C487 ) C485_=_C488( C485 C488 ) C485_=_C489( C485 C489 ) C485_=_C490( C485 C490 ) C485_=_C491( C485 C491 ) C485_=_C493( C485 C493 ) \nC485_=_C495( C485 C495 ) C485_=_C497( C485 C497 ) C485_=_C498( C485 C498 ) C485_=_C500( C485 C500 ) C485_=_C501( C485 C501 ) C485_=_C502( C485 C502 ) \nC485_=_C504( C485 C504 ) C485_=_C505( C485 C505 ) C485_=_C531( C485 C531 ) C485_=_C534( C485 C534 ) C485_=_C536( C485 C536 ) C485_=_C537( C485 C537 ) \nC485_=_C538( C485 C538 ) C485_=_C541( C485 C541 ) C485_=_C544( C485 C544 ) C485_=_C546( C485 C546 ) C485_=_C548( C485 C548 ) C486_=_C487( C486 C487 ) \nC486_=_C488( C486 C488 ) C486_=_C489( C486 C489 ) C486_=_C490( C486 C490 ) C486_=_C491( C486 C491 ) C486_=_C493( C486 C493 ) C486_=_C495( C486 C495 ) \nC486_=_C497( C486 C497 ) C486_=_C498( C486 C498 ) C486_=_C500( C486 C500 ) C486_=_C501( C486 C501 ) C486_=_C502( C486 C502 ) C486_=_C504( C486 C504 ) \nC486_=_C505( C486 C505 ) C486_=_C551( C486 C551 ) C486_=_C554( C486 C554 ) C486_=_C556( C486 C556 ) C486_=_C557( C486 C557 ) C486_=_C558( C486 C558 ) \nC486_=_C561( C486 C561 ) C486_=_C564( C486 C564 ) C486_=_C566( C486 C566 ) C486_=_C568( C486 C568 ) C487_=_C488( C487 C488 ) C487_=_C489( C487 C489 ) \nC487_=_C490( C487 C490 ) C487_=_C491( C487 C491 ) C487_=_C493( C487 C493 ) C487_=_C495( C487 C495 ) C487_=_C497( C487 C497 ) C487_=_C498( C487 C498 ) \nC487_=_C500( C487 C500 ) C487_=_C501( C487 C501 ) C487_=_C502( C487 C502 ) C487_=_C504( C487 C504 ) C487_=_C505( C487 C505 ) C487_=_C572( C487 C572 ) \nC487_=_C574( C487 C574 ) C487_=_C575( C487 C575 ) C487_=_C576( C487 C576 ) C487_=_C579( C487 C579 ) C487_=_C582( C487 C582 ) C487_=_C584( C487 C584 ) \nC487_=_C586( C487 C586 ) C488_=_C489( C488 C489 ) C488_=_C490( C488 C490 ) C488_=_C491( C488 C491 ) C488_=_C493( C488 C493 ) C488_=_C495(</w:t>
      </w:r>
    </w:p>
    <w:p>
      <w:pPr>
        <w:pStyle w:val="PreformattedText"/>
        <w:bidi w:val="0"/>
        <w:spacing w:before="0" w:after="0"/>
        <w:jc w:val="left"/>
        <w:rPr/>
      </w:pPr>
      <w:r>
        <w:rPr/>
        <w:t xml:space="preserve"> </w:t>
      </w:r>
      <w:r>
        <w:rPr/>
        <w:t>C488 C495 ) \nC488_=_C497( C488 C497 ) C488_=_C498( C488 C498 ) C488_=_C500( C488 C500 ) C488_=_C501( C488 C501 ) C488_=_C502( C488 C502 ) C488_=_C504( C488 C504 ) \nC488_=_C505( C488 C505 ) C488_=_C587( C488 C587 ) C488_=_C590( C488 C590 ) C488_=_C592( C488 C592 ) C488_=_C593( C488 C593 ) C488_=_C594( C488 C594 ) \nC488_=_C597( C488 C597 ) C488_=_C600( C488 C600 ) C488_=_C602( C488 C602 ) C488_=_C604( C488 C604 ) C489_=_C490( C489 C490 ) C489_=_C491( C489 C491 ) \nC489_=_C493( C489 C493 ) C489_=_C495( C489 C495 ) C489_=_C497( C489 C497 ) C489_=_C498( C489 C498 ) C489_=_C500( C489 C500 ) C489_=_C501( C489 C501 ) \nC489_=_C502( C489 C502 ) C489_=_C504( C489 C504 ) C489_=_C505( C489 C505 ) C489_=_C510( C489 C510 ) C489_=_C531( C489 C531 ) C489_=_C551( C489 C551 ) \nC489_=_C587( C489 C587 ) C489_=_C605( C489 C605 ) C489_=_C606( C489 C606 ) C489_=_C607( C489 C607 ) C489_=_C608( C489 C608 ) C489_=_C610( C489 C610 ) \nC489_=_C611( C489 C611 ) C489_=_C612( C489 C612 ) C489_=_C613( C489 C613 ) C489_=_C614( C489 C614 ) C489_=_C615( C489 C615 ) C489_=_C617( C489 C617 ) \nC489_=_C618( C489 C618 ) C489_=_C619( C489 C619 ) C490_=_C491( C490 C491 ) C490_=_C493( C490 C493 ) C490_=_C495( C490 C495 ) C490_=_C497( C490 C497 ) \nC490_=_C498( C490 C498 ) C490_=_C500( C490 C500 ) C490_=_C501( C490 C501 ) C490_=_C502( C490 C502 ) C490_=_C504( C490 C504 ) C490_=_C505( C490 C505 ) \nC490_=_C622( C490 C622 ) C490_=_C624( C490 C624 ) C490_=_C625( C490 C625 ) C490_=_C626( C490 C626 ) C490_=_C629( C490 C629 ) C490_=_C632( C490 C632 ) \nC490_=_C634( C490 C634 ) C490_=_C636( C490 C636 ) C491_=_C493( C491 C493 ) C491_=_C495( C491 C495 ) C491_=_C497( C491 C497 ) C491_=_C498( C491 C498 ) \nC491_=_C500( C491 C500 ) C491_=_C501( C491 C501 ) C491_=_C502( C491 C502 ) C491_=_C504( C491 C504 ) C491_=_C505( C491 C505 ) C491_=_C605( C491 C605 ) \nC491_=_C637( C491 C637 ) C491_=_C639( C491 C639 ) C491_=_C640( C491 C640 ) C491_=_C641( C491 C641 ) C491_=_C644( C491 C644 ) C491_=_C647( C491 C647 ) \nC491_=_C649( C491 C649 ) C491_=_C651( C491 C651 ) C493_=_C495( C493 C495 ) C493_=_C497( C493 C497 ) C493_=_C498( C493 C498 ) C493_=_C500( C493 C500 ) \nC493_=_C501( C493 C501 ) C493_=_C502( C493 C502 ) C493_=_C504( C493 C504 ) C493_=_C505( C493 C505 ) C493_=_C607( C493 C607 ) C493_=_C652( C493 C652 ) \nC493_=_C666( C493 C666 ) C493_=_C667( C493 C667 ) C493_=_C670( C493 C670 ) C493_=_C673( C493 C673 ) C493_=_C676( C493 C676 ) C495_=_C497( C495 C497 ) \nC495_=_C498( C495 C498 ) C495_=_C500( C495 C500 ) C495_=_C501( C495 C501 ) C495_=_C502( C495 C502 ) C495_=_C504( C495 C504 ) C495_=_C505( C495 C505 ) \nC495_=_C516( C495 C516 ) C495_=_C537( C495 C537 ) C495_=_C557( C495 C557 ) C495_=_C575( C495 C575 ) C495_=_C593( C495 C593 ) C495_=_C625( C495 C625 ) \nC495_=_C640( C495 C640 ) C495_=_C654( C495 C654 ) C495_=_C667( C495 C667 ) C495_=_C677( C495 C677 ) C495_=_C689( C495 C689 ) C495_=_C690( C495 C690 ) \nC495_=_C691( C495 C691 ) C495_=_C692( C495 C692 ) C495_=_C693( C495 C693 ) C495_=_C694( C495 C694 ) C495_=_C696( C495 C696 ) C495_=_C697( C495 C697 ) \nC495_=_C698( C495 C698 ) C497_=_C498( C497 C498 ) C497_=_C500( C497 C500 ) C497_=_C501( C497 C501 ) C497_=_C502( C497 C502 ) C497_=_C504( C497 C504 ) \nC497_=_C505( C497 C505 ) C497_=_C611( C497 C611 ) C497_=_C656( C497 C656 ) C497_=_C679( C497 C679 ) C497_=_C690( C497 C690 ) C497_=_C700( C497 C700 ) \nC497_=_C710( C497 C710 ) C497_=_C713( C497 C713 ) C497_=_C715( C497 C715 ) C497_=_C717( C497 C717 ) C498_=_C500( C498 C500 ) C498_=_C501( C498 C501 ) \nC498_=_C502( C498 C502 ) C498_=_C504( C498 C504 ) C498_=_C505( C498 C505 ) C498_=_C612( C498 C612 ) C498_=_C657( C498 C657 ) C498_=_C680( C498 C680 ) \nC498_=_C691( C498 C691 ) C498_=_C701( C498 C701 ) C498_=_C718( C498 C718 ) C498_=_C721( C498 C721 ) C498_=_C723( C498 C723 ) C498_=_C725( C498 C725 ) \nC500_=_C501( C500 C501 ) C500_=_C502( C500 C502 ) C500_=_C504( C500 C504 ) C500_=_C505( C500 C505 ) C500_=_C614( C500 C614 ) C500_=_C659( C500 C659 ) \nC500_=_C682( C500 C682 ) C500_=_C693( C500 C693 ) C500_=_C703( C500 C703 ) C500_=_C726( C500 C726 ) C500_=_C734( C500 C734 ) C500_=_C736( C500 C736 ) \nC501_=_C502( C501 C502 ) C501_=_C504( C501 C504 ) C501_=_C505( C501 C505 ) C501_=_C615( C501 C615 ) C501_=_C660( C501 C660 ) C501_=_C683( C501 C683 ) \nC501_=_C694( C501 C694 ) C501_=_C704( C501 C704 ) C501_=_C727( C501 C727 ) C501_=_C738( C501 C738 ) C501_=_C740( C501 C740 ) C501_=_C742( C501 C742 ) \nC502_=_C504( C502 C504 ) C502_=_C505( C502 C505 ) C502_=_C617( C502 C617 ) C502_=_C662( C502 C662 ) C502_=_C685( C502 C685 ) C502_=_C696( C502 C696 ) \nC502_=_C729( C502 C729 ) C502_=_C743( C502 C743 ) C502_=_C747( C502 C747 ) C502_=_C749( C502 C749 ) C504_=_C505( C504 C505 ) C504_=_C619( C504 C619 ) \nC504_=_C664( C504 C664 ) C504_=_C687( C504 C687 ) C504_=_C698( C504 C698 ) C504_=_C707( C504 C707 ) C504_=_C731( C504 C731 ) C504_=_C745( C504 C745 ) \nC504_=_C750( C504 C750 ) C504_=_C752( C504 C752 ) C505_=_C527( C505 C527 ) C505_=_C548( C505 C548 ) C505_=_C568( C505 C568 ) C505_=_C586( C505 C586 ) \nC505_=_C604( C505 C604 ) C505_=_C636( C505 C636 ) C505_=_C651( C505 C651 ) C505_=_C665( C505 C665 ) C505_=_C676( C505 C676 ) C505_=_C688( C505 C688 ) \nC505_=_C708( C505 C708 ) C505_=_C717( C505 C717 ) C505_=_C725( C505 C725 ) C505_=_C732( C505 C732 ) C505_=_C742( C505 C742 ) C505_=_C749( C505 C749 ) \nC505_=_C751( C505 C751 ) C505_=_C752( C505 C752 ) C510_=_C513( C510 C513 ) C510_=_C515( C510 C515 ) C510_=_C516( C510 C516 ) C510_=_C517( C510 C517 ) \nC510_=_C520( C510 C520 ) C510_=_C523( C510 C523 ) C510_=_C525( C510 C525 ) C510_=_C527( C510 C527 ) C510_=_C531( C510 C531 ) C510_=_C551( C510 C551 ) \nC510_=_C587( C510 C587 ) C510_=_C605( C510 C605 ) C510_=_C606( C510 C606 ) C510_=_C607( C510 C607 ) C510_=_C608( C510 C608 ) C510_=_C610( C510 C610 ) \nC510_=_C611( C510 C611 ) C510_=_C612( C510 C612 ) C510_=_C613( C510 C613 ) C510_=_C614( C510 C614 ) C510_=_C615( C510 C615 ) C510_=_C617( C510 C617 ) \nC510_=_C618( C510 C618 ) C510_=_C619( C510 C619 ) C513_=_C515( C513 C515 ) C513_=_C516( C513 C516 ) C513_=_C517( C513 C517 ) C513_=_C520( C513 C520 ) \nC513_=_C523( C513 C523 ) C513_=_C525( C513 C525 ) C513_=_C527( C513 C527 ) C513_=_C534( C513 C534 ) C513_=_C554( C513 C554 ) C513_=_C572( C513 C572 ) \nC513_=_C590( C513 C590 ) C513_=_C606( C513 C606 ) C513_=_C622( C513 C622 ) C513_=_C637( C513 C637 ) C513_=_C652( C513 C652 ) C513_=_C654( C513 C654 ) \nC513_=_C656( C513 C656 ) C513_=_C657( C513 C657 ) C513_=_C659( C513 C659 ) C513_=_C660( C513 C660 ) C513_=_C661( C513 C661 ) C513_=_C662( C513 C662 ) \nC513_=_C664( C513 C664 ) C513_=_C665( C513 C665 ) C515_=_C516( C515 C516 ) C515_=_C517( C515 C517 ) C515_=_C520( C515 C520 ) C515_=_C523( C515 C523 ) \nC515_=_C525( C515 C525 ) C515_=_C527( C515 C527 ) C515_=_C536( C515 C536 ) C515_=_C556( C515 C556 ) C515_=_C574( C515 C574 ) C515_=_C592( C515 C592 ) \nC515_=_C608( C515 C608 ) C515_=_C624( C515 C624 ) C515_=_C639( C515 C639 ) C515_=_C666( C515 C666 ) C515_=_C677( C515 C677 ) C515_=_C679( C515 C679 ) \nC515_=_C680( C515 C680 ) C515_=_C682( C515 C682 ) C515_=_C683( C515 C683 ) C515_=_C684( C515 C684 ) C515_=_C685( C515 C685 ) C515_=_C687( C515 C687 ) \nC515_=_C688( C515 C688 ) C516_=_C517( C516 C517 ) C516_=_C520( C516 C520 ) C516_=_C523( C516 C523 ) C516_=_C525( C516 C525 ) C516_=_C527( C516 C527 ) \nC516_=_C537( C516 C537 ) C516_=_C557( C516 C557 ) C516_=_C575( C516 C575 ) C516_=_C593( C516 C593 ) C516_=_C625( C516 C625 ) C516_=_C640( C516 C640 ) \nC516_=_C654( C516 C654 ) C516_=_C667( C516 C667 ) C516_=_C677( C516 C677 ) C516_=_C689( C516 C689 ) C516_=_C690( C516 C690 ) C516_=_C691( C516 C691 ) \nC516_=_C692( C516 C692 ) C516_=_C693( C516 C693 ) C516_=_C694( C516 C694 ) C516_=_C696( C516 C696 ) C516_=_C697( C516 C697 ) C516_=_C698( C516 C698 ) \nC517_=_C520( C517 C520 ) C517_=_C523( C517 C523 ) C517_=_C525( C517 C525 ) C517_=_C527( C517 C527 ) C517_=_C538( C517 C538 ) C517_=_C558( C517 C558 ) \nC517_=_C576( C517 C576 ) C517_=_C594( C517 C594 ) C517_=_C610( C517 C610 ) C517_=_C626( C517 C626 ) C517_=_C641( C517 C641 ) C517_=_C689( C517 C689 ) \nC517_=_C700( C517 C700 ) C517_=_C701( C517 C701 ) C517_=_C703( C517 C703 ) C517_=_C704( C517 C704 ) C517_=_C705( C517 C705 ) C517_=_C707( C517 C707 ) \nC517_=_C708( C517 C708 ) C520_=_C523( C520 C523 ) C520_=_C525( C520 C525 ) C520_=_C527( C520 C527 ) C520_=_C541( C520 C541 ) C520_=_C561( C520 C561 ) \nC520_=_C579( C520 C579 ) C520_=_C597( C520 C597 ) C520_=_C613( C520 C613 ) C520_=_C629( C520 C629 ) C520_=_C644( C520 C644 ) C520_=_C670( C520 C670 ) \nC520_=_C692( C520 C692 ) C520_=_C710( C520 C710 ) C520_=_C718( C520 C718 ) C520_=_C726( C520 C726 ) C520_=_C727( C520 C727 ) C520_=_C728( C520 C728 ) \nC520_=_C729( C520 C729 ) C520_=_C731( C520 C731 ) C520_=_C732( C520 C732 ) C523_=_C525( C523 C525 ) C523_=_C527( C523 C527 ) C523_=_C544( C523 C544 ) \nC523_=_C564( C523 C564 ) C523_=_C582( C523 C582 ) C523_=_C600( C523 C600 ) C523_=_C632( C523 C632 ) C523_=_C647( C523 C647 ) C523_=_C661( C523 C661 ) \nC523_=_C673( C523 C673 ) C523_=_C684( C523 C684 ) C523_=_C705( C523 C705 ) C523_=_C713( C523 C713 ) C523_=_C721( C523 C721 ) C523_=_C728( C523 C728 ) \nC523_=_C734( C523 C734 ) C523_=_C738( C523 C738 ) C523_=_C743( C523 C743 ) C523_=_C744( C523 C744 ) C523_=_C745( C523 C745 ) C525_=_C527( C525 C527 ) \nC525_=_C546( C525 C546 ) C525_=_C566( C525 C566 ) C525_=_C584( C525 C584 ) C525_=_C602( C525 C602 ) C525_=_C618( C525 C618 ) C525_=_C634( C525 C634 ) \nC525_=_C649( C525 C649 ) C525_=_C697( C525 C697 ) C525_=_C715( C525 C715 ) C525_=_C723( C525 C723 ) C525_=_C736( C525 C736 ) C525_=_C740( C525 C740 ) \nC525_=_C744( C525 C744 ) C525_=_C747( C525 C747 ) C525_=_C750( C525 C750 ) C525_=_C751( C525 C751 ) C527_=_C548( C527 C548 ) C527_=_C568( C527 C568 ) \nC527_=_C586( C527 C586 ) C527_=_C604( C527 C604 ) C527_=_C636( C527 C636 ) C527_=_C651( C527 C651 ) C527_=_C665( C527 C665 ) C527_=_C676( C527 C676 ) \nC527_=_C688(</w:t>
      </w:r>
    </w:p>
    <w:p>
      <w:pPr>
        <w:pStyle w:val="PreformattedText"/>
        <w:bidi w:val="0"/>
        <w:spacing w:before="0" w:after="0"/>
        <w:jc w:val="left"/>
        <w:rPr/>
      </w:pPr>
      <w:r>
        <w:rPr/>
        <w:t xml:space="preserve"> </w:t>
      </w:r>
      <w:r>
        <w:rPr/>
        <w:t>C527 C688 ) C527_=_C708( C527 C708 ) C527_=_C717( C527 C717 ) C527_=_C725( C527 C725 ) C527_=_C732( C527 C732 ) C527_=_C742( C527 C742 ) \nC527_=_C749( C527 C749 ) C527_=_C751( C527 C751 ) C527_=_C752( C527 C752 ) C531_=_C534( C531 C534 ) C531_=_C536( C531 C536 ) C531_=_C537( C531 C537 ) \nC531_=_C538( C531 C538 ) C531_=_C541( C531 C541 ) C531_=_C544( C531 C544 ) C531_=_C546( C531 C546 ) C531_=_C548( C531 C548 ) C531_=_C551( C531 C551 ) \nC531_=_C587( C531 C587 ) C531_=_C605( C531 C605 ) C531_=_C606( C531 C606 ) C531_=_C607( C531 C607 ) C531_=_C608( C531 C608 ) C531_=_C610( C531 C610 ) \nC531_=_C611( C531 C611 ) C531_=_C612( C531 C612 ) C531_=_C613( C531 C613 ) C531_=_C614( C531 C614 ) C531_=_C615( C531 C615 ) C531_=_C617( C531 C617 ) \nC531_=_C618( C531 C618 ) C531_=_C619( C531 C619 ) C534_=_C536( C534 C536 ) C534_=_C537( C534 C537 ) C534_=_C538( C534 C538 ) C534_=_C541( C534 C541 ) \nC534_=_C544( C534 C544 ) C534_=_C546( C534 C546 ) C534_=_C548( C534 C548 ) C534_=_C554( C534 C554 ) C534_=_C572( C534 C572 ) C534_=_C590( C534 C590 ) \nC534_=_C606( C534 C606 ) C534_=_C622( C534 C622 ) C534_=_C637( C534 C637 ) C534_=_C652( C534 C652 ) C534_=_C654( C534 C654 ) C534_=_C656( C534 C656 ) \nC534_=_C657( C534 C657 ) C534_=_C659( C534 C659 ) C534_=_C660( C534 C660 ) C534_=_C661( C534 C661 ) C534_=_C662( C534 C662 ) C534_=_C664( C534 C664 ) \nC534_=_C665( C534 C665 ) C536_=_C537( C536 C537 ) C536_=_C538( C536 C538 ) C536_=_C541( C536 C541 ) C536_=_C544( C536 C544 ) C536_=_C546( C536 C546 ) \nC536_=_C548( C536 C548 ) C536_=_C556( C536 C556 ) C536_=_C574( C536 C574 ) C536_=_C592( C536 C592 ) C536_=_C608( C536 C608 ) C536_=_C624( C536 C624 ) \nC536_=_C639( C536 C639 ) C536_=_C666( C536 C666 ) C536_=_C677( C536 C677 ) C536_=_C679( C536 C679 ) C536_=_C680( C536 C680 ) C536_=_C682( C536 C682 ) \nC536_=_C683( C536 C683 ) C536_=_C684( C536 C684 ) C536_=_C685( C536 C685 ) C536_=_C687( C536 C687 ) C536_=_C688( C536 C688 ) C537_=_C538( C537 C538 ) \nC537_=_C541( C537 C541 ) C537_=_C544( C537 C544 ) C537_=_C546( C537 C546 ) C537_=_C548( C537 C548 ) C537_=_C557( C537 C557 ) C537_=_C575( C537 C575 ) \nC537_=_C593( C537 C593 ) C537_=_C625( C537 C625 ) C537_=_C640( C537 C640 ) C537_=_C654( C537 C654 ) C537_=_C667( C537 C667 ) C537_=_C677( C537 C677 ) \nC537_=_C689( C537 C689 ) C537_=_C690( C537 C690 ) C537_=_C691( C537 C691 ) C537_=_C692( C537 C692 ) C537_=_C693( C537 C693 ) C537_=_C694( C537 C694 ) \nC537_=_C696( C537 C696 ) C537_=_C697( C537 C697 ) C537_=_C698( C537 C698 ) C538_=_C541( C538 C541 ) C538_=_C544( C538 C544 ) C538_=_C546( C538 C546 ) \nC538_=_C548( C538 C548 ) C538_=_C558( C538 C558 ) C538_=_C576( C538 C576 ) C538_=_C594( C538 C594 ) C538_=_C610( C538 C610 ) C538_=_C626( C538 C626 ) \nC538_=_C641( C538 C641 ) C538_=_C689( C538 C689 ) C538_=_C700( C538 C700 ) C538_=_C701( C538 C701 ) C538_=_C703( C538 C703 ) C538_=_C704( C538 C704 ) \nC538_=_C705( C538 C705 ) C538_=_C707( C538 C707 ) C538_=_C708( C538 C708 ) C541_=_C544( C541 C544 ) C541_=_C546( C541 C546 ) C541_=_C548( C541 C548 ) \nC541_=_C561( C541 C561 ) C541_=_C579( C541 C579 ) C541_=_C597( C541 C597 ) C541_=_C613( C541 C613 ) C541_=_C629( C541 C629 ) C541_=_C644( C541 C644 ) \nC541_=_C670( C541 C670 ) C541_=_C692( C541 C692 ) C541_=_C710( C541 C710 ) C541_=_C718( C541 C718 ) C541_=_C726( C541 C726 ) C541_=_C727( C541 C727 ) \nC541_=_C728( C541 C728 ) C541_=_C729( C541 C729 ) C541_=_C731( C541 C731 ) C541_=_C732( C541 C732 ) C544_=_C546( C544 C546 ) C544_=_C548( C544 C548 ) \nC544_=_C564( C544 C564 ) C544_=_C582( C544 C582 ) C544_=_C600( C544 C600 ) C544_=_C632( C544 C632 ) C544_=_C647( C544 C647 ) C544_=_C661( C544 C661 ) \nC544_=_C673( C544 C673 ) C544_=_C684( C544 C684 ) C544_=_C705( C544 C705 ) C544_=_C713( C544 C713 ) C544_=_C721( C544 C721 ) C544_=_C728( C544 C728 ) \nC544_=_C734( C544 C734 ) C544_=_C738( C544 C738 ) C544_=_C743( C544 C743 ) C544_=_C744( C544 C744 ) C544_=_C745( C544 C745 ) C546_=_C548( C546 C548 ) \nC546_=_C566( C546 C566 ) C546_=_C584( C546 C584 ) C546_=_C602( C546 C602 ) C546_=_C618( C546 C618 ) C546_=_C634( C546 C634 ) C546_=_C649( C546 C649 ) \nC546_=_C697( C546 C697 ) C546_=_C715( C546 C715 ) C546_=_C723( C546 C723 ) C546_=_C736( C546 C736 ) C546_=_C740( C546 C740 ) C546_=_C744( C546 C744 ) \nC546_=_C747( C546 C747 ) C546_=_C750( C546 C750 ) C546_=_C751( C546 C751 ) C548_=_C568( C548 C568 ) C548_=_C586( C548 C586 ) C548_=_C604( C548 C604 ) \nC548_=_C636( C548 C636 ) C548_=_C651( C548 C651 ) C548_=_C665( C548 C665 ) C548_=_C676( C548 C676 ) C548_=_C688( C548 C688 ) C548_=_C708( C548 C708 ) \nC548_=_C717( C548 C717 ) C548_=_C725( C548 C725 ) C548_=_C732( C548 C732 ) C548_=_C742( C548 C742 ) C548_=_C749( C548 C749 ) C548_=_C751( C548 C751 ) \nC548_=_C752( C548 C752 ) C551_=_C554( C551 C554 ) C551_=_C556( C551 C556 ) C551_=_C557( C551 C557 ) C551_=_C558( C551 C558 ) C551_=_C561( C551 C561 ) \nC551_=_C564( C551 C564 ) C551_=_C566( C551 C566 ) C551_=_C568( C551 C568 ) C551_=_C587( C551 C587 ) C551_=_C605( C551 C605 ) C551_=_C606( C551 C606 ) \nC551_=_C607( C551 C607 ) C551_=_C608( C551 C608 ) C551_=_C610( C551 C610 ) C551_=_C611( C551 C611 ) C551_=_C612( C551 C612 ) C551_=_C613( C551 C613 ) \nC551_=_C614( C551 C614 ) C551_=_C615( C551 C615 ) C551_=_C617( C551 C617 ) C551_=_C618( C551 C618 ) C551_=_C619( C551 C619 ) C554_=_C556( C554 C556 ) \nC554_=_C557( C554 C557 ) C554_=_C558( C554 C558 ) C554_=_C561( C554 C561 ) C554_=_C564( C554 C564 ) C554_=_C566( C554 C566 ) C554_=_C568( C554 C568 ) \nC554_=_C572( C554 C572 ) C554_=_C590( C554 C590 ) C554_=_C606( C554 C606 ) C554_=_C622( C554 C622 ) C554_=_C637( C554 C637 ) C554_=_C652( C554 C652 ) \nC554_=_C654( C554 C654 ) C554_=_C656( C554 C656 ) C554_=_C657( C554 C657 ) C554_=_C659( C554 C659 ) C554_=_C660( C554 C660 ) C554_=_C661( C554 C661 ) \nC554_=_C662( C554 C662 ) C554_=_C664( C554 C664 ) C554_=_C665( C554 C665 ) C556_=_C557( C556 C557 ) C556_=_C558( C556 C558 ) C556_=_C561( C556 C561 ) \nC556_=_C564( C556 C564 ) C556_=_C566( C556 C566 ) C556_=_C568( C556 C568 ) C556_=_C574( C556 C574 ) C556_=_C592( C556 C592 ) C556_=_C608( C556 C608 ) \nC556_=_C624( C556 C624 ) C556_=_C639( C556 C639 ) C556_=_C666( C556 C666 ) C556_=_C677( C556 C677 ) C556_=_C679( C556 C679 ) C556_=_C680( C556 C680 ) \nC556_=_C682( C556 C682 ) C556_=_C683( C556 C683 ) C556_=_C684( C556 C684 ) C556_=_C685( C556 C685 ) C556_=_C687( C556 C687 ) C556_=_C688( C556 C688 ) \nC557_=_C558( C557 C558 ) C557_=_C561( C557 C561 ) C557_=_C564( C557 C564 ) C557_=_C566( C557 C566 ) C557_=_C568( C557 C568 ) C557_=_C575( C557 C575 ) \nC557_=_C593( C557 C593 ) C557_=_C625( C557 C625 ) C557_=_C640( C557 C640 ) C557_=_C654( C557 C654 ) C557_=_C667( C557 C667 ) C557_=_C677( C557 C677 ) \nC557_=_C689( C557 C689 ) C557_=_C690( C557 C690 ) C557_=_C691( C557 C691 ) C557_=_C692( C557 C692 ) C557_=_C693( C557 C693 ) C557_=_C694( C557 C694 ) \nC557_=_C696( C557 C696 ) C557_=_C697( C557 C697 ) C557_=_C698( C557 C698 ) C558_=_C561( C558 C561 ) C558_=_C564( C558 C564 ) C558_=_C566( C558 C566 ) \nC558_=_C568( C558 C568 ) C558_=_C576( C558 C576 ) C558_=_C594( C558 C594 ) C558_=_C610( C558 C610 ) C558_=_C626( C558 C626 ) C558_=_C641( C558 C641 ) \nC558_=_C689( C558 C689 ) C558_=_C700( C558 C700 ) C558_=_C701( C558 C701 ) C558_=_C703( C558 C703 ) C558_=_C704( C558 C704 ) C558_=_C705( C558 C705 ) \nC558_=_C707( C558 C707 ) C558_=_C708( C558 C708 ) C561_=_C564( C561 C564 ) C561_=_C566( C561 C566 ) C561_=_C568( C561 C568 ) C561_=_C579( C561 C579 ) \nC561_=_C597( C561 C597 ) C561_=_C613( C561 C613 ) C561_=_C629( C561 C629 ) C561_=_C644( C561 C644 ) C561_=_C670( C561 C670 ) C561_=_C692( C561 C692 ) \nC561_=_C710( C561 C710 ) C561_=_C718( C561 C718 ) C561_=_C726( C561 C726 ) C561_=_C727( C561 C727 ) C561_=_C728( C561 C728 ) C561_=_C729( C561 C729 ) \nC561_=_C731( C561 C731 ) C561_=_C732( C561 C732 ) C564_=_C566( C564 C566 ) C564_=_C568( C564 C568 ) C564_=_C582( C564 C582 ) C564_=_C600( C564 C600 ) \nC564_=_C632( C564 C632 ) C564_=_C647( C564 C647 ) C564_=_C661( C564 C661 ) C564_=_C673( C564 C673 ) C564_=_C684( C564 C684 ) C564_=_C705( C564 C705 ) \nC564_=_C713( C564 C713 ) C564_=_C721( C564 C721 ) C564_=_C728( C564 C728 ) C564_=_C734( C564 C734 ) C564_=_C738( C564 C738 ) C564_=_C743( C564 C743 ) \nC564_=_C744( C564 C744 ) C564_=_C745( C564 C745 ) C566_=_C568( C566 C568 ) C566_=_C584( C566 C584 ) C566_=_C602( C566 C602 ) C566_=_C618( C566 C618 ) \nC566_=_C634( C566 C634 ) C566_=_C649( C566 C649 ) C566_=_C697( C566 C697 ) C566_=_C715( C566 C715 ) C566_=_C723( C566 C723 ) C566_=_C736( C566 C736 ) \nC566_=_C740( C566 C740 ) C566_=_C744( C566 C744 ) C566_=_C747( C566 C747 ) C566_=_C750( C566 C750 ) C566_=_C751( C566 C751 ) C568_=_C586( C568 C586 ) \nC568_=_C604( C568 C604 ) C568_=_C636( C568 C636 ) C568_=_C651( C568 C651 ) C568_=_C665( C568 C665 ) C568_=_C676( C568 C676 ) C568_=_C688( C568 C688 ) \nC568_=_C708( C568 C708 ) C568_=_C717( C568 C717 ) C568_=_C725( C568 C725 ) C568_=_C732( C568 C732 ) C568_=_C742( C568 C742 ) C568_=_C749( C568 C749 ) \nC568_=_C751( C568 C751 ) C568_=_C752( C568 C752 ) C572_=_C574( C572 C574 ) C572_=_C575( C572 C575 ) C572_=_C576( C572 C576 ) C572_=_C579( C572 C579 ) \nC572_=_C582( C572 C582 ) C572_=_C584( C572 C584 ) C572_=_C586( C572 C586 ) C572_=_C590( C572 C590 ) C572_=_C606( C572 C606 ) C572_=_C622( C572 C622 ) \nC572_=_C637( C572 C637 ) C572_=_C652( C572 C652 ) C572_=_C654( C572 C654 ) C572_=_C656( C572 C656 ) C572_=_C657( C572 C657 ) C572_=_C659( C572 C659 ) \nC572_=_C660( C572 C660 ) C572_=_C661( C572 C661 ) C572_=_C662( C572 C662 ) C572_=_C664( C572 C664 ) C572_=_C665( C572 C665 ) C574_=_C575( C574 C575 ) \nC574_=_C576( C574 C576 ) C574_=_C579( C574 C579 ) C574_=_C582( C574 C582 ) C574_=_C584( C574 C584 ) C574_=_C586( C574 C586 ) C574_=_C592( C574 C592 ) \nC574_=_C608( C574 C608 ) C574_=_C624( C574 C624 ) C574_=_C639( C574 C639 ) C574_=_C666( C574 C666 ) C574_=_C677( C574 C677 ) C574_=_C679( C574 C679 ) \nC574_=_C680( C574 C680 ) C574_=_C682(</w:t>
      </w:r>
    </w:p>
    <w:p>
      <w:pPr>
        <w:pStyle w:val="PreformattedText"/>
        <w:bidi w:val="0"/>
        <w:spacing w:before="0" w:after="0"/>
        <w:jc w:val="left"/>
        <w:rPr/>
      </w:pPr>
      <w:r>
        <w:rPr/>
        <w:t xml:space="preserve"> </w:t>
      </w:r>
      <w:r>
        <w:rPr/>
        <w:t>C574 C682 ) C574_=_C683( C574 C683 ) C574_=_C684( C574 C684 ) C574_=_C685( C574 C685 ) C574_=_C687( C574 C687 ) \nC574_=_C688( C574 C688 ) C575_=_C576( C575 C576 ) C575_=_C579( C575 C579 ) C575_=_C582( C575 C582 ) C575_=_C584( C575 C584 ) C575_=_C586( C575 C586 ) \nC575_=_C593( C575 C593 ) C575_=_C625( C575 C625 ) C575_=_C640( C575 C640 ) C575_=_C654( C575 C654 ) C575_=_C667( C575 C667 ) C575_=_C677( C575 C677 ) \nC575_=_C689( C575 C689 ) C575_=_C690( C575 C690 ) C575_=_C691( C575 C691 ) C575_=_C692( C575 C692 ) C575_=_C693( C575 C693 ) C575_=_C694( C575 C694 ) \nC575_=_C696( C575 C696 ) C575_=_C697( C575 C697 ) C575_=_C698( C575 C698 ) C576_=_C579( C576 C579 ) C576_=_C582( C576 C582 ) C576_=_C584( C576 C584 ) \nC576_=_C586( C576 C586 ) C576_=_C594( C576 C594 ) C576_=_C610( C576 C610 ) C576_=_C626( C576 C626 ) C576_=_C641( C576 C641 ) C576_=_C689( C576 C689 ) \nC576_=_C700( C576 C700 ) C576_=_C701( C576 C701 ) C576_=_C703( C576 C703 ) C576_=_C704( C576 C704 ) C576_=_C705( C576 C705 ) C576_=_C707( C576 C707 ) \nC576_=_C708( C576 C708 ) C579_=_C582( C579 C582 ) C579_=_C584( C579 C584 ) C579_=_C586( C579 C586 ) C579_=_C597( C579 C597 ) C579_=_C613( C579 C613 ) \nC579_=_C629( C579 C629 ) C579_=_C644( C579 C644 ) C579_=_C670( C579 C670 ) C579_=_C692( C579 C692 ) C579_=_C710( C579 C710 ) C579_=_C718( C579 C718 ) \nC579_=_C726( C579 C726 ) C579_=_C727( C579 C727 ) C579_=_C728( C579 C728 ) C579_=_C729( C579 C729 ) C579_=_C731( C579 C731 ) C579_=_C732( C579 C732 ) \nC582_=_C584( C582 C584 ) C582_=_C586( C582 C586 ) C582_=_C600( C582 C600 ) C582_=_C632( C582 C632 ) C582_=_C647( C582 C647 ) C582_=_C661( C582 C661 ) \nC582_=_C673( C582 C673 ) C582_=_C684( C582 C684 ) C582_=_C705( C582 C705 ) C582_=_C713( C582 C713 ) C582_=_C721( C582 C721 ) C582_=_C728( C582 C728 ) \nC582_=_C734( C582 C734 ) C582_=_C738( C582 C738 ) C582_=_C743( C582 C743 ) C582_=_C744( C582 C744 ) C582_=_C745( C582 C745 ) C584_=_C586( C584 C586 ) \nC584_=_C602( C584 C602 ) C584_=_C618( C584 C618 ) C584_=_C634( C584 C634 ) C584_=_C649( C584 C649 ) C584_=_C697( C584 C697 ) C584_=_C715( C584 C715 ) \nC584_=_C723( C584 C723 ) C584_=_C736( C584 C736 ) C584_=_C740( C584 C740 ) C584_=_C744( C584 C744 ) C584_=_C747( C584 C747 ) C584_=_C750( C584 C750 ) \nC584_=_C751( C584 C751 ) C586_=_C604( C586 C604 ) C586_=_C636( C586 C636 ) C586_=_C651( C586 C651 ) C586_=_C665( C586 C665 ) C586_=_C676( C586 C676 ) \nC586_=_C688( C586 C688 ) C586_=_C708( C586 C708 ) C586_=_C717( C586 C717 ) C586_=_C725( C586 C725 ) C586_=_C732( C586 C732 ) C586_=_C742( C586 C742 ) \nC586_=_C749( C586 C749 ) C586_=_C751( C586 C751 ) C586_=_C752( C586 C752 ) C587_=_C590( C587 C590 ) C587_=_C592( C587 C592 ) C587_=_C593( C587 C593 ) \nC587_=_C594( C587 C594 ) C587_=_C597( C587 C597 ) C587_=_C600( C587 C600 ) C587_=_C602( C587 C602 ) C587_=_C604( C587 C604 ) C587_=_C605( C587 C605 ) \nC587_=_C606( C587 C606 ) C587_=_C607( C587 C607 ) C587_=_C608( C587 C608 ) C587_=_C610( C587 C610 ) C587_=_C611( C587 C611 ) C587_=_C612( C587 C612 ) \nC587_=_C613( C587 C613 ) C587_=_C614( C587 C614 ) C587_=_C615( C587 C615 ) C587_=_C617( C587 C617 ) C587_=_C618( C587 C618 ) C587_=_C619( C587 C619 ) \nC590_=_C592( C590 C592 ) C590_=_C593( C590 C593 ) C590_=_C594( C590 C594 ) C590_=_C597( C590 C597 ) C590_=_C600( C590 C600 ) C590_=_C602( C590 C602 ) \nC590_=_C604( C590 C604 ) C590_=_C606( C590 C606 ) C590_=_C622( C590 C622 ) C590_=_C637( C590 C637 ) C590_=_C652( C590 C652 ) C590_=_C654( C590 C654 ) \nC590_=_C656( C590 C656 ) C590_=_C657( C590 C657 ) C590_=_C659( C590 C659 ) C590_=_C660( C590 C660 ) C590_=_C661( C590 C661 ) C590_=_C662( C590 C662 ) \nC590_=_C664( C590 C664 ) C590_=_C665( C590 C665 ) C592_=_C593( C592 C593 ) C592_=_C594( C592 C594 ) C592_=_C597( C592 C597 ) C592_=_C600( C592 C600 ) \nC592_=_C602( C592 C602 ) C592_=_C604( C592 C604 ) C592_=_C608( C592 C608 ) C592_=_C624( C592 C624 ) C592_=_C639( C592 C639 ) C592_=_C666( C592 C666 ) \nC592_=_C677( C592 C677 ) C592_=_C679( C592 C679 ) C592_=_C680( C592 C680 ) C592_=_C682( C592 C682 ) C592_=_C683( C592 C683 ) C592_=_C684( C592 C684 ) \nC592_=_C685( C592 C685 ) C592_=_C687( C592 C687 ) C592_=_C688( C592 C688 ) C593_=_C594( C593 C594 ) C593_=_C597( C593 C597 ) C593_=_C600( C593 C600 ) \nC593_=_C602( C593 C602 ) C593_=_C604( C593 C604 ) C593_=_C625( C593 C625 ) C593_=_C640( C593 C640 ) C593_=_C654( C593 C654 ) C593_=_C667( C593 C667 ) \nC593_=_C677( C593 C677 ) C593_=_C689( C593 C689 ) C593_=_C690( C593 C690 ) C593_=_C691( C593 C691 ) C593_=_C692( C593 C692 ) C593_=_C693( C593 C693 ) \nC593_=_C694( C593 C694 ) C593_=_C696( C593 C696 ) C593_=_C697( C593 C697 ) C593_=_C698( C593 C698 ) C594_=_C597( C594 C597 ) C594_=_C600( C594 C600 ) \nC594_=_C602( C594 C602 ) C594_=_C604( C594 C604 ) C594_=_C610( C594 C610 ) C594_=_C626( C594 C626 ) C594_=_C641( C594 C641 ) C594_=_C689( C594 C689 ) \nC594_=_C700( C594 C700 ) C594_=_C701( C594 C701 ) C594_=_C703( C594 C703 ) C594_=_C704( C594 C704 ) C594_=_C705( C594 C705 ) C594_=_C707( C594 C707 ) \nC594_=_C708( C594 C708 ) C597_=_C600( C597 C600 ) C597_=_C602( C597 C602 ) C597_=_C604( C597 C604 ) C597_=_C613( C597 C613 ) C597_=_C629( C597 C629 ) \nC597_=_C644( C597 C644 ) C597_=_C670( C597 C670 ) C597_=_C692( C597 C692 ) C597_=_C710( C597 C710 ) C597_=_C718( C597 C718 ) C597_=_C726( C597 C726 ) \nC597_=_C727( C597 C727 ) C597_=_C728( C597 C728 ) C597_=_C729( C597 C729 ) C597_=_C731( C597 C731 ) C597_=_C732( C597 C732 ) C600_=_C602( C600 C602 ) \nC600_=_C604( C600 C604 ) C600_=_C632( C600 C632 ) C600_=_C647( C600 C647 ) C600_=_C661( C600 C661 ) C600_=_C673( C600 C673 ) C600_=_C684( C600 C684 ) \nC600_=_C705( C600 C705 ) C600_=_C713( C600 C713 ) C600_=_C721( C600 C721 ) C600_=_C728( C600 C728 ) C600_=_C734( C600 C734 ) C600_=_C738( C600 C738 ) \nC600_=_C743( C600 C743 ) C600_=_C744( C600 C744 ) C600_=_C745( C600 C745 ) C602_=_C604( C602 C604 ) C602_=_C618( C602 C618 ) C602_=_C634( C602 C634 ) \nC602_=_C649( C602 C649 ) C602_=_C697( C602 C697 ) C602_=_C715( C602 C715 ) C602_=_C723( C602 C723 ) C602_=_C736( C602 C736 ) C602_=_C740( C602 C740 ) \nC602_=_C744( C602 C744 ) C602_=_C747( C602 C747 ) C602_=_C750( C602 C750 ) C602_=_C751( C602 C751 ) C604_=_C636( C604 C636 ) C604_=_C651( C604 C651 ) \nC604_=_C665( C604 C665 ) C604_=_C676( C604 C676 ) C604_=_C688( C604 C688 ) C604_=_C708( C604 C708 ) C604_=_C717( C604 C717 ) C604_=_C725( C604 C725 ) \nC604_=_C732( C604 C732 ) C604_=_C742( C604 C742 ) C604_=_C749( C604 C749 ) C604_=_C751( C604 C751 ) C604_=_C752( C604 C752 ) C605_=_C606( C605 C606 ) \nC605_=_C607( C605 C607 ) C605_=_C608( C605 C608 ) C605_=_C610( C605 C610 ) C605_=_C611( C605 C611 ) C605_=_C612( C605 C612 ) C605_=_C613( C605 C613 ) \nC605_=_C614( C605 C614 ) C605_=_C615( C605 C615 ) C605_=_C617( C605 C617 ) C605_=_C618( C605 C618 ) C605_=_C619( C605 C619 ) C605_=_C637( C605 C637 ) \nC605_=_C639( C605 C639 ) C605_=_C640( C605 C640 ) C605_=_C641( C605 C641 ) C605_=_C644( C605 C644 ) C605_=_C647( C605 C647 ) C605_=_C649( C605 C649 ) \nC605_=_C651( C605 C651 ) C606_=_C607( C606 C607 ) C606_=_C608( C606 C608 ) C606_=_C610( C606 C610 ) C606_=_C611( C606 C611 ) C606_=_C612( C606 C612 ) \nC606_=_C613( C606 C613 ) C606_=_C614( C606 C614 ) C606_=_C615( C606 C615 ) C606_=_C617( C606 C617 ) C606_=_C618( C606 C618 ) C606_=_C619( C606 C619 ) \nC606_=_C622( C606 C622 ) C606_=_C637( C606 C637 ) C606_=_C652( C606 C652 ) C606_=_C654( C606 C654 ) C606_=_C656( C606 C656 ) C606_=_C657( C606 C657 ) \nC606_=_C659( C606 C659 ) C606_=_C660( C606 C660 ) C606_=_C661( C606 C661 ) C606_=_C662( C606 C662 ) C606_=_C664( C606 C664 ) C606_=_C665( C606 C665 ) \nC607_=_C608( C607 C608 ) C607_=_C610( C607 C610 ) C607_=_C611( C607 C611 ) C607_=_C612( C607 C612 ) C607_=_C613( C607 C613 ) C607_=_C614( C607 C614 ) \nC607_=_C615( C607 C615 ) C607_=_C617( C607 C617 ) C607_=_C618( C607 C618 ) C607_=_C619( C607 C619 ) C607_=_C652( C607 C652 ) C607_=_C666( C607 C666 ) \nC607_=_C667( C607 C667 ) C607_=_C670( C607 C670 ) C607_=_C673( C607 C673 ) C607_=_C676( C607 C676 ) C608_=_C610( C608 C610 ) C608_=_C611( C608 C611 ) \nC608_=_C612( C608 C612 ) C608_=_C613( C608 C613 ) C608_=_C614( C608 C614 ) C608_=_C615( C608 C615 ) C608_=_C617( C608 C617 ) C608_=_C618( C608 C618 ) \nC608_=_C619( C608 C619 ) C608_=_C624( C608 C624 ) C608_=_C639( C608 C639 ) C608_=_C666( C608 C666 ) C608_=_C677( C608 C677 ) C608_=_C679( C608 C679 ) \nC608_=_C680( C608 C680 ) C608_=_C682( C608 C682 ) C608_=_C683( C608 C683 ) C608_=_C684( C608 C684 ) C608_=_C685( C608 C685 ) C608_=_C687( C608 C687 ) \nC608_=_C688( C608 C688 ) C610_=_C611( C610 C611 ) C610_=_C612( C610 C612 ) C610_=_C613( C610 C613 ) C610_=_C614( C610 C614 ) C610_=_C615( C610 C615 ) \nC610_=_C617( C610 C617 ) C610_=_C618( C610 C618 ) C610_=_C619( C610 C619 ) C610_=_C626( C610 C626 ) C610_=_C641( C610 C641 ) C610_=_C689( C610 C689 ) \nC610_=_C700( C610 C700 ) C610_=_C701( C610 C701 ) C610_=_C703( C610 C703 ) C610_=_C704( C610 C704 ) C610_=_C705( C610 C705 ) C610_=_C707( C610 C707 ) \nC610_=_C708( C610 C708 ) C611_=_C612( C611 C612 ) C611_=_C613( C611 C613 ) C611_=_C614( C611 C614 ) C611_=_C615( C611 C615 ) C611_=_C617( C611 C617 ) \nC611_=_C618( C611 C618 ) C611_=_C619( C611 C619 ) C611_=_C656( C611 C656 ) C611_=_C679( C611 C679 ) C611_=_C690( C611 C690 ) C611_=_C700( C611 C700 ) \nC611_=_C710( C611 C710 ) C611_=_C713( C611 C713 ) C611_=_C715( C611 C715 ) C611_=_C717( C611 C717 ) C612_=_C613( C612 C613 ) C612_=_C614( C612 C614 ) \nC612_=_C615( C612 C615 ) C612_=_C617( C612 C617 ) C612_=_C618( C612 C618 ) C612_=_C619( C612 C619 ) C612_=_C657( C612 C657 ) C612_=_C680( C612 C680 ) \nC612_=_C691( C612 C691 ) C612_=_C701( C612 C701 ) C612_=_C718( C612 C718 ) C612_=_C721( C612 C721 ) C612_=_C723( C612 C723 ) C612_=_C725( C612 C725 ) \nC613_=_C614( C613 C614 ) C613_=_C615( C613 C615 ) C613_=_C617( C613 C617 ) C613_=_C618( C613 C618 ) C613_=_C619( C613 C619 ) C613_=_C629( C613 C629 ) \nC613_=_C644( C613 C644 ) C613_=_C670( C613 C670 ) C613_=_C692(</w:t>
      </w:r>
    </w:p>
    <w:p>
      <w:pPr>
        <w:pStyle w:val="PreformattedText"/>
        <w:bidi w:val="0"/>
        <w:spacing w:before="0" w:after="0"/>
        <w:jc w:val="left"/>
        <w:rPr/>
      </w:pPr>
      <w:r>
        <w:rPr/>
        <w:t xml:space="preserve"> </w:t>
      </w:r>
      <w:r>
        <w:rPr/>
        <w:t>C613 C692 ) C613_=_C710( C613 C710 ) C613_=_C718( C613 C718 ) C613_=_C726( C613 C726 ) \nC613_=_C727( C613 C727 ) C613_=_C728( C613 C728 ) C613_=_C729( C613 C729 ) C613_=_C731( C613 C731 ) C613_=_C732( C613 C732 ) C614_=_C615( C614 C615 ) \nC614_=_C617( C614 C617 ) C614_=_C618( C614 C618 ) C614_=_C619( C614 C619 ) C614_=_C659( C614 C659 ) C614_=_C682( C614 C682 ) C614_=_C693( C614 C693 ) \nC614_=_C703( C614 C703 ) C614_=_C726( C614 C726 ) C614_=_C734( C614 C734 ) C614_=_C736( C614 C736 ) C615_=_C617( C615 C617 ) C615_=_C618( C615 C618 ) \nC615_=_C619( C615 C619 ) C615_=_C660( C615 C660 ) C615_=_C683( C615 C683 ) C615_=_C694( C615 C694 ) C615_=_C704( C615 C704 ) C615_=_C727( C615 C727 ) \nC615_=_C738( C615 C738 ) C615_=_C740( C615 C740 ) C615_=_C742( C615 C742 ) C617_=_C618( C617 C618 ) C617_=_C619( C617 C619 ) C617_=_C662( C617 C662 ) \nC617_=_C685( C617 C685 ) C617_=_C696( C617 C696 ) C617_=_C729( C617 C729 ) C617_=_C743( C617 C743 ) C617_=_C747( C617 C747 ) C617_=_C749( C617 C749 ) \nC618_=_C619( C618 C619 ) C618_=_C634( C618 C634 ) C618_=_C649( C618 C649 ) C618_=_C697( C618 C697 ) C618_=_C715( C618 C715 ) C618_=_C723( C618 C723 ) \nC618_=_C736( C618 C736 ) C618_=_C740( C618 C740 ) C618_=_C744( C618 C744 ) C618_=_C747( C618 C747 ) C618_=_C750( C618 C750 ) C618_=_C751( C618 C751 ) \nC619_=_C664( C619 C664 ) C619_=_C687( C619 C687 ) C619_=_C698( C619 C698 ) C619_=_C707( C619 C707 ) C619_=_C731( C619 C731 ) C619_=_C745( C619 C745 ) \nC619_=_C750( C619 C750 ) C619_=_C752( C619 C752 ) C622_=_C624( C622 C624 ) C622_=_C625( C622 C625 ) C622_=_C626( C622 C626 ) C622_=_C629( C622 C629 ) \nC622_=_C632( C622 C632 ) C622_=_C634( C622 C634 ) C622_=_C636( C622 C636 ) C622_=_C637( C622 C637 ) C622_=_C652( C622 C652 ) C622_=_C654( C622 C654 ) \nC622_=_C656( C622 C656 ) C622_=_C657( C622 C657 ) C622_=_C659( C622 C659 ) C622_=_C660( C622 C660 ) C622_=_C661( C622 C661 ) C622_=_C662( C622 C662 ) \nC622_=_C664( C622 C664 ) C622_=_C665( C622 C665 ) C624_=_C625( C624 C625 ) C624_=_C626( C624 C626 ) C624_=_C629( C624 C629 ) C624_=_C632( C624 C632 ) \nC624_=_C634( C624 C634 ) C624_=_C636( C624 C636 ) C624_=_C639( C624 C639 ) C624_=_C666( C624 C666 ) C624_=_C677( C624 C677 ) C624_=_C679( C624 C679 ) \nC624_=_C680( C624 C680 ) C624_=_C682( C624 C682 ) C624_=_C683( C624 C683 ) C624_=_C684( C624 C684 ) C624_=_C685( C624 C685 ) C624_=_C687( C624 C687 ) \nC624_=_C688( C624 C688 ) C625_=_C626( C625 C626 ) C625_=_C629( C625 C629 ) C625_=_C632( C625 C632 ) C625_=_C634( C625 C634 ) C625_=_C636( C625 C636 ) \nC625_=_C640( C625 C640 ) C625_=_C654( C625 C654 ) C625_=_C667( C625 C667 ) C625_=_C677( C625 C677 ) C625_=_C689( C625 C689 ) C625_=_C690( C625 C690 ) \nC625_=_C691( C625 C691 ) C625_=_C692( C625 C692 ) C625_=_C693( C625 C693 ) C625_=_C694( C625 C694 ) C625_=_C696( C625 C696 ) C625_=_C697( C625 C697 ) \nC625_=_C698( C625 C698 ) C626_=_C629( C626 C629 ) C626_=_C632( C626 C632 ) C626_=_C634( C626 C634 ) C626_=_C636( C626 C636 ) C626_=_C641( C626 C641 ) \nC626_=_C689( C626 C689 ) C626_=_C700( C626 C700 ) C626_=_C701( C626 C701 ) C626_=_C703( C626 C703 ) C626_=_C704( C626 C704 ) C626_=_C705( C626 C705 ) \nC626_=_C707( C626 C707 ) C626_=_C708( C626 C708 ) C629_=_C632( C629 C632 ) C629_=_C634( C629 C634 ) C629_=_C636( C629 C636 ) C629_=_C644( C629 C644 ) \nC629_=_C670( C629 C670 ) C629_=_C692( C629 C692 ) C629_=_C710( C629 C710 ) C629_=_C718( C629 C718 ) C629_=_C726( C629 C726 ) C629_=_C727( C629 C727 ) \nC629_=_C728( C629 C728 ) C629_=_C729( C629 C729 ) C629_=_C731( C629 C731 ) C629_=_C732( C629 C732 ) C632_=_C634( C632 C634 ) C632_=_C636( C632 C636 ) \nC632_=_C647( C632 C647 ) C632_=_C661( C632 C661 ) C632_=_C673( C632 C673 ) C632_=_C684( C632 C684 ) C632_=_C705( C632 C705 ) C632_=_C713( C632 C713 ) \nC632_=_C721( C632 C721 ) C632_=_C728( C632 C728 ) C632_=_C734( C632 C734 ) C632_=_C738( C632 C738 ) C632_=_C743( C632 C743 ) C632_=_C744( C632 C744 ) \nC632_=_C745( C632 C745 ) C634_=_C636( C634 C636 ) C634_=_C649( C634 C649 ) C634_=_C697( C634 C697 ) C634_=_C715( C634 C715 ) C634_=_C723( C634 C723 ) \nC634_=_C736( C634 C736 ) C634_=_C740( C634 C740 ) C634_=_C744( C634 C744 ) C634_=_C747( C634 C747 ) C634_=_C750( C634 C750 ) C634_=_C751( C634 C751 ) \nC636_=_C651( C636 C651 ) C636_=_C665( C636 C665 ) C636_=_C676( C636 C676 ) C636_=_C688( C636 C688 ) C636_=_C708( C636 C708 ) C636_=_C717( C636 C717 ) \nC636_=_C725( C636 C725 ) C636_=_C732( C636 C732 ) C636_=_C742( C636 C742 ) C636_=_C749( C636 C749 ) C636_=_C751( C636 C751 ) C636_=_C752( C636 C752 ) \nC637_=_C639( C637 C639 ) C637_=_C640( C637 C640 ) C637_=_C641( C637 C641 ) C637_=_C644( C637 C644 ) C637_=_C647( C637 C647 ) C637_=_C649( C637 C649 ) \nC637_=_C651( C637 C651 ) C637_=_C652( C637 C652 ) C637_=_C654( C637 C654 ) C637_=_C656( C637 C656 ) C637_=_C657( C637 C657 ) C637_=_C659( C637 C659 ) \nC637_=_C660( C637 C660 ) C637_=_C661( C637 C661 ) C637_=_C662( C637 C662 ) C637_=_C664( C637 C664 ) C637_=_C665( C637 C665 ) C639_=_C640( C639 C640 ) \nC639_=_C641( C639 C641 ) C639_=_C644( C639 C644 ) C639_=_C647( C639 C647 ) C639_=_C649( C639 C649 ) C639_=_C651( C639 C651 ) C639_=_C666( C639 C666 ) \nC639_=_C677( C639 C677 ) C639_=_C679( C639 C679 ) C639_=_C680( C639 C680 ) C639_=_C682( C639 C682 ) C639_=_C683( C639 C683 ) C639_=_C684( C639 C684 ) \nC639_=_C685( C639 C685 ) C639_=_C687( C639 C687 ) C639_=_C688( C639 C688 ) C640_=_C641( C640 C641 ) C640_=_C644( C640 C644 ) C640_=_C647( C640 C647 ) \nC640_=_C649( C640 C649 ) C640_=_C651( C640 C651 ) C640_=_C654( C640 C654 ) C640_=_C667( C640 C667 ) C640_=_C677( C640 C677 ) C640_=_C689( C640 C689 ) \nC640_=_C690( C640 C690 ) C640_=_C691( C640 C691 ) C640_=_C692( C640 C692 ) C640_=_C693( C640 C693 ) C640_=_C694( C640 C694 ) C640_=_C696( C640 C696 ) \nC640_=_C697( C640 C697 ) C640_=_C698( C640 C698 ) C641_=_C644( C641 C644 ) C641_=_C647( C641 C647 ) C641_=_C649( C641 C649 ) C641_=_C651( C641 C651 ) \nC641_=_C689( C641 C689 ) C641_=_C700( C641 C700 ) C641_=_C701( C641 C701 ) C641_=_C703( C641 C703 ) C641_=_C704( C641 C704 ) C641_=_C705( C641 C705 ) \nC641_=_C707( C641 C707 ) C641_=_C708( C641 C708 ) C644_=_C647( C644 C647 ) C644_=_C649( C644 C649 ) C644_=_C651( C644 C651 ) C644_=_C670( C644 C670 ) \nC644_=_C692( C644 C692 ) C644_=_C710( C644 C710 ) C644_=_C718( C644 C718 ) C644_=_C726( C644 C726 ) C644_=_C727( C644 C727 ) C644_=_C728( C644 C728 ) \nC644_=_C729( C644 C729 ) C644_=_C731( C644 C731 ) C644_=_C732( C644 C732 ) C647_=_C649( C647 C649 ) C647_=_C651( C647 C651 ) C647_=_C661( C647 C661 ) \nC647_=_C673( C647 C673 ) C647_=_C684( C647 C684 ) C647_=_C705( C647 C705 ) C647_=_C713( C647 C713 ) C647_=_C721( C647 C721 ) C647_=_C728( C647 C728 ) \nC647_=_C734( C647 C734 ) C647_=_C738( C647 C738 ) C647_=_C743( C647 C743 ) C647_=_C744( C647 C744 ) C647_=_C745( C647 C745 ) C649_=_C651( C649 C651 ) \nC649_=_C697( C649 C697 ) C649_=_C715( C649 C715 ) C649_=_C723( C649 C723 ) C649_=_C736( C649 C736 ) C649_=_C740( C649 C740 ) C649_=_C744( C649 C744 ) \nC649_=_C747( C649 C747 ) C649_=_C750( C649 C750 ) C649_=_C751( C649 C751 ) C651_=_C665( C651 C665 ) C651_=_C676( C651 C676 ) C651_=_C688( C651 C688 ) \nC651_=_C708( C651 C708 ) C651_=_C717( C651 C717 ) C651_=_C725( C651 C725 ) C651_=_C732( C651 C732 ) C651_=_C742( C651 C742 ) C651_=_C749( C651 C749 ) \nC651_=_C751( C651 C751 ) C651_=_C752( C651 C752 ) C652_=_C654( C652 C654 ) C652_=_C656( C652 C656 ) C652_=_C657( C652 C657 ) C652_=_C659( C652 C659 ) \nC652_=_C660( C652 C660 ) C652_=_C661( C652 C661 ) C652_=_C662( C652 C662 ) C652_=_C664( C652 C664 ) C652_=_C665( C652 C665 ) C652_=_C666( C652 C666 ) \nC652_=_C667( C652 C667 ) C652_=_C670( C652 C670 ) C652_=_C673( C652 C673 ) C652_=_C676( C652 C676 ) C654_=_C656( C654 C656 ) C654_=_C657( C654 C657 ) \nC654_=_C659( C654 C659 ) C654_=_C660( C654 C660 ) C654_=_C661( C654 C661 ) C654_=_C662( C654 C662 ) C654_=_C664( C654 C664 ) C654_=_C665( C654 C665 ) \nC654_=_C667( C654 C667 ) C654_=_C677( C654 C677 ) C654_=_C689( C654 C689 ) C654_=_C690( C654 C690 ) C654_=_C691( C654 C691 ) C654_=_C692( C654 C692 ) \nC654_=_C693( C654 C693 ) C654_=_C694( C654 C694 ) C654_=_C696( C654 C696 ) C654_=_C697( C654 C697 ) C654_=_C698( C654 C698 ) C656_=_C657( C656 C657 ) \nC656_=_C659( C656 C659 ) C656_=_C660( C656 C660 ) C656_=_C661( C656 C661 ) C656_=_C662( C656 C662 ) C656_=_C664( C656 C664 ) C656_=_C665( C656 C665 ) \nC656_=_C679( C656 C679 ) C656_=_C690( C656 C690 ) C656_=_C700( C656 C700 ) C656_=_C710( C656 C710 ) C656_=_C713( C656 C713 ) C656_=_C715( C656 C715 ) \nC656_=_C717( C656 C717 ) C657_=_C659( C657 C659 ) C657_=_C660( C657 C660 ) C657_=_C661( C657 C661 ) C657_=_C662( C657 C662 ) C657_=_C664( C657 C664 ) \nC657_=_C665( C657 C665 ) C657_=_C680( C657 C680 ) C657_=_C691( C657 C691 ) C657_=_C701( C657 C701 ) C657_=_C718( C657 C718 ) C657_=_C721( C657 C721 ) \nC657_=_C723( C657 C723 ) C657_=_C725( C657 C725 ) C659_=_C660( C659 C660 ) C659_=_C661( C659 C661 ) C659_=_C662( C659 C662 ) C659_=_C664( C659 C664 ) \nC659_=_C665( C659 C665 ) C659_=_C682( C659 C682 ) C659_=_C693( C659 C693 ) C659_=_C703( C659 C703 ) C659_=_C726( C659 C726 ) C659_=_C734( C659 C734 ) \nC659_=_C736( C659 C736 ) C660_=_C661( C660 C661 ) C660_=_C662( C660 C662 ) C660_=_C664( C660 C664 ) C660_=_C665( C660 C665 ) C660_=_C683( C660 C683 ) \nC660_=_C694( C660 C694 ) C660_=_C704( C660 C704 ) C660_=_C727( C660 C727 ) C660_=_C738( C660 C738 ) C660_=_C740( C660 C740 ) C660_=_C742( C660 C742 ) \nC661_=_C662( C661 C662 ) C661_=_C664( C661 C664 ) C661_=_C665( C661 C665 ) C661_=_C673( C661 C673 ) C661_=_C684( C661 C684 ) C661_=_C705( C661 C705 ) \nC661_=_C713( C661 C713 ) C661_=_C721( C661 C721 ) C661_=_C728( C661 C728 ) C661_=_C734( C661 C734 ) C661_=_C738( C661 C738 ) C661_=_C743( C661 C743 ) \nC661_=_C744( C661 C744 ) C661_=_C745( C661 C745 ) C662_=_C664( C662 C664 ) C662_=_C665( C662 C665 ) C662_=_C685( C662 C685 ) C662_=_C696( C662 C696 ) \nC662_=_C729( C662 C729 ) C662_=_C743( C662 C743 ) C662_=_C747( C662 C747 ) C662_=_C749(</w:t>
      </w:r>
    </w:p>
    <w:p>
      <w:pPr>
        <w:pStyle w:val="PreformattedText"/>
        <w:bidi w:val="0"/>
        <w:spacing w:before="0" w:after="0"/>
        <w:jc w:val="left"/>
        <w:rPr/>
      </w:pPr>
      <w:r>
        <w:rPr/>
        <w:t xml:space="preserve"> </w:t>
      </w:r>
      <w:r>
        <w:rPr/>
        <w:t>C662 C749 ) C664_=_C665( C664 C665 ) C664_=_C687( C664 C687 ) \nC664_=_C698( C664 C698 ) C664_=_C707( C664 C707 ) C664_=_C731( C664 C731 ) C664_=_C745( C664 C745 ) C664_=_C750( C664 C750 ) C664_=_C752( C664 C752 ) \nC665_=_C676( C665 C676 ) C665_=_C688( C665 C688 ) C665_=_C708( C665 C708 ) C665_=_C717( C665 C717 ) C665_=_C725( C665 C725 ) C665_=_C732( C665 C732 ) \nC665_=_C742( C665 C742 ) C665_=_C749( C665 C749 ) C665_=_C751( C665 C751 ) C665_=_C752( C665 C752 ) C666_=_C667( C666 C667 ) C666_=_C670( C666 C670 ) \nC666_=_C673( C666 C673 ) C666_=_C676( C666 C676 ) C666_=_C677( C666 C677 ) C666_=_C679( C666 C679 ) C666_=_C680( C666 C680 ) C666_=_C682( C666 C682 ) \nC666_=_C683( C666 C683 ) C666_=_C684( C666 C684 ) C666_=_C685( C666 C685 ) C666_=_C687( C666 C687 ) C666_=_C688( C666 C688 ) C667_=_C670( C667 C670 ) \nC667_=_C673( C667 C673 ) C667_=_C676( C667 C676 ) C667_=_C677( C667 C677 ) C667_=_C689( C667 C689 ) C667_=_C690( C667 C690 ) C667_=_C691( C667 C691 ) \nC667_=_C692( C667 C692 ) C667_=_C693( C667 C693 ) C667_=_C694( C667 C694 ) C667_=_C696( C667 C696 ) C667_=_C697( C667 C697 ) C667_=_C698( C667 C698 ) \nC670_=_C673( C670 C673 ) C670_=_C676( C670 C676 ) C670_=_C692( C670 C692 ) C670_=_C710( C670 C710 ) C670_=_C718( C670 C718 ) C670_=_C726( C670 C726 ) \nC670_=_C727( C670 C727 ) C670_=_C728( C670 C728 ) C670_=_C729( C670 C729 ) C670_=_C731( C670 C731 ) C670_=_C732( C670 C732 ) C673_=_C676( C673 C676 ) \nC673_=_C684( C673 C684 ) C673_=_C705( C673 C705 ) C673_=_C713( C673 C713 ) C673_=_C721( C673 C721 ) C673_=_C728( C673 C728 ) C673_=_C734( C673 C734 ) \nC673_=_C738( C673 C738 ) C673_=_C743( C673 C743 ) C673_=_C744( C673 C744 ) C673_=_C745( C673 C745 ) C676_=_C688( C676 C688 ) C676_=_C708( C676 C708 ) \nC676_=_C717( C676 C717 ) C676_=_C725( C676 C725 ) C676_=_C732( C676 C732 ) C676_=_C742( C676 C742 ) C676_=_C749( C676 C749 ) C676_=_C751( C676 C751 ) \nC676_=_C752( C676 C752 ) C677_=_C679( C677 C679 ) C677_=_C680( C677 C680 ) C677_=_C682( C677 C682 ) C677_=_C683( C677 C683 ) C677_=_C684( C677 C684 ) \nC677_=_C685( C677 C685 ) C677_=_C687( C677 C687 ) C677_=_C688( C677 C688 ) C677_=_C689( C677 C689 ) C677_=_C690( C677 C690 ) C677_=_C691( C677 C691 ) \nC677_=_C692( C677 C692 ) C677_=_C693( C677 C693 ) C677_=_C694( C677 C694 ) C677_=_C696( C677 C696 ) C677_=_C697( C677 C697 ) C677_=_C698( C677 C698 ) \nC679_=_C680( C679 C680 ) C679_=_C682( C679 C682 ) C679_=_C683( C679 C683 ) C679_=_C684( C679 C684 ) C679_=_C685( C679 C685 ) C679_=_C687( C679 C687 ) \nC679_=_C688( C679 C688 ) C679_=_C690( C679 C690 ) C679_=_C700( C679 C700 ) C679_=_C710( C679 C710 ) C679_=_C713( C679 C713 ) C679_=_C715( C679 C715 ) \nC679_=_C717( C679 C717 ) C680_=_C682( C680 C682 ) C680_=_C683( C680 C683 ) C680_=_C684( C680 C684 ) C680_=_C685( C680 C685 ) C680_=_C687( C680 C687 ) \nC680_=_C688( C680 C688 ) C680_=_C691( C680 C691 ) C680_=_C701( C680 C701 ) C680_=_C718( C680 C718 ) C680_=_C721( C680 C721 ) C680_=_C723( C680 C723 ) \nC680_=_C725( C680 C725 ) C682_=_C683( C682 C683 ) C682_=_C684( C682 C684 ) C682_=_C685( C682 C685 ) C682_=_C687( C682 C687 ) C682_=_C688( C682 C688 ) \nC682_=_C693( C682 C693 ) C682_=_C703( C682 C703 ) C682_=_C726( C682 C726 ) C682_=_C734( C682 C734 ) C682_=_C736( C682 C736 ) C683_=_C684( C683 C684 ) \nC683_=_C685( C683 C685 ) C683_=_C687( C683 C687 ) C683_=_C688( C683 C688 ) C683_=_C694( C683 C694 ) C683_=_C704( C683 C704 ) C683_=_C727( C683 C727 ) \nC683_=_C738( C683 C738 ) C683_=_C740( C683 C740 ) C683_=_C742( C683 C742 ) C684_=_C685( C684 C685 ) C684_=_C687( C684 C687 ) C684_=_C688( C684 C688 ) \nC684_=_C705( C684 C705 ) C684_=_C713( C684 C713 ) C684_=_C721( C684 C721 ) C684_=_C728( C684 C728 ) C684_=_C734( C684 C734 ) C684_=_C738( C684 C738 ) \nC684_=_C743( C684 C743 ) C684_=_C744( C684 C744 ) C684_=_C745( C684 C745 ) C685_=_C687( C685 C687 ) C685_=_C688( C685 C688 ) C685_=_C696( C685 C696 ) \nC685_=_C729( C685 C729 ) C685_=_C743( C685 C743 ) C685_=_C747( C685 C747 ) C685_=_C749( C685 C749 ) C687_=_C688( C687 C688 ) C687_=_C698( C687 C698 ) \nC687_=_C707( C687 C707 ) C687_=_C731( C687 C731 ) C687_=_C745( C687 C745 ) C687_=_C750( C687 C750 ) C687_=_C752( C687 C752 ) C688_=_C708( C688 C708 ) \nC688_=_C717( C688 C717 ) C688_=_C725( C688 C725 ) C688_=_C732( C688 C732 ) C688_=_C742( C688 C742 ) C688_=_C749( C688 C749 ) C688_=_C751( C688 C751 ) \nC688_=_C752( C688 C752 ) C689_=_C690( C689 C690 ) C689_=_C691( C689 C691 ) C689_=_C692( C689 C692 ) C689_=_C693( C689 C693 ) C689_=_C694( C689 C694 ) \nC689_=_C696( C689 C696 ) C689_=_C697( C689 C697 ) C689_=_C698( C689 C698 ) C689_=_C700( C689 C700 ) C689_=_C701( C689 C701 ) C689_=_C703( C689 C703 ) \nC689_=_C704( C689 C704 ) C689_=_C705( C689 C705 ) C689_=_C707( C689 C707 ) C689_=_C708( C689 C708 ) C690_=_C691( C690 C691 ) C690_=_C692( C690 C692 ) \nC690_=_C693( C690 C693 ) C690_=_C694( C690 C694 ) C690_=_C696( C690 C696 ) C690_=_C697( C690 C697 ) C690_=_C698( C690 C698 ) C690_=_C700( C690 C700 ) \nC690_=_C710( C690 C710 ) C690_=_C713( C690 C713 ) C690_=_C715( C690 C715 ) C690_=_C717( C690 C717 ) C691_=_C692( C691 C692 ) C691_=_C693( C691 C693 ) \nC691_=_C694( C691 C694 ) C691_=_C696( C691 C696 ) C691_=_C697( C691 C697 ) C691_=_C698( C691 C698 ) C691_=_C701( C691 C701 ) C691_=_C718( C691 C718 ) \nC691_=_C721( C691 C721 ) C691_=_C723( C691 C723 ) C691_=_C725( C691 C725 ) C692_=_C693( C692 C693 ) C692_=_C694( C692 C694 ) C692_=_C696( C692 C696 ) \nC692_=_C697( C692 C697 ) C692_=_C698( C692 C698 ) C692_=_C710( C692 C710 ) C692_=_C718( C692 C718 ) C692_=_C726( C692 C726 ) C692_=_C727( C692 C727 ) \nC692_=_C728( C692 C728 ) C692_=_C729( C692 C729 ) C692_=_C731( C692 C731 ) C692_=_C732( C692 C732 ) C693_=_C694( C693 C694 ) C693_=_C696( C693 C696 ) \nC693_=_C697( C693 C697 ) C693_=_C698( C693 C698 ) C693_=_C703( C693 C703 ) C693_=_C726( C693 C726 ) C693_=_C734( C693 C734 ) C693_=_C736( C693 C736 ) \nC694_=_C696( C694 C696 ) C694_=_C697( C694 C697 ) C694_=_C698( C694 C698 ) C694_=_C704( C694 C704 ) C694_=_C727( C694 C727 ) C694_=_C738( C694 C738 ) \nC694_=_C740( C694 C740 ) C694_=_C742( C694 C742 ) C696_=_C697( C696 C697 ) C696_=_C698( C696 C698 ) C696_=_C729( C696 C729 ) C696_=_C743( C696 C743 ) \nC696_=_C747( C696 C747 ) C696_=_C749( C696 C749 ) C697_=_C698( C697 C698 ) C697_=_C715( C697 C715 ) C697_=_C723( C697 C723 ) C697_=_C736( C697 C736 ) \nC697_=_C740( C697 C740 ) C697_=_C744( C697 C744 ) C697_=_C747( C697 C747 ) C697_=_C750( C697 C750 ) C697_=_C751( C697 C751 ) C698_=_C707( C698 C707 ) \nC698_=_C731( C698 C731 ) C698_=_C745( C698 C745 ) C698_=_C750( C698 C750 ) C698_=_C752( C698 C752 ) C700_=_C701( C700 C701 ) C700_=_C703( C700 C703 ) \nC700_=_C704( C700 C704 ) C700_=_C705( C700 C705 ) C700_=_C707( C700 C707 ) C700_=_C708( C700 C708 ) C700_=_C710( C700 C710 ) C700_=_C713( C700 C713 ) \nC700_=_C715( C700 C715 ) C700_=_C717( C700 C717 ) C701_=_C703( C701 C703 ) C701_=_C704( C701 C704 ) C701_=_C705( C701 C705 ) C701_=_C707( C701 C707 ) \nC701_=_C708( C701 C708 ) C701_=_C718( C701 C718 ) C701_=_C721( C701 C721 ) C701_=_C723( C701 C723 ) C701_=_C725( C701 C725 ) C703_=_C704( C703 C704 ) \nC703_=_C705( C703 C705 ) C703_=_C707( C703 C707 ) C703_=_C708( C703 C708 ) C703_=_C726( C703 C726 ) C703_=_C734( C703 C734 ) C703_=_C736( C703 C736 ) \nC704_=_C705( C704 C705 ) C704_=_C707( C704 C707 ) C704_=_C708( C704 C708 ) C704_=_C727( C704 C727 ) C704_=_C738( C704 C738 ) C704_=_C740( C704 C740 ) \nC704_=_C742( C704 C742 ) C705_=_C707( C705 C707 ) C705_=_C708( C705 C708 ) C705_=_C713( C705 C713 ) C705_=_C721( C705 C721 ) C705_=_C728( C705 C728 ) \nC705_=_C734( C705 C734 ) C705_=_C738( C705 C738 ) C705_=_C743( C705 C743 ) C705_=_C744( C705 C744 ) C705_=_C745( C705 C745 ) C707_=_C708( C707 C708 ) \nC707_=_C731( C707 C731 ) C707_=_C745( C707 C745 ) C707_=_C750( C707 C750 ) C707_=_C752( C707 C752 ) C708_=_C717( C708 C717 ) C708_=_C725( C708 C725 ) \nC708_=_C732( C708 C732 ) C708_=_C742( C708 C742 ) C708_=_C749( C708 C749 ) C708_=_C751( C708 C751 ) C708_=_C752( C708 C752 ) C710_=_C713( C710 C713 ) \nC710_=_C715( C710 C715 ) C710_=_C717( C710 C717 ) C710_=_C718( C710 C718 ) C710_=_C726( C710 C726 ) C710_=_C727( C710 C727 ) C710_=_C728( C710 C728 ) \nC710_=_C729( C710 C729 ) C710_=_C731( C710 C731 ) C710_=_C732( C710 C732 ) C713_=_C715( C713 C715 ) C713_=_C717( C713 C717 ) C713_=_C721( C713 C721 ) \nC713_=_C728( C713 C728 ) C713_=_C734( C713 C734 ) C713_=_C738( C713 C738 ) C713_=_C743( C713 C743 ) C713_=_C744( C713 C744 ) C713_=_C745( C713 C745 ) \nC715_=_C717( C715 C717 ) C715_=_C723( C715 C723 ) C715_=_C736( C715 C736 ) C715_=_C740( C715 C740 ) C715_=_C744( C715 C744 ) C715_=_C747( C715 C747 ) \nC715_=_C750( C715 C750 ) C715_=_C751( C715 C751 ) C717_=_C725( C717 C725 ) C717_=_C732( C717 C732 ) C717_=_C742( C717 C742 ) C717_=_C749( C717 C749 ) \nC717_=_C751( C717 C751 ) C717_=_C752( C717 C752 ) C718_=_C721( C718 C721 ) C718_=_C723( C718 C723 ) C718_=_C725( C718 C725 ) C718_=_C726( C718 C726 ) \nC718_=_C727( C718 C727 ) C718_=_C728( C718 C728 ) C718_=_C729( C718 C729 ) C718_=_C731( C718 C731 ) C718_=_C732( C718 C732 ) C721_=_C723( C721 C723 ) \nC721_=_C725( C721 C725 ) C721_=_C728( C721 C728 ) C721_=_C734( C721 C734 ) C721_=_C738( C721 C738 ) C721_=_C743( C721 C743 ) C721_=_C744( C721 C744 ) \nC721_=_C745( C721 C745 ) C723_=_C725( C723 C725 ) C723_=_C736( C723 C736 ) C723_=_C740( C723 C740 ) C723_=_C744( C723 C744 ) C723_=_C747( C723 C747 ) \nC723_=_C750( C723 C750 ) C723_=_C751( C723 C751 ) C725_=_C732( C725 C732 ) C725_=_C742( C725 C742 ) C725_=_C749( C725 C749 ) C725_=_C751( C725 C751 ) \nC725_=_C752( C725 C752 ) C726_=_C727( C726 C727 ) C726_=_C728( C726 C728 ) C726_=_C729( C726 C729 ) C726_=_C731( C726 C731 ) C726_=_C732( C726 C732 ) \nC726_=_C734( C726 C734 ) C726_=_C736( C726 C736 ) C727_=_C728( C727 C728 ) C727_=_C729( C727 C729 ) C727_=_C731( C727 C731 ) C727_=_C732( C727 C732 ) \nC727_=_C738( C727 C738 ) C727_=_C740( C727 C740 ) C727_=_C742( C727 C742 ) C728_=_C729( C728 C729 ) C728_=_C731(</w:t>
      </w:r>
    </w:p>
    <w:p>
      <w:pPr>
        <w:pStyle w:val="PreformattedText"/>
        <w:bidi w:val="0"/>
        <w:spacing w:before="0" w:after="0"/>
        <w:jc w:val="left"/>
        <w:rPr/>
      </w:pPr>
      <w:r>
        <w:rPr/>
        <w:t xml:space="preserve"> </w:t>
      </w:r>
      <w:r>
        <w:rPr/>
        <w:t>C728 C731 ) C728_=_C732( C728 C732 ) \nC728_=_C734( C728 C734 ) C728_=_C738( C728 C738 ) C728_=_C743( C728 C743 ) C728_=_C744( C728 C744 ) C728_=_C745( C728 C745 ) C729_=_C731( C729 C731 ) \nC729_=_C732( C729 C732 ) C729_=_C743( C729 C743 ) C729_=_C747( C729 C747 ) C729_=_C749( C729 C749 ) C731_=_C732( C731 C732 ) C731_=_C745( C731 C745 ) \nC731_=_C750( C731 C750 ) C731_=_C752( C731 C752 ) C732_=_C742( C732 C742 ) C732_=_C749( C732 C749 ) C732_=_C751( C732 C751 ) C732_=_C752( C732 C752 ) \nC734_=_C736( C734 C736 ) C734_=_C738( C734 C738 ) C734_=_C743( C734 C743 ) C734_=_C744( C734 C744 ) C734_=_C745( C734 C745 ) C736_=_C740( C736 C740 ) \nC736_=_C744( C736 C744 ) C736_=_C747( C736 C747 ) C736_=_C750( C736 C750 ) C736_=_C751( C736 C751 ) C738_=_C740( C738 C740 ) C738_=_C742( C738 C742 ) \nC738_=_C743( C738 C743 ) C738_=_C744( C738 C744 ) C738_=_C745( C738 C745 ) C740_=_C742( C740 C742 ) C740_=_C744( C740 C744 ) C740_=_C747( C740 C747 ) \nC740_=_C750( C740 C750 ) C740_=_C751( C740 C751 ) C742_=_C749( C742 C749 ) C742_=_C751( C742 C751 ) C742_=_C752( C742 C752 ) C743_=_C744( C743 C744 ) \nC743_=_C745( C743 C745 ) C743_=_C747( C743 C747 ) C743_=_C749( C743 C749 ) C744_=_C745( C744 C745 ) C744_=_C747( C744 C747 ) C744_=_C750( C744 C750 ) \nC744_=_C751( C744 C751 ) C745_=_C750( C745 C750 ) C745_=_C752( C745 C752 ) C747_=_C749( C747 C749 ) C747_=_C750( C747 C750 ) C747_=_C751( C747 C751 ) \nC749_=_C751( C749 C751 ) C749_=_C752( C749 C752 ) C750_=_C751( C750 C751 ) C750_=_C752( C750 C752 ) C751_=_C752( C751 C752 ) "];3-&gt;6[label="362: C0 C1 C4 C5 C7 \nC8 C9 C10 C12 C14 C15 \nC16 C17 C18 C20 C21 C23 \nC27 C28 C30 C31 C33 C35 \nC38 C41 C42 C47 C50 C56 \nC59 C61 C62 C63 C66 C69 \nC71 C73 C74 C75 C78 C79 \nC84 C87 C93 C96 C98 C99 \nC100 C103 C106 C108 C110 C112 \nC115 C116 C117 C118 C120 C122 \nC123 C124 C125 C126 C128 C130 \nC134 C135 C137 C138 C140 C142 \nC144 C147 C148 C149 C150 C151 \nC152 C154 C155 C156 C157 C158 \nC160 C161 C163 C166 C167 C169 \nC170 C172 C174 C177 C178 C183 \nC186 C192 C196 C197 C198 C201 \nC205 C207 C208 C209 C214 C217 \nC223 C226 C228 C229 C230 C233 \nC236 C238 C240 C242 C243 C244 \nC245 C247 C248 C250 C251 C252 \nC253 C254 C256 C257 C259 C263 \nC264 C266 C267 C269 C271 C272 \nC273 C274 C275 C277 C278 C280 \nC281 C282 C283 C284 C286 C287 \nC289 C293 C294 C296 C297 C299 \nC301 C308 C314 C317 C319 C320 \nC321 C324 C327 C329 C331 C334 \nC337 C343 C346 C348 C349 C352 \nC355 C357 C359 C361 C364 C370 \nC373 C375 C376 C377 C380 C383 \nC385 C387 C388 C391 C397 C400 \nC402 C403 C404 C407 C412 C413 \nC414 C416 C417 C418 C419 C421 \nC422 C424 C428 C429 C431 C432 \nC434 C436 C439 C445 C448 C450 \nC451 C454 C457 C459 C461 C462 \nC468 C471 C473 C474 C475 C481 \nC483 C484 C485 C486 C487 C488 \nC490 C491 C493 C497 C498 C500 \nC501 C502 C504 C510 C513 C515 \nC516 C517 C520 C523 C525 C527 \nC531 C534 C536 C537 C538 C541 \nC544 C546 C548 C551 C554 C556 \nC557 C558 C561 C564 C566 C568 \nC572 C574 C575 C576 C579 C582 \nC584 C586 C587 C590 C592 C593 \nC594 C597 C600 C602 C604 C605 \nC607 C611 C612 C614 C615 C617 \nC619 C622 C624 C625 C626 C629 \nC632 C634 C636 C637 C639 C640 \nC641 C644 C647 C649 C651 C652 \nC656 C657 C659 C660 C662 C664 \nC666 C667 C670 C673 C676 C679 \nC680 C682 C683 C685 C687 C690 \nC691 C693 C694 C696 C698 C700 \nC701 C703 C704 C707 C710 C713 \nC715 C717 C718 C721 C723 C725 \nC726 C727 C729 C731 C734 C736 \nC738 C740 C742 C743 C745 C747 \nC749 C750 C752 \n6483: C0_=_C1 ,C0_=_C4 ,C0_=_C5 ,C0_=_C7 ,C0_=_C8 ,\nC0_=_C9 ,C0_=_C10 ,C0_=_C12 ,C0_=_C14 ,C0_=_C15 ,C0_=_C16 ,\nC0_=_C17 ,C0_=_C18 ,C0_=_C20 ,C0_=_C21 ,C0_=_C23 ,C0_=_C27 ,\nC0_=_C28 ,C0_=_C30 ,C0_=_C31 ,C0_=_C33 ,C0_=_C35 ,C0_=_C38 ,\nC0_=_C41 ,C0_=_C42 ,C0_=_C47 ,C0_=_C50 ,C0_=_C56 ,C0_=_C59 ,\nC0_=_C61 ,C0_=_C62 ,C0_=_C63 ,C0_=_C66 ,C0_=_C69 ,C0_=_C71 ,\nC0_=_C73 ,C1_=_C4 ,C1_=_C5 ,C1_=_C7 ,C1_=_C8 ,C1_=_C9 ,\nC1_=_C10 ,C1_=_C12 ,C1_=_C14 ,C1_=_C15 ,C1_=_C16 ,C1_=_C17 ,\nC1_=_C18 ,C1_=_C20 ,C1_=_C21 ,C1_=_C23 ,C1_=_C27 ,C1_=_C28 ,\nC1_=_C30 ,C1_=_C31 ,C1_=_C33 ,C1_=_C35 ,C1_=_C74 ,C1_=_C75 ,\nC1_=_C78 ,C1_=_C79 ,C1_=_C84 ,C1_=_C87 ,C1_=_C93 ,C1_=_C96 ,\nC1_=_C98 ,C1_=_C99 ,C1_=_C100 ,C1_=_C103 ,C1_=_C106 ,C1_=_C108 ,\nC1_=_C110 ,C4_=_C5 ,C4_=_C7 ,C4_=_C8 ,C4_=_C9 ,C4_=_C10 ,\nC4_=_C12 ,C4_=_C14 ,C4_=_C15 ,C4_=_C16 ,C4_=_C17 ,C4_=_C18 ,\nC4_=_C20 ,C4_=_C21 ,C4_=_C23 ,C4_=_C27 ,C4_=_C28 ,C4_=_C30 ,\nC4_=_C31 ,C4_=_C33 ,C4_=_C35 ,C4_=_C112 ,C4_=_C177 ,C4_=_C178 ,\nC4_=_C183 ,C4_=_C186 ,C4_=_C192 ,C4_=_C196 ,C4_=_C197 ,C4_=_C198 ,\nC4_=_C201 ,C4_=_C205 ,C4_=_C207 ,C5_=_C7 ,C5_=_C8 ,C5_=_C9 ,\nC5_=_C10 ,C5_=_C12 ,C5_=_C14 ,C5_=_C15 ,C5_=_C16 ,C5_=_C17 ,\nC5_=_C18 ,C5_=_C20 ,C5_=_C21 ,C5_=_C23 ,C5_=_C27 ,C5_=_C28 ,\nC5_=_C30 ,C5_=_C31 ,C5_=_C33 ,C5_=_C35 ,C5_=_C144 ,C5_=_C208 ,\nC5_=_C209 ,C5_=_C214 ,C5_=_C217 ,C5_=_C223 ,C5_=_C226 ,C5_=_C228 ,\nC5_=_C229 ,C5_=_C230 ,C5_=_C233 ,C5_=_C236 ,C5_=_C238 ,C5_=_C240 ,\nC7_=_C8 ,C7_=_C9 ,C7_=_C10 ,C7_=_C12 ,C7_=_C14 ,C7_=_C15 ,\nC7_=_C16 ,C7_=_C17 ,C7_=_C18 ,C7_=_C20 ,C7_=_C21 ,C7_=_C23 ,\nC7_=_C27 ,C7_=_C28 ,C7_=_C30 ,C7_=_C31 ,C7_=_C33 ,C7_=_C35 ,\nC7_=_C115 ,C7_=_C147 ,C7_=_C242 ,C7_=_C272 ,C7_=_C308 ,C7_=_C314 ,\nC7_=_C317 ,C7_=_C319 ,C7_=_C320 ,C7_=_C321 ,C7_=_C324 ,C7_=_C327 ,\nC7_=_C329 ,C7_=_C331 ,C8_=_C9 ,C8_=_C10 ,C8_=_C12 ,C8_=_C14 ,\nC8_=_C15 ,C8_=_C16 ,C8_=_C17 ,C8_=_C18 ,C8_=_C20 ,C8_=_C21 ,\nC8_=_C23 ,C8_=_C27 ,C8_=_C28 ,C8_=_C30 ,C8_=_C31 ,C8_=_C33 ,\nC8_=_C35 ,C8_=_C116 ,C8_=_C148 ,C8_=_C243 ,C8_=_C273 ,C8_=_C334 ,\nC8_=_C337 ,C8_=_C343 ,C8_=_C346 ,C8_=_C348 ,C8_=_C349 ,C8_=_C352 ,\nC8_=_C355 ,C8_=_C357 ,C8_=_C359 ,C9_=_C10 ,C9_=_C12 ,C9_=_C14 ,\nC9_=_C15 ,C9_=_C16 ,C9_=_C17 ,C9_=_C18 ,C9_=_C20 ,C9_=_C21 ,\nC9_=_C23 ,C9_=_C27 ,C9_=_C28 ,C9_=_C30 ,C9_=_C31 ,C9_=_C33 ,\nC9_=_C35 ,C9_=_C117 ,C9_=_C149 ,C9_=_C244 ,C9_=_C274 ,C9_=_C361 ,\nC9_=_C364 ,C9_=_C370 ,C9_=_C373 ,C9_=_C375 ,C9_=_C376 ,C9_=_C377 ,\nC9_=_C380 ,C9_=_C383 ,C9_=_C385 ,C9_=_C387 ,C10_=_C12 ,C10_=_C14 ,\nC10_=_C15 ,C10_=_C16 ,C10_=_C17 ,C10_=_C18 ,C10_=_C20 ,C10_=_C21 ,\nC10_=_C23 ,C10_=_C27 ,C10_=_C28 ,C10_=_C30 ,C10_=_C31 ,C10_=_C33 ,\nC10_=_C35 ,C10_=_C118 ,C10_=_C150 ,C10_=_C245 ,C10_=_C275 ,C10_=_C388 ,\nC10_=_C391 ,C10_=_C397 ,C10_=_C400 ,C10_=_C402 ,C10_=_C403 ,C10_=_C404 ,\nC10_=_C407 ,C10_=_C412 ,C12_=_C14 ,C12_=_C15 ,C12_=_C16 ,C12_=_C17 ,\nC12_=_C18 ,C12_=_C20 ,C12_=_C21 ,C12_=_C23 ,C12_=_C27 ,C12_=_C28 ,\nC12_=_C30 ,C12_=_C31 ,C12_=_C33 ,C12_=_C35 ,C12_=_C120 ,C12_=_C151 ,\nC12_=_C247 ,C12_=_C277 ,C12_=_C413 ,C12_=_C439 ,C12_=_C445 ,C12_=_C448 ,\nC12_=_C450 ,C12_=_C451 ,C12_=_C454 ,C12_=_C457 ,C12_=_C459 ,C12_=_C461 ,\nC14_=_C15 ,C14_=_C16 ,C14_=_C17 ,C14_=_C18 ,C14_=_C20 ,C14_=_C21 ,\nC14_=_C23 ,C14_=_C27 ,C14_=_C28 ,C14_=_C30 ,C14_=_C31 ,C14_=_C33 ,\nC14_=_C35 ,C14_=_C122 ,C14_=_C154 ,C14_=_C250 ,C14_=_C280 ,C14_=_C484 ,\nC14_=_C510 ,C14_=_C513 ,C14_=_C515 ,C14_=_C516 ,C14_=_C517 ,C14_=_C520 ,\nC14_=_C523 ,C14_=_C525 ,C14_=_C527 ,C15_=_C16 ,C15_=_C17 ,C15_=_C18 ,\nC15_=_C20 ,C15_=_C21 ,C15_=_C23 ,C15_=_C27 ,C15_=_C28 ,C15_=_C30 ,\nC15_=_C31 ,C15_=_C33 ,C15_=_C35 ,C15_=_C123 ,C15_=_C155 ,C15_=_C251 ,\nC15_=_C281 ,C15_=_C416 ,C15_=_C485 ,C15_=_C531 ,C15_=_C534 ,C15_=_C536 ,\nC15_=_C537 ,C15_=_C538 ,C15_=_C541 ,C15_=_C544 ,C15_=_C546 ,C15_=_C548 ,\nC16_=_C17 ,C16_=_C18 ,C16_=_C20 ,C16_=_C21 ,C16_=_C23 ,C16_=_C27 ,\nC16_=_C28 ,C16_=_C30 ,C16_=_C31 ,C16_=_C33 ,C16_=_C35 ,C16_=_C124 ,\nC16_=_C156 ,C16_=_C252 ,C16_=_C282 ,C16_=_C417 ,C16_=_C486 ,C16_=_C551 ,\nC16_=_C554 ,C16_=_C556 ,C16_=_C557 ,C16_=_C558 ,C16_=_C561 ,C16_=_C564 ,\nC16_=_C566 ,C16_=_C568 ,C17_=_C18 ,C17_=_C20 ,C17_=_C21 ,C17_=_C23 ,\nC17_=_C27 ,C17_=_C28 ,C17_=_C30 ,C17_=_C31 ,C17_=_C33 ,C17_=_C35 ,\nC17_=_C125 ,C17_=_C157 ,C17_=_C253 ,C17_=_C283 ,C17_=_C418 ,C17_=_C487 ,\nC17_=_C572 ,C17_=_C574 ,C17_=_C575 ,C17_=_C576 ,C17_=_C579 ,C17_=_C582 ,\nC17_=_C584 ,C17_=_C586 ,C18_=_C20 ,C18_=_C21 ,C18_=_C23 ,C18_=_C27 ,\nC18_=_C28 ,C18_=_C30 ,C18_=_C31 ,C18_=_C33 ,C18_=_C35 ,C18_=_C126 ,\nC18_=_C158 ,C18_=_C254 ,C18_=_C284 ,C18_=_C419 ,C18_=_C488 ,C18_=_C587 ,\nC18_=_C590 ,C18_=_C592 ,C18_=_C593 ,C18_=_C594 ,C18_=_C597 ,C18_=_C600 ,\nC18_=_C602 ,C18_=_C604 ,C20_=_C21 ,C20_=_C23 ,C20_=_C27 ,C20_=_C28 ,\nC20_=_C30 ,C20_=_C31 ,C20_=_C33 ,C20_=_C35 ,C20_=_C128 ,C20_=_C160 ,\nC20_=_C256 ,C20_=_C286 ,C20_=_C421 ,C20_=_C490 ,C20_=_C622 ,C20_=_C624 ,\nC20_=_C625 ,C20_=_C626 ,C20_=_C629 ,C20_=_C632 ,C20_=_C634 ,C20_=_C636 ,\nC21_=_C23 ,C21_=_C27 ,C21_=_C28 ,C21_=_C30 ,C21_=_C31 ,C21_=_C33 ,\nC21_=_C35 ,C21_=_C161 ,C21_=_C257 ,C21_=_C287 ,C21_=_C422 ,C21_=_C491 ,\nC21_=_C605 ,C21_=_C637 ,C21_=_C639 ,C21_=_C640 ,C21_=_C641 ,C21_=_C644 ,\nC21_=_C647 ,C21_=_C649 ,C21_=_C651 ,C23_=_C27 ,C23_=_C28 ,C23_=_C30 ,\nC23_=_C31 ,C23_=_C33 ,C23_=_C35 ,C23_=_C130 ,C23_=_C163 ,C23_=_C259 ,\nC23_=_C289 ,C23_=_C424 ,C23_=_C493 ,C23_=_C607 ,C23_=_C652 ,C23_=_C666 ,\nC23_=_C667 ,C23_=_C670 ,C23_=_C673 ,C23_=_C676 ,C27_=_C28 ,C27_=_C30 ,\nC27_=_C31 ,C27_=_C33 ,C27_=_C35 ,C27_=_C134 ,C27_=_C166 ,C27_=_C263 ,\nC27_=_C293 ,C27_=_C428 ,C27_=_C497 ,C27_=_C611 ,C27_=_C656 ,C27_=_C679 ,\nC27_=_C690 ,C27_=_C700 ,C27_=_C710 ,C27_=_C713 ,C27_=_C715 ,C27_=_C717 ,\nC28_=_C30 ,C28_=_C31 ,C28_=_C33 ,C28_=_C35 ,C28_=_C135 ,C28_=_C167 ,\nC28_=_C264 ,C28_=_C294 ,C28_=_C429 ,C28_=_C498 ,C28_=_C612 ,C28_=_C657 ,\nC28_=_C680 ,C28_=_C691 ,C28_=_C701 ,C28_=_C718 ,C28_=_C721 ,C28_=_C723 ,\nC28_=_C725 ,C30_=_C31 ,C30_=_C33 ,C30_=_C35 ,C30_=_C137 ,C30_=_C169 ,\nC30_=_C266 ,C30_=_C296 ,C30_=_C431 ,C30_=_C500 ,C30_=_C614 ,C30_=_C659 ,\nC30_=_C682 ,C30_=_C693 ,C30_=_C703 ,C30_=_C726 ,C30_=_C734 ,C30_=_C736 ,\nC31_=_C33 ,C31_=_C35 ,C31_=_C138 ,C31_=_C170 ,C31_=_C267 ,C31_=_C297 ,\nC31_=_C432 ,C31_=_C501 ,C31_=_C615 ,C31_=_C660 ,C31_=_C683 ,C31_=_C694 ,\nC31_=_C704 ,C31_=_C727 ,C31_=_C738 ,C31_=_C740 ,C31_=_C742 ,C33_=_C35 ,\nC33_=_C140 ,C33_=_C172 ,C33_=_C269 ,C33_=_C299 ,C33_=_C434 ,C33_=_C502 ,\nC33_=_C617 ,C33_=_C662 ,C33_=_C685 ,C33_=_C696 ,C33_=_C729 ,C33_=_C743 ,\nC33_=_C747 ,C33_=_C749 ,C35_=_C142 ,C35_=_C174 ,C35_=_C271</w:t>
      </w:r>
    </w:p>
    <w:p>
      <w:pPr>
        <w:pStyle w:val="PreformattedText"/>
        <w:bidi w:val="0"/>
        <w:spacing w:before="0" w:after="0"/>
        <w:jc w:val="left"/>
        <w:rPr/>
      </w:pPr>
      <w:r>
        <w:rPr/>
        <w:t xml:space="preserve"> </w:t>
      </w:r>
      <w:r>
        <w:rPr/>
        <w:t>,C35_=_C301 ,\nC35_=_C436 ,C35_=_C504 ,C35_=_C619 ,C35_=_C664 ,C35_=_C687 ,C35_=_C698 ,\nC35_=_C707 ,C35_=_C731 ,C35_=_C745 ,C35_=_C750 ,C35_=_C752 ,C38_=_C41 ,\nC38_=_C42 ,C38_=_C47 ,C38_=_C50 ,C38_=_C56 ,C38_=_C59 ,C38_=_C61 ,\nC38_=_C62 ,C38_=_C63 ,C38_=_C66 ,C38_=_C69 ,C38_=_C71 ,C38_=_C73 ,\nC38_=_C74 ,C38_=_C112 ,C38_=_C115 ,C38_=_C116 ,C38_=_C117 ,C38_=_C118 ,\nC38_=_C120 ,C38_=_C122 ,C38_=_C123 ,C38_=_C124 ,C38_=_C125 ,C38_=_C126 ,\nC38_=_C128 ,C38_=_C130 ,C38_=_C134 ,C38_=_C135 ,C38_=_C137 ,C38_=_C138 ,\nC38_=_C140 ,C38_=_C142 ,C41_=_C42 ,C41_=_C47 ,C41_=_C50 ,C41_=_C56 ,\nC41_=_C59 ,C41_=_C61 ,C41_=_C62 ,C41_=_C63 ,C41_=_C66 ,C41_=_C69 ,\nC41_=_C71 ,C41_=_C73 ,C41_=_C78 ,C41_=_C177 ,C41_=_C208 ,C41_=_C242 ,\nC41_=_C243 ,C41_=_C244 ,C41_=_C245 ,C41_=_C247 ,C41_=_C248 ,C41_=_C250 ,\nC41_=_C251 ,C41_=_C252 ,C41_=_C253 ,C41_=_C254 ,C41_=_C256 ,C41_=_C257 ,\nC41_=_C259 ,C41_=_C263 ,C41_=_C264 ,C41_=_C266 ,C41_=_C267 ,C41_=_C269 ,\nC41_=_C271 ,C42_=_C47 ,C42_=_C50 ,C42_=_C56 ,C42_=_C59 ,C42_=_C61 ,\nC42_=_C62 ,C42_=_C63 ,C42_=_C66 ,C42_=_C69 ,C42_=_C71 ,C42_=_C73 ,\nC42_=_C79 ,C42_=_C178 ,C42_=_C209 ,C42_=_C272 ,C42_=_C273 ,C42_=_C274 ,\nC42_=_C275 ,C42_=_C277 ,C42_=_C278 ,C42_=_C280 ,C42_=_C281 ,C42_=_C282 ,\nC42_=_C283 ,C42_=_C284 ,C42_=_C286 ,C42_=_C287 ,C42_=_C289 ,C42_=_C293 ,\nC42_=_C294 ,C42_=_C296 ,C42_=_C297 ,C42_=_C299 ,C42_=_C301 ,C47_=_C50 ,\nC47_=_C56 ,C47_=_C59 ,C47_=_C61 ,C47_=_C62 ,C47_=_C63 ,C47_=_C66 ,\nC47_=_C69 ,C47_=_C71 ,C47_=_C73 ,C47_=_C84 ,C47_=_C183 ,C47_=_C214 ,\nC47_=_C334 ,C47_=_C361 ,C47_=_C388 ,C47_=_C413 ,C47_=_C414 ,C47_=_C416 ,\nC47_=_C417 ,C47_=_C418 ,C47_=_C419 ,C47_=_C421 ,C47_=_C422 ,C47_=_C424 ,\nC47_=_C428 ,C47_=_C429 ,C47_=_C431 ,C47_=_C432 ,C47_=_C434 ,C47_=_C436 ,\nC50_=_C56 ,C50_=_C59 ,C50_=_C61 ,C50_=_C62 ,C50_=_C63 ,C50_=_C66 ,\nC50_=_C69 ,C50_=_C71 ,C50_=_C73 ,C50_=_C87 ,C50_=_C186 ,C50_=_C217 ,\nC50_=_C308 ,C50_=_C337 ,C50_=_C364 ,C50_=_C391 ,C50_=_C439 ,C50_=_C462 ,\nC50_=_C484 ,C50_=_C485 ,C50_=_C486 ,C50_=_C487 ,C50_=_C488 ,C50_=_C490 ,\nC50_=_C491 ,C50_=_C493 ,C50_=_C497 ,C50_=_C498 ,C50_=_C500 ,C50_=_C501 ,\nC50_=_C502 ,C50_=_C504 ,C56_=_C59 ,C56_=_C61 ,C56_=_C62 ,C56_=_C63 ,\nC56_=_C66 ,C56_=_C69 ,C56_=_C71 ,C56_=_C73 ,C56_=_C93 ,C56_=_C192 ,\nC56_=_C223 ,C56_=_C314 ,C56_=_C343 ,C56_=_C370 ,C56_=_C397 ,C56_=_C445 ,\nC56_=_C468 ,C56_=_C510 ,C56_=_C531 ,C56_=_C551 ,C56_=_C587 ,C56_=_C605 ,\nC56_=_C607 ,C56_=_C611 ,C56_=_C612 ,C56_=_C614 ,C56_=_C615 ,C56_=_C617 ,\nC56_=_C619 ,C59_=_C61 ,C59_=_C62 ,C59_=_C63 ,C59_=_C66 ,C59_=_C69 ,\nC59_=_C71 ,C59_=_C73 ,C59_=_C96 ,C59_=_C226 ,C59_=_C317 ,C59_=_C346 ,\nC59_=_C373 ,C59_=_C400 ,C59_=_C448 ,C59_=_C471 ,C59_=_C513 ,C59_=_C534 ,\nC59_=_C554 ,C59_=_C572 ,C59_=_C590 ,C59_=_C622 ,C59_=_C637 ,C59_=_C652 ,\nC59_=_C656 ,C59_=_C657 ,C59_=_C659 ,C59_=_C660 ,C59_=_C662 ,C59_=_C664 ,\nC61_=_C62 ,C61_=_C63 ,C61_=_C66 ,C61_=_C69 ,C61_=_C71 ,C61_=_C73 ,\nC61_=_C98 ,C61_=_C196 ,C61_=_C228 ,C61_=_C319 ,C61_=_C348 ,C61_=_C375 ,\nC61_=_C402 ,C61_=_C450 ,C61_=_C473 ,C61_=_C515 ,C61_=_C536 ,C61_=_C556 ,\nC61_=_C574 ,C61_=_C592 ,C61_=_C624 ,C61_=_C639 ,C61_=_C666 ,C61_=_C679 ,\nC61_=_C680 ,C61_=_C682 ,C61_=_C683 ,C61_=_C685 ,C61_=_C687 ,C62_=_C63 ,\nC62_=_C66 ,C62_=_C69 ,C62_=_C71 ,C62_=_C73 ,C62_=_C99 ,C62_=_C197 ,\nC62_=_C229 ,C62_=_C320 ,C62_=_C376 ,C62_=_C403 ,C62_=_C474 ,C62_=_C516 ,\nC62_=_C537 ,C62_=_C557 ,C62_=_C575 ,C62_=_C593 ,C62_=_C625 ,C62_=_C640 ,\nC62_=_C667 ,C62_=_C690 ,C62_=_C691 ,C62_=_C693 ,C62_=_C694 ,C62_=_C696 ,\nC62_=_C698 ,C63_=_C66 ,C63_=_C69 ,C63_=_C71 ,C63_=_C73 ,C63_=_C100 ,\nC63_=_C198 ,C63_=_C230 ,C63_=_C321 ,C63_=_C349 ,C63_=_C377 ,C63_=_C404 ,\nC63_=_C451 ,C63_=_C475 ,C63_=_C517 ,C63_=_C538 ,C63_=_C558 ,C63_=_C576 ,\nC63_=_C594 ,C63_=_C626 ,C63_=_C641 ,C63_=_C700 ,C63_=_C701 ,C63_=_C703 ,\nC63_=_C704 ,C63_=_C707 ,C66_=_C69 ,C66_=_C71 ,C66_=_C73 ,C66_=_C103 ,\nC66_=_C201 ,C66_=_C233 ,C66_=_C324 ,C66_=_C352 ,C66_=_C380 ,C66_=_C407 ,\nC66_=_C454 ,C66_=_C520 ,C66_=_C541 ,C66_=_C561 ,C66_=_C579 ,C66_=_C597 ,\nC66_=_C629 ,C66_=_C644 ,C66_=_C670 ,C66_=_C710 ,C66_=_C718 ,C66_=_C726 ,\nC66_=_C727 ,C66_=_C729 ,C66_=_C731 ,C69_=_C71 ,C69_=_C73 ,C69_=_C106 ,\nC69_=_C236 ,C69_=_C327 ,C69_=_C355 ,C69_=_C383 ,C69_=_C457 ,C69_=_C523 ,\nC69_=_C544 ,C69_=_C564 ,C69_=_C582 ,C69_=_C600 ,C69_=_C632 ,C69_=_C647 ,\nC69_=_C673 ,C69_=_C713 ,C69_=_C721 ,C69_=_C734 ,C69_=_C738 ,C69_=_C743 ,\nC69_=_C745 ,C71_=_C73 ,C71_=_C108 ,C71_=_C205 ,C71_=_C238 ,C71_=_C329 ,\nC71_=_C357 ,C71_=_C385 ,C71_=_C459 ,C71_=_C481 ,C71_=_C525 ,C71_=_C546 ,\nC71_=_C566 ,C71_=_C584 ,C71_=_C602 ,C71_=_C634 ,C71_=_C649 ,C71_=_C715 ,\nC71_=_C723 ,C71_=_C736 ,C71_=_C740 ,C71_=_C747 ,C71_=_C750 ,C73_=_C110 ,\nC73_=_C207 ,C73_=_C240 ,C73_=_C331 ,C73_=_C359 ,C73_=_C387 ,C73_=_C412 ,\nC73_=_C461 ,C73_=_C483 ,C73_=_C527 ,C73_=_C548 ,C73_=_C568 ,C73_=_C586 ,\nC73_=_C604 ,C73_=_C636 ,C73_=_C651 ,C73_=_C676 ,C73_=_C717 ,C73_=_C725 ,\nC73_=_C742 ,C73_=_C749 ,C73_=_C752 ,C74_=_C75 ,C74_=_C78 ,C74_=_C79 ,\nC74_=_C84 ,C74_=_C87 ,C74_=_C93 ,C74_=_C96 ,C74_=_C98 ,C74_=_C99 ,\nC74_=_C100 ,C74_=_C103 ,C74_=_C106 ,C74_=_C108 ,C74_=_C110 ,C74_=_C112 ,\nC74_=_C115 ,C74_=_C116 ,C74_=_C117 ,C74_=_C118 ,C74_=_C120 ,C74_=_C122 ,\nC74_=_C123 ,C74_=_C124 ,C74_=_C125 ,C74_=_C126 ,C74_=_C128 ,C74_=_C130 ,\nC74_=_C134 ,C74_=_C135 ,C74_=_C137 ,C74_=_C138 ,C74_=_C140 ,C74_=_C142 ,\nC75_=_C78 ,C75_=_C79 ,C75_=_C84 ,C75_=_C87 ,C75_=_C93 ,C75_=_C96 ,\nC75_=_C98 ,C75_=_C99 ,C75_=_C100 ,C75_=_C103 ,C75_=_C106 ,C75_=_C108 ,\nC75_=_C110 ,C75_=_C144 ,C75_=_C147 ,C75_=_C148 ,C75_=_C149 ,C75_=_C150 ,\nC75_=_C151 ,C75_=_C152 ,C75_=_C154 ,C75_=_C155 ,C75_=_C156 ,C75_=_C157 ,\nC75_=_C158 ,C75_=_C160 ,C75_=_C161 ,C75_=_C163 ,C75_=_C166 ,C75_=_C167 ,\nC75_=_C169 ,C75_=_C170 ,C75_=_C172 ,C75_=_C174 ,C78_=_C79 ,C78_=_C84 ,\nC78_=_C87 ,C78_=_C93 ,C78_=_C96 ,C78_=_C98 ,C78_=_C99 ,C78_=_C100 ,\nC78_=_C103 ,C78_=_C106 ,C78_=_C108 ,C78_=_C110 ,C78_=_C177 ,C78_=_C208 ,\nC78_=_C242 ,C78_=_C243 ,C78_=_C244 ,C78_=_C245 ,C78_=_C247 ,C78_=_C248 ,\nC78_=_C250 ,C78_=_C251 ,C78_=_C252 ,C78_=_C253 ,C78_=_C254 ,C78_=_C256 ,\nC78_=_C257 ,C78_=_C259 ,C78_=_C263 ,C78_=_C264 ,C78_=_C266 ,C78_=_C267 ,\nC78_=_C269 ,C78_=_C271 ,C79_=_C84 ,C79_=_C87 ,C79_=_C93 ,C79_=_C96 ,\nC79_=_C98 ,C79_=_C99 ,C79_=_C100 ,C79_=_C103 ,C79_=_C106 ,C79_=_C108 ,\nC79_=_C110 ,C79_=_C178 ,C79_=_C209 ,C79_=_C272 ,C79_=_C273 ,C79_=_C274 ,\nC79_=_C275 ,C79_=_C277 ,C79_=_C278 ,C79_=_C280 ,C79_=_C281 ,C79_=_C282 ,\nC79_=_C283 ,C79_=_C284 ,C79_=_C286 ,C79_=_C287 ,C79_=_C289 ,C79_=_C293 ,\nC79_=_C294 ,C79_=_C296 ,C79_=_C297 ,C79_=_C299 ,C79_=_C301 ,C84_=_C87 ,\nC84_=_C93 ,C84_=_C96 ,C84_=_C98 ,C84_=_C99 ,C84_=_C100 ,C84_=_C103 ,\nC84_=_C106 ,C84_=_C108 ,C84_=_C110 ,C84_=_C183 ,C84_=_C214 ,C84_=_C334 ,\nC84_=_C361 ,C84_=_C388 ,C84_=_C413 ,C84_=_C414 ,C84_=_C416 ,C84_=_C417 ,\nC84_=_C418 ,C84_=_C419 ,C84_=_C421 ,C84_=_C422 ,C84_=_C424 ,C84_=_C428 ,\nC84_=_C429 ,C84_=_C431 ,C84_=_C432 ,C84_=_C434 ,C84_=_C436 ,C87_=_C93 ,\nC87_=_C96 ,C87_=_C98 ,C87_=_C99 ,C87_=_C100 ,C87_=_C103 ,C87_=_C106 ,\nC87_=_C108 ,C87_=_C110 ,C87_=_C186 ,C87_=_C217 ,C87_=_C308 ,C87_=_C337 ,\nC87_=_C364 ,C87_=_C391 ,C87_=_C439 ,C87_=_C462 ,C87_=_C484 ,C87_=_C485 ,\nC87_=_C486 ,C87_=_C487 ,C87_=_C488 ,C87_=_C490 ,C87_=_C491 ,C87_=_C493 ,\nC87_=_C497 ,C87_=_C498 ,C87_=_C500 ,C87_=_C501 ,C87_=_C502 ,C87_=_C504 ,\nC93_=_C96 ,C93_=_C98 ,C93_=_C99 ,C93_=_C100 ,C93_=_C103 ,C93_=_C106 ,\nC93_=_C108 ,C93_=_C110 ,C93_=_C192 ,C93_=_C223 ,C93_=_C314 ,C93_=_C343 ,\nC93_=_C370 ,C93_=_C397 ,C93_=_C445 ,C93_=_C468 ,C93_=_C510 ,C93_=_C531 ,\nC93_=_C551 ,C93_=_C587 ,C93_=_C605 ,C93_=_C607 ,C93_=_C611 ,C93_=_C612 ,\nC93_=_C614 ,C93_=_C615 ,C93_=_C617 ,C93_=_C619 ,C96_=_C98 ,C96_=_C99 ,\nC96_=_C100 ,C96_=_C103 ,C96_=_C106 ,C96_=_C108 ,C96_=_C110 ,C96_=_C226 ,\nC96_=_C317 ,C96_=_C346 ,C96_=_C373 ,C96_=_C400 ,C96_=_C448 ,C96_=_C471 ,\nC96_=_C513 ,C96_=_C534 ,C96_=_C554 ,C96_=_C572 ,C96_=_C590 ,C96_=_C622 ,\nC96_=_C637 ,C96_=_C652 ,C96_=_C656 ,C96_=_C657 ,C96_=_C659 ,C96_=_C660 ,\nC96_=_C662 ,C96_=_C664 ,C98_=_C99 ,C98_=_C100 ,C98_=_C103 ,C98_=_C106 ,\nC98_=_C108 ,C98_=_C110 ,C98_=_C196 ,C98_=_C228 ,C98_=_C319 ,C98_=_C348 ,\nC98_=_C375 ,C98_=_C402 ,C98_=_C450 ,C98_=_C473 ,C98_=_C515 ,C98_=_C536 ,\nC98_=_C556 ,C98_=_C574 ,C98_=_C592 ,C98_=_C624 ,C98_=_C639 ,C98_=_C666 ,\nC98_=_C679 ,C98_=_C680 ,C98_=_C682 ,C98_=_C683 ,C98_=_C685 ,C98_=_C687 ,\nC99_=_C100 ,C99_=_C103 ,C99_=_C106 ,C99_=_C108 ,C99_=_C110 ,C99_=_C197 ,\nC99_=_C229 ,C99_=_C320 ,C99_=_C376 ,C99_=_C403 ,C99_=_C474 ,C99_=_C516 ,\nC99_=_C537 ,C99_=_C557 ,C99_=_C575 ,C99_=_C593 ,C99_=_C625 ,C99_=_C640 ,\nC99_=_C667 ,C99_=_C690 ,C99_=_C691 ,C99_=_C693 ,C99_=_C694 ,C99_=_C696 ,\nC99_=_C698 ,C100_=_C103 ,C100_=_C106 ,C100_=_C108 ,C100_=_C110 ,C100_=_C198 ,\nC100_=_C230 ,C100_=_C321 ,C100_=_C349 ,C100_=_C377 ,C100_=_C404 ,C100_=_C451 ,\nC100_=_C475 ,C100_=_C517 ,C100_=_C538 ,C100_=_C558 ,C100_=_C576 ,C100_=_C594 ,\nC100_=_C626 ,C100_=_C641 ,C100_=_C700 ,C100_=_C701 ,C100_=_C703 ,C100_=_C704 ,\nC100_=_C707 ,C103_=_C106 ,C103_=_C108 ,C103_=_C110 ,C103_=_C201 ,C103_=_C233 ,\nC103_=_C324 ,C103_=_C352 ,C103_=_C380 ,C103_=_C407 ,C103_=_C454 ,C103_=_C520 ,\nC103_=_C541 ,C103_=_C561 ,C103_=_C579 ,C103_=_C597 ,C103_=_C629 ,C103_=_C644 ,\nC103_=_C670 ,C103_=_C710 ,C103_=_C718 ,C103_=_C726 ,C103_=_C727 ,C103_=_C729 ,\nC103_=_C731 ,C106_=_C108 ,C106_=_C110 ,C106_=_C236 ,C106_=_C327 ,C106_=_C355 ,\nC106_=_C383 ,C106_=_C457 ,C106_=_C523 ,C106_=_C544 ,C106_=_C564 ,C106_=_C582 ,\nC106_=_C600 ,C106_=_C632 ,C106_=_C647 ,C106_=_C673 ,C106_=_C713 ,C106_=_C721 ,\nC106_=_C734 ,C106_=_C738 ,C106_=_C743 ,C106_=_C745 ,C108_=_C110 ,C108_=_C205 ,\nC108_=_C238 ,C108_=_C329 ,C108_=_C357 ,C108_=_C385 ,C108_=_C459 ,C108_=_C481 ,\nC108_=_C525 ,C108_=_C546 ,C108_=_C566 ,C108_=_C584 ,C108_=_C602 ,C108_=_C634 ,\nC108_=_C649 ,C108_=_C715 ,C108_=_C723 ,C108_=_C736 ,C108_=_C740 ,C108_=_C747 ,\nC108_=_C750 ,C110_=_C207 ,C110_=_C240 ,C110_=_C331 ,C110_=_C359 ,C110_=_C387 ,\nC110_=_C412 ,C110_=_C461</w:t>
      </w:r>
    </w:p>
    <w:p>
      <w:pPr>
        <w:pStyle w:val="PreformattedText"/>
        <w:bidi w:val="0"/>
        <w:spacing w:before="0" w:after="0"/>
        <w:jc w:val="left"/>
        <w:rPr/>
      </w:pPr>
      <w:r>
        <w:rPr/>
        <w:t xml:space="preserve"> </w:t>
      </w:r>
      <w:r>
        <w:rPr/>
        <w:t>,C110_=_C483 ,C110_=_C527 ,C110_=_C548 ,C110_=_C568 ,\nC110_=_C586 ,C110_=_C604 ,C110_=_C636 ,C110_=_C651 ,C110_=_C676 ,C110_=_C717 ,\nC110_=_C725 ,C110_=_C742 ,C110_=_C749 ,C110_=_C752 ,C112_=_C115 ,C112_=_C116 ,\nC112_=_C117 ,C112_=_C118 ,C112_=_C120 ,C112_=_C122 ,C112_=_C123 ,C112_=_C124 ,\nC112_=_C125 ,C112_=_C126 ,C112_=_C128 ,C112_=_C130 ,C112_=_C134 ,C112_=_C135 ,\nC112_=_C137 ,C112_=_C138 ,C112_=_C140 ,C112_=_C142 ,C112_=_C177 ,C112_=_C178 ,\nC112_=_C183 ,C112_=_C186 ,C112_=_C192 ,C112_=_C196 ,C112_=_C197 ,C112_=_C198 ,\nC112_=_C201 ,C112_=_C205 ,C112_=_C207 ,C115_=_C116 ,C115_=_C117 ,C115_=_C118 ,\nC115_=_C120 ,C115_=_C122 ,C115_=_C123 ,C115_=_C124 ,C115_=_C125 ,C115_=_C126 ,\nC115_=_C128 ,C115_=_C130 ,C115_=_C134 ,C115_=_C135 ,C115_=_C137 ,C115_=_C138 ,\nC115_=_C140 ,C115_=_C142 ,C115_=_C147 ,C115_=_C242 ,C115_=_C272 ,C115_=_C308 ,\nC115_=_C314 ,C115_=_C317 ,C115_=_C319 ,C115_=_C320 ,C115_=_C321 ,C115_=_C324 ,\nC115_=_C327 ,C115_=_C329 ,C115_=_C331 ,C116_=_C117 ,C116_=_C118 ,C116_=_C120 ,\nC116_=_C122 ,C116_=_C123 ,C116_=_C124 ,C116_=_C125 ,C116_=_C126 ,C116_=_C128 ,\nC116_=_C130 ,C116_=_C134 ,C116_=_C135 ,C116_=_C137 ,C116_=_C138 ,C116_=_C140 ,\nC116_=_C142 ,C116_=_C148 ,C116_=_C243 ,C116_=_C273 ,C116_=_C334 ,C116_=_C337 ,\nC116_=_C343 ,C116_=_C346 ,C116_=_C348 ,C116_=_C349 ,C116_=_C352 ,C116_=_C355 ,\nC116_=_C357 ,C116_=_C359 ,C117_=_C118 ,C117_=_C120 ,C117_=_C122 ,C117_=_C123 ,\nC117_=_C124 ,C117_=_C125 ,C117_=_C126 ,C117_=_C128 ,C117_=_C130 ,C117_=_C134 ,\nC117_=_C135 ,C117_=_C137 ,C117_=_C138 ,C117_=_C140 ,C117_=_C142 ,C117_=_C149 ,\nC117_=_C244 ,C117_=_C274 ,C117_=_C361 ,C117_=_C364 ,C117_=_C370 ,C117_=_C373 ,\nC117_=_C375 ,C117_=_C376 ,C117_=_C377 ,C117_=_C380 ,C117_=_C383 ,C117_=_C385 ,\nC117_=_C387 ,C118_=_C120 ,C118_=_C122 ,C118_=_C123 ,C118_=_C124 ,C118_=_C125 ,\nC118_=_C126 ,C118_=_C128 ,C118_=_C130 ,C118_=_C134 ,C118_=_C135 ,C118_=_C137 ,\nC118_=_C138 ,C118_=_C140 ,C118_=_C142 ,C118_=_C150 ,C118_=_C245 ,C118_=_C275 ,\nC118_=_C388 ,C118_=_C391 ,C118_=_C397 ,C118_=_C400 ,C118_=_C402 ,C118_=_C403 ,\nC118_=_C404 ,C118_=_C407 ,C118_=_C412 ,C120_=_C122 ,C120_=_C123 ,C120_=_C124 ,\nC120_=_C125 ,C120_=_C126 ,C120_=_C128 ,C120_=_C130 ,C120_=_C134 ,C120_=_C135 ,\nC120_=_C137 ,C120_=_C138 ,C120_=_C140 ,C120_=_C142 ,C120_=_C151 ,C120_=_C247 ,\nC120_=_C277 ,C120_=_C413 ,C120_=_C439 ,C120_=_C445 ,C120_=_C448 ,C120_=_C450 ,\nC120_=_C451 ,C120_=_C454 ,C120_=_C457 ,C120_=_C459 ,C120_=_C461 ,C122_=_C123 ,\nC122_=_C124 ,C122_=_C125 ,C122_=_C126 ,C122_=_C128 ,C122_=_C130 ,C122_=_C134 ,\nC122_=_C135 ,C122_=_C137 ,C122_=_C138 ,C122_=_C140 ,C122_=_C142 ,C122_=_C154 ,\nC122_=_C250 ,C122_=_C280 ,C122_=_C484 ,C122_=_C510 ,C122_=_C513 ,C122_=_C515 ,\nC122_=_C516 ,C122_=_C517 ,C122_=_C520 ,C122_=_C523 ,C122_=_C525 ,C122_=_C527 ,\nC123_=_C124 ,C123_=_C125 ,C123_=_C126 ,C123_=_C128 ,C123_=_C130 ,C123_=_C134 ,\nC123_=_C135 ,C123_=_C137 ,C123_=_C138 ,C123_=_C140 ,C123_=_C142 ,C123_=_C155 ,\nC123_=_C251 ,C123_=_C281 ,C123_=_C416 ,C123_=_C485 ,C123_=_C531 ,C123_=_C534 ,\nC123_=_C536 ,C123_=_C537 ,C123_=_C538 ,C123_=_C541 ,C123_=_C544 ,C123_=_C546 ,\nC123_=_C548 ,C124_=_C125 ,C124_=_C126 ,C124_=_C128 ,C124_=_C130 ,C124_=_C134 ,\nC124_=_C135 ,C124_=_C137 ,C124_=_C138 ,C124_=_C140 ,C124_=_C142 ,C124_=_C156 ,\nC124_=_C252 ,C124_=_C282 ,C124_=_C417 ,C124_=_C486 ,C124_=_C551 ,C124_=_C554 ,\nC124_=_C556 ,C124_=_C557 ,C124_=_C558 ,C124_=_C561 ,C124_=_C564 ,C124_=_C566 ,\nC124_=_C568 ,C125_=_C126 ,C125_=_C128 ,C125_=_C130 ,C125_=_C134 ,C125_=_C135 ,\nC125_=_C137 ,C125_=_C138 ,C125_=_C140 ,C125_=_C142 ,C125_=_C157 ,C125_=_C253 ,\nC125_=_C283 ,C125_=_C418 ,C125_=_C487 ,C125_=_C572 ,C125_=_C574 ,C125_=_C575 ,\nC125_=_C576 ,C125_=_C579 ,C125_=_C582 ,C125_=_C584 ,C125_=_C586 ,C126_=_C128 ,\nC126_=_C130 ,C126_=_C134 ,C126_=_C135 ,C126_=_C137 ,C126_=_C138 ,C126_=_C140 ,\nC126_=_C142 ,C126_=_C158 ,C126_=_C254 ,C126_=_C284 ,C126_=_C419 ,C126_=_C488 ,\nC126_=_C587 ,C126_=_C590 ,C126_=_C592 ,C126_=_C593 ,C126_=_C594 ,C126_=_C597 ,\nC126_=_C600 ,C126_=_C602 ,C126_=_C604 ,C128_=_C130 ,C128_=_C134 ,C128_=_C135 ,\nC128_=_C137 ,C128_=_C138 ,C128_=_C140 ,C128_=_C142 ,C128_=_C160 ,C128_=_C256 ,\nC128_=_C286 ,C128_=_C421 ,C128_=_C490 ,C128_=_C622 ,C128_=_C624 ,C128_=_C625 ,\nC128_=_C626 ,C128_=_C629 ,C128_=_C632 ,C128_=_C634 ,C128_=_C636 ,C130_=_C134 ,\nC130_=_C135 ,C130_=_C137 ,C130_=_C138 ,C130_=_C140 ,C130_=_C142 ,C130_=_C163 ,\nC130_=_C259 ,C130_=_C289 ,C130_=_C424 ,C130_=_C493 ,C130_=_C607 ,C130_=_C652 ,\nC130_=_C666 ,C130_=_C667 ,C130_=_C670 ,C130_=_C673 ,C130_=_C676 ,C134_=_C135 ,\nC134_=_C137 ,C134_=_C138 ,C134_=_C140 ,C134_=_C142 ,C134_=_C166 ,C134_=_C263 ,\nC134_=_C293 ,C134_=_C428 ,C134_=_C497 ,C134_=_C611 ,C134_=_C656 ,C134_=_C679 ,\nC134_=_C690 ,C134_=_C700 ,C134_=_C710 ,C134_=_C713 ,C134_=_C715 ,C134_=_C717 ,\nC135_=_C137 ,C135_=_C138 ,C135_=_C140 ,C135_=_C142 ,C135_=_C167 ,C135_=_C264 ,\nC135_=_C294 ,C135_=_C429 ,C135_=_C498 ,C135_=_C612 ,C135_=_C657 ,C135_=_C680 ,\nC135_=_C691 ,C135_=_C701 ,C135_=_C718 ,C135_=_C721 ,C135_=_C723 ,C135_=_C725 ,\nC137_=_C138 ,C137_=_C140 ,C137_=_C142 ,C137_=_C169 ,C137_=_C266 ,C137_=_C296 ,\nC137_=_C431 ,C137_=_C500 ,C137_=_C614 ,C137_=_C659 ,C137_=_C682 ,C137_=_C693 ,\nC137_=_C703 ,C137_=_C726 ,C137_=_C734 ,C137_=_C736 ,C138_=_C140 ,C138_=_C142 ,\nC138_=_C170 ,C138_=_C267 ,C138_=_C297 ,C138_=_C432 ,C138_=_C501 ,C138_=_C615 ,\nC138_=_C660 ,C138_=_C683 ,C138_=_C694 ,C138_=_C704 ,C138_=_C727 ,C138_=_C738 ,\nC138_=_C740 ,C138_=_C742 ,C140_=_C142 ,C140_=_C172 ,C140_=_C269 ,C140_=_C299 ,\nC140_=_C434 ,C140_=_C502 ,C140_=_C617 ,C140_=_C662 ,C140_=_C685 ,C140_=_C696 ,\nC140_=_C729 ,C140_=_C743 ,C140_=_C747 ,C140_=_C749 ,C142_=_C174 ,C142_=_C271 ,\nC142_=_C301 ,C142_=_C436 ,C142_=_C504 ,C142_=_C619 ,C142_=_C664 ,C142_=_C687 ,\nC142_=_C698 ,C142_=_C707 ,C142_=_C731 ,C142_=_C745 ,C142_=_C750 ,C142_=_C752 ,\nC144_=_C147 ,C144_=_C148 ,C144_=_C149 ,C144_=_C150 ,C144_=_C151 ,C144_=_C152 ,\nC144_=_C154 ,C144_=_C155 ,C144_=_C156 ,C144_=_C157 ,C144_=_C158 ,C144_=_C160 ,\nC144_=_C161 ,C144_=_C163 ,C144_=_C166 ,C144_=_C167 ,C144_=_C169 ,C144_=_C170 ,\nC144_=_C172 ,C144_=_C174 ,C144_=_C208 ,C144_=_C209 ,C144_=_C214 ,C144_=_C217 ,\nC144_=_C223 ,C144_=_C226 ,C144_=_C228 ,C144_=_C229 ,C144_=_C230 ,C144_=_C233 ,\nC144_=_C236 ,C144_=_C238 ,C144_=_C240 ,C147_=_C148 ,C147_=_C149 ,C147_=_C150 ,\nC147_=_C151 ,C147_=_C152 ,C147_=_C154 ,C147_=_C155 ,C147_=_C156 ,C147_=_C157 ,\nC147_=_C158 ,C147_=_C160 ,C147_=_C161 ,C147_=_C163 ,C147_=_C166 ,C147_=_C167 ,\nC147_=_C169 ,C147_=_C170 ,C147_=_C172 ,C147_=_C174 ,C147_=_C242 ,C147_=_C272 ,\nC147_=_C308 ,C147_=_C314 ,C147_=_C317 ,C147_=_C319 ,C147_=_C320 ,C147_=_C321 ,\nC147_=_C324 ,C147_=_C327 ,C147_=_C329 ,C147_=_C331 ,C148_=_C149 ,C148_=_C150 ,\nC148_=_C151 ,C148_=_C152 ,C148_=_C154 ,C148_=_C155 ,C148_=_C156 ,C148_=_C157 ,\nC148_=_C158 ,C148_=_C160 ,C148_=_C161 ,C148_=_C163 ,C148_=_C166 ,C148_=_C167 ,\nC148_=_C169 ,C148_=_C170 ,C148_=_C172 ,C148_=_C174 ,C148_=_C243 ,C148_=_C273 ,\nC148_=_C334 ,C148_=_C337 ,C148_=_C343 ,C148_=_C346 ,C148_=_C348 ,C148_=_C349 ,\nC148_=_C352 ,C148_=_C355 ,C148_=_C357 ,C148_=_C359 ,C149_=_C150 ,C149_=_C151 ,\nC149_=_C152 ,C149_=_C154 ,C149_=_C155 ,C149_=_C156 ,C149_=_C157 ,C149_=_C158 ,\nC149_=_C160 ,C149_=_C161 ,C149_=_C163 ,C149_=_C166 ,C149_=_C167 ,C149_=_C169 ,\nC149_=_C170 ,C149_=_C172 ,C149_=_C174 ,C149_=_C244 ,C149_=_C274 ,C149_=_C361 ,\nC149_=_C364 ,C149_=_C370 ,C149_=_C373 ,C149_=_C375 ,C149_=_C376 ,C149_=_C377 ,\nC149_=_C380 ,C149_=_C383 ,C149_=_C385 ,C149_=_C387 ,C150_=_C151 ,C150_=_C152 ,\nC150_=_C154 ,C150_=_C155 ,C150_=_C156 ,C150_=_C157 ,C150_=_C158 ,C150_=_C160 ,\nC150_=_C161 ,C150_=_C163 ,C150_=_C166 ,C150_=_C167 ,C150_=_C169 ,C150_=_C170 ,\nC150_=_C172 ,C150_=_C174 ,C150_=_C245 ,C150_=_C275 ,C150_=_C388 ,C150_=_C391 ,\nC150_=_C397 ,C150_=_C400 ,C150_=_C402 ,C150_=_C403 ,C150_=_C404 ,C150_=_C407 ,\nC150_=_C412 ,C151_=_C152 ,C151_=_C154 ,C151_=_C155 ,C151_=_C156 ,C151_=_C157 ,\nC151_=_C158 ,C151_=_C160 ,C151_=_C161 ,C151_=_C163 ,C151_=_C166 ,C151_=_C167 ,\nC151_=_C169 ,C151_=_C170 ,C151_=_C172 ,C151_=_C174 ,C151_=_C247 ,C151_=_C277 ,\nC151_=_C413 ,C151_=_C439 ,C151_=_C445 ,C151_=_C448 ,C151_=_C450 ,C151_=_C451 ,\nC151_=_C454 ,C151_=_C457 ,C151_=_C459 ,C151_=_C461 ,C152_=_C154 ,C152_=_C155 ,\nC152_=_C156 ,C152_=_C157 ,C152_=_C158 ,C152_=_C160 ,C152_=_C161 ,C152_=_C163 ,\nC152_=_C166 ,C152_=_C167 ,C152_=_C169 ,C152_=_C170 ,C152_=_C172 ,C152_=_C174 ,\nC152_=_C248 ,C152_=_C278 ,C152_=_C414 ,C152_=_C462 ,C152_=_C468 ,C152_=_C471 ,\nC152_=_C473 ,C152_=_C474 ,C152_=_C475 ,C152_=_C481 ,C152_=_C483 ,C154_=_C155 ,\nC154_=_C156 ,C154_=_C157 ,C154_=_C158 ,C154_=_C160 ,C154_=_C161 ,C154_=_C163 ,\nC154_=_C166 ,C154_=_C167 ,C154_=_C169 ,C154_=_C170 ,C154_=_C172 ,C154_=_C174 ,\nC154_=_C250 ,C154_=_C280 ,C154_=_C484 ,C154_=_C510 ,C154_=_C513 ,C154_=_C515 ,\nC154_=_C516 ,C154_=_C517 ,C154_=_C520 ,C154_=_C523 ,C154_=_C525 ,C154_=_C527 ,\nC155_=_C156 ,C155_=_C157 ,C155_=_C158 ,C155_=_C160 ,C155_=_C161 ,C155_=_C163 ,\nC155_=_C166 ,C155_=_C167 ,C155_=_C169 ,C155_=_C170 ,C155_=_C172 ,C155_=_C174 ,\nC155_=_C251 ,C155_=_C281 ,C155_=_C416 ,C155_=_C485 ,C155_=_C531 ,C155_=_C534 ,\nC155_=_C536 ,C155_=_C537 ,C155_=_C538 ,C155_=_C541 ,C155_=_C544 ,C155_=_C546 ,\nC155_=_C548 ,C156_=_C157 ,C156_=_C158 ,C156_=_C160 ,C156_=_C161 ,C156_=_C163 ,\nC156_=_C166 ,C156_=_C167 ,C156_=_C169 ,C156_=_C170 ,C156_=_C172 ,C156_=_C174 ,\nC156_=_C252 ,C156_=_C282 ,C156_=_C417 ,C156_=_C486 ,C156_=_C551 ,C156_=_C554 ,\nC156_=_C556 ,C156_=_C557 ,C156_=_C558 ,C156_=_C561 ,C156_=_C564 ,C156_=_C566 ,\nC156_=_C568 ,C157_=_C158 ,C157_=_C160 ,C157_=_C161 ,C157_=_C163 ,C157_=_C166 ,\nC157_=_C167 ,C157_=_C169 ,C157_=_C170 ,C157_=_C172 ,C157_=_C174 ,C157_=_C253 ,\nC157_=_C283 ,C157_=_C418 ,C157_=_C487 ,C157_=_C572 ,C157_=_C574 ,C157_=_C575 ,\nC157_=_C576 ,C157_=_C579 ,C157_=_C582 ,C157_=_C584 ,C157_=_C586 ,C158_=_C160 ,\nC158_=_C161 ,C158_=_C163 ,C158_=_C166 ,C158_=_C167 ,C158_=_C169 ,C158_=_C170 ,\nC158_=_C172</w:t>
      </w:r>
    </w:p>
    <w:p>
      <w:pPr>
        <w:pStyle w:val="PreformattedText"/>
        <w:bidi w:val="0"/>
        <w:spacing w:before="0" w:after="0"/>
        <w:jc w:val="left"/>
        <w:rPr/>
      </w:pPr>
      <w:r>
        <w:rPr/>
        <w:t xml:space="preserve"> </w:t>
      </w:r>
      <w:r>
        <w:rPr/>
        <w:t>,C158_=_C174 ,C158_=_C254 ,C158_=_C284 ,C158_=_C419 ,C158_=_C488 ,\nC158_=_C587 ,C158_=_C590 ,C158_=_C592 ,C158_=_C593 ,C158_=_C594 ,C158_=_C597 ,\nC158_=_C600 ,C158_=_C602 ,C158_=_C604 ,C160_=_C161 ,C160_=_C163 ,C160_=_C166 ,\nC160_=_C167 ,C160_=_C169 ,C160_=_C170 ,C160_=_C172 ,C160_=_C174 ,C160_=_C256 ,\nC160_=_C286 ,C160_=_C421 ,C160_=_C490 ,C160_=_C622 ,C160_=_C624 ,C160_=_C625 ,\nC160_=_C626 ,C160_=_C629 ,C160_=_C632 ,C160_=_C634 ,C160_=_C636 ,C161_=_C163 ,\nC161_=_C166 ,C161_=_C167 ,C161_=_C169 ,C161_=_C170 ,C161_=_C172 ,C161_=_C174 ,\nC161_=_C257 ,C161_=_C287 ,C161_=_C422 ,C161_=_C491 ,C161_=_C605 ,C161_=_C637 ,\nC161_=_C639 ,C161_=_C640 ,C161_=_C641 ,C161_=_C644 ,C161_=_C647 ,C161_=_C649 ,\nC161_=_C651 ,C163_=_C166 ,C163_=_C167 ,C163_=_C169 ,C163_=_C170 ,C163_=_C172 ,\nC163_=_C174 ,C163_=_C259 ,C163_=_C289 ,C163_=_C424 ,C163_=_C493 ,C163_=_C607 ,\nC163_=_C652 ,C163_=_C666 ,C163_=_C667 ,C163_=_C670 ,C163_=_C673 ,C163_=_C676 ,\nC166_=_C167 ,C166_=_C169 ,C166_=_C170 ,C166_=_C172 ,C166_=_C174 ,C166_=_C263 ,\nC166_=_C293 ,C166_=_C428 ,C166_=_C497 ,C166_=_C611 ,C166_=_C656 ,C166_=_C679 ,\nC166_=_C690 ,C166_=_C700 ,C166_=_C710 ,C166_=_C713 ,C166_=_C715 ,C166_=_C717 ,\nC167_=_C169 ,C167_=_C170 ,C167_=_C172 ,C167_=_C174 ,C167_=_C264 ,C167_=_C294 ,\nC167_=_C429 ,C167_=_C498 ,C167_=_C612 ,C167_=_C657 ,C167_=_C680 ,C167_=_C691 ,\nC167_=_C701 ,C167_=_C718 ,C167_=_C721 ,C167_=_C723 ,C167_=_C725 ,C169_=_C170 ,\nC169_=_C172 ,C169_=_C174 ,C169_=_C266 ,C169_=_C296 ,C169_=_C431 ,C169_=_C500 ,\nC169_=_C614 ,C169_=_C659 ,C169_=_C682 ,C169_=_C693 ,C169_=_C703 ,C169_=_C726 ,\nC169_=_C734 ,C169_=_C736 ,C170_=_C172 ,C170_=_C174 ,C170_=_C267 ,C170_=_C297 ,\nC170_=_C432 ,C170_=_C501 ,C170_=_C615 ,C170_=_C660 ,C170_=_C683 ,C170_=_C694 ,\nC170_=_C704 ,C170_=_C727 ,C170_=_C738 ,C170_=_C740 ,C170_=_C742 ,C172_=_C174 ,\nC172_=_C269 ,C172_=_C299 ,C172_=_C434 ,C172_=_C502 ,C172_=_C617 ,C172_=_C662 ,\nC172_=_C685 ,C172_=_C696 ,C172_=_C729 ,C172_=_C743 ,C172_=_C747 ,C172_=_C749 ,\nC174_=_C271 ,C174_=_C301 ,C174_=_C436 ,C174_=_C504 ,C174_=_C619 ,C174_=_C664 ,\nC174_=_C687 ,C174_=_C698 ,C174_=_C707 ,C174_=_C731 ,C174_=_C745 ,C174_=_C750 ,\nC174_=_C752 ,C177_=_C178 ,C177_=_C183 ,C177_=_C186 ,C177_=_C192 ,C177_=_C196 ,\nC177_=_C197 ,C177_=_C198 ,C177_=_C201 ,C177_=_C205 ,C177_=_C207 ,C177_=_C208 ,\nC177_=_C242 ,C177_=_C243 ,C177_=_C244 ,C177_=_C245 ,C177_=_C247 ,C177_=_C248 ,\nC177_=_C250 ,C177_=_C251 ,C177_=_C252 ,C177_=_C253 ,C177_=_C254 ,C177_=_C256 ,\nC177_=_C257 ,C177_=_C259 ,C177_=_C263 ,C177_=_C264 ,C177_=_C266 ,C177_=_C267 ,\nC177_=_C269 ,C177_=_C271 ,C178_=_C183 ,C178_=_C186 ,C178_=_C192 ,C178_=_C196 ,\nC178_=_C197 ,C178_=_C198 ,C178_=_C201 ,C178_=_C205 ,C178_=_C207 ,C178_=_C209 ,\nC178_=_C272 ,C178_=_C273 ,C178_=_C274 ,C178_=_C275 ,C178_=_C277 ,C178_=_C278 ,\nC178_=_C280 ,C178_=_C281 ,C178_=_C282 ,C178_=_C283 ,C178_=_C284 ,C178_=_C286 ,\nC178_=_C287 ,C178_=_C289 ,C178_=_C293 ,C178_=_C294 ,C178_=_C296 ,C178_=_C297 ,\nC178_=_C299 ,C178_=_C301 ,C183_=_C186 ,C183_=_C192 ,C183_=_C196 ,C183_=_C197 ,\nC183_=_C198 ,C183_=_C201 ,C183_=_C205 ,C183_=_C207 ,C183_=_C214 ,C183_=_C334 ,\nC183_=_C361 ,C183_=_C388 ,C183_=_C413 ,C183_=_C414 ,C183_=_C416 ,C183_=_C417 ,\nC183_=_C418 ,C183_=_C419 ,C183_=_C421 ,C183_=_C422 ,C183_=_C424 ,C183_=_C428 ,\nC183_=_C429 ,C183_=_C431 ,C183_=_C432 ,C183_=_C434 ,C183_=_C436 ,C186_=_C192 ,\nC186_=_C196 ,C186_=_C197 ,C186_=_C198 ,C186_=_C201 ,C186_=_C205 ,C186_=_C207 ,\nC186_=_C217 ,C186_=_C308 ,C186_=_C337 ,C186_=_C364 ,C186_=_C391 ,C186_=_C439 ,\nC186_=_C462 ,C186_=_C484 ,C186_=_C485 ,C186_=_C486 ,C186_=_C487 ,C186_=_C488 ,\nC186_=_C490 ,C186_=_C491 ,C186_=_C493 ,C186_=_C497 ,C186_=_C498 ,C186_=_C500 ,\nC186_=_C501 ,C186_=_C502 ,C186_=_C504 ,C192_=_C196 ,C192_=_C197 ,C192_=_C198 ,\nC192_=_C201 ,C192_=_C205 ,C192_=_C207 ,C192_=_C223 ,C192_=_C314 ,C192_=_C343 ,\nC192_=_C370 ,C192_=_C397 ,C192_=_C445 ,C192_=_C468 ,C192_=_C510 ,C192_=_C531 ,\nC192_=_C551 ,C192_=_C587 ,C192_=_C605 ,C192_=_C607 ,C192_=_C611 ,C192_=_C612 ,\nC192_=_C614 ,C192_=_C615 ,C192_=_C617 ,C192_=_C619 ,C196_=_C197 ,C196_=_C198 ,\nC196_=_C201 ,C196_=_C205 ,C196_=_C207 ,C196_=_C228 ,C196_=_C319 ,C196_=_C348 ,\nC196_=_C375 ,C196_=_C402 ,C196_=_C450 ,C196_=_C473 ,C196_=_C515 ,C196_=_C536 ,\nC196_=_C556 ,C196_=_C574 ,C196_=_C592 ,C196_=_C624 ,C196_=_C639 ,C196_=_C666 ,\nC196_=_C679 ,C196_=_C680 ,C196_=_C682 ,C196_=_C683 ,C196_=_C685 ,C196_=_C687 ,\nC197_=_C198 ,C197_=_C201 ,C197_=_C205 ,C197_=_C207 ,C197_=_C229 ,C197_=_C320 ,\nC197_=_C376 ,C197_=_C403 ,C197_=_C474 ,C197_=_C516 ,C197_=_C537 ,C197_=_C557 ,\nC197_=_C575 ,C197_=_C593 ,C197_=_C625 ,C197_=_C640 ,C197_=_C667 ,C197_=_C690 ,\nC197_=_C691 ,C197_=_C693 ,C197_=_C694 ,C197_=_C696 ,C197_=_C698 ,C198_=_C201 ,\nC198_=_C205 ,C198_=_C207 ,C198_=_C230 ,C198_=_C321 ,C198_=_C349 ,C198_=_C377 ,\nC198_=_C404 ,C198_=_C451 ,C198_=_C475 ,C198_=_C517 ,C198_=_C538 ,C198_=_C558 ,\nC198_=_C576 ,C198_=_C594 ,C198_=_C626 ,C198_=_C641 ,C198_=_C700 ,C198_=_C701 ,\nC198_=_C703 ,C198_=_C704 ,C198_=_C707 ,C201_=_C205 ,C201_=_C207 ,C201_=_C233 ,\nC201_=_C324 ,C201_=_C352 ,C201_=_C380 ,C201_=_C407 ,C201_=_C454 ,C201_=_C520 ,\nC201_=_C541 ,C201_=_C561 ,C201_=_C579 ,C201_=_C597 ,C201_=_C629 ,C201_=_C644 ,\nC201_=_C670 ,C201_=_C710 ,C201_=_C718 ,C201_=_C726 ,C201_=_C727 ,C201_=_C729 ,\nC201_=_C731 ,C205_=_C207 ,C205_=_C238 ,C205_=_C329 ,C205_=_C357 ,C205_=_C385 ,\nC205_=_C459 ,C205_=_C481 ,C205_=_C525 ,C205_=_C546 ,C205_=_C566 ,C205_=_C584 ,\nC205_=_C602 ,C205_=_C634 ,C205_=_C649 ,C205_=_C715 ,C205_=_C723 ,C205_=_C736 ,\nC205_=_C740 ,C205_=_C747 ,C205_=_C750 ,C207_=_C240 ,C207_=_C331 ,C207_=_C359 ,\nC207_=_C387 ,C207_=_C412 ,C207_=_C461 ,C207_=_C483 ,C207_=_C527 ,C207_=_C548 ,\nC207_=_C568 ,C207_=_C586 ,C207_=_C604 ,C207_=_C636 ,C207_=_C651 ,C207_=_C676 ,\nC207_=_C717 ,C207_=_C725 ,C207_=_C742 ,C207_=_C749 ,C207_=_C752 ,C208_=_C209 ,\nC208_=_C214 ,C208_=_C217 ,C208_=_C223 ,C208_=_C226 ,C208_=_C228 ,C208_=_C229 ,\nC208_=_C230 ,C208_=_C233 ,C208_=_C236 ,C208_=_C238 ,C208_=_C240 ,C208_=_C242 ,\nC208_=_C243 ,C208_=_C244 ,C208_=_C245 ,C208_=_C247 ,C208_=_C248 ,C208_=_C250 ,\nC208_=_C251 ,C208_=_C252 ,C208_=_C253 ,C208_=_C254 ,C208_=_C256 ,C208_=_C257 ,\nC208_=_C259 ,C208_=_C263 ,C208_=_C264 ,C208_=_C266 ,C208_=_C267 ,C208_=_C269 ,\nC208_=_C271 ,C209_=_C214 ,C209_=_C217 ,C209_=_C223 ,C209_=_C226 ,C209_=_C228 ,\nC209_=_C229 ,C209_=_C230 ,C209_=_C233 ,C209_=_C236 ,C209_=_C238 ,C209_=_C240 ,\nC209_=_C272 ,C209_=_C273 ,C209_=_C274 ,C209_=_C275 ,C209_=_C277 ,C209_=_C278 ,\nC209_=_C280 ,C209_=_C281 ,C209_=_C282 ,C209_=_C283 ,C209_=_C284 ,C209_=_C286 ,\nC209_=_C287 ,C209_=_C289 ,C209_=_C293 ,C209_=_C294 ,C209_=_C296 ,C209_=_C297 ,\nC209_=_C299 ,C209_=_C301 ,C214_=_C217 ,C214_=_C223 ,C214_=_C226 ,C214_=_C228 ,\nC214_=_C229 ,C214_=_C230 ,C214_=_C233 ,C214_=_C236 ,C214_=_C238 ,C214_=_C240 ,\nC214_=_C334 ,C214_=_C361 ,C214_=_C388 ,C214_=_C413 ,C214_=_C414 ,C214_=_C416 ,\nC214_=_C417 ,C214_=_C418 ,C214_=_C419 ,C214_=_C421 ,C214_=_C422 ,C214_=_C424 ,\nC214_=_C428 ,C214_=_C429 ,C214_=_C431 ,C214_=_C432 ,C214_=_C434 ,C214_=_C436 ,\nC217_=_C223 ,C217_=_C226 ,C217_=_C228 ,C217_=_C229 ,C217_=_C230 ,C217_=_C233 ,\nC217_=_C236 ,C217_=_C238 ,C217_=_C240 ,C217_=_C308 ,C217_=_C337 ,C217_=_C364 ,\nC217_=_C391 ,C217_=_C439 ,C217_=_C462 ,C217_=_C484 ,C217_=_C485 ,C217_=_C486 ,\nC217_=_C487 ,C217_=_C488 ,C217_=_C490 ,C217_=_C491 ,C217_=_C493 ,C217_=_C497 ,\nC217_=_C498 ,C217_=_C500 ,C217_=_C501 ,C217_=_C502 ,C217_=_C504 ,C223_=_C226 ,\nC223_=_C228 ,C223_=_C229 ,C223_=_C230 ,C223_=_C233 ,C223_=_C236 ,C223_=_C238 ,\nC223_=_C240 ,C223_=_C314 ,C223_=_C343 ,C223_=_C370 ,C223_=_C397 ,C223_=_C445 ,\nC223_=_C468 ,C223_=_C510 ,C223_=_C531 ,C223_=_C551 ,C223_=_C587 ,C223_=_C605 ,\nC223_=_C607 ,C223_=_C611 ,C223_=_C612 ,C223_=_C614 ,C223_=_C615 ,C223_=_C617 ,\nC223_=_C619 ,C226_=_C228 ,C226_=_C229 ,C226_=_C230 ,C226_=_C233 ,C226_=_C236 ,\nC226_=_C238 ,C226_=_C240 ,C226_=_C317 ,C226_=_C346 ,C226_=_C373 ,C226_=_C400 ,\nC226_=_C448 ,C226_=_C471 ,C226_=_C513 ,C226_=_C534 ,C226_=_C554 ,C226_=_C572 ,\nC226_=_C590 ,C226_=_C622 ,C226_=_C637 ,C226_=_C652 ,C226_=_C656 ,C226_=_C657 ,\nC226_=_C659 ,C226_=_C660 ,C226_=_C662 ,C226_=_C664 ,C228_=_C229 ,C228_=_C230 ,\nC228_=_C233 ,C228_=_C236 ,C228_=_C238 ,C228_=_C240 ,C228_=_C319 ,C228_=_C348 ,\nC228_=_C375 ,C228_=_C402 ,C228_=_C450 ,C228_=_C473 ,C228_=_C515 ,C228_=_C536 ,\nC228_=_C556 ,C228_=_C574 ,C228_=_C592 ,C228_=_C624 ,C228_=_C639 ,C228_=_C666 ,\nC228_=_C679 ,C228_=_C680 ,C228_=_C682 ,C228_=_C683 ,C228_=_C685 ,C228_=_C687 ,\nC229_=_C230 ,C229_=_C233 ,C229_=_C236 ,C229_=_C238 ,C229_=_C240 ,C229_=_C320 ,\nC229_=_C376 ,C229_=_C403 ,C229_=_C474 ,C229_=_C516 ,C229_=_C537 ,C229_=_C557 ,\nC229_=_C575 ,C229_=_C593 ,C229_=_C625 ,C229_=_C640 ,C229_=_C667 ,C229_=_C690 ,\nC229_=_C691 ,C229_=_C693 ,C229_=_C694 ,C229_=_C696 ,C229_=_C698 ,C230_=_C233 ,\nC230_=_C236 ,C230_=_C238 ,C230_=_C240 ,C230_=_C321 ,C230_=_C349 ,C230_=_C377 ,\nC230_=_C404 ,C230_=_C451 ,C230_=_C475 ,C230_=_C517 ,C230_=_C538 ,C230_=_C558 ,\nC230_=_C576 ,C230_=_C594 ,C230_=_C626 ,C230_=_C641 ,C230_=_C700 ,C230_=_C701 ,\nC230_=_C703 ,C230_=_C704 ,C230_=_C707 ,C233_=_C236 ,C233_=_C238 ,C233_=_C240 ,\nC233_=_C324 ,C233_=_C352 ,C233_=_C380 ,C233_=_C407 ,C233_=_C454 ,C233_=_C520 ,\nC233_=_C541 ,C233_=_C561 ,C233_=_C579 ,C233_=_C597 ,C233_=_C629 ,C233_=_C644 ,\nC233_=_C670 ,C233_=_C710 ,C233_=_C718 ,C233_=_C726 ,C233_=_C727 ,C233_=_C729 ,\nC233_=_C731 ,C236_=_C238 ,C236_=_C240 ,C236_=_C327 ,C236_=_C355 ,C236_=_C383 ,\nC236_=_C457 ,C236_=_C523 ,C236_=_C544 ,C236_=_C564 ,C236_=_C582 ,C236_=_C600 ,\nC236_=_C632 ,C236_=_C647 ,C236_=_C673 ,C236_=_C713 ,C236_=_C721 ,C236_=_C734 ,\nC236_=_C738 ,C236_=_C743 ,C236_=_C745 ,C238_=_C240 ,C238_=_C329 ,C238_=_C357 ,\nC238_=_C385 ,C238_=_C459 ,C238_=_C481 ,C238_=_C525 ,C238_=_C546 ,C238_=_C566 ,\nC238_=_C584 ,C238_=_C602 ,C238_=_C634 ,C238_=_C649 ,C238_=_C715 ,C238_=_C723 ,\nC238_=_C736 ,C238_=_C740 ,C238_=_C747 ,C238_=_C750 ,C240_=_C331 ,C240_=_C359</w:t>
      </w:r>
    </w:p>
    <w:p>
      <w:pPr>
        <w:pStyle w:val="PreformattedText"/>
        <w:bidi w:val="0"/>
        <w:spacing w:before="0" w:after="0"/>
        <w:jc w:val="left"/>
        <w:rPr/>
      </w:pPr>
      <w:r>
        <w:rPr/>
        <w:t xml:space="preserve"> </w:t>
      </w:r>
      <w:r>
        <w:rPr/>
        <w:t>,\nC240_=_C387 ,C240_=_C412 ,C240_=_C461 ,C240_=_C483 ,C240_=_C527 ,C240_=_C548 ,\nC240_=_C568 ,C240_=_C586 ,C240_=_C604 ,C240_=_C636 ,C240_=_C651 ,C240_=_C676 ,\nC240_=_C717 ,C240_=_C725 ,C240_=_C742 ,C240_=_C749 ,C240_=_C752 ,C242_=_C243 ,\nC242_=_C244 ,C242_=_C245 ,C242_=_C247 ,C242_=_C248 ,C242_=_C250 ,C242_=_C251 ,\nC242_=_C252 ,C242_=_C253 ,C242_=_C254 ,C242_=_C256 ,C242_=_C257 ,C242_=_C259 ,\nC242_=_C263 ,C242_=_C264 ,C242_=_C266 ,C242_=_C267 ,C242_=_C269 ,C242_=_C271 ,\nC242_=_C272 ,C242_=_C308 ,C242_=_C314 ,C242_=_C317 ,C242_=_C319 ,C242_=_C320 ,\nC242_=_C321 ,C242_=_C324 ,C242_=_C327 ,C242_=_C329 ,C242_=_C331 ,C243_=_C244 ,\nC243_=_C245 ,C243_=_C247 ,C243_=_C248 ,C243_=_C250 ,C243_=_C251 ,C243_=_C252 ,\nC243_=_C253 ,C243_=_C254 ,C243_=_C256 ,C243_=_C257 ,C243_=_C259 ,C243_=_C263 ,\nC243_=_C264 ,C243_=_C266 ,C243_=_C267 ,C243_=_C269 ,C243_=_C271 ,C243_=_C273 ,\nC243_=_C334 ,C243_=_C337 ,C243_=_C343 ,C243_=_C346 ,C243_=_C348 ,C243_=_C349 ,\nC243_=_C352 ,C243_=_C355 ,C243_=_C357 ,C243_=_C359 ,C244_=_C245 ,C244_=_C247 ,\nC244_=_C248 ,C244_=_C250 ,C244_=_C251 ,C244_=_C252 ,C244_=_C253 ,C244_=_C254 ,\nC244_=_C256 ,C244_=_C257 ,C244_=_C259 ,C244_=_C263 ,C244_=_C264 ,C244_=_C266 ,\nC244_=_C267 ,C244_=_C269 ,C244_=_C271 ,C244_=_C274 ,C244_=_C361 ,C244_=_C364 ,\nC244_=_C370 ,C244_=_C373 ,C244_=_C375 ,C244_=_C376 ,C244_=_C377 ,C244_=_C380 ,\nC244_=_C383 ,C244_=_C385 ,C244_=_C387 ,C245_=_C247 ,C245_=_C248 ,C245_=_C250 ,\nC245_=_C251 ,C245_=_C252 ,C245_=_C253 ,C245_=_C254 ,C245_=_C256 ,C245_=_C257 ,\nC245_=_C259 ,C245_=_C263 ,C245_=_C264 ,C245_=_C266 ,C245_=_C267 ,C245_=_C269 ,\nC245_=_C271 ,C245_=_C275 ,C245_=_C388 ,C245_=_C391 ,C245_=_C397 ,C245_=_C400 ,\nC245_=_C402 ,C245_=_C403 ,C245_=_C404 ,C245_=_C407 ,C245_=_C412 ,C247_=_C248 ,\nC247_=_C250 ,C247_=_C251 ,C247_=_C252 ,C247_=_C253 ,C247_=_C254 ,C247_=_C256 ,\nC247_=_C257 ,C247_=_C259 ,C247_=_C263 ,C247_=_C264 ,C247_=_C266 ,C247_=_C267 ,\nC247_=_C269 ,C247_=_C271 ,C247_=_C277 ,C247_=_C413 ,C247_=_C439 ,C247_=_C445 ,\nC247_=_C448 ,C247_=_C450 ,C247_=_C451 ,C247_=_C454 ,C247_=_C457 ,C247_=_C459 ,\nC247_=_C461 ,C248_=_C250 ,C248_=_C251 ,C248_=_C252 ,C248_=_C253 ,C248_=_C254 ,\nC248_=_C256 ,C248_=_C257 ,C248_=_C259 ,C248_=_C263 ,C248_=_C264 ,C248_=_C266 ,\nC248_=_C267 ,C248_=_C269 ,C248_=_C271 ,C248_=_C278 ,C248_=_C414 ,C248_=_C462 ,\nC248_=_C468 ,C248_=_C471 ,C248_=_C473 ,C248_=_C474 ,C248_=_C475 ,C248_=_C481 ,\nC248_=_C483 ,C250_=_C251 ,C250_=_C252 ,C250_=_C253 ,C250_=_C254 ,C250_=_C256 ,\nC250_=_C257 ,C250_=_C259 ,C250_=_C263 ,C250_=_C264 ,C250_=_C266 ,C250_=_C267 ,\nC250_=_C269 ,C250_=_C271 ,C250_=_C280 ,C250_=_C484 ,C250_=_C510 ,C250_=_C513 ,\nC250_=_C515 ,C250_=_C516 ,C250_=_C517 ,C250_=_C520 ,C250_=_C523 ,C250_=_C525 ,\nC250_=_C527 ,C251_=_C252 ,C251_=_C253 ,C251_=_C254 ,C251_=_C256 ,C251_=_C257 ,\nC251_=_C259 ,C251_=_C263 ,C251_=_C264 ,C251_=_C266 ,C251_=_C267 ,C251_=_C269 ,\nC251_=_C271 ,C251_=_C281 ,C251_=_C416 ,C251_=_C485 ,C251_=_C531 ,C251_=_C534 ,\nC251_=_C536 ,C251_=_C537 ,C251_=_C538 ,C251_=_C541 ,C251_=_C544 ,C251_=_C546 ,\nC251_=_C548 ,C252_=_C253 ,C252_=_C254 ,C252_=_C256 ,C252_=_C257 ,C252_=_C259 ,\nC252_=_C263 ,C252_=_C264 ,C252_=_C266 ,C252_=_C267 ,C252_=_C269 ,C252_=_C271 ,\nC252_=_C282 ,C252_=_C417 ,C252_=_C486 ,C252_=_C551 ,C252_=_C554 ,C252_=_C556 ,\nC252_=_C557 ,C252_=_C558 ,C252_=_C561 ,C252_=_C564 ,C252_=_C566 ,C252_=_C568 ,\nC253_=_C254 ,C253_=_C256 ,C253_=_C257 ,C253_=_C259 ,C253_=_C263 ,C253_=_C264 ,\nC253_=_C266 ,C253_=_C267 ,C253_=_C269 ,C253_=_C271 ,C253_=_C283 ,C253_=_C418 ,\nC253_=_C487 ,C253_=_C572 ,C253_=_C574 ,C253_=_C575 ,C253_=_C576 ,C253_=_C579 ,\nC253_=_C582 ,C253_=_C584 ,C253_=_C586 ,C254_=_C256 ,C254_=_C257 ,C254_=_C259 ,\nC254_=_C263 ,C254_=_C264 ,C254_=_C266 ,C254_=_C267 ,C254_=_C269 ,C254_=_C271 ,\nC254_=_C284 ,C254_=_C419 ,C254_=_C488 ,C254_=_C587 ,C254_=_C590 ,C254_=_C592 ,\nC254_=_C593 ,C254_=_C594 ,C254_=_C597 ,C254_=_C600 ,C254_=_C602 ,C254_=_C604 ,\nC256_=_C257 ,C256_=_C259 ,C256_=_C263 ,C256_=_C264 ,C256_=_C266 ,C256_=_C267 ,\nC256_=_C269 ,C256_=_C271 ,C256_=_C286 ,C256_=_C421 ,C256_=_C490 ,C256_=_C622 ,\nC256_=_C624 ,C256_=_C625 ,C256_=_C626 ,C256_=_C629 ,C256_=_C632 ,C256_=_C634 ,\nC256_=_C636 ,C257_=_C259 ,C257_=_C263 ,C257_=_C264 ,C257_=_C266 ,C257_=_C267 ,\nC257_=_C269 ,C257_=_C271 ,C257_=_C287 ,C257_=_C422 ,C257_=_C491 ,C257_=_C605 ,\nC257_=_C637 ,C257_=_C639 ,C257_=_C640 ,C257_=_C641 ,C257_=_C644 ,C257_=_C647 ,\nC257_=_C649 ,C257_=_C651 ,C259_=_C263 ,C259_=_C264 ,C259_=_C266 ,C259_=_C267 ,\nC259_=_C269 ,C259_=_C271 ,C259_=_C289 ,C259_=_C424 ,C259_=_C493 ,C259_=_C607 ,\nC259_=_C652 ,C259_=_C666 ,C259_=_C667 ,C259_=_C670 ,C259_=_C673 ,C259_=_C676 ,\nC263_=_C264 ,C263_=_C266 ,C263_=_C267 ,C263_=_C269 ,C263_=_C271 ,C263_=_C293 ,\nC263_=_C428 ,C263_=_C497 ,C263_=_C611 ,C263_=_C656 ,C263_=_C679 ,C263_=_C690 ,\nC263_=_C700 ,C263_=_C710 ,C263_=_C713 ,C263_=_C715 ,C263_=_C717 ,C264_=_C266 ,\nC264_=_C267 ,C264_=_C269 ,C264_=_C271 ,C264_=_C294 ,C264_=_C429 ,C264_=_C498 ,\nC264_=_C612 ,C264_=_C657 ,C264_=_C680 ,C264_=_C691 ,C264_=_C701 ,C264_=_C718 ,\nC264_=_C721 ,C264_=_C723 ,C264_=_C725 ,C266_=_C267 ,C266_=_C269 ,C266_=_C271 ,\nC266_=_C296 ,C266_=_C431 ,C266_=_C500 ,C266_=_C614 ,C266_=_C659 ,C266_=_C682 ,\nC266_=_C693 ,C266_=_C703 ,C266_=_C726 ,C266_=_C734 ,C266_=_C736 ,C267_=_C269 ,\nC267_=_C271 ,C267_=_C297 ,C267_=_C432 ,C267_=_C501 ,C267_=_C615 ,C267_=_C660 ,\nC267_=_C683 ,C267_=_C694 ,C267_=_C704 ,C267_=_C727 ,C267_=_C738 ,C267_=_C740 ,\nC267_=_C742 ,C269_=_C271 ,C269_=_C299 ,C269_=_C434 ,C269_=_C502 ,C269_=_C617 ,\nC269_=_C662 ,C269_=_C685 ,C269_=_C696 ,C269_=_C729 ,C269_=_C743 ,C269_=_C747 ,\nC269_=_C749 ,C271_=_C301 ,C271_=_C436 ,C271_=_C504 ,C271_=_C619 ,C271_=_C664 ,\nC271_=_C687 ,C271_=_C698 ,C271_=_C707 ,C271_=_C731 ,C271_=_C745 ,C271_=_C750 ,\nC271_=_C752 ,C272_=_C273 ,C272_=_C274 ,C272_=_C275 ,C272_=_C277 ,C272_=_C278 ,\nC272_=_C280 ,C272_=_C281 ,C272_=_C282 ,C272_=_C283 ,C272_=_C284 ,C272_=_C286 ,\nC272_=_C287 ,C272_=_C289 ,C272_=_C293 ,C272_=_C294 ,C272_=_C296 ,C272_=_C297 ,\nC272_=_C299 ,C272_=_C301 ,C272_=_C308 ,C272_=_C314 ,C272_=_C317 ,C272_=_C319 ,\nC272_=_C320 ,C272_=_C321 ,C272_=_C324 ,C272_=_C327 ,C272_=_C329 ,C272_=_C331 ,\nC273_=_C274 ,C273_=_C275 ,C273_=_C277 ,C273_=_C278 ,C273_=_C280 ,C273_=_C281 ,\nC273_=_C282 ,C273_=_C283 ,C273_=_C284 ,C273_=_C286 ,C273_=_C287 ,C273_=_C289 ,\nC273_=_C293 ,C273_=_C294 ,C273_=_C296 ,C273_=_C297 ,C273_=_C299 ,C273_=_C301 ,\nC273_=_C334 ,C273_=_C337 ,C273_=_C343 ,C273_=_C346 ,C273_=_C348 ,C273_=_C349 ,\nC273_=_C352 ,C273_=_C355 ,C273_=_C357 ,C273_=_C359 ,C274_=_C275 ,C274_=_C277 ,\nC274_=_C278 ,C274_=_C280 ,C274_=_C281 ,C274_=_C282 ,C274_=_C283 ,C274_=_C284 ,\nC274_=_C286 ,C274_=_C287 ,C274_=_C289 ,C274_=_C293 ,C274_=_C294 ,C274_=_C296 ,\nC274_=_C297 ,C274_=_C299 ,C274_=_C301 ,C274_=_C361 ,C274_=_C364 ,C274_=_C370 ,\nC274_=_C373 ,C274_=_C375 ,C274_=_C376 ,C274_=_C377 ,C274_=_C380 ,C274_=_C383 ,\nC274_=_C385 ,C274_=_C387 ,C275_=_C277 ,C275_=_C278 ,C275_=_C280 ,C275_=_C281 ,\nC275_=_C282 ,C275_=_C283 ,C275_=_C284 ,C275_=_C286 ,C275_=_C287 ,C275_=_C289 ,\nC275_=_C293 ,C275_=_C294 ,C275_=_C296 ,C275_=_C297 ,C275_=_C299 ,C275_=_C301 ,\nC275_=_C388 ,C275_=_C391 ,C275_=_C397 ,C275_=_C400 ,C275_=_C402 ,C275_=_C403 ,\nC275_=_C404 ,C275_=_C407 ,C275_=_C412 ,C277_=_C278 ,C277_=_C280 ,C277_=_C281 ,\nC277_=_C282 ,C277_=_C283 ,C277_=_C284 ,C277_=_C286 ,C277_=_C287 ,C277_=_C289 ,\nC277_=_C293 ,C277_=_C294 ,C277_=_C296 ,C277_=_C297 ,C277_=_C299 ,C277_=_C301 ,\nC277_=_C413 ,C277_=_C439 ,C277_=_C445 ,C277_=_C448 ,C277_=_C450 ,C277_=_C451 ,\nC277_=_C454 ,C277_=_C457 ,C277_=_C459 ,C277_=_C461 ,C278_=_C280 ,C278_=_C281 ,\nC278_=_C282 ,C278_=_C283 ,C278_=_C284 ,C278_=_C286 ,C278_=_C287 ,C278_=_C289 ,\nC278_=_C293 ,C278_=_C294 ,C278_=_C296 ,C278_=_C297 ,C278_=_C299 ,C278_=_C301 ,\nC278_=_C414 ,C278_=_C462 ,C278_=_C468 ,C278_=_C471 ,C278_=_C473 ,C278_=_C474 ,\nC278_=_C475 ,C278_=_C481 ,C278_=_C483 ,C280_=_C281 ,C280_=_C282 ,C280_=_C283 ,\nC280_=_C284 ,C280_=_C286 ,C280_=_C287 ,C280_=_C289 ,C280_=_C293 ,C280_=_C294 ,\nC280_=_C296 ,C280_=_C297 ,C280_=_C299 ,C280_=_C301 ,C280_=_C484 ,C280_=_C510 ,\nC280_=_C513 ,C280_=_C515 ,C280_=_C516 ,C280_=_C517 ,C280_=_C520 ,C280_=_C523 ,\nC280_=_C525 ,C280_=_C527 ,C281_=_C282 ,C281_=_C283 ,C281_=_C284 ,C281_=_C286 ,\nC281_=_C287 ,C281_=_C289 ,C281_=_C293 ,C281_=_C294 ,C281_=_C296 ,C281_=_C297 ,\nC281_=_C299 ,C281_=_C301 ,C281_=_C416 ,C281_=_C485 ,C281_=_C531 ,C281_=_C534 ,\nC281_=_C536 ,C281_=_C537 ,C281_=_C538 ,C281_=_C541 ,C281_=_C544 ,C281_=_C546 ,\nC281_=_C548 ,C282_=_C283 ,C282_=_C284 ,C282_=_C286 ,C282_=_C287 ,C282_=_C289 ,\nC282_=_C293 ,C282_=_C294 ,C282_=_C296 ,C282_=_C297 ,C282_=_C299 ,C282_=_C301 ,\nC282_=_C417 ,C282_=_C486 ,C282_=_C551 ,C282_=_C554 ,C282_=_C556 ,C282_=_C557 ,\nC282_=_C558 ,C282_=_C561 ,C282_=_C564 ,C282_=_C566 ,C282_=_C568 ,C283_=_C284 ,\nC283_=_C286 ,C283_=_C287 ,C283_=_C289 ,C283_=_C293 ,C283_=_C294 ,C283_=_C296 ,\nC283_=_C297 ,C283_=_C299 ,C283_=_C301 ,C283_=_C418 ,C283_=_C487 ,C283_=_C572 ,\nC283_=_C574 ,C283_=_C575 ,C283_=_C576 ,C283_=_C579 ,C283_=_C582 ,C283_=_C584 ,\nC283_=_C586 ,C284_=_C286 ,C284_=_C287 ,C284_=_C289 ,C284_=_C293 ,C284_=_C294 ,\nC284_=_C296 ,C284_=_C297 ,C284_=_C299 ,C284_=_C301 ,C284_=_C419 ,C284_=_C488 ,\nC284_=_C587 ,C284_=_C590 ,C284_=_C592 ,C284_=_C593 ,C284_=_C594 ,C284_=_C597 ,\nC284_=_C600 ,C284_=_C602 ,C284_=_C604 ,C286_=_C287 ,C286_=_C289 ,C286_=_C293 ,\nC286_=_C294 ,C286_=_C296 ,C286_=_C297 ,C286_=_C299 ,C286_=_C301 ,C286_=_C421 ,\nC286_=_C490 ,C286_=_C622 ,C286_=_C624 ,C286_=_C625 ,C286_=_C626 ,C286_=_C629 ,\nC286_=_C632 ,C286_=_C634 ,C286_=_C636 ,C287_=_C289 ,C287_=_C293 ,C287_=_C294 ,\nC287_=_C296 ,C287_=_C297 ,C287_=_C299 ,C287_=_C301 ,C287_=_C422 ,C287_=_C491 ,\nC287_=_C605 ,C287_=_C637 ,C287_=_C639 ,C287_=_C640 ,C287_=_C641 ,C287_=_C644 ,\nC287_=_C647 ,C287_=_C649 ,C287_=_C651 ,C289_=_C293 ,C289_=_C294 ,C289_=_C296 ,\nC289_=_C297 ,C289_=_C299 ,C289_=_C301 ,C289_=_C424 ,C289_=_C493</w:t>
      </w:r>
    </w:p>
    <w:p>
      <w:pPr>
        <w:pStyle w:val="PreformattedText"/>
        <w:bidi w:val="0"/>
        <w:spacing w:before="0" w:after="0"/>
        <w:jc w:val="left"/>
        <w:rPr/>
      </w:pPr>
      <w:r>
        <w:rPr/>
        <w:t xml:space="preserve"> </w:t>
      </w:r>
      <w:r>
        <w:rPr/>
        <w:t>,C289_=_C607 ,\nC289_=_C652 ,C289_=_C666 ,C289_=_C667 ,C289_=_C670 ,C289_=_C673 ,C289_=_C676 ,\nC293_=_C294 ,C293_=_C296 ,C293_=_C297 ,C293_=_C299 ,C293_=_C301 ,C293_=_C428 ,\nC293_=_C497 ,C293_=_C611 ,C293_=_C656 ,C293_=_C679 ,C293_=_C690 ,C293_=_C700 ,\nC293_=_C710 ,C293_=_C713 ,C293_=_C715 ,C293_=_C717 ,C294_=_C296 ,C294_=_C297 ,\nC294_=_C299 ,C294_=_C301 ,C294_=_C429 ,C294_=_C498 ,C294_=_C612 ,C294_=_C657 ,\nC294_=_C680 ,C294_=_C691 ,C294_=_C701 ,C294_=_C718 ,C294_=_C721 ,C294_=_C723 ,\nC294_=_C725 ,C296_=_C297 ,C296_=_C299 ,C296_=_C301 ,C296_=_C431 ,C296_=_C500 ,\nC296_=_C614 ,C296_=_C659 ,C296_=_C682 ,C296_=_C693 ,C296_=_C703 ,C296_=_C726 ,\nC296_=_C734 ,C296_=_C736 ,C297_=_C299 ,C297_=_C301 ,C297_=_C432 ,C297_=_C501 ,\nC297_=_C615 ,C297_=_C660 ,C297_=_C683 ,C297_=_C694 ,C297_=_C704 ,C297_=_C727 ,\nC297_=_C738 ,C297_=_C740 ,C297_=_C742 ,C299_=_C301 ,C299_=_C434 ,C299_=_C502 ,\nC299_=_C617 ,C299_=_C662 ,C299_=_C685 ,C299_=_C696 ,C299_=_C729 ,C299_=_C743 ,\nC299_=_C747 ,C299_=_C749 ,C301_=_C436 ,C301_=_C504 ,C301_=_C619 ,C301_=_C664 ,\nC301_=_C687 ,C301_=_C698 ,C301_=_C707 ,C301_=_C731 ,C301_=_C745 ,C301_=_C750 ,\nC301_=_C752 ,C308_=_C314 ,C308_=_C317 ,C308_=_C319 ,C308_=_C320 ,C308_=_C321 ,\nC308_=_C324 ,C308_=_C327 ,C308_=_C329 ,C308_=_C331 ,C308_=_C337 ,C308_=_C364 ,\nC308_=_C391 ,C308_=_C439 ,C308_=_C462 ,C308_=_C484 ,C308_=_C485 ,C308_=_C486 ,\nC308_=_C487 ,C308_=_C488 ,C308_=_C490 ,C308_=_C491 ,C308_=_C493 ,C308_=_C497 ,\nC308_=_C498 ,C308_=_C500 ,C308_=_C501 ,C308_=_C502 ,C308_=_C504 ,C314_=_C317 ,\nC314_=_C319 ,C314_=_C320 ,C314_=_C321 ,C314_=_C324 ,C314_=_C327 ,C314_=_C329 ,\nC314_=_C331 ,C314_=_C343 ,C314_=_C370 ,C314_=_C397 ,C314_=_C445 ,C314_=_C468 ,\nC314_=_C510 ,C314_=_C531 ,C314_=_C551 ,C314_=_C587 ,C314_=_C605 ,C314_=_C607 ,\nC314_=_C611 ,C314_=_C612 ,C314_=_C614 ,C314_=_C615 ,C314_=_C617 ,C314_=_C619 ,\nC317_=_C319 ,C317_=_C320 ,C317_=_C321 ,C317_=_C324 ,C317_=_C327 ,C317_=_C329 ,\nC317_=_C331 ,C317_=_C346 ,C317_=_C373 ,C317_=_C400 ,C317_=_C448 ,C317_=_C471 ,\nC317_=_C513 ,C317_=_C534 ,C317_=_C554 ,C317_=_C572 ,C317_=_C590 ,C317_=_C622 ,\nC317_=_C637 ,C317_=_C652 ,C317_=_C656 ,C317_=_C657 ,C317_=_C659 ,C317_=_C660 ,\nC317_=_C662 ,C317_=_C664 ,C319_=_C320 ,C319_=_C321 ,C319_=_C324 ,C319_=_C327 ,\nC319_=_C329 ,C319_=_C331 ,C319_=_C348 ,C319_=_C375 ,C319_=_C402 ,C319_=_C450 ,\nC319_=_C473 ,C319_=_C515 ,C319_=_C536 ,C319_=_C556 ,C319_=_C574 ,C319_=_C592 ,\nC319_=_C624 ,C319_=_C639 ,C319_=_C666 ,C319_=_C679 ,C319_=_C680 ,C319_=_C682 ,\nC319_=_C683 ,C319_=_C685 ,C319_=_C687 ,C320_=_C321 ,C320_=_C324 ,C320_=_C327 ,\nC320_=_C329 ,C320_=_C331 ,C320_=_C376 ,C320_=_C403 ,C320_=_C474 ,C320_=_C516 ,\nC320_=_C537 ,C320_=_C557 ,C320_=_C575 ,C320_=_C593 ,C320_=_C625 ,C320_=_C640 ,\nC320_=_C667 ,C320_=_C690 ,C320_=_C691 ,C320_=_C693 ,C320_=_C694 ,C320_=_C696 ,\nC320_=_C698 ,C321_=_C324 ,C321_=_C327 ,C321_=_C329 ,C321_=_C331 ,C321_=_C349 ,\nC321_=_C377 ,C321_=_C404 ,C321_=_C451 ,C321_=_C475 ,C321_=_C517 ,C321_=_C538 ,\nC321_=_C558 ,C321_=_C576 ,C321_=_C594 ,C321_=_C626 ,C321_=_C641 ,C321_=_C700 ,\nC321_=_C701 ,C321_=_C703 ,C321_=_C704 ,C321_=_C707 ,C324_=_C327 ,C324_=_C329 ,\nC324_=_C331 ,C324_=_C352 ,C324_=_C380 ,C324_=_C407 ,C324_=_C454 ,C324_=_C520 ,\nC324_=_C541 ,C324_=_C561 ,C324_=_C579 ,C324_=_C597 ,C324_=_C629 ,C324_=_C644 ,\nC324_=_C670 ,C324_=_C710 ,C324_=_C718 ,C324_=_C726 ,C324_=_C727 ,C324_=_C729 ,\nC324_=_C731 ,C327_=_C329 ,C327_=_C331 ,C327_=_C355 ,C327_=_C383 ,C327_=_C457 ,\nC327_=_C523 ,C327_=_C544 ,C327_=_C564 ,C327_=_C582 ,C327_=_C600 ,C327_=_C632 ,\nC327_=_C647 ,C327_=_C673 ,C327_=_C713 ,C327_=_C721 ,C327_=_C734 ,C327_=_C738 ,\nC327_=_C743 ,C327_=_C745 ,C329_=_C331 ,C329_=_C357 ,C329_=_C385 ,C329_=_C459 ,\nC329_=_C481 ,C329_=_C525 ,C329_=_C546 ,C329_=_C566 ,C329_=_C584 ,C329_=_C602 ,\nC329_=_C634 ,C329_=_C649 ,C329_=_C715 ,C329_=_C723 ,C329_=_C736 ,C329_=_C740 ,\nC329_=_C747 ,C329_=_C750 ,C331_=_C359 ,C331_=_C387 ,C331_=_C412 ,C331_=_C461 ,\nC331_=_C483 ,C331_=_C527 ,C331_=_C548 ,C331_=_C568 ,C331_=_C586 ,C331_=_C604 ,\nC331_=_C636 ,C331_=_C651 ,C331_=_C676 ,C331_=_C717 ,C331_=_C725 ,C331_=_C742 ,\nC331_=_C749 ,C331_=_C752 ,C334_=_C337 ,C334_=_C343 ,C334_=_C346 ,C334_=_C348 ,\nC334_=_C349 ,C334_=_C352 ,C334_=_C355 ,C334_=_C357 ,C334_=_C359 ,C334_=_C361 ,\nC334_=_C388 ,C334_=_C413 ,C334_=_C414 ,C334_=_C416 ,C334_=_C417 ,C334_=_C418 ,\nC334_=_C419 ,C334_=_C421 ,C334_=_C422 ,C334_=_C424 ,C334_=_C428 ,C334_=_C429 ,\nC334_=_C431 ,C334_=_C432 ,C334_=_C434 ,C334_=_C436 ,C337_=_C343 ,C337_=_C346 ,\nC337_=_C348 ,C337_=_C349 ,C337_=_C352 ,C337_=_C355 ,C337_=_C357 ,C337_=_C359 ,\nC337_=_C364 ,C337_=_C391 ,C337_=_C439 ,C337_=_C462 ,C337_=_C484 ,C337_=_C485 ,\nC337_=_C486 ,C337_=_C487 ,C337_=_C488 ,C337_=_C490 ,C337_=_C491 ,C337_=_C493 ,\nC337_=_C497 ,C337_=_C498 ,C337_=_C500 ,C337_=_C501 ,C337_=_C502 ,C337_=_C504 ,\nC343_=_C346 ,C343_=_C348 ,C343_=_C349 ,C343_=_C352 ,C343_=_C355 ,C343_=_C357 ,\nC343_=_C359 ,C343_=_C370 ,C343_=_C397 ,C343_=_C445 ,C343_=_C468 ,C343_=_C510 ,\nC343_=_C531 ,C343_=_C551 ,C343_=_C587 ,C343_=_C605 ,C343_=_C607 ,C343_=_C611 ,\nC343_=_C612 ,C343_=_C614 ,C343_=_C615 ,C343_=_C617 ,C343_=_C619 ,C346_=_C348 ,\nC346_=_C349 ,C346_=_C352 ,C346_=_C355 ,C346_=_C357 ,C346_=_C359 ,C346_=_C373 ,\nC346_=_C400 ,C346_=_C448 ,C346_=_C471 ,C346_=_C513 ,C346_=_C534 ,C346_=_C554 ,\nC346_=_C572 ,C346_=_C590 ,C346_=_C622 ,C346_=_C637 ,C346_=_C652 ,C346_=_C656 ,\nC346_=_C657 ,C346_=_C659 ,C346_=_C660 ,C346_=_C662 ,C346_=_C664 ,C348_=_C349 ,\nC348_=_C352 ,C348_=_C355 ,C348_=_C357 ,C348_=_C359 ,C348_=_C375 ,C348_=_C402 ,\nC348_=_C450 ,C348_=_C473 ,C348_=_C515 ,C348_=_C536 ,C348_=_C556 ,C348_=_C574 ,\nC348_=_C592 ,C348_=_C624 ,C348_=_C639 ,C348_=_C666 ,C348_=_C679 ,C348_=_C680 ,\nC348_=_C682 ,C348_=_C683 ,C348_=_C685 ,C348_=_C687 ,C349_=_C352 ,C349_=_C355 ,\nC349_=_C357 ,C349_=_C359 ,C349_=_C377 ,C349_=_C404 ,C349_=_C451 ,C349_=_C475 ,\nC349_=_C517 ,C349_=_C538 ,C349_=_C558 ,C349_=_C576 ,C349_=_C594 ,C349_=_C626 ,\nC349_=_C641 ,C349_=_C700 ,C349_=_C701 ,C349_=_C703 ,C349_=_C704 ,C349_=_C707 ,\nC352_=_C355 ,C352_=_C357 ,C352_=_C359 ,C352_=_C380 ,C352_=_C407 ,C352_=_C454 ,\nC352_=_C520 ,C352_=_C541 ,C352_=_C561 ,C352_=_C579 ,C352_=_C597 ,C352_=_C629 ,\nC352_=_C644 ,C352_=_C670 ,C352_=_C710 ,C352_=_C718 ,C352_=_C726 ,C352_=_C727 ,\nC352_=_C729 ,C352_=_C731 ,C355_=_C357 ,C355_=_C359 ,C355_=_C383 ,C355_=_C457 ,\nC355_=_C523 ,C355_=_C544 ,C355_=_C564 ,C355_=_C582 ,C355_=_C600 ,C355_=_C632 ,\nC355_=_C647 ,C355_=_C673 ,C355_=_C713 ,C355_=_C721 ,C355_=_C734 ,C355_=_C738 ,\nC355_=_C743 ,C355_=_C745 ,C357_=_C359 ,C357_=_C385 ,C357_=_C459 ,C357_=_C481 ,\nC357_=_C525 ,C357_=_C546 ,C357_=_C566 ,C357_=_C584 ,C357_=_C602 ,C357_=_C634 ,\nC357_=_C649 ,C357_=_C715 ,C357_=_C723 ,C357_=_C736 ,C357_=_C740 ,C357_=_C747 ,\nC357_=_C750 ,C359_=_C387 ,C359_=_C412 ,C359_=_C461 ,C359_=_C483 ,C359_=_C527 ,\nC359_=_C548 ,C359_=_C568 ,C359_=_C586 ,C359_=_C604 ,C359_=_C636 ,C359_=_C651 ,\nC359_=_C676 ,C359_=_C717 ,C359_=_C725 ,C359_=_C742 ,C359_=_C749 ,C359_=_C752 ,\nC361_=_C364 ,C361_=_C370 ,C361_=_C373 ,C361_=_C375 ,C361_=_C376 ,C361_=_C377 ,\nC361_=_C380 ,C361_=_C383 ,C361_=_C385 ,C361_=_C387 ,C361_=_C388 ,C361_=_C413 ,\nC361_=_C414 ,C361_=_C416 ,C361_=_C417 ,C361_=_C418 ,C361_=_C419 ,C361_=_C421 ,\nC361_=_C422 ,C361_=_C424 ,C361_=_C428 ,C361_=_C429 ,C361_=_C431 ,C361_=_C432 ,\nC361_=_C434 ,C361_=_C436 ,C364_=_C370 ,C364_=_C373 ,C364_=_C375 ,C364_=_C376 ,\nC364_=_C377 ,C364_=_C380 ,C364_=_C383 ,C364_=_C385 ,C364_=_C387 ,C364_=_C391 ,\nC364_=_C439 ,C364_=_C462 ,C364_=_C484 ,C364_=_C485 ,C364_=_C486 ,C364_=_C487 ,\nC364_=_C488 ,C364_=_C490 ,C364_=_C491 ,C364_=_C493 ,C364_=_C497 ,C364_=_C498 ,\nC364_=_C500 ,C364_=_C501 ,C364_=_C502 ,C364_=_C504 ,C370_=_C373 ,C370_=_C375 ,\nC370_=_C376 ,C370_=_C377 ,C370_=_C380 ,C370_=_C383 ,C370_=_C385 ,C370_=_C387 ,\nC370_=_C397 ,C370_=_C445 ,C370_=_C468 ,C370_=_C510 ,C370_=_C531 ,C370_=_C551 ,\nC370_=_C587 ,C370_=_C605 ,C370_=_C607 ,C370_=_C611 ,C370_=_C612 ,C370_=_C614 ,\nC370_=_C615 ,C370_=_C617 ,C370_=_C619 ,C373_=_C375 ,C373_=_C376 ,C373_=_C377 ,\nC373_=_C380 ,C373_=_C383 ,C373_=_C385 ,C373_=_C387 ,C373_=_C400 ,C373_=_C448 ,\nC373_=_C471 ,C373_=_C513 ,C373_=_C534 ,C373_=_C554 ,C373_=_C572 ,C373_=_C590 ,\nC373_=_C622 ,C373_=_C637 ,C373_=_C652 ,C373_=_C656 ,C373_=_C657 ,C373_=_C659 ,\nC373_=_C660 ,C373_=_C662 ,C373_=_C664 ,C375_=_C376 ,C375_=_C377 ,C375_=_C380 ,\nC375_=_C383 ,C375_=_C385 ,C375_=_C387 ,C375_=_C402 ,C375_=_C450 ,C375_=_C473 ,\nC375_=_C515 ,C375_=_C536 ,C375_=_C556 ,C375_=_C574 ,C375_=_C592 ,C375_=_C624 ,\nC375_=_C639 ,C375_=_C666 ,C375_=_C679 ,C375_=_C680 ,C375_=_C682 ,C375_=_C683 ,\nC375_=_C685 ,C375_=_C687 ,C376_=_C377 ,C376_=_C380 ,C376_=_C383 ,C376_=_C385 ,\nC376_=_C387 ,C376_=_C403 ,C376_=_C474 ,C376_=_C516 ,C376_=_C537 ,C376_=_C557 ,\nC376_=_C575 ,C376_=_C593 ,C376_=_C625 ,C376_=_C640 ,C376_=_C667 ,C376_=_C690 ,\nC376_=_C691 ,C376_=_C693 ,C376_=_C694 ,C376_=_C696 ,C376_=_C698 ,C377_=_C380 ,\nC377_=_C383 ,C377_=_C385 ,C377_=_C387 ,C377_=_C404 ,C377_=_C451 ,C377_=_C475 ,\nC377_=_C517 ,C377_=_C538 ,C377_=_C558 ,C377_=_C576 ,C377_=_C594 ,C377_=_C626 ,\nC377_=_C641 ,C377_=_C700 ,C377_=_C701 ,C377_=_C703 ,C377_=_C704 ,C377_=_C707 ,\nC380_=_C383 ,C380_=_C385 ,C380_=_C387 ,C380_=_C407 ,C380_=_C454 ,C380_=_C520 ,\nC380_=_C541 ,C380_=_C561 ,C380_=_C579 ,C380_=_C597 ,C380_=_C629 ,C380_=_C644 ,\nC380_=_C670 ,C380_=_C710 ,C380_=_C718 ,C380_=_C726 ,C380_=_C727 ,C380_=_C729 ,\nC380_=_C731 ,C383_=_C385 ,C383_=_C387 ,C383_=_C457 ,C383_=_C523 ,C383_=_C544 ,\nC383_=_C564 ,C383_=_C582 ,C383_=_C600 ,C383_=_C632 ,C383_=_C647 ,C383_=_C673 ,\nC383_=_C713 ,C383_=_C721 ,C383_=_C734 ,C383_=_C738 ,C383_=_C743 ,C383_=_C745 ,\nC385_=_C387 ,C385_=_C459 ,C385_=_C481 ,C385_=_C525 ,C385_=_C546 ,C385_=_C566 ,\nC385_=_C584 ,C385_=_C602 ,C385_=_C634 ,C385_=_C649 ,C385_=_C715 ,C385_=_C723 ,\nC385_=_C736 ,C385_=_C740 ,C385_=_C747 ,C385_=_C750 ,C387_=_C412 ,C387_=_C461 ,\nC387_=_C483 ,C387_=_C527 ,C387_=_C548 ,C387_=_C568</w:t>
      </w:r>
    </w:p>
    <w:p>
      <w:pPr>
        <w:pStyle w:val="PreformattedText"/>
        <w:bidi w:val="0"/>
        <w:spacing w:before="0" w:after="0"/>
        <w:jc w:val="left"/>
        <w:rPr/>
      </w:pPr>
      <w:r>
        <w:rPr/>
        <w:t xml:space="preserve"> </w:t>
      </w:r>
      <w:r>
        <w:rPr/>
        <w:t>,C387_=_C586 ,C387_=_C604 ,\nC387_=_C636 ,C387_=_C651 ,C387_=_C676 ,C387_=_C717 ,C387_=_C725 ,C387_=_C742 ,\nC387_=_C749 ,C387_=_C752 ,C388_=_C391 ,C388_=_C397 ,C388_=_C400 ,C388_=_C402 ,\nC388_=_C403 ,C388_=_C404 ,C388_=_C407 ,C388_=_C412 ,C388_=_C413 ,C388_=_C414 ,\nC388_=_C416 ,C388_=_C417 ,C388_=_C418 ,C388_=_C419 ,C388_=_C421 ,C388_=_C422 ,\nC388_=_C424 ,C388_=_C428 ,C388_=_C429 ,C388_=_C431 ,C388_=_C432 ,C388_=_C434 ,\nC388_=_C436 ,C391_=_C397 ,C391_=_C400 ,C391_=_C402 ,C391_=_C403 ,C391_=_C404 ,\nC391_=_C407 ,C391_=_C412 ,C391_=_C439 ,C391_=_C462 ,C391_=_C484 ,C391_=_C485 ,\nC391_=_C486 ,C391_=_C487 ,C391_=_C488 ,C391_=_C490 ,C391_=_C491 ,C391_=_C493 ,\nC391_=_C497 ,C391_=_C498 ,C391_=_C500 ,C391_=_C501 ,C391_=_C502 ,C391_=_C504 ,\nC397_=_C400 ,C397_=_C402 ,C397_=_C403 ,C397_=_C404 ,C397_=_C407 ,C397_=_C412 ,\nC397_=_C445 ,C397_=_C468 ,C397_=_C510 ,C397_=_C531 ,C397_=_C551 ,C397_=_C587 ,\nC397_=_C605 ,C397_=_C607 ,C397_=_C611 ,C397_=_C612 ,C397_=_C614 ,C397_=_C615 ,\nC397_=_C617 ,C397_=_C619 ,C400_=_C402 ,C400_=_C403 ,C400_=_C404 ,C400_=_C407 ,\nC400_=_C412 ,C400_=_C448 ,C400_=_C471 ,C400_=_C513 ,C400_=_C534 ,C400_=_C554 ,\nC400_=_C572 ,C400_=_C590 ,C400_=_C622 ,C400_=_C637 ,C400_=_C652 ,C400_=_C656 ,\nC400_=_C657 ,C400_=_C659 ,C400_=_C660 ,C400_=_C662 ,C400_=_C664 ,C402_=_C403 ,\nC402_=_C404 ,C402_=_C407 ,C402_=_C412 ,C402_=_C450 ,C402_=_C473 ,C402_=_C515 ,\nC402_=_C536 ,C402_=_C556 ,C402_=_C574 ,C402_=_C592 ,C402_=_C624 ,C402_=_C639 ,\nC402_=_C666 ,C402_=_C679 ,C402_=_C680 ,C402_=_C682 ,C402_=_C683 ,C402_=_C685 ,\nC402_=_C687 ,C403_=_C404 ,C403_=_C407 ,C403_=_C412 ,C403_=_C474 ,C403_=_C516 ,\nC403_=_C537 ,C403_=_C557 ,C403_=_C575 ,C403_=_C593 ,C403_=_C625 ,C403_=_C640 ,\nC403_=_C667 ,C403_=_C690 ,C403_=_C691 ,C403_=_C693 ,C403_=_C694 ,C403_=_C696 ,\nC403_=_C698 ,C404_=_C407 ,C404_=_C412 ,C404_=_C451 ,C404_=_C475 ,C404_=_C517 ,\nC404_=_C538 ,C404_=_C558 ,C404_=_C576 ,C404_=_C594 ,C404_=_C626 ,C404_=_C641 ,\nC404_=_C700 ,C404_=_C701 ,C404_=_C703 ,C404_=_C704 ,C404_=_C707 ,C407_=_C412 ,\nC407_=_C454 ,C407_=_C520 ,C407_=_C541 ,C407_=_C561 ,C407_=_C579 ,C407_=_C597 ,\nC407_=_C629 ,C407_=_C644 ,C407_=_C670 ,C407_=_C710 ,C407_=_C718 ,C407_=_C726 ,\nC407_=_C727 ,C407_=_C729 ,C407_=_C731 ,C412_=_C461 ,C412_=_C483 ,C412_=_C527 ,\nC412_=_C548 ,C412_=_C568 ,C412_=_C586 ,C412_=_C604 ,C412_=_C636 ,C412_=_C651 ,\nC412_=_C676 ,C412_=_C717 ,C412_=_C725 ,C412_=_C742 ,C412_=_C749 ,C412_=_C752 ,\nC413_=_C414 ,C413_=_C416 ,C413_=_C417 ,C413_=_C418 ,C413_=_C419 ,C413_=_C421 ,\nC413_=_C422 ,C413_=_C424 ,C413_=_C428 ,C413_=_C429 ,C413_=_C431 ,C413_=_C432 ,\nC413_=_C434 ,C413_=_C436 ,C413_=_C439 ,C413_=_C445 ,C413_=_C448 ,C413_=_C450 ,\nC413_=_C451 ,C413_=_C454 ,C413_=_C457 ,C413_=_C459 ,C413_=_C461 ,C414_=_C416 ,\nC414_=_C417 ,C414_=_C418 ,C414_=_C419 ,C414_=_C421 ,C414_=_C422 ,C414_=_C424 ,\nC414_=_C428 ,C414_=_C429 ,C414_=_C431 ,C414_=_C432 ,C414_=_C434 ,C414_=_C436 ,\nC414_=_C462 ,C414_=_C468 ,C414_=_C471 ,C414_=_C473 ,C414_=_C474 ,C414_=_C475 ,\nC414_=_C481 ,C414_=_C483 ,C416_=_C417 ,C416_=_C418 ,C416_=_C419 ,C416_=_C421 ,\nC416_=_C422 ,C416_=_C424 ,C416_=_C428 ,C416_=_C429 ,C416_=_C431 ,C416_=_C432 ,\nC416_=_C434 ,C416_=_C436 ,C416_=_C485 ,C416_=_C531 ,C416_=_C534 ,C416_=_C536 ,\nC416_=_C537 ,C416_=_C538 ,C416_=_C541 ,C416_=_C544 ,C416_=_C546 ,C416_=_C548 ,\nC417_=_C418 ,C417_=_C419 ,C417_=_C421 ,C417_=_C422 ,C417_=_C424 ,C417_=_C428 ,\nC417_=_C429 ,C417_=_C431 ,C417_=_C432 ,C417_=_C434 ,C417_=_C436 ,C417_=_C486 ,\nC417_=_C551 ,C417_=_C554 ,C417_=_C556 ,C417_=_C557 ,C417_=_C558 ,C417_=_C561 ,\nC417_=_C564 ,C417_=_C566 ,C417_=_C568 ,C418_=_C419 ,C418_=_C421 ,C418_=_C422 ,\nC418_=_C424 ,C418_=_C428 ,C418_=_C429 ,C418_=_C431 ,C418_=_C432 ,C418_=_C434 ,\nC418_=_C436 ,C418_=_C487 ,C418_=_C572 ,C418_=_C574 ,C418_=_C575 ,C418_=_C576 ,\nC418_=_C579 ,C418_=_C582 ,C418_=_C584 ,C418_=_C586 ,C419_=_C421 ,C419_=_C422 ,\nC419_=_C424 ,C419_=_C428 ,C419_=_C429 ,C419_=_C431 ,C419_=_C432 ,C419_=_C434 ,\nC419_=_C436 ,C419_=_C488 ,C419_=_C587 ,C419_=_C590 ,C419_=_C592 ,C419_=_C593 ,\nC419_=_C594 ,C419_=_C597 ,C419_=_C600 ,C419_=_C602 ,C419_=_C604 ,C421_=_C422 ,\nC421_=_C424 ,C421_=_C428 ,C421_=_C429 ,C421_=_C431 ,C421_=_C432 ,C421_=_C434 ,\nC421_=_C436 ,C421_=_C490 ,C421_=_C622 ,C421_=_C624 ,C421_=_C625 ,C421_=_C626 ,\nC421_=_C629 ,C421_=_C632 ,C421_=_C634 ,C421_=_C636 ,C422_=_C424 ,C422_=_C428 ,\nC422_=_C429 ,C422_=_C431 ,C422_=_C432 ,C422_=_C434 ,C422_=_C436 ,C422_=_C491 ,\nC422_=_C605 ,C422_=_C637 ,C422_=_C639 ,C422_=_C640 ,C422_=_C641 ,C422_=_C644 ,\nC422_=_C647 ,C422_=_C649 ,C422_=_C651 ,C424_=_C428 ,C424_=_C429 ,C424_=_C431 ,\nC424_=_C432 ,C424_=_C434 ,C424_=_C436 ,C424_=_C493 ,C424_=_C607 ,C424_=_C652 ,\nC424_=_C666 ,C424_=_C667 ,C424_=_C670 ,C424_=_C673 ,C424_=_C676 ,C428_=_C429 ,\nC428_=_C431 ,C428_=_C432 ,C428_=_C434 ,C428_=_C436 ,C428_=_C497 ,C428_=_C611 ,\nC428_=_C656 ,C428_=_C679 ,C428_=_C690 ,C428_=_C700 ,C428_=_C710 ,C428_=_C713 ,\nC428_=_C715 ,C428_=_C717 ,C429_=_C431 ,C429_=_C432 ,C429_=_C434 ,C429_=_C436 ,\nC429_=_C498 ,C429_=_C612 ,C429_=_C657 ,C429_=_C680 ,C429_=_C691 ,C429_=_C701 ,\nC429_=_C718 ,C429_=_C721 ,C429_=_C723 ,C429_=_C725 ,C431_=_C432 ,C431_=_C434 ,\nC431_=_C436 ,C431_=_C500 ,C431_=_C614 ,C431_=_C659 ,C431_=_C682 ,C431_=_C693 ,\nC431_=_C703 ,C431_=_C726 ,C431_=_C734 ,C431_=_C736 ,C432_=_C434 ,C432_=_C436 ,\nC432_=_C501 ,C432_=_C615 ,C432_=_C660 ,C432_=_C683 ,C432_=_C694 ,C432_=_C704 ,\nC432_=_C727 ,C432_=_C738 ,C432_=_C740 ,C432_=_C742 ,C434_=_C436 ,C434_=_C502 ,\nC434_=_C617 ,C434_=_C662 ,C434_=_C685 ,C434_=_C696 ,C434_=_C729 ,C434_=_C743 ,\nC434_=_C747 ,C434_=_C749 ,C436_=_C504 ,C436_=_C619 ,C436_=_C664 ,C436_=_C687 ,\nC436_=_C698 ,C436_=_C707 ,C436_=_C731 ,C436_=_C745 ,C436_=_C750 ,C436_=_C752 ,\nC439_=_C445 ,C439_=_C448 ,C439_=_C450 ,C439_=_C451 ,C439_=_C454 ,C439_=_C457 ,\nC439_=_C459 ,C439_=_C461 ,C439_=_C462 ,C439_=_C484 ,C439_=_C485 ,C439_=_C486 ,\nC439_=_C487 ,C439_=_C488 ,C439_=_C490 ,C439_=_C491 ,C439_=_C493 ,C439_=_C497 ,\nC439_=_C498 ,C439_=_C500 ,C439_=_C501 ,C439_=_C502 ,C439_=_C504 ,C445_=_C448 ,\nC445_=_C450 ,C445_=_C451 ,C445_=_C454 ,C445_=_C457 ,C445_=_C459 ,C445_=_C461 ,\nC445_=_C468 ,C445_=_C510 ,C445_=_C531 ,C445_=_C551 ,C445_=_C587 ,C445_=_C605 ,\nC445_=_C607 ,C445_=_C611 ,C445_=_C612 ,C445_=_C614 ,C445_=_C615 ,C445_=_C617 ,\nC445_=_C619 ,C448_=_C450 ,C448_=_C451 ,C448_=_C454 ,C448_=_C457 ,C448_=_C459 ,\nC448_=_C461 ,C448_=_C471 ,C448_=_C513 ,C448_=_C534 ,C448_=_C554 ,C448_=_C572 ,\nC448_=_C590 ,C448_=_C622 ,C448_=_C637 ,C448_=_C652 ,C448_=_C656 ,C448_=_C657 ,\nC448_=_C659 ,C448_=_C660 ,C448_=_C662 ,C448_=_C664 ,C450_=_C451 ,C450_=_C454 ,\nC450_=_C457 ,C450_=_C459 ,C450_=_C461 ,C450_=_C473 ,C450_=_C515 ,C450_=_C536 ,\nC450_=_C556 ,C450_=_C574 ,C450_=_C592 ,C450_=_C624 ,C450_=_C639 ,C450_=_C666 ,\nC450_=_C679 ,C450_=_C680 ,C450_=_C682 ,C450_=_C683 ,C450_=_C685 ,C450_=_C687 ,\nC451_=_C454 ,C451_=_C457 ,C451_=_C459 ,C451_=_C461 ,C451_=_C475 ,C451_=_C517 ,\nC451_=_C538 ,C451_=_C558 ,C451_=_C576 ,C451_=_C594 ,C451_=_C626 ,C451_=_C641 ,\nC451_=_C700 ,C451_=_C701 ,C451_=_C703 ,C451_=_C704 ,C451_=_C707 ,C454_=_C457 ,\nC454_=_C459 ,C454_=_C461 ,C454_=_C520 ,C454_=_C541 ,C454_=_C561 ,C454_=_C579 ,\nC454_=_C597 ,C454_=_C629 ,C454_=_C644 ,C454_=_C670 ,C454_=_C710 ,C454_=_C718 ,\nC454_=_C726 ,C454_=_C727 ,C454_=_C729 ,C454_=_C731 ,C457_=_C459 ,C457_=_C461 ,\nC457_=_C523 ,C457_=_C544 ,C457_=_C564 ,C457_=_C582 ,C457_=_C600 ,C457_=_C632 ,\nC457_=_C647 ,C457_=_C673 ,C457_=_C713 ,C457_=_C721 ,C457_=_C734 ,C457_=_C738 ,\nC457_=_C743 ,C457_=_C745 ,C459_=_C461 ,C459_=_C481 ,C459_=_C525 ,C459_=_C546 ,\nC459_=_C566 ,C459_=_C584 ,C459_=_C602 ,C459_=_C634 ,C459_=_C649 ,C459_=_C715 ,\nC459_=_C723 ,C459_=_C736 ,C459_=_C740 ,C459_=_C747 ,C459_=_C750 ,C461_=_C483 ,\nC461_=_C527 ,C461_=_C548 ,C461_=_C568 ,C461_=_C586 ,C461_=_C604 ,C461_=_C636 ,\nC461_=_C651 ,C461_=_C676 ,C461_=_C717 ,C461_=_C725 ,C461_=_C742 ,C461_=_C749 ,\nC461_=_C752 ,C462_=_C468 ,C462_=_C471 ,C462_=_C473 ,C462_=_C474 ,C462_=_C475 ,\nC462_=_C481 ,C462_=_C483 ,C462_=_C484 ,C462_=_C485 ,C462_=_C486 ,C462_=_C487 ,\nC462_=_C488 ,C462_=_C490 ,C462_=_C491 ,C462_=_C493 ,C462_=_C497 ,C462_=_C498 ,\nC462_=_C500 ,C462_=_C501 ,C462_=_C502 ,C462_=_C504 ,C468_=_C471 ,C468_=_C473 ,\nC468_=_C474 ,C468_=_C475 ,C468_=_C481 ,C468_=_C483 ,C468_=_C510 ,C468_=_C531 ,\nC468_=_C551 ,C468_=_C587 ,C468_=_C605 ,C468_=_C607 ,C468_=_C611 ,C468_=_C612 ,\nC468_=_C614 ,C468_=_C615 ,C468_=_C617 ,C468_=_C619 ,C471_=_C473 ,C471_=_C474 ,\nC471_=_C475 ,C471_=_C481 ,C471_=_C483 ,C471_=_C513 ,C471_=_C534 ,C471_=_C554 ,\nC471_=_C572 ,C471_=_C590 ,C471_=_C622 ,C471_=_C637 ,C471_=_C652 ,C471_=_C656 ,\nC471_=_C657 ,C471_=_C659 ,C471_=_C660 ,C471_=_C662 ,C471_=_C664 ,C473_=_C474 ,\nC473_=_C475 ,C473_=_C481 ,C473_=_C483 ,C473_=_C515 ,C473_=_C536 ,C473_=_C556 ,\nC473_=_C574 ,C473_=_C592 ,C473_=_C624 ,C473_=_C639 ,C473_=_C666 ,C473_=_C679 ,\nC473_=_C680 ,C473_=_C682 ,C473_=_C683 ,C473_=_C685 ,C473_=_C687 ,C474_=_C475 ,\nC474_=_C481 ,C474_=_C483 ,C474_=_C516 ,C474_=_C537 ,C474_=_C557 ,C474_=_C575 ,\nC474_=_C593 ,C474_=_C625 ,C474_=_C640 ,C474_=_C667 ,C474_=_C690 ,C474_=_C691 ,\nC474_=_C693 ,C474_=_C694 ,C474_=_C696 ,C474_=_C698 ,C475_=_C481 ,C475_=_C483 ,\nC475_=_C517 ,C475_=_C538 ,C475_=_C558 ,C475_=_C576 ,C475_=_C594 ,C475_=_C626 ,\nC475_=_C641 ,C475_=_C700 ,C475_=_C701 ,C475_=_C703 ,C475_=_C704 ,C475_=_C707 ,\nC481_=_C483 ,C481_=_C525 ,C481_=_C546 ,C481_=_C566 ,C481_=_C584 ,C481_=_C602 ,\nC481_=_C634 ,C481_=_C649 ,C481_=_C715 ,C481_=_C723 ,C481_=_C736 ,C481_=_C740 ,\nC481_=_C747 ,C481_=_C750 ,C483_=_C527 ,C483_=_C548 ,C483_=_C568 ,C483_=_C586 ,\nC483_=_C604 ,C483_=_C636 ,C483_=_C651 ,C483_=_C676 ,C483_=_C717 ,C483_=_C725 ,\nC483_=_C742 ,C483_=_C749 ,C483_=_C752 ,C484_=_C485 ,C484_=_C486 ,C484_=_C487 ,\nC484_=_C488 ,C484_=_C490 ,C484_=_C491 ,C484_=_C493 ,C484_=_C497 ,C484_=_C498 ,\nC484_=_C500 ,C484_=_C501 ,C484_=_C502 ,C484_=_C504 ,C484_=_C510 ,C484_=_C513 ,\nC484_=_C515 ,C484_=_C516 ,C484_=_C517</w:t>
      </w:r>
    </w:p>
    <w:p>
      <w:pPr>
        <w:pStyle w:val="PreformattedText"/>
        <w:bidi w:val="0"/>
        <w:spacing w:before="0" w:after="0"/>
        <w:jc w:val="left"/>
        <w:rPr/>
      </w:pPr>
      <w:r>
        <w:rPr/>
        <w:t xml:space="preserve"> </w:t>
      </w:r>
      <w:r>
        <w:rPr/>
        <w:t>,C484_=_C520 ,C484_=_C523 ,C484_=_C525 ,\nC484_=_C527 ,C485_=_C486 ,C485_=_C487 ,C485_=_C488 ,C485_=_C490 ,C485_=_C491 ,\nC485_=_C493 ,C485_=_C497 ,C485_=_C498 ,C485_=_C500 ,C485_=_C501 ,C485_=_C502 ,\nC485_=_C504 ,C485_=_C531 ,C485_=_C534 ,C485_=_C536 ,C485_=_C537 ,C485_=_C538 ,\nC485_=_C541 ,C485_=_C544 ,C485_=_C546 ,C485_=_C548 ,C486_=_C487 ,C486_=_C488 ,\nC486_=_C490 ,C486_=_C491 ,C486_=_C493 ,C486_=_C497 ,C486_=_C498 ,C486_=_C500 ,\nC486_=_C501 ,C486_=_C502 ,C486_=_C504 ,C486_=_C551 ,C486_=_C554 ,C486_=_C556 ,\nC486_=_C557 ,C486_=_C558 ,C486_=_C561 ,C486_=_C564 ,C486_=_C566 ,C486_=_C568 ,\nC487_=_C488 ,C487_=_C490 ,C487_=_C491 ,C487_=_C493 ,C487_=_C497 ,C487_=_C498 ,\nC487_=_C500 ,C487_=_C501 ,C487_=_C502 ,C487_=_C504 ,C487_=_C572 ,C487_=_C574 ,\nC487_=_C575 ,C487_=_C576 ,C487_=_C579 ,C487_=_C582 ,C487_=_C584 ,C487_=_C586 ,\nC488_=_C490 ,C488_=_C491 ,C488_=_C493 ,C488_=_C497 ,C488_=_C498 ,C488_=_C500 ,\nC488_=_C501 ,C488_=_C502 ,C488_=_C504 ,C488_=_C587 ,C488_=_C590 ,C488_=_C592 ,\nC488_=_C593 ,C488_=_C594 ,C488_=_C597 ,C488_=_C600 ,C488_=_C602 ,C488_=_C604 ,\nC490_=_C491 ,C490_=_C493 ,C490_=_C497 ,C490_=_C498 ,C490_=_C500 ,C490_=_C501 ,\nC490_=_C502 ,C490_=_C504 ,C490_=_C622 ,C490_=_C624 ,C490_=_C625 ,C490_=_C626 ,\nC490_=_C629 ,C490_=_C632 ,C490_=_C634 ,C490_=_C636 ,C491_=_C493 ,C491_=_C497 ,\nC491_=_C498 ,C491_=_C500 ,C491_=_C501 ,C491_=_C502 ,C491_=_C504 ,C491_=_C605 ,\nC491_=_C637 ,C491_=_C639 ,C491_=_C640 ,C491_=_C641 ,C491_=_C644 ,C491_=_C647 ,\nC491_=_C649 ,C491_=_C651 ,C493_=_C497 ,C493_=_C498 ,C493_=_C500 ,C493_=_C501 ,\nC493_=_C502 ,C493_=_C504 ,C493_=_C607 ,C493_=_C652 ,C493_=_C666 ,C493_=_C667 ,\nC493_=_C670 ,C493_=_C673 ,C493_=_C676 ,C497_=_C498 ,C497_=_C500 ,C497_=_C501 ,\nC497_=_C502 ,C497_=_C504 ,C497_=_C611 ,C497_=_C656 ,C497_=_C679 ,C497_=_C690 ,\nC497_=_C700 ,C497_=_C710 ,C497_=_C713 ,C497_=_C715 ,C497_=_C717 ,C498_=_C500 ,\nC498_=_C501 ,C498_=_C502 ,C498_=_C504 ,C498_=_C612 ,C498_=_C657 ,C498_=_C680 ,\nC498_=_C691 ,C498_=_C701 ,C498_=_C718 ,C498_=_C721 ,C498_=_C723 ,C498_=_C725 ,\nC500_=_C501 ,C500_=_C502 ,C500_=_C504 ,C500_=_C614 ,C500_=_C659 ,C500_=_C682 ,\nC500_=_C693 ,C500_=_C703 ,C500_=_C726 ,C500_=_C734 ,C500_=_C736 ,C501_=_C502 ,\nC501_=_C504 ,C501_=_C615 ,C501_=_C660 ,C501_=_C683 ,C501_=_C694 ,C501_=_C704 ,\nC501_=_C727 ,C501_=_C738 ,C501_=_C740 ,C501_=_C742 ,C502_=_C504 ,C502_=_C617 ,\nC502_=_C662 ,C502_=_C685 ,C502_=_C696 ,C502_=_C729 ,C502_=_C743 ,C502_=_C747 ,\nC502_=_C749 ,C504_=_C619 ,C504_=_C664 ,C504_=_C687 ,C504_=_C698 ,C504_=_C707 ,\nC504_=_C731 ,C504_=_C745 ,C504_=_C750 ,C504_=_C752 ,C510_=_C513 ,C510_=_C515 ,\nC510_=_C516 ,C510_=_C517 ,C510_=_C520 ,C510_=_C523 ,C510_=_C525 ,C510_=_C527 ,\nC510_=_C531 ,C510_=_C551 ,C510_=_C587 ,C510_=_C605 ,C510_=_C607 ,C510_=_C611 ,\nC510_=_C612 ,C510_=_C614 ,C510_=_C615 ,C510_=_C617 ,C510_=_C619 ,C513_=_C515 ,\nC513_=_C516 ,C513_=_C517 ,C513_=_C520 ,C513_=_C523 ,C513_=_C525 ,C513_=_C527 ,\nC513_=_C534 ,C513_=_C554 ,C513_=_C572 ,C513_=_C590 ,C513_=_C622 ,C513_=_C637 ,\nC513_=_C652 ,C513_=_C656 ,C513_=_C657 ,C513_=_C659 ,C513_=_C660 ,C513_=_C662 ,\nC513_=_C664 ,C515_=_C516 ,C515_=_C517 ,C515_=_C520 ,C515_=_C523 ,C515_=_C525 ,\nC515_=_C527 ,C515_=_C536 ,C515_=_C556 ,C515_=_C574 ,C515_=_C592 ,C515_=_C624 ,\nC515_=_C639 ,C515_=_C666 ,C515_=_C679 ,C515_=_C680 ,C515_=_C682 ,C515_=_C683 ,\nC515_=_C685 ,C515_=_C687 ,C516_=_C517 ,C516_=_C520 ,C516_=_C523 ,C516_=_C525 ,\nC516_=_C527 ,C516_=_C537 ,C516_=_C557 ,C516_=_C575 ,C516_=_C593 ,C516_=_C625 ,\nC516_=_C640 ,C516_=_C667 ,C516_=_C690 ,C516_=_C691 ,C516_=_C693 ,C516_=_C694 ,\nC516_=_C696 ,C516_=_C698 ,C517_=_C520 ,C517_=_C523 ,C517_=_C525 ,C517_=_C527 ,\nC517_=_C538 ,C517_=_C558 ,C517_=_C576 ,C517_=_C594 ,C517_=_C626 ,C517_=_C641 ,\nC517_=_C700 ,C517_=_C701 ,C517_=_C703 ,C517_=_C704 ,C517_=_C707 ,C520_=_C523 ,\nC520_=_C525 ,C520_=_C527 ,C520_=_C541 ,C520_=_C561 ,C520_=_C579 ,C520_=_C597 ,\nC520_=_C629 ,C520_=_C644 ,C520_=_C670 ,C520_=_C710 ,C520_=_C718 ,C520_=_C726 ,\nC520_=_C727 ,C520_=_C729 ,C520_=_C731 ,C523_=_C525 ,C523_=_C527 ,C523_=_C544 ,\nC523_=_C564 ,C523_=_C582 ,C523_=_C600 ,C523_=_C632 ,C523_=_C647 ,C523_=_C673 ,\nC523_=_C713 ,C523_=_C721 ,C523_=_C734 ,C523_=_C738 ,C523_=_C743 ,C523_=_C745 ,\nC525_=_C527 ,C525_=_C546 ,C525_=_C566 ,C525_=_C584 ,C525_=_C602 ,C525_=_C634 ,\nC525_=_C649 ,C525_=_C715 ,C525_=_C723 ,C525_=_C736 ,C525_=_C740 ,C525_=_C747 ,\nC525_=_C750 ,C527_=_C548 ,C527_=_C568 ,C527_=_C586 ,C527_=_C604 ,C527_=_C636 ,\nC527_=_C651 ,C527_=_C676 ,C527_=_C717 ,C527_=_C725 ,C527_=_C742 ,C527_=_C749 ,\nC527_=_C752 ,C531_=_C534 ,C531_=_C536 ,C531_=_C537 ,C531_=_C538 ,C531_=_C541 ,\nC531_=_C544 ,C531_=_C546 ,C531_=_C548 ,C531_=_C551 ,C531_=_C587 ,C531_=_C605 ,\nC531_=_C607 ,C531_=_C611 ,C531_=_C612 ,C531_=_C614 ,C531_=_C615 ,C531_=_C617 ,\nC531_=_C619 ,C534_=_C536 ,C534_=_C537 ,C534_=_C538 ,C534_=_C541 ,C534_=_C544 ,\nC534_=_C546 ,C534_=_C548 ,C534_=_C554 ,C534_=_C572 ,C534_=_C590 ,C534_=_C622 ,\nC534_=_C637 ,C534_=_C652 ,C534_=_C656 ,C534_=_C657 ,C534_=_C659 ,C534_=_C660 ,\nC534_=_C662 ,C534_=_C664 ,C536_=_C537 ,C536_=_C538 ,C536_=_C541 ,C536_=_C544 ,\nC536_=_C546 ,C536_=_C548 ,C536_=_C556 ,C536_=_C574 ,C536_=_C592 ,C536_=_C624 ,\nC536_=_C639 ,C536_=_C666 ,C536_=_C679 ,C536_=_C680 ,C536_=_C682 ,C536_=_C683 ,\nC536_=_C685 ,C536_=_C687 ,C537_=_C538 ,C537_=_C541 ,C537_=_C544 ,C537_=_C546 ,\nC537_=_C548 ,C537_=_C557 ,C537_=_C575 ,C537_=_C593 ,C537_=_C625 ,C537_=_C640 ,\nC537_=_C667 ,C537_=_C690 ,C537_=_C691 ,C537_=_C693 ,C537_=_C694 ,C537_=_C696 ,\nC537_=_C698 ,C538_=_C541 ,C538_=_C544 ,C538_=_C546 ,C538_=_C548 ,C538_=_C558 ,\nC538_=_C576 ,C538_=_C594 ,C538_=_C626 ,C538_=_C641 ,C538_=_C700 ,C538_=_C701 ,\nC538_=_C703 ,C538_=_C704 ,C538_=_C707 ,C541_=_C544 ,C541_=_C546 ,C541_=_C548 ,\nC541_=_C561 ,C541_=_C579 ,C541_=_C597 ,C541_=_C629 ,C541_=_C644 ,C541_=_C670 ,\nC541_=_C710 ,C541_=_C718 ,C541_=_C726 ,C541_=_C727 ,C541_=_C729 ,C541_=_C731 ,\nC544_=_C546 ,C544_=_C548 ,C544_=_C564 ,C544_=_C582 ,C544_=_C600 ,C544_=_C632 ,\nC544_=_C647 ,C544_=_C673 ,C544_=_C713 ,C544_=_C721 ,C544_=_C734 ,C544_=_C738 ,\nC544_=_C743 ,C544_=_C745 ,C546_=_C548 ,C546_=_C566 ,C546_=_C584 ,C546_=_C602 ,\nC546_=_C634 ,C546_=_C649 ,C546_=_C715 ,C546_=_C723 ,C546_=_C736 ,C546_=_C740 ,\nC546_=_C747 ,C546_=_C750 ,C548_=_C568 ,C548_=_C586 ,C548_=_C604 ,C548_=_C636 ,\nC548_=_C651 ,C548_=_C676 ,C548_=_C717 ,C548_=_C725 ,C548_=_C742 ,C548_=_C749 ,\nC548_=_C752 ,C551_=_C554 ,C551_=_C556 ,C551_=_C557 ,C551_=_C558 ,C551_=_C561 ,\nC551_=_C564 ,C551_=_C566 ,C551_=_C568 ,C551_=_C587 ,C551_=_C605 ,C551_=_C607 ,\nC551_=_C611 ,C551_=_C612 ,C551_=_C614 ,C551_=_C615 ,C551_=_C617 ,C551_=_C619 ,\nC554_=_C556 ,C554_=_C557 ,C554_=_C558 ,C554_=_C561 ,C554_=_C564 ,C554_=_C566 ,\nC554_=_C568 ,C554_=_C572 ,C554_=_C590 ,C554_=_C622 ,C554_=_C637 ,C554_=_C652 ,\nC554_=_C656 ,C554_=_C657 ,C554_=_C659 ,C554_=_C660 ,C554_=_C662 ,C554_=_C664 ,\nC556_=_C557 ,C556_=_C558 ,C556_=_C561 ,C556_=_C564 ,C556_=_C566 ,C556_=_C568 ,\nC556_=_C574 ,C556_=_C592 ,C556_=_C624 ,C556_=_C639 ,C556_=_C666 ,C556_=_C679 ,\nC556_=_C680 ,C556_=_C682 ,C556_=_C683 ,C556_=_C685 ,C556_=_C687 ,C557_=_C558 ,\nC557_=_C561 ,C557_=_C564 ,C557_=_C566 ,C557_=_C568 ,C557_=_C575 ,C557_=_C593 ,\nC557_=_C625 ,C557_=_C640 ,C557_=_C667 ,C557_=_C690 ,C557_=_C691 ,C557_=_C693 ,\nC557_=_C694 ,C557_=_C696 ,C557_=_C698 ,C558_=_C561 ,C558_=_C564 ,C558_=_C566 ,\nC558_=_C568 ,C558_=_C576 ,C558_=_C594 ,C558_=_C626 ,C558_=_C641 ,C558_=_C700 ,\nC558_=_C701 ,C558_=_C703 ,C558_=_C704 ,C558_=_C707 ,C561_=_C564 ,C561_=_C566 ,\nC561_=_C568 ,C561_=_C579 ,C561_=_C597 ,C561_=_C629 ,C561_=_C644 ,C561_=_C670 ,\nC561_=_C710 ,C561_=_C718 ,C561_=_C726 ,C561_=_C727 ,C561_=_C729 ,C561_=_C731 ,\nC564_=_C566 ,C564_=_C568 ,C564_=_C582 ,C564_=_C600 ,C564_=_C632 ,C564_=_C647 ,\nC564_=_C673 ,C564_=_C713 ,C564_=_C721 ,C564_=_C734 ,C564_=_C738 ,C564_=_C743 ,\nC564_=_C745 ,C566_=_C568 ,C566_=_C584 ,C566_=_C602 ,C566_=_C634 ,C566_=_C649 ,\nC566_=_C715 ,C566_=_C723 ,C566_=_C736 ,C566_=_C740 ,C566_=_C747 ,C566_=_C750 ,\nC568_=_C586 ,C568_=_C604 ,C568_=_C636 ,C568_=_C651 ,C568_=_C676 ,C568_=_C717 ,\nC568_=_C725 ,C568_=_C742 ,C568_=_C749 ,C568_=_C752 ,C572_=_C574 ,C572_=_C575 ,\nC572_=_C576 ,C572_=_C579 ,C572_=_C582 ,C572_=_C584 ,C572_=_C586 ,C572_=_C590 ,\nC572_=_C622 ,C572_=_C637 ,C572_=_C652 ,C572_=_C656 ,C572_=_C657 ,C572_=_C659 ,\nC572_=_C660 ,C572_=_C662 ,C572_=_C664 ,C574_=_C575 ,C574_=_C576 ,C574_=_C579 ,\nC574_=_C582 ,C574_=_C584 ,C574_=_C586 ,C574_=_C592 ,C574_=_C624 ,C574_=_C639 ,\nC574_=_C666 ,C574_=_C679 ,C574_=_C680 ,C574_=_C682 ,C574_=_C683 ,C574_=_C685 ,\nC574_=_C687 ,C575_=_C576 ,C575_=_C579 ,C575_=_C582 ,C575_=_C584 ,C575_=_C586 ,\nC575_=_C593 ,C575_=_C625 ,C575_=_C640 ,C575_=_C667 ,C575_=_C690 ,C575_=_C691 ,\nC575_=_C693 ,C575_=_C694 ,C575_=_C696 ,C575_=_C698 ,C576_=_C579 ,C576_=_C582 ,\nC576_=_C584 ,C576_=_C586 ,C576_=_C594 ,C576_=_C626 ,C576_=_C641 ,C576_=_C700 ,\nC576_=_C701 ,C576_=_C703 ,C576_=_C704 ,C576_=_C707 ,C579_=_C582 ,C579_=_C584 ,\nC579_=_C586 ,C579_=_C597 ,C579_=_C629 ,C579_=_C644 ,C579_=_C670 ,C579_=_C710 ,\nC579_=_C718 ,C579_=_C726 ,C579_=_C727 ,C579_=_C729 ,C579_=_C731 ,C582_=_C584 ,\nC582_=_C586 ,C582_=_C600 ,C582_=_C632 ,C582_=_C647 ,C582_=_C673 ,C582_=_C713 ,\nC582_=_C721 ,C582_=_C734 ,C582_=_C738 ,C582_=_C743 ,C582_=_C745 ,C584_=_C586 ,\nC584_=_C602 ,C584_=_C634 ,C584_=_C649 ,C584_=_C715 ,C584_=_C723 ,C584_=_C736 ,\nC584_=_C740 ,C584_=_C747 ,C584_=_C750 ,C586_=_C604 ,C586_=_C636 ,C586_=_C651 ,\nC586_=_C676 ,C586_=_C717 ,C586_=_C725 ,C586_=_C742 ,C586_=_C749 ,C586_=_C752 ,\nC587_=_C590 ,C587_=_C592 ,C587_=_C593 ,C587_=_C594 ,C587_=_C597 ,C587_=_C600 ,\nC587_=_C602 ,C587_=_C604 ,C587_=_C605 ,C587_=_C607 ,C587_=_C611 ,C587_=_C612 ,\nC587_=_C614 ,C587_=_C615 ,C587_=_C617 ,C587_=_C619 ,C590_=_C592 ,C590_=_C593 ,\nC590_=_C594 ,C590_=_C597 ,C590_=_C600 ,C590_=_C602 ,C590_=_C604 ,C590_=_C622 ,\nC590_=_C637 ,C590_=_C652 ,C590_=_C656 ,C590_=_C657 ,C590_=_C659 ,C590_=_C660 ,\nC590_=_C662 ,C590_=_C664</w:t>
      </w:r>
    </w:p>
    <w:p>
      <w:pPr>
        <w:pStyle w:val="PreformattedText"/>
        <w:bidi w:val="0"/>
        <w:spacing w:before="0" w:after="0"/>
        <w:jc w:val="left"/>
        <w:rPr/>
      </w:pPr>
      <w:r>
        <w:rPr/>
        <w:t xml:space="preserve"> </w:t>
      </w:r>
      <w:r>
        <w:rPr/>
        <w:t>,C592_=_C593 ,C592_=_C594 ,C592_=_C597 ,C592_=_C600 ,\nC592_=_C602 ,C592_=_C604 ,C592_=_C624 ,C592_=_C639 ,C592_=_C666 ,C592_=_C679 ,\nC592_=_C680 ,C592_=_C682 ,C592_=_C683 ,C592_=_C685 ,C592_=_C687 ,C593_=_C594 ,\nC593_=_C597 ,C593_=_C600 ,C593_=_C602 ,C593_=_C604 ,C593_=_C625 ,C593_=_C640 ,\nC593_=_C667 ,C593_=_C690 ,C593_=_C691 ,C593_=_C693 ,C593_=_C694 ,C593_=_C696 ,\nC593_=_C698 ,C594_=_C597 ,C594_=_C600 ,C594_=_C602 ,C594_=_C604 ,C594_=_C626 ,\nC594_=_C641 ,C594_=_C700 ,C594_=_C701 ,C594_=_C703 ,C594_=_C704 ,C594_=_C707 ,\nC597_=_C600 ,C597_=_C602 ,C597_=_C604 ,C597_=_C629 ,C597_=_C644 ,C597_=_C670 ,\nC597_=_C710 ,C597_=_C718 ,C597_=_C726 ,C597_=_C727 ,C597_=_C729 ,C597_=_C731 ,\nC600_=_C602 ,C600_=_C604 ,C600_=_C632 ,C600_=_C647 ,C600_=_C673 ,C600_=_C713 ,\nC600_=_C721 ,C600_=_C734 ,C600_=_C738 ,C600_=_C743 ,C600_=_C745 ,C602_=_C604 ,\nC602_=_C634 ,C602_=_C649 ,C602_=_C715 ,C602_=_C723 ,C602_=_C736 ,C602_=_C740 ,\nC602_=_C747 ,C602_=_C750 ,C604_=_C636 ,C604_=_C651 ,C604_=_C676 ,C604_=_C717 ,\nC604_=_C725 ,C604_=_C742 ,C604_=_C749 ,C604_=_C752 ,C605_=_C607 ,C605_=_C611 ,\nC605_=_C612 ,C605_=_C614 ,C605_=_C615 ,C605_=_C617 ,C605_=_C619 ,C605_=_C637 ,\nC605_=_C639 ,C605_=_C640 ,C605_=_C641 ,C605_=_C644 ,C605_=_C647 ,C605_=_C649 ,\nC605_=_C651 ,C607_=_C611 ,C607_=_C612 ,C607_=_C614 ,C607_=_C615 ,C607_=_C617 ,\nC607_=_C619 ,C607_=_C652 ,C607_=_C666 ,C607_=_C667 ,C607_=_C670 ,C607_=_C673 ,\nC607_=_C676 ,C611_=_C612 ,C611_=_C614 ,C611_=_C615 ,C611_=_C617 ,C611_=_C619 ,\nC611_=_C656 ,C611_=_C679 ,C611_=_C690 ,C611_=_C700 ,C611_=_C710 ,C611_=_C713 ,\nC611_=_C715 ,C611_=_C717 ,C612_=_C614 ,C612_=_C615 ,C612_=_C617 ,C612_=_C619 ,\nC612_=_C657 ,C612_=_C680 ,C612_=_C691 ,C612_=_C701 ,C612_=_C718 ,C612_=_C721 ,\nC612_=_C723 ,C612_=_C725 ,C614_=_C615 ,C614_=_C617 ,C614_=_C619 ,C614_=_C659 ,\nC614_=_C682 ,C614_=_C693 ,C614_=_C703 ,C614_=_C726 ,C614_=_C734 ,C614_=_C736 ,\nC615_=_C617 ,C615_=_C619 ,C615_=_C660 ,C615_=_C683 ,C615_=_C694 ,C615_=_C704 ,\nC615_=_C727 ,C615_=_C738 ,C615_=_C740 ,C615_=_C742 ,C617_=_C619 ,C617_=_C662 ,\nC617_=_C685 ,C617_=_C696 ,C617_=_C729 ,C617_=_C743 ,C617_=_C747 ,C617_=_C749 ,\nC619_=_C664 ,C619_=_C687 ,C619_=_C698 ,C619_=_C707 ,C619_=_C731 ,C619_=_C745 ,\nC619_=_C750 ,C619_=_C752 ,C622_=_C624 ,C622_=_C625 ,C622_=_C626 ,C622_=_C629 ,\nC622_=_C632 ,C622_=_C634 ,C622_=_C636 ,C622_=_C637 ,C622_=_C652 ,C622_=_C656 ,\nC622_=_C657 ,C622_=_C659 ,C622_=_C660 ,C622_=_C662 ,C622_=_C664 ,C624_=_C625 ,\nC624_=_C626 ,C624_=_C629 ,C624_=_C632 ,C624_=_C634 ,C624_=_C636 ,C624_=_C639 ,\nC624_=_C666 ,C624_=_C679 ,C624_=_C680 ,C624_=_C682 ,C624_=_C683 ,C624_=_C685 ,\nC624_=_C687 ,C625_=_C626 ,C625_=_C629 ,C625_=_C632 ,C625_=_C634 ,C625_=_C636 ,\nC625_=_C640 ,C625_=_C667 ,C625_=_C690 ,C625_=_C691 ,C625_=_C693 ,C625_=_C694 ,\nC625_=_C696 ,C625_=_C698 ,C626_=_C629 ,C626_=_C632 ,C626_=_C634 ,C626_=_C636 ,\nC626_=_C641 ,C626_=_C700 ,C626_=_C701 ,C626_=_C703 ,C626_=_C704 ,C626_=_C707 ,\nC629_=_C632 ,C629_=_C634 ,C629_=_C636 ,C629_=_C644 ,C629_=_C670 ,C629_=_C710 ,\nC629_=_C718 ,C629_=_C726 ,C629_=_C727 ,C629_=_C729 ,C629_=_C731 ,C632_=_C634 ,\nC632_=_C636 ,C632_=_C647 ,C632_=_C673 ,C632_=_C713 ,C632_=_C721 ,C632_=_C734 ,\nC632_=_C738 ,C632_=_C743 ,C632_=_C745 ,C634_=_C636 ,C634_=_C649 ,C634_=_C715 ,\nC634_=_C723 ,C634_=_C736 ,C634_=_C740 ,C634_=_C747 ,C634_=_C750 ,C636_=_C651 ,\nC636_=_C676 ,C636_=_C717 ,C636_=_C725 ,C636_=_C742 ,C636_=_C749 ,C636_=_C752 ,\nC637_=_C639 ,C637_=_C640 ,C637_=_C641 ,C637_=_C644 ,C637_=_C647 ,C637_=_C649 ,\nC637_=_C651 ,C637_=_C652 ,C637_=_C656 ,C637_=_C657 ,C637_=_C659 ,C637_=_C660 ,\nC637_=_C662 ,C637_=_C664 ,C639_=_C640 ,C639_=_C641 ,C639_=_C644 ,C639_=_C647 ,\nC639_=_C649 ,C639_=_C651 ,C639_=_C666 ,C639_=_C679 ,C639_=_C680 ,C639_=_C682 ,\nC639_=_C683 ,C639_=_C685 ,C639_=_C687 ,C640_=_C641 ,C640_=_C644 ,C640_=_C647 ,\nC640_=_C649 ,C640_=_C651 ,C640_=_C667 ,C640_=_C690 ,C640_=_C691 ,C640_=_C693 ,\nC640_=_C694 ,C640_=_C696 ,C640_=_C698 ,C641_=_C644 ,C641_=_C647 ,C641_=_C649 ,\nC641_=_C651 ,C641_=_C700 ,C641_=_C701 ,C641_=_C703 ,C641_=_C704 ,C641_=_C707 ,\nC644_=_C647 ,C644_=_C649 ,C644_=_C651 ,C644_=_C670 ,C644_=_C710 ,C644_=_C718 ,\nC644_=_C726 ,C644_=_C727 ,C644_=_C729 ,C644_=_C731 ,C647_=_C649 ,C647_=_C651 ,\nC647_=_C673 ,C647_=_C713 ,C647_=_C721 ,C647_=_C734 ,C647_=_C738 ,C647_=_C743 ,\nC647_=_C745 ,C649_=_C651 ,C649_=_C715 ,C649_=_C723 ,C649_=_C736 ,C649_=_C740 ,\nC649_=_C747 ,C649_=_C750 ,C651_=_C676 ,C651_=_C717 ,C651_=_C725 ,C651_=_C742 ,\nC651_=_C749 ,C651_=_C752 ,C652_=_C656 ,C652_=_C657 ,C652_=_C659 ,C652_=_C660 ,\nC652_=_C662 ,C652_=_C664 ,C652_=_C666 ,C652_=_C667 ,C652_=_C670 ,C652_=_C673 ,\nC652_=_C676 ,C656_=_C657 ,C656_=_C659 ,C656_=_C660 ,C656_=_C662 ,C656_=_C664 ,\nC656_=_C679 ,C656_=_C690 ,C656_=_C700 ,C656_=_C710 ,C656_=_C713 ,C656_=_C715 ,\nC656_=_C717 ,C657_=_C659 ,C657_=_C660 ,C657_=_C662 ,C657_=_C664 ,C657_=_C680 ,\nC657_=_C691 ,C657_=_C701 ,C657_=_C718 ,C657_=_C721 ,C657_=_C723 ,C657_=_C725 ,\nC659_=_C660 ,C659_=_C662 ,C659_=_C664 ,C659_=_C682 ,C659_=_C693 ,C659_=_C703 ,\nC659_=_C726 ,C659_=_C734 ,C659_=_C736 ,C660_=_C662 ,C660_=_C664 ,C660_=_C683 ,\nC660_=_C694 ,C660_=_C704 ,C660_=_C727 ,C660_=_C738 ,C660_=_C740 ,C660_=_C742 ,\nC662_=_C664 ,C662_=_C685 ,C662_=_C696 ,C662_=_C729 ,C662_=_C743 ,C662_=_C747 ,\nC662_=_C749 ,C664_=_C687 ,C664_=_C698 ,C664_=_C707 ,C664_=_C731 ,C664_=_C745 ,\nC664_=_C750 ,C664_=_C752 ,C666_=_C667 ,C666_=_C670 ,C666_=_C673 ,C666_=_C676 ,\nC666_=_C679 ,C666_=_C680 ,C666_=_C682 ,C666_=_C683 ,C666_=_C685 ,C666_=_C687 ,\nC667_=_C670 ,C667_=_C673 ,C667_=_C676 ,C667_=_C690 ,C667_=_C691 ,C667_=_C693 ,\nC667_=_C694 ,C667_=_C696 ,C667_=_C698 ,C670_=_C673 ,C670_=_C676 ,C670_=_C710 ,\nC670_=_C718 ,C670_=_C726 ,C670_=_C727 ,C670_=_C729 ,C670_=_C731 ,C673_=_C676 ,\nC673_=_C713 ,C673_=_C721 ,C673_=_C734 ,C673_=_C738 ,C673_=_C743 ,C673_=_C745 ,\nC676_=_C717 ,C676_=_C725 ,C676_=_C742 ,C676_=_C749 ,C676_=_C752 ,C679_=_C680 ,\nC679_=_C682 ,C679_=_C683 ,C679_=_C685 ,C679_=_C687 ,C679_=_C690 ,C679_=_C700 ,\nC679_=_C710 ,C679_=_C713 ,C679_=_C715 ,C679_=_C717 ,C680_=_C682 ,C680_=_C683 ,\nC680_=_C685 ,C680_=_C687 ,C680_=_C691 ,C680_=_C701 ,C680_=_C718 ,C680_=_C721 ,\nC680_=_C723 ,C680_=_C725 ,C682_=_C683 ,C682_=_C685 ,C682_=_C687 ,C682_=_C693 ,\nC682_=_C703 ,C682_=_C726 ,C682_=_C734 ,C682_=_C736 ,C683_=_C685 ,C683_=_C687 ,\nC683_=_C694 ,C683_=_C704 ,C683_=_C727 ,C683_=_C738 ,C683_=_C740 ,C683_=_C742 ,\nC685_=_C687 ,C685_=_C696 ,C685_=_C729 ,C685_=_C743 ,C685_=_C747 ,C685_=_C749 ,\nC687_=_C698 ,C687_=_C707 ,C687_=_C731 ,C687_=_C745 ,C687_=_C750 ,C687_=_C752 ,\nC690_=_C691 ,C690_=_C693 ,C690_=_C694 ,C690_=_C696 ,C690_=_C698 ,C690_=_C700 ,\nC690_=_C710 ,C690_=_C713 ,C690_=_C715 ,C690_=_C717 ,C691_=_C693 ,C691_=_C694 ,\nC691_=_C696 ,C691_=_C698 ,C691_=_C701 ,C691_=_C718 ,C691_=_C721 ,C691_=_C723 ,\nC691_=_C725 ,C693_=_C694 ,C693_=_C696 ,C693_=_C698 ,C693_=_C703 ,C693_=_C726 ,\nC693_=_C734 ,C693_=_C736 ,C694_=_C696 ,C694_=_C698 ,C694_=_C704 ,C694_=_C727 ,\nC694_=_C738 ,C694_=_C740 ,C694_=_C742 ,C696_=_C698 ,C696_=_C729 ,C696_=_C743 ,\nC696_=_C747 ,C696_=_C749 ,C698_=_C707 ,C698_=_C731 ,C698_=_C745 ,C698_=_C750 ,\nC698_=_C752 ,C700_=_C701 ,C700_=_C703 ,C700_=_C704 ,C700_=_C707 ,C700_=_C710 ,\nC700_=_C713 ,C700_=_C715 ,C700_=_C717 ,C701_=_C703 ,C701_=_C704 ,C701_=_C707 ,\nC701_=_C718 ,C701_=_C721 ,C701_=_C723 ,C701_=_C725 ,C703_=_C704 ,C703_=_C707 ,\nC703_=_C726 ,C703_=_C734 ,C703_=_C736 ,C704_=_C707 ,C704_=_C727 ,C704_=_C738 ,\nC704_=_C740 ,C704_=_C742 ,C707_=_C731 ,C707_=_C745 ,C707_=_C750 ,C707_=_C752 ,\nC710_=_C713 ,C710_=_C715 ,C710_=_C717 ,C710_=_C718 ,C710_=_C726 ,C710_=_C727 ,\nC710_=_C729 ,C710_=_C731 ,C713_=_C715 ,C713_=_C717 ,C713_=_C721 ,C713_=_C734 ,\nC713_=_C738 ,C713_=_C743 ,C713_=_C745 ,C715_=_C717 ,C715_=_C723 ,C715_=_C736 ,\nC715_=_C740 ,C715_=_C747 ,C715_=_C750 ,C717_=_C725 ,C717_=_C742 ,C717_=_C749 ,\nC717_=_C752 ,C718_=_C721 ,C718_=_C723 ,C718_=_C725 ,C718_=_C726 ,C718_=_C727 ,\nC718_=_C729 ,C718_=_C731 ,C721_=_C723 ,C721_=_C725 ,C721_=_C734 ,C721_=_C738 ,\nC721_=_C743 ,C721_=_C745 ,C723_=_C725 ,C723_=_C736 ,C723_=_C740 ,C723_=_C747 ,\nC723_=_C750 ,C725_=_C742 ,C725_=_C749 ,C725_=_C752 ,C726_=_C727 ,C726_=_C729 ,\nC726_=_C731 ,C726_=_C734 ,C726_=_C736 ,C727_=_C729 ,C727_=_C731 ,C727_=_C738 ,\nC727_=_C740 ,C727_=_C742 ,C729_=_C731 ,C729_=_C743 ,C729_=_C747 ,C729_=_C749 ,\nC731_=_C745 ,C731_=_C750 ,C731_=_C752 ,C734_=_C736 ,C734_=_C738 ,C734_=_C743 ,\nC734_=_C745 ,C736_=_C740 ,C736_=_C747 ,C736_=_C750 ,C738_=_C740 ,C738_=_C742 ,\nC738_=_C743 ,C738_=_C745 ,C740_=_C742 ,C740_=_C747 ,C740_=_C750 ,C742_=_C749 ,\nC742_=_C752 ,C743_=_C745 ,C743_=_C747 ,C743_=_C749 ,C745_=_C750 ,C745_=_C752 ,\nC747_=_C749 ,C747_=_C750 ,C749_=_C752 ,C750_=_C752 ,"];7[shape=box, label="id:7 level: 2\n148: C27 C28 C31 C35 C64 \nC65 C68 C72 C101 C102 C105 \nC109 C134 C135 C138 C142 C166 \nC167 C170 C174 C199 C200 C203 \nC206 C231 C232 C235 C239 C263 \nC264 C267 C271 C293 C294 C297 \nC301 C322 C323 C326 C330 C350 \nC351 C354 C358 C378 C379 C382 \nC386 C405 C406 C409 C411 C428 \nC429 C432 C436 C452 C453 C456 \nC460 C476 C477 C479 C482 C497 \nC498 C501 C504 C518 C519 C522 \nC526 C539 C540 C543 C547 C559 \nC560 C563 C567 C577 C578 C581 \nC585 C595 C596 C599 C603 C611 \nC612 C615 C619 C627 C628 C631 \nC635 C642 C643 C646 C650 C656 \nC657 C660 C664 C668 C669 C672 \nC675 C679 C680 C683 C687 C690 \nC691 C694 C698 C700 C701 C704 \nC707 C710 C711 C712 C713 C714 \nC715 C716 C717 C718 C719 C720 \nC721 C722 C723 C724 C725 C727 \nC731 C733 C737 C738 C739 C740 \nC742 C745 C748 C750 C752 \n3028: C27_=_C28( C27 C28 ) C27_=_C31( C27 C31 ) C27_=_C35( C27 C35 ) C27_=_C64( C27 C64 ) C27_=_C101( C27 C101 ) \nC27_=_C134( C27 C134 ) C27_=_C166( C27 C166 ) C27_=_C199( C27 C199 ) C27_=_C231( C27 C231 ) C27_=_C263( C27 C263 ) C27_=_C293( C27 C293 ) \nC27_=_C322( C27 C322 ) C27_=_C350( C27 C350 ) C27_=_C378( C27 C378 ) C27_=_C405( C27 C405 ) C27_=_C428( C27 C428 ) C27_=_C452( C27 C452 ) \nC27_=_C476( C27</w:t>
      </w:r>
    </w:p>
    <w:p>
      <w:pPr>
        <w:pStyle w:val="PreformattedText"/>
        <w:bidi w:val="0"/>
        <w:spacing w:before="0" w:after="0"/>
        <w:jc w:val="left"/>
        <w:rPr/>
      </w:pPr>
      <w:r>
        <w:rPr/>
        <w:t xml:space="preserve"> </w:t>
      </w:r>
      <w:r>
        <w:rPr/>
        <w:t>C476 ) C27_=_C497( C27 C497 ) C27_=_C518( C27 C518 ) C27_=_C539( C27 C539 ) C27_=_C559( C27 C559 ) C27_=_C577( C27 C577 ) \nC27_=_C595( C27 C595 ) C27_=_C611( C27 C611 ) C27_=_C627( C27 C627 ) C27_=_C642( C27 C642 ) C27_=_C656( C27 C656 ) C27_=_C668( C27 C668 ) \nC27_=_C679( C27 C679 ) C27_=_C690( C27 C690 ) C27_=_C700( C27 C700 ) C27_=_C710( C27 C710 ) C27_=_C711( C27 C711 ) C27_=_C712( C27 C712 ) \nC27_=_C713( C27 C713 ) C27_=_C714( C27 C714 ) C27_=_C715( C27 C715 ) C27_=_C716( C27 C716 ) C27_=_C717( C27 C717 ) C28_=_C31( C28 C31 ) \nC28_=_C35( C28 C35 ) C28_=_C65( C28 C65 ) C28_=_C102( C28 C102 ) C28_=_C135( C28 C135 ) C28_=_C167( C28 C167 ) C28_=_C200( C28 C200 ) \nC28_=_C232( C28 C232 ) C28_=_C264( C28 C264 ) C28_=_C294( C28 C294 ) C28_=_C323( C28 C323 ) C28_=_C351( C28 C351 ) C28_=_C379( C28 C379 ) \nC28_=_C406( C28 C406 ) C28_=_C429( C28 C429 ) C28_=_C453( C28 C453 ) C28_=_C477( C28 C477 ) C28_=_C498( C28 C498 ) C28_=_C519( C28 C519 ) \nC28_=_C540( C28 C540 ) C28_=_C560( C28 C560 ) C28_=_C578( C28 C578 ) C28_=_C596( C28 C596 ) C28_=_C612( C28 C612 ) C28_=_C628( C28 C628 ) \nC28_=_C643( C28 C643 ) C28_=_C657( C28 C657 ) C28_=_C669( C28 C669 ) C28_=_C680( C28 C680 ) C28_=_C691( C28 C691 ) C28_=_C701( C28 C701 ) \nC28_=_C718( C28 C718 ) C28_=_C719( C28 C719 ) C28_=_C720( C28 C720 ) C28_=_C721( C28 C721 ) C28_=_C722( C28 C722 ) C28_=_C723( C28 C723 ) \nC28_=_C724( C28 C724 ) C28_=_C725( C28 C725 ) C31_=_C35( C31 C35 ) C31_=_C68( C31 C68 ) C31_=_C105( C31 C105 ) C31_=_C138( C31 C138 ) \nC31_=_C170( C31 C170 ) C31_=_C203( C31 C203 ) C31_=_C235( C31 C235 ) C31_=_C267( C31 C267 ) C31_=_C297( C31 C297 ) C31_=_C326( C31 C326 ) \nC31_=_C354( C31 C354 ) C31_=_C382( C31 C382 ) C31_=_C409( C31 C409 ) C31_=_C432( C31 C432 ) C31_=_C456( C31 C456 ) C31_=_C479( C31 C479 ) \nC31_=_C501( C31 C501 ) C31_=_C522( C31 C522 ) C31_=_C543( C31 C543 ) C31_=_C563( C31 C563 ) C31_=_C581( C31 C581 ) C31_=_C599( C31 C599 ) \nC31_=_C615( C31 C615 ) C31_=_C631( C31 C631 ) C31_=_C646( C31 C646 ) C31_=_C660( C31 C660 ) C31_=_C672( C31 C672 ) C31_=_C683( C31 C683 ) \nC31_=_C694( C31 C694 ) C31_=_C704( C31 C704 ) C31_=_C712( C31 C712 ) C31_=_C720( C31 C720 ) C31_=_C727( C31 C727 ) C31_=_C733( C31 C733 ) \nC31_=_C738( C31 C738 ) C31_=_C739( C31 C739 ) C31_=_C740( C31 C740 ) C31_=_C742( C31 C742 ) C35_=_C72( C35 C72 ) C35_=_C109( C35 C109 ) \nC35_=_C142( C35 C142 ) C35_=_C174( C35 C174 ) C35_=_C206( C35 C206 ) C35_=_C239( C35 C239 ) C35_=_C271( C35 C271 ) C35_=_C301( C35 C301 ) \nC35_=_C330( C35 C330 ) C35_=_C358( C35 C358 ) C35_=_C386( C35 C386 ) C35_=_C411( C35 C411 ) C35_=_C436( C35 C436 ) C35_=_C460( C35 C460 ) \nC35_=_C482( C35 C482 ) C35_=_C504( C35 C504 ) C35_=_C526( C35 C526 ) C35_=_C547( C35 C547 ) C35_=_C567( C35 C567 ) C35_=_C585( C35 C585 ) \nC35_=_C603( C35 C603 ) C35_=_C619( C35 C619 ) C35_=_C635( C35 C635 ) C35_=_C650( C35 C650 ) C35_=_C664( C35 C664 ) C35_=_C675( C35 C675 ) \nC35_=_C687( C35 C687 ) C35_=_C698( C35 C698 ) C35_=_C707( C35 C707 ) C35_=_C716( C35 C716 ) C35_=_C724( C35 C724 ) C35_=_C731( C35 C731 ) \nC35_=_C737( C35 C737 ) C35_=_C745( C35 C745 ) C35_=_C748( C35 C748 ) C35_=_C750( C35 C750 ) C35_=_C752( C35 C752 ) C64_=_C65( C64 C65 ) \nC64_=_C68( C64 C68 ) C64_=_C72( C64 C72 ) C64_=_C101( C64 C101 ) C64_=_C134( C64 C134 ) C64_=_C166( C64 C166 ) C64_=_C199( C64 C199 ) \nC64_=_C231( C64 C231 ) C64_=_C263( C64 C263 ) C64_=_C293( C64 C293 ) C64_=_C322( C64 C322 ) C64_=_C350( C64 C350 ) C64_=_C378( C64 C378 ) \nC64_=_C405( C64 C405 ) C64_=_C428( C64 C428 ) C64_=_C452( C64 C452 ) C64_=_C476( C64 C476 ) C64_=_C497( C64 C497 ) C64_=_C518( C64 C518 ) \nC64_=_C539( C64 C539 ) C64_=_C559( C64 C559 ) C64_=_C577( C64 C577 ) C64_=_C595( C64 C595 ) C64_=_C611( C64 C611 ) C64_=_C627( C64 C627 ) \nC64_=_C642( C64 C642 ) C64_=_C656( C64 C656 ) C64_=_C668( C64 C668 ) C64_=_C679( C64 C679 ) C64_=_C690( C64 C690 ) C64_=_C700( C64 C700 ) \nC64_=_C710( C64 C710 ) C64_=_C711( C64 C711 ) C64_=_C712( C64 C712 ) C64_=_C713( C64 C713 ) C64_=_C714( C64 C714 ) C64_=_C715( C64 C715 ) \nC64_=_C716( C64 C716 ) C64_=_C717( C64 C717 ) C65_=_C68( C65 C68 ) C65_=_C72( C65 C72 ) C65_=_C102( C65 C102 ) C65_=_C135( C65 C135 ) \nC65_=_C167( C65 C167 ) C65_=_C200( C65 C200 ) C65_=_C232( C65 C232 ) C65_=_C264( C65 C264 ) C65_=_C294( C65 C294 ) C65_=_C323( C65 C323 ) \nC65_=_C351( C65 C351 ) C65_=_C379( C65 C379 ) C65_=_C406( C65 C406 ) C65_=_C429( C65 C429 ) C65_=_C453( C65 C453 ) C65_=_C477( C65 C477 ) \nC65_=_C498( C65 C498 ) C65_=_C519( C65 C519 ) C65_=_C540( C65 C540 ) C65_=_C560( C65 C560 ) C65_=_C578( C65 C578 ) C65_=_C596( C65 C596 ) \nC65_=_C612( C65 C612 ) C65_=_C628( C65 C628 ) C65_=_C643( C65 C643 ) C65_=_C657( C65 C657 ) C65_=_C669( C65 C669 ) C65_=_C680( C65 C680 ) \nC65_=_C691( C65 C691 ) C65_=_C701( C65 C701 ) C65_=_C718( C65 C718 ) C65_=_C719( C65 C719 ) C65_=_C720( C65 C720 ) C65_=_C721( C65 C721 ) \nC65_=_C722( C65 C722 ) C65_=_C723( C65 C723 ) C65_=_C724( C65 C724 ) C65_=_C725( C65 C725 ) C68_=_C72( C68 C72 ) C68_=_C105( C68 C105 ) \nC68_=_C138( C68 C138 ) C68_=_C170( C68 C170 ) C68_=_C203( C68 C203 ) C68_=_C235( C68 C235 ) C68_=_C267( C68 C267 ) C68_=_C297( C68 C297 ) \nC68_=_C326( C68 C326 ) C68_=_C354( C68 C354 ) C68_=_C382( C68 C382 ) C68_=_C409( C68 C409 ) C68_=_C432( C68 C432 ) C68_=_C456( C68 C456 ) \nC68_=_C479( C68 C479 ) C68_=_C501( C68 C501 ) C68_=_C522( C68 C522 ) C68_=_C543( C68 C543 ) C68_=_C563( C68 C563 ) C68_=_C581( C68 C581 ) \nC68_=_C599( C68 C599 ) C68_=_C615( C68 C615 ) C68_=_C631( C68 C631 ) C68_=_C646( C68 C646 ) C68_=_C660( C68 C660 ) C68_=_C672( C68 C672 ) \nC68_=_C683( C68 C683 ) C68_=_C694( C68 C694 ) C68_=_C704( C68 C704 ) C68_=_C712( C68 C712 ) C68_=_C720( C68 C720 ) C68_=_C727( C68 C727 ) \nC68_=_C733( C68 C733 ) C68_=_C738( C68 C738 ) C68_=_C739( C68 C739 ) C68_=_C740( C68 C740 ) C68_=_C742( C68 C742 ) C72_=_C109( C72 C109 ) \nC72_=_C142( C72 C142 ) C72_=_C174( C72 C174 ) C72_=_C206( C72 C206 ) C72_=_C239( C72 C239 ) C72_=_C271( C72 C271 ) C72_=_C301( C72 C301 ) \nC72_=_C330( C72 C330 ) C72_=_C358( C72 C358 ) C72_=_C386( C72 C386 ) C72_=_C411( C72 C411 ) C72_=_C436( C72 C436 ) C72_=_C460( C72 C460 ) \nC72_=_C482( C72 C482 ) C72_=_C504( C72 C504 ) C72_=_C526( C72 C526 ) C72_=_C547( C72 C547 ) C72_=_C567( C72 C567 ) C72_=_C585( C72 C585 ) \nC72_=_C603( C72 C603 ) C72_=_C619( C72 C619 ) C72_=_C635( C72 C635 ) C72_=_C650( C72 C650 ) C72_=_C664( C72 C664 ) C72_=_C675( C72 C675 ) \nC72_=_C687( C72 C687 ) C72_=_C698( C72 C698 ) C72_=_C707( C72 C707 ) C72_=_C716( C72 C716 ) C72_=_C724( C72 C724 ) C72_=_C731( C72 C731 ) \nC72_=_C737( C72 C737 ) C72_=_C745( C72 C745 ) C72_=_C748( C72 C748 ) C72_=_C750( C72 C750 ) C72_=_C752( C72 C752 ) C101_=_C102( C101 C102 ) \nC101_=_C105( C101 C105 ) C101_=_C109( C101 C109 ) C101_=_C134( C101 C134 ) C101_=_C166( C101 C166 ) C101_=_C199( C101 C199 ) C101_=_C231( C101 C231 ) \nC101_=_C263( C101 C263 ) C101_=_C293( C101 C293 ) C101_=_C322( C101 C322 ) C101_=_C350( C101 C350 ) C101_=_C378( C101 C378 ) C101_=_C405( C101 C405 ) \nC101_=_C428( C101 C428 ) C101_=_C452( C101 C452 ) C101_=_C476( C101 C476 ) C101_=_C497( C101 C497 ) C101_=_C518( C101 C518 ) C101_=_C539( C101 C539 ) \nC101_=_C559( C101 C559 ) C101_=_C577( C101 C577 ) C101_=_C595( C101 C595 ) C101_=_C611( C101 C611 ) C101_=_C627( C101 C627 ) C101_=_C642( C101 C642 ) \nC101_=_C656( C101 C656 ) C101_=_C668( C101 C668 ) C101_=_C679( C101 C679 ) C101_=_C690( C101 C690 ) C101_=_C700( C101 C700 ) C101_=_C710( C101 C710 ) \nC101_=_C711( C101 C711 ) C101_=_C712( C101 C712 ) C101_=_C713( C101 C713 ) C101_=_C714( C101 C714 ) C101_=_C715( C101 C715 ) C101_=_C716( C101 C716 ) \nC101_=_C717( C101 C717 ) C102_=_C105( C102 C105 ) C102_=_C109( C102 C109 ) C102_=_C135( C102 C135 ) C102_=_C167( C102 C167 ) C102_=_C200( C102 C200 ) \nC102_=_C232( C102 C232 ) C102_=_C264( C102 C264 ) C102_=_C294( C102 C294 ) C102_=_C323( C102 C323 ) C102_=_C351( C102 C351 ) C102_=_C379( C102 C379 ) \nC102_=_C406( C102 C406 ) C102_=_C429( C102 C429 ) C102_=_C453( C102 C453 ) C102_=_C477( C102 C477 ) C102_=_C498( C102 C498 ) C102_=_C519( C102 C519 ) \nC102_=_C540( C102 C540 ) C102_=_C560( C102 C560 ) C102_=_C578( C102 C578 ) C102_=_C596( C102 C596 ) C102_=_C612( C102 C612 ) C102_=_C628( C102 C628 ) \nC102_=_C643( C102 C643 ) C102_=_C657( C102 C657 ) C102_=_C669( C102 C669 ) C102_=_C680( C102 C680 ) C102_=_C691( C102 C691 ) C102_=_C701( C102 C701 ) \nC102_=_C718( C102 C718 ) C102_=_C719( C102 C719 ) C102_=_C720( C102 C720 ) C102_=_C721( C102 C721 ) C102_=_C722( C102 C722 ) C102_=_C723( C102 C723 ) \nC102_=_C724( C102 C724 ) C102_=_C725( C102 C725 ) C105_=_C109( C105 C109 ) C105_=_C138( C105 C138 ) C105_=_C170( C105 C170 ) C105_=_C203( C105 C203 ) \nC105_=_C235( C105 C235 ) C105_=_C267( C105 C267 ) C105_=_C297( C105 C297 ) C105_=_C326( C105 C326 ) C105_=_C354( C105 C354 ) C105_=_C382( C105 C382 ) \nC105_=_C409( C105 C409 ) C105_=_C432( C105 C432 ) C105_=_C456( C105 C456 ) C105_=_C479( C105 C479 ) C105_=_C501( C105 C501 ) C105_=_C522( C105 C522 ) \nC105_=_C543( C105 C543 ) C105_=_C563( C105 C563 ) C105_=_C581( C105 C581 ) C105_=_C599( C105 C599 ) C105_=_C615( C105 C615 ) C105_=_C631( C105 C631 ) \nC105_=_C646( C105 C646 ) C105_=_C660( C105 C660 ) C105_=_C672( C105 C672 ) C105_=_C683( C105 C683 ) C105_=_C694( C105 C694 ) C105_=_C704( C105 C704 ) \nC105_=_C712( C105 C712 ) C105_=_C720( C105 C720 ) C105_=_C727( C105 C727 ) C105_=_C733( C105 C733 ) C105_=_C738( C105 C738 ) C105_=_C739( C105 C739 ) \nC105_=_C740( C105 C740 ) C105_=_C742( C105 C742 ) C109_=_C142( C109 C142 ) C109_=_C174( C109 C174 ) C109_=_C206( C109 C206 ) C109_=_C239( C109 C239 ) \nC109_=_C271( C109 C271 ) C109_=_C301( C109 C301 ) C109_=_C330( C109 C330 ) C109_=_C358( C109 C358 ) C109_=_C386( C109 C386 ) C109_=_C411( C109 C411 ) \nC109_=_C436( C109 C436 ) C109_=_C460( C109 C460 ) C109_=_C482( C109 C482 ) C109_=_C504( C109 C504 ) C109_=_C526( C109 C526 ) C109_=_C547( C109 C547 ) \nC109_=_C567( C109 C567 ) C109_=_C585(</w:t>
      </w:r>
    </w:p>
    <w:p>
      <w:pPr>
        <w:pStyle w:val="PreformattedText"/>
        <w:bidi w:val="0"/>
        <w:spacing w:before="0" w:after="0"/>
        <w:jc w:val="left"/>
        <w:rPr/>
      </w:pPr>
      <w:r>
        <w:rPr/>
        <w:t xml:space="preserve"> </w:t>
      </w:r>
      <w:r>
        <w:rPr/>
        <w:t>C109 C585 ) C109_=_C603( C109 C603 ) C109_=_C619( C109 C619 ) C109_=_C635( C109 C635 ) C109_=_C650( C109 C650 ) \nC109_=_C664( C109 C664 ) C109_=_C675( C109 C675 ) C109_=_C687( C109 C687 ) C109_=_C698( C109 C698 ) C109_=_C707( C109 C707 ) C109_=_C716( C109 C716 ) \nC109_=_C724( C109 C724 ) C109_=_C731( C109 C731 ) C109_=_C737( C109 C737 ) C109_=_C745( C109 C745 ) C109_=_C748( C109 C748 ) C109_=_C750( C109 C750 ) \nC109_=_C752( C109 C752 ) C134_=_C135( C134 C135 ) C134_=_C138( C134 C138 ) C134_=_C142( C134 C142 ) C134_=_C166( C134 C166 ) C134_=_C199( C134 C199 ) \nC134_=_C231( C134 C231 ) C134_=_C263( C134 C263 ) C134_=_C293( C134 C293 ) C134_=_C322( C134 C322 ) C134_=_C350( C134 C350 ) C134_=_C378( C134 C378 ) \nC134_=_C405( C134 C405 ) C134_=_C428( C134 C428 ) C134_=_C452( C134 C452 ) C134_=_C476( C134 C476 ) C134_=_C497( C134 C497 ) C134_=_C518( C134 C518 ) \nC134_=_C539( C134 C539 ) C134_=_C559( C134 C559 ) C134_=_C577( C134 C577 ) C134_=_C595( C134 C595 ) C134_=_C611( C134 C611 ) C134_=_C627( C134 C627 ) \nC134_=_C642( C134 C642 ) C134_=_C656( C134 C656 ) C134_=_C668( C134 C668 ) C134_=_C679( C134 C679 ) C134_=_C690( C134 C690 ) C134_=_C700( C134 C700 ) \nC134_=_C710( C134 C710 ) C134_=_C711( C134 C711 ) C134_=_C712( C134 C712 ) C134_=_C713( C134 C713 ) C134_=_C714( C134 C714 ) C134_=_C715( C134 C715 ) \nC134_=_C716( C134 C716 ) C134_=_C717( C134 C717 ) C135_=_C138( C135 C138 ) C135_=_C142( C135 C142 ) C135_=_C167( C135 C167 ) C135_=_C200( C135 C200 ) \nC135_=_C232( C135 C232 ) C135_=_C264( C135 C264 ) C135_=_C294( C135 C294 ) C135_=_C323( C135 C323 ) C135_=_C351( C135 C351 ) C135_=_C379( C135 C379 ) \nC135_=_C406( C135 C406 ) C135_=_C429( C135 C429 ) C135_=_C453( C135 C453 ) C135_=_C477( C135 C477 ) C135_=_C498( C135 C498 ) C135_=_C519( C135 C519 ) \nC135_=_C540( C135 C540 ) C135_=_C560( C135 C560 ) C135_=_C578( C135 C578 ) C135_=_C596( C135 C596 ) C135_=_C612( C135 C612 ) C135_=_C628( C135 C628 ) \nC135_=_C643( C135 C643 ) C135_=_C657( C135 C657 ) C135_=_C669( C135 C669 ) C135_=_C680( C135 C680 ) C135_=_C691( C135 C691 ) C135_=_C701( C135 C701 ) \nC135_=_C718( C135 C718 ) C135_=_C719( C135 C719 ) C135_=_C720( C135 C720 ) C135_=_C721( C135 C721 ) C135_=_C722( C135 C722 ) C135_=_C723( C135 C723 ) \nC135_=_C724( C135 C724 ) C135_=_C725( C135 C725 ) C138_=_C142( C138 C142 ) C138_=_C170( C138 C170 ) C138_=_C203( C138 C203 ) C138_=_C235( C138 C235 ) \nC138_=_C267( C138 C267 ) C138_=_C297( C138 C297 ) C138_=_C326( C138 C326 ) C138_=_C354( C138 C354 ) C138_=_C382( C138 C382 ) C138_=_C409( C138 C409 ) \nC138_=_C432( C138 C432 ) C138_=_C456( C138 C456 ) C138_=_C479( C138 C479 ) C138_=_C501( C138 C501 ) C138_=_C522( C138 C522 ) C138_=_C543( C138 C543 ) \nC138_=_C563( C138 C563 ) C138_=_C581( C138 C581 ) C138_=_C599( C138 C599 ) C138_=_C615( C138 C615 ) C138_=_C631( C138 C631 ) C138_=_C646( C138 C646 ) \nC138_=_C660( C138 C660 ) C138_=_C672( C138 C672 ) C138_=_C683( C138 C683 ) C138_=_C694( C138 C694 ) C138_=_C704( C138 C704 ) C138_=_C712( C138 C712 ) \nC138_=_C720( C138 C720 ) C138_=_C727( C138 C727 ) C138_=_C733( C138 C733 ) C138_=_C738( C138 C738 ) C138_=_C739( C138 C739 ) C138_=_C740( C138 C740 ) \nC138_=_C742( C138 C742 ) C142_=_C174( C142 C174 ) C142_=_C206( C142 C206 ) C142_=_C239( C142 C239 ) C142_=_C271( C142 C271 ) C142_=_C301( C142 C301 ) \nC142_=_C330( C142 C330 ) C142_=_C358( C142 C358 ) C142_=_C386( C142 C386 ) C142_=_C411( C142 C411 ) C142_=_C436( C142 C436 ) C142_=_C460( C142 C460 ) \nC142_=_C482( C142 C482 ) C142_=_C504( C142 C504 ) C142_=_C526( C142 C526 ) C142_=_C547( C142 C547 ) C142_=_C567( C142 C567 ) C142_=_C585( C142 C585 ) \nC142_=_C603( C142 C603 ) C142_=_C619( C142 C619 ) C142_=_C635( C142 C635 ) C142_=_C650( C142 C650 ) C142_=_C664( C142 C664 ) C142_=_C675( C142 C675 ) \nC142_=_C687( C142 C687 ) C142_=_C698( C142 C698 ) C142_=_C707( C142 C707 ) C142_=_C716( C142 C716 ) C142_=_C724( C142 C724 ) C142_=_C731( C142 C731 ) \nC142_=_C737( C142 C737 ) C142_=_C745( C142 C745 ) C142_=_C748( C142 C748 ) C142_=_C750( C142 C750 ) C142_=_C752( C142 C752 ) C166_=_C167( C166 C167 ) \nC166_=_C170( C166 C170 ) C166_=_C174( C166 C174 ) C166_=_C199( C166 C199 ) C166_=_C231( C166 C231 ) C166_=_C263( C166 C263 ) C166_=_C293( C166 C293 ) \nC166_=_C322( C166 C322 ) C166_=_C350( C166 C350 ) C166_=_C378( C166 C378 ) C166_=_C405( C166 C405 ) C166_=_C428( C166 C428 ) C166_=_C452( C166 C452 ) \nC166_=_C476( C166 C476 ) C166_=_C497( C166 C497 ) C166_=_C518( C166 C518 ) C166_=_C539( C166 C539 ) C166_=_C559( C166 C559 ) C166_=_C577( C166 C577 ) \nC166_=_C595( C166 C595 ) C166_=_C611( C166 C611 ) C166_=_C627( C166 C627 ) C166_=_C642( C166 C642 ) C166_=_C656( C166 C656 ) C166_=_C668( C166 C668 ) \nC166_=_C679( C166 C679 ) C166_=_C690( C166 C690 ) C166_=_C700( C166 C700 ) C166_=_C710( C166 C710 ) C166_=_C711( C166 C711 ) C166_=_C712( C166 C712 ) \nC166_=_C713( C166 C713 ) C166_=_C714( C166 C714 ) C166_=_C715( C166 C715 ) C166_=_C716( C166 C716 ) C166_=_C717( C166 C717 ) C167_=_C170( C167 C170 ) \nC167_=_C174( C167 C174 ) C167_=_C200( C167 C200 ) C167_=_C232( C167 C232 ) C167_=_C264( C167 C264 ) C167_=_C294( C167 C294 ) C167_=_C323( C167 C323 ) \nC167_=_C351( C167 C351 ) C167_=_C379( C167 C379 ) C167_=_C406( C167 C406 ) C167_=_C429( C167 C429 ) C167_=_C453( C167 C453 ) C167_=_C477( C167 C477 ) \nC167_=_C498( C167 C498 ) C167_=_C519( C167 C519 ) C167_=_C540( C167 C540 ) C167_=_C560( C167 C560 ) C167_=_C578( C167 C578 ) C167_=_C596( C167 C596 ) \nC167_=_C612( C167 C612 ) C167_=_C628( C167 C628 ) C167_=_C643( C167 C643 ) C167_=_C657( C167 C657 ) C167_=_C669( C167 C669 ) C167_=_C680( C167 C680 ) \nC167_=_C691( C167 C691 ) C167_=_C701( C167 C701 ) C167_=_C718( C167 C718 ) C167_=_C719( C167 C719 ) C167_=_C720( C167 C720 ) C167_=_C721( C167 C721 ) \nC167_=_C722( C167 C722 ) C167_=_C723( C167 C723 ) C167_=_C724( C167 C724 ) C167_=_C725( C167 C725 ) C170_=_C174( C170 C174 ) C170_=_C203( C170 C203 ) \nC170_=_C235( C170 C235 ) C170_=_C267( C170 C267 ) C170_=_C297( C170 C297 ) C170_=_C326( C170 C326 ) C170_=_C354( C170 C354 ) C170_=_C382( C170 C382 ) \nC170_=_C409( C170 C409 ) C170_=_C432( C170 C432 ) C170_=_C456( C170 C456 ) C170_=_C479( C170 C479 ) C170_=_C501( C170 C501 ) C170_=_C522( C170 C522 ) \nC170_=_C543( C170 C543 ) C170_=_C563( C170 C563 ) C170_=_C581( C170 C581 ) C170_=_C599( C170 C599 ) C170_=_C615( C170 C615 ) C170_=_C631( C170 C631 ) \nC170_=_C646( C170 C646 ) C170_=_C660( C170 C660 ) C170_=_C672( C170 C672 ) C170_=_C683( C170 C683 ) C170_=_C694( C170 C694 ) C170_=_C704( C170 C704 ) \nC170_=_C712( C170 C712 ) C170_=_C720( C170 C720 ) C170_=_C727( C170 C727 ) C170_=_C733( C170 C733 ) C170_=_C738( C170 C738 ) C170_=_C739( C170 C739 ) \nC170_=_C740( C170 C740 ) C170_=_C742( C170 C742 ) C174_=_C206( C174 C206 ) C174_=_C239( C174 C239 ) C174_=_C271( C174 C271 ) C174_=_C301( C174 C301 ) \nC174_=_C330( C174 C330 ) C174_=_C358( C174 C358 ) C174_=_C386( C174 C386 ) C174_=_C411( C174 C411 ) C174_=_C436( C174 C436 ) C174_=_C460( C174 C460 ) \nC174_=_C482( C174 C482 ) C174_=_C504( C174 C504 ) C174_=_C526( C174 C526 ) C174_=_C547( C174 C547 ) C174_=_C567( C174 C567 ) C174_=_C585( C174 C585 ) \nC174_=_C603( C174 C603 ) C174_=_C619( C174 C619 ) C174_=_C635( C174 C635 ) C174_=_C650( C174 C650 ) C174_=_C664( C174 C664 ) C174_=_C675( C174 C675 ) \nC174_=_C687( C174 C687 ) C174_=_C698( C174 C698 ) C174_=_C707( C174 C707 ) C174_=_C716( C174 C716 ) C174_=_C724( C174 C724 ) C174_=_C731( C174 C731 ) \nC174_=_C737( C174 C737 ) C174_=_C745( C174 C745 ) C174_=_C748( C174 C748 ) C174_=_C750( C174 C750 ) C174_=_C752( C174 C752 ) C199_=_C200( C199 C200 ) \nC199_=_C203( C199 C203 ) C199_=_C206( C199 C206 ) C199_=_C231( C199 C231 ) C199_=_C263( C199 C263 ) C199_=_C293( C199 C293 ) C199_=_C322( C199 C322 ) \nC199_=_C350( C199 C350 ) C199_=_C378( C199 C378 ) C199_=_C405( C199 C405 ) C199_=_C428( C199 C428 ) C199_=_C452( C199 C452 ) C199_=_C476( C199 C476 ) \nC199_=_C497( C199 C497 ) C199_=_C518( C199 C518 ) C199_=_C539( C199 C539 ) C199_=_C559( C199 C559 ) C199_=_C577( C199 C577 ) C199_=_C595( C199 C595 ) \nC199_=_C611( C199 C611 ) C199_=_C627( C199 C627 ) C199_=_C642( C199 C642 ) C199_=_C656( C199 C656 ) C199_=_C668( C199 C668 ) C199_=_C679( C199 C679 ) \nC199_=_C690( C199 C690 ) C199_=_C700( C199 C700 ) C199_=_C710( C199 C710 ) C199_=_C711( C199 C711 ) C199_=_C712( C199 C712 ) C199_=_C713( C199 C713 ) \nC199_=_C714( C199 C714 ) C199_=_C715( C199 C715 ) C199_=_C716( C199 C716 ) C199_=_C717( C199 C717 ) C200_=_C203( C200 C203 ) C200_=_C206( C200 C206 ) \nC200_=_C232( C200 C232 ) C200_=_C264( C200 C264 ) C200_=_C294( C200 C294 ) C200_=_C323( C200 C323 ) C200_=_C351( C200 C351 ) C200_=_C379( C200 C379 ) \nC200_=_C406( C200 C406 ) C200_=_C429( C200 C429 ) C200_=_C453( C200 C453 ) C200_=_C477( C200 C477 ) C200_=_C498( C200 C498 ) C200_=_C519( C200 C519 ) \nC200_=_C540( C200 C540 ) C200_=_C560( C200 C560 ) C200_=_C578( C200 C578 ) C200_=_C596( C200 C596 ) C200_=_C612( C200 C612 ) C200_=_C628( C200 C628 ) \nC200_=_C643( C200 C643 ) C200_=_C657( C200 C657 ) C200_=_C669( C200 C669 ) C200_=_C680( C200 C680 ) C200_=_C691( C200 C691 ) C200_=_C701( C200 C701 ) \nC200_=_C718( C200 C718 ) C200_=_C719( C200 C719 ) C200_=_C720( C200 C720 ) C200_=_C721( C200 C721 ) C200_=_C722( C200 C722 ) C200_=_C723( C200 C723 ) \nC200_=_C724( C200 C724 ) C200_=_C725( C200 C725 ) C203_=_C206( C203 C206 ) C203_=_C235( C203 C235 ) C203_=_C267( C203 C267 ) C203_=_C297( C203 C297 ) \nC203_=_C326( C203 C326 ) C203_=_C354( C203 C354 ) C203_=_C382( C203 C382 ) C203_=_C409( C203 C409 ) C203_=_C432( C203 C432 ) C203_=_C456( C203 C456 ) \nC203_=_C479( C203 C479 ) C203_=_C501( C203 C501 ) C203_=_C522( C203 C522 ) C203_=_C543( C203 C543 ) C203_=_C563( C203 C563 ) C203_=_C581( C203 C581 ) \nC203_=_C599( C203 C599 ) C203_=_C615( C203 C615 ) C203_=_C631( C203 C631 ) C203_=_C646( C203 C646 ) C203_=_C660( C203 C660 ) C203_=_C672( C203 C672 ) \nC203_=_C683( C203 C683 ) C203_=_C694( C203 C694 ) C203_=_C704(</w:t>
      </w:r>
    </w:p>
    <w:p>
      <w:pPr>
        <w:pStyle w:val="PreformattedText"/>
        <w:bidi w:val="0"/>
        <w:spacing w:before="0" w:after="0"/>
        <w:jc w:val="left"/>
        <w:rPr/>
      </w:pPr>
      <w:r>
        <w:rPr/>
        <w:t xml:space="preserve"> </w:t>
      </w:r>
      <w:r>
        <w:rPr/>
        <w:t>C203 C704 ) C203_=_C712( C203 C712 ) C203_=_C720( C203 C720 ) C203_=_C727( C203 C727 ) \nC203_=_C733( C203 C733 ) C203_=_C738( C203 C738 ) C203_=_C739( C203 C739 ) C203_=_C740( C203 C740 ) C203_=_C742( C203 C742 ) C206_=_C239( C206 C239 ) \nC206_=_C271( C206 C271 ) C206_=_C301( C206 C301 ) C206_=_C330( C206 C330 ) C206_=_C358( C206 C358 ) C206_=_C386( C206 C386 ) C206_=_C411( C206 C411 ) \nC206_=_C436( C206 C436 ) C206_=_C460( C206 C460 ) C206_=_C482( C206 C482 ) C206_=_C504( C206 C504 ) C206_=_C526( C206 C526 ) C206_=_C547( C206 C547 ) \nC206_=_C567( C206 C567 ) C206_=_C585( C206 C585 ) C206_=_C603( C206 C603 ) C206_=_C619( C206 C619 ) C206_=_C635( C206 C635 ) C206_=_C650( C206 C650 ) \nC206_=_C664( C206 C664 ) C206_=_C675( C206 C675 ) C206_=_C687( C206 C687 ) C206_=_C698( C206 C698 ) C206_=_C707( C206 C707 ) C206_=_C716( C206 C716 ) \nC206_=_C724( C206 C724 ) C206_=_C731( C206 C731 ) C206_=_C737( C206 C737 ) C206_=_C745( C206 C745 ) C206_=_C748( C206 C748 ) C206_=_C750( C206 C750 ) \nC206_=_C752( C206 C752 ) C231_=_C232( C231 C232 ) C231_=_C235( C231 C235 ) C231_=_C239( C231 C239 ) C231_=_C263( C231 C263 ) C231_=_C293( C231 C293 ) \nC231_=_C322( C231 C322 ) C231_=_C350( C231 C350 ) C231_=_C378( C231 C378 ) C231_=_C405( C231 C405 ) C231_=_C428( C231 C428 ) C231_=_C452( C231 C452 ) \nC231_=_C476( C231 C476 ) C231_=_C497( C231 C497 ) C231_=_C518( C231 C518 ) C231_=_C539( C231 C539 ) C231_=_C559( C231 C559 ) C231_=_C577( C231 C577 ) \nC231_=_C595( C231 C595 ) C231_=_C611( C231 C611 ) C231_=_C627( C231 C627 ) C231_=_C642( C231 C642 ) C231_=_C656( C231 C656 ) C231_=_C668( C231 C668 ) \nC231_=_C679( C231 C679 ) C231_=_C690( C231 C690 ) C231_=_C700( C231 C700 ) C231_=_C710( C231 C710 ) C231_=_C711( C231 C711 ) C231_=_C712( C231 C712 ) \nC231_=_C713( C231 C713 ) C231_=_C714( C231 C714 ) C231_=_C715( C231 C715 ) C231_=_C716( C231 C716 ) C231_=_C717( C231 C717 ) C232_=_C235( C232 C235 ) \nC232_=_C239( C232 C239 ) C232_=_C264( C232 C264 ) C232_=_C294( C232 C294 ) C232_=_C323( C232 C323 ) C232_=_C351( C232 C351 ) C232_=_C379( C232 C379 ) \nC232_=_C406( C232 C406 ) C232_=_C429( C232 C429 ) C232_=_C453( C232 C453 ) C232_=_C477( C232 C477 ) C232_=_C498( C232 C498 ) C232_=_C519( C232 C519 ) \nC232_=_C540( C232 C540 ) C232_=_C560( C232 C560 ) C232_=_C578( C232 C578 ) C232_=_C596( C232 C596 ) C232_=_C612( C232 C612 ) C232_=_C628( C232 C628 ) \nC232_=_C643( C232 C643 ) C232_=_C657( C232 C657 ) C232_=_C669( C232 C669 ) C232_=_C680( C232 C680 ) C232_=_C691( C232 C691 ) C232_=_C701( C232 C701 ) \nC232_=_C718( C232 C718 ) C232_=_C719( C232 C719 ) C232_=_C720( C232 C720 ) C232_=_C721( C232 C721 ) C232_=_C722( C232 C722 ) C232_=_C723( C232 C723 ) \nC232_=_C724( C232 C724 ) C232_=_C725( C232 C725 ) C235_=_C239( C235 C239 ) C235_=_C267( C235 C267 ) C235_=_C297( C235 C297 ) C235_=_C326( C235 C326 ) \nC235_=_C354( C235 C354 ) C235_=_C382( C235 C382 ) C235_=_C409( C235 C409 ) C235_=_C432( C235 C432 ) C235_=_C456( C235 C456 ) C235_=_C479( C235 C479 ) \nC235_=_C501( C235 C501 ) C235_=_C522( C235 C522 ) C235_=_C543( C235 C543 ) C235_=_C563( C235 C563 ) C235_=_C581( C235 C581 ) C235_=_C599( C235 C599 ) \nC235_=_C615( C235 C615 ) C235_=_C631( C235 C631 ) C235_=_C646( C235 C646 ) C235_=_C660( C235 C660 ) C235_=_C672( C235 C672 ) C235_=_C683( C235 C683 ) \nC235_=_C694( C235 C694 ) C235_=_C704( C235 C704 ) C235_=_C712( C235 C712 ) C235_=_C720( C235 C720 ) C235_=_C727( C235 C727 ) C235_=_C733( C235 C733 ) \nC235_=_C738( C235 C738 ) C235_=_C739( C235 C739 ) C235_=_C740( C235 C740 ) C235_=_C742( C235 C742 ) C239_=_C271( C239 C271 ) C239_=_C301( C239 C301 ) \nC239_=_C330( C239 C330 ) C239_=_C358( C239 C358 ) C239_=_C386( C239 C386 ) C239_=_C411( C239 C411 ) C239_=_C436( C239 C436 ) C239_=_C460( C239 C460 ) \nC239_=_C482( C239 C482 ) C239_=_C504( C239 C504 ) C239_=_C526( C239 C526 ) C239_=_C547( C239 C547 ) C239_=_C567( C239 C567 ) C239_=_C585( C239 C585 ) \nC239_=_C603( C239 C603 ) C239_=_C619( C239 C619 ) C239_=_C635( C239 C635 ) C239_=_C650( C239 C650 ) C239_=_C664( C239 C664 ) C239_=_C675( C239 C675 ) \nC239_=_C687( C239 C687 ) C239_=_C698( C239 C698 ) C239_=_C707( C239 C707 ) C239_=_C716( C239 C716 ) C239_=_C724( C239 C724 ) C239_=_C731( C239 C731 ) \nC239_=_C737( C239 C737 ) C239_=_C745( C239 C745 ) C239_=_C748( C239 C748 ) C239_=_C750( C239 C750 ) C239_=_C752( C239 C752 ) C263_=_C264( C263 C264 ) \nC263_=_C267( C263 C267 ) C263_=_C271( C263 C271 ) C263_=_C293( C263 C293 ) C263_=_C322( C263 C322 ) C263_=_C350( C263 C350 ) C263_=_C378( C263 C378 ) \nC263_=_C405( C263 C405 ) C263_=_C428( C263 C428 ) C263_=_C452( C263 C452 ) C263_=_C476( C263 C476 ) C263_=_C497( C263 C497 ) C263_=_C518( C263 C518 ) \nC263_=_C539( C263 C539 ) C263_=_C559( C263 C559 ) C263_=_C577( C263 C577 ) C263_=_C595( C263 C595 ) C263_=_C611( C263 C611 ) C263_=_C627( C263 C627 ) \nC263_=_C642( C263 C642 ) C263_=_C656( C263 C656 ) C263_=_C668( C263 C668 ) C263_=_C679( C263 C679 ) C263_=_C690( C263 C690 ) C263_=_C700( C263 C700 ) \nC263_=_C710( C263 C710 ) C263_=_C711( C263 C711 ) C263_=_C712( C263 C712 ) C263_=_C713( C263 C713 ) C263_=_C714( C263 C714 ) C263_=_C715( C263 C715 ) \nC263_=_C716( C263 C716 ) C263_=_C717( C263 C717 ) C264_=_C267( C264 C267 ) C264_=_C271( C264 C271 ) C264_=_C294( C264 C294 ) C264_=_C323( C264 C323 ) \nC264_=_C351( C264 C351 ) C264_=_C379( C264 C379 ) C264_=_C406( C264 C406 ) C264_=_C429( C264 C429 ) C264_=_C453( C264 C453 ) C264_=_C477( C264 C477 ) \nC264_=_C498( C264 C498 ) C264_=_C519( C264 C519 ) C264_=_C540( C264 C540 ) C264_=_C560( C264 C560 ) C264_=_C578( C264 C578 ) C264_=_C596( C264 C596 ) \nC264_=_C612( C264 C612 ) C264_=_C628( C264 C628 ) C264_=_C643( C264 C643 ) C264_=_C657( C264 C657 ) C264_=_C669( C264 C669 ) C264_=_C680( C264 C680 ) \nC264_=_C691( C264 C691 ) C264_=_C701( C264 C701 ) C264_=_C718( C264 C718 ) C264_=_C719( C264 C719 ) C264_=_C720( C264 C720 ) C264_=_C721( C264 C721 ) \nC264_=_C722( C264 C722 ) C264_=_C723( C264 C723 ) C264_=_C724( C264 C724 ) C264_=_C725( C264 C725 ) C267_=_C271( C267 C271 ) C267_=_C297( C267 C297 ) \nC267_=_C326( C267 C326 ) C267_=_C354( C267 C354 ) C267_=_C382( C267 C382 ) C267_=_C409( C267 C409 ) C267_=_C432( C267 C432 ) C267_=_C456( C267 C456 ) \nC267_=_C479( C267 C479 ) C267_=_C501( C267 C501 ) C267_=_C522( C267 C522 ) C267_=_C543( C267 C543 ) C267_=_C563( C267 C563 ) C267_=_C581( C267 C581 ) \nC267_=_C599( C267 C599 ) C267_=_C615( C267 C615 ) C267_=_C631( C267 C631 ) C267_=_C646( C267 C646 ) C267_=_C660( C267 C660 ) C267_=_C672( C267 C672 ) \nC267_=_C683( C267 C683 ) C267_=_C694( C267 C694 ) C267_=_C704( C267 C704 ) C267_=_C712( C267 C712 ) C267_=_C720( C267 C720 ) C267_=_C727( C267 C727 ) \nC267_=_C733( C267 C733 ) C267_=_C738( C267 C738 ) C267_=_C739( C267 C739 ) C267_=_C740( C267 C740 ) C267_=_C742( C267 C742 ) C271_=_C301( C271 C301 ) \nC271_=_C330( C271 C330 ) C271_=_C358( C271 C358 ) C271_=_C386( C271 C386 ) C271_=_C411( C271 C411 ) C271_=_C436( C271 C436 ) C271_=_C460( C271 C460 ) \nC271_=_C482( C271 C482 ) C271_=_C504( C271 C504 ) C271_=_C526( C271 C526 ) C271_=_C547( C271 C547 ) C271_=_C567( C271 C567 ) C271_=_C585( C271 C585 ) \nC271_=_C603( C271 C603 ) C271_=_C619( C271 C619 ) C271_=_C635( C271 C635 ) C271_=_C650( C271 C650 ) C271_=_C664( C271 C664 ) C271_=_C675( C271 C675 ) \nC271_=_C687( C271 C687 ) C271_=_C698( C271 C698 ) C271_=_C707( C271 C707 ) C271_=_C716( C271 C716 ) C271_=_C724( C271 C724 ) C271_=_C731( C271 C731 ) \nC271_=_C737( C271 C737 ) C271_=_C745( C271 C745 ) C271_=_C748( C271 C748 ) C271_=_C750( C271 C750 ) C271_=_C752( C271 C752 ) C293_=_C294( C293 C294 ) \nC293_=_C297( C293 C297 ) C293_=_C301( C293 C301 ) C293_=_C322( C293 C322 ) C293_=_C350( C293 C350 ) C293_=_C378( C293 C378 ) C293_=_C405( C293 C405 ) \nC293_=_C428( C293 C428 ) C293_=_C452( C293 C452 ) C293_=_C476( C293 C476 ) C293_=_C497( C293 C497 ) C293_=_C518( C293 C518 ) C293_=_C539( C293 C539 ) \nC293_=_C559( C293 C559 ) C293_=_C577( C293 C577 ) C293_=_C595( C293 C595 ) C293_=_C611( C293 C611 ) C293_=_C627( C293 C627 ) C293_=_C642( C293 C642 ) \nC293_=_C656( C293 C656 ) C293_=_C668( C293 C668 ) C293_=_C679( C293 C679 ) C293_=_C690( C293 C690 ) C293_=_C700( C293 C700 ) C293_=_C710( C293 C710 ) \nC293_=_C711( C293 C711 ) C293_=_C712( C293 C712 ) C293_=_C713( C293 C713 ) C293_=_C714( C293 C714 ) C293_=_C715( C293 C715 ) C293_=_C716( C293 C716 ) \nC293_=_C717( C293 C717 ) C294_=_C297( C294 C297 ) C294_=_C301( C294 C301 ) C294_=_C323( C294 C323 ) C294_=_C351( C294 C351 ) C294_=_C379( C294 C379 ) \nC294_=_C406( C294 C406 ) C294_=_C429( C294 C429 ) C294_=_C453( C294 C453 ) C294_=_C477( C294 C477 ) C294_=_C498( C294 C498 ) C294_=_C519( C294 C519 ) \nC294_=_C540( C294 C540 ) C294_=_C560( C294 C560 ) C294_=_C578( C294 C578 ) C294_=_C596( C294 C596 ) C294_=_C612( C294 C612 ) C294_=_C628( C294 C628 ) \nC294_=_C643( C294 C643 ) C294_=_C657( C294 C657 ) C294_=_C669( C294 C669 ) C294_=_C680( C294 C680 ) C294_=_C691( C294 C691 ) C294_=_C701( C294 C701 ) \nC294_=_C718( C294 C718 ) C294_=_C719( C294 C719 ) C294_=_C720( C294 C720 ) C294_=_C721( C294 C721 ) C294_=_C722( C294 C722 ) C294_=_C723( C294 C723 ) \nC294_=_C724( C294 C724 ) C294_=_C725( C294 C725 ) C297_=_C301( C297 C301 ) C297_=_C326( C297 C326 ) C297_=_C354( C297 C354 ) C297_=_C382( C297 C382 ) \nC297_=_C409( C297 C409 ) C297_=_C432( C297 C432 ) C297_=_C456( C297 C456 ) C297_=_C479( C297 C479 ) C297_=_C501( C297 C501 ) C297_=_C522( C297 C522 ) \nC297_=_C543( C297 C543 ) C297_=_C563( C297 C563 ) C297_=_C581( C297 C581 ) C297_=_C599( C297 C599 ) C297_=_C615( C297 C615 ) C297_=_C631( C297 C631 ) \nC297_=_C646( C297 C646 ) C297_=_C660( C297 C660 ) C297_=_C672( C297 C672 ) C297_=_C683( C297 C683 ) C297_=_C694( C297 C694 ) C297_=_C704( C297 C704 ) \nC297_=_C712( C297 C712 ) C297_=_C720( C297 C720 ) C297_=_C727( C297 C727 ) C297_=_C733( C297 C733 ) C297_=_C738( C297 C738 ) C297_=_C739( C297 C739 ) \nC297_=_C740( C297 C740 ) C297_=_C742( C297 C742 ) C301_=_C330( C301 C330 ) C301_=_C358(</w:t>
      </w:r>
    </w:p>
    <w:p>
      <w:pPr>
        <w:pStyle w:val="PreformattedText"/>
        <w:bidi w:val="0"/>
        <w:spacing w:before="0" w:after="0"/>
        <w:jc w:val="left"/>
        <w:rPr/>
      </w:pPr>
      <w:r>
        <w:rPr/>
        <w:t xml:space="preserve"> </w:t>
      </w:r>
      <w:r>
        <w:rPr/>
        <w:t>C301 C358 ) C301_=_C386( C301 C386 ) C301_=_C411( C301 C411 ) \nC301_=_C436( C301 C436 ) C301_=_C460( C301 C460 ) C301_=_C482( C301 C482 ) C301_=_C504( C301 C504 ) C301_=_C526( C301 C526 ) C301_=_C547( C301 C547 ) \nC301_=_C567( C301 C567 ) C301_=_C585( C301 C585 ) C301_=_C603( C301 C603 ) C301_=_C619( C301 C619 ) C301_=_C635( C301 C635 ) C301_=_C650( C301 C650 ) \nC301_=_C664( C301 C664 ) C301_=_C675( C301 C675 ) C301_=_C687( C301 C687 ) C301_=_C698( C301 C698 ) C301_=_C707( C301 C707 ) C301_=_C716( C301 C716 ) \nC301_=_C724( C301 C724 ) C301_=_C731( C301 C731 ) C301_=_C737( C301 C737 ) C301_=_C745( C301 C745 ) C301_=_C748( C301 C748 ) C301_=_C750( C301 C750 ) \nC301_=_C752( C301 C752 ) C322_=_C323( C322 C323 ) C322_=_C326( C322 C326 ) C322_=_C330( C322 C330 ) C322_=_C350( C322 C350 ) C322_=_C378( C322 C378 ) \nC322_=_C405( C322 C405 ) C322_=_C428( C322 C428 ) C322_=_C452( C322 C452 ) C322_=_C476( C322 C476 ) C322_=_C497( C322 C497 ) C322_=_C518( C322 C518 ) \nC322_=_C539( C322 C539 ) C322_=_C559( C322 C559 ) C322_=_C577( C322 C577 ) C322_=_C595( C322 C595 ) C322_=_C611( C322 C611 ) C322_=_C627( C322 C627 ) \nC322_=_C642( C322 C642 ) C322_=_C656( C322 C656 ) C322_=_C668( C322 C668 ) C322_=_C679( C322 C679 ) C322_=_C690( C322 C690 ) C322_=_C700( C322 C700 ) \nC322_=_C710( C322 C710 ) C322_=_C711( C322 C711 ) C322_=_C712( C322 C712 ) C322_=_C713( C322 C713 ) C322_=_C714( C322 C714 ) C322_=_C715( C322 C715 ) \nC322_=_C716( C322 C716 ) C322_=_C717( C322 C717 ) C323_=_C326( C323 C326 ) C323_=_C330( C323 C330 ) C323_=_C351( C323 C351 ) C323_=_C379( C323 C379 ) \nC323_=_C406( C323 C406 ) C323_=_C429( C323 C429 ) C323_=_C453( C323 C453 ) C323_=_C477( C323 C477 ) C323_=_C498( C323 C498 ) C323_=_C519( C323 C519 ) \nC323_=_C540( C323 C540 ) C323_=_C560( C323 C560 ) C323_=_C578( C323 C578 ) C323_=_C596( C323 C596 ) C323_=_C612( C323 C612 ) C323_=_C628( C323 C628 ) \nC323_=_C643( C323 C643 ) C323_=_C657( C323 C657 ) C323_=_C669( C323 C669 ) C323_=_C680( C323 C680 ) C323_=_C691( C323 C691 ) C323_=_C701( C323 C701 ) \nC323_=_C718( C323 C718 ) C323_=_C719( C323 C719 ) C323_=_C720( C323 C720 ) C323_=_C721( C323 C721 ) C323_=_C722( C323 C722 ) C323_=_C723( C323 C723 ) \nC323_=_C724( C323 C724 ) C323_=_C725( C323 C725 ) C326_=_C330( C326 C330 ) C326_=_C354( C326 C354 ) C326_=_C382( C326 C382 ) C326_=_C409( C326 C409 ) \nC326_=_C432( C326 C432 ) C326_=_C456( C326 C456 ) C326_=_C479( C326 C479 ) C326_=_C501( C326 C501 ) C326_=_C522( C326 C522 ) C326_=_C543( C326 C543 ) \nC326_=_C563( C326 C563 ) C326_=_C581( C326 C581 ) C326_=_C599( C326 C599 ) C326_=_C615( C326 C615 ) C326_=_C631( C326 C631 ) C326_=_C646( C326 C646 ) \nC326_=_C660( C326 C660 ) C326_=_C672( C326 C672 ) C326_=_C683( C326 C683 ) C326_=_C694( C326 C694 ) C326_=_C704( C326 C704 ) C326_=_C712( C326 C712 ) \nC326_=_C720( C326 C720 ) C326_=_C727( C326 C727 ) C326_=_C733( C326 C733 ) C326_=_C738( C326 C738 ) C326_=_C739( C326 C739 ) C326_=_C740( C326 C740 ) \nC326_=_C742( C326 C742 ) C330_=_C358( C330 C358 ) C330_=_C386( C330 C386 ) C330_=_C411( C330 C411 ) C330_=_C436( C330 C436 ) C330_=_C460( C330 C460 ) \nC330_=_C482( C330 C482 ) C330_=_C504( C330 C504 ) C330_=_C526( C330 C526 ) C330_=_C547( C330 C547 ) C330_=_C567( C330 C567 ) C330_=_C585( C330 C585 ) \nC330_=_C603( C330 C603 ) C330_=_C619( C330 C619 ) C330_=_C635( C330 C635 ) C330_=_C650( C330 C650 ) C330_=_C664( C330 C664 ) C330_=_C675( C330 C675 ) \nC330_=_C687( C330 C687 ) C330_=_C698( C330 C698 ) C330_=_C707( C330 C707 ) C330_=_C716( C330 C716 ) C330_=_C724( C330 C724 ) C330_=_C731( C330 C731 ) \nC330_=_C737( C330 C737 ) C330_=_C745( C330 C745 ) C330_=_C748( C330 C748 ) C330_=_C750( C330 C750 ) C330_=_C752( C330 C752 ) C350_=_C351( C350 C351 ) \nC350_=_C354( C350 C354 ) C350_=_C358( C350 C358 ) C350_=_C378( C350 C378 ) C350_=_C405( C350 C405 ) C350_=_C428( C350 C428 ) C350_=_C452( C350 C452 ) \nC350_=_C476( C350 C476 ) C350_=_C497( C350 C497 ) C350_=_C518( C350 C518 ) C350_=_C539( C350 C539 ) C350_=_C559( C350 C559 ) C350_=_C577( C350 C577 ) \nC350_=_C595( C350 C595 ) C350_=_C611( C350 C611 ) C350_=_C627( C350 C627 ) C350_=_C642( C350 C642 ) C350_=_C656( C350 C656 ) C350_=_C668( C350 C668 ) \nC350_=_C679( C350 C679 ) C350_=_C690( C350 C690 ) C350_=_C700( C350 C700 ) C350_=_C710( C350 C710 ) C350_=_C711( C350 C711 ) C350_=_C712( C350 C712 ) \nC350_=_C713( C350 C713 ) C350_=_C714( C350 C714 ) C350_=_C715( C350 C715 ) C350_=_C716( C350 C716 ) C350_=_C717( C350 C717 ) C351_=_C354( C351 C354 ) \nC351_=_C358( C351 C358 ) C351_=_C379( C351 C379 ) C351_=_C406( C351 C406 ) C351_=_C429( C351 C429 ) C351_=_C453( C351 C453 ) C351_=_C477( C351 C477 ) \nC351_=_C498( C351 C498 ) C351_=_C519( C351 C519 ) C351_=_C540( C351 C540 ) C351_=_C560( C351 C560 ) C351_=_C578( C351 C578 ) C351_=_C596( C351 C596 ) \nC351_=_C612( C351 C612 ) C351_=_C628( C351 C628 ) C351_=_C643( C351 C643 ) C351_=_C657( C351 C657 ) C351_=_C669( C351 C669 ) C351_=_C680( C351 C680 ) \nC351_=_C691( C351 C691 ) C351_=_C701( C351 C701 ) C351_=_C718( C351 C718 ) C351_=_C719( C351 C719 ) C351_=_C720( C351 C720 ) C351_=_C721( C351 C721 ) \nC351_=_C722( C351 C722 ) C351_=_C723( C351 C723 ) C351_=_C724( C351 C724 ) C351_=_C725( C351 C725 ) C354_=_C358( C354 C358 ) C354_=_C382( C354 C382 ) \nC354_=_C409( C354 C409 ) C354_=_C432( C354 C432 ) C354_=_C456( C354 C456 ) C354_=_C479( C354 C479 ) C354_=_C501( C354 C501 ) C354_=_C522( C354 C522 ) \nC354_=_C543( C354 C543 ) C354_=_C563( C354 C563 ) C354_=_C581( C354 C581 ) C354_=_C599( C354 C599 ) C354_=_C615( C354 C615 ) C354_=_C631( C354 C631 ) \nC354_=_C646( C354 C646 ) C354_=_C660( C354 C660 ) C354_=_C672( C354 C672 ) C354_=_C683( C354 C683 ) C354_=_C694( C354 C694 ) C354_=_C704( C354 C704 ) \nC354_=_C712( C354 C712 ) C354_=_C720( C354 C720 ) C354_=_C727( C354 C727 ) C354_=_C733( C354 C733 ) C354_=_C738( C354 C738 ) C354_=_C739( C354 C739 ) \nC354_=_C740( C354 C740 ) C354_=_C742( C354 C742 ) C358_=_C386( C358 C386 ) C358_=_C411( C358 C411 ) C358_=_C436( C358 C436 ) C358_=_C460( C358 C460 ) \nC358_=_C482( C358 C482 ) C358_=_C504( C358 C504 ) C358_=_C526( C358 C526 ) C358_=_C547( C358 C547 ) C358_=_C567( C358 C567 ) C358_=_C585( C358 C585 ) \nC358_=_C603( C358 C603 ) C358_=_C619( C358 C619 ) C358_=_C635( C358 C635 ) C358_=_C650( C358 C650 ) C358_=_C664( C358 C664 ) C358_=_C675( C358 C675 ) \nC358_=_C687( C358 C687 ) C358_=_C698( C358 C698 ) C358_=_C707( C358 C707 ) C358_=_C716( C358 C716 ) C358_=_C724( C358 C724 ) C358_=_C731( C358 C731 ) \nC358_=_C737( C358 C737 ) C358_=_C745( C358 C745 ) C358_=_C748( C358 C748 ) C358_=_C750( C358 C750 ) C358_=_C752( C358 C752 ) C378_=_C379( C378 C379 ) \nC378_=_C382( C378 C382 ) C378_=_C386( C378 C386 ) C378_=_C405( C378 C405 ) C378_=_C428( C378 C428 ) C378_=_C452( C378 C452 ) C378_=_C476( C378 C476 ) \nC378_=_C497( C378 C497 ) C378_=_C518( C378 C518 ) C378_=_C539( C378 C539 ) C378_=_C559( C378 C559 ) C378_=_C577( C378 C577 ) C378_=_C595( C378 C595 ) \nC378_=_C611( C378 C611 ) C378_=_C627( C378 C627 ) C378_=_C642( C378 C642 ) C378_=_C656( C378 C656 ) C378_=_C668( C378 C668 ) C378_=_C679( C378 C679 ) \nC378_=_C690( C378 C690 ) C378_=_C700( C378 C700 ) C378_=_C710( C378 C710 ) C378_=_C711( C378 C711 ) C378_=_C712( C378 C712 ) C378_=_C713( C378 C713 ) \nC378_=_C714( C378 C714 ) C378_=_C715( C378 C715 ) C378_=_C716( C378 C716 ) C378_=_C717( C378 C717 ) C379_=_C382( C379 C382 ) C379_=_C386( C379 C386 ) \nC379_=_C406( C379 C406 ) C379_=_C429( C379 C429 ) C379_=_C453( C379 C453 ) C379_=_C477( C379 C477 ) C379_=_C498( C379 C498 ) C379_=_C519( C379 C519 ) \nC379_=_C540( C379 C540 ) C379_=_C560( C379 C560 ) C379_=_C578( C379 C578 ) C379_=_C596( C379 C596 ) C379_=_C612( C379 C612 ) C379_=_C628( C379 C628 ) \nC379_=_C643( C379 C643 ) C379_=_C657( C379 C657 ) C379_=_C669( C379 C669 ) C379_=_C680( C379 C680 ) C379_=_C691( C379 C691 ) C379_=_C701( C379 C701 ) \nC379_=_C718( C379 C718 ) C379_=_C719( C379 C719 ) C379_=_C720( C379 C720 ) C379_=_C721( C379 C721 ) C379_=_C722( C379 C722 ) C379_=_C723( C379 C723 ) \nC379_=_C724( C379 C724 ) C379_=_C725( C379 C725 ) C382_=_C386( C382 C386 ) C382_=_C409( C382 C409 ) C382_=_C432( C382 C432 ) C382_=_C456( C382 C456 ) \nC382_=_C479( C382 C479 ) C382_=_C501( C382 C501 ) C382_=_C522( C382 C522 ) C382_=_C543( C382 C543 ) C382_=_C563( C382 C563 ) C382_=_C581( C382 C581 ) \nC382_=_C599( C382 C599 ) C382_=_C615( C382 C615 ) C382_=_C631( C382 C631 ) C382_=_C646( C382 C646 ) C382_=_C660( C382 C660 ) C382_=_C672( C382 C672 ) \nC382_=_C683( C382 C683 ) C382_=_C694( C382 C694 ) C382_=_C704( C382 C704 ) C382_=_C712( C382 C712 ) C382_=_C720( C382 C720 ) C382_=_C727( C382 C727 ) \nC382_=_C733( C382 C733 ) C382_=_C738( C382 C738 ) C382_=_C739( C382 C739 ) C382_=_C740( C382 C740 ) C382_=_C742( C382 C742 ) C386_=_C411( C386 C411 ) \nC386_=_C436( C386 C436 ) C386_=_C460( C386 C460 ) C386_=_C482( C386 C482 ) C386_=_C504( C386 C504 ) C386_=_C526( C386 C526 ) C386_=_C547( C386 C547 ) \nC386_=_C567( C386 C567 ) C386_=_C585( C386 C585 ) C386_=_C603( C386 C603 ) C386_=_C619( C386 C619 ) C386_=_C635( C386 C635 ) C386_=_C650( C386 C650 ) \nC386_=_C664( C386 C664 ) C386_=_C675( C386 C675 ) C386_=_C687( C386 C687 ) C386_=_C698( C386 C698 ) C386_=_C707( C386 C707 ) C386_=_C716( C386 C716 ) \nC386_=_C724( C386 C724 ) C386_=_C731( C386 C731 ) C386_=_C737( C386 C737 ) C386_=_C745( C386 C745 ) C386_=_C748( C386 C748 ) C386_=_C750( C386 C750 ) \nC386_=_C752( C386 C752 ) C405_=_C406( C405 C406 ) C405_=_C409( C405 C409 ) C405_=_C411( C405 C411 ) C405_=_C428( C405 C428 ) C405_=_C452( C405 C452 ) \nC405_=_C476( C405 C476 ) C405_=_C497( C405 C497 ) C405_=_C518( C405 C518 ) C405_=_C539( C405 C539 ) C405_=_C559( C405 C559 ) C405_=_C577( C405 C577 ) \nC405_=_C595( C405 C595 ) C405_=_C611( C405 C611 ) C405_=_C627( C405 C627 ) C405_=_C642( C405 C642 ) C405_=_C656( C405 C656 ) C405_=_C668( C405 C668 ) \nC405_=_C679( C405 C679 ) C405_=_C690( C405 C690 ) C405_=_C700( C405 C700 ) C405_=_C710( C405 C710 ) C405_=_C711(</w:t>
      </w:r>
    </w:p>
    <w:p>
      <w:pPr>
        <w:pStyle w:val="PreformattedText"/>
        <w:bidi w:val="0"/>
        <w:spacing w:before="0" w:after="0"/>
        <w:jc w:val="left"/>
        <w:rPr/>
      </w:pPr>
      <w:r>
        <w:rPr/>
        <w:t xml:space="preserve"> </w:t>
      </w:r>
      <w:r>
        <w:rPr/>
        <w:t>C405 C711 ) C405_=_C712( C405 C712 ) \nC405_=_C713( C405 C713 ) C405_=_C714( C405 C714 ) C405_=_C715( C405 C715 ) C405_=_C716( C405 C716 ) C405_=_C717( C405 C717 ) C406_=_C409( C406 C409 ) \nC406_=_C411( C406 C411 ) C406_=_C429( C406 C429 ) C406_=_C453( C406 C453 ) C406_=_C477( C406 C477 ) C406_=_C498( C406 C498 ) C406_=_C519( C406 C519 ) \nC406_=_C540( C406 C540 ) C406_=_C560( C406 C560 ) C406_=_C578( C406 C578 ) C406_=_C596( C406 C596 ) C406_=_C612( C406 C612 ) C406_=_C628( C406 C628 ) \nC406_=_C643( C406 C643 ) C406_=_C657( C406 C657 ) C406_=_C669( C406 C669 ) C406_=_C680( C406 C680 ) C406_=_C691( C406 C691 ) C406_=_C701( C406 C701 ) \nC406_=_C718( C406 C718 ) C406_=_C719( C406 C719 ) C406_=_C720( C406 C720 ) C406_=_C721( C406 C721 ) C406_=_C722( C406 C722 ) C406_=_C723( C406 C723 ) \nC406_=_C724( C406 C724 ) C406_=_C725( C406 C725 ) C409_=_C411( C409 C411 ) C409_=_C432( C409 C432 ) C409_=_C456( C409 C456 ) C409_=_C479( C409 C479 ) \nC409_=_C501( C409 C501 ) C409_=_C522( C409 C522 ) C409_=_C543( C409 C543 ) C409_=_C563( C409 C563 ) C409_=_C581( C409 C581 ) C409_=_C599( C409 C599 ) \nC409_=_C615( C409 C615 ) C409_=_C631( C409 C631 ) C409_=_C646( C409 C646 ) C409_=_C660( C409 C660 ) C409_=_C672( C409 C672 ) C409_=_C683( C409 C683 ) \nC409_=_C694( C409 C694 ) C409_=_C704( C409 C704 ) C409_=_C712( C409 C712 ) C409_=_C720( C409 C720 ) C409_=_C727( C409 C727 ) C409_=_C733( C409 C733 ) \nC409_=_C738( C409 C738 ) C409_=_C739( C409 C739 ) C409_=_C740( C409 C740 ) C409_=_C742( C409 C742 ) C411_=_C436( C411 C436 ) C411_=_C460( C411 C460 ) \nC411_=_C482( C411 C482 ) C411_=_C504( C411 C504 ) C411_=_C526( C411 C526 ) C411_=_C547( C411 C547 ) C411_=_C567( C411 C567 ) C411_=_C585( C411 C585 ) \nC411_=_C603( C411 C603 ) C411_=_C619( C411 C619 ) C411_=_C635( C411 C635 ) C411_=_C650( C411 C650 ) C411_=_C664( C411 C664 ) C411_=_C675( C411 C675 ) \nC411_=_C687( C411 C687 ) C411_=_C698( C411 C698 ) C411_=_C707( C411 C707 ) C411_=_C716( C411 C716 ) C411_=_C724( C411 C724 ) C411_=_C731( C411 C731 ) \nC411_=_C737( C411 C737 ) C411_=_C745( C411 C745 ) C411_=_C748( C411 C748 ) C411_=_C750( C411 C750 ) C411_=_C752( C411 C752 ) C428_=_C429( C428 C429 ) \nC428_=_C432( C428 C432 ) C428_=_C436( C428 C436 ) C428_=_C452( C428 C452 ) C428_=_C476( C428 C476 ) C428_=_C497( C428 C497 ) C428_=_C518( C428 C518 ) \nC428_=_C539( C428 C539 ) C428_=_C559( C428 C559 ) C428_=_C577( C428 C577 ) C428_=_C595( C428 C595 ) C428_=_C611( C428 C611 ) C428_=_C627( C428 C627 ) \nC428_=_C642( C428 C642 ) C428_=_C656( C428 C656 ) C428_=_C668( C428 C668 ) C428_=_C679( C428 C679 ) C428_=_C690( C428 C690 ) C428_=_C700( C428 C700 ) \nC428_=_C710( C428 C710 ) C428_=_C711( C428 C711 ) C428_=_C712( C428 C712 ) C428_=_C713( C428 C713 ) C428_=_C714( C428 C714 ) C428_=_C715( C428 C715 ) \nC428_=_C716( C428 C716 ) C428_=_C717( C428 C717 ) C429_=_C432( C429 C432 ) C429_=_C436( C429 C436 ) C429_=_C453( C429 C453 ) C429_=_C477( C429 C477 ) \nC429_=_C498( C429 C498 ) C429_=_C519( C429 C519 ) C429_=_C540( C429 C540 ) C429_=_C560( C429 C560 ) C429_=_C578( C429 C578 ) C429_=_C596( C429 C596 ) \nC429_=_C612( C429 C612 ) C429_=_C628( C429 C628 ) C429_=_C643( C429 C643 ) C429_=_C657( C429 C657 ) C429_=_C669( C429 C669 ) C429_=_C680( C429 C680 ) \nC429_=_C691( C429 C691 ) C429_=_C701( C429 C701 ) C429_=_C718( C429 C718 ) C429_=_C719( C429 C719 ) C429_=_C720( C429 C720 ) C429_=_C721( C429 C721 ) \nC429_=_C722( C429 C722 ) C429_=_C723( C429 C723 ) C429_=_C724( C429 C724 ) C429_=_C725( C429 C725 ) C432_=_C436( C432 C436 ) C432_=_C456( C432 C456 ) \nC432_=_C479( C432 C479 ) C432_=_C501( C432 C501 ) C432_=_C522( C432 C522 ) C432_=_C543( C432 C543 ) C432_=_C563( C432 C563 ) C432_=_C581( C432 C581 ) \nC432_=_C599( C432 C599 ) C432_=_C615( C432 C615 ) C432_=_C631( C432 C631 ) C432_=_C646( C432 C646 ) C432_=_C660( C432 C660 ) C432_=_C672( C432 C672 ) \nC432_=_C683( C432 C683 ) C432_=_C694( C432 C694 ) C432_=_C704( C432 C704 ) C432_=_C712( C432 C712 ) C432_=_C720( C432 C720 ) C432_=_C727( C432 C727 ) \nC432_=_C733( C432 C733 ) C432_=_C738( C432 C738 ) C432_=_C739( C432 C739 ) C432_=_C740( C432 C740 ) C432_=_C742( C432 C742 ) C436_=_C460( C436 C460 ) \nC436_=_C482( C436 C482 ) C436_=_C504( C436 C504 ) C436_=_C526( C436 C526 ) C436_=_C547( C436 C547 ) C436_=_C567( C436 C567 ) C436_=_C585( C436 C585 ) \nC436_=_C603( C436 C603 ) C436_=_C619( C436 C619 ) C436_=_C635( C436 C635 ) C436_=_C650( C436 C650 ) C436_=_C664( C436 C664 ) C436_=_C675( C436 C675 ) \nC436_=_C687( C436 C687 ) C436_=_C698( C436 C698 ) C436_=_C707( C436 C707 ) C436_=_C716( C436 C716 ) C436_=_C724( C436 C724 ) C436_=_C731( C436 C731 ) \nC436_=_C737( C436 C737 ) C436_=_C745( C436 C745 ) C436_=_C748( C436 C748 ) C436_=_C750( C436 C750 ) C436_=_C752( C436 C752 ) C452_=_C453( C452 C453 ) \nC452_=_C456( C452 C456 ) C452_=_C460( C452 C460 ) C452_=_C476( C452 C476 ) C452_=_C497( C452 C497 ) C452_=_C518( C452 C518 ) C452_=_C539( C452 C539 ) \nC452_=_C559( C452 C559 ) C452_=_C577( C452 C577 ) C452_=_C595( C452 C595 ) C452_=_C611( C452 C611 ) C452_=_C627( C452 C627 ) C452_=_C642( C452 C642 ) \nC452_=_C656( C452 C656 ) C452_=_C668( C452 C668 ) C452_=_C679( C452 C679 ) C452_=_C690( C452 C690 ) C452_=_C700( C452 C700 ) C452_=_C710( C452 C710 ) \nC452_=_C711( C452 C711 ) C452_=_C712( C452 C712 ) C452_=_C713( C452 C713 ) C452_=_C714( C452 C714 ) C452_=_C715( C452 C715 ) C452_=_C716( C452 C716 ) \nC452_=_C717( C452 C717 ) C453_=_C456( C453 C456 ) C453_=_C460( C453 C460 ) C453_=_C477( C453 C477 ) C453_=_C498( C453 C498 ) C453_=_C519( C453 C519 ) \nC453_=_C540( C453 C540 ) C453_=_C560( C453 C560 ) C453_=_C578( C453 C578 ) C453_=_C596( C453 C596 ) C453_=_C612( C453 C612 ) C453_=_C628( C453 C628 ) \nC453_=_C643( C453 C643 ) C453_=_C657( C453 C657 ) C453_=_C669( C453 C669 ) C453_=_C680( C453 C680 ) C453_=_C691( C453 C691 ) C453_=_C701( C453 C701 ) \nC453_=_C718( C453 C718 ) C453_=_C719( C453 C719 ) C453_=_C720( C453 C720 ) C453_=_C721( C453 C721 ) C453_=_C722( C453 C722 ) C453_=_C723( C453 C723 ) \nC453_=_C724( C453 C724 ) C453_=_C725( C453 C725 ) C456_=_C460( C456 C460 ) C456_=_C479( C456 C479 ) C456_=_C501( C456 C501 ) C456_=_C522( C456 C522 ) \nC456_=_C543( C456 C543 ) C456_=_C563( C456 C563 ) C456_=_C581( C456 C581 ) C456_=_C599( C456 C599 ) C456_=_C615( C456 C615 ) C456_=_C631( C456 C631 ) \nC456_=_C646( C456 C646 ) C456_=_C660( C456 C660 ) C456_=_C672( C456 C672 ) C456_=_C683( C456 C683 ) C456_=_C694( C456 C694 ) C456_=_C704( C456 C704 ) \nC456_=_C712( C456 C712 ) C456_=_C720( C456 C720 ) C456_=_C727( C456 C727 ) C456_=_C733( C456 C733 ) C456_=_C738( C456 C738 ) C456_=_C739( C456 C739 ) \nC456_=_C740( C456 C740 ) C456_=_C742( C456 C742 ) C460_=_C482( C460 C482 ) C460_=_C504( C460 C504 ) C460_=_C526( C460 C526 ) C460_=_C547( C460 C547 ) \nC460_=_C567( C460 C567 ) C460_=_C585( C460 C585 ) C460_=_C603( C460 C603 ) C460_=_C619( C460 C619 ) C460_=_C635( C460 C635 ) C460_=_C650( C460 C650 ) \nC460_=_C664( C460 C664 ) C460_=_C675( C460 C675 ) C460_=_C687( C460 C687 ) C460_=_C698( C460 C698 ) C460_=_C707( C460 C707 ) C460_=_C716( C460 C716 ) \nC460_=_C724( C460 C724 ) C460_=_C731( C460 C731 ) C460_=_C737( C460 C737 ) C460_=_C745( C460 C745 ) C460_=_C748( C460 C748 ) C460_=_C750( C460 C750 ) \nC460_=_C752( C460 C752 ) C476_=_C477( C476 C477 ) C476_=_C479( C476 C479 ) C476_=_C482( C476 C482 ) C476_=_C497( C476 C497 ) C476_=_C518( C476 C518 ) \nC476_=_C539( C476 C539 ) C476_=_C559( C476 C559 ) C476_=_C577( C476 C577 ) C476_=_C595( C476 C595 ) C476_=_C611( C476 C611 ) C476_=_C627( C476 C627 ) \nC476_=_C642( C476 C642 ) C476_=_C656( C476 C656 ) C476_=_C668( C476 C668 ) C476_=_C679( C476 C679 ) C476_=_C690( C476 C690 ) C476_=_C700( C476 C700 ) \nC476_=_C710( C476 C710 ) C476_=_C711( C476 C711 ) C476_=_C712( C476 C712 ) C476_=_C713( C476 C713 ) C476_=_C714( C476 C714 ) C476_=_C715( C476 C715 ) \nC476_=_C716( C476 C716 ) C476_=_C717( C476 C717 ) C477_=_C479( C477 C479 ) C477_=_C482( C477 C482 ) C477_=_C498( C477 C498 ) C477_=_C519( C477 C519 ) \nC477_=_C540( C477 C540 ) C477_=_C560( C477 C560 ) C477_=_C578( C477 C578 ) C477_=_C596( C477 C596 ) C477_=_C612( C477 C612 ) C477_=_C628( C477 C628 ) \nC477_=_C643( C477 C643 ) C477_=_C657( C477 C657 ) C477_=_C669( C477 C669 ) C477_=_C680( C477 C680 ) C477_=_C691( C477 C691 ) C477_=_C701( C477 C701 ) \nC477_=_C718( C477 C718 ) C477_=_C719( C477 C719 ) C477_=_C720( C477 C720 ) C477_=_C721( C477 C721 ) C477_=_C722( C477 C722 ) C477_=_C723( C477 C723 ) \nC477_=_C724( C477 C724 ) C477_=_C725( C477 C725 ) C479_=_C482( C479 C482 ) C479_=_C501( C479 C501 ) C479_=_C522( C479 C522 ) C479_=_C543( C479 C543 ) \nC479_=_C563( C479 C563 ) C479_=_C581( C479 C581 ) C479_=_C599( C479 C599 ) C479_=_C615( C479 C615 ) C479_=_C631( C479 C631 ) C479_=_C646( C479 C646 ) \nC479_=_C660( C479 C660 ) C479_=_C672( C479 C672 ) C479_=_C683( C479 C683 ) C479_=_C694( C479 C694 ) C479_=_C704( C479 C704 ) C479_=_C712( C479 C712 ) \nC479_=_C720( C479 C720 ) C479_=_C727( C479 C727 ) C479_=_C733( C479 C733 ) C479_=_C738( C479 C738 ) C479_=_C739( C479 C739 ) C479_=_C740( C479 C740 ) \nC479_=_C742( C479 C742 ) C482_=_C504( C482 C504 ) C482_=_C526( C482 C526 ) C482_=_C547( C482 C547 ) C482_=_C567( C482 C567 ) C482_=_C585( C482 C585 ) \nC482_=_C603( C482 C603 ) C482_=_C619( C482 C619 ) C482_=_C635( C482 C635 ) C482_=_C650( C482 C650 ) C482_=_C664( C482 C664 ) C482_=_C675( C482 C675 ) \nC482_=_C687( C482 C687 ) C482_=_C698( C482 C698 ) C482_=_C707( C482 C707 ) C482_=_C716( C482 C716 ) C482_=_C724( C482 C724 ) C482_=_C731( C482 C731 ) \nC482_=_C737( C482 C737 ) C482_=_C745( C482 C745 ) C482_=_C748( C482 C748 ) C482_=_C750( C482 C750 ) C482_=_C752( C482 C752 ) C497_=_C498( C497 C498 ) \nC497_=_C501( C497 C501 ) C497_=_C504( C497 C504 ) C497_=_C518( C497 C518 ) C497_=_C539( C497 C539 ) C497_=_C559( C497 C559 ) C497_=_C577( C497 C577 ) \nC497_=_C595( C497 C595 ) C497_=_C611( C497 C611 ) C497_=_C627( C497 C627 ) C497_=_C642( C497 C642 ) C497_=_C656( C497 C656 ) C497_=_C668(</w:t>
      </w:r>
    </w:p>
    <w:p>
      <w:pPr>
        <w:pStyle w:val="PreformattedText"/>
        <w:bidi w:val="0"/>
        <w:spacing w:before="0" w:after="0"/>
        <w:jc w:val="left"/>
        <w:rPr/>
      </w:pPr>
      <w:r>
        <w:rPr/>
        <w:t xml:space="preserve"> </w:t>
      </w:r>
      <w:r>
        <w:rPr/>
        <w:t>C497 C668 ) \nC497_=_C679( C497 C679 ) C497_=_C690( C497 C690 ) C497_=_C700( C497 C700 ) C497_=_C710( C497 C710 ) C497_=_C711( C497 C711 ) C497_=_C712( C497 C712 ) \nC497_=_C713( C497 C713 ) C497_=_C714( C497 C714 ) C497_=_C715( C497 C715 ) C497_=_C716( C497 C716 ) C497_=_C717( C497 C717 ) C498_=_C501( C498 C501 ) \nC498_=_C504( C498 C504 ) C498_=_C519( C498 C519 ) C498_=_C540( C498 C540 ) C498_=_C560( C498 C560 ) C498_=_C578( C498 C578 ) C498_=_C596( C498 C596 ) \nC498_=_C612( C498 C612 ) C498_=_C628( C498 C628 ) C498_=_C643( C498 C643 ) C498_=_C657( C498 C657 ) C498_=_C669( C498 C669 ) C498_=_C680( C498 C680 ) \nC498_=_C691( C498 C691 ) C498_=_C701( C498 C701 ) C498_=_C718( C498 C718 ) C498_=_C719( C498 C719 ) C498_=_C720( C498 C720 ) C498_=_C721( C498 C721 ) \nC498_=_C722( C498 C722 ) C498_=_C723( C498 C723 ) C498_=_C724( C498 C724 ) C498_=_C725( C498 C725 ) C501_=_C504( C501 C504 ) C501_=_C522( C501 C522 ) \nC501_=_C543( C501 C543 ) C501_=_C563( C501 C563 ) C501_=_C581( C501 C581 ) C501_=_C599( C501 C599 ) C501_=_C615( C501 C615 ) C501_=_C631( C501 C631 ) \nC501_=_C646( C501 C646 ) C501_=_C660( C501 C660 ) C501_=_C672( C501 C672 ) C501_=_C683( C501 C683 ) C501_=_C694( C501 C694 ) C501_=_C704( C501 C704 ) \nC501_=_C712( C501 C712 ) C501_=_C720( C501 C720 ) C501_=_C727( C501 C727 ) C501_=_C733( C501 C733 ) C501_=_C738( C501 C738 ) C501_=_C739( C501 C739 ) \nC501_=_C740( C501 C740 ) C501_=_C742( C501 C742 ) C504_=_C526( C504 C526 ) C504_=_C547( C504 C547 ) C504_=_C567( C504 C567 ) C504_=_C585( C504 C585 ) \nC504_=_C603( C504 C603 ) C504_=_C619( C504 C619 ) C504_=_C635( C504 C635 ) C504_=_C650( C504 C650 ) C504_=_C664( C504 C664 ) C504_=_C675( C504 C675 ) \nC504_=_C687( C504 C687 ) C504_=_C698( C504 C698 ) C504_=_C707( C504 C707 ) C504_=_C716( C504 C716 ) C504_=_C724( C504 C724 ) C504_=_C731( C504 C731 ) \nC504_=_C737( C504 C737 ) C504_=_C745( C504 C745 ) C504_=_C748( C504 C748 ) C504_=_C750( C504 C750 ) C504_=_C752( C504 C752 ) C518_=_C519( C518 C519 ) \nC518_=_C522( C518 C522 ) C518_=_C526( C518 C526 ) C518_=_C539( C518 C539 ) C518_=_C559( C518 C559 ) C518_=_C577( C518 C577 ) C518_=_C595( C518 C595 ) \nC518_=_C611( C518 C611 ) C518_=_C627( C518 C627 ) C518_=_C642( C518 C642 ) C518_=_C656( C518 C656 ) C518_=_C668( C518 C668 ) C518_=_C679( C518 C679 ) \nC518_=_C690( C518 C690 ) C518_=_C700( C518 C700 ) C518_=_C710( C518 C710 ) C518_=_C711( C518 C711 ) C518_=_C712( C518 C712 ) C518_=_C713( C518 C713 ) \nC518_=_C714( C518 C714 ) C518_=_C715( C518 C715 ) C518_=_C716( C518 C716 ) C518_=_C717( C518 C717 ) C519_=_C522( C519 C522 ) C519_=_C526( C519 C526 ) \nC519_=_C540( C519 C540 ) C519_=_C560( C519 C560 ) C519_=_C578( C519 C578 ) C519_=_C596( C519 C596 ) C519_=_C612( C519 C612 ) C519_=_C628( C519 C628 ) \nC519_=_C643( C519 C643 ) C519_=_C657( C519 C657 ) C519_=_C669( C519 C669 ) C519_=_C680( C519 C680 ) C519_=_C691( C519 C691 ) C519_=_C701( C519 C701 ) \nC519_=_C718( C519 C718 ) C519_=_C719( C519 C719 ) C519_=_C720( C519 C720 ) C519_=_C721( C519 C721 ) C519_=_C722( C519 C722 ) C519_=_C723( C519 C723 ) \nC519_=_C724( C519 C724 ) C519_=_C725( C519 C725 ) C522_=_C526( C522 C526 ) C522_=_C543( C522 C543 ) C522_=_C563( C522 C563 ) C522_=_C581( C522 C581 ) \nC522_=_C599( C522 C599 ) C522_=_C615( C522 C615 ) C522_=_C631( C522 C631 ) C522_=_C646( C522 C646 ) C522_=_C660( C522 C660 ) C522_=_C672( C522 C672 ) \nC522_=_C683( C522 C683 ) C522_=_C694( C522 C694 ) C522_=_C704( C522 C704 ) C522_=_C712( C522 C712 ) C522_=_C720( C522 C720 ) C522_=_C727( C522 C727 ) \nC522_=_C733( C522 C733 ) C522_=_C738( C522 C738 ) C522_=_C739( C522 C739 ) C522_=_C740( C522 C740 ) C522_=_C742( C522 C742 ) C526_=_C547( C526 C547 ) \nC526_=_C567( C526 C567 ) C526_=_C585( C526 C585 ) C526_=_C603( C526 C603 ) C526_=_C619( C526 C619 ) C526_=_C635( C526 C635 ) C526_=_C650( C526 C650 ) \nC526_=_C664( C526 C664 ) C526_=_C675( C526 C675 ) C526_=_C687( C526 C687 ) C526_=_C698( C526 C698 ) C526_=_C707( C526 C707 ) C526_=_C716( C526 C716 ) \nC526_=_C724( C526 C724 ) C526_=_C731( C526 C731 ) C526_=_C737( C526 C737 ) C526_=_C745( C526 C745 ) C526_=_C748( C526 C748 ) C526_=_C750( C526 C750 ) \nC526_=_C752( C526 C752 ) C539_=_C540( C539 C540 ) C539_=_C543( C539 C543 ) C539_=_C547( C539 C547 ) C539_=_C559( C539 C559 ) C539_=_C577( C539 C577 ) \nC539_=_C595( C539 C595 ) C539_=_C611( C539 C611 ) C539_=_C627( C539 C627 ) C539_=_C642( C539 C642 ) C539_=_C656( C539 C656 ) C539_=_C668( C539 C668 ) \nC539_=_C679( C539 C679 ) C539_=_C690( C539 C690 ) C539_=_C700( C539 C700 ) C539_=_C710( C539 C710 ) C539_=_C711( C539 C711 ) C539_=_C712( C539 C712 ) \nC539_=_C713( C539 C713 ) C539_=_C714( C539 C714 ) C539_=_C715( C539 C715 ) C539_=_C716( C539 C716 ) C539_=_C717( C539 C717 ) C540_=_C543( C540 C543 ) \nC540_=_C547( C540 C547 ) C540_=_C560( C540 C560 ) C540_=_C578( C540 C578 ) C540_=_C596( C540 C596 ) C540_=_C612( C540 C612 ) C540_=_C628( C540 C628 ) \nC540_=_C643( C540 C643 ) C540_=_C657( C540 C657 ) C540_=_C669( C540 C669 ) C540_=_C680( C540 C680 ) C540_=_C691( C540 C691 ) C540_=_C701( C540 C701 ) \nC540_=_C718( C540 C718 ) C540_=_C719( C540 C719 ) C540_=_C720( C540 C720 ) C540_=_C721( C540 C721 ) C540_=_C722( C540 C722 ) C540_=_C723( C540 C723 ) \nC540_=_C724( C540 C724 ) C540_=_C725( C540 C725 ) C543_=_C547( C543 C547 ) C543_=_C563( C543 C563 ) C543_=_C581( C543 C581 ) C543_=_C599( C543 C599 ) \nC543_=_C615( C543 C615 ) C543_=_C631( C543 C631 ) C543_=_C646( C543 C646 ) C543_=_C660( C543 C660 ) C543_=_C672( C543 C672 ) C543_=_C683( C543 C683 ) \nC543_=_C694( C543 C694 ) C543_=_C704( C543 C704 ) C543_=_C712( C543 C712 ) C543_=_C720( C543 C720 ) C543_=_C727( C543 C727 ) C543_=_C733( C543 C733 ) \nC543_=_C738( C543 C738 ) C543_=_C739( C543 C739 ) C543_=_C740( C543 C740 ) C543_=_C742( C543 C742 ) C547_=_C567( C547 C567 ) C547_=_C585( C547 C585 ) \nC547_=_C603( C547 C603 ) C547_=_C619( C547 C619 ) C547_=_C635( C547 C635 ) C547_=_C650( C547 C650 ) C547_=_C664( C547 C664 ) C547_=_C675( C547 C675 ) \nC547_=_C687( C547 C687 ) C547_=_C698( C547 C698 ) C547_=_C707( C547 C707 ) C547_=_C716( C547 C716 ) C547_=_C724( C547 C724 ) C547_=_C731( C547 C731 ) \nC547_=_C737( C547 C737 ) C547_=_C745( C547 C745 ) C547_=_C748( C547 C748 ) C547_=_C750( C547 C750 ) C547_=_C752( C547 C752 ) C559_=_C560( C559 C560 ) \nC559_=_C563( C559 C563 ) C559_=_C567( C559 C567 ) C559_=_C577( C559 C577 ) C559_=_C595( C559 C595 ) C559_=_C611( C559 C611 ) C559_=_C627( C559 C627 ) \nC559_=_C642( C559 C642 ) C559_=_C656( C559 C656 ) C559_=_C668( C559 C668 ) C559_=_C679( C559 C679 ) C559_=_C690( C559 C690 ) C559_=_C700( C559 C700 ) \nC559_=_C710( C559 C710 ) C559_=_C711( C559 C711 ) C559_=_C712( C559 C712 ) C559_=_C713( C559 C713 ) C559_=_C714( C559 C714 ) C559_=_C715( C559 C715 ) \nC559_=_C716( C559 C716 ) C559_=_C717( C559 C717 ) C560_=_C563( C560 C563 ) C560_=_C567( C560 C567 ) C560_=_C578( C560 C578 ) C560_=_C596( C560 C596 ) \nC560_=_C612( C560 C612 ) C560_=_C628( C560 C628 ) C560_=_C643( C560 C643 ) C560_=_C657( C560 C657 ) C560_=_C669( C560 C669 ) C560_=_C680( C560 C680 ) \nC560_=_C691( C560 C691 ) C560_=_C701( C560 C701 ) C560_=_C718( C560 C718 ) C560_=_C719( C560 C719 ) C560_=_C720( C560 C720 ) C560_=_C721( C560 C721 ) \nC560_=_C722( C560 C722 ) C560_=_C723( C560 C723 ) C560_=_C724( C560 C724 ) C560_=_C725( C560 C725 ) C563_=_C567( C563 C567 ) C563_=_C581( C563 C581 ) \nC563_=_C599( C563 C599 ) C563_=_C615( C563 C615 ) C563_=_C631( C563 C631 ) C563_=_C646( C563 C646 ) C563_=_C660( C563 C660 ) C563_=_C672( C563 C672 ) \nC563_=_C683( C563 C683 ) C563_=_C694( C563 C694 ) C563_=_C704( C563 C704 ) C563_=_C712( C563 C712 ) C563_=_C720( C563 C720 ) C563_=_C727( C563 C727 ) \nC563_=_C733( C563 C733 ) C563_=_C738( C563 C738 ) C563_=_C739( C563 C739 ) C563_=_C740( C563 C740 ) C563_=_C742( C563 C742 ) C567_=_C585( C567 C585 ) \nC567_=_C603( C567 C603 ) C567_=_C619( C567 C619 ) C567_=_C635( C567 C635 ) C567_=_C650( C567 C650 ) C567_=_C664( C567 C664 ) C567_=_C675( C567 C675 ) \nC567_=_C687( C567 C687 ) C567_=_C698( C567 C698 ) C567_=_C707( C567 C707 ) C567_=_C716( C567 C716 ) C567_=_C724( C567 C724 ) C567_=_C731( C567 C731 ) \nC567_=_C737( C567 C737 ) C567_=_C745( C567 C745 ) C567_=_C748( C567 C748 ) C567_=_C750( C567 C750 ) C567_=_C752( C567 C752 ) C577_=_C578( C577 C578 ) \nC577_=_C581( C577 C581 ) C577_=_C585( C577 C585 ) C577_=_C595( C577 C595 ) C577_=_C611( C577 C611 ) C577_=_C627( C577 C627 ) C577_=_C642( C577 C642 ) \nC577_=_C656( C577 C656 ) C577_=_C668( C577 C668 ) C577_=_C679( C577 C679 ) C577_=_C690( C577 C690 ) C577_=_C700( C577 C700 ) C577_=_C710( C577 C710 ) \nC577_=_C711( C577 C711 ) C577_=_C712( C577 C712 ) C577_=_C713( C577 C713 ) C577_=_C714( C577 C714 ) C577_=_C715( C577 C715 ) C577_=_C716( C577 C716 ) \nC577_=_C717( C577 C717 ) C578_=_C581( C578 C581 ) C578_=_C585( C578 C585 ) C578_=_C596( C578 C596 ) C578_=_C612( C578 C612 ) C578_=_C628( C578 C628 ) \nC578_=_C643( C578 C643 ) C578_=_C657( C578 C657 ) C578_=_C669( C578 C669 ) C578_=_C680( C578 C680 ) C578_=_C691( C578 C691 ) C578_=_C701( C578 C701 ) \nC578_=_C718( C578 C718 ) C578_=_C719( C578 C719 ) C578_=_C720( C578 C720 ) C578_=_C721( C578 C721 ) C578_=_C722( C578 C722 ) C578_=_C723( C578 C723 ) \nC578_=_C724( C578 C724 ) C578_=_C725( C578 C725 ) C581_=_C585( C581 C585 ) C581_=_C599( C581 C599 ) C581_=_C615( C581 C615 ) C581_=_C631( C581 C631 ) \nC581_=_C646( C581 C646 ) C581_=_C660( C581 C660 ) C581_=_C672( C581 C672 ) C581_=_C683( C581 C683 ) C581_=_C694( C581 C694 ) C581_=_C704( C581 C704 ) \nC581_=_C712( C581 C712 ) C581_=_C720( C581 C720 ) C581_=_C727( C581 C727 ) C581_=_C733( C581 C733 ) C581_=_C738( C581 C738 ) C581_=_C739( C581 C739 ) \nC581_=_C740( C581 C740 ) C581_=_C742( C581 C742 ) C585_=_C603( C585 C603 ) C585_=_C619( C585 C619 ) C585_=_C635( C585 C635 ) C585_=_C650( C585 C650 ) \nC585_=_C664( C585 C664 ) C585_=_C675( C585 C675 ) C585_=_C687( C585 C687 ) C585_=_C698( C585 C698 ) C585_=_C707( C585 C707 ) C585_=_C716( C585 C716 ) \nC585_=_C724(</w:t>
      </w:r>
    </w:p>
    <w:p>
      <w:pPr>
        <w:pStyle w:val="PreformattedText"/>
        <w:bidi w:val="0"/>
        <w:spacing w:before="0" w:after="0"/>
        <w:jc w:val="left"/>
        <w:rPr/>
      </w:pPr>
      <w:r>
        <w:rPr/>
        <w:t xml:space="preserve"> </w:t>
      </w:r>
      <w:r>
        <w:rPr/>
        <w:t>C585 C724 ) C585_=_C731( C585 C731 ) C585_=_C737( C585 C737 ) C585_=_C745( C585 C745 ) C585_=_C748( C585 C748 ) C585_=_C750( C585 C750 ) \nC585_=_C752( C585 C752 ) C595_=_C596( C595 C596 ) C595_=_C599( C595 C599 ) C595_=_C603( C595 C603 ) C595_=_C611( C595 C611 ) C595_=_C627( C595 C627 ) \nC595_=_C642( C595 C642 ) C595_=_C656( C595 C656 ) C595_=_C668( C595 C668 ) C595_=_C679( C595 C679 ) C595_=_C690( C595 C690 ) C595_=_C700( C595 C700 ) \nC595_=_C710( C595 C710 ) C595_=_C711( C595 C711 ) C595_=_C712( C595 C712 ) C595_=_C713( C595 C713 ) C595_=_C714( C595 C714 ) C595_=_C715( C595 C715 ) \nC595_=_C716( C595 C716 ) C595_=_C717( C595 C717 ) C596_=_C599( C596 C599 ) C596_=_C603( C596 C603 ) C596_=_C612( C596 C612 ) C596_=_C628( C596 C628 ) \nC596_=_C643( C596 C643 ) C596_=_C657( C596 C657 ) C596_=_C669( C596 C669 ) C596_=_C680( C596 C680 ) C596_=_C691( C596 C691 ) C596_=_C701( C596 C701 ) \nC596_=_C718( C596 C718 ) C596_=_C719( C596 C719 ) C596_=_C720( C596 C720 ) C596_=_C721( C596 C721 ) C596_=_C722( C596 C722 ) C596_=_C723( C596 C723 ) \nC596_=_C724( C596 C724 ) C596_=_C725( C596 C725 ) C599_=_C603( C599 C603 ) C599_=_C615( C599 C615 ) C599_=_C631( C599 C631 ) C599_=_C646( C599 C646 ) \nC599_=_C660( C599 C660 ) C599_=_C672( C599 C672 ) C599_=_C683( C599 C683 ) C599_=_C694( C599 C694 ) C599_=_C704( C599 C704 ) C599_=_C712( C599 C712 ) \nC599_=_C720( C599 C720 ) C599_=_C727( C599 C727 ) C599_=_C733( C599 C733 ) C599_=_C738( C599 C738 ) C599_=_C739( C599 C739 ) C599_=_C740( C599 C740 ) \nC599_=_C742( C599 C742 ) C603_=_C619( C603 C619 ) C603_=_C635( C603 C635 ) C603_=_C650( C603 C650 ) C603_=_C664( C603 C664 ) C603_=_C675( C603 C675 ) \nC603_=_C687( C603 C687 ) C603_=_C698( C603 C698 ) C603_=_C707( C603 C707 ) C603_=_C716( C603 C716 ) C603_=_C724( C603 C724 ) C603_=_C731( C603 C731 ) \nC603_=_C737( C603 C737 ) C603_=_C745( C603 C745 ) C603_=_C748( C603 C748 ) C603_=_C750( C603 C750 ) C603_=_C752( C603 C752 ) C611_=_C612( C611 C612 ) \nC611_=_C615( C611 C615 ) C611_=_C619( C611 C619 ) C611_=_C627( C611 C627 ) C611_=_C642( C611 C642 ) C611_=_C656( C611 C656 ) C611_=_C668( C611 C668 ) \nC611_=_C679( C611 C679 ) C611_=_C690( C611 C690 ) C611_=_C700( C611 C700 ) C611_=_C710( C611 C710 ) C611_=_C711( C611 C711 ) C611_=_C712( C611 C712 ) \nC611_=_C713( C611 C713 ) C611_=_C714( C611 C714 ) C611_=_C715( C611 C715 ) C611_=_C716( C611 C716 ) C611_=_C717( C611 C717 ) C612_=_C615( C612 C615 ) \nC612_=_C619( C612 C619 ) C612_=_C628( C612 C628 ) C612_=_C643( C612 C643 ) C612_=_C657( C612 C657 ) C612_=_C669( C612 C669 ) C612_=_C680( C612 C680 ) \nC612_=_C691( C612 C691 ) C612_=_C701( C612 C701 ) C612_=_C718( C612 C718 ) C612_=_C719( C612 C719 ) C612_=_C720( C612 C720 ) C612_=_C721( C612 C721 ) \nC612_=_C722( C612 C722 ) C612_=_C723( C612 C723 ) C612_=_C724( C612 C724 ) C612_=_C725( C612 C725 ) C615_=_C619( C615 C619 ) C615_=_C631( C615 C631 ) \nC615_=_C646( C615 C646 ) C615_=_C660( C615 C660 ) C615_=_C672( C615 C672 ) C615_=_C683( C615 C683 ) C615_=_C694( C615 C694 ) C615_=_C704( C615 C704 ) \nC615_=_C712( C615 C712 ) C615_=_C720( C615 C720 ) C615_=_C727( C615 C727 ) C615_=_C733( C615 C733 ) C615_=_C738( C615 C738 ) C615_=_C739( C615 C739 ) \nC615_=_C740( C615 C740 ) C615_=_C742( C615 C742 ) C619_=_C635( C619 C635 ) C619_=_C650( C619 C650 ) C619_=_C664( C619 C664 ) C619_=_C675( C619 C675 ) \nC619_=_C687( C619 C687 ) C619_=_C698( C619 C698 ) C619_=_C707( C619 C707 ) C619_=_C716( C619 C716 ) C619_=_C724( C619 C724 ) C619_=_C731( C619 C731 ) \nC619_=_C737( C619 C737 ) C619_=_C745( C619 C745 ) C619_=_C748( C619 C748 ) C619_=_C750( C619 C750 ) C619_=_C752( C619 C752 ) C627_=_C628( C627 C628 ) \nC627_=_C631( C627 C631 ) C627_=_C635( C627 C635 ) C627_=_C642( C627 C642 ) C627_=_C656( C627 C656 ) C627_=_C668( C627 C668 ) C627_=_C679( C627 C679 ) \nC627_=_C690( C627 C690 ) C627_=_C700( C627 C700 ) C627_=_C710( C627 C710 ) C627_=_C711( C627 C711 ) C627_=_C712( C627 C712 ) C627_=_C713( C627 C713 ) \nC627_=_C714( C627 C714 ) C627_=_C715( C627 C715 ) C627_=_C716( C627 C716 ) C627_=_C717( C627 C717 ) C628_=_C631( C628 C631 ) C628_=_C635( C628 C635 ) \nC628_=_C643( C628 C643 ) C628_=_C657( C628 C657 ) C628_=_C669( C628 C669 ) C628_=_C680( C628 C680 ) C628_=_C691( C628 C691 ) C628_=_C701( C628 C701 ) \nC628_=_C718( C628 C718 ) C628_=_C719( C628 C719 ) C628_=_C720( C628 C720 ) C628_=_C721( C628 C721 ) C628_=_C722( C628 C722 ) C628_=_C723( C628 C723 ) \nC628_=_C724( C628 C724 ) C628_=_C725( C628 C725 ) C631_=_C635( C631 C635 ) C631_=_C646( C631 C646 ) C631_=_C660( C631 C660 ) C631_=_C672( C631 C672 ) \nC631_=_C683( C631 C683 ) C631_=_C694( C631 C694 ) C631_=_C704( C631 C704 ) C631_=_C712( C631 C712 ) C631_=_C720( C631 C720 ) C631_=_C727( C631 C727 ) \nC631_=_C733( C631 C733 ) C631_=_C738( C631 C738 ) C631_=_C739( C631 C739 ) C631_=_C740( C631 C740 ) C631_=_C742( C631 C742 ) C635_=_C650( C635 C650 ) \nC635_=_C664( C635 C664 ) C635_=_C675( C635 C675 ) C635_=_C687( C635 C687 ) C635_=_C698( C635 C698 ) C635_=_C707( C635 C707 ) C635_=_C716( C635 C716 ) \nC635_=_C724( C635 C724 ) C635_=_C731( C635 C731 ) C635_=_C737( C635 C737 ) C635_=_C745( C635 C745 ) C635_=_C748( C635 C748 ) C635_=_C750( C635 C750 ) \nC635_=_C752( C635 C752 ) C642_=_C643( C642 C643 ) C642_=_C646( C642 C646 ) C642_=_C650( C642 C650 ) C642_=_C656( C642 C656 ) C642_=_C668( C642 C668 ) \nC642_=_C679( C642 C679 ) C642_=_C690( C642 C690 ) C642_=_C700( C642 C700 ) C642_=_C710( C642 C710 ) C642_=_C711( C642 C711 ) C642_=_C712( C642 C712 ) \nC642_=_C713( C642 C713 ) C642_=_C714( C642 C714 ) C642_=_C715( C642 C715 ) C642_=_C716( C642 C716 ) C642_=_C717( C642 C717 ) C643_=_C646( C643 C646 ) \nC643_=_C650( C643 C650 ) C643_=_C657( C643 C657 ) C643_=_C669( C643 C669 ) C643_=_C680( C643 C680 ) C643_=_C691( C643 C691 ) C643_=_C701( C643 C701 ) \nC643_=_C718( C643 C718 ) C643_=_C719( C643 C719 ) C643_=_C720( C643 C720 ) C643_=_C721( C643 C721 ) C643_=_C722( C643 C722 ) C643_=_C723( C643 C723 ) \nC643_=_C724( C643 C724 ) C643_=_C725( C643 C725 ) C646_=_C650( C646 C650 ) C646_=_C660( C646 C660 ) C646_=_C672( C646 C672 ) C646_=_C683( C646 C683 ) \nC646_=_C694( C646 C694 ) C646_=_C704( C646 C704 ) C646_=_C712( C646 C712 ) C646_=_C720( C646 C720 ) C646_=_C727( C646 C727 ) C646_=_C733( C646 C733 ) \nC646_=_C738( C646 C738 ) C646_=_C739( C646 C739 ) C646_=_C740( C646 C740 ) C646_=_C742( C646 C742 ) C650_=_C664( C650 C664 ) C650_=_C675( C650 C675 ) \nC650_=_C687( C650 C687 ) C650_=_C698( C650 C698 ) C650_=_C707( C650 C707 ) C650_=_C716( C650 C716 ) C650_=_C724( C650 C724 ) C650_=_C731( C650 C731 ) \nC650_=_C737( C650 C737 ) C650_=_C745( C650 C745 ) C650_=_C748( C650 C748 ) C650_=_C750( C650 C750 ) C650_=_C752( C650 C752 ) C656_=_C657( C656 C657 ) \nC656_=_C660( C656 C660 ) C656_=_C664( C656 C664 ) C656_=_C668( C656 C668 ) C656_=_C679( C656 C679 ) C656_=_C690( C656 C690 ) C656_=_C700( C656 C700 ) \nC656_=_C710( C656 C710 ) C656_=_C711( C656 C711 ) C656_=_C712( C656 C712 ) C656_=_C713( C656 C713 ) C656_=_C714( C656 C714 ) C656_=_C715( C656 C715 ) \nC656_=_C716( C656 C716 ) C656_=_C717( C656 C717 ) C657_=_C660( C657 C660 ) C657_=_C664( C657 C664 ) C657_=_C669( C657 C669 ) C657_=_C680( C657 C680 ) \nC657_=_C691( C657 C691 ) C657_=_C701( C657 C701 ) C657_=_C718( C657 C718 ) C657_=_C719( C657 C719 ) C657_=_C720( C657 C720 ) C657_=_C721( C657 C721 ) \nC657_=_C722( C657 C722 ) C657_=_C723( C657 C723 ) C657_=_C724( C657 C724 ) C657_=_C725( C657 C725 ) C660_=_C664( C660 C664 ) C660_=_C672( C660 C672 ) \nC660_=_C683( C660 C683 ) C660_=_C694( C660 C694 ) C660_=_C704( C660 C704 ) C660_=_C712( C660 C712 ) C660_=_C720( C660 C720 ) C660_=_C727( C660 C727 ) \nC660_=_C733( C660 C733 ) C660_=_C738( C660 C738 ) C660_=_C739( C660 C739 ) C660_=_C740( C660 C740 ) C660_=_C742( C660 C742 ) C664_=_C675( C664 C675 ) \nC664_=_C687( C664 C687 ) C664_=_C698( C664 C698 ) C664_=_C707( C664 C707 ) C664_=_C716( C664 C716 ) C664_=_C724( C664 C724 ) C664_=_C731( C664 C731 ) \nC664_=_C737( C664 C737 ) C664_=_C745( C664 C745 ) C664_=_C748( C664 C748 ) C664_=_C750( C664 C750 ) C664_=_C752( C664 C752 ) C668_=_C669( C668 C669 ) \nC668_=_C672( C668 C672 ) C668_=_C675( C668 C675 ) C668_=_C679( C668 C679 ) C668_=_C690( C668 C690 ) C668_=_C700( C668 C700 ) C668_=_C710( C668 C710 ) \nC668_=_C711( C668 C711 ) C668_=_C712( C668 C712 ) C668_=_C713( C668 C713 ) C668_=_C714( C668 C714 ) C668_=_C715( C668 C715 ) C668_=_C716( C668 C716 ) \nC668_=_C717( C668 C717 ) C669_=_C672( C669 C672 ) C669_=_C675( C669 C675 ) C669_=_C680( C669 C680 ) C669_=_C691( C669 C691 ) C669_=_C701( C669 C701 ) \nC669_=_C718( C669 C718 ) C669_=_C719( C669 C719 ) C669_=_C720( C669 C720 ) C669_=_C721( C669 C721 ) C669_=_C722( C669 C722 ) C669_=_C723( C669 C723 ) \nC669_=_C724( C669 C724 ) C669_=_C725( C669 C725 ) C672_=_C675( C672 C675 ) C672_=_C683( C672 C683 ) C672_=_C694( C672 C694 ) C672_=_C704( C672 C704 ) \nC672_=_C712( C672 C712 ) C672_=_C720( C672 C720 ) C672_=_C727( C672 C727 ) C672_=_C733( C672 C733 ) C672_=_C738( C672 C738 ) C672_=_C739( C672 C739 ) \nC672_=_C740( C672 C740 ) C672_=_C742( C672 C742 ) C675_=_C687( C675 C687 ) C675_=_C698( C675 C698 ) C675_=_C707( C675 C707 ) C675_=_C716( C675 C716 ) \nC675_=_C724( C675 C724 ) C675_=_C731( C675 C731 ) C675_=_C737( C675 C737 ) C675_=_C745( C675 C745 ) C675_=_C748( C675 C748 ) C675_=_C750( C675 C750 ) \nC675_=_C752( C675 C752 ) C679_=_C680( C679 C680 ) C679_=_C683( C679 C683 ) C679_=_C687( C679 C687 ) C679_=_C690( C679 C690 ) C679_=_C700( C679 C700 ) \nC679_=_C710( C679 C710 ) C679_=_C711( C679 C711 ) C679_=_C712( C679 C712 ) C679_=_C713( C679 C713 ) C679_=_C714( C679 C714 ) C679_=_C715( C679 C715 ) \nC679_=_C716( C679 C716 ) C679_=_C717( C679 C717 ) C680_=_C683( C680 C683 ) C680_=_C687( C680 C687 ) C680_=_C691( C680 C691 ) C680_=_C701( C680 C701 ) \nC680_=_C718( C680 C718 ) C680_=_C719( C680 C719 ) C680_=_C720( C680 C720 ) C680_=_C721( C680 C721 ) C680_=_C722( C680 C722 ) C680_=_C723( C680 C723 ) \nC680_=_C724( C680 C724 ) C680_=_C725(</w:t>
      </w:r>
    </w:p>
    <w:p>
      <w:pPr>
        <w:pStyle w:val="PreformattedText"/>
        <w:bidi w:val="0"/>
        <w:spacing w:before="0" w:after="0"/>
        <w:jc w:val="left"/>
        <w:rPr/>
      </w:pPr>
      <w:r>
        <w:rPr/>
        <w:t xml:space="preserve"> </w:t>
      </w:r>
      <w:r>
        <w:rPr/>
        <w:t>C680 C725 ) C683_=_C687( C683 C687 ) C683_=_C694( C683 C694 ) C683_=_C704( C683 C704 ) C683_=_C712( C683 C712 ) \nC683_=_C720( C683 C720 ) C683_=_C727( C683 C727 ) C683_=_C733( C683 C733 ) C683_=_C738( C683 C738 ) C683_=_C739( C683 C739 ) C683_=_C740( C683 C740 ) \nC683_=_C742( C683 C742 ) C687_=_C698( C687 C698 ) C687_=_C707( C687 C707 ) C687_=_C716( C687 C716 ) C687_=_C724( C687 C724 ) C687_=_C731( C687 C731 ) \nC687_=_C737( C687 C737 ) C687_=_C745( C687 C745 ) C687_=_C748( C687 C748 ) C687_=_C750( C687 C750 ) C687_=_C752( C687 C752 ) C690_=_C691( C690 C691 ) \nC690_=_C694( C690 C694 ) C690_=_C698( C690 C698 ) C690_=_C700( C690 C700 ) C690_=_C710( C690 C710 ) C690_=_C711( C690 C711 ) C690_=_C712( C690 C712 ) \nC690_=_C713( C690 C713 ) C690_=_C714( C690 C714 ) C690_=_C715( C690 C715 ) C690_=_C716( C690 C716 ) C690_=_C717( C690 C717 ) C691_=_C694( C691 C694 ) \nC691_=_C698( C691 C698 ) C691_=_C701( C691 C701 ) C691_=_C718( C691 C718 ) C691_=_C719( C691 C719 ) C691_=_C720( C691 C720 ) C691_=_C721( C691 C721 ) \nC691_=_C722( C691 C722 ) C691_=_C723( C691 C723 ) C691_=_C724( C691 C724 ) C691_=_C725( C691 C725 ) C694_=_C698( C694 C698 ) C694_=_C704( C694 C704 ) \nC694_=_C712( C694 C712 ) C694_=_C720( C694 C720 ) C694_=_C727( C694 C727 ) C694_=_C733( C694 C733 ) C694_=_C738( C694 C738 ) C694_=_C739( C694 C739 ) \nC694_=_C740( C694 C740 ) C694_=_C742( C694 C742 ) C698_=_C707( C698 C707 ) C698_=_C716( C698 C716 ) C698_=_C724( C698 C724 ) C698_=_C731( C698 C731 ) \nC698_=_C737( C698 C737 ) C698_=_C745( C698 C745 ) C698_=_C748( C698 C748 ) C698_=_C750( C698 C750 ) C698_=_C752( C698 C752 ) C700_=_C701( C700 C701 ) \nC700_=_C704( C700 C704 ) C700_=_C707( C700 C707 ) C700_=_C710( C700 C710 ) C700_=_C711( C700 C711 ) C700_=_C712( C700 C712 ) C700_=_C713( C700 C713 ) \nC700_=_C714( C700 C714 ) C700_=_C715( C700 C715 ) C700_=_C716( C700 C716 ) C700_=_C717( C700 C717 ) C701_=_C704( C701 C704 ) C701_=_C707( C701 C707 ) \nC701_=_C718( C701 C718 ) C701_=_C719( C701 C719 ) C701_=_C720( C701 C720 ) C701_=_C721( C701 C721 ) C701_=_C722( C701 C722 ) C701_=_C723( C701 C723 ) \nC701_=_C724( C701 C724 ) C701_=_C725( C701 C725 ) C704_=_C707( C704 C707 ) C704_=_C712( C704 C712 ) C704_=_C720( C704 C720 ) C704_=_C727( C704 C727 ) \nC704_=_C733( C704 C733 ) C704_=_C738( C704 C738 ) C704_=_C739( C704 C739 ) C704_=_C740( C704 C740 ) C704_=_C742( C704 C742 ) C707_=_C716( C707 C716 ) \nC707_=_C724( C707 C724 ) C707_=_C731( C707 C731 ) C707_=_C737( C707 C737 ) C707_=_C745( C707 C745 ) C707_=_C748( C707 C748 ) C707_=_C750( C707 C750 ) \nC707_=_C752( C707 C752 ) C710_=_C711( C710 C711 ) C710_=_C712( C710 C712 ) C710_=_C713( C710 C713 ) C710_=_C714( C710 C714 ) C710_=_C715( C710 C715 ) \nC710_=_C716( C710 C716 ) C710_=_C717( C710 C717 ) C710_=_C718( C710 C718 ) C710_=_C727( C710 C727 ) C710_=_C731( C710 C731 ) C711_=_C712( C711 C712 ) \nC711_=_C713( C711 C713 ) C711_=_C714( C711 C714 ) C711_=_C715( C711 C715 ) C711_=_C716( C711 C716 ) C711_=_C717( C711 C717 ) C711_=_C719( C711 C719 ) \nC711_=_C733( C711 C733 ) C711_=_C737( C711 C737 ) C712_=_C713( C712 C713 ) C712_=_C714( C712 C714 ) C712_=_C715( C712 C715 ) C712_=_C716( C712 C716 ) \nC712_=_C717( C712 C717 ) C712_=_C720( C712 C720 ) C712_=_C727( C712 C727 ) C712_=_C733( C712 C733 ) C712_=_C738( C712 C738 ) C712_=_C739( C712 C739 ) \nC712_=_C740( C712 C740 ) C712_=_C742( C712 C742 ) C713_=_C714( C713 C714 ) C713_=_C715( C713 C715 ) C713_=_C716( C713 C716 ) C713_=_C717( C713 C717 ) \nC713_=_C721( C713 C721 ) C713_=_C738( C713 C738 ) C713_=_C745( C713 C745 ) C714_=_C715( C714 C715 ) C714_=_C716( C714 C716 ) C714_=_C717( C714 C717 ) \nC714_=_C722( C714 C722 ) C714_=_C739( C714 C739 ) C714_=_C748( C714 C748 ) C715_=_C716( C715 C716 ) C715_=_C717( C715 C717 ) C715_=_C723( C715 C723 ) \nC715_=_C740( C715 C740 ) C715_=_C750( C715 C750 ) C716_=_C717( C716 C717 ) C716_=_C724( C716 C724 ) C716_=_C731( C716 C731 ) C716_=_C737( C716 C737 ) \nC716_=_C745( C716 C745 ) C716_=_C748( C716 C748 ) C716_=_C750( C716 C750 ) C716_=_C752( C716 C752 ) C717_=_C725( C717 C725 ) C717_=_C742( C717 C742 ) \nC717_=_C752( C717 C752 ) C718_=_C719( C718 C719 ) C718_=_C720( C718 C720 ) C718_=_C721( C718 C721 ) C718_=_C722( C718 C722 ) C718_=_C723( C718 C723 ) \nC718_=_C724( C718 C724 ) C718_=_C725( C718 C725 ) C718_=_C727( C718 C727 ) C718_=_C731( C718 C731 ) C719_=_C720( C719 C720 ) C719_=_C721( C719 C721 ) \nC719_=_C722( C719 C722 ) C719_=_C723( C719 C723 ) C719_=_C724( C719 C724 ) C719_=_C725( C719 C725 ) C719_=_C733( C719 C733 ) C719_=_C737( C719 C737 ) \nC720_=_C721( C720 C721 ) C720_=_C722( C720 C722 ) C720_=_C723( C720 C723 ) C720_=_C724( C720 C724 ) C720_=_C725( C720 C725 ) C720_=_C727( C720 C727 ) \nC720_=_C733( C720 C733 ) C720_=_C738( C720 C738 ) C720_=_C739( C720 C739 ) C720_=_C740( C720 C740 ) C720_=_C742( C720 C742 ) C721_=_C722( C721 C722 ) \nC721_=_C723( C721 C723 ) C721_=_C724( C721 C724 ) C721_=_C725( C721 C725 ) C721_=_C738( C721 C738 ) C721_=_C745( C721 C745 ) C722_=_C723( C722 C723 ) \nC722_=_C724( C722 C724 ) C722_=_C725( C722 C725 ) C722_=_C739( C722 C739 ) C722_=_C748( C722 C748 ) C723_=_C724( C723 C724 ) C723_=_C725( C723 C725 ) \nC723_=_C740( C723 C740 ) C723_=_C750( C723 C750 ) C724_=_C725( C724 C725 ) C724_=_C731( C724 C731 ) C724_=_C737( C724 C737 ) C724_=_C745( C724 C745 ) \nC724_=_C748( C724 C748 ) C724_=_C750( C724 C750 ) C724_=_C752( C724 C752 ) C725_=_C742( C725 C742 ) C725_=_C752( C725 C752 ) C727_=_C731( C727 C731 ) \nC727_=_C733( C727 C733 ) C727_=_C738( C727 C738 ) C727_=_C739( C727 C739 ) C727_=_C740( C727 C740 ) C727_=_C742( C727 C742 ) C731_=_C737( C731 C737 ) \nC731_=_C745( C731 C745 ) C731_=_C748( C731 C748 ) C731_=_C750( C731 C750 ) C731_=_C752( C731 C752 ) C733_=_C737( C733 C737 ) C733_=_C738( C733 C738 ) \nC733_=_C739( C733 C739 ) C733_=_C740( C733 C740 ) C733_=_C742( C733 C742 ) C737_=_C745( C737 C745 ) C737_=_C748( C737 C748 ) C737_=_C750( C737 C750 ) \nC737_=_C752( C737 C752 ) C738_=_C739( C738 C739 ) C738_=_C740( C738 C740 ) C738_=_C742( C738 C742 ) C738_=_C745( C738 C745 ) C739_=_C740( C739 C740 ) \nC739_=_C742( C739 C742 ) C739_=_C748( C739 C748 ) C740_=_C742( C740 C742 ) C740_=_C750( C740 C750 ) C742_=_C752( C742 C752 ) C745_=_C748( C745 C748 ) \nC745_=_C750( C745 C750 ) C745_=_C752( C745 C752 ) C748_=_C750( C748 C750 ) C748_=_C752( C748 C752 ) C750_=_C752( C750 C752 ) "];4-&gt;7[label="144: C27 C28 C31 C35 C64 \nC65 C68 C72 C101 C102 C105 \nC109 C134 C135 C138 C142 C166 \nC167 C170 C174 C199 C200 C203 \nC206 C231 C232 C235 C239 C263 \nC264 C267 C271 C293 C294 C297 \nC301 C322 C323 C326 C330 C350 \nC351 C354 C358 C378 C379 C382 \nC386 C405 C406 C409 C411 C428 \nC429 C432 C436 C452 C453 C456 \nC460 C476 C477 C479 C482 C497 \nC498 C501 C504 C518 C519 C522 \nC526 C539 C540 C543 C547 C559 \nC560 C563 C567 C577 C578 C581 \nC585 C595 C596 C599 C603 C611 \nC612 C615 C619 C627 C628 C631 \nC635 C642 C643 C646 C650 C656 \nC657 C660 C664 C668 C669 C672 \nC675 C679 C680 C683 C687 C690 \nC691 C694 C698 C700 C701 C704 \nC707 C710 C711 C713 C714 C715 \nC717 C718 C719 C721 C722 C723 \nC725 C727 C731 C733 C737 C738 \nC739 C740 C742 C745 C748 C750 \nC752 \n2736: C27_=_C28 ,C27_=_C31 ,C27_=_C35 ,C27_=_C64 ,C27_=_C101 ,\nC27_=_C134 ,C27_=_C166 ,C27_=_C199 ,C27_=_C231 ,C27_=_C263 ,C27_=_C293 ,\nC27_=_C322 ,C27_=_C350 ,C27_=_C378 ,C27_=_C405 ,C27_=_C428 ,C27_=_C452 ,\nC27_=_C476 ,C27_=_C497 ,C27_=_C518 ,C27_=_C539 ,C27_=_C559 ,C27_=_C577 ,\nC27_=_C595 ,C27_=_C611 ,C27_=_C627 ,C27_=_C642 ,C27_=_C656 ,C27_=_C668 ,\nC27_=_C679 ,C27_=_C690 ,C27_=_C700 ,C27_=_C710 ,C27_=_C711 ,C27_=_C713 ,\nC27_=_C714 ,C27_=_C715 ,C27_=_C717 ,C28_=_C31 ,C28_=_C35 ,C28_=_C65 ,\nC28_=_C102 ,C28_=_C135 ,C28_=_C167 ,C28_=_C200 ,C28_=_C232 ,C28_=_C264 ,\nC28_=_C294 ,C28_=_C323 ,C28_=_C351 ,C28_=_C379 ,C28_=_C406 ,C28_=_C429 ,\nC28_=_C453 ,C28_=_C477 ,C28_=_C498 ,C28_=_C519 ,C28_=_C540 ,C28_=_C560 ,\nC28_=_C578 ,C28_=_C596 ,C28_=_C612 ,C28_=_C628 ,C28_=_C643 ,C28_=_C657 ,\nC28_=_C669 ,C28_=_C680 ,C28_=_C691 ,C28_=_C701 ,C28_=_C718 ,C28_=_C719 ,\nC28_=_C721 ,C28_=_C722 ,C28_=_C723 ,C28_=_C725 ,C31_=_C35 ,C31_=_C68 ,\nC31_=_C105 ,C31_=_C138 ,C31_=_C170 ,C31_=_C203 ,C31_=_C235 ,C31_=_C267 ,\nC31_=_C297 ,C31_=_C326 ,C31_=_C354 ,C31_=_C382 ,C31_=_C409 ,C31_=_C432 ,\nC31_=_C456 ,C31_=_C479 ,C31_=_C501 ,C31_=_C522 ,C31_=_C543 ,C31_=_C563 ,\nC31_=_C581 ,C31_=_C599 ,C31_=_C615 ,C31_=_C631 ,C31_=_C646 ,C31_=_C660 ,\nC31_=_C672 ,C31_=_C683 ,C31_=_C694 ,C31_=_C704 ,C31_=_C727 ,C31_=_C733 ,\nC31_=_C738 ,C31_=_C739 ,C31_=_C740 ,C31_=_C742 ,C35_=_C72 ,C35_=_C109 ,\nC35_=_C142 ,C35_=_C174 ,C35_=_C206 ,C35_=_C239 ,C35_=_C271 ,C35_=_C301 ,\nC35_=_C330 ,C35_=_C358 ,C35_=_C386 ,C35_=_C411 ,C35_=_C436 ,C35_=_C460 ,\nC35_=_C482 ,C35_=_C504 ,C35_=_C526 ,C35_=_C547 ,C35_=_C567 ,C35_=_C585 ,\nC35_=_C603 ,C35_=_C619 ,C35_=_C635 ,C35_=_C650 ,C35_=_C664 ,C35_=_C675 ,\nC35_=_C687 ,C35_=_C698 ,C35_=_C707 ,C35_=_C731 ,C35_=_C737 ,C35_=_C745 ,\nC35_=_C748 ,C35_=_C750 ,C35_=_C752 ,C64_=_C65 ,C64_=_C68 ,C64_=_C72 ,\nC64_=_C101 ,C64_=_C134 ,C64_=_C166 ,C64_=_C199 ,C64_=_C231 ,C64_=_C263 ,\nC64_=_C293 ,C64_=_C322 ,C64_=_C350 ,C64_=_C378 ,C64_=_C405 ,C64_=_C428 ,\nC64_=_C452 ,C64_=_C476 ,C64_=_C497 ,C64_=_C518 ,C64_=_C539 ,C64_=_C559 ,\nC64_=_C577 ,C64_=_C595 ,C64_=_C611 ,C64_=_C627 ,C64_=_C642 ,C64_=_C656 ,\nC64_=_C668 ,C64_=_C679 ,C64_=_C690 ,C64_=_C700 ,C64_=_C710 ,C64_=_C711 ,\nC64_=_C713 ,C64_=_C714 ,C64_=_C715 ,C64_=_C717 ,C65_=_C68 ,C65_=_C72 ,\nC65_=_C102 ,C65_=_C135 ,C65_=_C167 ,C65_=_C200 ,C65_=_C232 ,C65_=_C264 ,\nC65_=_C294 ,C65_=_C323 ,C65_=_C351 ,C65_=_C379 ,C65_=_C406 ,C65_=_C429 ,\nC65_=_C453 ,C65_=_C477 ,C65_=_C498 ,C65_=_C519 ,C65_=_C540 ,C65_=_C560 ,\nC65_=_C578 ,C65_=_C596 ,C65_=_C612 ,C65_=_C628 ,C65_=_C643 ,C65_=_C657 ,\nC65_=_C669 ,C65_=_C680 ,C65_=_C691 ,C65_=_C701 ,C65_=_C718 ,C65_=_C719 ,\nC65_=_C721 ,C65_=_C722 ,C65_=_C723 ,C65_=_C725 ,C68_=_C72 ,C68_=_C105 ,\nC68_=_C138 ,C68_=_C170 ,C68_=_C203 ,C68_=_C235 ,C68_=_C267 ,C68_=_C297 ,\nC68_=_C326</w:t>
      </w:r>
    </w:p>
    <w:p>
      <w:pPr>
        <w:pStyle w:val="PreformattedText"/>
        <w:bidi w:val="0"/>
        <w:spacing w:before="0" w:after="0"/>
        <w:jc w:val="left"/>
        <w:rPr/>
      </w:pPr>
      <w:r>
        <w:rPr/>
        <w:t xml:space="preserve"> </w:t>
      </w:r>
      <w:r>
        <w:rPr/>
        <w:t>,C68_=_C354 ,C68_=_C382 ,C68_=_C409 ,C68_=_C432 ,C68_=_C456 ,\nC68_=_C479 ,C68_=_C501 ,C68_=_C522 ,C68_=_C543 ,C68_=_C563 ,C68_=_C581 ,\nC68_=_C599 ,C68_=_C615 ,C68_=_C631 ,C68_=_C646 ,C68_=_C660 ,C68_=_C672 ,\nC68_=_C683 ,C68_=_C694 ,C68_=_C704 ,C68_=_C727 ,C68_=_C733 ,C68_=_C738 ,\nC68_=_C739 ,C68_=_C740 ,C68_=_C742 ,C72_=_C109 ,C72_=_C142 ,C72_=_C174 ,\nC72_=_C206 ,C72_=_C239 ,C72_=_C271 ,C72_=_C301 ,C72_=_C330 ,C72_=_C358 ,\nC72_=_C386 ,C72_=_C411 ,C72_=_C436 ,C72_=_C460 ,C72_=_C482 ,C72_=_C504 ,\nC72_=_C526 ,C72_=_C547 ,C72_=_C567 ,C72_=_C585 ,C72_=_C603 ,C72_=_C619 ,\nC72_=_C635 ,C72_=_C650 ,C72_=_C664 ,C72_=_C675 ,C72_=_C687 ,C72_=_C698 ,\nC72_=_C707 ,C72_=_C731 ,C72_=_C737 ,C72_=_C745 ,C72_=_C748 ,C72_=_C750 ,\nC72_=_C752 ,C101_=_C102 ,C101_=_C105 ,C101_=_C109 ,C101_=_C134 ,C101_=_C166 ,\nC101_=_C199 ,C101_=_C231 ,C101_=_C263 ,C101_=_C293 ,C101_=_C322 ,C101_=_C350 ,\nC101_=_C378 ,C101_=_C405 ,C101_=_C428 ,C101_=_C452 ,C101_=_C476 ,C101_=_C497 ,\nC101_=_C518 ,C101_=_C539 ,C101_=_C559 ,C101_=_C577 ,C101_=_C595 ,C101_=_C611 ,\nC101_=_C627 ,C101_=_C642 ,C101_=_C656 ,C101_=_C668 ,C101_=_C679 ,C101_=_C690 ,\nC101_=_C700 ,C101_=_C710 ,C101_=_C711 ,C101_=_C713 ,C101_=_C714 ,C101_=_C715 ,\nC101_=_C717 ,C102_=_C105 ,C102_=_C109 ,C102_=_C135 ,C102_=_C167 ,C102_=_C200 ,\nC102_=_C232 ,C102_=_C264 ,C102_=_C294 ,C102_=_C323 ,C102_=_C351 ,C102_=_C379 ,\nC102_=_C406 ,C102_=_C429 ,C102_=_C453 ,C102_=_C477 ,C102_=_C498 ,C102_=_C519 ,\nC102_=_C540 ,C102_=_C560 ,C102_=_C578 ,C102_=_C596 ,C102_=_C612 ,C102_=_C628 ,\nC102_=_C643 ,C102_=_C657 ,C102_=_C669 ,C102_=_C680 ,C102_=_C691 ,C102_=_C701 ,\nC102_=_C718 ,C102_=_C719 ,C102_=_C721 ,C102_=_C722 ,C102_=_C723 ,C102_=_C725 ,\nC105_=_C109 ,C105_=_C138 ,C105_=_C170 ,C105_=_C203 ,C105_=_C235 ,C105_=_C267 ,\nC105_=_C297 ,C105_=_C326 ,C105_=_C354 ,C105_=_C382 ,C105_=_C409 ,C105_=_C432 ,\nC105_=_C456 ,C105_=_C479 ,C105_=_C501 ,C105_=_C522 ,C105_=_C543 ,C105_=_C563 ,\nC105_=_C581 ,C105_=_C599 ,C105_=_C615 ,C105_=_C631 ,C105_=_C646 ,C105_=_C660 ,\nC105_=_C672 ,C105_=_C683 ,C105_=_C694 ,C105_=_C704 ,C105_=_C727 ,C105_=_C733 ,\nC105_=_C738 ,C105_=_C739 ,C105_=_C740 ,C105_=_C742 ,C109_=_C142 ,C109_=_C174 ,\nC109_=_C206 ,C109_=_C239 ,C109_=_C271 ,C109_=_C301 ,C109_=_C330 ,C109_=_C358 ,\nC109_=_C386 ,C109_=_C411 ,C109_=_C436 ,C109_=_C460 ,C109_=_C482 ,C109_=_C504 ,\nC109_=_C526 ,C109_=_C547 ,C109_=_C567 ,C109_=_C585 ,C109_=_C603 ,C109_=_C619 ,\nC109_=_C635 ,C109_=_C650 ,C109_=_C664 ,C109_=_C675 ,C109_=_C687 ,C109_=_C698 ,\nC109_=_C707 ,C109_=_C731 ,C109_=_C737 ,C109_=_C745 ,C109_=_C748 ,C109_=_C750 ,\nC109_=_C752 ,C134_=_C135 ,C134_=_C138 ,C134_=_C142 ,C134_=_C166 ,C134_=_C199 ,\nC134_=_C231 ,C134_=_C263 ,C134_=_C293 ,C134_=_C322 ,C134_=_C350 ,C134_=_C378 ,\nC134_=_C405 ,C134_=_C428 ,C134_=_C452 ,C134_=_C476 ,C134_=_C497 ,C134_=_C518 ,\nC134_=_C539 ,C134_=_C559 ,C134_=_C577 ,C134_=_C595 ,C134_=_C611 ,C134_=_C627 ,\nC134_=_C642 ,C134_=_C656 ,C134_=_C668 ,C134_=_C679 ,C134_=_C690 ,C134_=_C700 ,\nC134_=_C710 ,C134_=_C711 ,C134_=_C713 ,C134_=_C714 ,C134_=_C715 ,C134_=_C717 ,\nC135_=_C138 ,C135_=_C142 ,C135_=_C167 ,C135_=_C200 ,C135_=_C232 ,C135_=_C264 ,\nC135_=_C294 ,C135_=_C323 ,C135_=_C351 ,C135_=_C379 ,C135_=_C406 ,C135_=_C429 ,\nC135_=_C453 ,C135_=_C477 ,C135_=_C498 ,C135_=_C519 ,C135_=_C540 ,C135_=_C560 ,\nC135_=_C578 ,C135_=_C596 ,C135_=_C612 ,C135_=_C628 ,C135_=_C643 ,C135_=_C657 ,\nC135_=_C669 ,C135_=_C680 ,C135_=_C691 ,C135_=_C701 ,C135_=_C718 ,C135_=_C719 ,\nC135_=_C721 ,C135_=_C722 ,C135_=_C723 ,C135_=_C725 ,C138_=_C142 ,C138_=_C170 ,\nC138_=_C203 ,C138_=_C235 ,C138_=_C267 ,C138_=_C297 ,C138_=_C326 ,C138_=_C354 ,\nC138_=_C382 ,C138_=_C409 ,C138_=_C432 ,C138_=_C456 ,C138_=_C479 ,C138_=_C501 ,\nC138_=_C522 ,C138_=_C543 ,C138_=_C563 ,C138_=_C581 ,C138_=_C599 ,C138_=_C615 ,\nC138_=_C631 ,C138_=_C646 ,C138_=_C660 ,C138_=_C672 ,C138_=_C683 ,C138_=_C694 ,\nC138_=_C704 ,C138_=_C727 ,C138_=_C733 ,C138_=_C738 ,C138_=_C739 ,C138_=_C740 ,\nC138_=_C742 ,C142_=_C174 ,C142_=_C206 ,C142_=_C239 ,C142_=_C271 ,C142_=_C301 ,\nC142_=_C330 ,C142_=_C358 ,C142_=_C386 ,C142_=_C411 ,C142_=_C436 ,C142_=_C460 ,\nC142_=_C482 ,C142_=_C504 ,C142_=_C526 ,C142_=_C547 ,C142_=_C567 ,C142_=_C585 ,\nC142_=_C603 ,C142_=_C619 ,C142_=_C635 ,C142_=_C650 ,C142_=_C664 ,C142_=_C675 ,\nC142_=_C687 ,C142_=_C698 ,C142_=_C707 ,C142_=_C731 ,C142_=_C737 ,C142_=_C745 ,\nC142_=_C748 ,C142_=_C750 ,C142_=_C752 ,C166_=_C167 ,C166_=_C170 ,C166_=_C174 ,\nC166_=_C199 ,C166_=_C231 ,C166_=_C263 ,C166_=_C293 ,C166_=_C322 ,C166_=_C350 ,\nC166_=_C378 ,C166_=_C405 ,C166_=_C428 ,C166_=_C452 ,C166_=_C476 ,C166_=_C497 ,\nC166_=_C518 ,C166_=_C539 ,C166_=_C559 ,C166_=_C577 ,C166_=_C595 ,C166_=_C611 ,\nC166_=_C627 ,C166_=_C642 ,C166_=_C656 ,C166_=_C668 ,C166_=_C679 ,C166_=_C690 ,\nC166_=_C700 ,C166_=_C710 ,C166_=_C711 ,C166_=_C713 ,C166_=_C714 ,C166_=_C715 ,\nC166_=_C717 ,C167_=_C170 ,C167_=_C174 ,C167_=_C200 ,C167_=_C232 ,C167_=_C264 ,\nC167_=_C294 ,C167_=_C323 ,C167_=_C351 ,C167_=_C379 ,C167_=_C406 ,C167_=_C429 ,\nC167_=_C453 ,C167_=_C477 ,C167_=_C498 ,C167_=_C519 ,C167_=_C540 ,C167_=_C560 ,\nC167_=_C578 ,C167_=_C596 ,C167_=_C612 ,C167_=_C628 ,C167_=_C643 ,C167_=_C657 ,\nC167_=_C669 ,C167_=_C680 ,C167_=_C691 ,C167_=_C701 ,C167_=_C718 ,C167_=_C719 ,\nC167_=_C721 ,C167_=_C722 ,C167_=_C723 ,C167_=_C725 ,C170_=_C174 ,C170_=_C203 ,\nC170_=_C235 ,C170_=_C267 ,C170_=_C297 ,C170_=_C326 ,C170_=_C354 ,C170_=_C382 ,\nC170_=_C409 ,C170_=_C432 ,C170_=_C456 ,C170_=_C479 ,C170_=_C501 ,C170_=_C522 ,\nC170_=_C543 ,C170_=_C563 ,C170_=_C581 ,C170_=_C599 ,C170_=_C615 ,C170_=_C631 ,\nC170_=_C646 ,C170_=_C660 ,C170_=_C672 ,C170_=_C683 ,C170_=_C694 ,C170_=_C704 ,\nC170_=_C727 ,C170_=_C733 ,C170_=_C738 ,C170_=_C739 ,C170_=_C740 ,C170_=_C742 ,\nC174_=_C206 ,C174_=_C239 ,C174_=_C271 ,C174_=_C301 ,C174_=_C330 ,C174_=_C358 ,\nC174_=_C386 ,C174_=_C411 ,C174_=_C436 ,C174_=_C460 ,C174_=_C482 ,C174_=_C504 ,\nC174_=_C526 ,C174_=_C547 ,C174_=_C567 ,C174_=_C585 ,C174_=_C603 ,C174_=_C619 ,\nC174_=_C635 ,C174_=_C650 ,C174_=_C664 ,C174_=_C675 ,C174_=_C687 ,C174_=_C698 ,\nC174_=_C707 ,C174_=_C731 ,C174_=_C737 ,C174_=_C745 ,C174_=_C748 ,C174_=_C750 ,\nC174_=_C752 ,C199_=_C200 ,C199_=_C203 ,C199_=_C206 ,C199_=_C231 ,C199_=_C263 ,\nC199_=_C293 ,C199_=_C322 ,C199_=_C350 ,C199_=_C378 ,C199_=_C405 ,C199_=_C428 ,\nC199_=_C452 ,C199_=_C476 ,C199_=_C497 ,C199_=_C518 ,C199_=_C539 ,C199_=_C559 ,\nC199_=_C577 ,C199_=_C595 ,C199_=_C611 ,C199_=_C627 ,C199_=_C642 ,C199_=_C656 ,\nC199_=_C668 ,C199_=_C679 ,C199_=_C690 ,C199_=_C700 ,C199_=_C710 ,C199_=_C711 ,\nC199_=_C713 ,C199_=_C714 ,C199_=_C715 ,C199_=_C717 ,C200_=_C203 ,C200_=_C206 ,\nC200_=_C232 ,C200_=_C264 ,C200_=_C294 ,C200_=_C323 ,C200_=_C351 ,C200_=_C379 ,\nC200_=_C406 ,C200_=_C429 ,C200_=_C453 ,C200_=_C477 ,C200_=_C498 ,C200_=_C519 ,\nC200_=_C540 ,C200_=_C560 ,C200_=_C578 ,C200_=_C596 ,C200_=_C612 ,C200_=_C628 ,\nC200_=_C643 ,C200_=_C657 ,C200_=_C669 ,C200_=_C680 ,C200_=_C691 ,C200_=_C701 ,\nC200_=_C718 ,C200_=_C719 ,C200_=_C721 ,C200_=_C722 ,C200_=_C723 ,C200_=_C725 ,\nC203_=_C206 ,C203_=_C235 ,C203_=_C267 ,C203_=_C297 ,C203_=_C326 ,C203_=_C354 ,\nC203_=_C382 ,C203_=_C409 ,C203_=_C432 ,C203_=_C456 ,C203_=_C479 ,C203_=_C501 ,\nC203_=_C522 ,C203_=_C543 ,C203_=_C563 ,C203_=_C581 ,C203_=_C599 ,C203_=_C615 ,\nC203_=_C631 ,C203_=_C646 ,C203_=_C660 ,C203_=_C672 ,C203_=_C683 ,C203_=_C694 ,\nC203_=_C704 ,C203_=_C727 ,C203_=_C733 ,C203_=_C738 ,C203_=_C739 ,C203_=_C740 ,\nC203_=_C742 ,C206_=_C239 ,C206_=_C271 ,C206_=_C301 ,C206_=_C330 ,C206_=_C358 ,\nC206_=_C386 ,C206_=_C411 ,C206_=_C436 ,C206_=_C460 ,C206_=_C482 ,C206_=_C504 ,\nC206_=_C526 ,C206_=_C547 ,C206_=_C567 ,C206_=_C585 ,C206_=_C603 ,C206_=_C619 ,\nC206_=_C635 ,C206_=_C650 ,C206_=_C664 ,C206_=_C675 ,C206_=_C687 ,C206_=_C698 ,\nC206_=_C707 ,C206_=_C731 ,C206_=_C737 ,C206_=_C745 ,C206_=_C748 ,C206_=_C750 ,\nC206_=_C752 ,C231_=_C232 ,C231_=_C235 ,C231_=_C239 ,C231_=_C263 ,C231_=_C293 ,\nC231_=_C322 ,C231_=_C350 ,C231_=_C378 ,C231_=_C405 ,C231_=_C428 ,C231_=_C452 ,\nC231_=_C476 ,C231_=_C497 ,C231_=_C518 ,C231_=_C539 ,C231_=_C559 ,C231_=_C577 ,\nC231_=_C595 ,C231_=_C611 ,C231_=_C627 ,C231_=_C642 ,C231_=_C656 ,C231_=_C668 ,\nC231_=_C679 ,C231_=_C690 ,C231_=_C700 ,C231_=_C710 ,C231_=_C711 ,C231_=_C713 ,\nC231_=_C714 ,C231_=_C715 ,C231_=_C717 ,C232_=_C235 ,C232_=_C239 ,C232_=_C264 ,\nC232_=_C294 ,C232_=_C323 ,C232_=_C351 ,C232_=_C379 ,C232_=_C406 ,C232_=_C429 ,\nC232_=_C453 ,C232_=_C477 ,C232_=_C498 ,C232_=_C519 ,C232_=_C540 ,C232_=_C560 ,\nC232_=_C578 ,C232_=_C596 ,C232_=_C612 ,C232_=_C628 ,C232_=_C643 ,C232_=_C657 ,\nC232_=_C669 ,C232_=_C680 ,C232_=_C691 ,C232_=_C701 ,C232_=_C718 ,C232_=_C719 ,\nC232_=_C721 ,C232_=_C722 ,C232_=_C723 ,C232_=_C725 ,C235_=_C239 ,C235_=_C267 ,\nC235_=_C297 ,C235_=_C326 ,C235_=_C354 ,C235_=_C382 ,C235_=_C409 ,C235_=_C432 ,\nC235_=_C456 ,C235_=_C479 ,C235_=_C501 ,C235_=_C522 ,C235_=_C543 ,C235_=_C563 ,\nC235_=_C581 ,C235_=_C599 ,C235_=_C615 ,C235_=_C631 ,C235_=_C646 ,C235_=_C660 ,\nC235_=_C672 ,C235_=_C683 ,C235_=_C694 ,C235_=_C704 ,C235_=_C727 ,C235_=_C733 ,\nC235_=_C738 ,C235_=_C739 ,C235_=_C740 ,C235_=_C742 ,C239_=_C271 ,C239_=_C301 ,\nC239_=_C330 ,C239_=_C358 ,C239_=_C386 ,C239_=_C411 ,C239_=_C436 ,C239_=_C460 ,\nC239_=_C482 ,C239_=_C504 ,C239_=_C526 ,C239_=_C547 ,C239_=_C567 ,C239_=_C585 ,\nC239_=_C603 ,C239_=_C619 ,C239_=_C635 ,C239_=_C650 ,C239_=_C664 ,C239_=_C675 ,\nC239_=_C687 ,C239_=_C698 ,C239_=_C707 ,C239_=_C731 ,C239_=_C737 ,C239_=_C745 ,\nC239_=_C748 ,C239_=_C750 ,C239_=_C752 ,C263_=_C264 ,C263_=_C267 ,C263_=_C271 ,\nC263_=_C293 ,C263_=_C322 ,C263_=_C350 ,C263_=_C378 ,C263_=_C405 ,C263_=_C428 ,\nC263_=_C452 ,C263_=_C476 ,C263_=_C497 ,C263_=_C518 ,C263_=_C539 ,C263_=_C559 ,\nC263_=_C577 ,C263_=_C595 ,C263_=_C611 ,C263_=_C627 ,C263_=_C642 ,C263_=_C656 ,\nC263_=_C668 ,C263_=_C679 ,C263_=_C690 ,C263_=_C700 ,C263_=_C710 ,C263_=_C711 ,\nC263_=_C713 ,C263_=_C714 ,C263_=_C715 ,C263_=_C717 ,C264_=_C267 ,C264_=_C271 ,\nC264_=_C294 ,C264_=_C323 ,C264_=_C351 ,C264_=_C379 ,C264_=_C406</w:t>
      </w:r>
    </w:p>
    <w:p>
      <w:pPr>
        <w:pStyle w:val="PreformattedText"/>
        <w:bidi w:val="0"/>
        <w:spacing w:before="0" w:after="0"/>
        <w:jc w:val="left"/>
        <w:rPr/>
      </w:pPr>
      <w:r>
        <w:rPr/>
        <w:t xml:space="preserve"> </w:t>
      </w:r>
      <w:r>
        <w:rPr/>
        <w:t>,C264_=_C429 ,\nC264_=_C453 ,C264_=_C477 ,C264_=_C498 ,C264_=_C519 ,C264_=_C540 ,C264_=_C560 ,\nC264_=_C578 ,C264_=_C596 ,C264_=_C612 ,C264_=_C628 ,C264_=_C643 ,C264_=_C657 ,\nC264_=_C669 ,C264_=_C680 ,C264_=_C691 ,C264_=_C701 ,C264_=_C718 ,C264_=_C719 ,\nC264_=_C721 ,C264_=_C722 ,C264_=_C723 ,C264_=_C725 ,C267_=_C271 ,C267_=_C297 ,\nC267_=_C326 ,C267_=_C354 ,C267_=_C382 ,C267_=_C409 ,C267_=_C432 ,C267_=_C456 ,\nC267_=_C479 ,C267_=_C501 ,C267_=_C522 ,C267_=_C543 ,C267_=_C563 ,C267_=_C581 ,\nC267_=_C599 ,C267_=_C615 ,C267_=_C631 ,C267_=_C646 ,C267_=_C660 ,C267_=_C672 ,\nC267_=_C683 ,C267_=_C694 ,C267_=_C704 ,C267_=_C727 ,C267_=_C733 ,C267_=_C738 ,\nC267_=_C739 ,C267_=_C740 ,C267_=_C742 ,C271_=_C301 ,C271_=_C330 ,C271_=_C358 ,\nC271_=_C386 ,C271_=_C411 ,C271_=_C436 ,C271_=_C460 ,C271_=_C482 ,C271_=_C504 ,\nC271_=_C526 ,C271_=_C547 ,C271_=_C567 ,C271_=_C585 ,C271_=_C603 ,C271_=_C619 ,\nC271_=_C635 ,C271_=_C650 ,C271_=_C664 ,C271_=_C675 ,C271_=_C687 ,C271_=_C698 ,\nC271_=_C707 ,C271_=_C731 ,C271_=_C737 ,C271_=_C745 ,C271_=_C748 ,C271_=_C750 ,\nC271_=_C752 ,C293_=_C294 ,C293_=_C297 ,C293_=_C301 ,C293_=_C322 ,C293_=_C350 ,\nC293_=_C378 ,C293_=_C405 ,C293_=_C428 ,C293_=_C452 ,C293_=_C476 ,C293_=_C497 ,\nC293_=_C518 ,C293_=_C539 ,C293_=_C559 ,C293_=_C577 ,C293_=_C595 ,C293_=_C611 ,\nC293_=_C627 ,C293_=_C642 ,C293_=_C656 ,C293_=_C668 ,C293_=_C679 ,C293_=_C690 ,\nC293_=_C700 ,C293_=_C710 ,C293_=_C711 ,C293_=_C713 ,C293_=_C714 ,C293_=_C715 ,\nC293_=_C717 ,C294_=_C297 ,C294_=_C301 ,C294_=_C323 ,C294_=_C351 ,C294_=_C379 ,\nC294_=_C406 ,C294_=_C429 ,C294_=_C453 ,C294_=_C477 ,C294_=_C498 ,C294_=_C519 ,\nC294_=_C540 ,C294_=_C560 ,C294_=_C578 ,C294_=_C596 ,C294_=_C612 ,C294_=_C628 ,\nC294_=_C643 ,C294_=_C657 ,C294_=_C669 ,C294_=_C680 ,C294_=_C691 ,C294_=_C701 ,\nC294_=_C718 ,C294_=_C719 ,C294_=_C721 ,C294_=_C722 ,C294_=_C723 ,C294_=_C725 ,\nC297_=_C301 ,C297_=_C326 ,C297_=_C354 ,C297_=_C382 ,C297_=_C409 ,C297_=_C432 ,\nC297_=_C456 ,C297_=_C479 ,C297_=_C501 ,C297_=_C522 ,C297_=_C543 ,C297_=_C563 ,\nC297_=_C581 ,C297_=_C599 ,C297_=_C615 ,C297_=_C631 ,C297_=_C646 ,C297_=_C660 ,\nC297_=_C672 ,C297_=_C683 ,C297_=_C694 ,C297_=_C704 ,C297_=_C727 ,C297_=_C733 ,\nC297_=_C738 ,C297_=_C739 ,C297_=_C740 ,C297_=_C742 ,C301_=_C330 ,C301_=_C358 ,\nC301_=_C386 ,C301_=_C411 ,C301_=_C436 ,C301_=_C460 ,C301_=_C482 ,C301_=_C504 ,\nC301_=_C526 ,C301_=_C547 ,C301_=_C567 ,C301_=_C585 ,C301_=_C603 ,C301_=_C619 ,\nC301_=_C635 ,C301_=_C650 ,C301_=_C664 ,C301_=_C675 ,C301_=_C687 ,C301_=_C698 ,\nC301_=_C707 ,C301_=_C731 ,C301_=_C737 ,C301_=_C745 ,C301_=_C748 ,C301_=_C750 ,\nC301_=_C752 ,C322_=_C323 ,C322_=_C326 ,C322_=_C330 ,C322_=_C350 ,C322_=_C378 ,\nC322_=_C405 ,C322_=_C428 ,C322_=_C452 ,C322_=_C476 ,C322_=_C497 ,C322_=_C518 ,\nC322_=_C539 ,C322_=_C559 ,C322_=_C577 ,C322_=_C595 ,C322_=_C611 ,C322_=_C627 ,\nC322_=_C642 ,C322_=_C656 ,C322_=_C668 ,C322_=_C679 ,C322_=_C690 ,C322_=_C700 ,\nC322_=_C710 ,C322_=_C711 ,C322_=_C713 ,C322_=_C714 ,C322_=_C715 ,C322_=_C717 ,\nC323_=_C326 ,C323_=_C330 ,C323_=_C351 ,C323_=_C379 ,C323_=_C406 ,C323_=_C429 ,\nC323_=_C453 ,C323_=_C477 ,C323_=_C498 ,C323_=_C519 ,C323_=_C540 ,C323_=_C560 ,\nC323_=_C578 ,C323_=_C596 ,C323_=_C612 ,C323_=_C628 ,C323_=_C643 ,C323_=_C657 ,\nC323_=_C669 ,C323_=_C680 ,C323_=_C691 ,C323_=_C701 ,C323_=_C718 ,C323_=_C719 ,\nC323_=_C721 ,C323_=_C722 ,C323_=_C723 ,C323_=_C725 ,C326_=_C330 ,C326_=_C354 ,\nC326_=_C382 ,C326_=_C409 ,C326_=_C432 ,C326_=_C456 ,C326_=_C479 ,C326_=_C501 ,\nC326_=_C522 ,C326_=_C543 ,C326_=_C563 ,C326_=_C581 ,C326_=_C599 ,C326_=_C615 ,\nC326_=_C631 ,C326_=_C646 ,C326_=_C660 ,C326_=_C672 ,C326_=_C683 ,C326_=_C694 ,\nC326_=_C704 ,C326_=_C727 ,C326_=_C733 ,C326_=_C738 ,C326_=_C739 ,C326_=_C740 ,\nC326_=_C742 ,C330_=_C358 ,C330_=_C386 ,C330_=_C411 ,C330_=_C436 ,C330_=_C460 ,\nC330_=_C482 ,C330_=_C504 ,C330_=_C526 ,C330_=_C547 ,C330_=_C567 ,C330_=_C585 ,\nC330_=_C603 ,C330_=_C619 ,C330_=_C635 ,C330_=_C650 ,C330_=_C664 ,C330_=_C675 ,\nC330_=_C687 ,C330_=_C698 ,C330_=_C707 ,C330_=_C731 ,C330_=_C737 ,C330_=_C745 ,\nC330_=_C748 ,C330_=_C750 ,C330_=_C752 ,C350_=_C351 ,C350_=_C354 ,C350_=_C358 ,\nC350_=_C378 ,C350_=_C405 ,C350_=_C428 ,C350_=_C452 ,C350_=_C476 ,C350_=_C497 ,\nC350_=_C518 ,C350_=_C539 ,C350_=_C559 ,C350_=_C577 ,C350_=_C595 ,C350_=_C611 ,\nC350_=_C627 ,C350_=_C642 ,C350_=_C656 ,C350_=_C668 ,C350_=_C679 ,C350_=_C690 ,\nC350_=_C700 ,C350_=_C710 ,C350_=_C711 ,C350_=_C713 ,C350_=_C714 ,C350_=_C715 ,\nC350_=_C717 ,C351_=_C354 ,C351_=_C358 ,C351_=_C379 ,C351_=_C406 ,C351_=_C429 ,\nC351_=_C453 ,C351_=_C477 ,C351_=_C498 ,C351_=_C519 ,C351_=_C540 ,C351_=_C560 ,\nC351_=_C578 ,C351_=_C596 ,C351_=_C612 ,C351_=_C628 ,C351_=_C643 ,C351_=_C657 ,\nC351_=_C669 ,C351_=_C680 ,C351_=_C691 ,C351_=_C701 ,C351_=_C718 ,C351_=_C719 ,\nC351_=_C721 ,C351_=_C722 ,C351_=_C723 ,C351_=_C725 ,C354_=_C358 ,C354_=_C382 ,\nC354_=_C409 ,C354_=_C432 ,C354_=_C456 ,C354_=_C479 ,C354_=_C501 ,C354_=_C522 ,\nC354_=_C543 ,C354_=_C563 ,C354_=_C581 ,C354_=_C599 ,C354_=_C615 ,C354_=_C631 ,\nC354_=_C646 ,C354_=_C660 ,C354_=_C672 ,C354_=_C683 ,C354_=_C694 ,C354_=_C704 ,\nC354_=_C727 ,C354_=_C733 ,C354_=_C738 ,C354_=_C739 ,C354_=_C740 ,C354_=_C742 ,\nC358_=_C386 ,C358_=_C411 ,C358_=_C436 ,C358_=_C460 ,C358_=_C482 ,C358_=_C504 ,\nC358_=_C526 ,C358_=_C547 ,C358_=_C567 ,C358_=_C585 ,C358_=_C603 ,C358_=_C619 ,\nC358_=_C635 ,C358_=_C650 ,C358_=_C664 ,C358_=_C675 ,C358_=_C687 ,C358_=_C698 ,\nC358_=_C707 ,C358_=_C731 ,C358_=_C737 ,C358_=_C745 ,C358_=_C748 ,C358_=_C750 ,\nC358_=_C752 ,C378_=_C379 ,C378_=_C382 ,C378_=_C386 ,C378_=_C405 ,C378_=_C428 ,\nC378_=_C452 ,C378_=_C476 ,C378_=_C497 ,C378_=_C518 ,C378_=_C539 ,C378_=_C559 ,\nC378_=_C577 ,C378_=_C595 ,C378_=_C611 ,C378_=_C627 ,C378_=_C642 ,C378_=_C656 ,\nC378_=_C668 ,C378_=_C679 ,C378_=_C690 ,C378_=_C700 ,C378_=_C710 ,C378_=_C711 ,\nC378_=_C713 ,C378_=_C714 ,C378_=_C715 ,C378_=_C717 ,C379_=_C382 ,C379_=_C386 ,\nC379_=_C406 ,C379_=_C429 ,C379_=_C453 ,C379_=_C477 ,C379_=_C498 ,C379_=_C519 ,\nC379_=_C540 ,C379_=_C560 ,C379_=_C578 ,C379_=_C596 ,C379_=_C612 ,C379_=_C628 ,\nC379_=_C643 ,C379_=_C657 ,C379_=_C669 ,C379_=_C680 ,C379_=_C691 ,C379_=_C701 ,\nC379_=_C718 ,C379_=_C719 ,C379_=_C721 ,C379_=_C722 ,C379_=_C723 ,C379_=_C725 ,\nC382_=_C386 ,C382_=_C409 ,C382_=_C432 ,C382_=_C456 ,C382_=_C479 ,C382_=_C501 ,\nC382_=_C522 ,C382_=_C543 ,C382_=_C563 ,C382_=_C581 ,C382_=_C599 ,C382_=_C615 ,\nC382_=_C631 ,C382_=_C646 ,C382_=_C660 ,C382_=_C672 ,C382_=_C683 ,C382_=_C694 ,\nC382_=_C704 ,C382_=_C727 ,C382_=_C733 ,C382_=_C738 ,C382_=_C739 ,C382_=_C740 ,\nC382_=_C742 ,C386_=_C411 ,C386_=_C436 ,C386_=_C460 ,C386_=_C482 ,C386_=_C504 ,\nC386_=_C526 ,C386_=_C547 ,C386_=_C567 ,C386_=_C585 ,C386_=_C603 ,C386_=_C619 ,\nC386_=_C635 ,C386_=_C650 ,C386_=_C664 ,C386_=_C675 ,C386_=_C687 ,C386_=_C698 ,\nC386_=_C707 ,C386_=_C731 ,C386_=_C737 ,C386_=_C745 ,C386_=_C748 ,C386_=_C750 ,\nC386_=_C752 ,C405_=_C406 ,C405_=_C409 ,C405_=_C411 ,C405_=_C428 ,C405_=_C452 ,\nC405_=_C476 ,C405_=_C497 ,C405_=_C518 ,C405_=_C539 ,C405_=_C559 ,C405_=_C577 ,\nC405_=_C595 ,C405_=_C611 ,C405_=_C627 ,C405_=_C642 ,C405_=_C656 ,C405_=_C668 ,\nC405_=_C679 ,C405_=_C690 ,C405_=_C700 ,C405_=_C710 ,C405_=_C711 ,C405_=_C713 ,\nC405_=_C714 ,C405_=_C715 ,C405_=_C717 ,C406_=_C409 ,C406_=_C411 ,C406_=_C429 ,\nC406_=_C453 ,C406_=_C477 ,C406_=_C498 ,C406_=_C519 ,C406_=_C540 ,C406_=_C560 ,\nC406_=_C578 ,C406_=_C596 ,C406_=_C612 ,C406_=_C628 ,C406_=_C643 ,C406_=_C657 ,\nC406_=_C669 ,C406_=_C680 ,C406_=_C691 ,C406_=_C701 ,C406_=_C718 ,C406_=_C719 ,\nC406_=_C721 ,C406_=_C722 ,C406_=_C723 ,C406_=_C725 ,C409_=_C411 ,C409_=_C432 ,\nC409_=_C456 ,C409_=_C479 ,C409_=_C501 ,C409_=_C522 ,C409_=_C543 ,C409_=_C563 ,\nC409_=_C581 ,C409_=_C599 ,C409_=_C615 ,C409_=_C631 ,C409_=_C646 ,C409_=_C660 ,\nC409_=_C672 ,C409_=_C683 ,C409_=_C694 ,C409_=_C704 ,C409_=_C727 ,C409_=_C733 ,\nC409_=_C738 ,C409_=_C739 ,C409_=_C740 ,C409_=_C742 ,C411_=_C436 ,C411_=_C460 ,\nC411_=_C482 ,C411_=_C504 ,C411_=_C526 ,C411_=_C547 ,C411_=_C567 ,C411_=_C585 ,\nC411_=_C603 ,C411_=_C619 ,C411_=_C635 ,C411_=_C650 ,C411_=_C664 ,C411_=_C675 ,\nC411_=_C687 ,C411_=_C698 ,C411_=_C707 ,C411_=_C731 ,C411_=_C737 ,C411_=_C745 ,\nC411_=_C748 ,C411_=_C750 ,C411_=_C752 ,C428_=_C429 ,C428_=_C432 ,C428_=_C436 ,\nC428_=_C452 ,C428_=_C476 ,C428_=_C497 ,C428_=_C518 ,C428_=_C539 ,C428_=_C559 ,\nC428_=_C577 ,C428_=_C595 ,C428_=_C611 ,C428_=_C627 ,C428_=_C642 ,C428_=_C656 ,\nC428_=_C668 ,C428_=_C679 ,C428_=_C690 ,C428_=_C700 ,C428_=_C710 ,C428_=_C711 ,\nC428_=_C713 ,C428_=_C714 ,C428_=_C715 ,C428_=_C717 ,C429_=_C432 ,C429_=_C436 ,\nC429_=_C453 ,C429_=_C477 ,C429_=_C498 ,C429_=_C519 ,C429_=_C540 ,C429_=_C560 ,\nC429_=_C578 ,C429_=_C596 ,C429_=_C612 ,C429_=_C628 ,C429_=_C643 ,C429_=_C657 ,\nC429_=_C669 ,C429_=_C680 ,C429_=_C691 ,C429_=_C701 ,C429_=_C718 ,C429_=_C719 ,\nC429_=_C721 ,C429_=_C722 ,C429_=_C723 ,C429_=_C725 ,C432_=_C436 ,C432_=_C456 ,\nC432_=_C479 ,C432_=_C501 ,C432_=_C522 ,C432_=_C543 ,C432_=_C563 ,C432_=_C581 ,\nC432_=_C599 ,C432_=_C615 ,C432_=_C631 ,C432_=_C646 ,C432_=_C660 ,C432_=_C672 ,\nC432_=_C683 ,C432_=_C694 ,C432_=_C704 ,C432_=_C727 ,C432_=_C733 ,C432_=_C738 ,\nC432_=_C739 ,C432_=_C740 ,C432_=_C742 ,C436_=_C460 ,C436_=_C482 ,C436_=_C504 ,\nC436_=_C526 ,C436_=_C547 ,C436_=_C567 ,C436_=_C585 ,C436_=_C603 ,C436_=_C619 ,\nC436_=_C635 ,C436_=_C650 ,C436_=_C664 ,C436_=_C675 ,C436_=_C687 ,C436_=_C698 ,\nC436_=_C707 ,C436_=_C731 ,C436_=_C737 ,C436_=_C745 ,C436_=_C748 ,C436_=_C750 ,\nC436_=_C752 ,C452_=_C453 ,C452_=_C456 ,C452_=_C460 ,C452_=_C476 ,C452_=_C497 ,\nC452_=_C518 ,C452_=_C539 ,C452_=_C559 ,C452_=_C577 ,C452_=_C595 ,C452_=_C611 ,\nC452_=_C627 ,C452_=_C642 ,C452_=_C656 ,C452_=_C668 ,C452_=_C679 ,C452_=_C690 ,\nC452_=_C700 ,C452_=_C710 ,C452_=_C711 ,C452_=_C713 ,C452_=_C714 ,C452_=_C715 ,\nC452_=_C717 ,C453_=_C456 ,C453_=_C460 ,C453_=_C477 ,C453_=_C498 ,C453_=_C519 ,\nC453_=_C540 ,C453_=_C560 ,C453_=_C578 ,C453_=_C596 ,C453_=_C612 ,C453_=_C628 ,\nC453_=_C643 ,C453_=_C657 ,C453_=_C669 ,C453_=_C680</w:t>
      </w:r>
    </w:p>
    <w:p>
      <w:pPr>
        <w:pStyle w:val="PreformattedText"/>
        <w:bidi w:val="0"/>
        <w:spacing w:before="0" w:after="0"/>
        <w:jc w:val="left"/>
        <w:rPr/>
      </w:pPr>
      <w:r>
        <w:rPr/>
        <w:t xml:space="preserve"> </w:t>
      </w:r>
      <w:r>
        <w:rPr/>
        <w:t>,C453_=_C691 ,C453_=_C701 ,\nC453_=_C718 ,C453_=_C719 ,C453_=_C721 ,C453_=_C722 ,C453_=_C723 ,C453_=_C725 ,\nC456_=_C460 ,C456_=_C479 ,C456_=_C501 ,C456_=_C522 ,C456_=_C543 ,C456_=_C563 ,\nC456_=_C581 ,C456_=_C599 ,C456_=_C615 ,C456_=_C631 ,C456_=_C646 ,C456_=_C660 ,\nC456_=_C672 ,C456_=_C683 ,C456_=_C694 ,C456_=_C704 ,C456_=_C727 ,C456_=_C733 ,\nC456_=_C738 ,C456_=_C739 ,C456_=_C740 ,C456_=_C742 ,C460_=_C482 ,C460_=_C504 ,\nC460_=_C526 ,C460_=_C547 ,C460_=_C567 ,C460_=_C585 ,C460_=_C603 ,C460_=_C619 ,\nC460_=_C635 ,C460_=_C650 ,C460_=_C664 ,C460_=_C675 ,C460_=_C687 ,C460_=_C698 ,\nC460_=_C707 ,C460_=_C731 ,C460_=_C737 ,C460_=_C745 ,C460_=_C748 ,C460_=_C750 ,\nC460_=_C752 ,C476_=_C477 ,C476_=_C479 ,C476_=_C482 ,C476_=_C497 ,C476_=_C518 ,\nC476_=_C539 ,C476_=_C559 ,C476_=_C577 ,C476_=_C595 ,C476_=_C611 ,C476_=_C627 ,\nC476_=_C642 ,C476_=_C656 ,C476_=_C668 ,C476_=_C679 ,C476_=_C690 ,C476_=_C700 ,\nC476_=_C710 ,C476_=_C711 ,C476_=_C713 ,C476_=_C714 ,C476_=_C715 ,C476_=_C717 ,\nC477_=_C479 ,C477_=_C482 ,C477_=_C498 ,C477_=_C519 ,C477_=_C540 ,C477_=_C560 ,\nC477_=_C578 ,C477_=_C596 ,C477_=_C612 ,C477_=_C628 ,C477_=_C643 ,C477_=_C657 ,\nC477_=_C669 ,C477_=_C680 ,C477_=_C691 ,C477_=_C701 ,C477_=_C718 ,C477_=_C719 ,\nC477_=_C721 ,C477_=_C722 ,C477_=_C723 ,C477_=_C725 ,C479_=_C482 ,C479_=_C501 ,\nC479_=_C522 ,C479_=_C543 ,C479_=_C563 ,C479_=_C581 ,C479_=_C599 ,C479_=_C615 ,\nC479_=_C631 ,C479_=_C646 ,C479_=_C660 ,C479_=_C672 ,C479_=_C683 ,C479_=_C694 ,\nC479_=_C704 ,C479_=_C727 ,C479_=_C733 ,C479_=_C738 ,C479_=_C739 ,C479_=_C740 ,\nC479_=_C742 ,C482_=_C504 ,C482_=_C526 ,C482_=_C547 ,C482_=_C567 ,C482_=_C585 ,\nC482_=_C603 ,C482_=_C619 ,C482_=_C635 ,C482_=_C650 ,C482_=_C664 ,C482_=_C675 ,\nC482_=_C687 ,C482_=_C698 ,C482_=_C707 ,C482_=_C731 ,C482_=_C737 ,C482_=_C745 ,\nC482_=_C748 ,C482_=_C750 ,C482_=_C752 ,C497_=_C498 ,C497_=_C501 ,C497_=_C504 ,\nC497_=_C518 ,C497_=_C539 ,C497_=_C559 ,C497_=_C577 ,C497_=_C595 ,C497_=_C611 ,\nC497_=_C627 ,C497_=_C642 ,C497_=_C656 ,C497_=_C668 ,C497_=_C679 ,C497_=_C690 ,\nC497_=_C700 ,C497_=_C710 ,C497_=_C711 ,C497_=_C713 ,C497_=_C714 ,C497_=_C715 ,\nC497_=_C717 ,C498_=_C501 ,C498_=_C504 ,C498_=_C519 ,C498_=_C540 ,C498_=_C560 ,\nC498_=_C578 ,C498_=_C596 ,C498_=_C612 ,C498_=_C628 ,C498_=_C643 ,C498_=_C657 ,\nC498_=_C669 ,C498_=_C680 ,C498_=_C691 ,C498_=_C701 ,C498_=_C718 ,C498_=_C719 ,\nC498_=_C721 ,C498_=_C722 ,C498_=_C723 ,C498_=_C725 ,C501_=_C504 ,C501_=_C522 ,\nC501_=_C543 ,C501_=_C563 ,C501_=_C581 ,C501_=_C599 ,C501_=_C615 ,C501_=_C631 ,\nC501_=_C646 ,C501_=_C660 ,C501_=_C672 ,C501_=_C683 ,C501_=_C694 ,C501_=_C704 ,\nC501_=_C727 ,C501_=_C733 ,C501_=_C738 ,C501_=_C739 ,C501_=_C740 ,C501_=_C742 ,\nC504_=_C526 ,C504_=_C547 ,C504_=_C567 ,C504_=_C585 ,C504_=_C603 ,C504_=_C619 ,\nC504_=_C635 ,C504_=_C650 ,C504_=_C664 ,C504_=_C675 ,C504_=_C687 ,C504_=_C698 ,\nC504_=_C707 ,C504_=_C731 ,C504_=_C737 ,C504_=_C745 ,C504_=_C748 ,C504_=_C750 ,\nC504_=_C752 ,C518_=_C519 ,C518_=_C522 ,C518_=_C526 ,C518_=_C539 ,C518_=_C559 ,\nC518_=_C577 ,C518_=_C595 ,C518_=_C611 ,C518_=_C627 ,C518_=_C642 ,C518_=_C656 ,\nC518_=_C668 ,C518_=_C679 ,C518_=_C690 ,C518_=_C700 ,C518_=_C710 ,C518_=_C711 ,\nC518_=_C713 ,C518_=_C714 ,C518_=_C715 ,C518_=_C717 ,C519_=_C522 ,C519_=_C526 ,\nC519_=_C540 ,C519_=_C560 ,C519_=_C578 ,C519_=_C596 ,C519_=_C612 ,C519_=_C628 ,\nC519_=_C643 ,C519_=_C657 ,C519_=_C669 ,C519_=_C680 ,C519_=_C691 ,C519_=_C701 ,\nC519_=_C718 ,C519_=_C719 ,C519_=_C721 ,C519_=_C722 ,C519_=_C723 ,C519_=_C725 ,\nC522_=_C526 ,C522_=_C543 ,C522_=_C563 ,C522_=_C581 ,C522_=_C599 ,C522_=_C615 ,\nC522_=_C631 ,C522_=_C646 ,C522_=_C660 ,C522_=_C672 ,C522_=_C683 ,C522_=_C694 ,\nC522_=_C704 ,C522_=_C727 ,C522_=_C733 ,C522_=_C738 ,C522_=_C739 ,C522_=_C740 ,\nC522_=_C742 ,C526_=_C547 ,C526_=_C567 ,C526_=_C585 ,C526_=_C603 ,C526_=_C619 ,\nC526_=_C635 ,C526_=_C650 ,C526_=_C664 ,C526_=_C675 ,C526_=_C687 ,C526_=_C698 ,\nC526_=_C707 ,C526_=_C731 ,C526_=_C737 ,C526_=_C745 ,C526_=_C748 ,C526_=_C750 ,\nC526_=_C752 ,C539_=_C540 ,C539_=_C543 ,C539_=_C547 ,C539_=_C559 ,C539_=_C577 ,\nC539_=_C595 ,C539_=_C611 ,C539_=_C627 ,C539_=_C642 ,C539_=_C656 ,C539_=_C668 ,\nC539_=_C679 ,C539_=_C690 ,C539_=_C700 ,C539_=_C710 ,C539_=_C711 ,C539_=_C713 ,\nC539_=_C714 ,C539_=_C715 ,C539_=_C717 ,C540_=_C543 ,C540_=_C547 ,C540_=_C560 ,\nC540_=_C578 ,C540_=_C596 ,C540_=_C612 ,C540_=_C628 ,C540_=_C643 ,C540_=_C657 ,\nC540_=_C669 ,C540_=_C680 ,C540_=_C691 ,C540_=_C701 ,C540_=_C718 ,C540_=_C719 ,\nC540_=_C721 ,C540_=_C722 ,C540_=_C723 ,C540_=_C725 ,C543_=_C547 ,C543_=_C563 ,\nC543_=_C581 ,C543_=_C599 ,C543_=_C615 ,C543_=_C631 ,C543_=_C646 ,C543_=_C660 ,\nC543_=_C672 ,C543_=_C683 ,C543_=_C694 ,C543_=_C704 ,C543_=_C727 ,C543_=_C733 ,\nC543_=_C738 ,C543_=_C739 ,C543_=_C740 ,C543_=_C742 ,C547_=_C567 ,C547_=_C585 ,\nC547_=_C603 ,C547_=_C619 ,C547_=_C635 ,C547_=_C650 ,C547_=_C664 ,C547_=_C675 ,\nC547_=_C687 ,C547_=_C698 ,C547_=_C707 ,C547_=_C731 ,C547_=_C737 ,C547_=_C745 ,\nC547_=_C748 ,C547_=_C750 ,C547_=_C752 ,C559_=_C560 ,C559_=_C563 ,C559_=_C567 ,\nC559_=_C577 ,C559_=_C595 ,C559_=_C611 ,C559_=_C627 ,C559_=_C642 ,C559_=_C656 ,\nC559_=_C668 ,C559_=_C679 ,C559_=_C690 ,C559_=_C700 ,C559_=_C710 ,C559_=_C711 ,\nC559_=_C713 ,C559_=_C714 ,C559_=_C715 ,C559_=_C717 ,C560_=_C563 ,C560_=_C567 ,\nC560_=_C578 ,C560_=_C596 ,C560_=_C612 ,C560_=_C628 ,C560_=_C643 ,C560_=_C657 ,\nC560_=_C669 ,C560_=_C680 ,C560_=_C691 ,C560_=_C701 ,C560_=_C718 ,C560_=_C719 ,\nC560_=_C721 ,C560_=_C722 ,C560_=_C723 ,C560_=_C725 ,C563_=_C567 ,C563_=_C581 ,\nC563_=_C599 ,C563_=_C615 ,C563_=_C631 ,C563_=_C646 ,C563_=_C660 ,C563_=_C672 ,\nC563_=_C683 ,C563_=_C694 ,C563_=_C704 ,C563_=_C727 ,C563_=_C733 ,C563_=_C738 ,\nC563_=_C739 ,C563_=_C740 ,C563_=_C742 ,C567_=_C585 ,C567_=_C603 ,C567_=_C619 ,\nC567_=_C635 ,C567_=_C650 ,C567_=_C664 ,C567_=_C675 ,C567_=_C687 ,C567_=_C698 ,\nC567_=_C707 ,C567_=_C731 ,C567_=_C737 ,C567_=_C745 ,C567_=_C748 ,C567_=_C750 ,\nC567_=_C752 ,C577_=_C578 ,C577_=_C581 ,C577_=_C585 ,C577_=_C595 ,C577_=_C611 ,\nC577_=_C627 ,C577_=_C642 ,C577_=_C656 ,C577_=_C668 ,C577_=_C679 ,C577_=_C690 ,\nC577_=_C700 ,C577_=_C710 ,C577_=_C711 ,C577_=_C713 ,C577_=_C714 ,C577_=_C715 ,\nC577_=_C717 ,C578_=_C581 ,C578_=_C585 ,C578_=_C596 ,C578_=_C612 ,C578_=_C628 ,\nC578_=_C643 ,C578_=_C657 ,C578_=_C669 ,C578_=_C680 ,C578_=_C691 ,C578_=_C701 ,\nC578_=_C718 ,C578_=_C719 ,C578_=_C721 ,C578_=_C722 ,C578_=_C723 ,C578_=_C725 ,\nC581_=_C585 ,C581_=_C599 ,C581_=_C615 ,C581_=_C631 ,C581_=_C646 ,C581_=_C660 ,\nC581_=_C672 ,C581_=_C683 ,C581_=_C694 ,C581_=_C704 ,C581_=_C727 ,C581_=_C733 ,\nC581_=_C738 ,C581_=_C739 ,C581_=_C740 ,C581_=_C742 ,C585_=_C603 ,C585_=_C619 ,\nC585_=_C635 ,C585_=_C650 ,C585_=_C664 ,C585_=_C675 ,C585_=_C687 ,C585_=_C698 ,\nC585_=_C707 ,C585_=_C731 ,C585_=_C737 ,C585_=_C745 ,C585_=_C748 ,C585_=_C750 ,\nC585_=_C752 ,C595_=_C596 ,C595_=_C599 ,C595_=_C603 ,C595_=_C611 ,C595_=_C627 ,\nC595_=_C642 ,C595_=_C656 ,C595_=_C668 ,C595_=_C679 ,C595_=_C690 ,C595_=_C700 ,\nC595_=_C710 ,C595_=_C711 ,C595_=_C713 ,C595_=_C714 ,C595_=_C715 ,C595_=_C717 ,\nC596_=_C599 ,C596_=_C603 ,C596_=_C612 ,C596_=_C628 ,C596_=_C643 ,C596_=_C657 ,\nC596_=_C669 ,C596_=_C680 ,C596_=_C691 ,C596_=_C701 ,C596_=_C718 ,C596_=_C719 ,\nC596_=_C721 ,C596_=_C722 ,C596_=_C723 ,C596_=_C725 ,C599_=_C603 ,C599_=_C615 ,\nC599_=_C631 ,C599_=_C646 ,C599_=_C660 ,C599_=_C672 ,C599_=_C683 ,C599_=_C694 ,\nC599_=_C704 ,C599_=_C727 ,C599_=_C733 ,C599_=_C738 ,C599_=_C739 ,C599_=_C740 ,\nC599_=_C742 ,C603_=_C619 ,C603_=_C635 ,C603_=_C650 ,C603_=_C664 ,C603_=_C675 ,\nC603_=_C687 ,C603_=_C698 ,C603_=_C707 ,C603_=_C731 ,C603_=_C737 ,C603_=_C745 ,\nC603_=_C748 ,C603_=_C750 ,C603_=_C752 ,C611_=_C612 ,C611_=_C615 ,C611_=_C619 ,\nC611_=_C627 ,C611_=_C642 ,C611_=_C656 ,C611_=_C668 ,C611_=_C679 ,C611_=_C690 ,\nC611_=_C700 ,C611_=_C710 ,C611_=_C711 ,C611_=_C713 ,C611_=_C714 ,C611_=_C715 ,\nC611_=_C717 ,C612_=_C615 ,C612_=_C619 ,C612_=_C628 ,C612_=_C643 ,C612_=_C657 ,\nC612_=_C669 ,C612_=_C680 ,C612_=_C691 ,C612_=_C701 ,C612_=_C718 ,C612_=_C719 ,\nC612_=_C721 ,C612_=_C722 ,C612_=_C723 ,C612_=_C725 ,C615_=_C619 ,C615_=_C631 ,\nC615_=_C646 ,C615_=_C660 ,C615_=_C672 ,C615_=_C683 ,C615_=_C694 ,C615_=_C704 ,\nC615_=_C727 ,C615_=_C733 ,C615_=_C738 ,C615_=_C739 ,C615_=_C740 ,C615_=_C742 ,\nC619_=_C635 ,C619_=_C650 ,C619_=_C664 ,C619_=_C675 ,C619_=_C687 ,C619_=_C698 ,\nC619_=_C707 ,C619_=_C731 ,C619_=_C737 ,C619_=_C745 ,C619_=_C748 ,C619_=_C750 ,\nC619_=_C752 ,C627_=_C628 ,C627_=_C631 ,C627_=_C635 ,C627_=_C642 ,C627_=_C656 ,\nC627_=_C668 ,C627_=_C679 ,C627_=_C690 ,C627_=_C700 ,C627_=_C710 ,C627_=_C711 ,\nC627_=_C713 ,C627_=_C714 ,C627_=_C715 ,C627_=_C717 ,C628_=_C631 ,C628_=_C635 ,\nC628_=_C643 ,C628_=_C657 ,C628_=_C669 ,C628_=_C680 ,C628_=_C691 ,C628_=_C701 ,\nC628_=_C718 ,C628_=_C719 ,C628_=_C721 ,C628_=_C722 ,C628_=_C723 ,C628_=_C725 ,\nC631_=_C635 ,C631_=_C646 ,C631_=_C660 ,C631_=_C672 ,C631_=_C683 ,C631_=_C694 ,\nC631_=_C704 ,C631_=_C727 ,C631_=_C733 ,C631_=_C738 ,C631_=_C739 ,C631_=_C740 ,\nC631_=_C742 ,C635_=_C650 ,C635_=_C664 ,C635_=_C675 ,C635_=_C687 ,C635_=_C698 ,\nC635_=_C707 ,C635_=_C731 ,C635_=_C737 ,C635_=_C745 ,C635_=_C748 ,C635_=_C750 ,\nC635_=_C752 ,C642_=_C643 ,C642_=_C646 ,C642_=_C650 ,C642_=_C656 ,C642_=_C668 ,\nC642_=_C679 ,C642_=_C690 ,C642_=_C700 ,C642_=_C710 ,C642_=_C711 ,C642_=_C713 ,\nC642_=_C714 ,C642_=_C715 ,C642_=_C717 ,C643_=_C646 ,C643_=_C650 ,C643_=_C657 ,\nC643_=_C669 ,C643_=_C680 ,C643_=_C691 ,C643_=_C701 ,C643_=_C718 ,C643_=_C719 ,\nC643_=_C721 ,C643_=_C722 ,C643_=_C723 ,C643_=_C725 ,C646_=_C650 ,C646_=_C660 ,\nC646_=_C672 ,C646_=_C683 ,C646_=_C694 ,C646_=_C704 ,C646_=_C727 ,C646_=_C733 ,\nC646_=_C738 ,C646_=_C739 ,C646_=_C740 ,C646_=_C742 ,C650_=_C664 ,C650_=_C675 ,\nC650_=_C687 ,C650_=_C698 ,C650_=_C707 ,C650_=_C731 ,C650_=_C737 ,C650_=_C745 ,\nC650_=_C748 ,C650_=_C750 ,C650_=_C752 ,C656_=_C657 ,C656_=_C660 ,C656_=_C664 ,\nC656_=_C668 ,C656_=_C679 ,C656_=_C690 ,C656_=_C700 ,C656_=_C710 ,C656_=_C711 ,\nC656_=_C713 ,C656_=_C714 ,C656_=_C715</w:t>
      </w:r>
    </w:p>
    <w:p>
      <w:pPr>
        <w:pStyle w:val="PreformattedText"/>
        <w:bidi w:val="0"/>
        <w:spacing w:before="0" w:after="0"/>
        <w:jc w:val="left"/>
        <w:rPr/>
      </w:pPr>
      <w:r>
        <w:rPr/>
        <w:t xml:space="preserve"> </w:t>
      </w:r>
      <w:r>
        <w:rPr/>
        <w:t>,C656_=_C717 ,C657_=_C660 ,C657_=_C664 ,\nC657_=_C669 ,C657_=_C680 ,C657_=_C691 ,C657_=_C701 ,C657_=_C718 ,C657_=_C719 ,\nC657_=_C721 ,C657_=_C722 ,C657_=_C723 ,C657_=_C725 ,C660_=_C664 ,C660_=_C672 ,\nC660_=_C683 ,C660_=_C694 ,C660_=_C704 ,C660_=_C727 ,C660_=_C733 ,C660_=_C738 ,\nC660_=_C739 ,C660_=_C740 ,C660_=_C742 ,C664_=_C675 ,C664_=_C687 ,C664_=_C698 ,\nC664_=_C707 ,C664_=_C731 ,C664_=_C737 ,C664_=_C745 ,C664_=_C748 ,C664_=_C750 ,\nC664_=_C752 ,C668_=_C669 ,C668_=_C672 ,C668_=_C675 ,C668_=_C679 ,C668_=_C690 ,\nC668_=_C700 ,C668_=_C710 ,C668_=_C711 ,C668_=_C713 ,C668_=_C714 ,C668_=_C715 ,\nC668_=_C717 ,C669_=_C672 ,C669_=_C675 ,C669_=_C680 ,C669_=_C691 ,C669_=_C701 ,\nC669_=_C718 ,C669_=_C719 ,C669_=_C721 ,C669_=_C722 ,C669_=_C723 ,C669_=_C725 ,\nC672_=_C675 ,C672_=_C683 ,C672_=_C694 ,C672_=_C704 ,C672_=_C727 ,C672_=_C733 ,\nC672_=_C738 ,C672_=_C739 ,C672_=_C740 ,C672_=_C742 ,C675_=_C687 ,C675_=_C698 ,\nC675_=_C707 ,C675_=_C731 ,C675_=_C737 ,C675_=_C745 ,C675_=_C748 ,C675_=_C750 ,\nC675_=_C752 ,C679_=_C680 ,C679_=_C683 ,C679_=_C687 ,C679_=_C690 ,C679_=_C700 ,\nC679_=_C710 ,C679_=_C711 ,C679_=_C713 ,C679_=_C714 ,C679_=_C715 ,C679_=_C717 ,\nC680_=_C683 ,C680_=_C687 ,C680_=_C691 ,C680_=_C701 ,C680_=_C718 ,C680_=_C719 ,\nC680_=_C721 ,C680_=_C722 ,C680_=_C723 ,C680_=_C725 ,C683_=_C687 ,C683_=_C694 ,\nC683_=_C704 ,C683_=_C727 ,C683_=_C733 ,C683_=_C738 ,C683_=_C739 ,C683_=_C740 ,\nC683_=_C742 ,C687_=_C698 ,C687_=_C707 ,C687_=_C731 ,C687_=_C737 ,C687_=_C745 ,\nC687_=_C748 ,C687_=_C750 ,C687_=_C752 ,C690_=_C691 ,C690_=_C694 ,C690_=_C698 ,\nC690_=_C700 ,C690_=_C710 ,C690_=_C711 ,C690_=_C713 ,C690_=_C714 ,C690_=_C715 ,\nC690_=_C717 ,C691_=_C694 ,C691_=_C698 ,C691_=_C701 ,C691_=_C718 ,C691_=_C719 ,\nC691_=_C721 ,C691_=_C722 ,C691_=_C723 ,C691_=_C725 ,C694_=_C698 ,C694_=_C704 ,\nC694_=_C727 ,C694_=_C733 ,C694_=_C738 ,C694_=_C739 ,C694_=_C740 ,C694_=_C742 ,\nC698_=_C707 ,C698_=_C731 ,C698_=_C737 ,C698_=_C745 ,C698_=_C748 ,C698_=_C750 ,\nC698_=_C752 ,C700_=_C701 ,C700_=_C704 ,C700_=_C707 ,C700_=_C710 ,C700_=_C711 ,\nC700_=_C713 ,C700_=_C714 ,C700_=_C715 ,C700_=_C717 ,C701_=_C704 ,C701_=_C707 ,\nC701_=_C718 ,C701_=_C719 ,C701_=_C721 ,C701_=_C722 ,C701_=_C723 ,C701_=_C725 ,\nC704_=_C707 ,C704_=_C727 ,C704_=_C733 ,C704_=_C738 ,C704_=_C739 ,C704_=_C740 ,\nC704_=_C742 ,C707_=_C731 ,C707_=_C737 ,C707_=_C745 ,C707_=_C748 ,C707_=_C750 ,\nC707_=_C752 ,C710_=_C711 ,C710_=_C713 ,C710_=_C714 ,C710_=_C715 ,C710_=_C717 ,\nC710_=_C718 ,C710_=_C727 ,C710_=_C731 ,C711_=_C713 ,C711_=_C714 ,C711_=_C715 ,\nC711_=_C717 ,C711_=_C719 ,C711_=_C733 ,C711_=_C737 ,C713_=_C714 ,C713_=_C715 ,\nC713_=_C717 ,C713_=_C721 ,C713_=_C738 ,C713_=_C745 ,C714_=_C715 ,C714_=_C717 ,\nC714_=_C722 ,C714_=_C739 ,C714_=_C748 ,C715_=_C717 ,C715_=_C723 ,C715_=_C740 ,\nC715_=_C750 ,C717_=_C725 ,C717_=_C742 ,C717_=_C752 ,C718_=_C719 ,C718_=_C721 ,\nC718_=_C722 ,C718_=_C723 ,C718_=_C725 ,C718_=_C727 ,C718_=_C731 ,C719_=_C721 ,\nC719_=_C722 ,C719_=_C723 ,C719_=_C725 ,C719_=_C733 ,C719_=_C737 ,C721_=_C722 ,\nC721_=_C723 ,C721_=_C725 ,C721_=_C738 ,C721_=_C745 ,C722_=_C723 ,C722_=_C725 ,\nC722_=_C739 ,C722_=_C748 ,C723_=_C725 ,C723_=_C740 ,C723_=_C750 ,C725_=_C742 ,\nC725_=_C752 ,C727_=_C731 ,C727_=_C733 ,C727_=_C738 ,C727_=_C739 ,C727_=_C740 ,\nC727_=_C742 ,C731_=_C737 ,C731_=_C745 ,C731_=_C748 ,C731_=_C750 ,C731_=_C752 ,\nC733_=_C737 ,C733_=_C738 ,C733_=_C739 ,C733_=_C740 ,C733_=_C742 ,C737_=_C745 ,\nC737_=_C748 ,C737_=_C750 ,C737_=_C752 ,C738_=_C739 ,C738_=_C740 ,C738_=_C742 ,\nC738_=_C745 ,C739_=_C740 ,C739_=_C742 ,C739_=_C748 ,C740_=_C742 ,C740_=_C750 ,\nC742_=_C752 ,C745_=_C748 ,C745_=_C750 ,C745_=_C752 ,C748_=_C750 ,C748_=_C752 ,\nC750_=_C752 ,"];8[shape=box, label="id:8 level: 2\n148: C9 C15 C16 C18 C45 \nC52 C53 C55 C82 C89 C90 \nC92 C117 C123 C124 C126 C149 \nC155 C156 C158 C181 C188 C189 \nC191 C212 C219 C220 C222 C244 \nC251 C252 C254 C274 C281 C282 \nC284 C304 C310 C311 C313 C332 \nC339 C340 C342 C360 C361 C362 \nC363 C364 C365 C367 C368 C369 \nC370 C371 C372 C373 C374 C375 \nC376 C377 C378 C379 C380 C381 \nC382 C383 C384 C385 C386 C387 \nC393 C394 C396 C416 C417 C419 \nC441 C442 C444 C464 C465 C467 \nC485 C486 C488 C506 C507 C509 \nC528 C529 C530 C531 C532 C533 \nC534 C535 C536 C537 C538 C539 \nC540 C541 C542 C543 C544 C545 \nC546 C547 C548 C549 C551 C552 \nC553 C554 C555 C556 C557 C558 \nC559 C560 C561 C562 C563 C564 \nC565 C566 C567 C568 C569 C587 \nC588 C589 C590 C591 C592 C593 \nC594 C595 C596 C597 C598 C599 \nC600 C601 C602 C603 C604 \n3028: C9_=_C15( C9 C15 ) C9_=_C16( C9 C16 ) C9_=_C18( C9 C18 ) C9_=_C45( C9 C45 ) C9_=_C82( C9 C82 ) \nC9_=_C117( C9 C117 ) C9_=_C149( C9 C149 ) C9_=_C181( C9 C181 ) C9_=_C212( C9 C212 ) C9_=_C244( C9 C244 ) C9_=_C274( C9 C274 ) \nC9_=_C304( C9 C304 ) C9_=_C332( C9 C332 ) C9_=_C360( C9 C360 ) C9_=_C361( C9 C361 ) C9_=_C362( C9 C362 ) C9_=_C363( C9 C363 ) \nC9_=_C364( C9 C364 ) C9_=_C365( C9 C365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9_=_C387( C9 C387 ) C15_=_C16( C15 C16 ) \nC15_=_C18( C15 C18 ) C15_=_C52( C15 C52 ) C15_=_C89( C15 C89 ) C15_=_C123( C15 C123 ) C15_=_C155( C15 C155 ) C15_=_C188( C15 C188 ) \nC15_=_C219( C15 C219 ) C15_=_C251( C15 C251 ) C15_=_C281( C15 C281 ) C15_=_C310( C15 C310 ) C15_=_C339( C15 C339 ) C15_=_C393( C15 C393 ) \nC15_=_C416( C15 C416 ) C15_=_C441( C15 C441 ) C15_=_C464( C15 C464 ) C15_=_C485( C15 C485 ) C15_=_C506( C15 C506 ) C15_=_C528( C15 C528 ) \nC15_=_C529( C15 C529 ) C15_=_C530( C15 C53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6_=_C18( C16 C18 ) C16_=_C53( C16 C53 ) C16_=_C90( C16 C90 ) C16_=_C124( C16 C124 ) \nC16_=_C156( C16 C156 ) C16_=_C189( C16 C189 ) C16_=_C220( C16 C220 ) C16_=_C252( C16 C252 ) C16_=_C282( C16 C282 ) C16_=_C311( C16 C311 ) \nC16_=_C340( C16 C340 ) C16_=_C367( C16 C367 ) C16_=_C394( C16 C394 ) C16_=_C417( C16 C417 ) C16_=_C442( C16 C442 ) C16_=_C465( C16 C465 ) \nC16_=_C486( C16 C486 ) C16_=_C507( C16 C507 ) C16_=_C528( C16 C528 ) C16_=_C549( C16 C549 ) C16_=_C551( C16 C551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16_=_C566( C16 C566 ) C16_=_C567( C16 C567 ) C16_=_C568( C16 C568 ) C18_=_C55( C18 C55 ) C18_=_C92( C18 C92 ) \nC18_=_C126( C18 C126 ) C18_=_C158( C18 C158 ) C18_=_C191( C18 C191 ) C18_=_C222( C18 C222 ) C18_=_C254( C18 C254 ) C18_=_C284( C18 C284 ) \nC18_=_C313( C18 C313 ) C18_=_C342( C18 C342 ) C18_=_C369( C18 C369 ) C18_=_C396( C18 C396 ) C18_=_C419( C18 C419 ) C18_=_C444( C18 C444 ) \nC18_=_C467( C18 C467 ) C18_=_C488( C18 C488 ) C18_=_C509( C18 C509 ) C18_=_C530( C18 C530 ) C18_=_C569( C18 C569 ) C18_=_C587( C18 C587 ) \nC18_=_C588( C18 C588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8_=_C604( C18 C604 ) C45_=_C52( C45 C52 ) \nC45_=_C53( C45 C53 ) C45_=_C55( C45 C55 ) C45_=_C82( C45 C82 ) C45_=_C117( C45 C117 ) C45_=_C149( C45 C149 ) C45_=_C181( C45 C181 ) \nC45_=_C212( C45 C212 ) C45_=_C244( C45 C244 ) C45_=_C274( C45 C274 ) C45_=_C304( C45 C304 ) C45_=_C332( C45 C332 ) C45_=_C360( C45 C360 ) \nC45_=_C361( C45 C361 ) C45_=_C362( C45 C362 ) C45_=_C363( C45 C363 ) C45_=_C364( C45 C364 ) C45_=_C365( C45 C365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385( C45 C385 ) \nC45_=_C386( C45 C386 ) C45_=_C387( C45 C387 ) C52_=_C53( C52 C53 ) C52_=_C55( C52 C55 ) C52_=_C89( C52 C89 ) C52_=_C123( C52 C123 ) \nC52_=_C155( C52 C155 ) C52_=_C188( C52 C188 ) C52_=_C219( C52 C219 ) C52_=_C251( C52 C251 ) C52_=_C281( C52 C281 ) C52_=_C310( C52 C310 ) \nC52_=_C339( C52 C339 ) C52_=_C393( C52 C393 ) C52_=_C416( C52 C416 ) C52_=_C441( C52 C441 ) C52_=_C464( C52 C464 ) C52_=_C485( C52 C485 ) \nC52_=_C506( C52 C506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3_=_C55( C53 C55 ) C53_=_C90( C53 C90 ) \nC53_=_C124( C53 C124 ) C53_=_C156( C53 C156 ) C53_=_C189( C53 C189 ) C53_=_C220( C53 C220 ) C53_=_C252( C53</w:t>
      </w:r>
    </w:p>
    <w:p>
      <w:pPr>
        <w:pStyle w:val="PreformattedText"/>
        <w:bidi w:val="0"/>
        <w:spacing w:before="0" w:after="0"/>
        <w:jc w:val="left"/>
        <w:rPr/>
      </w:pPr>
      <w:r>
        <w:rPr/>
        <w:t xml:space="preserve"> </w:t>
      </w:r>
      <w:r>
        <w:rPr/>
        <w:t>C252 ) C53_=_C282( C53 C282 ) \nC53_=_C311( C53 C311 ) C53_=_C340( C53 C340 ) C53_=_C367( C53 C367 ) C53_=_C394( C53 C394 ) C53_=_C417( C53 C417 ) C53_=_C442( C53 C442 ) \nC53_=_C465( C53 C465 ) C53_=_C486( C53 C486 ) C53_=_C507( C53 C507 ) C53_=_C528( C53 C528 ) C53_=_C549( C53 C549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3_=_C567( C53 C567 ) C53_=_C568( C53 C568 ) C55_=_C92( C55 C92 ) \nC55_=_C126( C55 C126 ) C55_=_C158( C55 C158 ) C55_=_C191( C55 C191 ) C55_=_C222( C55 C222 ) C55_=_C254( C55 C254 ) C55_=_C284( C55 C284 ) \nC55_=_C313( C55 C313 ) C55_=_C342( C55 C342 ) C55_=_C369( C55 C369 ) C55_=_C396( C55 C396 ) C55_=_C419( C55 C419 ) C55_=_C444( C55 C444 ) \nC55_=_C467( C55 C467 ) C55_=_C488( C55 C488 ) C55_=_C509( C55 C509 ) C55_=_C530( C55 C530 ) C55_=_C569( C55 C569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55_=_C604( C55 C604 ) C82_=_C89( C82 C89 ) \nC82_=_C90( C82 C90 ) C82_=_C92( C82 C92 ) C82_=_C117( C82 C117 ) C82_=_C149( C82 C149 ) C82_=_C181( C82 C181 ) C82_=_C212( C82 C212 ) \nC82_=_C244( C82 C244 ) C82_=_C274( C82 C274 ) C82_=_C304( C82 C304 ) C82_=_C332( C82 C332 ) C82_=_C360( C82 C360 ) C82_=_C361( C82 C361 ) \nC82_=_C362( C82 C362 ) C82_=_C363( C82 C363 ) C82_=_C364( C82 C364 ) C82_=_C365( C82 C365 ) C82_=_C367( C82 C367 ) C82_=_C368( C82 C368 ) \nC82_=_C369( C82 C369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82_=_C386( C82 C386 ) \nC82_=_C387( C82 C387 ) C89_=_C90( C89 C90 ) C89_=_C92( C89 C92 ) C89_=_C123( C89 C123 ) C89_=_C155( C89 C155 ) C89_=_C188( C89 C188 ) \nC89_=_C219( C89 C219 ) C89_=_C251( C89 C251 ) C89_=_C281( C89 C281 ) C89_=_C310( C89 C310 ) C89_=_C339( C89 C339 ) C89_=_C393( C89 C393 ) \nC89_=_C416( C89 C416 ) C89_=_C441( C89 C441 ) C89_=_C464( C89 C464 ) C89_=_C485( C89 C485 ) C89_=_C506( C89 C506 ) C89_=_C528( C89 C528 ) \nC89_=_C529( C89 C529 ) C89_=_C530( C89 C530 ) C89_=_C531( C89 C531 ) C89_=_C532( C89 C532 ) C89_=_C533( C89 C533 ) C89_=_C534( C89 C534 ) \nC89_=_C535( C89 C535 ) C89_=_C536( C89 C536 ) C89_=_C537( C89 C537 ) C89_=_C538( C89 C538 ) C89_=_C539( C89 C539 ) C89_=_C540( C89 C540 ) \nC89_=_C541( C89 C541 ) C89_=_C542( C89 C542 ) C89_=_C543( C89 C543 ) C89_=_C544( C89 C544 ) C89_=_C545( C89 C545 ) C89_=_C546( C89 C546 ) \nC89_=_C547( C89 C547 ) C89_=_C548( C89 C548 ) C90_=_C92( C90 C92 ) C90_=_C124( C90 C124 ) C90_=_C156( C90 C156 ) C90_=_C189( C90 C189 ) \nC90_=_C220( C90 C220 ) C90_=_C252( C90 C252 ) C90_=_C282( C90 C282 ) C90_=_C311( C90 C311 ) C90_=_C340( C90 C340 ) C90_=_C367( C90 C367 ) \nC90_=_C394( C90 C394 ) C90_=_C417( C90 C417 ) C90_=_C442( C90 C442 ) C90_=_C465( C90 C465 ) C90_=_C486( C90 C486 ) C90_=_C507( C90 C507 ) \nC90_=_C528( C90 C528 ) C90_=_C549( C90 C549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90_=_C566( C90 C566 ) \nC90_=_C567( C90 C567 ) C90_=_C568( C90 C568 ) C92_=_C126( C92 C126 ) C92_=_C158( C92 C158 ) C92_=_C191( C92 C191 ) C92_=_C222( C92 C222 ) \nC92_=_C254( C92 C254 ) C92_=_C284( C92 C284 ) C92_=_C313( C92 C313 ) C92_=_C342( C92 C342 ) C92_=_C369( C92 C369 ) C92_=_C396( C92 C396 ) \nC92_=_C419( C92 C419 ) C92_=_C444( C92 C444 ) C92_=_C467( C92 C467 ) C92_=_C488( C92 C488 ) C92_=_C509( C92 C509 ) C92_=_C530( C92 C530 ) \nC92_=_C569( C92 C569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2_=_C604( C92 C604 ) C117_=_C123( C117 C123 ) C117_=_C124( C117 C124 ) C117_=_C126( C117 C126 ) C117_=_C149( C117 C149 ) C117_=_C181( C117 C181 ) \nC117_=_C212( C117 C212 ) C117_=_C244( C117 C244 ) C117_=_C274( C117 C274 ) C117_=_C304( C117 C304 ) C117_=_C332( C117 C332 ) C117_=_C360( C117 C360 ) \nC117_=_C361( C117 C361 ) C117_=_C362( C117 C362 ) C117_=_C363( C117 C363 ) C117_=_C364( C117 C364 ) C117_=_C365( C117 C365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17_=_C386( C117 C386 ) C117_=_C387( C117 C387 ) C123_=_C124( C123 C124 ) C123_=_C126( C123 C126 ) C123_=_C155( C123 C155 ) C123_=_C188( C123 C188 ) \nC123_=_C219( C123 C219 ) C123_=_C251( C123 C251 ) C123_=_C281( C123 C281 ) C123_=_C310( C123 C310 ) C123_=_C339( C123 C339 ) C123_=_C393( C123 C393 ) \nC123_=_C416( C123 C416 ) C123_=_C441( C123 C441 ) C123_=_C464( C123 C464 ) C123_=_C485( C123 C485 ) C123_=_C506( C123 C506 ) C123_=_C528( C123 C528 ) \nC123_=_C529( C123 C529 ) C123_=_C530( C123 C530 ) C123_=_C531( C123 C531 ) C123_=_C532( C123 C532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3_=_C547( C123 C547 ) C123_=_C548( C123 C548 ) C124_=_C126( C124 C126 ) C124_=_C156( C124 C156 ) C124_=_C189( C124 C189 ) C124_=_C220( C124 C220 ) \nC124_=_C252( C124 C252 ) C124_=_C282( C124 C282 ) C124_=_C311( C124 C311 ) C124_=_C340( C124 C340 ) C124_=_C367( C124 C367 ) C124_=_C394( C124 C394 ) \nC124_=_C417( C124 C417 ) C124_=_C442( C124 C442 ) C124_=_C465( C124 C465 ) C124_=_C486( C124 C486 ) C124_=_C507( C124 C507 ) C124_=_C528( C124 C528 ) \nC124_=_C549( C124 C549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26_=_C158( C126 C158 ) C126_=_C191( C126 C191 ) C126_=_C222( C126 C222 ) C126_=_C254( C126 C254 ) C126_=_C284( C126 C284 ) \nC126_=_C313( C126 C313 ) C126_=_C342( C126 C342 ) C126_=_C369( C126 C369 ) C126_=_C396( C126 C396 ) C126_=_C419( C126 C419 ) C126_=_C444( C126 C444 ) \nC126_=_C467( C126 C467 ) C126_=_C488( C126 C488 ) C126_=_C509( C126 C509 ) C126_=_C530( C126 C530 ) C126_=_C569( C126 C569 ) C126_=_C587( C126 C587 ) \nC126_=_C588( C126 C588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6_=_C604( C126 C604 ) C149_=_C155( C149 C155 ) \nC149_=_C156( C149 C156 ) C149_=_C158( C149 C158 ) C149_=_C181( C149 C181 ) C149_=_C212( C149 C212 ) C149_=_C244( C149 C244 ) C149_=_C274( C149 C274 ) \nC149_=_C304( C149 C304 ) C149_=_C332( C149 C332 ) C149_=_C360( C149 C360 ) C149_=_C361( C149 C361 ) C149_=_C362( C149 C362 ) C149_=_C363( C149 C363 ) \nC149_=_C364( C149 C364 ) C149_=_C365( C149 C365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49_=_C384( C149 C384 ) C149_=_C385( C149 C385 ) C149_=_C386( C149 C386 ) C149_=_C387( C149 C387 ) C155_=_C156( C155 C156 ) \nC155_=_C158( C155 C158 ) C155_=_C188( C155 C188 ) C155_=_C219( C155 C219 ) C155_=_C251( C155 C251 ) C155_=_C281( C155 C281 ) C155_=_C310( C155 C310 ) \nC155_=_C339( C155 C339 ) C155_=_C393( C155 C393 ) C155_=_C416( C155 C416 ) C155_=_C441( C155 C441 ) C155_=_C464( C155 C464 ) C155_=_C485( C155 C485 ) \nC155_=_C506( C155 C506 ) C155_=_C528( C155 C528 ) C155_=_C529( C155 C529 ) C155_=_C530( C155 C530 ) C155_=_C531( C155 C531</w:t>
      </w:r>
    </w:p>
    <w:p>
      <w:pPr>
        <w:pStyle w:val="PreformattedText"/>
        <w:bidi w:val="0"/>
        <w:spacing w:before="0" w:after="0"/>
        <w:jc w:val="left"/>
        <w:rPr/>
      </w:pPr>
      <w:r>
        <w:rPr/>
        <w:t xml:space="preserve"> </w:t>
      </w:r>
      <w:r>
        <w:rPr/>
        <w:t>) C155_=_C532( C155 C532 ) \nC155_=_C533( C155 C533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5_=_C547( C155 C547 ) C155_=_C548( C155 C548 ) C156_=_C158( C156 C158 ) C156_=_C189( C156 C189 ) \nC156_=_C220( C156 C220 ) C156_=_C252( C156 C252 ) C156_=_C282( C156 C282 ) C156_=_C311( C156 C311 ) C156_=_C340( C156 C340 ) C156_=_C367( C156 C367 ) \nC156_=_C394( C156 C394 ) C156_=_C417( C156 C417 ) C156_=_C442( C156 C442 ) C156_=_C465( C156 C465 ) C156_=_C486( C156 C486 ) C156_=_C507( C156 C507 ) \nC156_=_C528( C156 C528 ) C156_=_C549( C156 C549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56_=_C567( C156 C567 ) C156_=_C568( C156 C568 ) C158_=_C191( C158 C191 ) C158_=_C222( C158 C222 ) C158_=_C254( C158 C254 ) C158_=_C284( C158 C284 ) \nC158_=_C313( C158 C313 ) C158_=_C342( C158 C342 ) C158_=_C369( C158 C369 ) C158_=_C396( C158 C396 ) C158_=_C419( C158 C419 ) C158_=_C444( C158 C444 ) \nC158_=_C467( C158 C467 ) C158_=_C488( C158 C488 ) C158_=_C509( C158 C509 ) C158_=_C530( C158 C530 ) C158_=_C569( C158 C569 ) C158_=_C587( C158 C587 ) \nC158_=_C588( C158 C588 ) C158_=_C589( C158 C589 ) C158_=_C590( C158 C590 ) C158_=_C591( C158 C591 ) C158_=_C592( C158 C592 ) C158_=_C593( C158 C593 ) \nC158_=_C594( C158 C594 ) C158_=_C595( C158 C595 ) C158_=_C596( C158 C596 ) C158_=_C597( C158 C597 ) C158_=_C598( C158 C598 ) C158_=_C599( C158 C599 ) \nC158_=_C600( C158 C600 ) C158_=_C601( C158 C601 ) C158_=_C602( C158 C602 ) C158_=_C603( C158 C603 ) C158_=_C604( C158 C604 ) C181_=_C188( C181 C188 ) \nC181_=_C189( C181 C189 ) C181_=_C191( C181 C191 ) C181_=_C212( C181 C212 ) C181_=_C244( C181 C244 ) C181_=_C274( C181 C274 ) C181_=_C304( C181 C304 ) \nC181_=_C332( C181 C332 ) C181_=_C360( C181 C360 ) C181_=_C361( C181 C361 ) C181_=_C362( C181 C362 ) C181_=_C363( C181 C363 ) C181_=_C364( C181 C364 ) \nC181_=_C365( C181 C365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1_=_C384( C181 C384 ) C181_=_C385( C181 C385 ) C181_=_C386( C181 C386 ) C181_=_C387( C181 C387 ) C188_=_C189( C188 C189 ) C188_=_C191( C188 C191 ) \nC188_=_C219( C188 C219 ) C188_=_C251( C188 C251 ) C188_=_C281( C188 C281 ) C188_=_C310( C188 C310 ) C188_=_C339( C188 C339 ) C188_=_C393( C188 C393 ) \nC188_=_C416( C188 C416 ) C188_=_C441( C188 C441 ) C188_=_C464( C188 C464 ) C188_=_C485( C188 C485 ) C188_=_C506( C188 C506 ) C188_=_C528( C188 C528 ) \nC188_=_C529( C188 C529 ) C188_=_C530( C188 C530 ) C188_=_C531( C188 C531 ) C188_=_C532( C188 C532 ) C188_=_C533( C188 C533 ) C188_=_C534( C188 C534 ) \nC188_=_C535( C188 C535 ) C188_=_C536( C188 C536 ) C188_=_C537( C188 C537 ) C188_=_C538( C188 C538 ) C188_=_C539( C188 C539 ) C188_=_C540( C188 C540 ) \nC188_=_C541( C188 C541 ) C188_=_C542( C188 C542 ) C188_=_C543( C188 C543 ) C188_=_C544( C188 C544 ) C188_=_C545( C188 C545 ) C188_=_C546( C188 C546 ) \nC188_=_C547( C188 C547 ) C188_=_C548( C188 C548 ) C189_=_C191( C189 C191 ) C189_=_C220( C189 C220 ) C189_=_C252( C189 C252 ) C189_=_C282( C189 C282 ) \nC189_=_C311( C189 C311 ) C189_=_C340( C189 C340 ) C189_=_C367( C189 C367 ) C189_=_C394( C189 C394 ) C189_=_C417( C189 C417 ) C189_=_C442( C189 C442 ) \nC189_=_C465( C189 C465 ) C189_=_C486( C189 C486 ) C189_=_C507( C189 C507 ) C189_=_C528( C189 C528 ) C189_=_C549( C189 C549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189_=_C564( C189 C564 ) C189_=_C565( C189 C565 ) C189_=_C566( C189 C566 ) C189_=_C567( C189 C567 ) C189_=_C568( C189 C568 ) C191_=_C222( C191 C222 ) \nC191_=_C254( C191 C254 ) C191_=_C284( C191 C284 ) C191_=_C313( C191 C313 ) C191_=_C342( C191 C342 ) C191_=_C369( C191 C369 ) C191_=_C396( C191 C396 ) \nC191_=_C419( C191 C419 ) C191_=_C444( C191 C444 ) C191_=_C467( C191 C467 ) C191_=_C488( C191 C488 ) C191_=_C509( C191 C509 ) C191_=_C530( C191 C530 ) \nC191_=_C569( C191 C569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191_=_C603( C191 C603 ) \nC191_=_C604( C191 C604 ) C212_=_C219( C212 C219 ) C212_=_C220( C212 C220 ) C212_=_C222( C212 C222 ) C212_=_C244( C212 C244 ) C212_=_C274( C212 C274 ) \nC212_=_C304( C212 C304 ) C212_=_C332( C212 C332 ) C212_=_C360( C212 C360 ) C212_=_C361( C212 C361 ) C212_=_C362( C212 C362 ) C212_=_C363( C212 C363 ) \nC212_=_C364( C212 C364 ) C212_=_C365( C212 C365 ) C212_=_C367( C212 C367 ) C212_=_C368( C212 C368 ) C212_=_C369( C212 C369 ) C212_=_C370( C212 C370 ) \nC212_=_C371( C212 C371 ) C212_=_C372( C212 C372 ) C212_=_C373( C212 C373 ) C212_=_C374( C212 C374 ) C212_=_C375( C212 C375 ) C212_=_C376( C212 C376 ) \nC212_=_C377( C212 C377 ) C212_=_C378( C212 C378 ) C212_=_C379( C212 C379 ) C212_=_C380( C212 C380 ) C212_=_C381( C212 C381 ) C212_=_C382( C212 C382 ) \nC212_=_C383( C212 C383 ) C212_=_C384( C212 C384 ) C212_=_C385( C212 C385 ) C212_=_C386( C212 C386 ) C212_=_C387( C212 C387 ) C219_=_C220( C219 C220 ) \nC219_=_C222( C219 C222 ) C219_=_C251( C219 C251 ) C219_=_C281( C219 C281 ) C219_=_C310( C219 C310 ) C219_=_C339( C219 C339 ) C219_=_C393( C219 C393 ) \nC219_=_C416( C219 C416 ) C219_=_C441( C219 C441 ) C219_=_C464( C219 C464 ) C219_=_C485( C219 C485 ) C219_=_C506( C219 C506 ) C219_=_C528( C219 C528 ) \nC219_=_C529( C219 C529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19_=_C545( C219 C545 ) C219_=_C546( C219 C546 ) \nC219_=_C547( C219 C547 ) C219_=_C548( C219 C548 ) C220_=_C222( C220 C222 ) C220_=_C252( C220 C252 ) C220_=_C282( C220 C282 ) C220_=_C311( C220 C311 ) \nC220_=_C340( C220 C340 ) C220_=_C367( C220 C367 ) C220_=_C394( C220 C394 ) C220_=_C417( C220 C417 ) C220_=_C442( C220 C442 ) C220_=_C465( C220 C465 ) \nC220_=_C486( C220 C486 ) C220_=_C507( C220 C507 ) C220_=_C528( C220 C528 ) C220_=_C549( C220 C549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0_=_C567( C220 C567 ) C220_=_C568( C220 C568 ) C222_=_C254( C222 C254 ) C222_=_C284( C222 C284 ) \nC222_=_C313( C222 C313 ) C222_=_C342( C222 C342 ) C222_=_C369( C222 C369 ) C222_=_C396( C222 C396 ) C222_=_C419( C222 C419 ) C222_=_C444( C222 C444 ) \nC222_=_C467( C222 C467 ) C222_=_C488( C222 C488 ) C222_=_C509( C222 C509 ) C222_=_C530( C222 C530 ) C222_=_C569( C222 C569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2_=_C600( C222 C600 ) C222_=_C601( C222 C601 ) C222_=_C602( C222 C602 ) C222_=_C603( C222 C603 ) C222_=_C604( C222 C604 ) C244_=_C251( C244 C251 ) \nC244_=_C252( C244 C252 ) C244_=_C254( C244 C254 ) C244_=_C274( C244 C274 ) C244_=_C304( C244 C304 ) C244_=_C332( C244 C332 ) C244_=_C360( C244 C360 ) \nC244_=_C361( C244 C361 ) C244_=_C362( C244 C362 ) C244_=_C363( C244 C363 ) C244_=_C364( C244 C364 ) C244_=_C365( C244 C365 ) C244_=_C367( C244 C367 ) \nC244_=_C368( C244 C368 ) C244_=_C369( C244 C369 ) C244_=_C370( C244 C370 ) C244_=_C371( C244 C371 ) C244_=_C372( C244 C372 ) C244_=_C373( C244 C373 ) \nC244_=_C374( C244 C374 ) C244_=_C375( C244 C375 ) C244_=_C376( C244 C376 ) C244_=_C377( C244 C377 ) C244_=_C378( C244 C378 ) C244_=_C379( C244 C379 ) \nC244_=_C380( C244 C380 ) C244_=_C381( C244 C381 ) C244_=_C382( C244 C382 ) C244_=_C383( C244 C383 ) C244_=_C384( C244 C384 ) C244_=_C385( C244 C385 ) \nC244_=_C386( C244 C386 ) C244_=_C387( C244 C387 ) C251_=_C252( C251 C252 ) C251_=_C254( C251 C254 ) C251_=_C281( C251 C281 ) C251_=_C310( C251 C310 ) \nC251_=_C339( C251 C339 ) C251_=_C393( C251 C393 ) C251_=_C416( C251 C416 ) C251_=_C441( C251 C441 ) C251_=_C464( C251 C464 ) C251_=_C485( C251</w:t>
      </w:r>
    </w:p>
    <w:p>
      <w:pPr>
        <w:pStyle w:val="PreformattedText"/>
        <w:bidi w:val="0"/>
        <w:spacing w:before="0" w:after="0"/>
        <w:jc w:val="left"/>
        <w:rPr/>
      </w:pPr>
      <w:r>
        <w:rPr/>
        <w:t xml:space="preserve"> </w:t>
      </w:r>
      <w:r>
        <w:rPr/>
        <w:t>C485 ) \nC251_=_C506( C251 C506 ) C251_=_C528( C251 C528 ) C251_=_C529( C251 C529 ) C251_=_C530( C251 C530 ) C251_=_C531( C251 C531 ) C251_=_C532( C251 C532 ) \nC251_=_C533( C251 C533 ) C251_=_C534( C251 C534 ) C251_=_C535( C251 C535 ) C251_=_C536( C251 C536 ) C251_=_C537( C251 C537 ) C251_=_C538( C251 C538 ) \nC251_=_C539( C251 C539 ) C251_=_C540( C251 C540 ) C251_=_C541( C251 C541 ) C251_=_C542( C251 C542 ) C251_=_C543( C251 C543 ) C251_=_C544( C251 C544 ) \nC251_=_C545( C251 C545 ) C251_=_C546( C251 C546 ) C251_=_C547( C251 C547 ) C251_=_C548( C251 C548 ) C252_=_C254( C252 C254 ) C252_=_C282( C252 C282 ) \nC252_=_C311( C252 C311 ) C252_=_C340( C252 C340 ) C252_=_C367( C252 C367 ) C252_=_C394( C252 C394 ) C252_=_C417( C252 C417 ) C252_=_C442( C252 C442 ) \nC252_=_C465( C252 C465 ) C252_=_C486( C252 C486 ) C252_=_C507( C252 C507 ) C252_=_C528( C252 C528 ) C252_=_C549( C252 C549 ) C252_=_C551( C252 C551 ) \nC252_=_C552( C252 C552 ) C252_=_C553( C252 C553 ) C252_=_C554( C252 C554 ) C252_=_C555( C252 C555 ) C252_=_C556( C252 C556 ) C252_=_C557( C252 C557 ) \nC252_=_C558( C252 C558 ) C252_=_C559( C252 C559 ) C252_=_C560( C252 C560 ) C252_=_C561( C252 C561 ) C252_=_C562( C252 C562 ) C252_=_C563( C252 C563 ) \nC252_=_C564( C252 C564 ) C252_=_C565( C252 C565 ) C252_=_C566( C252 C566 ) C252_=_C567( C252 C567 ) C252_=_C568( C252 C568 ) C254_=_C284( C254 C284 ) \nC254_=_C313( C254 C313 ) C254_=_C342( C254 C342 ) C254_=_C369( C254 C369 ) C254_=_C396( C254 C396 ) C254_=_C419( C254 C419 ) C254_=_C444( C254 C444 ) \nC254_=_C467( C254 C467 ) C254_=_C488( C254 C488 ) C254_=_C509( C254 C509 ) C254_=_C530( C254 C530 ) C254_=_C569( C254 C569 ) C254_=_C587( C254 C587 ) \nC254_=_C588( C254 C588 ) C254_=_C589( C254 C589 ) C254_=_C590( C254 C590 ) C254_=_C591( C254 C591 ) C254_=_C592( C254 C592 ) C254_=_C593( C254 C593 ) \nC254_=_C594( C254 C594 ) C254_=_C595( C254 C595 ) C254_=_C596( C254 C596 ) C254_=_C597( C254 C597 ) C254_=_C598( C254 C598 ) C254_=_C599( C254 C599 ) \nC254_=_C600( C254 C600 ) C254_=_C601( C254 C601 ) C254_=_C602( C254 C602 ) C254_=_C603( C254 C603 ) C254_=_C604( C254 C604 ) C274_=_C281( C274 C281 ) \nC274_=_C282( C274 C282 ) C274_=_C284( C274 C284 ) C274_=_C304( C274 C304 ) C274_=_C332( C274 C332 ) C274_=_C360( C274 C360 ) C274_=_C361( C274 C361 ) \nC274_=_C362( C274 C362 ) C274_=_C363( C274 C363 ) C274_=_C364( C274 C364 ) C274_=_C365( C274 C365 ) C274_=_C367( C274 C367 ) C274_=_C368( C274 C368 ) \nC274_=_C369( C274 C369 ) C274_=_C370( C274 C370 ) C274_=_C371( C274 C371 ) C274_=_C372( C274 C372 ) C274_=_C373( C274 C373 ) C274_=_C374( C274 C374 ) \nC274_=_C375( C274 C375 ) C274_=_C376( C274 C376 ) C274_=_C377( C274 C377 ) C274_=_C378( C274 C378 ) C274_=_C379( C274 C379 ) C274_=_C380( C274 C380 ) \nC274_=_C381( C274 C381 ) C274_=_C382( C274 C382 ) C274_=_C383( C274 C383 ) C274_=_C384( C274 C384 ) C274_=_C385( C274 C385 ) C274_=_C386( C274 C386 ) \nC274_=_C387( C274 C387 ) C281_=_C282( C281 C282 ) C281_=_C284( C281 C284 ) C281_=_C310( C281 C310 ) C281_=_C339( C281 C339 ) C281_=_C393( C281 C393 ) \nC281_=_C416( C281 C416 ) C281_=_C441( C281 C441 ) C281_=_C464( C281 C464 ) C281_=_C485( C281 C485 ) C281_=_C506( C281 C506 ) C281_=_C528( C281 C528 ) \nC281_=_C529( C281 C529 ) C281_=_C530( C281 C530 ) C281_=_C531( C281 C531 ) C281_=_C532( C281 C532 ) C281_=_C533( C281 C533 ) C281_=_C534( C281 C534 ) \nC281_=_C535( C281 C535 ) C281_=_C536( C281 C536 ) C281_=_C537( C281 C537 ) C281_=_C538( C281 C538 ) C281_=_C539( C281 C539 ) C281_=_C540( C281 C540 ) \nC281_=_C541( C281 C541 ) C281_=_C542( C281 C542 ) C281_=_C543( C281 C543 ) C281_=_C544( C281 C544 ) C281_=_C545( C281 C545 ) C281_=_C546( C281 C546 ) \nC281_=_C547( C281 C547 ) C281_=_C548( C281 C548 ) C282_=_C284( C282 C284 ) C282_=_C311( C282 C311 ) C282_=_C340( C282 C340 ) C282_=_C367( C282 C367 ) \nC282_=_C394( C282 C394 ) C282_=_C417( C282 C417 ) C282_=_C442( C282 C442 ) C282_=_C465( C282 C465 ) C282_=_C486( C282 C486 ) C282_=_C507( C282 C507 ) \nC282_=_C528( C282 C528 ) C282_=_C549( C282 C549 ) C282_=_C551( C282 C551 ) C282_=_C552( C282 C552 ) C282_=_C553( C282 C553 ) C282_=_C554( C282 C554 ) \nC282_=_C555( C282 C555 ) C282_=_C556( C282 C556 ) C282_=_C557( C282 C557 ) C282_=_C558( C282 C558 ) C282_=_C559( C282 C559 ) C282_=_C560( C282 C560 ) \nC282_=_C561( C282 C561 ) C282_=_C562( C282 C562 ) C282_=_C563( C282 C563 ) C282_=_C564( C282 C564 ) C282_=_C565( C282 C565 ) C282_=_C566( C282 C566 ) \nC282_=_C567( C282 C567 ) C282_=_C568( C282 C568 ) C284_=_C313( C284 C313 ) C284_=_C342( C284 C342 ) C284_=_C369( C284 C369 ) C284_=_C396( C284 C396 ) \nC284_=_C419( C284 C419 ) C284_=_C444( C284 C444 ) C284_=_C467( C284 C467 ) C284_=_C488( C284 C488 ) C284_=_C509( C284 C509 ) C284_=_C530( C284 C530 ) \nC284_=_C569( C284 C569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4_=_C603( C284 C603 ) \nC284_=_C604( C284 C604 ) C304_=_C310( C304 C310 ) C304_=_C311( C304 C311 ) C304_=_C313( C304 C313 ) C304_=_C332( C304 C332 ) C304_=_C360( C304 C360 ) \nC304_=_C361( C304 C361 ) C304_=_C362( C304 C362 ) C304_=_C363( C304 C363 ) C304_=_C364( C304 C364 ) C304_=_C365( C304 C365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04_=_C380( C304 C380 ) C304_=_C381( C304 C381 ) C304_=_C382( C304 C382 ) C304_=_C383( C304 C383 ) C304_=_C384( C304 C384 ) C304_=_C385( C304 C385 ) \nC304_=_C386( C304 C386 ) C304_=_C387( C304 C387 ) C310_=_C311( C310 C311 ) C310_=_C313( C310 C313 ) C310_=_C339( C310 C339 ) C310_=_C393( C310 C393 ) \nC310_=_C416( C310 C416 ) C310_=_C441( C310 C441 ) C310_=_C464( C310 C464 ) C310_=_C485( C310 C485 ) C310_=_C506( C310 C506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0_=_C547( C310 C547 ) C310_=_C548( C310 C548 ) C311_=_C313( C311 C313 ) C311_=_C340( C311 C340 ) C311_=_C367( C311 C367 ) C311_=_C394( C311 C394 ) \nC311_=_C417( C311 C417 ) C311_=_C442( C311 C442 ) C311_=_C465( C311 C465 ) C311_=_C486( C311 C486 ) C311_=_C507( C311 C507 ) C311_=_C528( C311 C528 ) \nC311_=_C549( C311 C549 ) C311_=_C551( C311 C551 ) C311_=_C552( C311 C552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11_=_C566( C311 C566 ) C311_=_C567( C311 C567 ) \nC311_=_C568( C311 C568 ) C313_=_C342( C313 C342 ) C313_=_C369( C313 C369 ) C313_=_C396( C313 C396 ) C313_=_C419( C313 C419 ) C313_=_C444( C313 C444 ) \nC313_=_C467( C313 C467 ) C313_=_C488( C313 C488 ) C313_=_C509( C313 C509 ) C313_=_C530( C313 C530 ) C313_=_C569( C313 C569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3_=_C603( C313 C603 ) C313_=_C604( C313 C604 ) C332_=_C339( C332 C339 ) \nC332_=_C340( C332 C340 ) C332_=_C342( C332 C342 ) C332_=_C360( C332 C360 ) C332_=_C361( C332 C361 ) C332_=_C362( C332 C362 ) C332_=_C363( C332 C363 ) \nC332_=_C364( C332 C364 ) C332_=_C365( C332 C365 ) C332_=_C367( C332 C367 ) C332_=_C368( C332 C368 ) C332_=_C369( C332 C369 ) C332_=_C370( C332 C370 ) \nC332_=_C371( C332 C371 ) C332_=_C372( C332 C372 ) C332_=_C373( C332 C373 ) C332_=_C374( C332 C374 ) C332_=_C375( C332 C375 ) C332_=_C376( C332 C376 ) \nC332_=_C377( C332 C377 ) C332_=_C378( C332 C378 ) C332_=_C379( C332 C379 ) C332_=_C380( C332 C380 ) C332_=_C381( C332 C381 ) C332_=_C382( C332 C382 ) \nC332_=_C383( C332 C383 ) C332_=_C384( C332 C384 ) C332_=_C385( C332 C385 ) C332_=_C386( C332 C386 ) C332_=_C387( C332 C387 ) C339_=_C340( C339 C340 ) \nC339_=_C342( C339 C342 ) C339_=_C393( C339 C393 ) C339_=_C416( C339 C416 ) C339_=_C441( C339 C441 ) C339_=_C464( C339 C464 ) C339_=_C485( C339 C485 ) \nC339_=_C506( C339 C506 ) C339_=_C528( C339 C528 ) C339_=_C529( C339 C529 ) C339_=_C530( C339 C530 ) C339_=_C531( C339 C531 ) C339_=_C532( C339 C532 ) \nC339_=_C533( C339 C533 ) C339_=_C534( C339 C534 ) C339_=_C535( C339 C535 ) C339_=_C536( C339 C536 ) C339_=_C537( C339 C537 ) C339_=_C538( C339 C538 ) \nC339_=_C539( C339 C539 ) C339_=_C540( C339 C540 ) C339_=_C541( C339 C541 ) C339_=_C542( C339 C542 ) C339_=_C543( C339 C543 ) C339_=_C544( C339 C544 ) \nC339_=_C545( C339 C545 ) C339_=_C546( C339 C546 ) C339_=_C547( C339 C547 ) C339_=_C548( C339 C548 ) C340_=_C342( C340 C342 ) C340_=_C367( C340 C367 ) \nC340_=_C394( C340 C394 ) C340_=_C417( C340 C417 ) C340_=_C442( C340 C442 ) C340_=_C465( C340 C465 ) C340_=_C486( C340 C486 ) C340_=_C507( C340 C507 ) \nC340_=_C528(</w:t>
      </w:r>
    </w:p>
    <w:p>
      <w:pPr>
        <w:pStyle w:val="PreformattedText"/>
        <w:bidi w:val="0"/>
        <w:spacing w:before="0" w:after="0"/>
        <w:jc w:val="left"/>
        <w:rPr/>
      </w:pPr>
      <w:r>
        <w:rPr/>
        <w:t xml:space="preserve"> </w:t>
      </w:r>
      <w:r>
        <w:rPr/>
        <w:t>C340 C528 ) C340_=_C549( C340 C549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6( C340 C566 ) \nC340_=_C567( C340 C567 ) C340_=_C568( C340 C568 ) C342_=_C369( C342 C369 ) C342_=_C396( C342 C396 ) C342_=_C419( C342 C419 ) C342_=_C444( C342 C444 ) \nC342_=_C467( C342 C467 ) C342_=_C488( C342 C488 ) C342_=_C509( C342 C509 ) C342_=_C530( C342 C530 ) C342_=_C569( C342 C569 ) C342_=_C587( C342 C587 ) \nC342_=_C588( C342 C588 ) C342_=_C589( C342 C589 ) C342_=_C590( C342 C590 ) C342_=_C591( C342 C591 ) C342_=_C592( C342 C592 ) C342_=_C593( C342 C593 ) \nC342_=_C594( C342 C594 ) C342_=_C595( C342 C595 ) C342_=_C596( C342 C596 ) C342_=_C597( C342 C597 ) C342_=_C598( C342 C598 ) C342_=_C599( C342 C599 ) \nC342_=_C600( C342 C600 ) C342_=_C601( C342 C601 ) C342_=_C602( C342 C602 ) C342_=_C603( C342 C603 ) C342_=_C604( C342 C604 ) C360_=_C361( C360 C361 ) \nC360_=_C362( C360 C362 ) C360_=_C363( C360 C363 ) C360_=_C364( C360 C364 ) C360_=_C365( C360 C365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93( C360 C393 ) C360_=_C394( C360 C394 ) C360_=_C396( C360 C396 ) C361_=_C362( C361 C362 ) C361_=_C363( C361 C363 ) \nC361_=_C364( C361 C364 ) C361_=_C365( C361 C365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416( C361 C416 ) \nC361_=_C417( C361 C417 ) C361_=_C419( C361 C419 ) C362_=_C363( C362 C363 ) C362_=_C364( C362 C364 ) C362_=_C365( C362 C365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1( C362 C441 ) C362_=_C442( C362 C442 ) C362_=_C444( C362 C444 ) C363_=_C364( C363 C364 ) \nC363_=_C365( C363 C365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464( C363 C464 ) C363_=_C465( C363 C465 ) \nC363_=_C467( C363 C467 ) C364_=_C365( C364 C365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485( C364 C485 ) \nC364_=_C486( C364 C486 ) C364_=_C488( C364 C488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506( C365 C506 ) \nC365_=_C507( C365 C507 ) C365_=_C509( C365 C50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94( C367 C394 ) C367_=_C417( C367 C417 ) \nC367_=_C442( C367 C442 ) C367_=_C465( C367 C465 ) C367_=_C486( C367 C486 ) C367_=_C507( C367 C507 ) C367_=_C528( C367 C528 ) C367_=_C549( C367 C549 ) \nC367_=_C551( C367 C551 ) C367_=_C552( C367 C552 ) C367_=_C553( C367 C553 ) C367_=_C554( C367 C554 ) C367_=_C555( C367 C555 ) C367_=_C556( C367 C556 ) \nC367_=_C557( C367 C557 ) C367_=_C558( C367 C558 ) C367_=_C559( C367 C559 ) C367_=_C560( C367 C560 ) C367_=_C561( C367 C561 ) C367_=_C562( C367 C562 ) \nC367_=_C563( C367 C563 ) C367_=_C564( C367 C564 ) C367_=_C565( C367 C565 ) C367_=_C566( C367 C566 ) C367_=_C567( C367 C567 ) C367_=_C568( C367 C56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529( C368 C529 ) C368_=_C549( C368 C549 ) C368_=_C569( C368 C56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96( C369 C396 ) C369_=_C419( C369 C419 ) \nC369_=_C444( C369 C444 ) C369_=_C467( C369 C467 ) C369_=_C488( C369 C488 ) C369_=_C509( C369 C509 ) C369_=_C530( C369 C530 ) C369_=_C569( C369 C569 ) \nC369_=_C587( C369 C587 ) C369_=_C588( C369 C588 ) C369_=_C589( C369 C589 ) C369_=_C590( C369 C590 ) C369_=_C591( C369 C591 ) C369_=_C592( C369 C592 ) \nC369_=_C593( C369 C593 ) C369_=_C594( C369 C594 ) C369_=_C595( C369 C595 ) C369_=_C596( C369 C596 ) C369_=_C597( C369 C597 ) C369_=_C598( C369 C598 ) \nC369_=_C599( C369 C599 ) C369_=_C600( C369 C600 ) C369_=_C601( C369 C601 ) C369_=_C602( C369 C602 ) C369_=_C603( C369 C603 ) C369_=_C604( C369 C60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531( C370 C531 ) \nC370_=_C551( C370 C551 ) C370_=_C587( C370 C58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532( C371 C532 ) C371_=_C552( C371 C552 ) C371_=_C588( C371 C58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533( C372 C533 ) C372_=_C553( C372 C553 ) C372_=_C589( C372 C58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534( C373 C534 ) \nC373_=_C554( C373 C554 ) C373_=_C590(</w:t>
      </w:r>
    </w:p>
    <w:p>
      <w:pPr>
        <w:pStyle w:val="PreformattedText"/>
        <w:bidi w:val="0"/>
        <w:spacing w:before="0" w:after="0"/>
        <w:jc w:val="left"/>
        <w:rPr/>
      </w:pPr>
      <w:r>
        <w:rPr/>
        <w:t xml:space="preserve"> </w:t>
      </w:r>
      <w:r>
        <w:rPr/>
        <w:t>C373 C59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535( C374 C535 ) C374_=_C555( C374 C555 ) C374_=_C591( C374 C591 ) \nC375_=_C376( C375 C376 ) C375_=_C377( C375 C377 ) C375_=_C378( C375 C378 ) C375_=_C379( C375 C379 ) C375_=_C380( C375 C380 ) C375_=_C381( C375 C381 ) \nC375_=_C382( C375 C382 ) C375_=_C383( C375 C383 ) C375_=_C384( C375 C384 ) C375_=_C385( C375 C385 ) C375_=_C386( C375 C386 ) C375_=_C387( C375 C387 ) \nC375_=_C536( C375 C536 ) C375_=_C556( C375 C556 ) C375_=_C592( C375 C592 ) C376_=_C377( C376 C377 ) C376_=_C378( C376 C378 ) C376_=_C379( C376 C379 ) \nC376_=_C380( C376 C380 ) C376_=_C381( C376 C381 ) C376_=_C382( C376 C382 ) C376_=_C383( C376 C383 ) C376_=_C384( C376 C384 ) C376_=_C385( C376 C385 ) \nC376_=_C386( C376 C386 ) C376_=_C387( C376 C387 ) C376_=_C537( C376 C537 ) C376_=_C557( C376 C557 ) C376_=_C593( C376 C593 ) C377_=_C378( C377 C378 ) \nC377_=_C379( C377 C379 ) C377_=_C380( C377 C380 ) C377_=_C381( C377 C381 ) C377_=_C382( C377 C382 ) C377_=_C383( C377 C383 ) C377_=_C384( C377 C384 ) \nC377_=_C385( C377 C385 ) C377_=_C386( C377 C386 ) C377_=_C387( C377 C387 ) C377_=_C538( C377 C538 ) C377_=_C558( C377 C558 ) C377_=_C594( C377 C594 ) \nC378_=_C379( C378 C379 ) C378_=_C380( C378 C380 ) C378_=_C381( C378 C381 ) C378_=_C382( C378 C382 ) C378_=_C383( C378 C383 ) C378_=_C384( C378 C384 ) \nC378_=_C385( C378 C385 ) C378_=_C386( C378 C386 ) C378_=_C387( C378 C387 ) C378_=_C539( C378 C539 ) C378_=_C559( C378 C559 ) C378_=_C595( C378 C595 ) \nC379_=_C380( C379 C380 ) C379_=_C381( C379 C381 ) C379_=_C382( C379 C382 ) C379_=_C383( C379 C383 ) C379_=_C384( C379 C384 ) C379_=_C385( C379 C385 ) \nC379_=_C386( C379 C386 ) C379_=_C387( C379 C387 ) C379_=_C540( C379 C540 ) C379_=_C560( C379 C560 ) C379_=_C596( C379 C596 ) C380_=_C381( C380 C381 ) \nC380_=_C382( C380 C382 ) C380_=_C383( C380 C383 ) C380_=_C384( C380 C384 ) C380_=_C385( C380 C385 ) C380_=_C386( C380 C386 ) C380_=_C387( C380 C387 ) \nC380_=_C541( C380 C541 ) C380_=_C561( C380 C561 ) C380_=_C597( C380 C597 ) C381_=_C382( C381 C382 ) C381_=_C383( C381 C383 ) C381_=_C384( C381 C384 ) \nC381_=_C385( C381 C385 ) C381_=_C386( C381 C386 ) C381_=_C387( C381 C387 ) C381_=_C542( C381 C542 ) C381_=_C562( C381 C562 ) C381_=_C598( C381 C598 ) \nC382_=_C383( C382 C383 ) C382_=_C384( C382 C384 ) C382_=_C385( C382 C385 ) C382_=_C386( C382 C386 ) C382_=_C387( C382 C387 ) C382_=_C543( C382 C543 ) \nC382_=_C563( C382 C563 ) C382_=_C599( C382 C599 ) C383_=_C384( C383 C384 ) C383_=_C385( C383 C385 ) C383_=_C386( C383 C386 ) C383_=_C387( C383 C387 ) \nC383_=_C544( C383 C544 ) C383_=_C564( C383 C564 ) C383_=_C600( C383 C600 ) C384_=_C385( C384 C385 ) C384_=_C386( C384 C386 ) C384_=_C387( C384 C387 ) \nC384_=_C545( C384 C545 ) C384_=_C565( C384 C565 ) C384_=_C601( C384 C601 ) C385_=_C386( C385 C386 ) C385_=_C387( C385 C387 ) C385_=_C546( C385 C546 ) \nC385_=_C566( C385 C566 ) C385_=_C602( C385 C602 ) C386_=_C387( C386 C387 ) C386_=_C547( C386 C547 ) C386_=_C567( C386 C567 ) C386_=_C603( C386 C603 ) \nC387_=_C548( C387 C548 ) C387_=_C568( C387 C568 ) C387_=_C604( C387 C604 ) C393_=_C394( C393 C394 ) C393_=_C396( C393 C396 ) C393_=_C416( C393 C416 ) \nC393_=_C441( C393 C441 ) C393_=_C464( C393 C464 ) C393_=_C485( C393 C485 ) C393_=_C506( C393 C506 ) C393_=_C528( C393 C528 ) C393_=_C529( C393 C529 ) \nC393_=_C530( C393 C530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7( C393 C547 ) \nC393_=_C548( C393 C548 ) C394_=_C396( C394 C396 ) C394_=_C417( C394 C417 ) C394_=_C442( C394 C442 ) C394_=_C465( C394 C465 ) C394_=_C486( C394 C486 ) \nC394_=_C507( C394 C507 ) C394_=_C528( C394 C528 ) C394_=_C549( C394 C549 ) C394_=_C551( C394 C551 ) C394_=_C552( C394 C552 ) C394_=_C553( C394 C553 ) \nC394_=_C554( C394 C554 ) C394_=_C555( C394 C555 ) C394_=_C556( C394 C556 ) C394_=_C557( C394 C557 ) C394_=_C558( C394 C558 ) C394_=_C559( C394 C559 ) \nC394_=_C560( C394 C560 ) C394_=_C561( C394 C561 ) C394_=_C562( C394 C562 ) C394_=_C563( C394 C563 ) C394_=_C564( C394 C564 ) C394_=_C565( C394 C565 ) \nC394_=_C566( C394 C566 ) C394_=_C567( C394 C567 ) C394_=_C568( C394 C568 ) C396_=_C419( C396 C419 ) C396_=_C444( C396 C444 ) C396_=_C467( C396 C467 ) \nC396_=_C488( C396 C488 ) C396_=_C509( C396 C509 ) C396_=_C530( C396 C530 ) C396_=_C569( C396 C569 ) C396_=_C587( C396 C587 ) C396_=_C588( C396 C588 ) \nC396_=_C589( C396 C589 ) C396_=_C590( C396 C590 ) C396_=_C591( C396 C591 ) C396_=_C592( C396 C592 ) C396_=_C593( C396 C593 ) C396_=_C594( C396 C594 ) \nC396_=_C595( C396 C595 ) C396_=_C596( C396 C596 ) C396_=_C597( C396 C597 ) C396_=_C598( C396 C598 ) C396_=_C599( C396 C599 ) C396_=_C600( C396 C600 ) \nC396_=_C601( C396 C601 ) C396_=_C602( C396 C602 ) C396_=_C603( C396 C603 ) C396_=_C604( C396 C604 ) C416_=_C417( C416 C417 ) C416_=_C419( C416 C419 ) \nC416_=_C441( C416 C441 ) C416_=_C464( C416 C464 ) C416_=_C485( C416 C485 ) C416_=_C506( C416 C506 ) C416_=_C528( C416 C528 ) C416_=_C529( C416 C529 ) \nC416_=_C530( C416 C530 ) C416_=_C531( C416 C531 ) C416_=_C532( C416 C532 ) C416_=_C533( C416 C533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6_=_C547( C416 C547 ) \nC416_=_C548( C416 C548 ) C417_=_C419( C417 C419 ) C417_=_C442( C417 C442 ) C417_=_C465( C417 C465 ) C417_=_C486( C417 C486 ) C417_=_C507( C417 C507 ) \nC417_=_C528( C417 C528 ) C417_=_C549( C417 C549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19_=_C444( C419 C444 ) C419_=_C467( C419 C467 ) C419_=_C488( C419 C488 ) C419_=_C509( C419 C509 ) \nC419_=_C530( C419 C530 ) C419_=_C569( C419 C569 ) C419_=_C587( C419 C587 ) C419_=_C588( C419 C588 ) C419_=_C589( C419 C589 ) C419_=_C590( C419 C590 ) \nC419_=_C591( C419 C591 ) C419_=_C592( C419 C592 ) C419_=_C593( C419 C593 ) C419_=_C594( C419 C594 ) C419_=_C595( C419 C595 ) C419_=_C596( C419 C596 ) \nC419_=_C597( C419 C597 ) C419_=_C598( C419 C598 ) C419_=_C599( C419 C599 ) C419_=_C600( C419 C600 ) C419_=_C601( C419 C601 ) C419_=_C602( C419 C602 ) \nC419_=_C603( C419 C603 ) C419_=_C604( C419 C604 ) C441_=_C442( C441 C442 ) C441_=_C444( C441 C444 ) C441_=_C464( C441 C464 ) C441_=_C485( C441 C485 ) \nC441_=_C506( C441 C506 ) C441_=_C528( C441 C528 ) C441_=_C529( C441 C529 ) C441_=_C530( C441 C530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42_=_C444( C442 C444 ) C442_=_C465( C442 C465 ) \nC442_=_C486( C442 C486 ) C442_=_C507( C442 C507 ) C442_=_C528( C442 C528 ) C442_=_C549( C442 C549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4_=_C467( C444 C467 ) C444_=_C488( C444 C488 ) \nC444_=_C509( C444 C509 ) C444_=_C530( C444 C530 ) C444_=_C569( C444 C569 ) C444_=_C587( C444 C587 ) C444_=_C588( C444 C588 ) C444_=_C589( C444 C589 ) \nC444_=_C590( C444 C590 ) C444_=_C591( C444 C591 ) C444_=_C592( C444 C592 ) C444_=_C593( C444 C593 ) C444_=_C594( C444 C594 ) C444_=_C595( C444 C595 ) \nC444_=_C596( C444 C596 ) C444_=_C597( C444 C597 ) C444_=_C598( C444 C598 ) C444_=_C599( C444 C599 ) C444_=_C600( C444 C600 ) C444_=_C601( C444 C601 ) \nC444_=_C602( C444 C602 ) C444_=_C603( C444 C603 ) C444_=_C604( C444 C604 ) C464_=_C465( C464 C465 ) C464_=_C467( C464 C467 ) C464_=_C485( C464 C485 ) \nC464_=_C506( C464 C506 ) C464_=_C528( C464 C528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64_=_C548( C464 C548 ) C465_=_C467( C465 C467 ) C465_=_C486( C465 C486 ) \nC465_=_C507( C465 C507 ) C465_=_C528( C465 C528 ) C465_=_C549(</w:t>
      </w:r>
    </w:p>
    <w:p>
      <w:pPr>
        <w:pStyle w:val="PreformattedText"/>
        <w:bidi w:val="0"/>
        <w:spacing w:before="0" w:after="0"/>
        <w:jc w:val="left"/>
        <w:rPr/>
      </w:pPr>
      <w:r>
        <w:rPr/>
        <w:t xml:space="preserve"> </w:t>
      </w:r>
      <w:r>
        <w:rPr/>
        <w:t>C465 C549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65_=_C567( C465 C567 ) C465_=_C568( C465 C568 ) C467_=_C488( C467 C488 ) C467_=_C509( C467 C509 ) C467_=_C530( C467 C530 ) \nC467_=_C569( C467 C569 ) C467_=_C587( C467 C587 ) C467_=_C588( C467 C588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67_=_C604( C467 C604 ) C485_=_C486( C485 C486 ) C485_=_C488( C485 C488 ) C485_=_C506( C485 C506 ) C485_=_C528( C485 C528 ) C485_=_C529( C485 C529 ) \nC485_=_C530( C485 C530 ) C485_=_C531( C485 C531 ) C485_=_C532( C485 C532 ) C485_=_C533( C485 C533 ) C485_=_C534( C485 C534 ) C485_=_C535( C485 C535 ) \nC485_=_C536( C485 C536 ) C485_=_C537( C485 C537 ) C485_=_C538( C485 C538 ) C485_=_C539( C485 C539 ) C485_=_C540( C485 C540 ) C485_=_C541( C485 C541 ) \nC485_=_C542( C485 C542 ) C485_=_C543( C485 C543 ) C485_=_C544( C485 C544 ) C485_=_C545( C485 C545 ) C485_=_C546( C485 C546 ) C485_=_C547( C485 C547 ) \nC485_=_C548( C485 C548 ) C486_=_C488( C486 C488 ) C486_=_C507( C486 C507 ) C486_=_C528( C486 C528 ) C486_=_C549( C486 C549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86_=_C568( C486 C568 ) C488_=_C509( C488 C509 ) \nC488_=_C530( C488 C530 ) C488_=_C569( C488 C569 ) C488_=_C587( C488 C587 ) C488_=_C588( C488 C588 ) C488_=_C589( C488 C589 ) C488_=_C590( C488 C590 ) \nC488_=_C591( C488 C591 ) C488_=_C592( C488 C592 ) C488_=_C593( C488 C593 ) C488_=_C594( C488 C594 ) C488_=_C595( C488 C595 ) C488_=_C596( C488 C596 ) \nC488_=_C597( C488 C597 ) C488_=_C598( C488 C598 ) C488_=_C599( C488 C599 ) C488_=_C600( C488 C600 ) C488_=_C601( C488 C601 ) C488_=_C602( C488 C602 ) \nC488_=_C603( C488 C603 ) C488_=_C604( C488 C604 ) C506_=_C507( C506 C507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7_=_C509( C507 C509 ) C507_=_C528( C507 C528 ) C507_=_C549( C507 C549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07_=_C568( C507 C568 ) C509_=_C530( C509 C530 ) C509_=_C569( C509 C569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69( C529 C56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69( C530 C569 ) C530_=_C587( C530 C587 ) C530_=_C588( C530 C588 ) C530_=_C589( C530 C589 ) C530_=_C590( C530 C590 ) C530_=_C591( C530 C591 ) \nC530_=_C592( C530 C592 ) C530_=_C593( C530 C593 ) C530_=_C594( C530 C594 ) C530_=_C595( C530 C595 ) C530_=_C596( C530 C596 ) C530_=_C597( C530 C597 ) \nC530_=_C598( C530 C598 ) C530_=_C599( C530 C599 ) C530_=_C600( C530 C600 ) C530_=_C601( C530 C601 ) C530_=_C602( C530 C602 ) C530_=_C603( C530 C603 ) \nC530_=_C604( C530 C60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51( C531 C551 ) C531_=_C587( C531 C587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2( C532 C552 ) C532_=_C588( C532 C588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53( C533 C553 ) \nC533_=_C589( C533 C58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54( C534 C554 ) C534_=_C590( C534 C590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5( C535 C555 ) C535_=_C591( C535 C591 ) C536_=_C537( C536 C537 ) C536_=_C538( C536 C538 ) C536_=_C539( C536 C539 ) C536_=_C540( C536 C540 ) \nC536_=_C541( C536 C541 ) C536_=_C542( C536 C542 ) C536_=_C543( C536 C543 ) C536_=_C544( C536 C544 ) C536_=_C545( C536 C545 ) C536_=_C546( C536 C546 ) \nC536_=_C547( C536 C547 ) C536_=_C548( C536 C548 ) C536_=_C556( C536 C556 ) C536_=_C592( C536 C592 ) C537_=_C538( C537 C538 ) C537_=_C539( C537 C539 ) \nC537_=_C540( C537 C540 ) C537_=_C541( C537 C541 ) C537_=_C542( C537 C542 ) C537_=_C543( C537 C543 ) C537_=_C544( C537 C544 ) C537_=_C545( C537 C545 ) \nC537_=_C546( C537 C546 ) C537_=_C547( C537 C547 ) C537_=_C548( C537 C548 ) C537_=_C557( C537 C557 ) C537_=_C593( C537 C593 ) C538_=_C539( C538 C539 ) \nC538_=_C540( C538 C540 ) C538_=_C541( C538 C541 ) C538_=_C542( C538 C542 ) C538_=_C543( C538 C543 ) C538_=_C544( C538 C544 ) C538_=_C545( C538 C545 ) \nC538_=_C546( C538 C546 ) C538_=_C547( C538 C547 ) C538_=_C548( C538 C548 ) C538_=_C558(</w:t>
      </w:r>
    </w:p>
    <w:p>
      <w:pPr>
        <w:pStyle w:val="PreformattedText"/>
        <w:bidi w:val="0"/>
        <w:spacing w:before="0" w:after="0"/>
        <w:jc w:val="left"/>
        <w:rPr/>
      </w:pPr>
      <w:r>
        <w:rPr/>
        <w:t xml:space="preserve"> </w:t>
      </w:r>
      <w:r>
        <w:rPr/>
        <w:t>C538 C558 ) C538_=_C594( C538 C594 ) C539_=_C540( C539 C540 ) \nC539_=_C541( C539 C541 ) C539_=_C542( C539 C542 ) C539_=_C543( C539 C543 ) C539_=_C544( C539 C544 ) C539_=_C545( C539 C545 ) C539_=_C546( C539 C546 ) \nC539_=_C547( C539 C547 ) C539_=_C548( C539 C548 ) C539_=_C559( C539 C559 ) C539_=_C595( C539 C595 ) C540_=_C541( C540 C541 ) C540_=_C542( C540 C542 ) \nC540_=_C543( C540 C543 ) C540_=_C544( C540 C544 ) C540_=_C545( C540 C545 ) C540_=_C546( C540 C546 ) C540_=_C547( C540 C547 ) C540_=_C548( C540 C548 ) \nC540_=_C560( C540 C560 ) C540_=_C596( C540 C596 ) C541_=_C542( C541 C542 ) C541_=_C543( C541 C543 ) C541_=_C544( C541 C544 ) C541_=_C545( C541 C545 ) \nC541_=_C546( C541 C546 ) C541_=_C547( C541 C547 ) C541_=_C548( C541 C548 ) C541_=_C561( C541 C561 ) C541_=_C597( C541 C597 ) C542_=_C543( C542 C543 ) \nC542_=_C544( C542 C544 ) C542_=_C545( C542 C545 ) C542_=_C546( C542 C546 ) C542_=_C547( C542 C547 ) C542_=_C548( C542 C548 ) C542_=_C562( C542 C562 ) \nC542_=_C598( C542 C598 ) C543_=_C544( C543 C544 ) C543_=_C545( C543 C545 ) C543_=_C546( C543 C546 ) C543_=_C547( C543 C547 ) C543_=_C548( C543 C548 ) \nC543_=_C563( C543 C563 ) C543_=_C599( C543 C599 ) C544_=_C545( C544 C545 ) C544_=_C546( C544 C546 ) C544_=_C547( C544 C547 ) C544_=_C548( C544 C548 ) \nC544_=_C564( C544 C564 ) C544_=_C600( C544 C600 ) C545_=_C546( C545 C546 ) C545_=_C547( C545 C547 ) C545_=_C548( C545 C548 ) C545_=_C565( C545 C565 ) \nC545_=_C601( C545 C601 ) C546_=_C547( C546 C547 ) C546_=_C548( C546 C548 ) C546_=_C566( C546 C566 ) C546_=_C602( C546 C602 ) C547_=_C548( C547 C548 ) \nC547_=_C567( C547 C567 ) C547_=_C603( C547 C603 ) C548_=_C568( C548 C568 ) C548_=_C604( C548 C604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87( C551 C58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88( C552 C58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89( C553 C58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90( C554 C59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91( C555 C591 ) C556_=_C557( C556 C557 ) C556_=_C558( C556 C558 ) C556_=_C559( C556 C559 ) C556_=_C560( C556 C560 ) C556_=_C561( C556 C561 ) \nC556_=_C562( C556 C562 ) C556_=_C563( C556 C563 ) C556_=_C564( C556 C564 ) C556_=_C565( C556 C565 ) C556_=_C566( C556 C566 ) C556_=_C567( C556 C567 ) \nC556_=_C568( C556 C568 ) C556_=_C592( C556 C592 ) C557_=_C558( C557 C558 ) C557_=_C559( C557 C559 ) C557_=_C560( C557 C560 ) C557_=_C561( C557 C561 ) \nC557_=_C562( C557 C562 ) C557_=_C563( C557 C563 ) C557_=_C564( C557 C564 ) C557_=_C565( C557 C565 ) C557_=_C566( C557 C566 ) C557_=_C567( C557 C567 ) \nC557_=_C568( C557 C568 ) C557_=_C593( C557 C593 ) C558_=_C559( C558 C559 ) C558_=_C560( C558 C560 ) C558_=_C561( C558 C561 ) C558_=_C562( C558 C562 ) \nC558_=_C563( C558 C563 ) C558_=_C564( C558 C564 ) C558_=_C565( C558 C565 ) C558_=_C566( C558 C566 ) C558_=_C567( C558 C567 ) C558_=_C568( C558 C568 ) \nC558_=_C594( C558 C594 ) C559_=_C560( C559 C560 ) C559_=_C561( C559 C561 ) C559_=_C562( C559 C562 ) C559_=_C563( C559 C563 ) C559_=_C564( C559 C564 ) \nC559_=_C565( C559 C565 ) C559_=_C566( C559 C566 ) C559_=_C567( C559 C567 ) C559_=_C568( C559 C568 ) C559_=_C595( C559 C595 ) C560_=_C561( C560 C561 ) \nC560_=_C562( C560 C562 ) C560_=_C563( C560 C563 ) C560_=_C564( C560 C564 ) C560_=_C565( C560 C565 ) C560_=_C566( C560 C566 ) C560_=_C567( C560 C567 ) \nC560_=_C568( C560 C568 ) C560_=_C596( C560 C596 ) C561_=_C562( C561 C562 ) C561_=_C563( C561 C563 ) C561_=_C564( C561 C564 ) C561_=_C565( C561 C565 ) \nC561_=_C566( C561 C566 ) C561_=_C567( C561 C567 ) C561_=_C568( C561 C568 ) C561_=_C597( C561 C597 ) C562_=_C563( C562 C563 ) C562_=_C564( C562 C564 ) \nC562_=_C565( C562 C565 ) C562_=_C566( C562 C566 ) C562_=_C567( C562 C567 ) C562_=_C568( C562 C568 ) C562_=_C598( C562 C598 ) C563_=_C564( C563 C564 ) \nC563_=_C565( C563 C565 ) C563_=_C566( C563 C566 ) C563_=_C567( C563 C567 ) C563_=_C568( C563 C568 ) C563_=_C599( C563 C599 ) C564_=_C565( C564 C565 ) \nC564_=_C566( C564 C566 ) C564_=_C567( C564 C567 ) C564_=_C568( C564 C568 ) C564_=_C600( C564 C600 ) C565_=_C566( C565 C566 ) C565_=_C567( C565 C567 ) \nC565_=_C568( C565 C568 ) C565_=_C601( C565 C601 ) C566_=_C567( C566 C567 ) C566_=_C568( C566 C568 ) C566_=_C602( C566 C602 ) C567_=_C568( C567 C568 ) \nC567_=_C603( C567 C603 ) C568_=_C604( C568 C604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69_=_C603( C569 C603 ) C569_=_C604( C569 C60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2_=_C593( C592 C593 ) \nC592_=_C594( C592 C594 ) C592_=_C595( C592 C595 ) C592_=_C596( C592 C596 ) C592_=_C597( C592 C597 ) C592_=_C598( C592 C598 ) C592_=_C599( C592 C599 ) \nC592_=_C600( C592 C600 ) C592_=_C601( C592 C601 ) C592_=_C602( C592 C602 ) C592_=_C603( C592 C603 ) C592_=_C604( C592 C604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w:t>
      </w:r>
    </w:p>
    <w:p>
      <w:pPr>
        <w:pStyle w:val="PreformattedText"/>
        <w:bidi w:val="0"/>
        <w:spacing w:before="0" w:after="0"/>
        <w:jc w:val="left"/>
        <w:rPr/>
      </w:pPr>
      <w:r>
        <w:rPr/>
        <w:t xml:space="preserve"> </w:t>
      </w:r>
      <w:r>
        <w:rPr/>
        <w:t>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4-&gt;8[label="144: C9 C15 C16 C18 C45 \nC52 C53 C55 C82 C89 C90 \nC92 C117 C123 C124 C126 C149 \nC155 C156 C158 C181 C188 C189 \nC191 C212 C219 C220 C222 C244 \nC251 C252 C254 C274 C281 C282 \nC284 C304 C310 C311 C313 C332 \nC339 C340 C342 C360 C361 C362 \nC363 C364 C365 C368 C370 C371 \nC372 C373 C374 C375 C376 C377 \nC378 C379 C380 C381 C382 C383 \nC384 C385 C386 C387 C393 C394 \nC396 C416 C417 C419 C441 C442 \nC444 C464 C465 C467 C485 C486 \nC488 C506 C507 C509 C529 C531 \nC532 C533 C534 C535 C536 C537 \nC538 C539 C540 C541 C542 C543 \nC544 C545 C546 C547 C548 C549 \nC551 C552 C553 C554 C555 C556 \nC557 C558 C559 C560 C561 C562 \nC563 C564 C565 C566 C567 C568 \nC569 C587 C588 C589 C590 C591 \nC592 C593 C594 C595 C596 C597 \nC598 C599 C600 C601 C602 C603 \nC604 \n2736: C9_=_C15 ,C9_=_C16 ,C9_=_C18 ,C9_=_C45 ,C9_=_C82 ,\nC9_=_C117 ,C9_=_C149 ,C9_=_C181 ,C9_=_C212 ,C9_=_C244 ,C9_=_C274 ,\nC9_=_C304 ,C9_=_C332 ,C9_=_C360 ,C9_=_C361 ,C9_=_C362 ,C9_=_C363 ,\nC9_=_C364 ,C9_=_C365 ,C9_=_C368 ,C9_=_C370 ,C9_=_C371 ,C9_=_C372 ,\nC9_=_C373 ,C9_=_C374 ,C9_=_C375 ,C9_=_C376 ,C9_=_C377 ,C9_=_C378 ,\nC9_=_C379 ,C9_=_C380 ,C9_=_C381 ,C9_=_C382 ,C9_=_C383 ,C9_=_C384 ,\nC9_=_C385 ,C9_=_C386 ,C9_=_C387 ,C15_=_C16 ,C15_=_C18 ,C15_=_C52 ,\nC15_=_C89 ,C15_=_C123 ,C15_=_C155 ,C15_=_C188 ,C15_=_C219 ,C15_=_C251 ,\nC15_=_C281 ,C15_=_C310 ,C15_=_C339 ,C15_=_C393 ,C15_=_C416 ,C15_=_C441 ,\nC15_=_C464 ,C15_=_C485 ,C15_=_C506 ,C15_=_C529 ,C15_=_C531 ,C15_=_C532 ,\nC15_=_C533 ,C15_=_C534 ,C15_=_C535 ,C15_=_C536 ,C15_=_C537 ,C15_=_C538 ,\nC15_=_C539 ,C15_=_C540 ,C15_=_C541 ,C15_=_C542 ,C15_=_C543 ,C15_=_C544 ,\nC15_=_C545 ,C15_=_C546 ,C15_=_C547 ,C15_=_C548 ,C16_=_C18 ,C16_=_C53 ,\nC16_=_C90 ,C16_=_C124 ,C16_=_C156 ,C16_=_C189 ,C16_=_C220 ,C16_=_C252 ,\nC16_=_C282 ,C16_=_C311 ,C16_=_C340 ,C16_=_C394 ,C16_=_C417 ,C16_=_C442 ,\nC16_=_C465 ,C16_=_C486 ,C16_=_C507 ,C16_=_C549 ,C16_=_C551 ,C16_=_C552 ,\nC16_=_C553 ,C16_=_C554 ,C16_=_C555 ,C16_=_C556 ,C16_=_C557 ,C16_=_C558 ,\nC16_=_C559 ,C16_=_C560 ,C16_=_C561 ,C16_=_C562 ,C16_=_C563 ,C16_=_C564 ,\nC16_=_C565 ,C16_=_C566 ,C16_=_C567 ,C16_=_C568 ,C18_=_C55 ,C18_=_C92 ,\nC18_=_C126 ,C18_=_C158 ,C18_=_C191 ,C18_=_C222 ,C18_=_C254 ,C18_=_C284 ,\nC18_=_C313 ,C18_=_C342 ,C18_=_C396 ,C18_=_C419 ,C18_=_C444 ,C18_=_C467 ,\nC18_=_C488 ,C18_=_C509 ,C18_=_C569 ,C18_=_C587 ,C18_=_C588 ,C18_=_C589 ,\nC18_=_C590 ,C18_=_C591 ,C18_=_C592 ,C18_=_C593 ,C18_=_C594 ,C18_=_C595 ,\nC18_=_C596 ,C18_=_C597 ,C18_=_C598 ,C18_=_C599 ,C18_=_C600 ,C18_=_C601 ,\nC18_=_C602 ,C18_=_C603 ,C18_=_C604 ,C45_=_C52 ,C45_=_C53 ,C45_=_C55 ,\nC45_=_C82 ,C45_=_C117 ,C45_=_C149 ,C45_=_C181 ,C45_=_C212 ,C45_=_C244 ,\nC45_=_C274 ,C45_=_C304 ,C45_=_C332 ,C45_=_C360 ,C45_=_C361 ,C45_=_C362 ,\nC45_=_C363 ,C45_=_C364 ,C45_=_C365 ,C45_=_C368 ,C45_=_C370 ,C45_=_C371 ,\nC45_=_C372 ,C45_=_C373 ,C45_=_C374 ,C45_=_C375 ,C45_=_C376 ,C45_=_C377 ,\nC45_=_C378 ,C45_=_C379 ,C45_=_C380 ,C45_=_C381 ,C45_=_C382 ,C45_=_C383 ,\nC45_=_C384 ,C45_=_C385 ,C45_=_C386 ,C45_=_C387 ,C52_=_C53 ,C52_=_C55 ,\nC52_=_C89 ,C52_=_C123 ,C52_=_C155 ,C52_=_C188 ,C52_=_C219 ,C52_=_C251 ,\nC52_=_C281 ,C52_=_C310 ,C52_=_C339 ,C52_=_C393 ,C52_=_C416 ,C52_=_C441 ,\nC52_=_C464 ,C52_=_C485 ,C52_=_C506 ,C52_=_C529 ,C52_=_C531 ,C52_=_C532 ,\nC52_=_C533 ,C52_=_C534 ,C52_=_C535 ,C52_=_C536 ,C52_=_C537 ,C52_=_C538 ,\nC52_=_C539 ,C52_=_C540 ,C52_=_C541 ,C52_=_C542 ,C52_=_C543 ,C52_=_C544 ,\nC52_=_C545 ,C52_=_C546 ,C52_=_C547 ,C52_=_C548 ,C53_=_C55 ,C53_=_C90 ,\nC53_=_C124 ,C53_=_C156 ,C53_=_C189 ,C53_=_C220 ,C53_=_C252 ,C53_=_C282 ,\nC53_=_C311 ,C53_=_C340 ,C53_=_C394 ,C53_=_C417 ,C53_=_C442 ,C53_=_C465 ,\nC53_=_C486 ,C53_=_C507 ,C53_=_C549 ,C53_=_C551 ,C53_=_C552 ,C53_=_C553 ,\nC53_=_C554 ,C53_=_C555 ,C53_=_C556 ,C53_=_C557 ,C53_=_C558 ,C53_=_C559 ,\nC53_=_C560 ,C53_=_C561 ,C53_=_C562 ,C53_=_C563 ,C53_=_C564 ,C53_=_C565 ,\nC53_=_C566 ,C53_=_C567 ,C53_=_C568 ,C55_=_C92 ,C55_=_C126 ,C55_=_C158 ,\nC55_=_C191 ,C55_=_C222 ,C55_=_C254 ,C55_=_C284 ,C55_=_C313 ,C55_=_C342 ,\nC55_=_C396 ,C55_=_C419 ,C55_=_C444 ,C55_=_C467 ,C55_=_C488 ,C55_=_C509 ,\nC55_=_C569 ,C55_=_C587 ,C55_=_C588 ,C55_=_C589 ,C55_=_C590 ,C55_=_C591 ,\nC55_=_C592 ,C55_=_C593 ,C55_=_C594 ,C55_=_C595 ,C55_=_C596 ,C55_=_C597 ,\nC55_=_C598 ,C55_=_C599 ,C55_=_C600 ,C55_=_C601 ,C55_=_C602 ,C55_=_C603 ,\nC55_=_C604 ,C82_=_C89 ,C82_=_C90 ,C82_=_C92 ,C82_=_C117 ,C82_=_C149 ,\nC82_=_C181 ,C82_=_C212 ,C82_=_C244 ,C82_=_C274 ,C82_=_C304 ,C82_=_C332 ,\nC82_=_C360 ,C82_=_C361 ,C82_=_C362 ,C82_=_C363 ,C82_=_C364 ,C82_=_C365 ,\nC82_=_C368 ,C82_=_C370 ,C82_=_C371 ,C82_=_C372 ,C82_=_C373 ,C82_=_C374 ,\nC82_=_C375 ,C82_=_C376 ,C82_=_C377 ,C82_=_C378 ,C82_=_C379 ,C82_=_C380 ,\nC82_=_C381 ,C82_=_C382 ,C82_=_C383 ,C82_=_C384 ,C82_=_C385 ,C82_=_C386 ,\nC82_=_C387 ,C89_=_C90 ,C89_=_C92 ,C89_=_C123 ,C89_=_C155 ,C89_=_C188 ,\nC89_=_C219 ,C89_=_C251 ,C89_=_C281 ,C89_=_C310 ,C89_=_C339 ,C89_=_C393 ,\nC89_=_C416 ,C89_=_C441 ,C89_=_C464 ,C89_=_C485 ,C89_=_C506 ,C89_=_C529 ,\nC89_=_C531 ,C89_=_C532 ,C89_=_C533 ,C89_=_C534 ,C89_=_C535 ,C89_=_C536 ,\nC89_=_C537 ,C89_=_C538 ,C89_=_C539 ,C89_=_C540 ,C89_=_C541 ,C89_=_C542 ,\nC89_=_C543 ,C89_=_C544 ,C89_=_C545 ,C89_=_C546 ,C89_=_C547 ,C89_=_C548 ,\nC90_=_C92 ,C90_=_C124 ,C90_=_C156 ,C90_=_C189 ,C90_=_C220 ,C90_=_C252 ,\nC90_=_C282 ,C90_=_C311 ,C90_=_C340 ,C90_=_C394 ,C90_=_C417 ,C90_=_C442 ,\nC90_=_C465 ,C90_=_C486 ,C90_=_C507 ,C90_=_C549 ,C90_=_C551 ,C90_=_C552 ,\nC90_=_C553 ,C90_=_C554 ,C90_=_C555 ,C90_=_C556 ,C90_=_C557 ,C90_=_C558 ,\nC90_=_C559 ,C90_=_C560 ,C90_=_C561 ,C90_=_C562 ,C90_=_C563 ,C90_=_C564 ,\nC90_=_C565 ,C90_=_C566 ,C90_=_C567 ,C90_=_C568 ,C92_=_C126 ,C92_=_C158 ,\nC92_=_C191 ,C92_=_C222 ,C92_=_C254 ,C92_=_C284 ,C92_=_C313 ,C92_=_C342 ,\nC92_=_C396 ,C92_=_C419 ,C92_=_C444 ,C92_=_C467 ,C92_=_C488 ,C92_=_C509 ,\nC92_=_C569 ,C92_=_C587 ,C92_=_C588 ,C92_=_C589 ,C92_=_C590 ,C92_=_C591 ,\nC92_=_C592 ,C92_=_C593 ,C92_=_C594 ,C92_=_C595 ,C92_=_C596 ,C92_=_C597 ,\nC92_=_C598 ,C92_=_C599 ,C92_=_C600 ,C92_=_C601 ,C92_=_C602 ,C92_=_C603 ,\nC92_=_C604 ,C117_=_C123 ,C117_=_C124 ,C117_=_C126 ,C117_=_C149 ,C117_=_C181 ,\nC117_=_C212 ,C117_=_C244 ,C117_=_C274 ,C117_=_C304 ,C117_=_C332 ,C117_=_C360 ,\nC117_=_C361 ,C117_=_C362 ,C117_=_C363 ,C117_=_C364 ,C117_=_C365 ,C117_=_C368 ,\nC117_=_C370 ,C117_=_C371 ,C117_=_C372 ,C117_=_C373 ,C117_=_C374 ,C117_=_C375 ,\nC117_=_C376 ,C117_=_C377 ,C117_=_C378 ,C117_=_C379 ,C117_=_C380 ,C117_=_C381 ,\nC117_=_C382 ,C117_=_C383 ,C117_=_C384 ,C117_=_C385 ,C117_=_C386 ,C117_=_C387 ,\nC123_=_C124 ,C123_=_C126 ,C123_=_C155 ,C123_=_C188 ,C123_=_C219 ,C123_=_C251 ,\nC123_=_C281 ,C123_=_C310 ,C123_=_C339 ,C123_=_C393 ,C123_=_C416 ,C123_=_C441 ,\nC123_=_C464 ,C123_=_C485 ,C123_=_C506 ,C123_=_C529 ,C123_=_C531 ,C123_=_C532 ,\nC123_=_C533 ,C123_=_C534 ,C123_=_C535 ,C123_=_C536 ,C123_=_C537 ,C123_=_C538 ,\nC123_=_C539 ,C123_=_C540 ,C123_=_C541 ,C123_=_C542 ,C123_=_C543 ,C123_=_C544 ,\nC123_=_C545 ,C123_=_C546 ,C123_=_C547 ,C123_=_C548 ,C124_=_C126 ,C124_=_C156 ,\nC124_=_C189 ,C124_=_C220 ,C124_=_C252 ,C124_=_C282 ,C124_=_C311 ,C124_=_C340 ,\nC124_=_C394 ,C124_=_C417 ,C124_=_C442 ,C124_=_C465 ,C124_=_C486 ,C124_=_C507 ,\nC124_=_C549 ,C124_=_C551 ,C124_=_C552 ,C124_=_C553 ,C124_=_C554 ,C124_=_C555 ,\nC124_=_C556 ,C124_=_C557 ,C124_=_C558 ,C124_=_C559 ,C124_=_C560 ,C124_=_C561 ,\nC124_=_C562 ,C124_=_C563 ,C124_=_C564 ,C124_=_C565 ,C124_=_C566 ,C124_=_C567 ,\nC124_=_C568 ,C126_=_C158 ,C126_=_C191 ,C126_=_C222 ,C126_=_C254 ,C126_=_C284 ,\nC126_=_C313 ,C126_=_C342 ,C126_=_C396 ,C126_=_C419 ,C126_=_C444 ,C126_=_C467 ,\nC126_=_C488 ,C126_=_C509 ,C126_=_C569 ,C126_=_C587 ,C126_=_C588 ,C126_=_C589 ,\nC126_=_C590 ,C126_=_C591 ,C126_=_C592 ,C126_=_C593 ,C126_=_C594 ,C126_=_C595 ,\nC126_=_C596 ,C126_=_C597 ,C126_=_C598 ,C126_=_C599 ,C126_=_C600 ,C126_=_C601 ,\nC126_=_C602 ,C126_=_C603 ,C126_=_C604 ,C149_=_C155 ,C149_=_C156 ,C149_=_C158 ,\nC149_=_C181 ,C149_=_C212 ,C149_=_C244 ,C149_=_C274 ,C149_=_C304 ,C149_=_C332 ,\nC149_=_C360 ,C149_=_C361 ,C149_=_C362 ,C149_=_C363 ,C149_=_C364 ,C149_=_C365 ,\nC149_=_C368 ,C149_=_C370 ,C149_=_C371 ,C149_=_C372 ,C149_=_C373 ,C149_=_C374 ,\nC149_=_C375 ,C149_=_C376 ,C149_=_C377 ,C149_=_C378 ,C149_=_C379 ,C149_=_C380 ,\nC149_=_C381 ,C149_=_C382 ,C149_=_C383 ,C149_=_C384 ,C149_=_C385 ,C149_=_C386 ,\nC149_=_C387 ,C155_=_C156 ,C155_=_C158 ,C155_=_C188 ,C155_=_C219 ,C155_=_C251 ,\nC155_=_C281 ,C155_=_C310 ,C155_=_C339 ,C155_=_C393 ,C155_=_C416 ,C155_=_C441 ,\nC155_=_C464 ,C155_=_C485 ,C155_=_C506 ,C155_=_C529 ,C155_=_C531 ,C155_=_C532 ,\nC155_=_C533 ,C155_=_C534 ,C155_=_C535 ,C155_=_C536 ,C155_=_C537 ,C155_=_C538 ,\nC155_=_C539 ,C155_=_C540 ,C155_=_C541 ,C155_=_C542 ,C155_=_C543 ,C155_=_C544 ,\nC155_=_C545 ,C155_=_C546 ,C155_=_C547 ,C155_=_C548 ,C156_=_C158 ,C156_=_C189 ,\nC156_=_C220 ,C156_=_C252 ,C156_=_C282 ,C156_=_C311 ,C156_=_C340 ,C156_=_C394 ,\nC156_=_C417 ,C156_=_C442 ,C156_=_C465 ,C156_=_C486 ,C156_=_C507 ,C156_=_C549 ,\nC156_=_C551 ,C156_=_C552 ,C156_=_C553 ,C156_=_C554 ,C156_=_C555 ,C156_=_C556 ,\nC156_=_C557 ,C156_=_C558 ,C156_=_C559 ,C156_=_C560 ,C156_=_C561</w:t>
      </w:r>
    </w:p>
    <w:p>
      <w:pPr>
        <w:pStyle w:val="PreformattedText"/>
        <w:bidi w:val="0"/>
        <w:spacing w:before="0" w:after="0"/>
        <w:jc w:val="left"/>
        <w:rPr/>
      </w:pPr>
      <w:r>
        <w:rPr/>
        <w:t xml:space="preserve"> </w:t>
      </w:r>
      <w:r>
        <w:rPr/>
        <w:t>,C156_=_C562 ,\nC156_=_C563 ,C156_=_C564 ,C156_=_C565 ,C156_=_C566 ,C156_=_C567 ,C156_=_C568 ,\nC158_=_C191 ,C158_=_C222 ,C158_=_C254 ,C158_=_C284 ,C158_=_C313 ,C158_=_C342 ,\nC158_=_C396 ,C158_=_C419 ,C158_=_C444 ,C158_=_C467 ,C158_=_C488 ,C158_=_C509 ,\nC158_=_C569 ,C158_=_C587 ,C158_=_C588 ,C158_=_C589 ,C158_=_C590 ,C158_=_C591 ,\nC158_=_C592 ,C158_=_C593 ,C158_=_C594 ,C158_=_C595 ,C158_=_C596 ,C158_=_C597 ,\nC158_=_C598 ,C158_=_C599 ,C158_=_C600 ,C158_=_C601 ,C158_=_C602 ,C158_=_C603 ,\nC158_=_C604 ,C181_=_C188 ,C181_=_C189 ,C181_=_C191 ,C181_=_C212 ,C181_=_C244 ,\nC181_=_C274 ,C181_=_C304 ,C181_=_C332 ,C181_=_C360 ,C181_=_C361 ,C181_=_C362 ,\nC181_=_C363 ,C181_=_C364 ,C181_=_C365 ,C181_=_C368 ,C181_=_C370 ,C181_=_C371 ,\nC181_=_C372 ,C181_=_C373 ,C181_=_C374 ,C181_=_C375 ,C181_=_C376 ,C181_=_C377 ,\nC181_=_C378 ,C181_=_C379 ,C181_=_C380 ,C181_=_C381 ,C181_=_C382 ,C181_=_C383 ,\nC181_=_C384 ,C181_=_C385 ,C181_=_C386 ,C181_=_C387 ,C188_=_C189 ,C188_=_C191 ,\nC188_=_C219 ,C188_=_C251 ,C188_=_C281 ,C188_=_C310 ,C188_=_C339 ,C188_=_C393 ,\nC188_=_C416 ,C188_=_C441 ,C188_=_C464 ,C188_=_C485 ,C188_=_C506 ,C188_=_C529 ,\nC188_=_C531 ,C188_=_C532 ,C188_=_C533 ,C188_=_C534 ,C188_=_C535 ,C188_=_C536 ,\nC188_=_C537 ,C188_=_C538 ,C188_=_C539 ,C188_=_C540 ,C188_=_C541 ,C188_=_C542 ,\nC188_=_C543 ,C188_=_C544 ,C188_=_C545 ,C188_=_C546 ,C188_=_C547 ,C188_=_C548 ,\nC189_=_C191 ,C189_=_C220 ,C189_=_C252 ,C189_=_C282 ,C189_=_C311 ,C189_=_C340 ,\nC189_=_C394 ,C189_=_C417 ,C189_=_C442 ,C189_=_C465 ,C189_=_C486 ,C189_=_C507 ,\nC189_=_C549 ,C189_=_C551 ,C189_=_C552 ,C189_=_C553 ,C189_=_C554 ,C189_=_C555 ,\nC189_=_C556 ,C189_=_C557 ,C189_=_C558 ,C189_=_C559 ,C189_=_C560 ,C189_=_C561 ,\nC189_=_C562 ,C189_=_C563 ,C189_=_C564 ,C189_=_C565 ,C189_=_C566 ,C189_=_C567 ,\nC189_=_C568 ,C191_=_C222 ,C191_=_C254 ,C191_=_C284 ,C191_=_C313 ,C191_=_C342 ,\nC191_=_C396 ,C191_=_C419 ,C191_=_C444 ,C191_=_C467 ,C191_=_C488 ,C191_=_C509 ,\nC191_=_C569 ,C191_=_C587 ,C191_=_C588 ,C191_=_C589 ,C191_=_C590 ,C191_=_C591 ,\nC191_=_C592 ,C191_=_C593 ,C191_=_C594 ,C191_=_C595 ,C191_=_C596 ,C191_=_C597 ,\nC191_=_C598 ,C191_=_C599 ,C191_=_C600 ,C191_=_C601 ,C191_=_C602 ,C191_=_C603 ,\nC191_=_C604 ,C212_=_C219 ,C212_=_C220 ,C212_=_C222 ,C212_=_C244 ,C212_=_C274 ,\nC212_=_C304 ,C212_=_C332 ,C212_=_C360 ,C212_=_C361 ,C212_=_C362 ,C212_=_C363 ,\nC212_=_C364 ,C212_=_C365 ,C212_=_C368 ,C212_=_C370 ,C212_=_C371 ,C212_=_C372 ,\nC212_=_C373 ,C212_=_C374 ,C212_=_C375 ,C212_=_C376 ,C212_=_C377 ,C212_=_C378 ,\nC212_=_C379 ,C212_=_C380 ,C212_=_C381 ,C212_=_C382 ,C212_=_C383 ,C212_=_C384 ,\nC212_=_C385 ,C212_=_C386 ,C212_=_C387 ,C219_=_C220 ,C219_=_C222 ,C219_=_C251 ,\nC219_=_C281 ,C219_=_C310 ,C219_=_C339 ,C219_=_C393 ,C219_=_C416 ,C219_=_C441 ,\nC219_=_C464 ,C219_=_C485 ,C219_=_C506 ,C219_=_C529 ,C219_=_C531 ,C219_=_C532 ,\nC219_=_C533 ,C219_=_C534 ,C219_=_C535 ,C219_=_C536 ,C219_=_C537 ,C219_=_C538 ,\nC219_=_C539 ,C219_=_C540 ,C219_=_C541 ,C219_=_C542 ,C219_=_C543 ,C219_=_C544 ,\nC219_=_C545 ,C219_=_C546 ,C219_=_C547 ,C219_=_C548 ,C220_=_C222 ,C220_=_C252 ,\nC220_=_C282 ,C220_=_C311 ,C220_=_C340 ,C220_=_C394 ,C220_=_C417 ,C220_=_C442 ,\nC220_=_C465 ,C220_=_C486 ,C220_=_C507 ,C220_=_C549 ,C220_=_C551 ,C220_=_C552 ,\nC220_=_C553 ,C220_=_C554 ,C220_=_C555 ,C220_=_C556 ,C220_=_C557 ,C220_=_C558 ,\nC220_=_C559 ,C220_=_C560 ,C220_=_C561 ,C220_=_C562 ,C220_=_C563 ,C220_=_C564 ,\nC220_=_C565 ,C220_=_C566 ,C220_=_C567 ,C220_=_C568 ,C222_=_C254 ,C222_=_C284 ,\nC222_=_C313 ,C222_=_C342 ,C222_=_C396 ,C222_=_C419 ,C222_=_C444 ,C222_=_C467 ,\nC222_=_C488 ,C222_=_C509 ,C222_=_C569 ,C222_=_C587 ,C222_=_C588 ,C222_=_C589 ,\nC222_=_C590 ,C222_=_C591 ,C222_=_C592 ,C222_=_C593 ,C222_=_C594 ,C222_=_C595 ,\nC222_=_C596 ,C222_=_C597 ,C222_=_C598 ,C222_=_C599 ,C222_=_C600 ,C222_=_C601 ,\nC222_=_C602 ,C222_=_C603 ,C222_=_C604 ,C244_=_C251 ,C244_=_C252 ,C244_=_C254 ,\nC244_=_C274 ,C244_=_C304 ,C244_=_C332 ,C244_=_C360 ,C244_=_C361 ,C244_=_C362 ,\nC244_=_C363 ,C244_=_C364 ,C244_=_C365 ,C244_=_C368 ,C244_=_C370 ,C244_=_C371 ,\nC244_=_C372 ,C244_=_C373 ,C244_=_C374 ,C244_=_C375 ,C244_=_C376 ,C244_=_C377 ,\nC244_=_C378 ,C244_=_C379 ,C244_=_C380 ,C244_=_C381 ,C244_=_C382 ,C244_=_C383 ,\nC244_=_C384 ,C244_=_C385 ,C244_=_C386 ,C244_=_C387 ,C251_=_C252 ,C251_=_C254 ,\nC251_=_C281 ,C251_=_C310 ,C251_=_C339 ,C251_=_C393 ,C251_=_C416 ,C251_=_C441 ,\nC251_=_C464 ,C251_=_C485 ,C251_=_C506 ,C251_=_C529 ,C251_=_C531 ,C251_=_C532 ,\nC251_=_C533 ,C251_=_C534 ,C251_=_C535 ,C251_=_C536 ,C251_=_C537 ,C251_=_C538 ,\nC251_=_C539 ,C251_=_C540 ,C251_=_C541 ,C251_=_C542 ,C251_=_C543 ,C251_=_C544 ,\nC251_=_C545 ,C251_=_C546 ,C251_=_C547 ,C251_=_C548 ,C252_=_C254 ,C252_=_C282 ,\nC252_=_C311 ,C252_=_C340 ,C252_=_C394 ,C252_=_C417 ,C252_=_C442 ,C252_=_C465 ,\nC252_=_C486 ,C252_=_C507 ,C252_=_C549 ,C252_=_C551 ,C252_=_C552 ,C252_=_C553 ,\nC252_=_C554 ,C252_=_C555 ,C252_=_C556 ,C252_=_C557 ,C252_=_C558 ,C252_=_C559 ,\nC252_=_C560 ,C252_=_C561 ,C252_=_C562 ,C252_=_C563 ,C252_=_C564 ,C252_=_C565 ,\nC252_=_C566 ,C252_=_C567 ,C252_=_C568 ,C254_=_C284 ,C254_=_C313 ,C254_=_C342 ,\nC254_=_C396 ,C254_=_C419 ,C254_=_C444 ,C254_=_C467 ,C254_=_C488 ,C254_=_C509 ,\nC254_=_C569 ,C254_=_C587 ,C254_=_C588 ,C254_=_C589 ,C254_=_C590 ,C254_=_C591 ,\nC254_=_C592 ,C254_=_C593 ,C254_=_C594 ,C254_=_C595 ,C254_=_C596 ,C254_=_C597 ,\nC254_=_C598 ,C254_=_C599 ,C254_=_C600 ,C254_=_C601 ,C254_=_C602 ,C254_=_C603 ,\nC254_=_C604 ,C274_=_C281 ,C274_=_C282 ,C274_=_C284 ,C274_=_C304 ,C274_=_C332 ,\nC274_=_C360 ,C274_=_C361 ,C274_=_C362 ,C274_=_C363 ,C274_=_C364 ,C274_=_C365 ,\nC274_=_C368 ,C274_=_C370 ,C274_=_C371 ,C274_=_C372 ,C274_=_C373 ,C274_=_C374 ,\nC274_=_C375 ,C274_=_C376 ,C274_=_C377 ,C274_=_C378 ,C274_=_C379 ,C274_=_C380 ,\nC274_=_C381 ,C274_=_C382 ,C274_=_C383 ,C274_=_C384 ,C274_=_C385 ,C274_=_C386 ,\nC274_=_C387 ,C281_=_C282 ,C281_=_C284 ,C281_=_C310 ,C281_=_C339 ,C281_=_C393 ,\nC281_=_C416 ,C281_=_C441 ,C281_=_C464 ,C281_=_C485 ,C281_=_C506 ,C281_=_C529 ,\nC281_=_C531 ,C281_=_C532 ,C281_=_C533 ,C281_=_C534 ,C281_=_C535 ,C281_=_C536 ,\nC281_=_C537 ,C281_=_C538 ,C281_=_C539 ,C281_=_C540 ,C281_=_C541 ,C281_=_C542 ,\nC281_=_C543 ,C281_=_C544 ,C281_=_C545 ,C281_=_C546 ,C281_=_C547 ,C281_=_C548 ,\nC282_=_C284 ,C282_=_C311 ,C282_=_C340 ,C282_=_C394 ,C282_=_C417 ,C282_=_C442 ,\nC282_=_C465 ,C282_=_C486 ,C282_=_C507 ,C282_=_C549 ,C282_=_C551 ,C282_=_C552 ,\nC282_=_C553 ,C282_=_C554 ,C282_=_C555 ,C282_=_C556 ,C282_=_C557 ,C282_=_C558 ,\nC282_=_C559 ,C282_=_C560 ,C282_=_C561 ,C282_=_C562 ,C282_=_C563 ,C282_=_C564 ,\nC282_=_C565 ,C282_=_C566 ,C282_=_C567 ,C282_=_C568 ,C284_=_C313 ,C284_=_C342 ,\nC284_=_C396 ,C284_=_C419 ,C284_=_C444 ,C284_=_C467 ,C284_=_C488 ,C284_=_C509 ,\nC284_=_C569 ,C284_=_C587 ,C284_=_C588 ,C284_=_C589 ,C284_=_C590 ,C284_=_C591 ,\nC284_=_C592 ,C284_=_C593 ,C284_=_C594 ,C284_=_C595 ,C284_=_C596 ,C284_=_C597 ,\nC284_=_C598 ,C284_=_C599 ,C284_=_C600 ,C284_=_C601 ,C284_=_C602 ,C284_=_C603 ,\nC284_=_C604 ,C304_=_C310 ,C304_=_C311 ,C304_=_C313 ,C304_=_C332 ,C304_=_C360 ,\nC304_=_C361 ,C304_=_C362 ,C304_=_C363 ,C304_=_C364 ,C304_=_C365 ,C304_=_C368 ,\nC304_=_C370 ,C304_=_C371 ,C304_=_C372 ,C304_=_C373 ,C304_=_C374 ,C304_=_C375 ,\nC304_=_C376 ,C304_=_C377 ,C304_=_C378 ,C304_=_C379 ,C304_=_C380 ,C304_=_C381 ,\nC304_=_C382 ,C304_=_C383 ,C304_=_C384 ,C304_=_C385 ,C304_=_C386 ,C304_=_C387 ,\nC310_=_C311 ,C310_=_C313 ,C310_=_C339 ,C310_=_C393 ,C310_=_C416 ,C310_=_C441 ,\nC310_=_C464 ,C310_=_C485 ,C310_=_C506 ,C310_=_C529 ,C310_=_C531 ,C310_=_C532 ,\nC310_=_C533 ,C310_=_C534 ,C310_=_C535 ,C310_=_C536 ,C310_=_C537 ,C310_=_C538 ,\nC310_=_C539 ,C310_=_C540 ,C310_=_C541 ,C310_=_C542 ,C310_=_C543 ,C310_=_C544 ,\nC310_=_C545 ,C310_=_C546 ,C310_=_C547 ,C310_=_C548 ,C311_=_C313 ,C311_=_C340 ,\nC311_=_C394 ,C311_=_C417 ,C311_=_C442 ,C311_=_C465 ,C311_=_C486 ,C311_=_C507 ,\nC311_=_C549 ,C311_=_C551 ,C311_=_C552 ,C311_=_C553 ,C311_=_C554 ,C311_=_C555 ,\nC311_=_C556 ,C311_=_C557 ,C311_=_C558 ,C311_=_C559 ,C311_=_C560 ,C311_=_C561 ,\nC311_=_C562 ,C311_=_C563 ,C311_=_C564 ,C311_=_C565 ,C311_=_C566 ,C311_=_C567 ,\nC311_=_C568 ,C313_=_C342 ,C313_=_C396 ,C313_=_C419 ,C313_=_C444 ,C313_=_C467 ,\nC313_=_C488 ,C313_=_C509 ,C313_=_C569 ,C313_=_C587 ,C313_=_C588 ,C313_=_C589 ,\nC313_=_C590 ,C313_=_C591 ,C313_=_C592 ,C313_=_C593 ,C313_=_C594 ,C313_=_C595 ,\nC313_=_C596 ,C313_=_C597 ,C313_=_C598 ,C313_=_C599 ,C313_=_C600 ,C313_=_C601 ,\nC313_=_C602 ,C313_=_C603 ,C313_=_C604 ,C332_=_C339 ,C332_=_C340 ,C332_=_C342 ,\nC332_=_C360 ,C332_=_C361 ,C332_=_C362 ,C332_=_C363 ,C332_=_C364 ,C332_=_C365 ,\nC332_=_C368 ,C332_=_C370 ,C332_=_C371 ,C332_=_C372 ,C332_=_C373 ,C332_=_C374 ,\nC332_=_C375 ,C332_=_C376 ,C332_=_C377 ,C332_=_C378 ,C332_=_C379 ,C332_=_C380 ,\nC332_=_C381 ,C332_=_C382 ,C332_=_C383 ,C332_=_C384 ,C332_=_C385 ,C332_=_C386 ,\nC332_=_C387 ,C339_=_C340 ,C339_=_C342 ,C339_=_C393 ,C339_=_C416 ,C339_=_C441 ,\nC339_=_C464 ,C339_=_C485 ,C339_=_C506 ,C339_=_C529 ,C339_=_C531 ,C339_=_C532 ,\nC339_=_C533 ,C339_=_C534 ,C339_=_C535 ,C339_=_C536 ,C339_=_C537 ,C339_=_C538 ,\nC339_=_C539 ,C339_=_C540 ,C339_=_C541 ,C339_=_C542 ,C339_=_C543 ,C339_=_C544 ,\nC339_=_C545 ,C339_=_C546 ,C339_=_C547 ,C339_=_C548 ,C340_=_C342 ,C340_=_C394 ,\nC340_=_C417 ,C340_=_C442 ,C340_=_C465 ,C340_=_C486 ,C340_=_C507 ,C340_=_C549 ,\nC340_=_C551 ,C340_=_C552 ,C340_=_C553 ,C340_=_C554 ,C340_=_C555 ,C340_=_C556 ,\nC340_=_C557 ,C340_=_C558 ,C340_=_C559 ,C340_=_C560 ,C340_=_C561 ,C340_=_C562 ,\nC340_=_C563 ,C340_=_C564 ,C340_=_C565 ,C340_=_C566 ,C340_=_C567 ,C340_=_C568 ,\nC342_=_C396 ,C342_=_C419 ,C342_=_C444 ,C342_=_C467 ,C342_=_C488 ,C342_=_C509 ,\nC342_=_C569 ,C342_=_C587 ,C342_=_C588 ,C342_=_C589 ,C342_=_C590 ,C342_=_C591 ,\nC342_=_C592 ,C342_=_C593 ,C342_=_C594 ,C342_=_C595 ,C342_=_C596 ,C342_=_C597 ,\nC342_=_C598 ,C342_=_C599 ,C342_=_C600 ,C342_=_C601 ,C342_=_C602 ,C342_=_C603 ,\nC342_=_C604 ,C360_=_C361 ,C360_=_C362 ,C360_=_C363 ,C360_=_C364 ,C360_=_C365 ,\nC360_=_C368 ,C360_=_C370 ,C360_=_C371 ,C360_=_C372</w:t>
      </w:r>
    </w:p>
    <w:p>
      <w:pPr>
        <w:pStyle w:val="PreformattedText"/>
        <w:bidi w:val="0"/>
        <w:spacing w:before="0" w:after="0"/>
        <w:jc w:val="left"/>
        <w:rPr/>
      </w:pPr>
      <w:r>
        <w:rPr/>
        <w:t xml:space="preserve"> </w:t>
      </w:r>
      <w:r>
        <w:rPr/>
        <w:t>,C360_=_C373 ,C360_=_C374 ,\nC360_=_C375 ,C360_=_C376 ,C360_=_C377 ,C360_=_C378 ,C360_=_C379 ,C360_=_C380 ,\nC360_=_C381 ,C360_=_C382 ,C360_=_C383 ,C360_=_C384 ,C360_=_C385 ,C360_=_C386 ,\nC360_=_C387 ,C360_=_C393 ,C360_=_C394 ,C360_=_C396 ,C361_=_C362 ,C361_=_C363 ,\nC361_=_C364 ,C361_=_C365 ,C361_=_C368 ,C361_=_C370 ,C361_=_C371 ,C361_=_C372 ,\nC361_=_C373 ,C361_=_C374 ,C361_=_C375 ,C361_=_C376 ,C361_=_C377 ,C361_=_C378 ,\nC361_=_C379 ,C361_=_C380 ,C361_=_C381 ,C361_=_C382 ,C361_=_C383 ,C361_=_C384 ,\nC361_=_C385 ,C361_=_C386 ,C361_=_C387 ,C361_=_C416 ,C361_=_C417 ,C361_=_C419 ,\nC362_=_C363 ,C362_=_C364 ,C362_=_C365 ,C362_=_C368 ,C362_=_C370 ,C362_=_C371 ,\nC362_=_C372 ,C362_=_C373 ,C362_=_C374 ,C362_=_C375 ,C362_=_C376 ,C362_=_C377 ,\nC362_=_C378 ,C362_=_C379 ,C362_=_C380 ,C362_=_C381 ,C362_=_C382 ,C362_=_C383 ,\nC362_=_C384 ,C362_=_C385 ,C362_=_C386 ,C362_=_C387 ,C362_=_C441 ,C362_=_C442 ,\nC362_=_C444 ,C363_=_C364 ,C363_=_C365 ,C363_=_C368 ,C363_=_C370 ,C363_=_C371 ,\nC363_=_C372 ,C363_=_C373 ,C363_=_C374 ,C363_=_C375 ,C363_=_C376 ,C363_=_C377 ,\nC363_=_C378 ,C363_=_C379 ,C363_=_C380 ,C363_=_C381 ,C363_=_C382 ,C363_=_C383 ,\nC363_=_C384 ,C363_=_C385 ,C363_=_C386 ,C363_=_C387 ,C363_=_C464 ,C363_=_C465 ,\nC363_=_C467 ,C364_=_C365 ,C364_=_C368 ,C364_=_C370 ,C364_=_C371 ,C364_=_C372 ,\nC364_=_C373 ,C364_=_C374 ,C364_=_C375 ,C364_=_C376 ,C364_=_C377 ,C364_=_C378 ,\nC364_=_C379 ,C364_=_C380 ,C364_=_C381 ,C364_=_C382 ,C364_=_C383 ,C364_=_C384 ,\nC364_=_C385 ,C364_=_C386 ,C364_=_C387 ,C364_=_C485 ,C364_=_C486 ,C364_=_C488 ,\nC365_=_C368 ,C365_=_C370 ,C365_=_C371 ,C365_=_C372 ,C365_=_C373 ,C365_=_C374 ,\nC365_=_C375 ,C365_=_C376 ,C365_=_C377 ,C365_=_C378 ,C365_=_C379 ,C365_=_C380 ,\nC365_=_C381 ,C365_=_C382 ,C365_=_C383 ,C365_=_C384 ,C365_=_C385 ,C365_=_C386 ,\nC365_=_C387 ,C365_=_C506 ,C365_=_C507 ,C365_=_C509 ,C368_=_C370 ,C368_=_C371 ,\nC368_=_C372 ,C368_=_C373 ,C368_=_C374 ,C368_=_C375 ,C368_=_C376 ,C368_=_C377 ,\nC368_=_C378 ,C368_=_C379 ,C368_=_C380 ,C368_=_C381 ,C368_=_C382 ,C368_=_C383 ,\nC368_=_C384 ,C368_=_C385 ,C368_=_C386 ,C368_=_C387 ,C368_=_C529 ,C368_=_C549 ,\nC368_=_C569 ,C370_=_C371 ,C370_=_C372 ,C370_=_C373 ,C370_=_C374 ,C370_=_C375 ,\nC370_=_C376 ,C370_=_C377 ,C370_=_C378 ,C370_=_C379 ,C370_=_C380 ,C370_=_C381 ,\nC370_=_C382 ,C370_=_C383 ,C370_=_C384 ,C370_=_C385 ,C370_=_C386 ,C370_=_C387 ,\nC370_=_C531 ,C370_=_C551 ,C370_=_C587 ,C371_=_C372 ,C371_=_C373 ,C371_=_C374 ,\nC371_=_C375 ,C371_=_C376 ,C371_=_C377 ,C371_=_C378 ,C371_=_C379 ,C371_=_C380 ,\nC371_=_C381 ,C371_=_C382 ,C371_=_C383 ,C371_=_C384 ,C371_=_C385 ,C371_=_C386 ,\nC371_=_C387 ,C371_=_C532 ,C371_=_C552 ,C371_=_C588 ,C372_=_C373 ,C372_=_C374 ,\nC372_=_C375 ,C372_=_C376 ,C372_=_C377 ,C372_=_C378 ,C372_=_C379 ,C372_=_C380 ,\nC372_=_C381 ,C372_=_C382 ,C372_=_C383 ,C372_=_C384 ,C372_=_C385 ,C372_=_C386 ,\nC372_=_C387 ,C372_=_C533 ,C372_=_C553 ,C372_=_C589 ,C373_=_C374 ,C373_=_C375 ,\nC373_=_C376 ,C373_=_C377 ,C373_=_C378 ,C373_=_C379 ,C373_=_C380 ,C373_=_C381 ,\nC373_=_C382 ,C373_=_C383 ,C373_=_C384 ,C373_=_C385 ,C373_=_C386 ,C373_=_C387 ,\nC373_=_C534 ,C373_=_C554 ,C373_=_C590 ,C374_=_C375 ,C374_=_C376 ,C374_=_C377 ,\nC374_=_C378 ,C374_=_C379 ,C374_=_C380 ,C374_=_C381 ,C374_=_C382 ,C374_=_C383 ,\nC374_=_C384 ,C374_=_C385 ,C374_=_C386 ,C374_=_C387 ,C374_=_C535 ,C374_=_C555 ,\nC374_=_C591 ,C375_=_C376 ,C375_=_C377 ,C375_=_C378 ,C375_=_C379 ,C375_=_C380 ,\nC375_=_C381 ,C375_=_C382 ,C375_=_C383 ,C375_=_C384 ,C375_=_C385 ,C375_=_C386 ,\nC375_=_C387 ,C375_=_C536 ,C375_=_C556 ,C375_=_C592 ,C376_=_C377 ,C376_=_C378 ,\nC376_=_C379 ,C376_=_C380 ,C376_=_C381 ,C376_=_C382 ,C376_=_C383 ,C376_=_C384 ,\nC376_=_C385 ,C376_=_C386 ,C376_=_C387 ,C376_=_C537 ,C376_=_C557 ,C376_=_C593 ,\nC377_=_C378 ,C377_=_C379 ,C377_=_C380 ,C377_=_C381 ,C377_=_C382 ,C377_=_C383 ,\nC377_=_C384 ,C377_=_C385 ,C377_=_C386 ,C377_=_C387 ,C377_=_C538 ,C377_=_C558 ,\nC377_=_C594 ,C378_=_C379 ,C378_=_C380 ,C378_=_C381 ,C378_=_C382 ,C378_=_C383 ,\nC378_=_C384 ,C378_=_C385 ,C378_=_C386 ,C378_=_C387 ,C378_=_C539 ,C378_=_C559 ,\nC378_=_C595 ,C379_=_C380 ,C379_=_C381 ,C379_=_C382 ,C379_=_C383 ,C379_=_C384 ,\nC379_=_C385 ,C379_=_C386 ,C379_=_C387 ,C379_=_C540 ,C379_=_C560 ,C379_=_C596 ,\nC380_=_C381 ,C380_=_C382 ,C380_=_C383 ,C380_=_C384 ,C380_=_C385 ,C380_=_C386 ,\nC380_=_C387 ,C380_=_C541 ,C380_=_C561 ,C380_=_C597 ,C381_=_C382 ,C381_=_C383 ,\nC381_=_C384 ,C381_=_C385 ,C381_=_C386 ,C381_=_C387 ,C381_=_C542 ,C381_=_C562 ,\nC381_=_C598 ,C382_=_C383 ,C382_=_C384 ,C382_=_C385 ,C382_=_C386 ,C382_=_C387 ,\nC382_=_C543 ,C382_=_C563 ,C382_=_C599 ,C383_=_C384 ,C383_=_C385 ,C383_=_C386 ,\nC383_=_C387 ,C383_=_C544 ,C383_=_C564 ,C383_=_C600 ,C384_=_C385 ,C384_=_C386 ,\nC384_=_C387 ,C384_=_C545 ,C384_=_C565 ,C384_=_C601 ,C385_=_C386 ,C385_=_C387 ,\nC385_=_C546 ,C385_=_C566 ,C385_=_C602 ,C386_=_C387 ,C386_=_C547 ,C386_=_C567 ,\nC386_=_C603 ,C387_=_C548 ,C387_=_C568 ,C387_=_C604 ,C393_=_C394 ,C393_=_C396 ,\nC393_=_C416 ,C393_=_C441 ,C393_=_C464 ,C393_=_C485 ,C393_=_C506 ,C393_=_C529 ,\nC393_=_C531 ,C393_=_C532 ,C393_=_C533 ,C393_=_C534 ,C393_=_C535 ,C393_=_C536 ,\nC393_=_C537 ,C393_=_C538 ,C393_=_C539 ,C393_=_C540 ,C393_=_C541 ,C393_=_C542 ,\nC393_=_C543 ,C393_=_C544 ,C393_=_C545 ,C393_=_C546 ,C393_=_C547 ,C393_=_C548 ,\nC394_=_C396 ,C394_=_C417 ,C394_=_C442 ,C394_=_C465 ,C394_=_C486 ,C394_=_C507 ,\nC394_=_C549 ,C394_=_C551 ,C394_=_C552 ,C394_=_C553 ,C394_=_C554 ,C394_=_C555 ,\nC394_=_C556 ,C394_=_C557 ,C394_=_C558 ,C394_=_C559 ,C394_=_C560 ,C394_=_C561 ,\nC394_=_C562 ,C394_=_C563 ,C394_=_C564 ,C394_=_C565 ,C394_=_C566 ,C394_=_C567 ,\nC394_=_C568 ,C396_=_C419 ,C396_=_C444 ,C396_=_C467 ,C396_=_C488 ,C396_=_C509 ,\nC396_=_C569 ,C396_=_C587 ,C396_=_C588 ,C396_=_C589 ,C396_=_C590 ,C396_=_C591 ,\nC396_=_C592 ,C396_=_C593 ,C396_=_C594 ,C396_=_C595 ,C396_=_C596 ,C396_=_C597 ,\nC396_=_C598 ,C396_=_C599 ,C396_=_C600 ,C396_=_C601 ,C396_=_C602 ,C396_=_C603 ,\nC396_=_C604 ,C416_=_C417 ,C416_=_C419 ,C416_=_C441 ,C416_=_C464 ,C416_=_C485 ,\nC416_=_C506 ,C416_=_C529 ,C416_=_C531 ,C416_=_C532 ,C416_=_C533 ,C416_=_C534 ,\nC416_=_C535 ,C416_=_C536 ,C416_=_C537 ,C416_=_C538 ,C416_=_C539 ,C416_=_C540 ,\nC416_=_C541 ,C416_=_C542 ,C416_=_C543 ,C416_=_C544 ,C416_=_C545 ,C416_=_C546 ,\nC416_=_C547 ,C416_=_C548 ,C417_=_C419 ,C417_=_C442 ,C417_=_C465 ,C417_=_C486 ,\nC417_=_C507 ,C417_=_C549 ,C417_=_C551 ,C417_=_C552 ,C417_=_C553 ,C417_=_C554 ,\nC417_=_C555 ,C417_=_C556 ,C417_=_C557 ,C417_=_C558 ,C417_=_C559 ,C417_=_C560 ,\nC417_=_C561 ,C417_=_C562 ,C417_=_C563 ,C417_=_C564 ,C417_=_C565 ,C417_=_C566 ,\nC417_=_C567 ,C417_=_C568 ,C419_=_C444 ,C419_=_C467 ,C419_=_C488 ,C419_=_C509 ,\nC419_=_C569 ,C419_=_C587 ,C419_=_C588 ,C419_=_C589 ,C419_=_C590 ,C419_=_C591 ,\nC419_=_C592 ,C419_=_C593 ,C419_=_C594 ,C419_=_C595 ,C419_=_C596 ,C419_=_C597 ,\nC419_=_C598 ,C419_=_C599 ,C419_=_C600 ,C419_=_C601 ,C419_=_C602 ,C419_=_C603 ,\nC419_=_C604 ,C441_=_C442 ,C441_=_C444 ,C441_=_C464 ,C441_=_C485 ,C441_=_C506 ,\nC441_=_C529 ,C441_=_C531 ,C441_=_C532 ,C441_=_C533 ,C441_=_C534 ,C441_=_C535 ,\nC441_=_C536 ,C441_=_C537 ,C441_=_C538 ,C441_=_C539 ,C441_=_C540 ,C441_=_C541 ,\nC441_=_C542 ,C441_=_C543 ,C441_=_C544 ,C441_=_C545 ,C441_=_C546 ,C441_=_C547 ,\nC441_=_C548 ,C442_=_C444 ,C442_=_C465 ,C442_=_C486 ,C442_=_C507 ,C442_=_C549 ,\nC442_=_C551 ,C442_=_C552 ,C442_=_C553 ,C442_=_C554 ,C442_=_C555 ,C442_=_C556 ,\nC442_=_C557 ,C442_=_C558 ,C442_=_C559 ,C442_=_C560 ,C442_=_C561 ,C442_=_C562 ,\nC442_=_C563 ,C442_=_C564 ,C442_=_C565 ,C442_=_C566 ,C442_=_C567 ,C442_=_C568 ,\nC444_=_C467 ,C444_=_C488 ,C444_=_C509 ,C444_=_C569 ,C444_=_C587 ,C444_=_C588 ,\nC444_=_C589 ,C444_=_C590 ,C444_=_C591 ,C444_=_C592 ,C444_=_C593 ,C444_=_C594 ,\nC444_=_C595 ,C444_=_C596 ,C444_=_C597 ,C444_=_C598 ,C444_=_C599 ,C444_=_C600 ,\nC444_=_C601 ,C444_=_C602 ,C444_=_C603 ,C444_=_C604 ,C464_=_C465 ,C464_=_C467 ,\nC464_=_C485 ,C464_=_C506 ,C464_=_C529 ,C464_=_C531 ,C464_=_C532 ,C464_=_C533 ,\nC464_=_C534 ,C464_=_C535 ,C464_=_C536 ,C464_=_C537 ,C464_=_C538 ,C464_=_C539 ,\nC464_=_C540 ,C464_=_C541 ,C464_=_C542 ,C464_=_C543 ,C464_=_C544 ,C464_=_C545 ,\nC464_=_C546 ,C464_=_C547 ,C464_=_C548 ,C465_=_C467 ,C465_=_C486 ,C465_=_C507 ,\nC465_=_C549 ,C465_=_C551 ,C465_=_C552 ,C465_=_C553 ,C465_=_C554 ,C465_=_C555 ,\nC465_=_C556 ,C465_=_C557 ,C465_=_C558 ,C465_=_C559 ,C465_=_C560 ,C465_=_C561 ,\nC465_=_C562 ,C465_=_C563 ,C465_=_C564 ,C465_=_C565 ,C465_=_C566 ,C465_=_C567 ,\nC465_=_C568 ,C467_=_C488 ,C467_=_C509 ,C467_=_C569 ,C467_=_C587 ,C467_=_C588 ,\nC467_=_C589 ,C467_=_C590 ,C467_=_C591 ,C467_=_C592 ,C467_=_C593 ,C467_=_C594 ,\nC467_=_C595 ,C467_=_C596 ,C467_=_C597 ,C467_=_C598 ,C467_=_C599 ,C467_=_C600 ,\nC467_=_C601 ,C467_=_C602 ,C467_=_C603 ,C467_=_C604 ,C485_=_C486 ,C485_=_C488 ,\nC485_=_C506 ,C485_=_C529 ,C485_=_C531 ,C485_=_C532 ,C485_=_C533 ,C485_=_C534 ,\nC485_=_C535 ,C485_=_C536 ,C485_=_C537 ,C485_=_C538 ,C485_=_C539 ,C485_=_C540 ,\nC485_=_C541 ,C485_=_C542 ,C485_=_C543 ,C485_=_C544 ,C485_=_C545 ,C485_=_C546 ,\nC485_=_C547 ,C485_=_C548 ,C486_=_C488 ,C486_=_C507 ,C486_=_C549 ,C486_=_C551 ,\nC486_=_C552 ,C486_=_C553 ,C486_=_C554 ,C486_=_C555 ,C486_=_C556 ,C486_=_C557 ,\nC486_=_C558 ,C486_=_C559 ,C486_=_C560 ,C486_=_C561 ,C486_=_C562 ,C486_=_C563 ,\nC486_=_C564 ,C486_=_C565 ,C486_=_C566 ,C486_=_C567 ,C486_=_C568 ,C488_=_C509 ,\nC488_=_C569 ,C488_=_C587 ,C488_=_C588 ,C488_=_C589 ,C488_=_C590 ,C488_=_C591 ,\nC488_=_C592 ,C488_=_C593 ,C488_=_C594 ,C488_=_C595 ,C488_=_C596 ,C488_=_C597 ,\nC488_=_C598 ,C488_=_C599 ,C488_=_C600 ,C488_=_C601 ,C488_=_C602 ,C488_=_C603 ,\nC488_=_C604 ,C506_=_C507 ,C506_=_C509 ,C506_=_C529 ,C506_=_C531 ,C506_=_C532 ,\nC506_=_C533 ,C506_=_C534 ,C506_=_C535 ,C506_=_C536 ,C506_=_C537 ,C506_=_C538 ,\nC506_=_C539 ,C506_=_C540 ,C506_=_C541 ,C506_=_C542 ,C506_=_C543 ,C506_=_C544 ,\nC506_=_C545 ,C506_=_C546 ,C506_=_C547 ,C506_=_C548 ,C507_=_C509 ,C507_=_C549 ,\nC507_=_C551 ,C507_=_C552 ,C507_=_C553 ,C507_=_C554 ,C507_=_C555 ,C507_=_C556 ,\nC507_=_C557 ,C507_=_C558 ,C507_=_C559</w:t>
      </w:r>
    </w:p>
    <w:p>
      <w:pPr>
        <w:pStyle w:val="PreformattedText"/>
        <w:bidi w:val="0"/>
        <w:spacing w:before="0" w:after="0"/>
        <w:jc w:val="left"/>
        <w:rPr/>
      </w:pPr>
      <w:r>
        <w:rPr/>
        <w:t xml:space="preserve"> </w:t>
      </w:r>
      <w:r>
        <w:rPr/>
        <w:t>,C507_=_C560 ,C507_=_C561 ,C507_=_C562 ,\nC507_=_C563 ,C507_=_C564 ,C507_=_C565 ,C507_=_C566 ,C507_=_C567 ,C507_=_C568 ,\nC509_=_C569 ,C509_=_C587 ,C509_=_C588 ,C509_=_C589 ,C509_=_C590 ,C509_=_C591 ,\nC509_=_C592 ,C509_=_C593 ,C509_=_C594 ,C509_=_C595 ,C509_=_C596 ,C509_=_C597 ,\nC509_=_C598 ,C509_=_C599 ,C509_=_C600 ,C509_=_C601 ,C509_=_C602 ,C509_=_C603 ,\nC509_=_C604 ,C529_=_C531 ,C529_=_C532 ,C529_=_C533 ,C529_=_C534 ,C529_=_C535 ,\nC529_=_C536 ,C529_=_C537 ,C529_=_C538 ,C529_=_C539 ,C529_=_C540 ,C529_=_C541 ,\nC529_=_C542 ,C529_=_C543 ,C529_=_C544 ,C529_=_C545 ,C529_=_C546 ,C529_=_C547 ,\nC529_=_C548 ,C529_=_C549 ,C529_=_C569 ,C531_=_C532 ,C531_=_C533 ,C531_=_C534 ,\nC531_=_C535 ,C531_=_C536 ,C531_=_C537 ,C531_=_C538 ,C531_=_C539 ,C531_=_C540 ,\nC531_=_C541 ,C531_=_C542 ,C531_=_C543 ,C531_=_C544 ,C531_=_C545 ,C531_=_C546 ,\nC531_=_C547 ,C531_=_C548 ,C531_=_C551 ,C531_=_C587 ,C532_=_C533 ,C532_=_C534 ,\nC532_=_C535 ,C532_=_C536 ,C532_=_C537 ,C532_=_C538 ,C532_=_C539 ,C532_=_C540 ,\nC532_=_C541 ,C532_=_C542 ,C532_=_C543 ,C532_=_C544 ,C532_=_C545 ,C532_=_C546 ,\nC532_=_C547 ,C532_=_C548 ,C532_=_C552 ,C532_=_C588 ,C533_=_C534 ,C533_=_C535 ,\nC533_=_C536 ,C533_=_C537 ,C533_=_C538 ,C533_=_C539 ,C533_=_C540 ,C533_=_C541 ,\nC533_=_C542 ,C533_=_C543 ,C533_=_C544 ,C533_=_C545 ,C533_=_C546 ,C533_=_C547 ,\nC533_=_C548 ,C533_=_C553 ,C533_=_C589 ,C534_=_C535 ,C534_=_C536 ,C534_=_C537 ,\nC534_=_C538 ,C534_=_C539 ,C534_=_C540 ,C534_=_C541 ,C534_=_C542 ,C534_=_C543 ,\nC534_=_C544 ,C534_=_C545 ,C534_=_C546 ,C534_=_C547 ,C534_=_C548 ,C534_=_C554 ,\nC534_=_C590 ,C535_=_C536 ,C535_=_C537 ,C535_=_C538 ,C535_=_C539 ,C535_=_C540 ,\nC535_=_C541 ,C535_=_C542 ,C535_=_C543 ,C535_=_C544 ,C535_=_C545 ,C535_=_C546 ,\nC535_=_C547 ,C535_=_C548 ,C535_=_C555 ,C535_=_C591 ,C536_=_C537 ,C536_=_C538 ,\nC536_=_C539 ,C536_=_C540 ,C536_=_C541 ,C536_=_C542 ,C536_=_C543 ,C536_=_C544 ,\nC536_=_C545 ,C536_=_C546 ,C536_=_C547 ,C536_=_C548 ,C536_=_C556 ,C536_=_C592 ,\nC537_=_C538 ,C537_=_C539 ,C537_=_C540 ,C537_=_C541 ,C537_=_C542 ,C537_=_C543 ,\nC537_=_C544 ,C537_=_C545 ,C537_=_C546 ,C537_=_C547 ,C537_=_C548 ,C537_=_C557 ,\nC537_=_C593 ,C538_=_C539 ,C538_=_C540 ,C538_=_C541 ,C538_=_C542 ,C538_=_C543 ,\nC538_=_C544 ,C538_=_C545 ,C538_=_C546 ,C538_=_C547 ,C538_=_C548 ,C538_=_C558 ,\nC538_=_C594 ,C539_=_C540 ,C539_=_C541 ,C539_=_C542 ,C539_=_C543 ,C539_=_C544 ,\nC539_=_C545 ,C539_=_C546 ,C539_=_C547 ,C539_=_C548 ,C539_=_C559 ,C539_=_C595 ,\nC540_=_C541 ,C540_=_C542 ,C540_=_C543 ,C540_=_C544 ,C540_=_C545 ,C540_=_C546 ,\nC540_=_C547 ,C540_=_C548 ,C540_=_C560 ,C540_=_C596 ,C541_=_C542 ,C541_=_C543 ,\nC541_=_C544 ,C541_=_C545 ,C541_=_C546 ,C541_=_C547 ,C541_=_C548 ,C541_=_C561 ,\nC541_=_C597 ,C542_=_C543 ,C542_=_C544 ,C542_=_C545 ,C542_=_C546 ,C542_=_C547 ,\nC542_=_C548 ,C542_=_C562 ,C542_=_C598 ,C543_=_C544 ,C543_=_C545 ,C543_=_C546 ,\nC543_=_C547 ,C543_=_C548 ,C543_=_C563 ,C543_=_C599 ,C544_=_C545 ,C544_=_C546 ,\nC544_=_C547 ,C544_=_C548 ,C544_=_C564 ,C544_=_C600 ,C545_=_C546 ,C545_=_C547 ,\nC545_=_C548 ,C545_=_C565 ,C545_=_C601 ,C546_=_C547 ,C546_=_C548 ,C546_=_C566 ,\nC546_=_C602 ,C547_=_C548 ,C547_=_C567 ,C547_=_C603 ,C548_=_C568 ,C548_=_C604 ,\nC549_=_C551 ,C549_=_C552 ,C549_=_C553 ,C549_=_C554 ,C549_=_C555 ,C549_=_C556 ,\nC549_=_C557 ,C549_=_C558 ,C549_=_C559 ,C549_=_C560 ,C549_=_C561 ,C549_=_C562 ,\nC549_=_C563 ,C549_=_C564 ,C549_=_C565 ,C549_=_C566 ,C549_=_C567 ,C549_=_C568 ,\nC549_=_C569 ,C551_=_C552 ,C551_=_C553 ,C551_=_C554 ,C551_=_C555 ,C551_=_C556 ,\nC551_=_C557 ,C551_=_C558 ,C551_=_C559 ,C551_=_C560 ,C551_=_C561 ,C551_=_C562 ,\nC551_=_C563 ,C551_=_C564 ,C551_=_C565 ,C551_=_C566 ,C551_=_C567 ,C551_=_C568 ,\nC551_=_C587 ,C552_=_C553 ,C552_=_C554 ,C552_=_C555 ,C552_=_C556 ,C552_=_C557 ,\nC552_=_C558 ,C552_=_C559 ,C552_=_C560 ,C552_=_C561 ,C552_=_C562 ,C552_=_C563 ,\nC552_=_C564 ,C552_=_C565 ,C552_=_C566 ,C552_=_C567 ,C552_=_C568 ,C552_=_C588 ,\nC553_=_C554 ,C553_=_C555 ,C553_=_C556 ,C553_=_C557 ,C553_=_C558 ,C553_=_C559 ,\nC553_=_C560 ,C553_=_C561 ,C553_=_C562 ,C553_=_C563 ,C553_=_C564 ,C553_=_C565 ,\nC553_=_C566 ,C553_=_C567 ,C553_=_C568 ,C553_=_C589 ,C554_=_C555 ,C554_=_C556 ,\nC554_=_C557 ,C554_=_C558 ,C554_=_C559 ,C554_=_C560 ,C554_=_C561 ,C554_=_C562 ,\nC554_=_C563 ,C554_=_C564 ,C554_=_C565 ,C554_=_C566 ,C554_=_C567 ,C554_=_C568 ,\nC554_=_C590 ,C555_=_C556 ,C555_=_C557 ,C555_=_C558 ,C555_=_C559 ,C555_=_C560 ,\nC555_=_C561 ,C555_=_C562 ,C555_=_C563 ,C555_=_C564 ,C555_=_C565 ,C555_=_C566 ,\nC555_=_C567 ,C555_=_C568 ,C555_=_C591 ,C556_=_C557 ,C556_=_C558 ,C556_=_C559 ,\nC556_=_C560 ,C556_=_C561 ,C556_=_C562 ,C556_=_C563 ,C556_=_C564 ,C556_=_C565 ,\nC556_=_C566 ,C556_=_C567 ,C556_=_C568 ,C556_=_C592 ,C557_=_C558 ,C557_=_C559 ,\nC557_=_C560 ,C557_=_C561 ,C557_=_C562 ,C557_=_C563 ,C557_=_C564 ,C557_=_C565 ,\nC557_=_C566 ,C557_=_C567 ,C557_=_C568 ,C557_=_C593 ,C558_=_C559 ,C558_=_C560 ,\nC558_=_C561 ,C558_=_C562 ,C558_=_C563 ,C558_=_C564 ,C558_=_C565 ,C558_=_C566 ,\nC558_=_C567 ,C558_=_C568 ,C558_=_C594 ,C559_=_C560 ,C559_=_C561 ,C559_=_C562 ,\nC559_=_C563 ,C559_=_C564 ,C559_=_C565 ,C559_=_C566 ,C559_=_C567 ,C559_=_C568 ,\nC559_=_C595 ,C560_=_C561 ,C560_=_C562 ,C560_=_C563 ,C560_=_C564 ,C560_=_C565 ,\nC560_=_C566 ,C560_=_C567 ,C560_=_C568 ,C560_=_C596 ,C561_=_C562 ,C561_=_C563 ,\nC561_=_C564 ,C561_=_C565 ,C561_=_C566 ,C561_=_C567 ,C561_=_C568 ,C561_=_C597 ,\nC562_=_C563 ,C562_=_C564 ,C562_=_C565 ,C562_=_C566 ,C562_=_C567 ,C562_=_C568 ,\nC562_=_C598 ,C563_=_C564 ,C563_=_C565 ,C563_=_C566 ,C563_=_C567 ,C563_=_C568 ,\nC563_=_C599 ,C564_=_C565 ,C564_=_C566 ,C564_=_C567 ,C564_=_C568 ,C564_=_C600 ,\nC565_=_C566 ,C565_=_C567 ,C565_=_C568 ,C565_=_C601 ,C566_=_C567 ,C566_=_C568 ,\nC566_=_C602 ,C567_=_C568 ,C567_=_C603 ,C568_=_C604 ,C569_=_C587 ,C569_=_C588 ,\nC569_=_C589 ,C569_=_C590 ,C569_=_C591 ,C569_=_C592 ,C569_=_C593 ,C569_=_C594 ,\nC569_=_C595 ,C569_=_C596 ,C569_=_C597 ,C569_=_C598 ,C569_=_C599 ,C569_=_C600 ,\nC569_=_C601 ,C569_=_C602 ,C569_=_C603 ,C569_=_C604 ,C587_=_C588 ,C587_=_C589 ,\nC587_=_C590 ,C587_=_C591 ,C587_=_C592 ,C587_=_C593 ,C587_=_C594 ,C587_=_C595 ,\nC587_=_C596 ,C587_=_C597 ,C587_=_C598 ,C587_=_C599 ,C587_=_C600 ,C587_=_C601 ,\nC587_=_C602 ,C587_=_C603 ,C587_=_C604 ,C588_=_C589 ,C588_=_C590 ,C588_=_C591 ,\nC588_=_C592 ,C588_=_C593 ,C588_=_C594 ,C588_=_C595 ,C588_=_C596 ,C588_=_C597 ,\nC588_=_C598 ,C588_=_C599 ,C588_=_C600 ,C588_=_C601 ,C588_=_C602 ,C588_=_C603 ,\nC588_=_C604 ,C589_=_C590 ,C589_=_C591 ,C589_=_C592 ,C589_=_C593 ,C589_=_C594 ,\nC589_=_C595 ,C589_=_C596 ,C589_=_C597 ,C589_=_C598 ,C589_=_C599 ,C589_=_C600 ,\nC589_=_C601 ,C589_=_C602 ,C589_=_C603 ,C589_=_C604 ,C590_=_C591 ,C590_=_C592 ,\nC590_=_C593 ,C590_=_C594 ,C590_=_C595 ,C590_=_C596 ,C590_=_C597 ,C590_=_C598 ,\nC590_=_C599 ,C590_=_C600 ,C590_=_C601 ,C590_=_C602 ,C590_=_C603 ,C590_=_C604 ,\nC591_=_C592 ,C591_=_C593 ,C591_=_C594 ,C591_=_C595 ,C591_=_C596 ,C591_=_C597 ,\nC591_=_C598 ,C591_=_C599 ,C591_=_C600 ,C591_=_C601 ,C591_=_C602 ,C591_=_C603 ,\nC591_=_C604 ,C592_=_C593 ,C592_=_C594 ,C592_=_C595 ,C592_=_C596 ,C592_=_C597 ,\nC592_=_C598 ,C592_=_C599 ,C592_=_C600 ,C592_=_C601 ,C592_=_C602 ,C592_=_C603 ,\nC592_=_C604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9[shape=box, label="id:9 level: 2\n257: C4 C5 C7 C8 C10 \nC12 C23 C39 C40 C43 C44 \nC46 C48 C49 C60 C76 C77 \nC80 C81 C83 C85 C86 C97 \nC112 C115 C116 C118 C120 C130 \nC144 C147 C148 C150 C151 C152 \nC163 C176 C177 C178 C179 C180 \nC181 C183 C184 C186 C187 C188 \nC189 C190 C191 C192 C193 C194 \nC196 C197 C198 C199 C200 C201 \nC202 C203 C204 C205 C206 C207 \nC208 C209 C212 C213 C214 C216 \nC217 C218 C219 C220 C221 C222 \nC223 C224 C225 C226 C227 C228 \nC229 C230 C231 C232 C233 C234 \nC235 C236 C237 C238 C239 C240 \nC242 C243 C245 C247 C248 C259 \nC272 C273 C275 C277 C278 C289 \nC304 C305 C307 C308 C309 C310 \nC311 C312 C313 C314 C315 C316 \nC317 C318 C319 C320 C321 C322 \nC323 C324 C325 C326 C327 C328 \nC329 C330 C331 C332 C333 C334 \nC336 C337 C338 C339 C340 C341 \nC342 C343 C344 C345 C346 C347 \nC348 C349 C350 C351 C352 C353 \nC354 C355 C356 C357 C358 C359 \nC360 C362 C363 C374 C388 C389 \nC391 C392 C393 C394 C395 C396 \nC397 C398 C399 C400 C402 C403 \nC404 C405 C406 C407 C408 C409 \nC410 C411 C412 C413 C414 C424 \nC438 C439 C440 C441 C442 C443 \nC444 C445 C446 C447 C448 C449 \nC450 C451 C452 C453 C454 C455 \nC456 C457 C458 C459 C460 C461 \nC462 C463 C464 C465 C466 C467 \nC468 C469 C470 C471 C473 C474 \nC475 C476 C477 C478 C479 C480 \nC481 C482 C483 C493 C514 C535 \nC555 C573 C591 C607 C623 C638 \nC652 C666 C667 C668 C669 C670 \nC671 C672 C673 C674 C675 C676 \n5323: C4_=_C5( C4 C5 ) C4_=_C7( C4 C7 ) C4_=_C8( C4 C8 ) C4_=_C10( C4 C10 ) C4_=_C12( C4 C12 ) \nC4_=_C23( C4 C23 ) C4_=_C39( C4 C39 ) C4_=_C76( C4 C76 ) C4_=_C112( C4 C112 ) C4_=_C176( C4 C176 ) C4_=_C177( C4 C177 ) \nC4_=_C178( C4 C178 ) C4_=_C179( C4 C179 ) C4_=_C180( C4 C180 ) C4_=_C181( C4 C181 ) C4_=_C183( C4 C183 ) C4_=_C184( C4 C184 ) \nC4_=_C186( C4 C186 ) C4_=_C187( C4 C187 ) C4_=_C188( C4 C188 ) C4_=_C189( C4 C189 ) C4_=_C190( C4 C190 ) C4_=_C191( C4 C191 ) \nC4_=_C192( C4 C192 ) C4_=_C193( C4 C193 ) C4_=_C194( C4 C194 )</w:t>
      </w:r>
    </w:p>
    <w:p>
      <w:pPr>
        <w:pStyle w:val="PreformattedText"/>
        <w:bidi w:val="0"/>
        <w:spacing w:before="0" w:after="0"/>
        <w:jc w:val="left"/>
        <w:rPr/>
      </w:pPr>
      <w:r>
        <w:rPr/>
        <w:t xml:space="preserve"> </w:t>
      </w:r>
      <w:r>
        <w:rPr/>
        <w:t>C4_=_C196( C4 C196 ) C4_=_C197( C4 C197 ) C4_=_C198( C4 C198 ) \nC4_=_C199( C4 C199 ) C4_=_C200( C4 C200 ) C4_=_C201( C4 C201 ) C4_=_C202( C4 C202 ) C4_=_C203( C4 C203 ) C4_=_C204( C4 C204 ) \nC4_=_C205( C4 C205 ) C4_=_C206( C4 C206 ) C4_=_C207( C4 C207 ) C5_=_C7( C5 C7 ) C5_=_C8( C5 C8 ) C5_=_C10( C5 C10 ) \nC5_=_C12( C5 C12 ) C5_=_C23( C5 C23 ) C5_=_C40( C5 C40 ) C5_=_C77( C5 C77 ) C5_=_C144( C5 C144 ) C5_=_C176( C5 C176 ) \nC5_=_C208( C5 C208 ) C5_=_C209( C5 C209 ) C5_=_C212( C5 C212 ) C5_=_C213( C5 C213 ) C5_=_C214( C5 C214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7_=_C8( C7 C8 ) C7_=_C10( C7 C10 ) C7_=_C12( C7 C12 ) C7_=_C23( C7 C23 ) C7_=_C43( C7 C43 ) C7_=_C80( C7 C80 ) \nC7_=_C115( C7 C115 ) C7_=_C147( C7 C147 ) C7_=_C179( C7 C179 ) C7_=_C242( C7 C242 ) C7_=_C272( C7 C272 ) C7_=_C304( C7 C304 ) \nC7_=_C305( C7 C305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6( C7 C326 ) C7_=_C327( C7 C327 ) C7_=_C328( C7 C328 ) C7_=_C329( C7 C329 ) \nC7_=_C330( C7 C330 ) C7_=_C331( C7 C331 ) C8_=_C10( C8 C10 ) C8_=_C12( C8 C12 ) C8_=_C23( C8 C23 ) C8_=_C44( C8 C44 ) \nC8_=_C81( C8 C81 ) C8_=_C116( C8 C116 ) C8_=_C148( C8 C148 ) C8_=_C180( C8 C180 ) C8_=_C243( C8 C243 ) C8_=_C273( C8 C273 ) \nC8_=_C332( C8 C332 ) C8_=_C333( C8 C333 ) C8_=_C334( C8 C334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8_=_C359( C8 C359 ) C10_=_C12( C10 C12 ) C10_=_C23( C10 C23 ) C10_=_C46( C10 C46 ) \nC10_=_C83( C10 C83 ) C10_=_C118( C10 C118 ) C10_=_C150( C10 C150 ) C10_=_C213( C10 C213 ) C10_=_C245( C10 C245 ) C10_=_C275( C10 C275 ) \nC10_=_C305( C10 C305 ) C10_=_C333( C10 C333 ) C10_=_C360( C10 C360 ) C10_=_C388( C10 C388 ) C10_=_C389( C10 C389 ) C10_=_C391( C10 C391 ) \nC10_=_C392( C10 C392 ) C10_=_C393( C10 C393 ) C10_=_C394( C10 C394 ) C10_=_C395( C10 C395 ) C10_=_C396( C10 C396 ) C10_=_C397( C10 C397 ) \nC10_=_C398( C10 C398 ) C10_=_C399( C10 C399 ) C10_=_C400( C10 C400 ) C10_=_C402( C10 C402 ) C10_=_C403( C10 C403 ) C10_=_C404( C10 C404 ) \nC10_=_C405( C10 C405 ) C10_=_C406( C10 C406 ) C10_=_C407( C10 C407 ) C10_=_C408( C10 C408 ) C10_=_C409( C10 C409 ) C10_=_C410( C10 C410 ) \nC10_=_C411( C10 C411 ) C10_=_C412( C10 C412 ) C12_=_C23( C12 C23 ) C12_=_C48( C12 C48 ) C12_=_C85( C12 C85 ) C12_=_C120( C12 C120 ) \nC12_=_C151( C12 C151 ) C12_=_C184( C12 C184 ) C12_=_C247( C12 C247 ) C12_=_C277( C12 C277 ) C12_=_C362( C12 C362 ) C12_=_C389( C12 C389 ) \nC12_=_C413( C12 C413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23_=_C60( C23 C60 ) C23_=_C97( C23 C97 ) C23_=_C130( C23 C130 ) C23_=_C163( C23 C163 ) C23_=_C227( C23 C227 ) \nC23_=_C259( C23 C259 ) C23_=_C289( C23 C289 ) C23_=_C318( C23 C318 ) C23_=_C347( C23 C347 ) C23_=_C374( C23 C374 ) C23_=_C424( C23 C424 ) \nC23_=_C449( C23 C449 ) C23_=_C493( C23 C493 ) C23_=_C514( C23 C514 ) C23_=_C535( C23 C535 ) C23_=_C555( C23 C555 ) C23_=_C573( C23 C573 ) \nC23_=_C591( C23 C591 ) C23_=_C607( C23 C607 ) C23_=_C623( C23 C623 ) C23_=_C638( C23 C638 ) C23_=_C652( C23 C652 ) C23_=_C666( C23 C666 ) \nC23_=_C667( C23 C667 ) C23_=_C668( C23 C668 ) C23_=_C669( C23 C669 ) C23_=_C670( C23 C670 ) C23_=_C671( C23 C671 ) C23_=_C672( C23 C672 ) \nC23_=_C673( C23 C673 ) C23_=_C674( C23 C674 ) C23_=_C675( C23 C675 ) C23_=_C676( C23 C676 ) C39_=_C40( C39 C40 ) C39_=_C43( C39 C43 ) \nC39_=_C44( C39 C44 ) C39_=_C46( C39 C46 ) C39_=_C48( C39 C48 ) C39_=_C49( C39 C49 ) C39_=_C60( C39 C60 ) C39_=_C76( C39 C76 ) \nC39_=_C112( C39 C112 ) C39_=_C176( C39 C176 ) C39_=_C177( C39 C177 ) C39_=_C178( C39 C178 ) C39_=_C179( C39 C179 ) C39_=_C180( C39 C180 ) \nC39_=_C181( C39 C181 ) C39_=_C183( C39 C183 ) C39_=_C184( C39 C184 ) C39_=_C186( C39 C186 ) C39_=_C187( C39 C187 ) C39_=_C188( C39 C188 ) \nC39_=_C189( C39 C189 ) C39_=_C190( C39 C190 ) C39_=_C191( C39 C191 ) C39_=_C192( C39 C192 ) C39_=_C193( C39 C193 ) C39_=_C194( C39 C194 ) \nC39_=_C196( C39 C196 ) C39_=_C197( C39 C197 ) C39_=_C198( C39 C198 ) C39_=_C199( C39 C199 ) C39_=_C200( C39 C200 ) C39_=_C201( C39 C201 ) \nC39_=_C202( C39 C202 ) C39_=_C203( C39 C203 ) C39_=_C204( C39 C204 ) C39_=_C205( C39 C205 ) C39_=_C206( C39 C206 ) C39_=_C207( C39 C207 ) \nC40_=_C43( C40 C43 ) C40_=_C44( C40 C44 ) C40_=_C46( C40 C46 ) C40_=_C48( C40 C48 ) C40_=_C49( C40 C49 ) C40_=_C60( C40 C60 ) \nC40_=_C77( C40 C77 ) C40_=_C144( C40 C144 ) C40_=_C176( C40 C176 ) C40_=_C208( C40 C208 ) C40_=_C209( C40 C209 ) C40_=_C212( C40 C212 ) \nC40_=_C213( C40 C213 ) C40_=_C214( C40 C214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231( C40 C231 ) \nC40_=_C232( C40 C232 ) C40_=_C233( C40 C233 ) C40_=_C234( C40 C234 ) C40_=_C235( C40 C235 ) C40_=_C236( C40 C236 ) C40_=_C237( C40 C237 ) \nC40_=_C238( C40 C238 ) C40_=_C239( C40 C239 ) C40_=_C240( C40 C240 ) C43_=_C44( C43 C44 ) C43_=_C46( C43 C46 ) C43_=_C48( C43 C48 ) \nC43_=_C49( C43 C49 ) C43_=_C60( C43 C60 ) C43_=_C80( C43 C80 ) C43_=_C115( C43 C115 ) C43_=_C147( C43 C147 ) C43_=_C179( C43 C179 ) \nC43_=_C242( C43 C242 ) C43_=_C272( C43 C272 ) C43_=_C304( C43 C304 ) C43_=_C305( C43 C305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3_=_C330( C43 C330 ) C43_=_C331( C43 C331 ) C44_=_C46( C44 C46 ) \nC44_=_C48( C44 C48 ) C44_=_C49( C44 C49 ) C44_=_C60( C44 C60 ) C44_=_C81( C44 C81 ) C44_=_C116( C44 C116 ) C44_=_C148( C44 C148 ) \nC44_=_C180( C44 C180 ) C44_=_C243( C44 C243 ) C44_=_C273( C44 C273 ) C44_=_C332( C44 C332 ) C44_=_C333( C44 C333 ) C44_=_C334( C44 C334 ) \nC44_=_C336( C44 C336 ) C44_=_C337( C44 C337 ) C44_=_C338( C44 C338 ) C44_=_C339( C44 C339 ) C44_=_C340( C44 C340 ) C44_=_C341( C44 C341 ) \nC44_=_C342( C44 C342 ) C44_=_C343( C44 C343 ) C44_=_C344( C44 C344 ) C44_=_C345( C44 C345 ) C44_=_C346( C44 C346 ) C44_=_C347( C44 C347 ) \nC44_=_C348( C44 C348 ) C44_=_C349( C44 C349 ) C44_=_C350( C44 C350 ) C44_=_C351( C44 C351 ) C44_=_C352( C44 C352 ) C44_=_C353( C44 C353 ) \nC44_=_C354( C44 C354 ) C44_=_C355( C44 C355 ) C44_=_C356( C44 C356 ) C44_=_C357( C44 C357 ) C44_=_C358( C44 C358 ) C44_=_C359( C44 C359 ) \nC46_=_C48( C46 C48 ) C46_=_C49( C46 C49 ) C46_=_C60( C46 C60 ) C46_=_C83( C46 C83 ) C46_=_C118( C46 C118 ) C46_=_C150( C46 C150 ) \nC46_=_C213( C46 C213 ) C46_=_C245( C46 C245 ) C46_=_C275( C46 C275 ) C46_=_C305( C46 C305 ) C46_=_C333( C46 C333 ) C46_=_C360( C46 C360 ) \nC46_=_C388( C46 C388 ) C46_=_C389( C46 C389 ) C46_=_C391( C46 C391 ) C46_=_C392( C46 C392 ) C46_=_C393( C46 C393 ) C46_=_C394( C46 C394 ) \nC46_=_C395( C46 C395 ) C46_=_C396( C46 C396 ) C46_=_C397( C46 C397 ) C46_=_C398( C46 C398 ) C46_=_C399( C46 C399 ) C46_=_C400( C46 C400 ) \nC46_=_C402( C46 C402 ) C46_=_C403( C46 C403 ) C46_=_C404( C46 C404 ) C46_=_C405( C46 C405 ) C46_=_C406( C46 C406 ) C46_=_C407( C46 C407 ) \nC46_=_C408( C46 C408 ) C46_=_C409( C46 C409 ) C46_=_C410( C46 C410 ) C46_=_C411( C46 C411 ) C46_=_C412( C46 C412 ) C48_=_C49( C48 C49 ) \nC48_=_C60( C48 C60 ) C48_=_C85( C48 C85 ) C48_=_C120( C48 C120 ) C48_=_C151( C48 C151 ) C48_=_C184( C48 C184 ) C48_=_C247( C48 C247 ) \nC48_=_C277( C48 C277 ) C48_=_C362( C48 C362 ) C48_=_C389( C48 C389 ) C48_=_C413( C48 C413 ) C48_=_C438( C48 C438 ) C48_=_C439( C48 C439 ) \nC48_=_C440( C48 C440 ) C48_=_C441( C48 C441 ) C48_=_C442( C48 C442 ) C48_=_C443( C48 C443 ) C48_=_C444( C48 C444 ) C48_=_C445( C48 C445 ) \nC48_=_C446( C48 C446 ) C48_=_C447( C48 C447 ) C48_=_C448( C48 C448 ) C48_=_C449( C48 C449 ) C48_=_C450( C48 C450 ) C48_=_C451(</w:t>
      </w:r>
    </w:p>
    <w:p>
      <w:pPr>
        <w:pStyle w:val="PreformattedText"/>
        <w:bidi w:val="0"/>
        <w:spacing w:before="0" w:after="0"/>
        <w:jc w:val="left"/>
        <w:rPr/>
      </w:pPr>
      <w:r>
        <w:rPr/>
        <w:t xml:space="preserve"> </w:t>
      </w:r>
      <w:r>
        <w:rPr/>
        <w:t>C48 C451 ) \nC48_=_C452( C48 C452 ) C48_=_C453( C48 C453 ) C48_=_C454( C48 C454 ) C48_=_C455( C48 C455 ) C48_=_C456( C48 C456 ) C48_=_C457( C48 C457 ) \nC48_=_C458( C48 C458 ) C48_=_C459( C48 C459 ) C48_=_C460( C48 C460 ) C48_=_C461( C48 C461 ) C49_=_C60( C49 C60 ) C49_=_C86( C49 C86 ) \nC49_=_C152( C49 C152 ) C49_=_C216( C49 C216 ) C49_=_C248( C49 C248 ) C49_=_C278( C49 C278 ) C49_=_C307( C49 C307 ) C49_=_C336( C49 C336 ) \nC49_=_C363( C49 C363 ) C49_=_C414( C49 C414 ) C49_=_C438( C49 C438 ) C49_=_C462( C49 C462 ) C49_=_C463( C49 C463 ) C49_=_C464( C49 C464 ) \nC49_=_C465( C49 C465 ) C49_=_C466( C49 C466 ) C49_=_C467( C49 C467 ) C49_=_C468( C49 C468 ) C49_=_C469( C49 C469 ) C49_=_C470( C49 C470 ) \nC49_=_C471( C49 C471 ) C49_=_C473( C49 C473 ) C49_=_C474( C49 C474 ) C49_=_C475( C49 C475 ) C49_=_C476( C49 C476 ) C49_=_C477( C49 C477 ) \nC49_=_C478( C49 C478 ) C49_=_C479( C49 C479 ) C49_=_C480( C49 C480 ) C49_=_C481( C49 C481 ) C49_=_C482( C49 C482 ) C49_=_C483( C49 C483 ) \nC60_=_C97( C60 C97 ) C60_=_C130( C60 C130 ) C60_=_C163( C60 C163 ) C60_=_C227( C60 C227 ) C60_=_C259( C60 C259 ) C60_=_C289( C60 C289 ) \nC60_=_C318( C60 C318 ) C60_=_C347( C60 C347 ) C60_=_C374( C60 C374 ) C60_=_C424( C60 C424 ) C60_=_C449( C60 C449 ) C60_=_C493( C60 C493 ) \nC60_=_C514( C60 C514 ) C60_=_C535( C60 C535 ) C60_=_C555( C60 C555 ) C60_=_C573( C60 C573 ) C60_=_C591( C60 C591 ) C60_=_C607( C60 C607 ) \nC60_=_C623( C60 C623 ) C60_=_C638( C60 C638 ) C60_=_C652( C60 C652 ) C60_=_C666( C60 C666 ) C60_=_C667( C60 C667 ) C60_=_C668( C60 C668 ) \nC60_=_C669( C60 C669 ) C60_=_C670( C60 C670 ) C60_=_C671( C60 C671 ) C60_=_C672( C60 C672 ) C60_=_C673( C60 C673 ) C60_=_C674( C60 C674 ) \nC60_=_C675( C60 C675 ) C60_=_C676( C60 C676 ) C76_=_C77( C76 C77 ) C76_=_C80( C76 C80 ) C76_=_C81( C76 C81 ) C76_=_C83( C76 C83 ) \nC76_=_C85( C76 C85 ) C76_=_C86( C76 C86 ) C76_=_C97( C76 C97 ) C76_=_C112( C76 C112 ) C76_=_C176( C76 C176 ) C76_=_C177( C76 C177 ) \nC76_=_C178( C76 C178 ) C76_=_C179( C76 C179 ) C76_=_C180( C76 C180 ) C76_=_C181( C76 C181 ) C76_=_C183( C76 C183 ) C76_=_C184( C76 C184 ) \nC76_=_C186( C76 C186 ) C76_=_C187( C76 C187 ) C76_=_C188( C76 C188 ) C76_=_C189( C76 C189 ) C76_=_C190( C76 C190 ) C76_=_C191( C76 C191 ) \nC76_=_C192( C76 C192 ) C76_=_C193( C76 C193 ) C76_=_C194( C76 C194 ) C76_=_C196( C76 C196 ) C76_=_C197( C76 C197 ) C76_=_C198( C76 C198 ) \nC76_=_C199( C76 C199 ) C76_=_C200( C76 C200 ) C76_=_C201( C76 C201 ) C76_=_C202( C76 C202 ) C76_=_C203( C76 C203 ) C76_=_C204( C76 C204 ) \nC76_=_C205( C76 C205 ) C76_=_C206( C76 C206 ) C76_=_C207( C76 C207 ) C77_=_C80( C77 C80 ) C77_=_C81( C77 C81 ) C77_=_C83( C77 C83 ) \nC77_=_C85( C77 C85 ) C77_=_C86( C77 C86 ) C77_=_C97( C77 C97 ) C77_=_C144( C77 C144 ) C77_=_C176( C77 C176 ) C77_=_C208( C77 C208 ) \nC77_=_C209( C77 C209 ) C77_=_C212( C77 C212 ) C77_=_C213( C77 C213 ) C77_=_C214( C77 C214 ) C77_=_C216( C77 C216 ) C77_=_C217( C77 C217 ) \nC77_=_C218( C77 C218 ) C77_=_C219( C77 C219 ) C77_=_C220( C77 C220 ) C77_=_C221( C77 C221 ) C77_=_C222( C77 C222 ) C77_=_C223( C77 C223 ) \nC77_=_C224( C77 C224 ) C77_=_C225( C77 C225 ) C77_=_C226( C77 C226 ) C77_=_C227( C77 C227 ) C77_=_C228( C77 C228 ) C77_=_C229( C77 C229 ) \nC77_=_C230( C77 C230 ) C77_=_C231( C77 C231 ) C77_=_C232( C77 C232 ) C77_=_C233( C77 C233 ) C77_=_C234( C77 C234 ) C77_=_C235( C77 C235 ) \nC77_=_C236( C77 C236 ) C77_=_C237( C77 C237 ) C77_=_C238( C77 C238 ) C77_=_C239( C77 C239 ) C77_=_C240( C77 C240 ) C80_=_C81( C80 C81 ) \nC80_=_C83( C80 C83 ) C80_=_C85( C80 C85 ) C80_=_C86( C80 C86 ) C80_=_C97( C80 C97 ) C80_=_C115( C80 C115 ) C80_=_C147( C80 C147 ) \nC80_=_C179( C80 C179 ) C80_=_C242( C80 C242 ) C80_=_C272( C80 C272 ) C80_=_C304( C80 C304 ) C80_=_C305( C80 C305 ) C80_=_C307( C80 C307 ) \nC80_=_C308( C80 C308 ) C80_=_C309( C80 C309 ) C80_=_C310( C80 C310 ) C80_=_C311( C80 C311 ) C80_=_C312( C80 C312 ) C80_=_C313( C80 C313 ) \nC80_=_C314( C80 C314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80_=_C331( C80 C331 ) \nC81_=_C83( C81 C83 ) C81_=_C85( C81 C85 ) C81_=_C86( C81 C86 ) C81_=_C97( C81 C97 ) C81_=_C116( C81 C116 ) C81_=_C148( C81 C148 ) \nC81_=_C180( C81 C180 ) C81_=_C243( C81 C243 ) C81_=_C273( C81 C273 ) C81_=_C332( C81 C332 ) C81_=_C333( C81 C333 ) C81_=_C334( C81 C334 ) \nC81_=_C336( C81 C336 ) C81_=_C337( C81 C337 ) C81_=_C338( C81 C338 ) C81_=_C339( C81 C339 ) C81_=_C340( C81 C340 ) C81_=_C341( C81 C341 ) \nC81_=_C342( C81 C342 ) C81_=_C343( C81 C343 ) C81_=_C344( C81 C344 ) C81_=_C345( C81 C345 ) C81_=_C346( C81 C346 ) C81_=_C347( C81 C347 ) \nC81_=_C348( C81 C348 ) C81_=_C349( C81 C349 ) C81_=_C350( C81 C350 ) C81_=_C351( C81 C351 ) C81_=_C352( C81 C352 ) C81_=_C353( C81 C353 ) \nC81_=_C354( C81 C354 ) C81_=_C355( C81 C355 ) C81_=_C356( C81 C356 ) C81_=_C357( C81 C357 ) C81_=_C358( C81 C358 ) C81_=_C359( C81 C359 ) \nC83_=_C85( C83 C85 ) C83_=_C86( C83 C86 ) C83_=_C97( C83 C97 ) C83_=_C118( C83 C118 ) C83_=_C150( C83 C150 ) C83_=_C213( C83 C213 ) \nC83_=_C245( C83 C245 ) C83_=_C275( C83 C275 ) C83_=_C305( C83 C305 ) C83_=_C333( C83 C333 ) C83_=_C360( C83 C360 ) C83_=_C388( C83 C388 ) \nC83_=_C389( C83 C389 ) C83_=_C391( C83 C391 ) C83_=_C392( C83 C392 ) C83_=_C393( C83 C393 ) C83_=_C394( C83 C394 ) C83_=_C395( C83 C395 ) \nC83_=_C396( C83 C396 ) C83_=_C397( C83 C397 ) C83_=_C398( C83 C398 ) C83_=_C399( C83 C399 ) C83_=_C400( C83 C400 ) C83_=_C402( C83 C402 ) \nC83_=_C403( C83 C403 ) C83_=_C404( C83 C404 ) C83_=_C405( C83 C405 ) C83_=_C406( C83 C406 ) C83_=_C407( C83 C407 ) C83_=_C408( C83 C408 ) \nC83_=_C409( C83 C409 ) C83_=_C410( C83 C410 ) C83_=_C411( C83 C411 ) C83_=_C412( C83 C412 ) C85_=_C86( C85 C86 ) C85_=_C97( C85 C97 ) \nC85_=_C120( C85 C120 ) C85_=_C151( C85 C151 ) C85_=_C184( C85 C184 ) C85_=_C247( C85 C247 ) C85_=_C277( C85 C277 ) C85_=_C362( C85 C362 ) \nC85_=_C389( C85 C389 ) C85_=_C413( C85 C413 ) C85_=_C438( C85 C438 ) C85_=_C439( C85 C439 ) C85_=_C440( C85 C440 ) C85_=_C441( C85 C441 ) \nC85_=_C442( C85 C442 ) C85_=_C443( C85 C443 ) C85_=_C444( C85 C444 ) C85_=_C445( C85 C445 ) C85_=_C446( C85 C446 ) C85_=_C447( C85 C447 ) \nC85_=_C448( C85 C448 ) C85_=_C449( C85 C449 ) C85_=_C450( C85 C450 ) C85_=_C451( C85 C451 ) C85_=_C452( C85 C452 ) C85_=_C453( C85 C453 ) \nC85_=_C454( C85 C454 ) C85_=_C455( C85 C455 ) C85_=_C456( C85 C456 ) C85_=_C457( C85 C457 ) C85_=_C458( C85 C458 ) C85_=_C459( C85 C459 ) \nC85_=_C460( C85 C460 ) C85_=_C461( C85 C461 ) C86_=_C97( C86 C97 ) C86_=_C152( C86 C152 ) C86_=_C216( C86 C216 ) C86_=_C248( C86 C248 ) \nC86_=_C278( C86 C278 ) C86_=_C307( C86 C307 ) C86_=_C336( C86 C336 ) C86_=_C363( C86 C363 ) C86_=_C414( C86 C414 ) C86_=_C438( C86 C438 ) \nC86_=_C462( C86 C462 ) C86_=_C463( C86 C463 ) C86_=_C464( C86 C464 ) C86_=_C465( C86 C465 ) C86_=_C466( C86 C466 ) C86_=_C467( C86 C467 ) \nC86_=_C468( C86 C468 ) C86_=_C469( C86 C469 ) C86_=_C470( C86 C470 ) C86_=_C471( C86 C471 ) C86_=_C473( C86 C473 ) C86_=_C474( C86 C474 ) \nC86_=_C475( C86 C475 ) C86_=_C476( C86 C476 ) C86_=_C477( C86 C477 ) C86_=_C478( C86 C478 ) C86_=_C479( C86 C479 ) C86_=_C480( C86 C480 ) \nC86_=_C481( C86 C481 ) C86_=_C482( C86 C482 ) C86_=_C483( C86 C483 ) C97_=_C130( C97 C130 ) C97_=_C163( C97 C163 ) C97_=_C227( C97 C227 ) \nC97_=_C259( C97 C259 ) C97_=_C289( C97 C289 ) C97_=_C318( C97 C318 ) C97_=_C347( C97 C347 ) C97_=_C374( C97 C374 ) C97_=_C424( C97 C424 ) \nC97_=_C449( C97 C449 ) C97_=_C493( C97 C493 ) C97_=_C514( C97 C514 ) C97_=_C535( C97 C535 ) C97_=_C555( C97 C555 ) C97_=_C573( C97 C573 ) \nC97_=_C591( C97 C591 ) C97_=_C607( C97 C607 ) C97_=_C623( C97 C623 ) C97_=_C638( C97 C638 ) C97_=_C652( C97 C652 ) C97_=_C666( C97 C666 ) \nC97_=_C667( C97 C667 ) C97_=_C668( C97 C668 ) C97_=_C669( C97 C669 ) C97_=_C670( C97 C670 ) C97_=_C671( C97 C671 ) C97_=_C672( C97 C672 ) \nC97_=_C673( C97 C673 ) C97_=_C674( C97 C674 ) C97_=_C675( C97 C675 ) C97_=_C676( C97 C676 ) C112_=_C115( C112 C115 ) C112_=_C116( C112 C116 ) \nC112_=_C118( C112 C118 ) C112_=_C120( C112 C120 ) C112_=_C130( C112 C130 ) C112_=_C176( C112 C176 ) C112_=_C177( C112 C177 ) C112_=_C178( C112 C178 ) \nC112_=_C179( C112 C179 ) C112_=_C180( C112 C180 ) C112_=_C181( C112 C181 ) C112_=_C183( C112 C183 ) C112_=_C184( C112 C184 ) C112_=_C186( C112 C186 ) \nC112_=_C187( C112 C187 ) C112_=_C188( C112 C188 ) C112_=_C189( C112 C189 ) C112_=_C190( C112 C190 ) C112_=_C191( C112 C191 ) C112_=_C192( C112 C192 ) \nC112_=_C193( C112 C193 ) C112_=_C194( C112 C194 ) C112_=_C196( C112 C196 ) C112_=_C197( C112 C197 ) C112_=_C198( C112 C198 ) C112_=_C199( C112 C199 ) \nC112_=_C200( C112 C200 ) C112_=_C201( C112 C201 ) C112_=_C202( C112 C202 ) C112_=_C203( C112 C203 ) C112_=_C204( C112 C204 ) C112_=_C205( C112 C205 ) \nC112_=_C206( C112 C206 ) C112_=_C207( C112 C207 ) C115_=_C116( C115 C116 ) C115_=_C118( C115 C118 ) C115_=_C120( C115 C120 ) C115_=_C130( C115 C130 ) \nC115_=_C147( C115 C147 ) C115_=_C179( C115 C179 ) C115_=_C242( C115 C242 ) C115_=_C272( C115 C272 ) C115_=_C304( C115 C304 ) C115_=_C305( C115 C305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w:t>
      </w:r>
    </w:p>
    <w:p>
      <w:pPr>
        <w:pStyle w:val="PreformattedText"/>
        <w:bidi w:val="0"/>
        <w:spacing w:before="0" w:after="0"/>
        <w:jc w:val="left"/>
        <w:rPr/>
      </w:pPr>
      <w:r>
        <w:rPr/>
        <w:t xml:space="preserve"> </w:t>
      </w:r>
      <w:r>
        <w:rPr/>
        <w:t>C115 C331 ) C116_=_C118( C116 C118 ) C116_=_C120( C116 C120 ) C116_=_C130( C116 C130 ) C116_=_C148( C116 C148 ) C116_=_C180( C116 C180 ) \nC116_=_C243( C116 C243 ) C116_=_C273( C116 C273 ) C116_=_C332( C116 C332 ) C116_=_C333( C116 C333 ) C116_=_C334( C116 C334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8_=_C120( C118 C120 ) \nC118_=_C130( C118 C130 ) C118_=_C150( C118 C150 ) C118_=_C213( C118 C213 ) C118_=_C245( C118 C245 ) C118_=_C275( C118 C275 ) C118_=_C305( C118 C305 ) \nC118_=_C333( C118 C333 ) C118_=_C360( C118 C360 ) C118_=_C388( C118 C388 ) C118_=_C389( C118 C389 ) C118_=_C391( C118 C391 ) C118_=_C392( C118 C392 ) \nC118_=_C393( C118 C393 ) C118_=_C394( C118 C394 ) C118_=_C395( C118 C395 ) C118_=_C396( C118 C396 ) C118_=_C397( C118 C397 ) C118_=_C398( C118 C398 ) \nC118_=_C399( C118 C399 ) C118_=_C400( C118 C400 ) C118_=_C402( C118 C402 ) C118_=_C403( C118 C403 ) C118_=_C404( C118 C404 ) C118_=_C405( C118 C405 ) \nC118_=_C406( C118 C406 ) C118_=_C407( C118 C407 ) C118_=_C408( C118 C408 ) C118_=_C409( C118 C409 ) C118_=_C410( C118 C410 ) C118_=_C411( C118 C411 ) \nC118_=_C412( C118 C412 ) C120_=_C130( C120 C130 ) C120_=_C151( C120 C151 ) C120_=_C184( C120 C184 ) C120_=_C247( C120 C247 ) C120_=_C277( C120 C277 ) \nC120_=_C362( C120 C362 ) C120_=_C389( C120 C389 ) C120_=_C413( C120 C413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30_=_C163( C130 C163 ) C130_=_C227( C130 C227 ) C130_=_C259( C130 C259 ) \nC130_=_C289( C130 C289 ) C130_=_C318( C130 C318 ) C130_=_C347( C130 C347 ) C130_=_C374( C130 C374 ) C130_=_C424( C130 C424 ) C130_=_C449( C130 C449 ) \nC130_=_C493( C130 C493 ) C130_=_C514( C130 C514 ) C130_=_C535( C130 C535 ) C130_=_C555( C130 C555 ) C130_=_C573( C130 C573 ) C130_=_C591( C130 C591 ) \nC130_=_C607( C130 C607 ) C130_=_C623( C130 C623 ) C130_=_C638( C130 C638 ) C130_=_C652( C130 C652 ) C130_=_C666( C130 C666 ) C130_=_C667( C130 C667 ) \nC130_=_C668( C130 C668 ) C130_=_C669( C130 C669 ) C130_=_C670( C130 C670 ) C130_=_C671( C130 C671 ) C130_=_C672( C130 C672 ) C130_=_C673( C130 C673 ) \nC130_=_C674( C130 C674 ) C130_=_C675( C130 C675 ) C130_=_C676( C130 C676 ) C144_=_C147( C144 C147 ) C144_=_C148( C144 C148 ) C144_=_C150( C144 C150 ) \nC144_=_C151( C144 C151 ) C144_=_C152( C144 C152 ) C144_=_C163( C144 C163 ) C144_=_C176( C144 C176 ) C144_=_C208( C144 C208 ) C144_=_C209( C144 C209 ) \nC144_=_C212( C144 C212 ) C144_=_C213( C144 C213 ) C144_=_C214( C144 C214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7_=_C148( C147 C148 ) C147_=_C150( C147 C150 ) \nC147_=_C151( C147 C151 ) C147_=_C152( C147 C152 ) C147_=_C163( C147 C163 ) C147_=_C179( C147 C179 ) C147_=_C242( C147 C242 ) C147_=_C272( C147 C272 ) \nC147_=_C304( C147 C304 ) C147_=_C305( C147 C305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48_=_C150( C148 C150 ) C148_=_C151( C148 C151 ) C148_=_C152( C148 C152 ) \nC148_=_C163( C148 C163 ) C148_=_C180( C148 C180 ) C148_=_C243( C148 C243 ) C148_=_C273( C148 C273 ) C148_=_C332( C148 C332 ) C148_=_C333( C148 C333 ) \nC148_=_C334( C148 C334 ) C148_=_C336( C148 C336 ) C148_=_C337( C148 C337 ) C148_=_C338( C148 C338 ) C148_=_C339( C148 C339 ) C148_=_C340( C148 C340 ) \nC148_=_C341( C148 C341 ) C148_=_C342( C148 C342 ) C148_=_C343( C148 C343 ) C148_=_C344( C148 C344 ) C148_=_C345( C148 C345 ) C148_=_C346( C148 C346 ) \nC148_=_C347( C148 C347 ) C148_=_C348( C148 C348 ) C148_=_C349( C148 C349 ) C148_=_C350( C148 C350 ) C148_=_C351( C148 C351 ) C148_=_C352( C148 C352 ) \nC148_=_C353( C148 C353 ) C148_=_C354( C148 C354 ) C148_=_C355( C148 C355 ) C148_=_C356( C148 C356 ) C148_=_C357( C148 C357 ) C148_=_C358( C148 C358 ) \nC148_=_C359( C148 C359 ) C150_=_C151( C150 C151 ) C150_=_C152( C150 C152 ) C150_=_C163( C150 C163 ) C150_=_C213( C150 C213 ) C150_=_C245( C150 C245 ) \nC150_=_C275( C150 C275 ) C150_=_C305( C150 C305 ) C150_=_C333( C150 C333 ) C150_=_C360( C150 C360 ) C150_=_C388( C150 C388 ) C150_=_C389( C150 C389 ) \nC150_=_C391( C150 C391 ) C150_=_C392( C150 C392 ) C150_=_C393( C150 C393 ) C150_=_C394( C150 C394 ) C150_=_C395( C150 C395 ) C150_=_C396( C150 C396 ) \nC150_=_C397( C150 C397 ) C150_=_C398( C150 C398 ) C150_=_C399( C150 C399 ) C150_=_C400( C150 C400 ) C150_=_C402( C150 C402 ) C150_=_C403( C150 C403 ) \nC150_=_C404( C150 C404 ) C150_=_C405( C150 C405 ) C150_=_C406( C150 C406 ) C150_=_C407( C150 C407 ) C150_=_C408( C150 C408 ) C150_=_C409( C150 C409 ) \nC150_=_C410( C150 C410 ) C150_=_C411( C150 C411 ) C150_=_C412( C150 C412 ) C151_=_C152( C151 C152 ) C151_=_C163( C151 C163 ) C151_=_C184( C151 C184 ) \nC151_=_C247( C151 C247 ) C151_=_C277( C151 C277 ) C151_=_C362( C151 C362 ) C151_=_C389( C151 C389 ) C151_=_C413( C151 C413 ) C151_=_C438( C151 C438 ) \nC151_=_C439( C151 C439 ) C151_=_C440( C151 C440 ) C151_=_C441( C151 C441 ) C151_=_C442( C151 C442 ) C151_=_C443( C151 C443 ) C151_=_C444( C151 C444 ) \nC151_=_C445( C151 C445 ) C151_=_C446( C151 C446 ) C151_=_C447( C151 C447 ) C151_=_C448( C151 C448 ) C151_=_C449( C151 C449 ) C151_=_C450( C151 C450 ) \nC151_=_C451( C151 C451 ) C151_=_C452( C151 C452 ) C151_=_C453( C151 C453 ) C151_=_C454( C151 C454 ) C151_=_C455( C151 C455 ) C151_=_C456( C151 C456 ) \nC151_=_C457( C151 C457 ) C151_=_C458( C151 C458 ) C151_=_C459( C151 C459 ) C151_=_C460( C151 C460 ) C151_=_C461( C151 C461 ) C152_=_C163( C152 C163 ) \nC152_=_C216( C152 C216 ) C152_=_C248( C152 C248 ) C152_=_C278( C152 C278 ) C152_=_C307( C152 C307 ) C152_=_C336( C152 C336 ) C152_=_C363( C152 C363 ) \nC152_=_C414( C152 C414 ) C152_=_C438( C152 C438 ) C152_=_C462( C152 C462 ) C152_=_C463( C152 C463 ) C152_=_C464( C152 C464 ) C152_=_C465( C152 C465 ) \nC152_=_C466( C152 C466 ) C152_=_C467( C152 C467 ) C152_=_C468( C152 C468 ) C152_=_C469( C152 C469 ) C152_=_C470( C152 C470 ) C152_=_C471( C152 C471 ) \nC152_=_C473( C152 C473 ) C152_=_C474( C152 C474 ) C152_=_C475( C152 C475 ) C152_=_C476( C152 C476 ) C152_=_C477( C152 C477 ) C152_=_C478( C152 C478 ) \nC152_=_C479( C152 C479 ) C152_=_C480( C152 C480 ) C152_=_C481( C152 C481 ) C152_=_C482( C152 C482 ) C152_=_C483( C152 C483 ) C163_=_C227( C163 C227 ) \nC163_=_C259( C163 C259 ) C163_=_C289( C163 C289 ) C163_=_C318( C163 C318 ) C163_=_C347( C163 C347 ) C163_=_C374( C163 C374 ) C163_=_C424( C163 C424 ) \nC163_=_C449( C163 C449 ) C163_=_C493( C163 C493 ) C163_=_C514( C163 C514 ) C163_=_C535( C163 C535 ) C163_=_C555( C163 C555 ) C163_=_C573( C163 C573 ) \nC163_=_C591( C163 C591 ) C163_=_C607( C163 C607 ) C163_=_C623( C163 C623 ) C163_=_C638( C163 C638 ) C163_=_C652( C163 C652 ) C163_=_C666( C163 C666 ) \nC163_=_C667( C163 C667 ) C163_=_C668( C163 C668 ) C163_=_C669( C163 C669 ) C163_=_C670( C163 C670 ) C163_=_C671( C163 C671 ) C163_=_C672( C163 C672 ) \nC163_=_C673( C163 C673 ) C163_=_C674( C163 C674 ) C163_=_C675( C163 C675 ) C163_=_C676( C163 C676 ) C176_=_C177( C176 C177 ) C176_=_C178( C176 C178 ) \nC176_=_C179( C176 C179 ) C176_=_C180( C176 C180 ) C176_=_C181( C176 C181 ) C176_=_C183( C176 C183 ) C176_=_C184( C176 C184 ) C176_=_C186( C176 C186 ) \nC176_=_C187( C176 C187 ) C176_=_C188( C176 C188 ) C176_=_C189( C176 C189 ) C176_=_C190( C176 C190 ) C176_=_C191( C176 C191 ) C176_=_C192( C176 C192 ) \nC176_=_C193( C176 C193 ) C176_=_C194( C176 C194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2( C176 C212 ) C176_=_C213( C176 C213 ) \nC176_=_C214( C176 C214 ) C176_=_C216(</w:t>
      </w:r>
    </w:p>
    <w:p>
      <w:pPr>
        <w:pStyle w:val="PreformattedText"/>
        <w:bidi w:val="0"/>
        <w:spacing w:before="0" w:after="0"/>
        <w:jc w:val="left"/>
        <w:rPr/>
      </w:pPr>
      <w:r>
        <w:rPr/>
        <w:t xml:space="preserve"> </w:t>
      </w:r>
      <w:r>
        <w:rPr/>
        <w:t>C176 C216 ) C176_=_C217( C176 C217 ) C176_=_C218( C176 C218 ) C176_=_C219( C176 C219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76_=_C238( C176 C238 ) \nC176_=_C239( C176 C239 ) C176_=_C240( C176 C240 ) C177_=_C178( C177 C178 ) C177_=_C179( C177 C179 ) C177_=_C180( C177 C180 ) C177_=_C181( C177 C181 ) \nC177_=_C183( C177 C183 ) C177_=_C184( C177 C184 ) C177_=_C186( C177 C186 ) C177_=_C187( C177 C187 ) C177_=_C188( C177 C188 ) C177_=_C189( C177 C189 ) \nC177_=_C190( C177 C190 ) C177_=_C191( C177 C191 ) C177_=_C192( C177 C192 ) C177_=_C193( C177 C193 ) C177_=_C194( C177 C194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42( C177 C242 ) C177_=_C243( C177 C243 ) C177_=_C245( C177 C245 ) C177_=_C247( C177 C247 ) C177_=_C248( C177 C248 ) C177_=_C259( C177 C259 ) \nC178_=_C179( C178 C179 ) C178_=_C180( C178 C180 ) C178_=_C181( C178 C181 ) C178_=_C183( C178 C183 ) C178_=_C184( C178 C184 ) C178_=_C186( C178 C186 ) \nC178_=_C187( C178 C187 ) C178_=_C188( C178 C188 ) C178_=_C189( C178 C189 ) C178_=_C190( C178 C190 ) C178_=_C191( C178 C191 ) C178_=_C192( C178 C192 ) \nC178_=_C193( C178 C193 ) C178_=_C194( C178 C194 ) C178_=_C196( C178 C196 ) C178_=_C197( C178 C197 ) C178_=_C198( C178 C198 ) C178_=_C199( C178 C199 ) \nC178_=_C200( C178 C200 ) C178_=_C201( C178 C201 ) C178_=_C202( C178 C202 ) C178_=_C203( C178 C203 ) C178_=_C204( C178 C204 ) C178_=_C205( C178 C205 ) \nC178_=_C206( C178 C206 ) C178_=_C207( C178 C207 ) C178_=_C209( C178 C209 ) C178_=_C272( C178 C272 ) C178_=_C273( C178 C273 ) C178_=_C275( C178 C275 ) \nC178_=_C277( C178 C277 ) C178_=_C278( C178 C278 ) C178_=_C289( C178 C289 ) C179_=_C180( C179 C180 ) C179_=_C181( C179 C181 ) C179_=_C183( C179 C183 ) \nC179_=_C184( C179 C184 ) C179_=_C186( C179 C186 ) C179_=_C187( C179 C187 ) C179_=_C188( C179 C188 ) C179_=_C189( C179 C189 ) C179_=_C190( C179 C190 ) \nC179_=_C191( C179 C191 ) C179_=_C192( C179 C192 ) C179_=_C193( C179 C193 ) C179_=_C194( C179 C194 ) C179_=_C196( C179 C196 ) C179_=_C197( C179 C197 ) \nC179_=_C198( C179 C198 ) C179_=_C199( C179 C199 ) C179_=_C200( C179 C200 ) C179_=_C201( C179 C201 ) C179_=_C202( C179 C202 ) C179_=_C203( C179 C203 ) \nC179_=_C204( C179 C204 ) C179_=_C205( C179 C205 ) C179_=_C206( C179 C206 ) C179_=_C207( C179 C207 ) C179_=_C242( C179 C242 ) C179_=_C272( C179 C272 ) \nC179_=_C304( C179 C304 ) C179_=_C305( C179 C305 ) C179_=_C307( C179 C307 ) C179_=_C308( C179 C308 ) C179_=_C309( C179 C309 ) C179_=_C310( C179 C310 ) \nC179_=_C311( C179 C311 ) C179_=_C312( C179 C312 ) C179_=_C313( C179 C313 ) C179_=_C314( C179 C314 ) C179_=_C315( C179 C315 ) C179_=_C316( C179 C316 ) \nC179_=_C317( C179 C317 ) C179_=_C318( C179 C318 ) C179_=_C319( C179 C319 ) C179_=_C320( C179 C320 ) C179_=_C321( C179 C321 ) C179_=_C322( C179 C322 ) \nC179_=_C323( C179 C323 ) C179_=_C324( C179 C324 ) C179_=_C325( C179 C325 ) C179_=_C326( C179 C326 ) C179_=_C327( C179 C327 ) C179_=_C328( C179 C328 ) \nC179_=_C329( C179 C329 ) C179_=_C330( C179 C330 ) C179_=_C331( C179 C331 ) C180_=_C181( C180 C181 ) C180_=_C183( C180 C183 ) C180_=_C184( C180 C184 ) \nC180_=_C186( C180 C186 ) C180_=_C187( C180 C187 ) C180_=_C188( C180 C188 ) C180_=_C189( C180 C189 ) C180_=_C190( C180 C190 ) C180_=_C191( C180 C191 ) \nC180_=_C192( C180 C192 ) C180_=_C193( C180 C193 ) C180_=_C194( C180 C194 ) C180_=_C196( C180 C196 ) C180_=_C197( C180 C197 ) C180_=_C198( C180 C198 ) \nC180_=_C199( C180 C199 ) C180_=_C200( C180 C200 ) C180_=_C201( C180 C201 ) C180_=_C202( C180 C202 ) C180_=_C203( C180 C203 ) C180_=_C204( C180 C204 ) \nC180_=_C205( C180 C205 ) C180_=_C206( C180 C206 ) C180_=_C207( C180 C207 ) C180_=_C243( C180 C243 ) C180_=_C273( C180 C273 ) C180_=_C332( C180 C332 ) \nC180_=_C333( C180 C333 ) C180_=_C334( C180 C334 ) C180_=_C336( C180 C336 ) C180_=_C337( C180 C337 ) C180_=_C338( C180 C338 ) C180_=_C339( C180 C339 ) \nC180_=_C340( C180 C340 ) C180_=_C341( C180 C341 ) C180_=_C342( C180 C342 ) C180_=_C343( C180 C343 ) C180_=_C344( C180 C344 ) C180_=_C345( C180 C345 ) \nC180_=_C346( C180 C346 ) C180_=_C347( C180 C347 ) C180_=_C348( C180 C348 ) C180_=_C349( C180 C349 ) C180_=_C350( C180 C350 ) C180_=_C351( C180 C351 ) \nC180_=_C352( C180 C352 ) C180_=_C353( C180 C353 ) C180_=_C354( C180 C354 ) C180_=_C355( C180 C355 ) C180_=_C356( C180 C356 ) C180_=_C357( C180 C357 ) \nC180_=_C358( C180 C358 ) C180_=_C359( C180 C359 ) C181_=_C183( C181 C183 ) C181_=_C184( C181 C184 ) C181_=_C186( C181 C186 ) C181_=_C187( C181 C187 ) \nC181_=_C188( C181 C188 ) C181_=_C189( C181 C189 ) C181_=_C190( C181 C190 ) C181_=_C191( C181 C191 ) C181_=_C192( C181 C192 ) C181_=_C193( C181 C193 ) \nC181_=_C194( C181 C194 ) C181_=_C196( C181 C196 ) C181_=_C197( C181 C197 ) C181_=_C198( C181 C198 ) C181_=_C199( C181 C199 ) C181_=_C200( C181 C200 ) \nC181_=_C201( C181 C201 ) C181_=_C202( C181 C202 ) C181_=_C203( C181 C203 ) C181_=_C204( C181 C204 ) C181_=_C205( C181 C205 ) C181_=_C206( C181 C206 ) \nC181_=_C207( C181 C207 ) C181_=_C212( C181 C212 ) C181_=_C304( C181 C304 ) C181_=_C332( C181 C332 ) C181_=_C360( C181 C360 ) C181_=_C362( C181 C362 ) \nC181_=_C363( C181 C363 ) C181_=_C374( C181 C374 ) C183_=_C184( C183 C184 ) C183_=_C186( C183 C186 ) C183_=_C187( C183 C187 ) C183_=_C188( C183 C188 ) \nC183_=_C189( C183 C189 ) C183_=_C190( C183 C190 ) C183_=_C191( C183 C191 ) C183_=_C192( C183 C192 ) C183_=_C193( C183 C193 ) C183_=_C194( C183 C194 ) \nC183_=_C196( C183 C196 ) C183_=_C197( C183 C197 ) C183_=_C198( C183 C198 ) C183_=_C199( C183 C199 ) C183_=_C200( C183 C200 ) C183_=_C201( C183 C201 ) \nC183_=_C202( C183 C202 ) C183_=_C203( C183 C203 ) C183_=_C204( C183 C204 ) C183_=_C205( C183 C205 ) C183_=_C206( C183 C206 ) C183_=_C207( C183 C207 ) \nC183_=_C214( C183 C214 ) C183_=_C334( C183 C334 ) C183_=_C388( C183 C388 ) C183_=_C413( C183 C413 ) C183_=_C414( C183 C414 ) C183_=_C424( C183 C424 ) \nC184_=_C186( C184 C186 ) C184_=_C187( C184 C187 ) C184_=_C188( C184 C188 ) C184_=_C189( C184 C189 ) C184_=_C190( C184 C190 ) C184_=_C191( C184 C191 ) \nC184_=_C192( C184 C192 ) C184_=_C193( C184 C193 ) C184_=_C194( C184 C194 ) C184_=_C196( C184 C196 ) C184_=_C197( C184 C197 ) C184_=_C198( C184 C198 ) \nC184_=_C199( C184 C199 ) C184_=_C200( C184 C200 ) C184_=_C201( C184 C201 ) C184_=_C202( C184 C202 ) C184_=_C203( C184 C203 ) C184_=_C204( C184 C204 ) \nC184_=_C205( C184 C205 ) C184_=_C206( C184 C206 ) C184_=_C207( C184 C207 ) C184_=_C247( C184 C247 ) C184_=_C277( C184 C277 ) C184_=_C362( C184 C362 ) \nC184_=_C389( C184 C389 ) C184_=_C413( C184 C413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3( C184 C453 ) \nC184_=_C454( C184 C454 ) C184_=_C455( C184 C455 ) C184_=_C456( C184 C456 ) C184_=_C457( C184 C457 ) C184_=_C458( C184 C458 ) C184_=_C459( C184 C459 ) \nC184_=_C460( C184 C460 ) C184_=_C461( C184 C461 ) C186_=_C187( C186 C187 ) C186_=_C188( C186 C188 ) C186_=_C189( C186 C189 ) C186_=_C190( C186 C190 ) \nC186_=_C191( C186 C191 ) C186_=_C192( C186 C192 ) C186_=_C193( C186 C193 ) C186_=_C194( C186 C194 ) C186_=_C196( C186 C196 ) C186_=_C197( C186 C197 ) \nC186_=_C198( C186 C198 ) C186_=_C199( C186 C199 ) C186_=_C200( C186 C200 ) C186_=_C201( C186 C201 ) C186_=_C202( C186 C202 ) C186_=_C203( C186 C203 ) \nC186_=_C204( C186 C204 ) C186_=_C205( C186 C205 ) C186_=_C206( C186 C206 ) C186_=_C207( C186 C207 ) C186_=_C217( C186 C217 ) C186_=_C308( C186 C308 ) \nC186_=_C337( C186 C337 ) C186_=_C391( C186 C391 ) C186_=_C439( C186 C439 ) C186_=_C462( C186 C462 ) C186_=_C493( C186 C493 ) C187_=_C188( C187 C188 ) \nC187_=_C189( C187 C189 ) C187_=_C190( C187 C190 ) C187_=_C191( C187 C191 ) C187_=_C192( C187 C192 ) C187_=_C193( C187 C193 ) C187_=_C194( C187 C194 ) \nC187_=_C196( C187 C196 ) C187_=_C197( C187 C197 ) C187_=_C198( C187 C198 ) C187_=_C199( C187 C199 ) C187_=_C200( C187 C200 ) C187_=_C201( C187 C201 ) \nC187_=_C202( C187 C202 ) C187_=_C203( C187 C203 ) C187_=_C204( C187 C204 ) C187_=_C205( C187 C205 ) C187_=_C206( C187 C206 ) C187_=_C207( C187 C207 ) \nC187_=_C218( C187 C218 ) C187_=_C309( C187 C309 ) C187_=_C338( C187 C338 ) C187_=_C392( C187 C392 ) C187_=_C440( C187 C440 ) C187_=_C463( C187 C463 ) \nC187_=_C514( C187 C514 ) C188_=_C189( C188 C189 ) C188_=_C190( C188 C190 ) C188_=_C191( C188 C191 ) C188_=_C192( C188 C192 ) C188_=_C193( C188 C193 ) \nC188_=_C194( C188 C194 ) C188_=_C196( C188 C196 ) C188_=_C197( C188 C197 ) C188_=_C198( C188 C198 ) C188_=_C199( C188 C199 ) C188_=_C200( C188 C200 ) \nC188_=_C201( C188 C201 ) C188_=_C202( C188 C202 ) C188_=_C203( C188 C203 ) C188_=_C204( C188 C204 ) C188_=_C205( C188 C205 ) C188_=_C206( C188 C206 ) \nC188_=_C207( C188 C207 ) C188_=_C219( C188 C219 ) C188_=_C310( C188 C310 ) C188_=_C339( C188 C339 ) C188_=_C393( C188 C393 ) C188_=_C441( C188 C441 ) \nC188_=_C464( C188 C464 ) C188_=_C535( C188 C535 ) C189_=_C190( C189 C190 ) C189_=_C191( C189 C191 ) C189_=_C192( C189 C192 ) C189_=_C193( C189 C193 ) \nC189_=_C194( C189 C194 ) C189_=_C196( C189 C196 ) C189_=_C197(</w:t>
      </w:r>
    </w:p>
    <w:p>
      <w:pPr>
        <w:pStyle w:val="PreformattedText"/>
        <w:bidi w:val="0"/>
        <w:spacing w:before="0" w:after="0"/>
        <w:jc w:val="left"/>
        <w:rPr/>
      </w:pPr>
      <w:r>
        <w:rPr/>
        <w:t xml:space="preserve"> </w:t>
      </w:r>
      <w:r>
        <w:rPr/>
        <w:t>C189 C197 ) C189_=_C198( C189 C198 ) C189_=_C199( C189 C199 ) C189_=_C200( C189 C200 ) \nC189_=_C201( C189 C201 ) C189_=_C202( C189 C202 ) C189_=_C203( C189 C203 ) C189_=_C204( C189 C204 ) C189_=_C205( C189 C205 ) C189_=_C206( C189 C206 ) \nC189_=_C207( C189 C207 ) C189_=_C220( C189 C220 ) C189_=_C311( C189 C311 ) C189_=_C340( C189 C340 ) C189_=_C394( C189 C394 ) C189_=_C442( C189 C442 ) \nC189_=_C465( C189 C465 ) C189_=_C555( C189 C555 ) C190_=_C191( C190 C191 ) C190_=_C192( C190 C192 ) C190_=_C193( C190 C193 ) C190_=_C194( C190 C194 ) \nC190_=_C196( C190 C196 ) C190_=_C197( C190 C197 ) C190_=_C198( C190 C198 ) C190_=_C199( C190 C199 ) C190_=_C200( C190 C200 ) C190_=_C201( C190 C201 ) \nC190_=_C202( C190 C202 ) C190_=_C203( C190 C203 ) C190_=_C204( C190 C204 ) C190_=_C205( C190 C205 ) C190_=_C206( C190 C206 ) C190_=_C207( C190 C207 ) \nC190_=_C221( C190 C221 ) C190_=_C312( C190 C312 ) C190_=_C341( C190 C341 ) C190_=_C395( C190 C395 ) C190_=_C443( C190 C443 ) C190_=_C466( C190 C466 ) \nC190_=_C573( C190 C573 ) C191_=_C192( C191 C192 ) C191_=_C193( C191 C193 ) C191_=_C194( C191 C194 ) C191_=_C196( C191 C196 ) C191_=_C197( C191 C197 ) \nC191_=_C198( C191 C198 ) C191_=_C199( C191 C199 ) C191_=_C200( C191 C200 ) C191_=_C201( C191 C201 ) C191_=_C202( C191 C202 ) C191_=_C203( C191 C203 ) \nC191_=_C204( C191 C204 ) C191_=_C205( C191 C205 ) C191_=_C206( C191 C206 ) C191_=_C207( C191 C207 ) C191_=_C222( C191 C222 ) C191_=_C313( C191 C313 ) \nC191_=_C342( C191 C342 ) C191_=_C396( C191 C396 ) C191_=_C444( C191 C444 ) C191_=_C467( C191 C467 ) C191_=_C591( C191 C591 ) C192_=_C193( C192 C193 ) \nC192_=_C194( C192 C194 ) C192_=_C196( C192 C196 ) C192_=_C197( C192 C197 ) C192_=_C198( C192 C198 ) C192_=_C199( C192 C199 ) C192_=_C200( C192 C200 ) \nC192_=_C201( C192 C201 ) C192_=_C202( C192 C202 ) C192_=_C203( C192 C203 ) C192_=_C204( C192 C204 ) C192_=_C205( C192 C205 ) C192_=_C206( C192 C206 ) \nC192_=_C207( C192 C207 ) C192_=_C223( C192 C223 ) C192_=_C314( C192 C314 ) C192_=_C343( C192 C343 ) C192_=_C397( C192 C397 ) C192_=_C445( C192 C445 ) \nC192_=_C468( C192 C468 ) C192_=_C607( C192 C607 ) C193_=_C194( C193 C194 ) C193_=_C196( C193 C196 ) C193_=_C197( C193 C197 ) C193_=_C198( C193 C198 ) \nC193_=_C199( C193 C199 ) C193_=_C200( C193 C200 ) C193_=_C201( C193 C201 ) C193_=_C202( C193 C202 ) C193_=_C203( C193 C203 ) C193_=_C204( C193 C204 ) \nC193_=_C205( C193 C205 ) C193_=_C206( C193 C206 ) C193_=_C207( C193 C207 ) C193_=_C224( C193 C224 ) C193_=_C315( C193 C315 ) C193_=_C344( C193 C344 ) \nC193_=_C398( C193 C398 ) C193_=_C446( C193 C446 ) C193_=_C469( C193 C469 ) C193_=_C623( C193 C623 ) C194_=_C196( C194 C196 ) C194_=_C197( C194 C197 ) \nC194_=_C198( C194 C198 ) C194_=_C199( C194 C199 ) C194_=_C200( C194 C200 ) C194_=_C201( C194 C201 ) C194_=_C202( C194 C202 ) C194_=_C203( C194 C203 ) \nC194_=_C204( C194 C204 ) C194_=_C205( C194 C205 ) C194_=_C206( C194 C206 ) C194_=_C207( C194 C207 ) C194_=_C225( C194 C225 ) C194_=_C316( C194 C316 ) \nC194_=_C345( C194 C345 ) C194_=_C399( C194 C399 ) C194_=_C447( C194 C447 ) C194_=_C470( C194 C470 ) C194_=_C638( C194 C638 ) C196_=_C197( C196 C197 ) \nC196_=_C198( C196 C198 ) C196_=_C199( C196 C199 ) C196_=_C200( C196 C200 ) C196_=_C201( C196 C201 ) C196_=_C202( C196 C202 ) C196_=_C203( C196 C203 ) \nC196_=_C204( C196 C204 ) C196_=_C205( C196 C205 ) C196_=_C206( C196 C206 ) C196_=_C207( C196 C207 ) C196_=_C228( C196 C228 ) C196_=_C319( C196 C319 ) \nC196_=_C348( C196 C348 ) C196_=_C402( C196 C402 ) C196_=_C450( C196 C450 ) C196_=_C473( C196 C473 ) C196_=_C666( C196 C666 ) C197_=_C198( C197 C198 ) \nC197_=_C199( C197 C199 ) C197_=_C200( C197 C200 ) C197_=_C201( C197 C201 ) C197_=_C202( C197 C202 ) C197_=_C203( C197 C203 ) C197_=_C204( C197 C204 ) \nC197_=_C205( C197 C205 ) C197_=_C206( C197 C206 ) C197_=_C207( C197 C207 ) C197_=_C229( C197 C229 ) C197_=_C320( C197 C320 ) C197_=_C403( C197 C403 ) \nC197_=_C474( C197 C474 ) C197_=_C667( C197 C667 ) C198_=_C199( C198 C199 ) C198_=_C200( C198 C200 ) C198_=_C201( C198 C201 ) C198_=_C202( C198 C202 ) \nC198_=_C203( C198 C203 ) C198_=_C204( C198 C204 ) C198_=_C205( C198 C205 ) C198_=_C206( C198 C206 ) C198_=_C207( C198 C207 ) C198_=_C230( C198 C230 ) \nC198_=_C321( C198 C321 ) C198_=_C349( C198 C349 ) C198_=_C404( C198 C404 ) C198_=_C451( C198 C451 ) C198_=_C475( C198 C475 ) C199_=_C200( C199 C200 ) \nC199_=_C201( C199 C201 ) C199_=_C202( C199 C202 ) C199_=_C203( C199 C203 ) C199_=_C204( C199 C204 ) C199_=_C205( C199 C205 ) C199_=_C206( C199 C206 ) \nC199_=_C207( C199 C207 ) C199_=_C231( C199 C231 ) C199_=_C322( C199 C322 ) C199_=_C350( C199 C350 ) C199_=_C405( C199 C405 ) C199_=_C452( C199 C452 ) \nC199_=_C476( C199 C476 ) C199_=_C668( C199 C668 ) C200_=_C201( C200 C201 ) C200_=_C202( C200 C202 ) C200_=_C203( C200 C203 ) C200_=_C204( C200 C204 ) \nC200_=_C205( C200 C205 ) C200_=_C206( C200 C206 ) C200_=_C207( C200 C207 ) C200_=_C232( C200 C232 ) C200_=_C323( C200 C323 ) C200_=_C351( C200 C351 ) \nC200_=_C406( C200 C406 ) C200_=_C453( C200 C453 ) C200_=_C477( C200 C477 ) C200_=_C669( C200 C669 ) C201_=_C202( C201 C202 ) C201_=_C203( C201 C203 ) \nC201_=_C204( C201 C204 ) C201_=_C205( C201 C205 ) C201_=_C206( C201 C206 ) C201_=_C207( C201 C207 ) C201_=_C233( C201 C233 ) C201_=_C324( C201 C324 ) \nC201_=_C352( C201 C352 ) C201_=_C407( C201 C407 ) C201_=_C454( C201 C454 ) C201_=_C670( C201 C670 ) C202_=_C203( C202 C203 ) C202_=_C204( C202 C204 ) \nC202_=_C205( C202 C205 ) C202_=_C206( C202 C206 ) C202_=_C207( C202 C207 ) C202_=_C234( C202 C234 ) C202_=_C325( C202 C325 ) C202_=_C353( C202 C353 ) \nC202_=_C408( C202 C408 ) C202_=_C455( C202 C455 ) C202_=_C478( C202 C478 ) C202_=_C671( C202 C671 ) C203_=_C204( C203 C204 ) C203_=_C205( C203 C205 ) \nC203_=_C206( C203 C206 ) C203_=_C207( C203 C207 ) C203_=_C235( C203 C235 ) C203_=_C326( C203 C326 ) C203_=_C354( C203 C354 ) C203_=_C409( C203 C409 ) \nC203_=_C456( C203 C456 ) C203_=_C479( C203 C479 ) C203_=_C672( C203 C672 ) C204_=_C205( C204 C205 ) C204_=_C206( C204 C206 ) C204_=_C207( C204 C207 ) \nC204_=_C237( C204 C237 ) C204_=_C328( C204 C328 ) C204_=_C356( C204 C356 ) C204_=_C410( C204 C410 ) C204_=_C458( C204 C458 ) C204_=_C480( C204 C480 ) \nC204_=_C674( C204 C674 ) C205_=_C206( C205 C206 ) C205_=_C207( C205 C207 ) C205_=_C238( C205 C238 ) C205_=_C329( C205 C329 ) C205_=_C357( C205 C357 ) \nC205_=_C459( C205 C459 ) C205_=_C481( C205 C481 ) C206_=_C207( C206 C207 ) C206_=_C239( C206 C239 ) C206_=_C330( C206 C330 ) C206_=_C358( C206 C358 ) \nC206_=_C411( C206 C411 ) C206_=_C460( C206 C460 ) C206_=_C482( C206 C482 ) C206_=_C675( C206 C675 ) C207_=_C240( C207 C240 ) C207_=_C331( C207 C331 ) \nC207_=_C359( C207 C359 ) C207_=_C412( C207 C412 ) C207_=_C461( C207 C461 ) C207_=_C483( C207 C483 ) C207_=_C676( C207 C676 ) C208_=_C209( C208 C209 ) \nC208_=_C212( C208 C212 ) C208_=_C213( C208 C213 ) C208_=_C214( C208 C214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2( C208 C242 ) C208_=_C243( C208 C243 ) \nC208_=_C245( C208 C245 ) C208_=_C247( C208 C247 ) C208_=_C248( C208 C248 ) C208_=_C259( C208 C259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72( C209 C272 ) C209_=_C273( C209 C273 ) C209_=_C275( C209 C275 ) C209_=_C277( C209 C277 ) \nC209_=_C278( C209 C278 ) C209_=_C289( C209 C289 ) C212_=_C213( C212 C213 ) C212_=_C214( C212 C214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304( C212 C304 ) \nC212_=_C332( C212 C332 ) C212_=_C360( C212 C360 ) C212_=_C362( C212 C362 ) C212_=_C363( C212 C363 ) C212_=_C374( C212 C374 ) C213_=_C214( C213 C214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w:t>
      </w:r>
    </w:p>
    <w:p>
      <w:pPr>
        <w:pStyle w:val="PreformattedText"/>
        <w:bidi w:val="0"/>
        <w:spacing w:before="0" w:after="0"/>
        <w:jc w:val="left"/>
        <w:rPr/>
      </w:pPr>
      <w:r>
        <w:rPr/>
        <w:t xml:space="preserve"> </w:t>
      </w:r>
      <w:r>
        <w:rPr/>
        <w:t>C213 C237 ) C213_=_C238( C213 C238 ) C213_=_C239( C213 C239 ) \nC213_=_C240( C213 C240 ) C213_=_C245( C213 C245 ) C213_=_C275( C213 C275 ) C213_=_C305( C213 C305 ) C213_=_C333( C213 C333 ) C213_=_C360( C213 C360 ) \nC213_=_C388( C213 C388 ) C213_=_C389( C213 C389 ) C213_=_C391( C213 C391 ) C213_=_C392( C213 C392 ) C213_=_C393( C213 C393 ) C213_=_C394( C213 C394 ) \nC213_=_C395( C213 C395 ) C213_=_C396( C213 C396 ) C213_=_C397( C213 C397 ) C213_=_C398( C213 C398 ) C213_=_C399( C213 C399 ) C213_=_C400( C213 C400 ) \nC213_=_C402( C213 C402 ) C213_=_C403( C213 C403 ) C213_=_C404( C213 C404 ) C213_=_C405( C213 C405 ) C213_=_C406( C213 C406 ) C213_=_C407( C213 C407 ) \nC213_=_C408( C213 C408 ) C213_=_C409( C213 C409 ) C213_=_C410( C213 C410 ) C213_=_C411( C213 C411 ) C213_=_C412( C213 C412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34( C214 C334 ) C214_=_C388( C214 C388 ) C214_=_C413( C214 C413 ) C214_=_C414( C214 C414 ) C214_=_C424( C214 C42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8( C216 C248 ) \nC216_=_C278( C216 C278 ) C216_=_C307( C216 C307 ) C216_=_C336( C216 C336 ) C216_=_C363( C216 C363 ) C216_=_C414( C216 C414 ) C216_=_C438( C216 C438 ) \nC216_=_C462( C216 C462 ) C216_=_C463( C216 C463 ) C216_=_C464( C216 C464 ) C216_=_C465( C216 C465 ) C216_=_C466( C216 C466 ) C216_=_C467( C216 C467 ) \nC216_=_C468( C216 C468 ) C216_=_C469( C216 C469 ) C216_=_C470( C216 C470 ) C216_=_C471( C216 C471 ) C216_=_C473( C216 C473 ) C216_=_C474( C216 C474 ) \nC216_=_C475( C216 C475 ) C216_=_C476( C216 C476 ) C216_=_C477( C216 C477 ) C216_=_C478( C216 C478 ) C216_=_C479( C216 C479 ) C216_=_C480( C216 C480 ) \nC216_=_C481( C216 C481 ) C216_=_C482( C216 C482 ) C216_=_C483( C216 C48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308( C217 C308 ) C217_=_C337( C217 C337 ) C217_=_C391( C217 C391 ) C217_=_C439( C217 C439 ) \nC217_=_C462( C217 C462 ) C217_=_C493( C217 C49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309( C218 C309 ) C218_=_C338( C218 C338 ) C218_=_C392( C218 C392 ) C218_=_C440( C218 C440 ) C218_=_C463( C218 C463 ) C218_=_C514( C218 C51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310( C219 C310 ) C219_=_C339( C219 C339 ) C219_=_C393( C219 C393 ) \nC219_=_C441( C219 C441 ) C219_=_C464( C219 C464 ) C219_=_C535( C219 C53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311( C220 C311 ) \nC220_=_C340( C220 C340 ) C220_=_C394( C220 C394 ) C220_=_C442( C220 C442 ) C220_=_C465( C220 C465 ) C220_=_C555( C220 C55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312( C221 C312 ) C221_=_C341( C221 C341 ) C221_=_C395( C221 C395 ) C221_=_C443( C221 C443 ) C221_=_C466( C221 C466 ) C221_=_C573( C221 C57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313( C222 C313 ) C222_=_C342( C222 C342 ) C222_=_C396( C222 C396 ) C222_=_C444( C222 C444 ) C222_=_C467( C222 C467 ) C222_=_C591( C222 C59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314( C223 C314 ) \nC223_=_C343( C223 C343 ) C223_=_C397( C223 C397 ) C223_=_C445( C223 C445 ) C223_=_C468( C223 C468 ) C223_=_C607( C223 C60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315( C224 C315 ) C224_=_C344( C224 C344 ) C224_=_C398( C224 C398 ) \nC224_=_C446( C224 C446 ) C224_=_C469( C224 C469 ) C224_=_C623( C224 C62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316( C225 C316 ) C225_=_C345( C225 C345 ) C225_=_C399( C225 C399 ) C225_=_C447( C225 C447 ) C225_=_C470( C225 C470 ) C225_=_C638( C225 C638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17( C226 C317 ) C226_=_C346( C226 C346 ) C226_=_C400( C226 C400 ) C226_=_C448( C226 C448 ) \nC226_=_C471( C226 C471 ) C226_=_C652( C226 C65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59( C227 C259 ) C227_=_C289( C227 C289 ) C227_=_C318( C227 C318 ) \nC227_=_C347( C227 C347 ) C227_=_C374( C227 C374 ) C227_=_C424( C227 C424 ) C227_=_C449( C227 C449 ) C227_=_C493( C227 C493 ) C227_=_C514( C227 C514 ) \nC227_=_C535( C227 C535 ) C227_=_C555( C227 C555 ) C227_=_C573( C227 C573 ) C227_=_C591( C227 C591 ) C227_=_C607( C227 C607 ) C227_=_C623( C227 C623 ) \nC227_=_C638( C227 C638 ) C227_=_C652( C227 C652 ) C227_=_C666( C227 C666 ) C227_=_C667( C227 C667 ) C227_=_C668(</w:t>
      </w:r>
    </w:p>
    <w:p>
      <w:pPr>
        <w:pStyle w:val="PreformattedText"/>
        <w:bidi w:val="0"/>
        <w:spacing w:before="0" w:after="0"/>
        <w:jc w:val="left"/>
        <w:rPr/>
      </w:pPr>
      <w:r>
        <w:rPr/>
        <w:t xml:space="preserve"> </w:t>
      </w:r>
      <w:r>
        <w:rPr/>
        <w:t>C227 C668 ) C227_=_C669( C227 C669 ) \nC227_=_C670( C227 C670 ) C227_=_C671( C227 C671 ) C227_=_C672( C227 C672 ) C227_=_C673( C227 C673 ) C227_=_C674( C227 C674 ) C227_=_C675( C227 C675 ) \nC227_=_C676( C227 C676 ) C228_=_C229( C228 C229 ) C228_=_C230( C228 C230 ) C228_=_C231( C228 C231 ) C228_=_C232( C228 C232 ) C228_=_C233( C228 C233 ) \nC228_=_C234( C228 C234 ) C228_=_C235( C228 C235 ) C228_=_C236( C228 C236 ) C228_=_C237( C228 C237 ) C228_=_C238( C228 C238 ) C228_=_C239( C228 C239 ) \nC228_=_C240( C228 C240 ) C228_=_C319( C228 C319 ) C228_=_C348( C228 C348 ) C228_=_C402( C228 C402 ) C228_=_C450( C228 C450 ) C228_=_C473( C228 C473 ) \nC228_=_C666( C228 C666 ) C229_=_C230( C229 C230 ) C229_=_C231( C229 C231 ) C229_=_C232( C229 C232 ) C229_=_C233( C229 C233 ) C229_=_C234( C229 C234 ) \nC229_=_C235( C229 C235 ) C229_=_C236( C229 C236 ) C229_=_C237( C229 C237 ) C229_=_C238( C229 C238 ) C229_=_C239( C229 C239 ) C229_=_C240( C229 C240 ) \nC229_=_C320( C229 C320 ) C229_=_C403( C229 C403 ) C229_=_C474( C229 C474 ) C229_=_C667( C229 C667 ) C230_=_C231( C230 C231 ) C230_=_C232( C230 C232 ) \nC230_=_C233( C230 C233 ) C230_=_C234( C230 C234 ) C230_=_C235( C230 C235 ) C230_=_C236( C230 C236 ) C230_=_C237( C230 C237 ) C230_=_C238( C230 C238 ) \nC230_=_C239( C230 C239 ) C230_=_C240( C230 C240 ) C230_=_C321( C230 C321 ) C230_=_C349( C230 C349 ) C230_=_C404( C230 C404 ) C230_=_C451( C230 C451 ) \nC230_=_C475( C230 C475 ) C231_=_C232( C231 C232 ) C231_=_C233( C231 C233 ) C231_=_C234( C231 C234 ) C231_=_C235( C231 C235 ) C231_=_C236( C231 C236 ) \nC231_=_C237( C231 C237 ) C231_=_C238( C231 C238 ) C231_=_C239( C231 C239 ) C231_=_C240( C231 C240 ) C231_=_C322( C231 C322 ) C231_=_C350( C231 C350 ) \nC231_=_C405( C231 C405 ) C231_=_C452( C231 C452 ) C231_=_C476( C231 C476 ) C231_=_C668( C231 C668 ) C232_=_C233( C232 C233 ) C232_=_C234( C232 C234 ) \nC232_=_C235( C232 C235 ) C232_=_C236( C232 C236 ) C232_=_C237( C232 C237 ) C232_=_C238( C232 C238 ) C232_=_C239( C232 C239 ) C232_=_C240( C232 C240 ) \nC232_=_C323( C232 C323 ) C232_=_C351( C232 C351 ) C232_=_C406( C232 C406 ) C232_=_C453( C232 C453 ) C232_=_C477( C232 C477 ) C232_=_C669( C232 C669 ) \nC233_=_C234( C233 C234 ) C233_=_C235( C233 C235 ) C233_=_C236( C233 C236 ) C233_=_C237( C233 C237 ) C233_=_C238( C233 C238 ) C233_=_C239( C233 C239 ) \nC233_=_C240( C233 C240 ) C233_=_C324( C233 C324 ) C233_=_C352( C233 C352 ) C233_=_C407( C233 C407 ) C233_=_C454( C233 C454 ) C233_=_C670( C233 C670 ) \nC234_=_C235( C234 C235 ) C234_=_C236( C234 C236 ) C234_=_C237( C234 C237 ) C234_=_C238( C234 C238 ) C234_=_C239( C234 C239 ) C234_=_C240( C234 C240 ) \nC234_=_C325( C234 C325 ) C234_=_C353( C234 C353 ) C234_=_C408( C234 C408 ) C234_=_C455( C234 C455 ) C234_=_C478( C234 C478 ) C234_=_C671( C234 C671 ) \nC235_=_C236( C235 C236 ) C235_=_C237( C235 C237 ) C235_=_C238( C235 C238 ) C235_=_C239( C235 C239 ) C235_=_C240( C235 C240 ) C235_=_C326( C235 C326 ) \nC235_=_C354( C235 C354 ) C235_=_C409( C235 C409 ) C235_=_C456( C235 C456 ) C235_=_C479( C235 C479 ) C235_=_C672( C235 C672 ) C236_=_C237( C236 C237 ) \nC236_=_C238( C236 C238 ) C236_=_C239( C236 C239 ) C236_=_C240( C236 C240 ) C236_=_C327( C236 C327 ) C236_=_C355( C236 C355 ) C236_=_C457( C236 C457 ) \nC236_=_C673( C236 C673 ) C237_=_C238( C237 C238 ) C237_=_C239( C237 C239 ) C237_=_C240( C237 C240 ) C237_=_C328( C237 C328 ) C237_=_C356( C237 C356 ) \nC237_=_C410( C237 C410 ) C237_=_C458( C237 C458 ) C237_=_C480( C237 C480 ) C237_=_C674( C237 C674 ) C238_=_C239( C238 C239 ) C238_=_C240( C238 C240 ) \nC238_=_C329( C238 C329 ) C238_=_C357( C238 C357 ) C238_=_C459( C238 C459 ) C238_=_C481( C238 C481 ) C239_=_C240( C239 C240 ) C239_=_C330( C239 C330 ) \nC239_=_C358( C239 C358 ) C239_=_C411( C239 C411 ) C239_=_C460( C239 C460 ) C239_=_C482( C239 C482 ) C239_=_C675( C239 C675 ) C240_=_C331( C240 C331 ) \nC240_=_C359( C240 C359 ) C240_=_C412( C240 C412 ) C240_=_C461( C240 C461 ) C240_=_C483( C240 C483 ) C240_=_C676( C240 C676 ) C242_=_C243( C242 C243 ) \nC242_=_C245( C242 C245 ) C242_=_C247( C242 C247 ) C242_=_C248( C242 C248 ) C242_=_C259( C242 C259 ) C242_=_C272( C242 C272 ) C242_=_C304( C242 C304 ) \nC242_=_C305( C242 C305 ) C242_=_C307( C242 C307 ) C242_=_C308( C242 C308 ) C242_=_C309( C242 C309 ) C242_=_C310( C242 C310 ) C242_=_C311( C242 C311 ) \nC242_=_C312( C242 C31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2_=_C328( C242 C328 ) C242_=_C329( C242 C329 ) \nC242_=_C330( C242 C330 ) C242_=_C331( C242 C331 ) C243_=_C245( C243 C245 ) C243_=_C247( C243 C247 ) C243_=_C248( C243 C248 ) C243_=_C259( C243 C259 ) \nC243_=_C273( C243 C273 ) C243_=_C332( C243 C332 ) C243_=_C333( C243 C333 ) C243_=_C334( C243 C334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49( C243 C349 ) \nC243_=_C350( C243 C350 ) C243_=_C351( C243 C351 ) C243_=_C352( C243 C352 ) C243_=_C353( C243 C353 ) C243_=_C354( C243 C354 ) C243_=_C355( C243 C355 ) \nC243_=_C356( C243 C356 ) C243_=_C357( C243 C357 ) C243_=_C358( C243 C358 ) C243_=_C359( C243 C359 ) C245_=_C247( C245 C247 ) C245_=_C248( C245 C248 ) \nC245_=_C259( C245 C259 ) C245_=_C275( C245 C275 ) C245_=_C305( C245 C305 ) C245_=_C333( C245 C333 ) C245_=_C360( C245 C360 ) C245_=_C388( C245 C388 ) \nC245_=_C389( C245 C389 ) C245_=_C391( C245 C391 ) C245_=_C392( C245 C392 ) C245_=_C393( C245 C393 ) C245_=_C394( C245 C394 ) C245_=_C395( C245 C395 ) \nC245_=_C396( C245 C396 ) C245_=_C397( C245 C397 ) C245_=_C398( C245 C398 ) C245_=_C399( C245 C399 ) C245_=_C400( C245 C400 ) C245_=_C402( C245 C402 ) \nC245_=_C403( C245 C403 ) C245_=_C404( C245 C404 ) C245_=_C405( C245 C405 ) C245_=_C406( C245 C406 ) C245_=_C407( C245 C407 ) C245_=_C408( C245 C408 ) \nC245_=_C409( C245 C409 ) C245_=_C410( C245 C410 ) C245_=_C411( C245 C411 ) C245_=_C412( C245 C412 ) C247_=_C248( C247 C248 ) C247_=_C259( C247 C259 ) \nC247_=_C277( C247 C277 ) C247_=_C362( C247 C362 ) C247_=_C389( C247 C389 ) C247_=_C413( C247 C413 ) C247_=_C438( C247 C438 ) C247_=_C439( C247 C439 ) \nC247_=_C440( C247 C440 ) C247_=_C441( C247 C441 ) C247_=_C442( C247 C442 ) C247_=_C443( C247 C443 ) C247_=_C444( C247 C444 ) C247_=_C445( C247 C445 ) \nC247_=_C446( C247 C446 ) C247_=_C447( C247 C447 ) C247_=_C448( C247 C448 ) C247_=_C449( C247 C449 ) C247_=_C450( C247 C450 ) C247_=_C451( C247 C451 ) \nC247_=_C452( C247 C452 ) C247_=_C453( C247 C453 ) C247_=_C454( C247 C454 ) C247_=_C455( C247 C455 ) C247_=_C456( C247 C456 ) C247_=_C457( C247 C457 ) \nC247_=_C458( C247 C458 ) C247_=_C459( C247 C459 ) C247_=_C460( C247 C460 ) C247_=_C461( C247 C461 ) C248_=_C259( C248 C259 ) C248_=_C278( C248 C278 ) \nC248_=_C307( C248 C307 ) C248_=_C336( C248 C336 ) C248_=_C363( C248 C363 ) C248_=_C414( C248 C414 ) C248_=_C438( C248 C438 ) C248_=_C462( C248 C462 ) \nC248_=_C463( C248 C463 ) C248_=_C464( C248 C464 ) C248_=_C465( C248 C465 ) C248_=_C466( C248 C466 ) C248_=_C467( C248 C467 ) C248_=_C468( C248 C468 ) \nC248_=_C469( C248 C469 ) C248_=_C470( C248 C470 ) C248_=_C471( C248 C471 ) C248_=_C473( C248 C473 ) C248_=_C474( C248 C474 ) C248_=_C475( C248 C475 ) \nC248_=_C476( C248 C476 ) C248_=_C477( C248 C477 ) C248_=_C478( C248 C478 ) C248_=_C479( C248 C479 ) C248_=_C480( C248 C480 ) C248_=_C481( C248 C481 ) \nC248_=_C482( C248 C482 ) C248_=_C483( C248 C483 ) C259_=_C289( C259 C289 ) C259_=_C318( C259 C318 ) C259_=_C347( C259 C347 ) C259_=_C374( C259 C374 ) \nC259_=_C424( C259 C424 ) C259_=_C449( C259 C449 ) C259_=_C493( C259 C493 ) C259_=_C514( C259 C514 ) C259_=_C535( C259 C535 ) C259_=_C555( C259 C555 ) \nC259_=_C573( C259 C573 ) C259_=_C591( C259 C591 ) C259_=_C607( C259 C607 ) C259_=_C623( C259 C623 ) C259_=_C638( C259 C638 ) C259_=_C652( C259 C652 ) \nC259_=_C666( C259 C666 ) C259_=_C667( C259 C667 ) C259_=_C668( C259 C668 ) C259_=_C669( C259 C669 ) C259_=_C670( C259 C670 ) C259_=_C671( C259 C671 ) \nC259_=_C672( C259 C672 ) C259_=_C673( C259 C673 ) C259_=_C674( C259 C674 ) C259_=_C675( C259 C675 ) C259_=_C676( C259 C676 ) C272_=_C273( C272 C273 ) \nC272_=_C275( C272 C275 ) C272_=_C277( C272 C277 ) C272_=_C278( C272 C278 ) C272_=_C289( C272 C289 ) C272_=_C304( C272 C304 ) C272_=_C305( C272 C305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72_=_C327( C272 C327 ) C272_=_C328( C272 C328 ) C272_=_C329( C272 C329 ) C272_=_C330( C272 C330 ) \nC272_=_C331( C272 C331 ) C273_=_C275( C273 C275 ) C273_=_C277( C273 C277 ) C273_=_C278( C273 C278 ) C273_=_C289( C273 C289 ) C273_=_C332( C273 C332 ) \nC273_=_C333( C273 C333 ) C273_=_C334( C273 C334 ) C273_=_C336( C273 C336 ) C273_=_C337( C273 C337 ) C273_=_C338( C273 C338 ) C273_=_C339( C273 C339 ) \nC273_=_C340( C273 C340 ) C273_=_C341( C273 C341 ) C273_=_C342( C273 C342 ) C273_=_C343( C273 C343 ) C273_=_C344( C273 C344 ) C273_=_C345( C273 C345 ) \nC273_=_C346( C273 C346 ) C273_=_C347( C273 C347 ) C273_=_C348( C273 C348 ) C273_=_C349( C273 C349 ) C273_=_C350( C273 C350 ) C273_=_C351(</w:t>
      </w:r>
    </w:p>
    <w:p>
      <w:pPr>
        <w:pStyle w:val="PreformattedText"/>
        <w:bidi w:val="0"/>
        <w:spacing w:before="0" w:after="0"/>
        <w:jc w:val="left"/>
        <w:rPr/>
      </w:pPr>
      <w:r>
        <w:rPr/>
        <w:t xml:space="preserve"> </w:t>
      </w:r>
      <w:r>
        <w:rPr/>
        <w:t>C273 C351 ) \nC273_=_C352( C273 C352 ) C273_=_C353( C273 C353 ) C273_=_C354( C273 C354 ) C273_=_C355( C273 C355 ) C273_=_C356( C273 C356 ) C273_=_C357( C273 C357 ) \nC273_=_C358( C273 C358 ) C273_=_C359( C273 C359 ) C275_=_C277( C275 C277 ) C275_=_C278( C275 C278 ) C275_=_C289( C275 C289 ) C275_=_C305( C275 C305 ) \nC275_=_C333( C275 C333 ) C275_=_C360( C275 C360 ) C275_=_C388( C275 C388 ) C275_=_C389( C275 C389 ) C275_=_C391( C275 C391 ) C275_=_C392( C275 C392 ) \nC275_=_C393( C275 C393 ) C275_=_C394( C275 C394 ) C275_=_C395( C275 C395 ) C275_=_C396( C275 C396 ) C275_=_C397( C275 C397 ) C275_=_C398( C275 C398 ) \nC275_=_C399( C275 C399 ) C275_=_C400( C275 C400 ) C275_=_C402( C275 C402 ) C275_=_C403( C275 C403 ) C275_=_C404( C275 C404 ) C275_=_C405( C275 C405 ) \nC275_=_C406( C275 C406 ) C275_=_C407( C275 C407 ) C275_=_C408( C275 C408 ) C275_=_C409( C275 C409 ) C275_=_C410( C275 C410 ) C275_=_C411( C275 C411 ) \nC275_=_C412( C275 C412 ) C277_=_C278( C277 C278 ) C277_=_C289( C277 C289 ) C277_=_C362( C277 C362 ) C277_=_C389( C277 C389 ) C277_=_C413( C277 C413 ) \nC277_=_C438( C277 C438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78_=_C289( C278 C289 ) C278_=_C307( C278 C307 ) C278_=_C336( C278 C336 ) C278_=_C363( C278 C363 ) C278_=_C414( C278 C414 ) C278_=_C438( C278 C438 ) \nC278_=_C462( C278 C462 ) C278_=_C463( C278 C463 ) C278_=_C464( C278 C464 ) C278_=_C465( C278 C465 ) C278_=_C466( C278 C466 ) C278_=_C467( C278 C467 ) \nC278_=_C468( C278 C468 ) C278_=_C469( C278 C469 ) C278_=_C470( C278 C470 ) C278_=_C471( C278 C471 ) C278_=_C473( C278 C473 ) C278_=_C474( C278 C474 ) \nC278_=_C475( C278 C475 ) C278_=_C476( C278 C476 ) C278_=_C477( C278 C477 ) C278_=_C478( C278 C478 ) C278_=_C479( C278 C479 ) C278_=_C480( C278 C480 ) \nC278_=_C481( C278 C481 ) C278_=_C482( C278 C482 ) C278_=_C483( C278 C483 ) C289_=_C318( C289 C318 ) C289_=_C347( C289 C347 ) C289_=_C374( C289 C374 ) \nC289_=_C424( C289 C424 ) C289_=_C449( C289 C449 ) C289_=_C493( C289 C493 ) C289_=_C514( C289 C514 ) C289_=_C535( C289 C535 ) C289_=_C555( C289 C555 ) \nC289_=_C573( C289 C573 ) C289_=_C591( C289 C591 ) C289_=_C607( C289 C607 ) C289_=_C623( C289 C623 ) C289_=_C638( C289 C638 ) C289_=_C652( C289 C652 ) \nC289_=_C666( C289 C666 ) C289_=_C667( C289 C667 ) C289_=_C668( C289 C668 ) C289_=_C669( C289 C669 ) C289_=_C670( C289 C670 ) C289_=_C671( C289 C671 ) \nC289_=_C672( C289 C672 ) C289_=_C673( C289 C673 ) C289_=_C674( C289 C674 ) C289_=_C675( C289 C675 ) C289_=_C676( C289 C676 ) C304_=_C305( C304 C305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60( C304 C360 ) C304_=_C362( C304 C362 ) C304_=_C363( C304 C363 ) C304_=_C374( C304 C374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3( C305 C333 ) C305_=_C360( C305 C360 ) C305_=_C388( C305 C388 ) C305_=_C389( C305 C389 ) C305_=_C391( C305 C391 ) \nC305_=_C392( C305 C392 ) C305_=_C393( C305 C393 ) C305_=_C394( C305 C394 ) C305_=_C395( C305 C395 ) C305_=_C396( C305 C396 ) C305_=_C397( C305 C397 ) \nC305_=_C398( C305 C398 ) C305_=_C399( C305 C399 ) C305_=_C400( C305 C400 ) C305_=_C402( C305 C402 ) C305_=_C403( C305 C403 ) C305_=_C404( C305 C404 ) \nC305_=_C405( C305 C405 ) C305_=_C406( C305 C406 ) C305_=_C407( C305 C407 ) C305_=_C408( C305 C408 ) C305_=_C409( C305 C409 ) C305_=_C410( C305 C410 ) \nC305_=_C411( C305 C411 ) C305_=_C412( C305 C41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6( C307 C336 ) C307_=_C363( C307 C363 ) C307_=_C414( C307 C414 ) C307_=_C438( C307 C438 ) \nC307_=_C462( C307 C462 ) C307_=_C463( C307 C463 ) C307_=_C464( C307 C464 ) C307_=_C465( C307 C465 ) C307_=_C466( C307 C466 ) C307_=_C467( C307 C467 ) \nC307_=_C468( C307 C468 ) C307_=_C469( C307 C469 ) C307_=_C470( C307 C470 ) C307_=_C471( C307 C471 ) C307_=_C473( C307 C473 ) C307_=_C474( C307 C474 ) \nC307_=_C475( C307 C475 ) C307_=_C476( C307 C476 ) C307_=_C477( C307 C477 ) C307_=_C478( C307 C478 ) C307_=_C479( C307 C479 ) C307_=_C480( C307 C480 ) \nC307_=_C481( C307 C481 ) C307_=_C482( C307 C482 ) C307_=_C483( C307 C483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7( C308 C337 ) C308_=_C391( C308 C391 ) C308_=_C439( C308 C439 ) C308_=_C462( C308 C462 ) \nC308_=_C493( C308 C49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8( C309 C338 ) \nC309_=_C392( C309 C392 ) C309_=_C440( C309 C440 ) C309_=_C463( C309 C463 ) C309_=_C514( C309 C51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9( C310 C339 ) C310_=_C393( C310 C393 ) C310_=_C441( C310 C441 ) C310_=_C464( C310 C464 ) C310_=_C535( C310 C535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40( C311 C340 ) C311_=_C394( C311 C394 ) C311_=_C442( C311 C442 ) C311_=_C465( C311 C465 ) \nC311_=_C555( C311 C55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41( C312 C341 ) C312_=_C395( C312 C395 ) C312_=_C443( C312 C443 ) C312_=_C466( C312 C466 ) \nC312_=_C573( C312 C573 ) C313_=_C314( C313 C314 ) C313_=_C315( C313 C315 ) C313_=_C316( C313 C316 ) C313_=_C317( C313 C317 ) C313_=_C318( C313 C318 ) \nC313_=_C319( C313 C319 ) C313_=_C320( C313 C320 ) C313_=_C321( C313 C321 ) C313_=_C322( C313 C322 ) C313_=_C323( C313 C323 ) C313_=_C324( C313 C324 ) \nC313_=_C325(</w:t>
      </w:r>
    </w:p>
    <w:p>
      <w:pPr>
        <w:pStyle w:val="PreformattedText"/>
        <w:bidi w:val="0"/>
        <w:spacing w:before="0" w:after="0"/>
        <w:jc w:val="left"/>
        <w:rPr/>
      </w:pPr>
      <w:r>
        <w:rPr/>
        <w:t xml:space="preserve"> </w:t>
      </w:r>
      <w:r>
        <w:rPr/>
        <w:t>C313 C325 ) C313_=_C326( C313 C326 ) C313_=_C327( C313 C327 ) C313_=_C328( C313 C328 ) C313_=_C329( C313 C329 ) C313_=_C330( C313 C330 ) \nC313_=_C331( C313 C331 ) C313_=_C342( C313 C342 ) C313_=_C396( C313 C396 ) C313_=_C444( C313 C444 ) C313_=_C467( C313 C467 ) C313_=_C591( C313 C591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43( C314 C343 ) \nC314_=_C397( C314 C397 ) C314_=_C445( C314 C445 ) C314_=_C468( C314 C468 ) C314_=_C607( C314 C60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44( C315 C344 ) C315_=_C398( C315 C398 ) C315_=_C446( C315 C446 ) C315_=_C469( C315 C469 ) \nC315_=_C623( C315 C62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45( C316 C345 ) C316_=_C399( C316 C399 ) \nC316_=_C447( C316 C447 ) C316_=_C470( C316 C470 ) C316_=_C638( C316 C638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46( C317 C346 ) \nC317_=_C400( C317 C400 ) C317_=_C448( C317 C448 ) C317_=_C471( C317 C471 ) C317_=_C652( C317 C652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47( C318 C347 ) \nC318_=_C374( C318 C374 ) C318_=_C424( C318 C424 ) C318_=_C449( C318 C449 ) C318_=_C493( C318 C493 ) C318_=_C514( C318 C514 ) C318_=_C535( C318 C535 ) \nC318_=_C555( C318 C555 ) C318_=_C573( C318 C573 ) C318_=_C591( C318 C591 ) C318_=_C607( C318 C607 ) C318_=_C623( C318 C623 ) C318_=_C638( C318 C638 ) \nC318_=_C652( C318 C652 ) C318_=_C666( C318 C666 ) C318_=_C667( C318 C667 ) C318_=_C668( C318 C668 ) C318_=_C669( C318 C669 ) C318_=_C670( C318 C670 ) \nC318_=_C671( C318 C671 ) C318_=_C672( C318 C672 ) C318_=_C673( C318 C673 ) C318_=_C674( C318 C674 ) C318_=_C675( C318 C675 ) C318_=_C676( C318 C676 ) \nC319_=_C320( C319 C320 ) C319_=_C321( C319 C321 ) C319_=_C322( C319 C322 ) C319_=_C323( C319 C323 ) C319_=_C324( C319 C324 ) C319_=_C325( C319 C325 ) \nC319_=_C326( C319 C326 ) C319_=_C327( C319 C327 ) C319_=_C328( C319 C328 ) C319_=_C329( C319 C329 ) C319_=_C330( C319 C330 ) C319_=_C331( C319 C331 ) \nC319_=_C348( C319 C348 ) C319_=_C402( C319 C402 ) C319_=_C450( C319 C450 ) C319_=_C473( C319 C473 ) C319_=_C666( C319 C666 ) C320_=_C321( C320 C321 ) \nC320_=_C322( C320 C322 ) C320_=_C323( C320 C323 ) C320_=_C324( C320 C324 ) C320_=_C325( C320 C325 ) C320_=_C326( C320 C326 ) C320_=_C327( C320 C327 ) \nC320_=_C328( C320 C328 ) C320_=_C329( C320 C329 ) C320_=_C330( C320 C330 ) C320_=_C331( C320 C331 ) C320_=_C403( C320 C403 ) C320_=_C474( C320 C474 ) \nC320_=_C667( C320 C667 ) C321_=_C322( C321 C322 ) C321_=_C323( C321 C323 ) C321_=_C324( C321 C324 ) C321_=_C325( C321 C325 ) C321_=_C326( C321 C326 ) \nC321_=_C327( C321 C327 ) C321_=_C328( C321 C328 ) C321_=_C329( C321 C329 ) C321_=_C330( C321 C330 ) C321_=_C331( C321 C331 ) C321_=_C349( C321 C349 ) \nC321_=_C404( C321 C404 ) C321_=_C451( C321 C451 ) C321_=_C475( C321 C475 ) C322_=_C323( C322 C323 ) C322_=_C324( C322 C324 ) C322_=_C325( C322 C325 ) \nC322_=_C326( C322 C326 ) C322_=_C327( C322 C327 ) C322_=_C328( C322 C328 ) C322_=_C329( C322 C329 ) C322_=_C330( C322 C330 ) C322_=_C331( C322 C331 ) \nC322_=_C350( C322 C350 ) C322_=_C405( C322 C405 ) C322_=_C452( C322 C452 ) C322_=_C476( C322 C476 ) C322_=_C668( C322 C668 ) C323_=_C324( C323 C324 ) \nC323_=_C325( C323 C325 ) C323_=_C326( C323 C326 ) C323_=_C327( C323 C327 ) C323_=_C328( C323 C328 ) C323_=_C329( C323 C329 ) C323_=_C330( C323 C330 ) \nC323_=_C331( C323 C331 ) C323_=_C351( C323 C351 ) C323_=_C406( C323 C406 ) C323_=_C453( C323 C453 ) C323_=_C477( C323 C477 ) C323_=_C669( C323 C669 ) \nC324_=_C325( C324 C325 ) C324_=_C326( C324 C326 ) C324_=_C327( C324 C327 ) C324_=_C328( C324 C328 ) C324_=_C329( C324 C329 ) C324_=_C330( C324 C330 ) \nC324_=_C331( C324 C331 ) C324_=_C352( C324 C352 ) C324_=_C407( C324 C407 ) C324_=_C454( C324 C454 ) C324_=_C670( C324 C670 ) C325_=_C326( C325 C326 ) \nC325_=_C327( C325 C327 ) C325_=_C328( C325 C328 ) C325_=_C329( C325 C329 ) C325_=_C330( C325 C330 ) C325_=_C331( C325 C331 ) C325_=_C353( C325 C353 ) \nC325_=_C408( C325 C408 ) C325_=_C455( C325 C455 ) C325_=_C478( C325 C478 ) C325_=_C671( C325 C671 ) C326_=_C327( C326 C327 ) C326_=_C328( C326 C328 ) \nC326_=_C329( C326 C329 ) C326_=_C330( C326 C330 ) C326_=_C331( C326 C331 ) C326_=_C354( C326 C354 ) C326_=_C409( C326 C409 ) C326_=_C456( C326 C456 ) \nC326_=_C479( C326 C479 ) C326_=_C672( C326 C672 ) C327_=_C328( C327 C328 ) C327_=_C329( C327 C329 ) C327_=_C330( C327 C330 ) C327_=_C331( C327 C331 ) \nC327_=_C355( C327 C355 ) C327_=_C457( C327 C457 ) C327_=_C673( C327 C673 ) C328_=_C329( C328 C329 ) C328_=_C330( C328 C330 ) C328_=_C331( C328 C331 ) \nC328_=_C356( C328 C356 ) C328_=_C410( C328 C410 ) C328_=_C458( C328 C458 ) C328_=_C480( C328 C480 ) C328_=_C674( C328 C674 ) C329_=_C330( C329 C330 ) \nC329_=_C331( C329 C331 ) C329_=_C357( C329 C357 ) C329_=_C459( C329 C459 ) C329_=_C481( C329 C481 ) C330_=_C331( C330 C331 ) C330_=_C358( C330 C358 ) \nC330_=_C411( C330 C411 ) C330_=_C460( C330 C460 ) C330_=_C482( C330 C482 ) C330_=_C675( C330 C675 ) C331_=_C359( C331 C359 ) C331_=_C412( C331 C412 ) \nC331_=_C461( C331 C461 ) C331_=_C483( C331 C483 ) C331_=_C676( C331 C676 ) C332_=_C333( C332 C333 ) C332_=_C334( C332 C334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2( C332 C362 ) C332_=_C363( C332 C363 ) C332_=_C374( C332 C374 ) C333_=_C334( C333 C334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88( C333 C388 ) \nC333_=_C389( C333 C389 ) C333_=_C391( C333 C391 ) C333_=_C392( C333 C392 ) C333_=_C393( C333 C393 ) C333_=_C394( C333 C394 ) C333_=_C395( C333 C395 ) \nC333_=_C396( C333 C396 ) C333_=_C397( C333 C397 ) C333_=_C398( C333 C398 ) C333_=_C399( C333 C399 ) C333_=_C400( C333 C400 ) C333_=_C402( C333 C402 ) \nC333_=_C403( C333 C403 ) C333_=_C404( C333 C404 ) C333_=_C405( C333 C405 ) C333_=_C406( C333 C406 ) C333_=_C407( C333 C407 ) C333_=_C408( C333 C408 ) \nC333_=_C409( C333 C409 ) C333_=_C410( C333 C410 ) C333_=_C411( C333 C411 ) C333_=_C412( C333 C412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88( C334 C388 ) C334_=_C413( C334 C413 ) \nC334_=_C414( C334 C414 ) C334_=_C424( C334 C42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w:t>
      </w:r>
    </w:p>
    <w:p>
      <w:pPr>
        <w:pStyle w:val="PreformattedText"/>
        <w:bidi w:val="0"/>
        <w:spacing w:before="0" w:after="0"/>
        <w:jc w:val="left"/>
        <w:rPr/>
      </w:pPr>
      <w:r>
        <w:rPr/>
        <w:t xml:space="preserve"> </w:t>
      </w:r>
      <w:r>
        <w:rPr/>
        <w:t>C336 C354 ) C336_=_C355( C336 C355 ) C336_=_C356( C336 C356 ) C336_=_C357( C336 C357 ) C336_=_C358( C336 C358 ) \nC336_=_C359( C336 C359 ) C336_=_C363( C336 C363 ) C336_=_C414( C336 C414 ) C336_=_C438( C336 C438 ) C336_=_C462( C336 C462 ) C336_=_C463( C336 C463 ) \nC336_=_C464( C336 C464 ) C336_=_C465( C336 C465 ) C336_=_C466( C336 C466 ) C336_=_C467( C336 C467 ) C336_=_C468( C336 C468 ) C336_=_C469( C336 C469 ) \nC336_=_C470( C336 C470 ) C336_=_C471( C336 C471 ) C336_=_C473( C336 C473 ) C336_=_C474( C336 C474 ) C336_=_C475( C336 C475 ) C336_=_C476( C336 C476 ) \nC336_=_C477( C336 C477 ) C336_=_C478( C336 C478 ) C336_=_C479( C336 C479 ) C336_=_C480( C336 C480 ) C336_=_C481( C336 C481 ) C336_=_C482( C336 C482 ) \nC336_=_C483( C336 C48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91( C337 C391 ) \nC337_=_C439( C337 C439 ) C337_=_C462( C337 C462 ) C337_=_C493( C337 C49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92( C338 C392 ) C338_=_C440( C338 C440 ) C338_=_C463( C338 C463 ) C338_=_C514( C338 C51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93( C339 C393 ) C339_=_C441( C339 C441 ) C339_=_C464( C339 C464 ) C339_=_C535( C339 C53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94( C340 C394 ) \nC340_=_C442( C340 C442 ) C340_=_C465( C340 C465 ) C340_=_C555( C340 C55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95( C341 C395 ) C341_=_C443( C341 C443 ) C341_=_C466( C341 C466 ) \nC341_=_C573( C341 C573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96( C342 C396 ) C342_=_C444( C342 C444 ) C342_=_C467( C342 C467 ) C342_=_C591( C342 C591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97( C343 C397 ) C343_=_C445( C343 C445 ) C343_=_C468( C343 C468 ) C343_=_C607( C343 C60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98( C344 C398 ) C344_=_C446( C344 C446 ) C344_=_C469( C344 C469 ) \nC344_=_C623( C344 C623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99( C345 C399 ) C345_=_C447( C345 C447 ) C345_=_C470( C345 C470 ) \nC345_=_C638( C345 C63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400( C346 C400 ) C346_=_C448( C346 C448 ) C346_=_C471( C346 C471 ) C346_=_C652( C346 C652 ) \nC347_=_C348( C347 C348 ) C347_=_C349( C347 C349 ) C347_=_C350( C347 C350 ) C347_=_C351( C347 C351 ) C347_=_C352( C347 C352 ) C347_=_C353( C347 C353 ) \nC347_=_C354( C347 C354 ) C347_=_C355( C347 C355 ) C347_=_C356( C347 C356 ) C347_=_C357( C347 C357 ) C347_=_C358( C347 C358 ) C347_=_C359( C347 C359 ) \nC347_=_C374( C347 C374 ) C347_=_C424( C347 C424 ) C347_=_C449( C347 C449 ) C347_=_C493( C347 C493 ) C347_=_C514( C347 C514 ) C347_=_C535( C347 C535 ) \nC347_=_C555( C347 C555 ) C347_=_C573( C347 C573 ) C347_=_C591( C347 C591 ) C347_=_C607( C347 C607 ) C347_=_C623( C347 C623 ) C347_=_C638( C347 C638 ) \nC347_=_C652( C347 C652 ) C347_=_C666( C347 C666 ) C347_=_C667( C347 C667 ) C347_=_C668( C347 C668 ) C347_=_C669( C347 C669 ) C347_=_C670( C347 C670 ) \nC347_=_C671( C347 C671 ) C347_=_C672( C347 C672 ) C347_=_C673( C347 C673 ) C347_=_C674( C347 C674 ) C347_=_C675( C347 C675 ) C347_=_C676( C347 C676 ) \nC348_=_C349( C348 C349 ) C348_=_C350( C348 C350 ) C348_=_C351( C348 C351 ) C348_=_C352( C348 C352 ) C348_=_C353( C348 C353 ) C348_=_C354( C348 C354 ) \nC348_=_C355( C348 C355 ) C348_=_C356( C348 C356 ) C348_=_C357( C348 C357 ) C348_=_C358( C348 C358 ) C348_=_C359( C348 C359 ) C348_=_C402( C348 C402 ) \nC348_=_C450( C348 C450 ) C348_=_C473( C348 C473 ) C348_=_C666( C348 C666 ) C349_=_C350( C349 C350 ) C349_=_C351( C349 C351 ) C349_=_C352( C349 C352 ) \nC349_=_C353( C349 C353 ) C349_=_C354( C349 C354 ) C349_=_C355( C349 C355 ) C349_=_C356( C349 C356 ) C349_=_C357( C349 C357 ) C349_=_C358( C349 C358 ) \nC349_=_C359( C349 C359 ) C349_=_C404( C349 C404 ) C349_=_C451( C349 C451 ) C349_=_C475( C349 C475 ) C350_=_C351( C350 C351 ) C350_=_C352( C350 C352 ) \nC350_=_C353( C350 C353 ) C350_=_C354( C350 C354 ) C350_=_C355( C350 C355 ) C350_=_C356( C350 C356 ) C350_=_C357( C350 C357 ) C350_=_C358( C350 C358 ) \nC350_=_C359( C350 C359 ) C350_=_C405( C350 C405 ) C350_=_C452( C350 C452 ) C350_=_C476( C350 C476 ) C350_=_C668( C350 C668 ) C351_=_C352( C351 C352 ) \nC351_=_C353( C351 C353 ) C351_=_C354( C351 C354 ) C351_=_C355( C351 C355 ) C351_=_C356( C351 C356 ) C351_=_C357( C351 C357 ) C351_=_C358( C351 C358 ) \nC351_=_C359( C351 C359 ) C351_=_C406( C351 C406 ) C351_=_C453( C351 C453 ) C351_=_C477( C351 C477 ) C351_=_C669( C351 C669 ) C352_=_C353( C352 C353 ) \nC352_=_C354( C352 C354 ) C352_=_C355( C352 C355 ) C352_=_C356( C352 C356 ) C352_=_C357( C352 C357 ) C352_=_C358( C352 C358 ) C352_=_C359( C352 C359 ) \nC352_=_C407( C352 C407 ) C352_=_C454( C352 C454 ) C352_=_C670( C352 C670 ) C353_=_C354( C353 C354 ) C353_=_C355( C353 C355 ) C353_=_C356( C353 C356 ) \nC353_=_C357( C353 C357 ) C353_=_C358( C353 C358 ) C353_=_C359( C353 C359 ) C353_=_C408( C353 C408 ) C353_=_C455( C353 C455 ) C353_=_C478( C353 C478 ) \nC353_=_C671( C353 C671 ) C354_=_C355( C354 C355 ) C354_=_C356( C354 C356 ) C354_=_C357( C354 C357 ) C354_=_C358( C354 C358 ) C354_=_C359( C354 C359 ) \nC354_=_C409( C354 C409 ) C354_=_C456( C354 C456 ) C354_=_C479( C354 C479 ) C354_=_C672( C354 C672 ) C355_=_C356( C355 C356 ) C355_=_C357( C355 C357 ) \nC355_=_C358( C355 C358 ) C355_=_C359( C355 C359 ) C355_=_C457( C355 C457 ) C355_=_C673( C355 C673 ) C356_=_C357( C356 C357 ) C356_=_C358( C356 C358 ) \nC356_=_C359( C356 C359 ) C356_=_C410( C356 C410 ) C356_=_C458( C356 C458 ) C356_=_C480( C356 C480 ) C356_=_C674( C356 C674 ) C357_=_C358( C357 C358 ) \nC357_=_C359( C357 C359 ) C357_=_C459( C357 C459 ) C357_=_C481( C357 C481 ) C358_=_C359( C358 C359 ) C358_=_C411( C358 C411 ) C358_=_C460( C358 C460 ) \nC358_=_C482( C358 C482 ) C358_=_C675( C358 C675 ) C359_=_C412( C359 C412 ) C359_=_C461( C359 C461 ) C359_=_C483( C359 C483 ) C359_=_C676( C359 C676 ) \nC360_=_C362( C360 C362 ) C360_=_C363( C360 C363 ) C360_=_C374(</w:t>
      </w:r>
    </w:p>
    <w:p>
      <w:pPr>
        <w:pStyle w:val="PreformattedText"/>
        <w:bidi w:val="0"/>
        <w:spacing w:before="0" w:after="0"/>
        <w:jc w:val="left"/>
        <w:rPr/>
      </w:pPr>
      <w:r>
        <w:rPr/>
        <w:t xml:space="preserve"> </w:t>
      </w:r>
      <w:r>
        <w:rPr/>
        <w:t>C360 C374 ) C360_=_C388( C360 C388 ) C360_=_C389( C360 C389 ) C360_=_C391( C360 C391 ) \nC360_=_C392( C360 C392 ) C360_=_C393( C360 C393 ) C360_=_C394( C360 C394 ) C360_=_C395( C360 C395 ) C360_=_C396( C360 C396 ) C360_=_C397( C360 C397 ) \nC360_=_C398( C360 C398 ) C360_=_C399( C360 C399 ) C360_=_C400( C360 C400 ) C360_=_C402( C360 C402 ) C360_=_C403( C360 C403 ) C360_=_C404( C360 C404 ) \nC360_=_C405( C360 C405 ) C360_=_C406( C360 C406 ) C360_=_C407( C360 C407 ) C360_=_C408( C360 C408 ) C360_=_C409( C360 C409 ) C360_=_C410( C360 C410 ) \nC360_=_C411( C360 C411 ) C360_=_C412( C360 C412 ) C362_=_C363( C362 C363 ) C362_=_C374( C362 C374 ) C362_=_C389( C362 C389 ) C362_=_C413( C362 C413 ) \nC362_=_C438( C362 C438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5( C362 C455 ) \nC362_=_C456( C362 C456 ) C362_=_C457( C362 C457 ) C362_=_C458( C362 C458 ) C362_=_C459( C362 C459 ) C362_=_C460( C362 C460 ) C362_=_C461( C362 C461 ) \nC363_=_C374( C363 C374 ) C363_=_C414( C363 C414 ) C363_=_C438( C363 C438 ) C363_=_C462( C363 C462 ) C363_=_C463( C363 C463 ) C363_=_C464( C363 C464 ) \nC363_=_C465( C363 C465 ) C363_=_C466( C363 C466 ) C363_=_C467( C363 C467 ) C363_=_C468( C363 C468 ) C363_=_C469( C363 C469 ) C363_=_C470( C363 C470 ) \nC363_=_C471( C363 C471 ) C363_=_C473( C363 C473 ) C363_=_C474( C363 C474 ) C363_=_C475( C363 C475 ) C363_=_C476( C363 C476 ) C363_=_C477( C363 C477 ) \nC363_=_C478( C363 C478 ) C363_=_C479( C363 C479 ) C363_=_C480( C363 C480 ) C363_=_C481( C363 C481 ) C363_=_C482( C363 C482 ) C363_=_C483( C363 C483 ) \nC374_=_C424( C374 C424 ) C374_=_C449( C374 C449 ) C374_=_C493( C374 C493 ) C374_=_C514( C374 C514 ) C374_=_C535( C374 C535 ) C374_=_C555( C374 C555 ) \nC374_=_C573( C374 C573 ) C374_=_C591( C374 C591 ) C374_=_C607( C374 C607 ) C374_=_C623( C374 C623 ) C374_=_C638( C374 C638 ) C374_=_C652( C374 C652 ) \nC374_=_C666( C374 C666 ) C374_=_C667( C374 C667 ) C374_=_C668( C374 C668 ) C374_=_C669( C374 C669 ) C374_=_C670( C374 C670 ) C374_=_C671( C374 C671 ) \nC374_=_C672( C374 C672 ) C374_=_C673( C374 C673 ) C374_=_C674( C374 C674 ) C374_=_C675( C374 C675 ) C374_=_C676( C374 C676 ) C388_=_C389( C388 C389 ) \nC388_=_C391( C388 C391 ) C388_=_C392( C388 C392 ) C388_=_C393( C388 C393 ) C388_=_C394( C388 C394 ) C388_=_C395( C388 C395 ) C388_=_C396( C388 C396 ) \nC388_=_C397( C388 C397 ) C388_=_C398( C388 C398 ) C388_=_C399( C388 C399 ) C388_=_C400( C388 C400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24( C388 C424 ) \nC389_=_C391( C389 C391 ) C389_=_C392( C389 C392 ) C389_=_C393( C389 C393 ) C389_=_C394( C389 C394 ) C389_=_C395( C389 C395 ) C389_=_C396( C389 C396 ) \nC389_=_C397( C389 C397 ) C389_=_C398( C389 C398 ) C389_=_C399( C389 C399 ) C389_=_C400( C389 C400 ) C389_=_C402( C389 C402 ) C389_=_C403( C389 C403 ) \nC389_=_C404( C389 C404 ) C389_=_C405( C389 C405 ) C389_=_C406( C389 C406 ) C389_=_C407( C389 C407 ) C389_=_C408( C389 C408 ) C389_=_C409( C389 C409 ) \nC389_=_C410( C389 C410 ) C389_=_C411( C389 C411 ) C389_=_C412( C389 C412 ) C389_=_C413( C389 C413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91_=_C392( C391 C392 ) C391_=_C393( C391 C393 ) \nC391_=_C394( C391 C394 ) C391_=_C395( C391 C395 ) C391_=_C396( C391 C396 ) C391_=_C397( C391 C397 ) C391_=_C398( C391 C398 ) C391_=_C399( C391 C399 ) \nC391_=_C400( C391 C400 ) C391_=_C402( C391 C402 ) C391_=_C403( C391 C403 ) C391_=_C404( C391 C404 ) C391_=_C405( C391 C405 ) C391_=_C406( C391 C406 ) \nC391_=_C407( C391 C407 ) C391_=_C408( C391 C408 ) C391_=_C409( C391 C409 ) C391_=_C410( C391 C410 ) C391_=_C411( C391 C411 ) C391_=_C412( C391 C412 ) \nC391_=_C439( C391 C439 ) C391_=_C462( C391 C462 ) C391_=_C493( C391 C493 ) C392_=_C393( C392 C393 ) C392_=_C394( C392 C394 ) C392_=_C395( C392 C395 ) \nC392_=_C396( C392 C396 ) C392_=_C397( C392 C397 ) C392_=_C398( C392 C398 ) C392_=_C399( C392 C399 ) C392_=_C400( C392 C400 ) C392_=_C402( C392 C402 ) \nC392_=_C403( C392 C403 ) C392_=_C404( C392 C404 ) C392_=_C405( C392 C405 ) C392_=_C406( C392 C406 ) C392_=_C407( C392 C407 ) C392_=_C408( C392 C408 ) \nC392_=_C409( C392 C409 ) C392_=_C410( C392 C410 ) C392_=_C411( C392 C411 ) C392_=_C412( C392 C412 ) C392_=_C440( C392 C440 ) C392_=_C463( C392 C463 ) \nC392_=_C514( C392 C514 ) C393_=_C394( C393 C394 ) C393_=_C395( C393 C395 ) C393_=_C396( C393 C396 ) C393_=_C397( C393 C397 ) C393_=_C398( C393 C398 ) \nC393_=_C399( C393 C399 ) C393_=_C400( C393 C400 ) C393_=_C402( C393 C402 ) C393_=_C403( C393 C403 ) C393_=_C404( C393 C404 ) C393_=_C405( C393 C405 ) \nC393_=_C406( C393 C406 ) C393_=_C407( C393 C407 ) C393_=_C408( C393 C408 ) C393_=_C409( C393 C409 ) C393_=_C410( C393 C410 ) C393_=_C411( C393 C411 ) \nC393_=_C412( C393 C412 ) C393_=_C441( C393 C441 ) C393_=_C464( C393 C464 ) C393_=_C535( C393 C535 ) C394_=_C395( C394 C395 ) C394_=_C396( C394 C396 ) \nC394_=_C397( C394 C397 ) C394_=_C398( C394 C398 ) C394_=_C399( C394 C399 ) C394_=_C400( C394 C400 ) C394_=_C402( C394 C402 ) C394_=_C403( C394 C403 ) \nC394_=_C404( C394 C404 ) C394_=_C405( C394 C405 ) C394_=_C406( C394 C406 ) C394_=_C407( C394 C407 ) C394_=_C408( C394 C408 ) C394_=_C409( C394 C409 ) \nC394_=_C410( C394 C410 ) C394_=_C411( C394 C411 ) C394_=_C412( C394 C412 ) C394_=_C442( C394 C442 ) C394_=_C465( C394 C465 ) C394_=_C555( C394 C555 ) \nC395_=_C396( C395 C396 ) C395_=_C397( C395 C397 ) C395_=_C398( C395 C398 ) C395_=_C399( C395 C399 ) C395_=_C400( C395 C400 ) C395_=_C402( C395 C402 ) \nC395_=_C403( C395 C403 ) C395_=_C404( C395 C404 ) C395_=_C405( C395 C405 ) C395_=_C406( C395 C406 ) C395_=_C407( C395 C407 ) C395_=_C408( C395 C408 ) \nC395_=_C409( C395 C409 ) C395_=_C410( C395 C410 ) C395_=_C411( C395 C411 ) C395_=_C412( C395 C412 ) C395_=_C443( C395 C443 ) C395_=_C466( C395 C466 ) \nC395_=_C573( C395 C573 )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44( C396 C444 ) C396_=_C467( C396 C467 ) \nC396_=_C591( C396 C591 ) C397_=_C398( C397 C398 ) C397_=_C399( C397 C399 ) C397_=_C400( C397 C400 ) C397_=_C402( C397 C402 ) C397_=_C403( C397 C403 ) \nC397_=_C404( C397 C404 ) C397_=_C405( C397 C405 ) C397_=_C406( C397 C406 ) C397_=_C407( C397 C407 ) C397_=_C408( C397 C408 ) C397_=_C409( C397 C409 ) \nC397_=_C410( C397 C410 ) C397_=_C411( C397 C411 ) C397_=_C412( C397 C412 ) C397_=_C445( C397 C445 ) C397_=_C468( C397 C468 ) C397_=_C607( C397 C607 ) \nC398_=_C399( C398 C399 ) C398_=_C400( C398 C400 ) C398_=_C402( C398 C402 ) C398_=_C403( C398 C403 ) C398_=_C404( C398 C404 ) C398_=_C405( C398 C405 ) \nC398_=_C406( C398 C406 ) C398_=_C407( C398 C407 ) C398_=_C408( C398 C408 ) C398_=_C409( C398 C409 ) C398_=_C410( C398 C410 ) C398_=_C411( C398 C411 ) \nC398_=_C412( C398 C412 ) C398_=_C446( C398 C446 ) C398_=_C469( C398 C469 ) C398_=_C623( C398 C623 ) C399_=_C400( C399 C400 ) C399_=_C402( C399 C402 ) \nC399_=_C403( C399 C403 ) C399_=_C404( C399 C404 ) C399_=_C405( C399 C405 ) C399_=_C406( C399 C406 ) C399_=_C407( C399 C407 ) C399_=_C408( C399 C408 ) \nC399_=_C409( C399 C409 ) C399_=_C410( C399 C410 ) C399_=_C411( C399 C411 ) C399_=_C412( C399 C412 ) C399_=_C447( C399 C447 ) C399_=_C470( C399 C470 ) \nC399_=_C638( C399 C638 ) C400_=_C402( C400 C402 ) C400_=_C403( C400 C403 ) C400_=_C404( C400 C404 ) C400_=_C405( C400 C405 ) C400_=_C406( C400 C406 ) \nC400_=_C407( C400 C407 ) C400_=_C408( C400 C408 ) C400_=_C409( C400 C409 ) C400_=_C410( C400 C410 ) C400_=_C411( C400 C411 ) C400_=_C412( C400 C412 ) \nC400_=_C448( C400 C448 ) C400_=_C471( C400 C471 ) C400_=_C652( C400 C652 ) C402_=_C403( C402 C403 ) C402_=_C404( C402 C404 ) C402_=_C405( C402 C405 ) \nC402_=_C406( C402 C406 ) C402_=_C407( C402 C407 ) C402_=_C408( C402 C408 ) C402_=_C409( C402 C409 ) C402_=_C410( C402 C410 ) C402_=_C411( C402 C411 ) \nC402_=_C412( C402 C412 ) C402_=_C450( C402 C450 ) C402_=_C473( C402 C473 ) C402_=_C666( C402 C666 ) C403_=_C404( C403 C404 ) C403_=_C405( C403 C405 ) \nC403_=_C406( C403 C406 ) C403_=_C407( C403 C407 ) C403_=_C408( C403 C408 ) C403_=_C409( C403 C409 ) C403_=_C410( C403 C410 ) C403_=_C411( C403 C411 ) \nC403_=_C412( C403 C412 ) C403_=_C474( C403 C474 ) C403_=_C667( C403 C667 ) C404_=_C405( C404 C405 ) C404_=_C406( C404 C406 ) C404_=_C407( C404 C407 ) \nC404_=_C408( C404 C408 ) C404_=_C409( C404 C409 ) C404_=_C410( C404 C410 ) C404_=_C411( C404 C411 ) C404_=_C412( C404 C412 ) C404_=_C451( C404 C451 ) \nC404_=_C475( C404 C475 ) C405_=_C406( C405 C406 ) C405_=_C407( C405 C407 ) C405_=_C408(</w:t>
      </w:r>
    </w:p>
    <w:p>
      <w:pPr>
        <w:pStyle w:val="PreformattedText"/>
        <w:bidi w:val="0"/>
        <w:spacing w:before="0" w:after="0"/>
        <w:jc w:val="left"/>
        <w:rPr/>
      </w:pPr>
      <w:r>
        <w:rPr/>
        <w:t xml:space="preserve"> </w:t>
      </w:r>
      <w:r>
        <w:rPr/>
        <w:t>C405 C408 ) C405_=_C409( C405 C409 ) C405_=_C410( C405 C410 ) \nC405_=_C411( C405 C411 ) C405_=_C412( C405 C412 ) C405_=_C452( C405 C452 ) C405_=_C476( C405 C476 ) C405_=_C668( C405 C668 ) C406_=_C407( C406 C407 ) \nC406_=_C408( C406 C408 ) C406_=_C409( C406 C409 ) C406_=_C410( C406 C410 ) C406_=_C411( C406 C411 ) C406_=_C412( C406 C412 ) C406_=_C453( C406 C453 ) \nC406_=_C477( C406 C477 ) C406_=_C669( C406 C669 ) C407_=_C408( C407 C408 ) C407_=_C409( C407 C409 ) C407_=_C410( C407 C410 ) C407_=_C411( C407 C411 ) \nC407_=_C412( C407 C412 ) C407_=_C454( C407 C454 ) C407_=_C670( C407 C670 ) C408_=_C409( C408 C409 ) C408_=_C410( C408 C410 ) C408_=_C411( C408 C411 ) \nC408_=_C412( C408 C412 ) C408_=_C455( C408 C455 ) C408_=_C478( C408 C478 ) C408_=_C671( C408 C671 ) C409_=_C410( C409 C410 ) C409_=_C411( C409 C411 ) \nC409_=_C412( C409 C412 ) C409_=_C456( C409 C456 ) C409_=_C479( C409 C479 ) C409_=_C672( C409 C672 ) C410_=_C411( C410 C411 ) C410_=_C412( C410 C412 ) \nC410_=_C458( C410 C458 ) C410_=_C480( C410 C480 ) C410_=_C674( C410 C674 ) C411_=_C412( C411 C412 ) C411_=_C460( C411 C460 ) C411_=_C482( C411 C482 ) \nC411_=_C675( C411 C675 ) C412_=_C461( C412 C461 ) C412_=_C483( C412 C483 ) C412_=_C676( C412 C676 ) C413_=_C414( C413 C414 ) C413_=_C424( C413 C424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4_=_C424( C414 C424 ) C414_=_C438( C414 C438 ) C414_=_C462( C414 C462 ) C414_=_C463( C414 C463 ) C414_=_C464( C414 C464 ) C414_=_C465( C414 C465 ) \nC414_=_C466( C414 C466 ) C414_=_C467( C414 C467 ) C414_=_C468( C414 C468 ) C414_=_C469( C414 C469 ) C414_=_C470( C414 C470 ) C414_=_C471( C414 C471 ) \nC414_=_C473( C414 C473 ) C414_=_C474( C414 C474 ) C414_=_C475( C414 C475 ) C414_=_C476( C414 C476 ) C414_=_C477( C414 C477 ) C414_=_C478( C414 C478 ) \nC414_=_C479( C414 C479 ) C414_=_C480( C414 C480 ) C414_=_C481( C414 C481 ) C414_=_C482( C414 C482 ) C414_=_C483( C414 C483 ) C424_=_C449( C424 C449 ) \nC424_=_C493( C424 C493 ) C424_=_C514( C424 C514 ) C424_=_C535( C424 C535 ) C424_=_C555( C424 C555 ) C424_=_C573( C424 C573 ) C424_=_C591( C424 C591 ) \nC424_=_C607( C424 C607 ) C424_=_C623( C424 C623 ) C424_=_C638( C424 C638 ) C424_=_C652( C424 C652 ) C424_=_C666( C424 C666 ) C424_=_C667( C424 C667 ) \nC424_=_C668( C424 C668 ) C424_=_C669( C424 C669 ) C424_=_C670( C424 C670 ) C424_=_C671( C424 C671 ) C424_=_C672( C424 C672 ) C424_=_C673( C424 C673 ) \nC424_=_C674( C424 C674 ) C424_=_C675( C424 C675 ) C424_=_C676( C424 C676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3( C438 C473 ) C438_=_C474( C438 C474 ) C438_=_C475( C438 C475 ) C438_=_C476( C438 C476 ) C438_=_C477( C438 C477 ) C438_=_C478( C438 C478 ) \nC438_=_C479( C438 C479 ) C438_=_C480( C438 C480 ) C438_=_C481( C438 C481 ) C438_=_C482( C438 C482 ) C438_=_C483( C438 C483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93( C439 C49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3( C440 C463 ) C440_=_C514( C440 C514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4( C441 C464 ) C441_=_C535( C441 C53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5( C442 C465 ) C442_=_C555( C442 C555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6( C443 C466 ) \nC443_=_C573( C443 C573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7( C444 C467 ) C444_=_C591( C444 C59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8( C445 C468 ) C445_=_C607( C445 C60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9( C446 C469 ) \nC446_=_C623( C446 C62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70( C447 C470 ) C447_=_C638( C447 C638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71( C448 C471 ) C448_=_C652( C448 C652 ) C449_=_C450( C449 C450 ) C449_=_C451( C449 C451 ) C449_=_C452( C449 C452 ) C449_=_C453( C449 C453 ) \nC449_=_C454( C449 C454 ) C449_=_C455( C449 C455 ) C449_=_C456( C449 C456 ) C449_=_C457( C449 C457 ) C449_=_C458( C449 C458 ) C449_=_C459( C449 C459 ) \nC449_=_C460( C449 C460 ) C449_=_C461( C449 C461 ) C449_=_C493( C449 C493 ) C449_=_C514( C449 C514 ) C449_=_C535( C449 C535 ) C449_=_C555( C449 C555 ) \nC449_=_C573( C449 C573 ) C449_=_C591( C449 C591 ) C449_=_C607( C449 C607 ) C449_=_C623( C449 C623 ) C449_=_C638( C449 C638 ) C449_=_C652( C449 C652 ) \nC449_=_C666( C449 C666 ) C449_=_C667( C449 C667 ) C449_=_C668( C449 C668 ) C449_=_C669( C449 C669 ) C449_=_C670( C449 C670 ) C449_=_C671( C449 C671 ) \nC449_=_C672( C449 C672 ) C449_=_C673( C449 C673 ) C449_=_C674( C449 C674 ) C449_=_C675( C449 C675 ) C449_=_C676(</w:t>
      </w:r>
    </w:p>
    <w:p>
      <w:pPr>
        <w:pStyle w:val="PreformattedText"/>
        <w:bidi w:val="0"/>
        <w:spacing w:before="0" w:after="0"/>
        <w:jc w:val="left"/>
        <w:rPr/>
      </w:pPr>
      <w:r>
        <w:rPr/>
        <w:t xml:space="preserve"> </w:t>
      </w:r>
      <w:r>
        <w:rPr/>
        <w:t>C449 C676 ) C450_=_C451( C450 C451 ) \nC450_=_C452( C450 C452 ) C450_=_C453( C450 C453 ) C450_=_C454( C450 C454 ) C450_=_C455( C450 C455 ) C450_=_C456( C450 C456 ) C450_=_C457( C450 C457 ) \nC450_=_C458( C450 C458 ) C450_=_C459( C450 C459 ) C450_=_C460( C450 C460 ) C450_=_C461( C450 C461 ) C450_=_C473( C450 C473 ) C450_=_C666( C450 C666 ) \nC451_=_C452( C451 C452 ) C451_=_C453( C451 C453 ) C451_=_C454( C451 C454 ) C451_=_C455( C451 C455 ) C451_=_C456( C451 C456 ) C451_=_C457( C451 C457 ) \nC451_=_C458( C451 C458 ) C451_=_C459( C451 C459 ) C451_=_C460( C451 C460 ) C451_=_C461( C451 C461 ) C451_=_C475( C451 C475 ) C452_=_C453( C452 C453 ) \nC452_=_C454( C452 C454 ) C452_=_C455( C452 C455 ) C452_=_C456( C452 C456 ) C452_=_C457( C452 C457 ) C452_=_C458( C452 C458 ) C452_=_C459( C452 C459 ) \nC452_=_C460( C452 C460 ) C452_=_C461( C452 C461 ) C452_=_C476( C452 C476 ) C452_=_C668( C452 C668 ) C453_=_C454( C453 C454 ) C453_=_C455( C453 C455 ) \nC453_=_C456( C453 C456 ) C453_=_C457( C453 C457 ) C453_=_C458( C453 C458 ) C453_=_C459( C453 C459 ) C453_=_C460( C453 C460 ) C453_=_C461( C453 C461 ) \nC453_=_C477( C453 C477 ) C453_=_C669( C453 C669 ) C454_=_C455( C454 C455 ) C454_=_C456( C454 C456 ) C454_=_C457( C454 C457 ) C454_=_C458( C454 C458 ) \nC454_=_C459( C454 C459 ) C454_=_C460( C454 C460 ) C454_=_C461( C454 C461 ) C454_=_C670( C454 C670 ) C455_=_C456( C455 C456 ) C455_=_C457( C455 C457 ) \nC455_=_C458( C455 C458 ) C455_=_C459( C455 C459 ) C455_=_C460( C455 C460 ) C455_=_C461( C455 C461 ) C455_=_C478( C455 C478 ) C455_=_C671( C455 C671 ) \nC456_=_C457( C456 C457 ) C456_=_C458( C456 C458 ) C456_=_C459( C456 C459 ) C456_=_C460( C456 C460 ) C456_=_C461( C456 C461 ) C456_=_C479( C456 C479 ) \nC456_=_C672( C456 C672 ) C457_=_C458( C457 C458 ) C457_=_C459( C457 C459 ) C457_=_C460( C457 C460 ) C457_=_C461( C457 C461 ) C457_=_C673( C457 C673 ) \nC458_=_C459( C458 C459 ) C458_=_C460( C458 C460 ) C458_=_C461( C458 C461 ) C458_=_C480( C458 C480 ) C458_=_C674( C458 C674 ) C459_=_C460( C459 C460 ) \nC459_=_C461( C459 C461 ) C459_=_C481( C459 C481 ) C460_=_C461( C460 C461 ) C460_=_C482( C460 C482 ) C460_=_C675( C460 C675 ) C461_=_C483( C461 C483 ) \nC461_=_C676( C461 C676 ) C462_=_C463( C462 C463 ) C462_=_C464( C462 C464 ) C462_=_C465( C462 C465 ) C462_=_C466( C462 C466 ) C462_=_C467( C462 C467 ) \nC462_=_C468( C462 C468 ) C462_=_C469( C462 C469 ) C462_=_C470( C462 C470 ) C462_=_C471( C462 C471 ) C462_=_C473( C462 C473 ) C462_=_C474( C462 C474 ) \nC462_=_C475( C462 C475 ) C462_=_C476( C462 C476 ) C462_=_C477( C462 C477 ) C462_=_C478( C462 C478 ) C462_=_C479( C462 C479 ) C462_=_C480( C462 C480 ) \nC462_=_C481( C462 C481 ) C462_=_C482( C462 C482 ) C462_=_C483( C462 C483 ) C462_=_C493( C462 C493 ) C463_=_C464( C463 C464 ) C463_=_C465( C463 C465 ) \nC463_=_C466( C463 C466 ) C463_=_C467( C463 C467 ) C463_=_C468( C463 C468 ) C463_=_C469( C463 C469 ) C463_=_C470( C463 C470 ) C463_=_C471( C463 C471 ) \nC463_=_C473( C463 C473 ) C463_=_C474( C463 C474 ) C463_=_C475( C463 C475 ) C463_=_C476( C463 C476 ) C463_=_C477( C463 C477 ) C463_=_C478( C463 C478 ) \nC463_=_C479( C463 C479 ) C463_=_C480( C463 C480 ) C463_=_C481( C463 C481 ) C463_=_C482( C463 C482 ) C463_=_C483( C463 C483 ) C463_=_C514( C463 C514 ) \nC464_=_C465( C464 C465 ) C464_=_C466( C464 C466 ) C464_=_C467( C464 C467 ) C464_=_C468( C464 C468 ) C464_=_C469( C464 C469 ) C464_=_C470( C464 C470 ) \nC464_=_C471( C464 C471 ) C464_=_C473( C464 C473 ) C464_=_C474( C464 C474 ) C464_=_C475( C464 C475 ) C464_=_C476( C464 C476 ) C464_=_C477( C464 C477 ) \nC464_=_C478( C464 C478 ) C464_=_C479( C464 C479 ) C464_=_C480( C464 C480 ) C464_=_C481( C464 C481 ) C464_=_C482( C464 C482 ) C464_=_C483( C464 C483 ) \nC464_=_C535( C464 C535 ) C465_=_C466( C465 C466 ) C465_=_C467( C465 C467 ) C465_=_C468( C465 C468 ) C465_=_C469( C465 C469 ) C465_=_C470( C465 C470 ) \nC465_=_C471( C465 C471 ) C465_=_C473( C465 C473 ) C465_=_C474( C465 C474 ) C465_=_C475( C465 C475 ) C465_=_C476( C465 C476 ) C465_=_C477( C465 C477 ) \nC465_=_C478( C465 C478 ) C465_=_C479( C465 C479 ) C465_=_C480( C465 C480 ) C465_=_C481( C465 C481 ) C465_=_C482( C465 C482 ) C465_=_C483( C465 C483 ) \nC465_=_C555( C465 C555 ) C466_=_C467( C466 C467 ) C466_=_C468( C466 C468 ) C466_=_C469( C466 C469 ) C466_=_C470( C466 C470 ) C466_=_C471( C466 C471 ) \nC466_=_C473( C466 C473 ) C466_=_C474( C466 C474 ) C466_=_C475( C466 C475 ) C466_=_C476( C466 C476 ) C466_=_C477( C466 C477 ) C466_=_C478( C466 C478 ) \nC466_=_C479( C466 C479 ) C466_=_C480( C466 C480 ) C466_=_C481( C466 C481 ) C466_=_C482( C466 C482 ) C466_=_C483( C466 C483 ) C466_=_C573( C466 C573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591( C467 C591 ) C468_=_C469( C468 C469 ) C468_=_C470( C468 C470 ) \nC468_=_C471( C468 C471 ) C468_=_C473( C468 C473 ) C468_=_C474( C468 C474 ) C468_=_C475( C468 C475 ) C468_=_C476( C468 C476 ) C468_=_C477( C468 C477 ) \nC468_=_C478( C468 C478 ) C468_=_C479( C468 C479 ) C468_=_C480( C468 C480 ) C468_=_C481( C468 C481 ) C468_=_C482( C468 C482 ) C468_=_C483( C468 C483 ) \nC468_=_C607( C468 C607 ) C469_=_C470( C469 C470 ) C469_=_C471( C469 C471 ) C469_=_C473( C469 C473 ) C469_=_C474( C469 C474 ) C469_=_C475( C469 C475 ) \nC469_=_C476( C469 C476 ) C469_=_C477( C469 C477 ) C469_=_C478( C469 C478 ) C469_=_C479( C469 C479 ) C469_=_C480( C469 C480 ) C469_=_C481( C469 C481 ) \nC469_=_C482( C469 C482 ) C469_=_C483( C469 C483 ) C469_=_C623( C469 C623 ) C470_=_C471( C470 C471 ) C470_=_C473( C470 C473 ) C470_=_C474( C470 C474 ) \nC470_=_C475( C470 C475 ) C470_=_C476( C470 C476 ) C470_=_C477( C470 C477 ) C470_=_C478( C470 C478 ) C470_=_C479( C470 C479 ) C470_=_C480( C470 C480 ) \nC470_=_C481( C470 C481 ) C470_=_C482( C470 C482 ) C470_=_C483( C470 C483 ) C470_=_C638( C470 C638 ) C471_=_C473( C471 C473 ) C471_=_C474( C471 C474 ) \nC471_=_C475( C471 C475 ) C471_=_C476( C471 C476 ) C471_=_C477( C471 C477 ) C471_=_C478( C471 C478 ) C471_=_C479( C471 C479 ) C471_=_C480( C471 C480 ) \nC471_=_C481( C471 C481 ) C471_=_C482( C471 C482 ) C471_=_C483( C471 C483 ) C471_=_C652( C471 C652 ) C473_=_C474( C473 C474 ) C473_=_C475( C473 C475 ) \nC473_=_C476( C473 C476 ) C473_=_C477( C473 C477 ) C473_=_C478( C473 C478 ) C473_=_C479( C473 C479 ) C473_=_C480( C473 C480 ) C473_=_C481( C473 C481 ) \nC473_=_C482( C473 C482 ) C473_=_C483( C473 C483 ) C473_=_C666( C473 C666 ) C474_=_C475( C474 C475 ) C474_=_C476( C474 C476 ) C474_=_C477( C474 C477 ) \nC474_=_C478( C474 C478 ) C474_=_C479( C474 C479 ) C474_=_C480( C474 C480 ) C474_=_C481( C474 C481 ) C474_=_C482( C474 C482 ) C474_=_C483( C474 C483 ) \nC474_=_C667( C474 C667 ) C475_=_C476( C475 C476 ) C475_=_C477( C475 C477 ) C475_=_C478( C475 C478 ) C475_=_C479( C475 C479 ) C475_=_C480( C475 C480 ) \nC475_=_C481( C475 C481 ) C475_=_C482( C475 C482 ) C475_=_C483( C475 C483 ) C476_=_C477( C476 C477 ) C476_=_C478( C476 C478 ) C476_=_C479( C476 C479 ) \nC476_=_C480( C476 C480 ) C476_=_C481( C476 C481 ) C476_=_C482( C476 C482 ) C476_=_C483( C476 C483 ) C476_=_C668( C476 C668 ) C477_=_C478( C477 C478 ) \nC477_=_C479( C477 C479 ) C477_=_C480( C477 C480 ) C477_=_C481( C477 C481 ) C477_=_C482( C477 C482 ) C477_=_C483( C477 C483 ) C477_=_C669( C477 C669 ) \nC478_=_C479( C478 C479 ) C478_=_C480( C478 C480 ) C478_=_C481( C478 C481 ) C478_=_C482( C478 C482 ) C478_=_C483( C478 C483 ) C478_=_C671( C478 C671 ) \nC479_=_C480( C479 C480 ) C479_=_C481( C479 C481 ) C479_=_C482( C479 C482 ) C479_=_C483( C479 C483 ) C479_=_C672( C479 C672 ) C480_=_C481( C480 C481 ) \nC480_=_C482( C480 C482 ) C480_=_C483( C480 C483 ) C480_=_C674( C480 C674 ) C481_=_C482( C481 C482 ) C481_=_C483( C481 C483 ) C482_=_C483( C482 C483 ) \nC482_=_C675( C482 C675 ) C483_=_C676( C483 C676 ) C493_=_C514( C493 C514 ) C493_=_C535( C493 C535 ) C493_=_C555( C493 C555 ) C493_=_C573( C493 C573 ) \nC493_=_C591( C493 C591 ) C493_=_C607( C493 C607 ) C493_=_C623( C493 C623 ) C493_=_C638( C493 C638 ) C493_=_C652( C493 C652 ) C493_=_C666( C493 C666 ) \nC493_=_C667( C493 C667 ) C493_=_C668( C493 C668 ) C493_=_C669( C493 C669 ) C493_=_C670( C493 C670 ) C493_=_C671( C493 C671 ) C493_=_C672( C493 C672 ) \nC493_=_C673( C493 C673 ) C493_=_C674( C493 C674 ) C493_=_C675( C493 C675 ) C493_=_C676( C493 C676 ) C514_=_C535( C514 C535 ) C514_=_C555( C514 C555 ) \nC514_=_C573( C514 C573 ) C514_=_C591( C514 C591 ) C514_=_C607( C514 C607 ) C514_=_C623( C514 C623 ) C514_=_C638( C514 C638 ) C514_=_C652( C514 C652 ) \nC514_=_C666( C514 C666 ) C514_=_C667( C514 C667 ) C514_=_C668( C514 C668 ) C514_=_C669( C514 C669 ) C514_=_C670( C514 C670 ) C514_=_C671( C514 C671 ) \nC514_=_C672( C514 C672 ) C514_=_C673( C514 C673 ) C514_=_C674( C514 C674 ) C514_=_C675( C514 C675 ) C514_=_C676( C514 C676 ) C535_=_C555( C535 C555 ) \nC535_=_C573( C535 C573 ) C535_=_C591( C535 C591 ) C535_=_C607( C535 C607 ) C535_=_C623( C535 C623 ) C535_=_C638( C535 C638 ) C535_=_C652( C535 C652 ) \nC535_=_C666( C535 C666 ) C535_=_C667( C535 C667 ) C535_=_C668( C535 C668 ) C535_=_C669( C535 C669 ) C535_=_C670( C535 C670 ) C535_=_C671( C535 C671 ) \nC535_=_C672( C535 C672 ) C535_=_C673( C535 C673 ) C535_=_C674( C535 C674 ) C535_=_C675( C535 C675 ) C535_=_C676( C535 C676 ) C555_=_C573( C555 C573 ) \nC555_=_C591( C555 C591 ) C555_=_C607( C555 C607 ) C555_=_C623( C555 C623 ) C555_=_C638( C555 C638 ) C555_=_C652( C555 C652 ) C555_=_C666( C555 C666 ) \nC555_=_C667( C555 C667 ) C555_=_C668( C555 C668 ) C555_=_C669( C555 C669 ) C555_=_C670( C555 C670 ) C555_=_C671( C555 C671 ) C555_=_C672( C555 C672 ) \nC555_=_C673( C555 C673 ) C555_=_C674( C555 C674 ) C555_=_C675( C555 C675 ) C555_=_C676( C555 C676 ) C573_=_C591( C573 C591 ) C573_=_C607(</w:t>
      </w:r>
    </w:p>
    <w:p>
      <w:pPr>
        <w:pStyle w:val="PreformattedText"/>
        <w:bidi w:val="0"/>
        <w:spacing w:before="0" w:after="0"/>
        <w:jc w:val="left"/>
        <w:rPr/>
      </w:pPr>
      <w:r>
        <w:rPr/>
        <w:t xml:space="preserve"> </w:t>
      </w:r>
      <w:r>
        <w:rPr/>
        <w:t>C573 C607 ) \nC573_=_C623( C573 C623 ) C573_=_C638( C573 C638 ) C573_=_C652( C573 C652 ) C573_=_C666( C573 C666 ) C573_=_C667( C573 C667 ) C573_=_C668( C573 C668 ) \nC573_=_C669( C573 C669 ) C573_=_C670( C573 C670 ) C573_=_C671( C573 C671 ) C573_=_C672( C573 C672 ) C573_=_C673( C573 C673 ) C573_=_C674( C573 C674 ) \nC573_=_C675( C573 C675 ) C573_=_C676( C573 C676 ) C591_=_C607( C591 C607 ) C591_=_C623( C591 C623 ) C591_=_C638( C591 C638 ) C591_=_C652( C591 C652 ) \nC591_=_C666( C591 C666 ) C591_=_C667( C591 C667 ) C591_=_C668( C591 C668 ) C591_=_C669( C591 C669 ) C591_=_C670( C591 C670 ) C591_=_C671( C591 C671 ) \nC591_=_C672( C591 C672 ) C591_=_C673( C591 C673 ) C591_=_C674( C591 C674 ) C591_=_C675( C591 C675 ) C591_=_C676( C591 C676 ) C607_=_C623( C607 C623 ) \nC607_=_C638( C607 C638 ) C607_=_C652( C607 C652 ) C607_=_C666( C607 C666 ) C607_=_C667( C607 C667 ) C607_=_C668( C607 C668 ) C607_=_C669( C607 C669 ) \nC607_=_C670( C607 C670 ) C607_=_C671( C607 C671 ) C607_=_C672( C607 C672 ) C607_=_C673( C607 C673 ) C607_=_C674( C607 C674 ) C607_=_C675( C607 C675 ) \nC607_=_C676( C607 C676 ) C623_=_C638( C623 C638 ) C623_=_C652( C623 C652 ) C623_=_C666( C623 C666 ) C623_=_C667( C623 C667 ) C623_=_C668( C623 C668 ) \nC623_=_C669( C623 C669 ) C623_=_C670( C623 C670 ) C623_=_C671( C623 C671 ) C623_=_C672( C623 C672 ) C623_=_C673( C623 C673 ) C623_=_C674( C623 C674 ) \nC623_=_C675( C623 C675 ) C623_=_C676( C623 C676 ) C638_=_C652( C638 C652 ) C638_=_C666( C638 C666 ) C638_=_C667( C638 C667 ) C638_=_C668( C638 C668 ) \nC638_=_C669( C638 C669 ) C638_=_C670( C638 C670 ) C638_=_C671( C638 C671 ) C638_=_C672( C638 C672 ) C638_=_C673( C638 C673 ) C638_=_C674( C638 C674 ) \nC638_=_C675( C638 C675 ) C638_=_C676( C638 C676 ) C652_=_C666( C652 C666 ) C652_=_C667( C652 C667 ) C652_=_C668( C652 C668 ) C652_=_C669( C652 C669 ) \nC652_=_C670( C652 C670 ) C652_=_C671( C652 C671 ) C652_=_C672( C652 C672 ) C652_=_C673( C652 C673 ) C652_=_C674( C652 C674 ) C652_=_C675( C652 C675 ) \nC652_=_C676( C652 C676 ) C666_=_C667( C666 C667 ) C666_=_C668( C666 C668 ) C666_=_C669( C666 C669 ) C666_=_C670( C666 C670 ) C666_=_C671( C666 C671 ) \nC666_=_C672( C666 C672 ) C666_=_C673( C666 C673 ) C666_=_C674( C666 C674 ) C666_=_C675( C666 C675 ) C666_=_C676( C666 C676 ) C667_=_C668( C667 C668 ) \nC667_=_C669( C667 C669 ) C667_=_C670( C667 C670 ) C667_=_C671( C667 C671 ) C667_=_C672( C667 C672 ) C667_=_C673( C667 C673 ) C667_=_C674( C667 C674 ) \nC667_=_C675( C667 C675 ) C667_=_C676( C667 C676 ) C668_=_C669( C668 C669 ) C668_=_C670( C668 C670 ) C668_=_C671( C668 C671 ) C668_=_C672( C668 C672 ) \nC668_=_C673( C668 C673 ) C668_=_C674( C668 C674 ) C668_=_C675( C668 C675 ) C668_=_C676( C668 C676 ) C669_=_C670( C669 C670 ) C669_=_C671( C669 C671 ) \nC669_=_C672( C669 C672 ) C669_=_C673( C669 C673 ) C669_=_C674( C669 C674 ) C669_=_C675( C669 C675 ) C669_=_C676( C669 C676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5-&gt;9[label="241: C4 C5 C7 C8 C10 \nC12 C23 C39 C40 C43 C44 \nC46 C48 C49 C60 C76 C77 \nC80 C81 C83 C85 C86 C97 \nC112 C115 C116 C118 C120 C130 \nC144 C147 C148 C150 C151 C152 \nC163 C177 C178 C181 C183 C186 \nC187 C188 C189 C190 C191 C192 \nC193 C194 C196 C197 C198 C199 \nC200 C201 C202 C203 C204 C205 \nC206 C207 C208 C209 C212 C214 \nC217 C218 C219 C220 C221 C222 \nC223 C224 C225 C226 C228 C229 \nC230 C231 C232 C233 C234 C235 \nC236 C237 C238 C239 C240 C242 \nC243 C245 C247 C248 C259 C272 \nC273 C275 C277 C278 C289 C304 \nC308 C309 C310 C311 C312 C313 \nC314 C315 C316 C317 C319 C320 \nC321 C322 C323 C324 C325 C326 \nC327 C328 C329 C330 C331 C332 \nC334 C337 C338 C339 C340 C341 \nC342 C343 C344 C345 C346 C348 \nC349 C350 C351 C352 C353 C354 \nC355 C356 C357 C358 C359 C360 \nC362 C363 C374 C388 C391 C392 \nC393 C394 C395 C396 C397 C398 \nC399 C400 C402 C403 C404 C405 \nC406 C407 C408 C409 C410 C411 \nC412 C413 C414 C424 C439 C440 \nC441 C442 C443 C444 C445 C446 \nC447 C448 C450 C451 C452 C453 \nC454 C455 C456 C457 C458 C459 \nC460 C461 C462 C463 C464 C465 \nC466 C467 C468 C469 C470 C471 \nC473 C474 C475 C476 C477 C478 \nC479 C480 C481 C482 C483 C493 \nC514 C535 C555 C573 C591 C607 \nC623 C638 C652 C666 C667 C668 \nC669 C670 C671 C672 C673 C674 \nC675 C676 \n4311: C4_=_C5 ,C4_=_C7 ,C4_=_C8 ,C4_=_C10 ,C4_=_C12 ,\nC4_=_C23 ,C4_=_C39 ,C4_=_C76 ,C4_=_C112 ,C4_=_C177 ,C4_=_C178 ,\nC4_=_C181 ,C4_=_C183 ,C4_=_C186 ,C4_=_C187 ,C4_=_C188 ,C4_=_C189 ,\nC4_=_C190 ,C4_=_C191 ,C4_=_C192 ,C4_=_C193 ,C4_=_C194 ,C4_=_C196 ,\nC4_=_C197 ,C4_=_C198 ,C4_=_C199 ,C4_=_C200 ,C4_=_C201 ,C4_=_C202 ,\nC4_=_C203 ,C4_=_C204 ,C4_=_C205 ,C4_=_C206 ,C4_=_C207 ,C5_=_C7 ,\nC5_=_C8 ,C5_=_C10 ,C5_=_C12 ,C5_=_C23 ,C5_=_C40 ,C5_=_C77 ,\nC5_=_C144 ,C5_=_C208 ,C5_=_C209 ,C5_=_C212 ,C5_=_C214 ,C5_=_C217 ,\nC5_=_C218 ,C5_=_C219 ,C5_=_C220 ,C5_=_C221 ,C5_=_C222 ,C5_=_C223 ,\nC5_=_C224 ,C5_=_C225 ,C5_=_C226 ,C5_=_C228 ,C5_=_C229 ,C5_=_C230 ,\nC5_=_C231 ,C5_=_C232 ,C5_=_C233 ,C5_=_C234 ,C5_=_C235 ,C5_=_C236 ,\nC5_=_C237 ,C5_=_C238 ,C5_=_C239 ,C5_=_C240 ,C7_=_C8 ,C7_=_C10 ,\nC7_=_C12 ,C7_=_C23 ,C7_=_C43 ,C7_=_C80 ,C7_=_C115 ,C7_=_C147 ,\nC7_=_C242 ,C7_=_C272 ,C7_=_C304 ,C7_=_C308 ,C7_=_C309 ,C7_=_C310 ,\nC7_=_C311 ,C7_=_C312 ,C7_=_C313 ,C7_=_C314 ,C7_=_C315 ,C7_=_C316 ,\nC7_=_C317 ,C7_=_C319 ,C7_=_C320 ,C7_=_C321 ,C7_=_C322 ,C7_=_C323 ,\nC7_=_C324 ,C7_=_C325 ,C7_=_C326 ,C7_=_C327 ,C7_=_C328 ,C7_=_C329 ,\nC7_=_C330 ,C7_=_C331 ,C8_=_C10 ,C8_=_C12 ,C8_=_C23 ,C8_=_C44 ,\nC8_=_C81 ,C8_=_C116 ,C8_=_C148 ,C8_=_C243 ,C8_=_C273 ,C8_=_C332 ,\nC8_=_C334 ,C8_=_C337 ,C8_=_C338 ,C8_=_C339 ,C8_=_C340 ,C8_=_C341 ,\nC8_=_C342 ,C8_=_C343 ,C8_=_C344 ,C8_=_C345 ,C8_=_C346 ,C8_=_C348 ,\nC8_=_C349 ,C8_=_C350 ,C8_=_C351 ,C8_=_C352 ,C8_=_C353 ,C8_=_C354 ,\nC8_=_C355 ,C8_=_C356 ,C8_=_C357 ,C8_=_C358 ,C8_=_C359 ,C10_=_C12 ,\nC10_=_C23 ,C10_=_C46 ,C10_=_C83 ,C10_=_C118 ,C10_=_C150 ,C10_=_C245 ,\nC10_=_C275 ,C10_=_C360 ,C10_=_C388 ,C10_=_C391 ,C10_=_C392 ,C10_=_C393 ,\nC10_=_C394 ,C10_=_C395 ,C10_=_C396 ,C10_=_C397 ,C10_=_C398 ,C10_=_C399 ,\nC10_=_C400 ,C10_=_C402 ,C10_=_C403 ,C10_=_C404 ,C10_=_C405 ,C10_=_C406 ,\nC10_=_C407 ,C10_=_C408 ,C10_=_C409 ,C10_=_C410 ,C10_=_C411 ,C10_=_C412 ,\nC12_=_C23 ,C12_=_C48 ,C12_=_C85 ,C12_=_C120 ,C12_=_C151 ,C12_=_C247 ,\nC12_=_C277 ,C12_=_C362 ,C12_=_C413 ,C12_=_C439 ,C12_=_C440 ,C12_=_C441 ,\nC12_=_C442 ,C12_=_C443 ,C12_=_C444 ,C12_=_C445 ,C12_=_C446 ,C12_=_C447 ,\nC12_=_C448 ,C12_=_C450 ,C12_=_C451 ,C12_=_C452 ,C12_=_C453 ,C12_=_C454 ,\nC12_=_C455 ,C12_=_C456 ,C12_=_C457 ,C12_=_C458 ,C12_=_C459 ,C12_=_C460 ,\nC12_=_C461 ,C23_=_C60 ,C23_=_C97 ,C23_=_C130 ,C23_=_C163 ,C23_=_C259 ,\nC23_=_C289 ,C23_=_C374 ,C23_=_C424 ,C23_=_C493 ,C23_=_C514 ,C23_=_C535 ,\nC23_=_C555 ,C23_=_C573 ,C23_=_C591 ,C23_=_C607 ,C23_=_C623 ,C23_=_C638 ,\nC23_=_C652 ,C23_=_C666 ,C23_=_C667 ,C23_=_C668 ,C23_=_C669 ,C23_=_C670 ,\nC23_=_C671 ,C23_=_C672 ,C23_=_C673 ,C23_=_C674 ,C23_=_C675 ,C23_=_C676 ,\nC39_=_C40 ,C39_=_C43 ,C39_=_C44 ,C39_=_C46 ,C39_=_C48 ,C39_=_C49 ,\nC39_=_C60 ,C39_=_C76 ,C39_=_C112 ,C39_=_C177 ,C39_=_C178 ,C39_=_C181 ,\nC39_=_C183 ,C39_=_C186 ,C39_=_C187 ,C39_=_C188 ,C39_=_C189 ,C39_=_C190 ,\nC39_=_C191 ,C39_=_C192 ,C39_=_C193 ,C39_=_C194 ,C39_=_C196 ,C39_=_C197 ,\nC39_=_C198 ,C39_=_C199 ,C39_=_C200 ,C39_=_C201 ,C39_=_C202 ,C39_=_C203 ,\nC39_=_C204 ,C39_=_C205 ,C39_=_C206 ,C39_=_C207 ,C40_=_C43 ,C40_=_C44 ,\nC40_=_C46 ,C40_=_C48 ,C40_=_C49 ,C40_=_C60 ,C40_=_C77 ,C40_=_C144 ,\nC40_=_C208 ,C40_=_C209 ,C40_=_C212 ,C40_=_C214 ,C40_=_C217 ,C40_=_C218 ,\nC40_=_C219 ,C40_=_C220 ,C40_=_C221 ,C40_=_C222 ,C40_=_C223 ,C40_=_C224 ,\nC40_=_C225 ,C40_=_C226 ,C40_=_C228 ,C40_=_C229 ,C40_=_C230 ,C40_=_C231 ,\nC40_=_C232 ,C40_=_C233 ,C40_=_C234 ,C40_=_C235 ,C40_=_C236 ,C40_=_C237 ,\nC40_=_C238 ,C40_=_C239 ,C40_=_C240 ,C43_=_C44 ,C43_=_C46 ,C43_=_C48 ,\nC43_=_C49 ,C43_=_C60 ,C43_=_C80 ,C43_=_C115 ,C43_=_C147 ,C43_=_C242 ,\nC43_=_C272 ,C43_=_C304 ,C43_=_C308 ,C43_=_C309 ,C43_=_C310 ,C43_=_C311 ,\nC43_=_C312 ,C43_=_C313 ,C43_=_C314 ,C43_=_C315 ,C43_=_C316 ,C43_=_C317 ,\nC43_=_C319 ,C43_=_C320 ,C43_=_C321 ,C43_=_C322 ,C43_=_C323 ,C43_=_C324 ,\nC43_=_C325 ,C43_=_C326 ,C43_=_C327 ,C43_=_C328 ,C43_=_C329 ,C43_=_C330 ,\nC43_=_C331 ,C44_=_C46 ,C44_=_C48 ,C44_=_C49 ,C44_=_C60 ,C44_=_C81 ,\nC44_=_C116 ,C44_=_C148 ,C44_=_C243 ,C44_=_C273 ,C44_=_C332 ,C44_=_C334 ,\nC44_=_C337 ,C44_=_C338 ,C44_=_C339 ,C44_=_C340 ,C44_=_C341 ,C44_=_C342 ,\nC44_=_C343 ,C44_=_C344 ,C44_=_C345 ,C44_=_C346 ,C44_=_C348 ,C44_=_C349 ,\nC44_=_C350 ,C44_=_C351 ,C44_=_C352 ,C44_=_C353 ,C44_=_C354 ,C44_=_C355 ,\nC44_=_C356 ,C44_=_C357 ,C44_=_C358 ,C44_=_C359 ,C46_=_C48 ,C46_=_C49 ,\nC46_=_C60 ,C46_=_C83 ,C46_=_C118 ,C46_=_C150 ,C46_=_C245 ,C46_=_C275 ,\nC46_=_C360 ,C46_=_C388 ,C46_=_C391 ,C46_=_C392 ,C46_=_C393 ,C46_=_C394 ,\nC46_=_C395 ,C46_=_C396 ,C46_=_C397 ,C46_=_C398 ,C46_=_C399 ,C46_=_C400 ,\nC46_=_C402 ,C46_=_C403 ,C46_=_C404 ,C46_=_C405 ,C46_=_C406 ,C46_=_C407 ,\nC46_=_C408 ,C46_=_C409 ,C46_=_C410 ,C46_=_C411 ,C46_=_C412 ,C48_=_C49 ,\nC48_=_C60 ,C48_=_C85 ,C48_=_C120 ,C48_=_C151 ,C48_=_C247 ,C48_=_C277 ,\nC48_=_C362 ,C48_=_C413 ,C48_=_C439 ,C48_=_C440 ,C48_=_C441 ,C48_=_C442 ,\nC48_=_C443 ,C48_=_C444 ,C48_=_C445 ,C48_=_C446 ,C48_=_C447 ,C48_=_C448 ,\nC48_=_C450 ,C48_=_C451 ,C48_=_C452 ,C48_=_C453 ,C48_=_C454 ,C48_=_C455 ,\nC48_=_C456 ,C48_=_C457 ,C48_=_C458 ,C48_=_C459 ,C48_=_C460 ,C48_=_C461 ,\nC49_=_C60 ,C49_=_C86 ,C49_=_C152 ,C49_=_C248 ,C49_=_C278 ,C49_=_C363 ,\nC49_=_C414 ,C49_=_C462 ,C49_=_C463 ,C49_=_C464 ,C49_=_C465 ,C49_=_C466 ,\nC49_=_C467 ,C49_=_C468 ,C49_=_C469</w:t>
      </w:r>
    </w:p>
    <w:p>
      <w:pPr>
        <w:pStyle w:val="PreformattedText"/>
        <w:bidi w:val="0"/>
        <w:spacing w:before="0" w:after="0"/>
        <w:jc w:val="left"/>
        <w:rPr/>
      </w:pPr>
      <w:r>
        <w:rPr/>
        <w:t xml:space="preserve"> </w:t>
      </w:r>
      <w:r>
        <w:rPr/>
        <w:t>,C49_=_C470 ,C49_=_C471 ,C49_=_C473 ,\nC49_=_C474 ,C49_=_C475 ,C49_=_C476 ,C49_=_C477 ,C49_=_C478 ,C49_=_C479 ,\nC49_=_C480 ,C49_=_C481 ,C49_=_C482 ,C49_=_C483 ,C60_=_C97 ,C60_=_C130 ,\nC60_=_C163 ,C60_=_C259 ,C60_=_C289 ,C60_=_C374 ,C60_=_C424 ,C60_=_C493 ,\nC60_=_C514 ,C60_=_C535 ,C60_=_C555 ,C60_=_C573 ,C60_=_C591 ,C60_=_C607 ,\nC60_=_C623 ,C60_=_C638 ,C60_=_C652 ,C60_=_C666 ,C60_=_C667 ,C60_=_C668 ,\nC60_=_C669 ,C60_=_C670 ,C60_=_C671 ,C60_=_C672 ,C60_=_C673 ,C60_=_C674 ,\nC60_=_C675 ,C60_=_C676 ,C76_=_C77 ,C76_=_C80 ,C76_=_C81 ,C76_=_C83 ,\nC76_=_C85 ,C76_=_C86 ,C76_=_C97 ,C76_=_C112 ,C76_=_C177 ,C76_=_C178 ,\nC76_=_C181 ,C76_=_C183 ,C76_=_C186 ,C76_=_C187 ,C76_=_C188 ,C76_=_C189 ,\nC76_=_C190 ,C76_=_C191 ,C76_=_C192 ,C76_=_C193 ,C76_=_C194 ,C76_=_C196 ,\nC76_=_C197 ,C76_=_C198 ,C76_=_C199 ,C76_=_C200 ,C76_=_C201 ,C76_=_C202 ,\nC76_=_C203 ,C76_=_C204 ,C76_=_C205 ,C76_=_C206 ,C76_=_C207 ,C77_=_C80 ,\nC77_=_C81 ,C77_=_C83 ,C77_=_C85 ,C77_=_C86 ,C77_=_C97 ,C77_=_C144 ,\nC77_=_C208 ,C77_=_C209 ,C77_=_C212 ,C77_=_C214 ,C77_=_C217 ,C77_=_C218 ,\nC77_=_C219 ,C77_=_C220 ,C77_=_C221 ,C77_=_C222 ,C77_=_C223 ,C77_=_C224 ,\nC77_=_C225 ,C77_=_C226 ,C77_=_C228 ,C77_=_C229 ,C77_=_C230 ,C77_=_C231 ,\nC77_=_C232 ,C77_=_C233 ,C77_=_C234 ,C77_=_C235 ,C77_=_C236 ,C77_=_C237 ,\nC77_=_C238 ,C77_=_C239 ,C77_=_C240 ,C80_=_C81 ,C80_=_C83 ,C80_=_C85 ,\nC80_=_C86 ,C80_=_C97 ,C80_=_C115 ,C80_=_C147 ,C80_=_C242 ,C80_=_C272 ,\nC80_=_C304 ,C80_=_C308 ,C80_=_C309 ,C80_=_C310 ,C80_=_C311 ,C80_=_C312 ,\nC80_=_C313 ,C80_=_C314 ,C80_=_C315 ,C80_=_C316 ,C80_=_C317 ,C80_=_C319 ,\nC80_=_C320 ,C80_=_C321 ,C80_=_C322 ,C80_=_C323 ,C80_=_C324 ,C80_=_C325 ,\nC80_=_C326 ,C80_=_C327 ,C80_=_C328 ,C80_=_C329 ,C80_=_C330 ,C80_=_C331 ,\nC81_=_C83 ,C81_=_C85 ,C81_=_C86 ,C81_=_C97 ,C81_=_C116 ,C81_=_C148 ,\nC81_=_C243 ,C81_=_C273 ,C81_=_C332 ,C81_=_C334 ,C81_=_C337 ,C81_=_C338 ,\nC81_=_C339 ,C81_=_C340 ,C81_=_C341 ,C81_=_C342 ,C81_=_C343 ,C81_=_C344 ,\nC81_=_C345 ,C81_=_C346 ,C81_=_C348 ,C81_=_C349 ,C81_=_C350 ,C81_=_C351 ,\nC81_=_C352 ,C81_=_C353 ,C81_=_C354 ,C81_=_C355 ,C81_=_C356 ,C81_=_C357 ,\nC81_=_C358 ,C81_=_C359 ,C83_=_C85 ,C83_=_C86 ,C83_=_C97 ,C83_=_C118 ,\nC83_=_C150 ,C83_=_C245 ,C83_=_C275 ,C83_=_C360 ,C83_=_C388 ,C83_=_C391 ,\nC83_=_C392 ,C83_=_C393 ,C83_=_C394 ,C83_=_C395 ,C83_=_C396 ,C83_=_C397 ,\nC83_=_C398 ,C83_=_C399 ,C83_=_C400 ,C83_=_C402 ,C83_=_C403 ,C83_=_C404 ,\nC83_=_C405 ,C83_=_C406 ,C83_=_C407 ,C83_=_C408 ,C83_=_C409 ,C83_=_C410 ,\nC83_=_C411 ,C83_=_C412 ,C85_=_C86 ,C85_=_C97 ,C85_=_C120 ,C85_=_C151 ,\nC85_=_C247 ,C85_=_C277 ,C85_=_C362 ,C85_=_C413 ,C85_=_C439 ,C85_=_C440 ,\nC85_=_C441 ,C85_=_C442 ,C85_=_C443 ,C85_=_C444 ,C85_=_C445 ,C85_=_C446 ,\nC85_=_C447 ,C85_=_C448 ,C85_=_C450 ,C85_=_C451 ,C85_=_C452 ,C85_=_C453 ,\nC85_=_C454 ,C85_=_C455 ,C85_=_C456 ,C85_=_C457 ,C85_=_C458 ,C85_=_C459 ,\nC85_=_C460 ,C85_=_C461 ,C86_=_C97 ,C86_=_C152 ,C86_=_C248 ,C86_=_C278 ,\nC86_=_C363 ,C86_=_C414 ,C86_=_C462 ,C86_=_C463 ,C86_=_C464 ,C86_=_C465 ,\nC86_=_C466 ,C86_=_C467 ,C86_=_C468 ,C86_=_C469 ,C86_=_C470 ,C86_=_C471 ,\nC86_=_C473 ,C86_=_C474 ,C86_=_C475 ,C86_=_C476 ,C86_=_C477 ,C86_=_C478 ,\nC86_=_C479 ,C86_=_C480 ,C86_=_C481 ,C86_=_C482 ,C86_=_C483 ,C97_=_C130 ,\nC97_=_C163 ,C97_=_C259 ,C97_=_C289 ,C97_=_C374 ,C97_=_C424 ,C97_=_C493 ,\nC97_=_C514 ,C97_=_C535 ,C97_=_C555 ,C97_=_C573 ,C97_=_C591 ,C97_=_C607 ,\nC97_=_C623 ,C97_=_C638 ,C97_=_C652 ,C97_=_C666 ,C97_=_C667 ,C97_=_C668 ,\nC97_=_C669 ,C97_=_C670 ,C97_=_C671 ,C97_=_C672 ,C97_=_C673 ,C97_=_C674 ,\nC97_=_C675 ,C97_=_C676 ,C112_=_C115 ,C112_=_C116 ,C112_=_C118 ,C112_=_C120 ,\nC112_=_C130 ,C112_=_C177 ,C112_=_C178 ,C112_=_C181 ,C112_=_C183 ,C112_=_C186 ,\nC112_=_C187 ,C112_=_C188 ,C112_=_C189 ,C112_=_C190 ,C112_=_C191 ,C112_=_C192 ,\nC112_=_C193 ,C112_=_C194 ,C112_=_C196 ,C112_=_C197 ,C112_=_C198 ,C112_=_C199 ,\nC112_=_C200 ,C112_=_C201 ,C112_=_C202 ,C112_=_C203 ,C112_=_C204 ,C112_=_C205 ,\nC112_=_C206 ,C112_=_C207 ,C115_=_C116 ,C115_=_C118 ,C115_=_C120 ,C115_=_C130 ,\nC115_=_C147 ,C115_=_C242 ,C115_=_C272 ,C115_=_C304 ,C115_=_C308 ,C115_=_C309 ,\nC115_=_C310 ,C115_=_C311 ,C115_=_C312 ,C115_=_C313 ,C115_=_C314 ,C115_=_C315 ,\nC115_=_C316 ,C115_=_C317 ,C115_=_C319 ,C115_=_C320 ,C115_=_C321 ,C115_=_C322 ,\nC115_=_C323 ,C115_=_C324 ,C115_=_C325 ,C115_=_C326 ,C115_=_C327 ,C115_=_C328 ,\nC115_=_C329 ,C115_=_C330 ,C115_=_C331 ,C116_=_C118 ,C116_=_C120 ,C116_=_C130 ,\nC116_=_C148 ,C116_=_C243 ,C116_=_C273 ,C116_=_C332 ,C116_=_C334 ,C116_=_C337 ,\nC116_=_C338 ,C116_=_C339 ,C116_=_C340 ,C116_=_C341 ,C116_=_C342 ,C116_=_C343 ,\nC116_=_C344 ,C116_=_C345 ,C116_=_C346 ,C116_=_C348 ,C116_=_C349 ,C116_=_C350 ,\nC116_=_C351 ,C116_=_C352 ,C116_=_C353 ,C116_=_C354 ,C116_=_C355 ,C116_=_C356 ,\nC116_=_C357 ,C116_=_C358 ,C116_=_C359 ,C118_=_C120 ,C118_=_C130 ,C118_=_C150 ,\nC118_=_C245 ,C118_=_C275 ,C118_=_C360 ,C118_=_C388 ,C118_=_C391 ,C118_=_C392 ,\nC118_=_C393 ,C118_=_C394 ,C118_=_C395 ,C118_=_C396 ,C118_=_C397 ,C118_=_C398 ,\nC118_=_C399 ,C118_=_C400 ,C118_=_C402 ,C118_=_C403 ,C118_=_C404 ,C118_=_C405 ,\nC118_=_C406 ,C118_=_C407 ,C118_=_C408 ,C118_=_C409 ,C118_=_C410 ,C118_=_C411 ,\nC118_=_C412 ,C120_=_C130 ,C120_=_C151 ,C120_=_C247 ,C120_=_C277 ,C120_=_C362 ,\nC120_=_C413 ,C120_=_C439 ,C120_=_C440 ,C120_=_C441 ,C120_=_C442 ,C120_=_C443 ,\nC120_=_C444 ,C120_=_C445 ,C120_=_C446 ,C120_=_C447 ,C120_=_C448 ,C120_=_C450 ,\nC120_=_C451 ,C120_=_C452 ,C120_=_C453 ,C120_=_C454 ,C120_=_C455 ,C120_=_C456 ,\nC120_=_C457 ,C120_=_C458 ,C120_=_C459 ,C120_=_C460 ,C120_=_C461 ,C130_=_C163 ,\nC130_=_C259 ,C130_=_C289 ,C130_=_C374 ,C130_=_C424 ,C130_=_C493 ,C130_=_C514 ,\nC130_=_C535 ,C130_=_C555 ,C130_=_C573 ,C130_=_C591 ,C130_=_C607 ,C130_=_C623 ,\nC130_=_C638 ,C130_=_C652 ,C130_=_C666 ,C130_=_C667 ,C130_=_C668 ,C130_=_C669 ,\nC130_=_C670 ,C130_=_C671 ,C130_=_C672 ,C130_=_C673 ,C130_=_C674 ,C130_=_C675 ,\nC130_=_C676 ,C144_=_C147 ,C144_=_C148 ,C144_=_C150 ,C144_=_C151 ,C144_=_C152 ,\nC144_=_C163 ,C144_=_C208 ,C144_=_C209 ,C144_=_C212 ,C144_=_C214 ,C144_=_C217 ,\nC144_=_C218 ,C144_=_C219 ,C144_=_C220 ,C144_=_C221 ,C144_=_C222 ,C144_=_C223 ,\nC144_=_C224 ,C144_=_C225 ,C144_=_C226 ,C144_=_C228 ,C144_=_C229 ,C144_=_C230 ,\nC144_=_C231 ,C144_=_C232 ,C144_=_C233 ,C144_=_C234 ,C144_=_C235 ,C144_=_C236 ,\nC144_=_C237 ,C144_=_C238 ,C144_=_C239 ,C144_=_C240 ,C147_=_C148 ,C147_=_C150 ,\nC147_=_C151 ,C147_=_C152 ,C147_=_C163 ,C147_=_C242 ,C147_=_C272 ,C147_=_C304 ,\nC147_=_C308 ,C147_=_C309 ,C147_=_C310 ,C147_=_C311 ,C147_=_C312 ,C147_=_C313 ,\nC147_=_C314 ,C147_=_C315 ,C147_=_C316 ,C147_=_C317 ,C147_=_C319 ,C147_=_C320 ,\nC147_=_C321 ,C147_=_C322 ,C147_=_C323 ,C147_=_C324 ,C147_=_C325 ,C147_=_C326 ,\nC147_=_C327 ,C147_=_C328 ,C147_=_C329 ,C147_=_C330 ,C147_=_C331 ,C148_=_C150 ,\nC148_=_C151 ,C148_=_C152 ,C148_=_C163 ,C148_=_C243 ,C148_=_C273 ,C148_=_C332 ,\nC148_=_C334 ,C148_=_C337 ,C148_=_C338 ,C148_=_C339 ,C148_=_C340 ,C148_=_C341 ,\nC148_=_C342 ,C148_=_C343 ,C148_=_C344 ,C148_=_C345 ,C148_=_C346 ,C148_=_C348 ,\nC148_=_C349 ,C148_=_C350 ,C148_=_C351 ,C148_=_C352 ,C148_=_C353 ,C148_=_C354 ,\nC148_=_C355 ,C148_=_C356 ,C148_=_C357 ,C148_=_C358 ,C148_=_C359 ,C150_=_C151 ,\nC150_=_C152 ,C150_=_C163 ,C150_=_C245 ,C150_=_C275 ,C150_=_C360 ,C150_=_C388 ,\nC150_=_C391 ,C150_=_C392 ,C150_=_C393 ,C150_=_C394 ,C150_=_C395 ,C150_=_C396 ,\nC150_=_C397 ,C150_=_C398 ,C150_=_C399 ,C150_=_C400 ,C150_=_C402 ,C150_=_C403 ,\nC150_=_C404 ,C150_=_C405 ,C150_=_C406 ,C150_=_C407 ,C150_=_C408 ,C150_=_C409 ,\nC150_=_C410 ,C150_=_C411 ,C150_=_C412 ,C151_=_C152 ,C151_=_C163 ,C151_=_C247 ,\nC151_=_C277 ,C151_=_C362 ,C151_=_C413 ,C151_=_C439 ,C151_=_C440 ,C151_=_C441 ,\nC151_=_C442 ,C151_=_C443 ,C151_=_C444 ,C151_=_C445 ,C151_=_C446 ,C151_=_C447 ,\nC151_=_C448 ,C151_=_C450 ,C151_=_C451 ,C151_=_C452 ,C151_=_C453 ,C151_=_C454 ,\nC151_=_C455 ,C151_=_C456 ,C151_=_C457 ,C151_=_C458 ,C151_=_C459 ,C151_=_C460 ,\nC151_=_C461 ,C152_=_C163 ,C152_=_C248 ,C152_=_C278 ,C152_=_C363 ,C152_=_C414 ,\nC152_=_C462 ,C152_=_C463 ,C152_=_C464 ,C152_=_C465 ,C152_=_C466 ,C152_=_C467 ,\nC152_=_C468 ,C152_=_C469 ,C152_=_C470 ,C152_=_C471 ,C152_=_C473 ,C152_=_C474 ,\nC152_=_C475 ,C152_=_C476 ,C152_=_C477 ,C152_=_C478 ,C152_=_C479 ,C152_=_C480 ,\nC152_=_C481 ,C152_=_C482 ,C152_=_C483 ,C163_=_C259 ,C163_=_C289 ,C163_=_C374 ,\nC163_=_C424 ,C163_=_C493 ,C163_=_C514 ,C163_=_C535 ,C163_=_C555 ,C163_=_C573 ,\nC163_=_C591 ,C163_=_C607 ,C163_=_C623 ,C163_=_C638 ,C163_=_C652 ,C163_=_C666 ,\nC163_=_C667 ,C163_=_C668 ,C163_=_C669 ,C163_=_C670 ,C163_=_C671 ,C163_=_C672 ,\nC163_=_C673 ,C163_=_C674 ,C163_=_C675 ,C163_=_C676 ,C177_=_C178 ,C177_=_C181 ,\nC177_=_C183 ,C177_=_C186 ,C177_=_C187 ,C177_=_C188 ,C177_=_C189 ,C177_=_C190 ,\nC177_=_C191 ,C177_=_C192 ,C177_=_C193 ,C177_=_C194 ,C177_=_C196 ,C177_=_C197 ,\nC177_=_C198 ,C177_=_C199 ,C177_=_C200 ,C177_=_C201 ,C177_=_C202 ,C177_=_C203 ,\nC177_=_C204 ,C177_=_C205 ,C177_=_C206 ,C177_=_C207 ,C177_=_C208 ,C177_=_C242 ,\nC177_=_C243 ,C177_=_C245 ,C177_=_C247 ,C177_=_C248 ,C177_=_C259 ,C178_=_C181 ,\nC178_=_C183 ,C178_=_C186 ,C178_=_C187 ,C178_=_C188 ,C178_=_C189 ,C178_=_C190 ,\nC178_=_C191 ,C178_=_C192 ,C178_=_C193 ,C178_=_C194 ,C178_=_C196 ,C178_=_C197 ,\nC178_=_C198 ,C178_=_C199 ,C178_=_C200 ,C178_=_C201 ,C178_=_C202 ,C178_=_C203 ,\nC178_=_C204 ,C178_=_C205 ,C178_=_C206 ,C178_=_C207 ,C178_=_C209 ,C178_=_C272 ,\nC178_=_C273 ,C178_=_C275 ,C178_=_C277 ,C178_=_C278 ,C178_=_C289 ,C181_=_C183 ,\nC181_=_C186 ,C181_=_C187 ,C181_=_C188 ,C181_=_C189 ,C181_=_C190 ,C181_=_C191 ,\nC181_=_C192 ,C181_=_C193 ,C181_=_C194 ,C181_=_C196 ,C181_=_C197 ,C181_=_C198 ,\nC181_=_C199 ,C181_=_C200 ,C181_=_C201 ,C181_=_C202 ,C181_=_C203 ,C181_=_C204 ,\nC181_=_C205 ,C181_=_C206 ,C181_=_C207 ,C181_=_C212 ,C181_=_C304 ,C181_=_C332 ,\nC181_=_C360 ,C181_=_C362 ,C181_=_C363 ,C181_=_C374 ,C183_=_C186 ,C183_=_C187 ,\nC183_=_C188 ,C183_=_C189 ,C183_=_C190 ,C183_=_C191 ,C183_=_C192 ,C183_=_C193 ,\nC183_=_C194 ,C183_=_C196 ,C183_=_C197 ,C183_=_C198 ,C183_=_C199 ,C183_=_C200 ,\nC183_=_C201 ,C183_=_C202</w:t>
      </w:r>
    </w:p>
    <w:p>
      <w:pPr>
        <w:pStyle w:val="PreformattedText"/>
        <w:bidi w:val="0"/>
        <w:spacing w:before="0" w:after="0"/>
        <w:jc w:val="left"/>
        <w:rPr/>
      </w:pPr>
      <w:r>
        <w:rPr/>
        <w:t xml:space="preserve"> </w:t>
      </w:r>
      <w:r>
        <w:rPr/>
        <w:t>,C183_=_C203 ,C183_=_C204 ,C183_=_C205 ,C183_=_C206 ,\nC183_=_C207 ,C183_=_C214 ,C183_=_C334 ,C183_=_C388 ,C183_=_C413 ,C183_=_C414 ,\nC183_=_C424 ,C186_=_C187 ,C186_=_C188 ,C186_=_C189 ,C186_=_C190 ,C186_=_C191 ,\nC186_=_C192 ,C186_=_C193 ,C186_=_C194 ,C186_=_C196 ,C186_=_C197 ,C186_=_C198 ,\nC186_=_C199 ,C186_=_C200 ,C186_=_C201 ,C186_=_C202 ,C186_=_C203 ,C186_=_C204 ,\nC186_=_C205 ,C186_=_C206 ,C186_=_C207 ,C186_=_C217 ,C186_=_C308 ,C186_=_C337 ,\nC186_=_C391 ,C186_=_C439 ,C186_=_C462 ,C186_=_C493 ,C187_=_C188 ,C187_=_C189 ,\nC187_=_C190 ,C187_=_C191 ,C187_=_C192 ,C187_=_C193 ,C187_=_C194 ,C187_=_C196 ,\nC187_=_C197 ,C187_=_C198 ,C187_=_C199 ,C187_=_C200 ,C187_=_C201 ,C187_=_C202 ,\nC187_=_C203 ,C187_=_C204 ,C187_=_C205 ,C187_=_C206 ,C187_=_C207 ,C187_=_C218 ,\nC187_=_C309 ,C187_=_C338 ,C187_=_C392 ,C187_=_C440 ,C187_=_C463 ,C187_=_C514 ,\nC188_=_C189 ,C188_=_C190 ,C188_=_C191 ,C188_=_C192 ,C188_=_C193 ,C188_=_C194 ,\nC188_=_C196 ,C188_=_C197 ,C188_=_C198 ,C188_=_C199 ,C188_=_C200 ,C188_=_C201 ,\nC188_=_C202 ,C188_=_C203 ,C188_=_C204 ,C188_=_C205 ,C188_=_C206 ,C188_=_C207 ,\nC188_=_C219 ,C188_=_C310 ,C188_=_C339 ,C188_=_C393 ,C188_=_C441 ,C188_=_C464 ,\nC188_=_C535 ,C189_=_C190 ,C189_=_C191 ,C189_=_C192 ,C189_=_C193 ,C189_=_C194 ,\nC189_=_C196 ,C189_=_C197 ,C189_=_C198 ,C189_=_C199 ,C189_=_C200 ,C189_=_C201 ,\nC189_=_C202 ,C189_=_C203 ,C189_=_C204 ,C189_=_C205 ,C189_=_C206 ,C189_=_C207 ,\nC189_=_C220 ,C189_=_C311 ,C189_=_C340 ,C189_=_C394 ,C189_=_C442 ,C189_=_C465 ,\nC189_=_C555 ,C190_=_C191 ,C190_=_C192 ,C190_=_C193 ,C190_=_C194 ,C190_=_C196 ,\nC190_=_C197 ,C190_=_C198 ,C190_=_C199 ,C190_=_C200 ,C190_=_C201 ,C190_=_C202 ,\nC190_=_C203 ,C190_=_C204 ,C190_=_C205 ,C190_=_C206 ,C190_=_C207 ,C190_=_C221 ,\nC190_=_C312 ,C190_=_C341 ,C190_=_C395 ,C190_=_C443 ,C190_=_C466 ,C190_=_C573 ,\nC191_=_C192 ,C191_=_C193 ,C191_=_C194 ,C191_=_C196 ,C191_=_C197 ,C191_=_C198 ,\nC191_=_C199 ,C191_=_C200 ,C191_=_C201 ,C191_=_C202 ,C191_=_C203 ,C191_=_C204 ,\nC191_=_C205 ,C191_=_C206 ,C191_=_C207 ,C191_=_C222 ,C191_=_C313 ,C191_=_C342 ,\nC191_=_C396 ,C191_=_C444 ,C191_=_C467 ,C191_=_C591 ,C192_=_C193 ,C192_=_C194 ,\nC192_=_C196 ,C192_=_C197 ,C192_=_C198 ,C192_=_C199 ,C192_=_C200 ,C192_=_C201 ,\nC192_=_C202 ,C192_=_C203 ,C192_=_C204 ,C192_=_C205 ,C192_=_C206 ,C192_=_C207 ,\nC192_=_C223 ,C192_=_C314 ,C192_=_C343 ,C192_=_C397 ,C192_=_C445 ,C192_=_C468 ,\nC192_=_C607 ,C193_=_C194 ,C193_=_C196 ,C193_=_C197 ,C193_=_C198 ,C193_=_C199 ,\nC193_=_C200 ,C193_=_C201 ,C193_=_C202 ,C193_=_C203 ,C193_=_C204 ,C193_=_C205 ,\nC193_=_C206 ,C193_=_C207 ,C193_=_C224 ,C193_=_C315 ,C193_=_C344 ,C193_=_C398 ,\nC193_=_C446 ,C193_=_C469 ,C193_=_C623 ,C194_=_C196 ,C194_=_C197 ,C194_=_C198 ,\nC194_=_C199 ,C194_=_C200 ,C194_=_C201 ,C194_=_C202 ,C194_=_C203 ,C194_=_C204 ,\nC194_=_C205 ,C194_=_C206 ,C194_=_C207 ,C194_=_C225 ,C194_=_C316 ,C194_=_C345 ,\nC194_=_C399 ,C194_=_C447 ,C194_=_C470 ,C194_=_C638 ,C196_=_C197 ,C196_=_C198 ,\nC196_=_C199 ,C196_=_C200 ,C196_=_C201 ,C196_=_C202 ,C196_=_C203 ,C196_=_C204 ,\nC196_=_C205 ,C196_=_C206 ,C196_=_C207 ,C196_=_C228 ,C196_=_C319 ,C196_=_C348 ,\nC196_=_C402 ,C196_=_C450 ,C196_=_C473 ,C196_=_C666 ,C197_=_C198 ,C197_=_C199 ,\nC197_=_C200 ,C197_=_C201 ,C197_=_C202 ,C197_=_C203 ,C197_=_C204 ,C197_=_C205 ,\nC197_=_C206 ,C197_=_C207 ,C197_=_C229 ,C197_=_C320 ,C197_=_C403 ,C197_=_C474 ,\nC197_=_C667 ,C198_=_C199 ,C198_=_C200 ,C198_=_C201 ,C198_=_C202 ,C198_=_C203 ,\nC198_=_C204 ,C198_=_C205 ,C198_=_C206 ,C198_=_C207 ,C198_=_C230 ,C198_=_C321 ,\nC198_=_C349 ,C198_=_C404 ,C198_=_C451 ,C198_=_C475 ,C199_=_C200 ,C199_=_C201 ,\nC199_=_C202 ,C199_=_C203 ,C199_=_C204 ,C199_=_C205 ,C199_=_C206 ,C199_=_C207 ,\nC199_=_C231 ,C199_=_C322 ,C199_=_C350 ,C199_=_C405 ,C199_=_C452 ,C199_=_C476 ,\nC199_=_C668 ,C200_=_C201 ,C200_=_C202 ,C200_=_C203 ,C200_=_C204 ,C200_=_C205 ,\nC200_=_C206 ,C200_=_C207 ,C200_=_C232 ,C200_=_C323 ,C200_=_C351 ,C200_=_C406 ,\nC200_=_C453 ,C200_=_C477 ,C200_=_C669 ,C201_=_C202 ,C201_=_C203 ,C201_=_C204 ,\nC201_=_C205 ,C201_=_C206 ,C201_=_C207 ,C201_=_C233 ,C201_=_C324 ,C201_=_C352 ,\nC201_=_C407 ,C201_=_C454 ,C201_=_C670 ,C202_=_C203 ,C202_=_C204 ,C202_=_C205 ,\nC202_=_C206 ,C202_=_C207 ,C202_=_C234 ,C202_=_C325 ,C202_=_C353 ,C202_=_C408 ,\nC202_=_C455 ,C202_=_C478 ,C202_=_C671 ,C203_=_C204 ,C203_=_C205 ,C203_=_C206 ,\nC203_=_C207 ,C203_=_C235 ,C203_=_C326 ,C203_=_C354 ,C203_=_C409 ,C203_=_C456 ,\nC203_=_C479 ,C203_=_C672 ,C204_=_C205 ,C204_=_C206 ,C204_=_C207 ,C204_=_C237 ,\nC204_=_C328 ,C204_=_C356 ,C204_=_C410 ,C204_=_C458 ,C204_=_C480 ,C204_=_C674 ,\nC205_=_C206 ,C205_=_C207 ,C205_=_C238 ,C205_=_C329 ,C205_=_C357 ,C205_=_C459 ,\nC205_=_C481 ,C206_=_C207 ,C206_=_C239 ,C206_=_C330 ,C206_=_C358 ,C206_=_C411 ,\nC206_=_C460 ,C206_=_C482 ,C206_=_C675 ,C207_=_C240 ,C207_=_C331 ,C207_=_C359 ,\nC207_=_C412 ,C207_=_C461 ,C207_=_C483 ,C207_=_C676 ,C208_=_C209 ,C208_=_C212 ,\nC208_=_C214 ,C208_=_C217 ,C208_=_C218 ,C208_=_C219 ,C208_=_C220 ,C208_=_C221 ,\nC208_=_C222 ,C208_=_C223 ,C208_=_C224 ,C208_=_C225 ,C208_=_C226 ,C208_=_C228 ,\nC208_=_C229 ,C208_=_C230 ,C208_=_C231 ,C208_=_C232 ,C208_=_C233 ,C208_=_C234 ,\nC208_=_C235 ,C208_=_C236 ,C208_=_C237 ,C208_=_C238 ,C208_=_C239 ,C208_=_C240 ,\nC208_=_C242 ,C208_=_C243 ,C208_=_C245 ,C208_=_C247 ,C208_=_C248 ,C208_=_C259 ,\nC209_=_C212 ,C209_=_C214 ,C209_=_C217 ,C209_=_C218 ,C209_=_C219 ,C209_=_C220 ,\nC209_=_C221 ,C209_=_C222 ,C209_=_C223 ,C209_=_C224 ,C209_=_C225 ,C209_=_C226 ,\nC209_=_C228 ,C209_=_C229 ,C209_=_C230 ,C209_=_C231 ,C209_=_C232 ,C209_=_C233 ,\nC209_=_C234 ,C209_=_C235 ,C209_=_C236 ,C209_=_C237 ,C209_=_C238 ,C209_=_C239 ,\nC209_=_C240 ,C209_=_C272 ,C209_=_C273 ,C209_=_C275 ,C209_=_C277 ,C209_=_C278 ,\nC209_=_C289 ,C212_=_C214 ,C212_=_C217 ,C212_=_C218 ,C212_=_C219 ,C212_=_C220 ,\nC212_=_C221 ,C212_=_C222 ,C212_=_C223 ,C212_=_C224 ,C212_=_C225 ,C212_=_C226 ,\nC212_=_C228 ,C212_=_C229 ,C212_=_C230 ,C212_=_C231 ,C212_=_C232 ,C212_=_C233 ,\nC212_=_C234 ,C212_=_C235 ,C212_=_C236 ,C212_=_C237 ,C212_=_C238 ,C212_=_C239 ,\nC212_=_C240 ,C212_=_C304 ,C212_=_C332 ,C212_=_C360 ,C212_=_C362 ,C212_=_C363 ,\nC212_=_C374 ,C214_=_C217 ,C214_=_C218 ,C214_=_C219 ,C214_=_C220 ,C214_=_C221 ,\nC214_=_C222 ,C214_=_C223 ,C214_=_C224 ,C214_=_C225 ,C214_=_C226 ,C214_=_C228 ,\nC214_=_C229 ,C214_=_C230 ,C214_=_C231 ,C214_=_C232 ,C214_=_C233 ,C214_=_C234 ,\nC214_=_C235 ,C214_=_C236 ,C214_=_C237 ,C214_=_C238 ,C214_=_C239 ,C214_=_C240 ,\nC214_=_C334 ,C214_=_C388 ,C214_=_C413 ,C214_=_C414 ,C214_=_C424 ,C217_=_C218 ,\nC217_=_C219 ,C217_=_C220 ,C217_=_C221 ,C217_=_C222 ,C217_=_C223 ,C217_=_C224 ,\nC217_=_C225 ,C217_=_C226 ,C217_=_C228 ,C217_=_C229 ,C217_=_C230 ,C217_=_C231 ,\nC217_=_C232 ,C217_=_C233 ,C217_=_C234 ,C217_=_C235 ,C217_=_C236 ,C217_=_C237 ,\nC217_=_C238 ,C217_=_C239 ,C217_=_C240 ,C217_=_C308 ,C217_=_C337 ,C217_=_C391 ,\nC217_=_C439 ,C217_=_C462 ,C217_=_C493 ,C218_=_C219 ,C218_=_C220 ,C218_=_C221 ,\nC218_=_C222 ,C218_=_C223 ,C218_=_C224 ,C218_=_C225 ,C218_=_C226 ,C218_=_C228 ,\nC218_=_C229 ,C218_=_C230 ,C218_=_C231 ,C218_=_C232 ,C218_=_C233 ,C218_=_C234 ,\nC218_=_C235 ,C218_=_C236 ,C218_=_C237 ,C218_=_C238 ,C218_=_C239 ,C218_=_C240 ,\nC218_=_C309 ,C218_=_C338 ,C218_=_C392 ,C218_=_C440 ,C218_=_C463 ,C218_=_C514 ,\nC219_=_C220 ,C219_=_C221 ,C219_=_C222 ,C219_=_C223 ,C219_=_C224 ,C219_=_C225 ,\nC219_=_C226 ,C219_=_C228 ,C219_=_C229 ,C219_=_C230 ,C219_=_C231 ,C219_=_C232 ,\nC219_=_C233 ,C219_=_C234 ,C219_=_C235 ,C219_=_C236 ,C219_=_C237 ,C219_=_C238 ,\nC219_=_C239 ,C219_=_C240 ,C219_=_C310 ,C219_=_C339 ,C219_=_C393 ,C219_=_C441 ,\nC219_=_C464 ,C219_=_C535 ,C220_=_C221 ,C220_=_C222 ,C220_=_C223 ,C220_=_C224 ,\nC220_=_C225 ,C220_=_C226 ,C220_=_C228 ,C220_=_C229 ,C220_=_C230 ,C220_=_C231 ,\nC220_=_C232 ,C220_=_C233 ,C220_=_C234 ,C220_=_C235 ,C220_=_C236 ,C220_=_C237 ,\nC220_=_C238 ,C220_=_C239 ,C220_=_C240 ,C220_=_C311 ,C220_=_C340 ,C220_=_C394 ,\nC220_=_C442 ,C220_=_C465 ,C220_=_C555 ,C221_=_C222 ,C221_=_C223 ,C221_=_C224 ,\nC221_=_C225 ,C221_=_C226 ,C221_=_C228 ,C221_=_C229 ,C221_=_C230 ,C221_=_C231 ,\nC221_=_C232 ,C221_=_C233 ,C221_=_C234 ,C221_=_C235 ,C221_=_C236 ,C221_=_C237 ,\nC221_=_C238 ,C221_=_C239 ,C221_=_C240 ,C221_=_C312 ,C221_=_C341 ,C221_=_C395 ,\nC221_=_C443 ,C221_=_C466 ,C221_=_C573 ,C222_=_C223 ,C222_=_C224 ,C222_=_C225 ,\nC222_=_C226 ,C222_=_C228 ,C222_=_C229 ,C222_=_C230 ,C222_=_C231 ,C222_=_C232 ,\nC222_=_C233 ,C222_=_C234 ,C222_=_C235 ,C222_=_C236 ,C222_=_C237 ,C222_=_C238 ,\nC222_=_C239 ,C222_=_C240 ,C222_=_C313 ,C222_=_C342 ,C222_=_C396 ,C222_=_C444 ,\nC222_=_C467 ,C222_=_C591 ,C223_=_C224 ,C223_=_C225 ,C223_=_C226 ,C223_=_C228 ,\nC223_=_C229 ,C223_=_C230 ,C223_=_C231 ,C223_=_C232 ,C223_=_C233 ,C223_=_C234 ,\nC223_=_C235 ,C223_=_C236 ,C223_=_C237 ,C223_=_C238 ,C223_=_C239 ,C223_=_C240 ,\nC223_=_C314 ,C223_=_C343 ,C223_=_C397 ,C223_=_C445 ,C223_=_C468 ,C223_=_C607 ,\nC224_=_C225 ,C224_=_C226 ,C224_=_C228 ,C224_=_C229 ,C224_=_C230 ,C224_=_C231 ,\nC224_=_C232 ,C224_=_C233 ,C224_=_C234 ,C224_=_C235 ,C224_=_C236 ,C224_=_C237 ,\nC224_=_C238 ,C224_=_C239 ,C224_=_C240 ,C224_=_C315 ,C224_=_C344 ,C224_=_C398 ,\nC224_=_C446 ,C224_=_C469 ,C224_=_C623 ,C225_=_C226 ,C225_=_C228 ,C225_=_C229 ,\nC225_=_C230 ,C225_=_C231 ,C225_=_C232 ,C225_=_C233 ,C225_=_C234 ,C225_=_C235 ,\nC225_=_C236 ,C225_=_C237 ,C225_=_C238 ,C225_=_C239 ,C225_=_C240 ,C225_=_C316 ,\nC225_=_C345 ,C225_=_C399 ,C225_=_C447 ,C225_=_C470 ,C225_=_C638 ,C226_=_C228 ,\nC226_=_C229 ,C226_=_C230 ,C226_=_C231 ,C226_=_C232 ,C226_=_C233 ,C226_=_C234 ,\nC226_=_C235 ,C226_=_C236 ,C226_=_C237 ,C226_=_C238 ,C226_=_C239 ,C226_=_C240 ,\nC226_=_C317 ,C226_=_C346 ,C226_=_C400 ,C226_=_C448 ,C226_=_C471 ,C226_=_C652 ,\nC228_=_C229 ,C228_=_C230 ,C228_=_C231 ,C228_=_C232 ,C228_=_C233 ,C228_=_C234 ,\nC228_=_C235 ,C228_=_C236 ,C228_=_C237 ,C228_=_C238 ,C228_=_C239 ,C228_=_C240 ,\nC228_=_C319 ,C228_=_C348 ,C228_=_C402 ,C228_=_C450 ,C228_=_C473 ,C228_=_C666 ,\nC229_=_C230 ,C229_=_C231 ,C229_=_C232 ,C229_=_C233 ,C229_=_C234 ,C229_=_C235 ,\nC229_=_C236</w:t>
      </w:r>
    </w:p>
    <w:p>
      <w:pPr>
        <w:pStyle w:val="PreformattedText"/>
        <w:bidi w:val="0"/>
        <w:spacing w:before="0" w:after="0"/>
        <w:jc w:val="left"/>
        <w:rPr/>
      </w:pPr>
      <w:r>
        <w:rPr/>
        <w:t xml:space="preserve"> </w:t>
      </w:r>
      <w:r>
        <w:rPr/>
        <w:t>,C229_=_C237 ,C229_=_C238 ,C229_=_C239 ,C229_=_C240 ,C229_=_C320 ,\nC229_=_C403 ,C229_=_C474 ,C229_=_C667 ,C230_=_C231 ,C230_=_C232 ,C230_=_C233 ,\nC230_=_C234 ,C230_=_C235 ,C230_=_C236 ,C230_=_C237 ,C230_=_C238 ,C230_=_C239 ,\nC230_=_C240 ,C230_=_C321 ,C230_=_C349 ,C230_=_C404 ,C230_=_C451 ,C230_=_C475 ,\nC231_=_C232 ,C231_=_C233 ,C231_=_C234 ,C231_=_C235 ,C231_=_C236 ,C231_=_C237 ,\nC231_=_C238 ,C231_=_C239 ,C231_=_C240 ,C231_=_C322 ,C231_=_C350 ,C231_=_C405 ,\nC231_=_C452 ,C231_=_C476 ,C231_=_C668 ,C232_=_C233 ,C232_=_C234 ,C232_=_C235 ,\nC232_=_C236 ,C232_=_C237 ,C232_=_C238 ,C232_=_C239 ,C232_=_C240 ,C232_=_C323 ,\nC232_=_C351 ,C232_=_C406 ,C232_=_C453 ,C232_=_C477 ,C232_=_C669 ,C233_=_C234 ,\nC233_=_C235 ,C233_=_C236 ,C233_=_C237 ,C233_=_C238 ,C233_=_C239 ,C233_=_C240 ,\nC233_=_C324 ,C233_=_C352 ,C233_=_C407 ,C233_=_C454 ,C233_=_C670 ,C234_=_C235 ,\nC234_=_C236 ,C234_=_C237 ,C234_=_C238 ,C234_=_C239 ,C234_=_C240 ,C234_=_C325 ,\nC234_=_C353 ,C234_=_C408 ,C234_=_C455 ,C234_=_C478 ,C234_=_C671 ,C235_=_C236 ,\nC235_=_C237 ,C235_=_C238 ,C235_=_C239 ,C235_=_C240 ,C235_=_C326 ,C235_=_C354 ,\nC235_=_C409 ,C235_=_C456 ,C235_=_C479 ,C235_=_C672 ,C236_=_C237 ,C236_=_C238 ,\nC236_=_C239 ,C236_=_C240 ,C236_=_C327 ,C236_=_C355 ,C236_=_C457 ,C236_=_C673 ,\nC237_=_C238 ,C237_=_C239 ,C237_=_C240 ,C237_=_C328 ,C237_=_C356 ,C237_=_C410 ,\nC237_=_C458 ,C237_=_C480 ,C237_=_C674 ,C238_=_C239 ,C238_=_C240 ,C238_=_C329 ,\nC238_=_C357 ,C238_=_C459 ,C238_=_C481 ,C239_=_C240 ,C239_=_C330 ,C239_=_C358 ,\nC239_=_C411 ,C239_=_C460 ,C239_=_C482 ,C239_=_C675 ,C240_=_C331 ,C240_=_C359 ,\nC240_=_C412 ,C240_=_C461 ,C240_=_C483 ,C240_=_C676 ,C242_=_C243 ,C242_=_C245 ,\nC242_=_C247 ,C242_=_C248 ,C242_=_C259 ,C242_=_C272 ,C242_=_C304 ,C242_=_C308 ,\nC242_=_C309 ,C242_=_C310 ,C242_=_C311 ,C242_=_C312 ,C242_=_C313 ,C242_=_C314 ,\nC242_=_C315 ,C242_=_C316 ,C242_=_C317 ,C242_=_C319 ,C242_=_C320 ,C242_=_C321 ,\nC242_=_C322 ,C242_=_C323 ,C242_=_C324 ,C242_=_C325 ,C242_=_C326 ,C242_=_C327 ,\nC242_=_C328 ,C242_=_C329 ,C242_=_C330 ,C242_=_C331 ,C243_=_C245 ,C243_=_C247 ,\nC243_=_C248 ,C243_=_C259 ,C243_=_C273 ,C243_=_C332 ,C243_=_C334 ,C243_=_C337 ,\nC243_=_C338 ,C243_=_C339 ,C243_=_C340 ,C243_=_C341 ,C243_=_C342 ,C243_=_C343 ,\nC243_=_C344 ,C243_=_C345 ,C243_=_C346 ,C243_=_C348 ,C243_=_C349 ,C243_=_C350 ,\nC243_=_C351 ,C243_=_C352 ,C243_=_C353 ,C243_=_C354 ,C243_=_C355 ,C243_=_C356 ,\nC243_=_C357 ,C243_=_C358 ,C243_=_C359 ,C245_=_C247 ,C245_=_C248 ,C245_=_C259 ,\nC245_=_C275 ,C245_=_C360 ,C245_=_C388 ,C245_=_C391 ,C245_=_C392 ,C245_=_C393 ,\nC245_=_C394 ,C245_=_C395 ,C245_=_C396 ,C245_=_C397 ,C245_=_C398 ,C245_=_C399 ,\nC245_=_C400 ,C245_=_C402 ,C245_=_C403 ,C245_=_C404 ,C245_=_C405 ,C245_=_C406 ,\nC245_=_C407 ,C245_=_C408 ,C245_=_C409 ,C245_=_C410 ,C245_=_C411 ,C245_=_C412 ,\nC247_=_C248 ,C247_=_C259 ,C247_=_C277 ,C247_=_C362 ,C247_=_C413 ,C247_=_C439 ,\nC247_=_C440 ,C247_=_C441 ,C247_=_C442 ,C247_=_C443 ,C247_=_C444 ,C247_=_C445 ,\nC247_=_C446 ,C247_=_C447 ,C247_=_C448 ,C247_=_C450 ,C247_=_C451 ,C247_=_C452 ,\nC247_=_C453 ,C247_=_C454 ,C247_=_C455 ,C247_=_C456 ,C247_=_C457 ,C247_=_C458 ,\nC247_=_C459 ,C247_=_C460 ,C247_=_C461 ,C248_=_C259 ,C248_=_C278 ,C248_=_C363 ,\nC248_=_C414 ,C248_=_C462 ,C248_=_C463 ,C248_=_C464 ,C248_=_C465 ,C248_=_C466 ,\nC248_=_C467 ,C248_=_C468 ,C248_=_C469 ,C248_=_C470 ,C248_=_C471 ,C248_=_C473 ,\nC248_=_C474 ,C248_=_C475 ,C248_=_C476 ,C248_=_C477 ,C248_=_C478 ,C248_=_C479 ,\nC248_=_C480 ,C248_=_C481 ,C248_=_C482 ,C248_=_C483 ,C259_=_C289 ,C259_=_C374 ,\nC259_=_C424 ,C259_=_C493 ,C259_=_C514 ,C259_=_C535 ,C259_=_C555 ,C259_=_C573 ,\nC259_=_C591 ,C259_=_C607 ,C259_=_C623 ,C259_=_C638 ,C259_=_C652 ,C259_=_C666 ,\nC259_=_C667 ,C259_=_C668 ,C259_=_C669 ,C259_=_C670 ,C259_=_C671 ,C259_=_C672 ,\nC259_=_C673 ,C259_=_C674 ,C259_=_C675 ,C259_=_C676 ,C272_=_C273 ,C272_=_C275 ,\nC272_=_C277 ,C272_=_C278 ,C272_=_C289 ,C272_=_C304 ,C272_=_C308 ,C272_=_C309 ,\nC272_=_C310 ,C272_=_C311 ,C272_=_C312 ,C272_=_C313 ,C272_=_C314 ,C272_=_C315 ,\nC272_=_C316 ,C272_=_C317 ,C272_=_C319 ,C272_=_C320 ,C272_=_C321 ,C272_=_C322 ,\nC272_=_C323 ,C272_=_C324 ,C272_=_C325 ,C272_=_C326 ,C272_=_C327 ,C272_=_C328 ,\nC272_=_C329 ,C272_=_C330 ,C272_=_C331 ,C273_=_C275 ,C273_=_C277 ,C273_=_C278 ,\nC273_=_C289 ,C273_=_C332 ,C273_=_C334 ,C273_=_C337 ,C273_=_C338 ,C273_=_C339 ,\nC273_=_C340 ,C273_=_C341 ,C273_=_C342 ,C273_=_C343 ,C273_=_C344 ,C273_=_C345 ,\nC273_=_C346 ,C273_=_C348 ,C273_=_C349 ,C273_=_C350 ,C273_=_C351 ,C273_=_C352 ,\nC273_=_C353 ,C273_=_C354 ,C273_=_C355 ,C273_=_C356 ,C273_=_C357 ,C273_=_C358 ,\nC273_=_C359 ,C275_=_C277 ,C275_=_C278 ,C275_=_C289 ,C275_=_C360 ,C275_=_C388 ,\nC275_=_C391 ,C275_=_C392 ,C275_=_C393 ,C275_=_C394 ,C275_=_C395 ,C275_=_C396 ,\nC275_=_C397 ,C275_=_C398 ,C275_=_C399 ,C275_=_C400 ,C275_=_C402 ,C275_=_C403 ,\nC275_=_C404 ,C275_=_C405 ,C275_=_C406 ,C275_=_C407 ,C275_=_C408 ,C275_=_C409 ,\nC275_=_C410 ,C275_=_C411 ,C275_=_C412 ,C277_=_C278 ,C277_=_C289 ,C277_=_C362 ,\nC277_=_C413 ,C277_=_C439 ,C277_=_C440 ,C277_=_C441 ,C277_=_C442 ,C277_=_C443 ,\nC277_=_C444 ,C277_=_C445 ,C277_=_C446 ,C277_=_C447 ,C277_=_C448 ,C277_=_C450 ,\nC277_=_C451 ,C277_=_C452 ,C277_=_C453 ,C277_=_C454 ,C277_=_C455 ,C277_=_C456 ,\nC277_=_C457 ,C277_=_C458 ,C277_=_C459 ,C277_=_C460 ,C277_=_C461 ,C278_=_C289 ,\nC278_=_C363 ,C278_=_C414 ,C278_=_C462 ,C278_=_C463 ,C278_=_C464 ,C278_=_C465 ,\nC278_=_C466 ,C278_=_C467 ,C278_=_C468 ,C278_=_C469 ,C278_=_C470 ,C278_=_C471 ,\nC278_=_C473 ,C278_=_C474 ,C278_=_C475 ,C278_=_C476 ,C278_=_C477 ,C278_=_C478 ,\nC278_=_C479 ,C278_=_C480 ,C278_=_C481 ,C278_=_C482 ,C278_=_C483 ,C289_=_C374 ,\nC289_=_C424 ,C289_=_C493 ,C289_=_C514 ,C289_=_C535 ,C289_=_C555 ,C289_=_C573 ,\nC289_=_C591 ,C289_=_C607 ,C289_=_C623 ,C289_=_C638 ,C289_=_C652 ,C289_=_C666 ,\nC289_=_C667 ,C289_=_C668 ,C289_=_C669 ,C289_=_C670 ,C289_=_C671 ,C289_=_C672 ,\nC289_=_C673 ,C289_=_C674 ,C289_=_C675 ,C289_=_C676 ,C304_=_C308 ,C304_=_C309 ,\nC304_=_C310 ,C304_=_C311 ,C304_=_C312 ,C304_=_C313 ,C304_=_C314 ,C304_=_C315 ,\nC304_=_C316 ,C304_=_C317 ,C304_=_C319 ,C304_=_C320 ,C304_=_C321 ,C304_=_C322 ,\nC304_=_C323 ,C304_=_C324 ,C304_=_C325 ,C304_=_C326 ,C304_=_C327 ,C304_=_C328 ,\nC304_=_C329 ,C304_=_C330 ,C304_=_C331 ,C304_=_C332 ,C304_=_C360 ,C304_=_C362 ,\nC304_=_C363 ,C304_=_C374 ,C308_=_C309 ,C308_=_C310 ,C308_=_C311 ,C308_=_C312 ,\nC308_=_C313 ,C308_=_C314 ,C308_=_C315 ,C308_=_C316 ,C308_=_C317 ,C308_=_C319 ,\nC308_=_C320 ,C308_=_C321 ,C308_=_C322 ,C308_=_C323 ,C308_=_C324 ,C308_=_C325 ,\nC308_=_C326 ,C308_=_C327 ,C308_=_C328 ,C308_=_C329 ,C308_=_C330 ,C308_=_C331 ,\nC308_=_C337 ,C308_=_C391 ,C308_=_C439 ,C308_=_C462 ,C308_=_C493 ,C309_=_C310 ,\nC309_=_C311 ,C309_=_C312 ,C309_=_C313 ,C309_=_C314 ,C309_=_C315 ,C309_=_C316 ,\nC309_=_C317 ,C309_=_C319 ,C309_=_C320 ,C309_=_C321 ,C309_=_C322 ,C309_=_C323 ,\nC309_=_C324 ,C309_=_C325 ,C309_=_C326 ,C309_=_C327 ,C309_=_C328 ,C309_=_C329 ,\nC309_=_C330 ,C309_=_C331 ,C309_=_C338 ,C309_=_C392 ,C309_=_C440 ,C309_=_C463 ,\nC309_=_C514 ,C310_=_C311 ,C310_=_C312 ,C310_=_C313 ,C310_=_C314 ,C310_=_C315 ,\nC310_=_C316 ,C310_=_C317 ,C310_=_C319 ,C310_=_C320 ,C310_=_C321 ,C310_=_C322 ,\nC310_=_C323 ,C310_=_C324 ,C310_=_C325 ,C310_=_C326 ,C310_=_C327 ,C310_=_C328 ,\nC310_=_C329 ,C310_=_C330 ,C310_=_C331 ,C310_=_C339 ,C310_=_C393 ,C310_=_C441 ,\nC310_=_C464 ,C310_=_C535 ,C311_=_C312 ,C311_=_C313 ,C311_=_C314 ,C311_=_C315 ,\nC311_=_C316 ,C311_=_C317 ,C311_=_C319 ,C311_=_C320 ,C311_=_C321 ,C311_=_C322 ,\nC311_=_C323 ,C311_=_C324 ,C311_=_C325 ,C311_=_C326 ,C311_=_C327 ,C311_=_C328 ,\nC311_=_C329 ,C311_=_C330 ,C311_=_C331 ,C311_=_C340 ,C311_=_C394 ,C311_=_C442 ,\nC311_=_C465 ,C311_=_C555 ,C312_=_C313 ,C312_=_C314 ,C312_=_C315 ,C312_=_C316 ,\nC312_=_C317 ,C312_=_C319 ,C312_=_C320 ,C312_=_C321 ,C312_=_C322 ,C312_=_C323 ,\nC312_=_C324 ,C312_=_C325 ,C312_=_C326 ,C312_=_C327 ,C312_=_C328 ,C312_=_C329 ,\nC312_=_C330 ,C312_=_C331 ,C312_=_C341 ,C312_=_C395 ,C312_=_C443 ,C312_=_C466 ,\nC312_=_C573 ,C313_=_C314 ,C313_=_C315 ,C313_=_C316 ,C313_=_C317 ,C313_=_C319 ,\nC313_=_C320 ,C313_=_C321 ,C313_=_C322 ,C313_=_C323 ,C313_=_C324 ,C313_=_C325 ,\nC313_=_C326 ,C313_=_C327 ,C313_=_C328 ,C313_=_C329 ,C313_=_C330 ,C313_=_C331 ,\nC313_=_C342 ,C313_=_C396 ,C313_=_C444 ,C313_=_C467 ,C313_=_C591 ,C314_=_C315 ,\nC314_=_C316 ,C314_=_C317 ,C314_=_C319 ,C314_=_C320 ,C314_=_C321 ,C314_=_C322 ,\nC314_=_C323 ,C314_=_C324 ,C314_=_C325 ,C314_=_C326 ,C314_=_C327 ,C314_=_C328 ,\nC314_=_C329 ,C314_=_C330 ,C314_=_C331 ,C314_=_C343 ,C314_=_C397 ,C314_=_C445 ,\nC314_=_C468 ,C314_=_C607 ,C315_=_C316 ,C315_=_C317 ,C315_=_C319 ,C315_=_C320 ,\nC315_=_C321 ,C315_=_C322 ,C315_=_C323 ,C315_=_C324 ,C315_=_C325 ,C315_=_C326 ,\nC315_=_C327 ,C315_=_C328 ,C315_=_C329 ,C315_=_C330 ,C315_=_C331 ,C315_=_C344 ,\nC315_=_C398 ,C315_=_C446 ,C315_=_C469 ,C315_=_C623 ,C316_=_C317 ,C316_=_C319 ,\nC316_=_C320 ,C316_=_C321 ,C316_=_C322 ,C316_=_C323 ,C316_=_C324 ,C316_=_C325 ,\nC316_=_C326 ,C316_=_C327 ,C316_=_C328 ,C316_=_C329 ,C316_=_C330 ,C316_=_C331 ,\nC316_=_C345 ,C316_=_C399 ,C316_=_C447 ,C316_=_C470 ,C316_=_C638 ,C317_=_C319 ,\nC317_=_C320 ,C317_=_C321 ,C317_=_C322 ,C317_=_C323 ,C317_=_C324 ,C317_=_C325 ,\nC317_=_C326 ,C317_=_C327 ,C317_=_C328 ,C317_=_C329 ,C317_=_C330 ,C317_=_C331 ,\nC317_=_C346 ,C317_=_C400 ,C317_=_C448 ,C317_=_C471 ,C317_=_C652 ,C319_=_C320 ,\nC319_=_C321 ,C319_=_C322 ,C319_=_C323 ,C319_=_C324 ,C319_=_C325 ,C319_=_C326 ,\nC319_=_C327 ,C319_=_C328 ,C319_=_C329 ,C319_=_C330 ,C319_=_C331 ,C319_=_C348 ,\nC319_=_C402 ,C319_=_C450 ,C319_=_C473 ,C319_=_C666 ,C320_=_C321 ,C320_=_C322 ,\nC320_=_C323 ,C320_=_C324 ,C320_=_C325 ,C320_=_C326 ,C320_=_C327 ,C320_=_C328 ,\nC320_=_C329 ,C320_=_C330 ,C320_=_C331 ,C320_=_C403 ,C320_=_C474 ,C320_=_C667 ,\nC321_=_C322 ,C321_=_C323 ,C321_=_C324 ,C321_=_C325 ,C321_=_C326 ,C321_=_C327 ,\nC321_=_C328 ,C321_=_C329 ,C321_=_C330 ,C321_=_C331 ,C321_=_C349 ,C321_=_C404 ,\nC321_=_C451 ,C321_=_C475 ,C322_=_C323 ,C322_=_C324 ,C322_=_C325 ,C322_=_C326</w:t>
      </w:r>
    </w:p>
    <w:p>
      <w:pPr>
        <w:pStyle w:val="PreformattedText"/>
        <w:bidi w:val="0"/>
        <w:spacing w:before="0" w:after="0"/>
        <w:jc w:val="left"/>
        <w:rPr/>
      </w:pPr>
      <w:r>
        <w:rPr/>
        <w:t xml:space="preserve"> </w:t>
      </w:r>
      <w:r>
        <w:rPr/>
        <w:t>,\nC322_=_C327 ,C322_=_C328 ,C322_=_C329 ,C322_=_C330 ,C322_=_C331 ,C322_=_C350 ,\nC322_=_C405 ,C322_=_C452 ,C322_=_C476 ,C322_=_C668 ,C323_=_C324 ,C323_=_C325 ,\nC323_=_C326 ,C323_=_C327 ,C323_=_C328 ,C323_=_C329 ,C323_=_C330 ,C323_=_C331 ,\nC323_=_C351 ,C323_=_C406 ,C323_=_C453 ,C323_=_C477 ,C323_=_C669 ,C324_=_C325 ,\nC324_=_C326 ,C324_=_C327 ,C324_=_C328 ,C324_=_C329 ,C324_=_C330 ,C324_=_C331 ,\nC324_=_C352 ,C324_=_C407 ,C324_=_C454 ,C324_=_C670 ,C325_=_C326 ,C325_=_C327 ,\nC325_=_C328 ,C325_=_C329 ,C325_=_C330 ,C325_=_C331 ,C325_=_C353 ,C325_=_C408 ,\nC325_=_C455 ,C325_=_C478 ,C325_=_C671 ,C326_=_C327 ,C326_=_C328 ,C326_=_C329 ,\nC326_=_C330 ,C326_=_C331 ,C326_=_C354 ,C326_=_C409 ,C326_=_C456 ,C326_=_C479 ,\nC326_=_C672 ,C327_=_C328 ,C327_=_C329 ,C327_=_C330 ,C327_=_C331 ,C327_=_C355 ,\nC327_=_C457 ,C327_=_C673 ,C328_=_C329 ,C328_=_C330 ,C328_=_C331 ,C328_=_C356 ,\nC328_=_C410 ,C328_=_C458 ,C328_=_C480 ,C328_=_C674 ,C329_=_C330 ,C329_=_C331 ,\nC329_=_C357 ,C329_=_C459 ,C329_=_C481 ,C330_=_C331 ,C330_=_C358 ,C330_=_C411 ,\nC330_=_C460 ,C330_=_C482 ,C330_=_C675 ,C331_=_C359 ,C331_=_C412 ,C331_=_C461 ,\nC331_=_C483 ,C331_=_C676 ,C332_=_C334 ,C332_=_C337 ,C332_=_C338 ,C332_=_C339 ,\nC332_=_C340 ,C332_=_C341 ,C332_=_C342 ,C332_=_C343 ,C332_=_C344 ,C332_=_C345 ,\nC332_=_C346 ,C332_=_C348 ,C332_=_C349 ,C332_=_C350 ,C332_=_C351 ,C332_=_C352 ,\nC332_=_C353 ,C332_=_C354 ,C332_=_C355 ,C332_=_C356 ,C332_=_C357 ,C332_=_C358 ,\nC332_=_C359 ,C332_=_C360 ,C332_=_C362 ,C332_=_C363 ,C332_=_C374 ,C334_=_C337 ,\nC334_=_C338 ,C334_=_C339 ,C334_=_C340 ,C334_=_C341 ,C334_=_C342 ,C334_=_C343 ,\nC334_=_C344 ,C334_=_C345 ,C334_=_C346 ,C334_=_C348 ,C334_=_C349 ,C334_=_C350 ,\nC334_=_C351 ,C334_=_C352 ,C334_=_C353 ,C334_=_C354 ,C334_=_C355 ,C334_=_C356 ,\nC334_=_C357 ,C334_=_C358 ,C334_=_C359 ,C334_=_C388 ,C334_=_C413 ,C334_=_C414 ,\nC334_=_C424 ,C337_=_C338 ,C337_=_C339 ,C337_=_C340 ,C337_=_C341 ,C337_=_C342 ,\nC337_=_C343 ,C337_=_C344 ,C337_=_C345 ,C337_=_C346 ,C337_=_C348 ,C337_=_C349 ,\nC337_=_C350 ,C337_=_C351 ,C337_=_C352 ,C337_=_C353 ,C337_=_C354 ,C337_=_C355 ,\nC337_=_C356 ,C337_=_C357 ,C337_=_C358 ,C337_=_C359 ,C337_=_C391 ,C337_=_C439 ,\nC337_=_C462 ,C337_=_C493 ,C338_=_C339 ,C338_=_C340 ,C338_=_C341 ,C338_=_C342 ,\nC338_=_C343 ,C338_=_C344 ,C338_=_C345 ,C338_=_C346 ,C338_=_C348 ,C338_=_C349 ,\nC338_=_C350 ,C338_=_C351 ,C338_=_C352 ,C338_=_C353 ,C338_=_C354 ,C338_=_C355 ,\nC338_=_C356 ,C338_=_C357 ,C338_=_C358 ,C338_=_C359 ,C338_=_C392 ,C338_=_C440 ,\nC338_=_C463 ,C338_=_C514 ,C339_=_C340 ,C339_=_C341 ,C339_=_C342 ,C339_=_C343 ,\nC339_=_C344 ,C339_=_C345 ,C339_=_C346 ,C339_=_C348 ,C339_=_C349 ,C339_=_C350 ,\nC339_=_C351 ,C339_=_C352 ,C339_=_C353 ,C339_=_C354 ,C339_=_C355 ,C339_=_C356 ,\nC339_=_C357 ,C339_=_C358 ,C339_=_C359 ,C339_=_C393 ,C339_=_C441 ,C339_=_C464 ,\nC339_=_C535 ,C340_=_C341 ,C340_=_C342 ,C340_=_C343 ,C340_=_C344 ,C340_=_C345 ,\nC340_=_C346 ,C340_=_C348 ,C340_=_C349 ,C340_=_C350 ,C340_=_C351 ,C340_=_C352 ,\nC340_=_C353 ,C340_=_C354 ,C340_=_C355 ,C340_=_C356 ,C340_=_C357 ,C340_=_C358 ,\nC340_=_C359 ,C340_=_C394 ,C340_=_C442 ,C340_=_C465 ,C340_=_C555 ,C341_=_C342 ,\nC341_=_C343 ,C341_=_C344 ,C341_=_C345 ,C341_=_C346 ,C341_=_C348 ,C341_=_C349 ,\nC341_=_C350 ,C341_=_C351 ,C341_=_C352 ,C341_=_C353 ,C341_=_C354 ,C341_=_C355 ,\nC341_=_C356 ,C341_=_C357 ,C341_=_C358 ,C341_=_C359 ,C341_=_C395 ,C341_=_C443 ,\nC341_=_C466 ,C341_=_C573 ,C342_=_C343 ,C342_=_C344 ,C342_=_C345 ,C342_=_C346 ,\nC342_=_C348 ,C342_=_C349 ,C342_=_C350 ,C342_=_C351 ,C342_=_C352 ,C342_=_C353 ,\nC342_=_C354 ,C342_=_C355 ,C342_=_C356 ,C342_=_C357 ,C342_=_C358 ,C342_=_C359 ,\nC342_=_C396 ,C342_=_C444 ,C342_=_C467 ,C342_=_C591 ,C343_=_C344 ,C343_=_C345 ,\nC343_=_C346 ,C343_=_C348 ,C343_=_C349 ,C343_=_C350 ,C343_=_C351 ,C343_=_C352 ,\nC343_=_C353 ,C343_=_C354 ,C343_=_C355 ,C343_=_C356 ,C343_=_C357 ,C343_=_C358 ,\nC343_=_C359 ,C343_=_C397 ,C343_=_C445 ,C343_=_C468 ,C343_=_C607 ,C344_=_C345 ,\nC344_=_C346 ,C344_=_C348 ,C344_=_C349 ,C344_=_C350 ,C344_=_C351 ,C344_=_C352 ,\nC344_=_C353 ,C344_=_C354 ,C344_=_C355 ,C344_=_C356 ,C344_=_C357 ,C344_=_C358 ,\nC344_=_C359 ,C344_=_C398 ,C344_=_C446 ,C344_=_C469 ,C344_=_C623 ,C345_=_C346 ,\nC345_=_C348 ,C345_=_C349 ,C345_=_C350 ,C345_=_C351 ,C345_=_C352 ,C345_=_C353 ,\nC345_=_C354 ,C345_=_C355 ,C345_=_C356 ,C345_=_C357 ,C345_=_C358 ,C345_=_C359 ,\nC345_=_C399 ,C345_=_C447 ,C345_=_C470 ,C345_=_C638 ,C346_=_C348 ,C346_=_C349 ,\nC346_=_C350 ,C346_=_C351 ,C346_=_C352 ,C346_=_C353 ,C346_=_C354 ,C346_=_C355 ,\nC346_=_C356 ,C346_=_C357 ,C346_=_C358 ,C346_=_C359 ,C346_=_C400 ,C346_=_C448 ,\nC346_=_C471 ,C346_=_C652 ,C348_=_C349 ,C348_=_C350 ,C348_=_C351 ,C348_=_C352 ,\nC348_=_C353 ,C348_=_C354 ,C348_=_C355 ,C348_=_C356 ,C348_=_C357 ,C348_=_C358 ,\nC348_=_C359 ,C348_=_C402 ,C348_=_C450 ,C348_=_C473 ,C348_=_C666 ,C349_=_C350 ,\nC349_=_C351 ,C349_=_C352 ,C349_=_C353 ,C349_=_C354 ,C349_=_C355 ,C349_=_C356 ,\nC349_=_C357 ,C349_=_C358 ,C349_=_C359 ,C349_=_C404 ,C349_=_C451 ,C349_=_C475 ,\nC350_=_C351 ,C350_=_C352 ,C350_=_C353 ,C350_=_C354 ,C350_=_C355 ,C350_=_C356 ,\nC350_=_C357 ,C350_=_C358 ,C350_=_C359 ,C350_=_C405 ,C350_=_C452 ,C350_=_C476 ,\nC350_=_C668 ,C351_=_C352 ,C351_=_C353 ,C351_=_C354 ,C351_=_C355 ,C351_=_C356 ,\nC351_=_C357 ,C351_=_C358 ,C351_=_C359 ,C351_=_C406 ,C351_=_C453 ,C351_=_C477 ,\nC351_=_C669 ,C352_=_C353 ,C352_=_C354 ,C352_=_C355 ,C352_=_C356 ,C352_=_C357 ,\nC352_=_C358 ,C352_=_C359 ,C352_=_C407 ,C352_=_C454 ,C352_=_C670 ,C353_=_C354 ,\nC353_=_C355 ,C353_=_C356 ,C353_=_C357 ,C353_=_C358 ,C353_=_C359 ,C353_=_C408 ,\nC353_=_C455 ,C353_=_C478 ,C353_=_C671 ,C354_=_C355 ,C354_=_C356 ,C354_=_C357 ,\nC354_=_C358 ,C354_=_C359 ,C354_=_C409 ,C354_=_C456 ,C354_=_C479 ,C354_=_C672 ,\nC355_=_C356 ,C355_=_C357 ,C355_=_C358 ,C355_=_C359 ,C355_=_C457 ,C355_=_C673 ,\nC356_=_C357 ,C356_=_C358 ,C356_=_C359 ,C356_=_C410 ,C356_=_C458 ,C356_=_C480 ,\nC356_=_C674 ,C357_=_C358 ,C357_=_C359 ,C357_=_C459 ,C357_=_C481 ,C358_=_C359 ,\nC358_=_C411 ,C358_=_C460 ,C358_=_C482 ,C358_=_C675 ,C359_=_C412 ,C359_=_C461 ,\nC359_=_C483 ,C359_=_C676 ,C360_=_C362 ,C360_=_C363 ,C360_=_C374 ,C360_=_C388 ,\nC360_=_C391 ,C360_=_C392 ,C360_=_C393 ,C360_=_C394 ,C360_=_C395 ,C360_=_C396 ,\nC360_=_C397 ,C360_=_C398 ,C360_=_C399 ,C360_=_C400 ,C360_=_C402 ,C360_=_C403 ,\nC360_=_C404 ,C360_=_C405 ,C360_=_C406 ,C360_=_C407 ,C360_=_C408 ,C360_=_C409 ,\nC360_=_C410 ,C360_=_C411 ,C360_=_C412 ,C362_=_C363 ,C362_=_C374 ,C362_=_C413 ,\nC362_=_C439 ,C362_=_C440 ,C362_=_C441 ,C362_=_C442 ,C362_=_C443 ,C362_=_C444 ,\nC362_=_C445 ,C362_=_C446 ,C362_=_C447 ,C362_=_C448 ,C362_=_C450 ,C362_=_C451 ,\nC362_=_C452 ,C362_=_C453 ,C362_=_C454 ,C362_=_C455 ,C362_=_C456 ,C362_=_C457 ,\nC362_=_C458 ,C362_=_C459 ,C362_=_C460 ,C362_=_C461 ,C363_=_C374 ,C363_=_C414 ,\nC363_=_C462 ,C363_=_C463 ,C363_=_C464 ,C363_=_C465 ,C363_=_C466 ,C363_=_C467 ,\nC363_=_C468 ,C363_=_C469 ,C363_=_C470 ,C363_=_C471 ,C363_=_C473 ,C363_=_C474 ,\nC363_=_C475 ,C363_=_C476 ,C363_=_C477 ,C363_=_C478 ,C363_=_C479 ,C363_=_C480 ,\nC363_=_C481 ,C363_=_C482 ,C363_=_C483 ,C374_=_C424 ,C374_=_C493 ,C374_=_C514 ,\nC374_=_C535 ,C374_=_C555 ,C374_=_C573 ,C374_=_C591 ,C374_=_C607 ,C374_=_C623 ,\nC374_=_C638 ,C374_=_C652 ,C374_=_C666 ,C374_=_C667 ,C374_=_C668 ,C374_=_C669 ,\nC374_=_C670 ,C374_=_C671 ,C374_=_C672 ,C374_=_C673 ,C374_=_C674 ,C374_=_C675 ,\nC374_=_C676 ,C388_=_C391 ,C388_=_C392 ,C388_=_C393 ,C388_=_C394 ,C388_=_C395 ,\nC388_=_C396 ,C388_=_C397 ,C388_=_C398 ,C388_=_C399 ,C388_=_C400 ,C388_=_C402 ,\nC388_=_C403 ,C388_=_C404 ,C388_=_C405 ,C388_=_C406 ,C388_=_C407 ,C388_=_C408 ,\nC388_=_C409 ,C388_=_C410 ,C388_=_C411 ,C388_=_C412 ,C388_=_C413 ,C388_=_C414 ,\nC388_=_C424 ,C391_=_C392 ,C391_=_C393 ,C391_=_C394 ,C391_=_C395 ,C391_=_C396 ,\nC391_=_C397 ,C391_=_C398 ,C391_=_C399 ,C391_=_C400 ,C391_=_C402 ,C391_=_C403 ,\nC391_=_C404 ,C391_=_C405 ,C391_=_C406 ,C391_=_C407 ,C391_=_C408 ,C391_=_C409 ,\nC391_=_C410 ,C391_=_C411 ,C391_=_C412 ,C391_=_C439 ,C391_=_C462 ,C391_=_C493 ,\nC392_=_C393 ,C392_=_C394 ,C392_=_C395 ,C392_=_C396 ,C392_=_C397 ,C392_=_C398 ,\nC392_=_C399 ,C392_=_C400 ,C392_=_C402 ,C392_=_C403 ,C392_=_C404 ,C392_=_C405 ,\nC392_=_C406 ,C392_=_C407 ,C392_=_C408 ,C392_=_C409 ,C392_=_C410 ,C392_=_C411 ,\nC392_=_C412 ,C392_=_C440 ,C392_=_C463 ,C392_=_C514 ,C393_=_C394 ,C393_=_C395 ,\nC393_=_C396 ,C393_=_C397 ,C393_=_C398 ,C393_=_C399 ,C393_=_C400 ,C393_=_C402 ,\nC393_=_C403 ,C393_=_C404 ,C393_=_C405 ,C393_=_C406 ,C393_=_C407 ,C393_=_C408 ,\nC393_=_C409 ,C393_=_C410 ,C393_=_C411 ,C393_=_C412 ,C393_=_C441 ,C393_=_C464 ,\nC393_=_C535 ,C394_=_C395 ,C394_=_C396 ,C394_=_C397 ,C394_=_C398 ,C394_=_C399 ,\nC394_=_C400 ,C394_=_C402 ,C394_=_C403 ,C394_=_C404 ,C394_=_C405 ,C394_=_C406 ,\nC394_=_C407 ,C394_=_C408 ,C394_=_C409 ,C394_=_C410 ,C394_=_C411 ,C394_=_C412 ,\nC394_=_C442 ,C394_=_C465 ,C394_=_C555 ,C395_=_C396 ,C395_=_C397 ,C395_=_C398 ,\nC395_=_C399 ,C395_=_C400 ,C395_=_C402 ,C395_=_C403 ,C395_=_C404 ,C395_=_C405 ,\nC395_=_C406 ,C395_=_C407 ,C395_=_C408 ,C395_=_C409 ,C395_=_C410 ,C395_=_C411 ,\nC395_=_C412 ,C395_=_C443 ,C395_=_C466 ,C395_=_C573 ,C396_=_C397 ,C396_=_C398 ,\nC396_=_C399 ,C396_=_C400 ,C396_=_C402 ,C396_=_C403 ,C396_=_C404 ,C396_=_C405 ,\nC396_=_C406 ,C396_=_C407 ,C396_=_C408 ,C396_=_C409 ,C396_=_C410 ,C396_=_C411 ,\nC396_=_C412 ,C396_=_C444 ,C396_=_C467 ,C396_=_C591 ,C397_=_C398 ,C397_=_C399 ,\nC397_=_C400 ,C397_=_C402 ,C397_=_C403 ,C397_=_C404 ,C397_=_C405 ,C397_=_C406 ,\nC397_=_C407 ,C397_=_C408 ,C397_=_C409 ,C397_=_C410 ,C397_=_C411 ,C397_=_C412 ,\nC397_=_C445 ,C397_=_C468 ,C397_=_C607 ,C398_=_C399 ,C398_=_C400 ,C398_=_C402 ,\nC398_=_C403 ,C398_=_C404 ,C398_=_C405 ,C398_=_C406 ,C398_=_C407 ,C398_=_C408 ,\nC398_=_C409 ,C398_=_C410 ,C398_=_C411 ,C398_=_C412 ,C398_=_C446 ,C398_=_C469 ,\nC398_=_C623 ,C399_=_C400 ,C399_=_C402 ,C399_=_C403 ,C399_=_C404 ,C399_=_C405 ,\nC399_=_C406 ,C399_=_C407 ,C399_=_C408 ,C399_=_C409 ,C399_=_C410 ,C399_=_C411 ,\nC399_=_C412 ,C399_=_C447 ,C399_=_C470 ,C399_=_C638 ,C400_=_C402</w:t>
      </w:r>
    </w:p>
    <w:p>
      <w:pPr>
        <w:pStyle w:val="PreformattedText"/>
        <w:bidi w:val="0"/>
        <w:spacing w:before="0" w:after="0"/>
        <w:jc w:val="left"/>
        <w:rPr/>
      </w:pPr>
      <w:r>
        <w:rPr/>
        <w:t xml:space="preserve"> </w:t>
      </w:r>
      <w:r>
        <w:rPr/>
        <w:t>,C400_=_C403 ,\nC400_=_C404 ,C400_=_C405 ,C400_=_C406 ,C400_=_C407 ,C400_=_C408 ,C400_=_C409 ,\nC400_=_C410 ,C400_=_C411 ,C400_=_C412 ,C400_=_C448 ,C400_=_C471 ,C400_=_C652 ,\nC402_=_C403 ,C402_=_C404 ,C402_=_C405 ,C402_=_C406 ,C402_=_C407 ,C402_=_C408 ,\nC402_=_C409 ,C402_=_C410 ,C402_=_C411 ,C402_=_C412 ,C402_=_C450 ,C402_=_C473 ,\nC402_=_C666 ,C403_=_C404 ,C403_=_C405 ,C403_=_C406 ,C403_=_C407 ,C403_=_C408 ,\nC403_=_C409 ,C403_=_C410 ,C403_=_C411 ,C403_=_C412 ,C403_=_C474 ,C403_=_C667 ,\nC404_=_C405 ,C404_=_C406 ,C404_=_C407 ,C404_=_C408 ,C404_=_C409 ,C404_=_C410 ,\nC404_=_C411 ,C404_=_C412 ,C404_=_C451 ,C404_=_C475 ,C405_=_C406 ,C405_=_C407 ,\nC405_=_C408 ,C405_=_C409 ,C405_=_C410 ,C405_=_C411 ,C405_=_C412 ,C405_=_C452 ,\nC405_=_C476 ,C405_=_C668 ,C406_=_C407 ,C406_=_C408 ,C406_=_C409 ,C406_=_C410 ,\nC406_=_C411 ,C406_=_C412 ,C406_=_C453 ,C406_=_C477 ,C406_=_C669 ,C407_=_C408 ,\nC407_=_C409 ,C407_=_C410 ,C407_=_C411 ,C407_=_C412 ,C407_=_C454 ,C407_=_C670 ,\nC408_=_C409 ,C408_=_C410 ,C408_=_C411 ,C408_=_C412 ,C408_=_C455 ,C408_=_C478 ,\nC408_=_C671 ,C409_=_C410 ,C409_=_C411 ,C409_=_C412 ,C409_=_C456 ,C409_=_C479 ,\nC409_=_C672 ,C410_=_C411 ,C410_=_C412 ,C410_=_C458 ,C410_=_C480 ,C410_=_C674 ,\nC411_=_C412 ,C411_=_C460 ,C411_=_C482 ,C411_=_C675 ,C412_=_C461 ,C412_=_C483 ,\nC412_=_C676 ,C413_=_C414 ,C413_=_C424 ,C413_=_C439 ,C413_=_C440 ,C413_=_C441 ,\nC413_=_C442 ,C413_=_C443 ,C413_=_C444 ,C413_=_C445 ,C413_=_C446 ,C413_=_C447 ,\nC413_=_C448 ,C413_=_C450 ,C413_=_C451 ,C413_=_C452 ,C413_=_C453 ,C413_=_C454 ,\nC413_=_C455 ,C413_=_C456 ,C413_=_C457 ,C413_=_C458 ,C413_=_C459 ,C413_=_C460 ,\nC413_=_C461 ,C414_=_C424 ,C414_=_C462 ,C414_=_C463 ,C414_=_C464 ,C414_=_C465 ,\nC414_=_C466 ,C414_=_C467 ,C414_=_C468 ,C414_=_C469 ,C414_=_C470 ,C414_=_C471 ,\nC414_=_C473 ,C414_=_C474 ,C414_=_C475 ,C414_=_C476 ,C414_=_C477 ,C414_=_C478 ,\nC414_=_C479 ,C414_=_C480 ,C414_=_C481 ,C414_=_C482 ,C414_=_C483 ,C424_=_C493 ,\nC424_=_C514 ,C424_=_C535 ,C424_=_C555 ,C424_=_C573 ,C424_=_C591 ,C424_=_C607 ,\nC424_=_C623 ,C424_=_C638 ,C424_=_C652 ,C424_=_C666 ,C424_=_C667 ,C424_=_C668 ,\nC424_=_C669 ,C424_=_C670 ,C424_=_C671 ,C424_=_C672 ,C424_=_C673 ,C424_=_C674 ,\nC424_=_C675 ,C424_=_C676 ,C439_=_C440 ,C439_=_C441 ,C439_=_C442 ,C439_=_C443 ,\nC439_=_C444 ,C439_=_C445 ,C439_=_C446 ,C439_=_C447 ,C439_=_C448 ,C439_=_C450 ,\nC439_=_C451 ,C439_=_C452 ,C439_=_C453 ,C439_=_C454 ,C439_=_C455 ,C439_=_C456 ,\nC439_=_C457 ,C439_=_C458 ,C439_=_C459 ,C439_=_C460 ,C439_=_C461 ,C439_=_C462 ,\nC439_=_C493 ,C440_=_C441 ,C440_=_C442 ,C440_=_C443 ,C440_=_C444 ,C440_=_C445 ,\nC440_=_C446 ,C440_=_C447 ,C440_=_C448 ,C440_=_C450 ,C440_=_C451 ,C440_=_C452 ,\nC440_=_C453 ,C440_=_C454 ,C440_=_C455 ,C440_=_C456 ,C440_=_C457 ,C440_=_C458 ,\nC440_=_C459 ,C440_=_C460 ,C440_=_C461 ,C440_=_C463 ,C440_=_C514 ,C441_=_C442 ,\nC441_=_C443 ,C441_=_C444 ,C441_=_C445 ,C441_=_C446 ,C441_=_C447 ,C441_=_C448 ,\nC441_=_C450 ,C441_=_C451 ,C441_=_C452 ,C441_=_C453 ,C441_=_C454 ,C441_=_C455 ,\nC441_=_C456 ,C441_=_C457 ,C441_=_C458 ,C441_=_C459 ,C441_=_C460 ,C441_=_C461 ,\nC441_=_C464 ,C441_=_C535 ,C442_=_C443 ,C442_=_C444 ,C442_=_C445 ,C442_=_C446 ,\nC442_=_C447 ,C442_=_C448 ,C442_=_C450 ,C442_=_C451 ,C442_=_C452 ,C442_=_C453 ,\nC442_=_C454 ,C442_=_C455 ,C442_=_C456 ,C442_=_C457 ,C442_=_C458 ,C442_=_C459 ,\nC442_=_C460 ,C442_=_C461 ,C442_=_C465 ,C442_=_C555 ,C443_=_C444 ,C443_=_C445 ,\nC443_=_C446 ,C443_=_C447 ,C443_=_C448 ,C443_=_C450 ,C443_=_C451 ,C443_=_C452 ,\nC443_=_C453 ,C443_=_C454 ,C443_=_C455 ,C443_=_C456 ,C443_=_C457 ,C443_=_C458 ,\nC443_=_C459 ,C443_=_C460 ,C443_=_C461 ,C443_=_C466 ,C443_=_C573 ,C444_=_C445 ,\nC444_=_C446 ,C444_=_C447 ,C444_=_C448 ,C444_=_C450 ,C444_=_C451 ,C444_=_C452 ,\nC444_=_C453 ,C444_=_C454 ,C444_=_C455 ,C444_=_C456 ,C444_=_C457 ,C444_=_C458 ,\nC444_=_C459 ,C444_=_C460 ,C444_=_C461 ,C444_=_C467 ,C444_=_C591 ,C445_=_C446 ,\nC445_=_C447 ,C445_=_C448 ,C445_=_C450 ,C445_=_C451 ,C445_=_C452 ,C445_=_C453 ,\nC445_=_C454 ,C445_=_C455 ,C445_=_C456 ,C445_=_C457 ,C445_=_C458 ,C445_=_C459 ,\nC445_=_C460 ,C445_=_C461 ,C445_=_C468 ,C445_=_C607 ,C446_=_C447 ,C446_=_C448 ,\nC446_=_C450 ,C446_=_C451 ,C446_=_C452 ,C446_=_C453 ,C446_=_C454 ,C446_=_C455 ,\nC446_=_C456 ,C446_=_C457 ,C446_=_C458 ,C446_=_C459 ,C446_=_C460 ,C446_=_C461 ,\nC446_=_C469 ,C446_=_C623 ,C447_=_C448 ,C447_=_C450 ,C447_=_C451 ,C447_=_C452 ,\nC447_=_C453 ,C447_=_C454 ,C447_=_C455 ,C447_=_C456 ,C447_=_C457 ,C447_=_C458 ,\nC447_=_C459 ,C447_=_C460 ,C447_=_C461 ,C447_=_C470 ,C447_=_C638 ,C448_=_C450 ,\nC448_=_C451 ,C448_=_C452 ,C448_=_C453 ,C448_=_C454 ,C448_=_C455 ,C448_=_C456 ,\nC448_=_C457 ,C448_=_C458 ,C448_=_C459 ,C448_=_C460 ,C448_=_C461 ,C448_=_C471 ,\nC448_=_C652 ,C450_=_C451 ,C450_=_C452 ,C450_=_C453 ,C450_=_C454 ,C450_=_C455 ,\nC450_=_C456 ,C450_=_C457 ,C450_=_C458 ,C450_=_C459 ,C450_=_C460 ,C450_=_C461 ,\nC450_=_C473 ,C450_=_C666 ,C451_=_C452 ,C451_=_C453 ,C451_=_C454 ,C451_=_C455 ,\nC451_=_C456 ,C451_=_C457 ,C451_=_C458 ,C451_=_C459 ,C451_=_C460 ,C451_=_C461 ,\nC451_=_C475 ,C452_=_C453 ,C452_=_C454 ,C452_=_C455 ,C452_=_C456 ,C452_=_C457 ,\nC452_=_C458 ,C452_=_C459 ,C452_=_C460 ,C452_=_C461 ,C452_=_C476 ,C452_=_C668 ,\nC453_=_C454 ,C453_=_C455 ,C453_=_C456 ,C453_=_C457 ,C453_=_C458 ,C453_=_C459 ,\nC453_=_C460 ,C453_=_C461 ,C453_=_C477 ,C453_=_C669 ,C454_=_C455 ,C454_=_C456 ,\nC454_=_C457 ,C454_=_C458 ,C454_=_C459 ,C454_=_C460 ,C454_=_C461 ,C454_=_C670 ,\nC455_=_C456 ,C455_=_C457 ,C455_=_C458 ,C455_=_C459 ,C455_=_C460 ,C455_=_C461 ,\nC455_=_C478 ,C455_=_C671 ,C456_=_C457 ,C456_=_C458 ,C456_=_C459 ,C456_=_C460 ,\nC456_=_C461 ,C456_=_C479 ,C456_=_C672 ,C457_=_C458 ,C457_=_C459 ,C457_=_C460 ,\nC457_=_C461 ,C457_=_C673 ,C458_=_C459 ,C458_=_C460 ,C458_=_C461 ,C458_=_C480 ,\nC458_=_C674 ,C459_=_C460 ,C459_=_C461 ,C459_=_C481 ,C460_=_C461 ,C460_=_C482 ,\nC460_=_C675 ,C461_=_C483 ,C461_=_C676 ,C462_=_C463 ,C462_=_C464 ,C462_=_C465 ,\nC462_=_C466 ,C462_=_C467 ,C462_=_C468 ,C462_=_C469 ,C462_=_C470 ,C462_=_C471 ,\nC462_=_C473 ,C462_=_C474 ,C462_=_C475 ,C462_=_C476 ,C462_=_C477 ,C462_=_C478 ,\nC462_=_C479 ,C462_=_C480 ,C462_=_C481 ,C462_=_C482 ,C462_=_C483 ,C462_=_C493 ,\nC463_=_C464 ,C463_=_C465 ,C463_=_C466 ,C463_=_C467 ,C463_=_C468 ,C463_=_C469 ,\nC463_=_C470 ,C463_=_C471 ,C463_=_C473 ,C463_=_C474 ,C463_=_C475 ,C463_=_C476 ,\nC463_=_C477 ,C463_=_C478 ,C463_=_C479 ,C463_=_C480 ,C463_=_C481 ,C463_=_C482 ,\nC463_=_C483 ,C463_=_C514 ,C464_=_C465 ,C464_=_C466 ,C464_=_C467 ,C464_=_C468 ,\nC464_=_C469 ,C464_=_C470 ,C464_=_C471 ,C464_=_C473 ,C464_=_C474 ,C464_=_C475 ,\nC464_=_C476 ,C464_=_C477 ,C464_=_C478 ,C464_=_C479 ,C464_=_C480 ,C464_=_C481 ,\nC464_=_C482 ,C464_=_C483 ,C464_=_C535 ,C465_=_C466 ,C465_=_C467 ,C465_=_C468 ,\nC465_=_C469 ,C465_=_C470 ,C465_=_C471 ,C465_=_C473 ,C465_=_C474 ,C465_=_C475 ,\nC465_=_C476 ,C465_=_C477 ,C465_=_C478 ,C465_=_C479 ,C465_=_C480 ,C465_=_C481 ,\nC465_=_C482 ,C465_=_C483 ,C465_=_C555 ,C466_=_C467 ,C466_=_C468 ,C466_=_C469 ,\nC466_=_C470 ,C466_=_C471 ,C466_=_C473 ,C466_=_C474 ,C466_=_C475 ,C466_=_C476 ,\nC466_=_C477 ,C466_=_C478 ,C466_=_C479 ,C466_=_C480 ,C466_=_C481 ,C466_=_C482 ,\nC466_=_C483 ,C466_=_C573 ,C467_=_C468 ,C467_=_C469 ,C467_=_C470 ,C467_=_C471 ,\nC467_=_C473 ,C467_=_C474 ,C467_=_C475 ,C467_=_C476 ,C467_=_C477 ,C467_=_C478 ,\nC467_=_C479 ,C467_=_C480 ,C467_=_C481 ,C467_=_C482 ,C467_=_C483 ,C467_=_C591 ,\nC468_=_C469 ,C468_=_C470 ,C468_=_C471 ,C468_=_C473 ,C468_=_C474 ,C468_=_C475 ,\nC468_=_C476 ,C468_=_C477 ,C468_=_C478 ,C468_=_C479 ,C468_=_C480 ,C468_=_C481 ,\nC468_=_C482 ,C468_=_C483 ,C468_=_C607 ,C469_=_C470 ,C469_=_C471 ,C469_=_C473 ,\nC469_=_C474 ,C469_=_C475 ,C469_=_C476 ,C469_=_C477 ,C469_=_C478 ,C469_=_C479 ,\nC469_=_C480 ,C469_=_C481 ,C469_=_C482 ,C469_=_C483 ,C469_=_C623 ,C470_=_C471 ,\nC470_=_C473 ,C470_=_C474 ,C470_=_C475 ,C470_=_C476 ,C470_=_C477 ,C470_=_C478 ,\nC470_=_C479 ,C470_=_C480 ,C470_=_C481 ,C470_=_C482 ,C470_=_C483 ,C470_=_C638 ,\nC471_=_C473 ,C471_=_C474 ,C471_=_C475 ,C471_=_C476 ,C471_=_C477 ,C471_=_C478 ,\nC471_=_C479 ,C471_=_C480 ,C471_=_C481 ,C471_=_C482 ,C471_=_C483 ,C471_=_C652 ,\nC473_=_C474 ,C473_=_C475 ,C473_=_C476 ,C473_=_C477 ,C473_=_C478 ,C473_=_C479 ,\nC473_=_C480 ,C473_=_C481 ,C473_=_C482 ,C473_=_C483 ,C473_=_C666 ,C474_=_C475 ,\nC474_=_C476 ,C474_=_C477 ,C474_=_C478 ,C474_=_C479 ,C474_=_C480 ,C474_=_C481 ,\nC474_=_C482 ,C474_=_C483 ,C474_=_C667 ,C475_=_C476 ,C475_=_C477 ,C475_=_C478 ,\nC475_=_C479 ,C475_=_C480 ,C475_=_C481 ,C475_=_C482 ,C475_=_C483 ,C476_=_C477 ,\nC476_=_C478 ,C476_=_C479 ,C476_=_C480 ,C476_=_C481 ,C476_=_C482 ,C476_=_C483 ,\nC476_=_C668 ,C477_=_C478 ,C477_=_C479 ,C477_=_C480 ,C477_=_C481 ,C477_=_C482 ,\nC477_=_C483 ,C477_=_C669 ,C478_=_C479 ,C478_=_C480 ,C478_=_C481 ,C478_=_C482 ,\nC478_=_C483 ,C478_=_C671 ,C479_=_C480 ,C479_=_C481 ,C479_=_C482 ,C479_=_C483 ,\nC479_=_C672 ,C480_=_C481 ,C480_=_C482 ,C480_=_C483 ,C480_=_C674 ,C481_=_C482 ,\nC481_=_C483 ,C482_=_C483 ,C482_=_C675 ,C483_=_C676 ,C493_=_C514 ,C493_=_C535 ,\nC493_=_C555 ,C493_=_C573 ,C493_=_C591 ,C493_=_C607 ,C493_=_C623 ,C493_=_C638 ,\nC493_=_C652 ,C493_=_C666 ,C493_=_C667 ,C493_=_C668 ,C493_=_C669 ,C493_=_C670 ,\nC493_=_C671 ,C493_=_C672 ,C493_=_C673 ,C493_=_C674 ,C493_=_C675 ,C493_=_C676 ,\nC514_=_C535 ,C514_=_C555 ,C514_=_C573 ,C514_=_C591 ,C514_=_C607 ,C514_=_C623 ,\nC514_=_C638 ,C514_=_C652 ,C514_=_C666 ,C514_=_C667 ,C514_=_C668 ,C514_=_C669 ,\nC514_=_C670 ,C514_=_C671 ,C514_=_C672 ,C514_=_C673 ,C514_=_C674 ,C514_=_C675 ,\nC514_=_C676 ,C535_=_C555 ,C535_=_C573 ,C535_=_C591 ,C535_=_C607 ,C535_=_C623 ,\nC535_=_C638 ,C535_=_C652 ,C535_=_C666 ,C535_=_C667 ,C535_=_C668 ,C535_=_C669 ,\nC535_=_C670 ,C535_=_C671 ,C535_=_C672 ,C535_=_C673 ,C535_=_C674 ,C535_=_C675 ,\nC535_=_C676 ,C555_=_C573 ,C555_=_C591 ,C555_=_C607 ,C555_=_C623 ,C555_=_C638 ,\nC555_=_C652 ,C555_=_C666 ,C555_=_C667 ,C555_=_C668 ,C555_=_C669 ,C555_=_C670 ,\nC555_=_C671 ,C555_=_C672 ,C555_=_C673 ,C555_=_C674 ,C555_=_C675 ,C555_=_C676 ,\nC573_=_C591 ,C573_=_C607 ,C573_=_C623 ,C573_=_C638</w:t>
      </w:r>
    </w:p>
    <w:p>
      <w:pPr>
        <w:pStyle w:val="PreformattedText"/>
        <w:bidi w:val="0"/>
        <w:spacing w:before="0" w:after="0"/>
        <w:jc w:val="left"/>
        <w:rPr/>
      </w:pPr>
      <w:r>
        <w:rPr/>
        <w:t xml:space="preserve"> </w:t>
      </w:r>
      <w:r>
        <w:rPr/>
        <w:t>,C573_=_C652 ,C573_=_C666 ,\nC573_=_C667 ,C573_=_C668 ,C573_=_C669 ,C573_=_C670 ,C573_=_C671 ,C573_=_C672 ,\nC573_=_C673 ,C573_=_C674 ,C573_=_C675 ,C573_=_C676 ,C591_=_C607 ,C591_=_C623 ,\nC591_=_C638 ,C591_=_C652 ,C591_=_C666 ,C591_=_C667 ,C591_=_C668 ,C591_=_C669 ,\nC591_=_C670 ,C591_=_C671 ,C591_=_C672 ,C591_=_C673 ,C591_=_C674 ,C591_=_C675 ,\nC591_=_C676 ,C607_=_C623 ,C607_=_C638 ,C607_=_C652 ,C607_=_C666 ,C607_=_C667 ,\nC607_=_C668 ,C607_=_C669 ,C607_=_C670 ,C607_=_C671 ,C607_=_C672 ,C607_=_C673 ,\nC607_=_C674 ,C607_=_C675 ,C607_=_C676 ,C623_=_C638 ,C623_=_C652 ,C623_=_C666 ,\nC623_=_C667 ,C623_=_C668 ,C623_=_C669 ,C623_=_C670 ,C623_=_C671 ,C623_=_C672 ,\nC623_=_C673 ,C623_=_C674 ,C623_=_C675 ,C623_=_C676 ,C638_=_C652 ,C638_=_C666 ,\nC638_=_C667 ,C638_=_C668 ,C638_=_C669 ,C638_=_C670 ,C638_=_C671 ,C638_=_C672 ,\nC638_=_C673 ,C638_=_C674 ,C638_=_C675 ,C638_=_C676 ,C652_=_C666 ,C652_=_C667 ,\nC652_=_C668 ,C652_=_C669 ,C652_=_C670 ,C652_=_C671 ,C652_=_C672 ,C652_=_C673 ,\nC652_=_C674 ,C652_=_C675 ,C652_=_C676 ,C666_=_C667 ,C666_=_C668 ,C666_=_C669 ,\nC666_=_C670 ,C666_=_C671 ,C666_=_C672 ,C666_=_C673 ,C666_=_C674 ,C666_=_C675 ,\nC666_=_C676 ,C667_=_C668 ,C667_=_C669 ,C667_=_C670 ,C667_=_C671 ,C667_=_C672 ,\nC667_=_C673 ,C667_=_C674 ,C667_=_C675 ,C667_=_C676 ,C668_=_C669 ,C668_=_C670 ,\nC668_=_C671 ,C668_=_C672 ,C668_=_C673 ,C668_=_C674 ,C668_=_C675 ,C668_=_C676 ,\nC669_=_C670 ,C669_=_C671 ,C669_=_C672 ,C669_=_C673 ,C669_=_C674 ,C669_=_C675 ,\nC669_=_C676 ,C670_=_C671 ,C670_=_C672 ,C670_=_C673 ,C670_=_C674 ,C670_=_C675 ,\nC670_=_C676 ,C671_=_C672 ,C671_=_C673 ,C671_=_C674 ,C671_=_C675 ,C671_=_C676 ,\nC672_=_C673 ,C672_=_C674 ,C672_=_C675 ,C672_=_C676 ,C673_=_C674 ,C673_=_C675 ,\nC673_=_C676 ,C674_=_C675 ,C674_=_C676 ,C675_=_C676 ,"];10[shape=box, label="id:10 level: 2\n265: C0 C1 C14 C17 C20 \nC21 C30 C33 C38 C39 C40 \nC41 C42 C43 C44 C45 C46 \nC47 C48 C49 C50 C51 C52 \nC53 C54 C55 C56 C57 C58 \nC59 C60 C61 C62 C63 C64 \nC65 C66 C68 C69 C71 C72 \nC73 C74 C75 C76 C77 C78 \nC79 C80 C81 C82 C83 C84 \nC85 C86 C87 C88 C89 C90 \nC91 C92 C93 C94 C95 C96 \nC97 C98 C99 C100 C101 C102 \nC103 C105 C106 C108 C109 C110 \nC122 C125 C128 C137 C140 C154 \nC157 C160 C161 C169 C172 C187 \nC190 C193 C194 C202 C204 C218 \nC221 C224 C225 C234 C237 C250 \nC253 C256 C257 C266 C269 C280 \nC283 C286 C287 C296 C299 C309 \nC312 C315 C316 C325 C328 C338 \nC341 C344 C345 C353 C356 C365 \nC368 C371 C372 C381 C384 C392 \nC395 C398 C399 C408 C410 C418 \nC421 C422 C431 C434 C440 C443 \nC446 C447 C455 C458 C463 C466 \nC469 C470 C478 C480 C484 C487 \nC490 C491 C500 C502 C506 C507 \nC509 C510 C513 C514 C515 C516 \nC517 C518 C519 C520 C521 C522 \nC523 C524 C525 C526 C527 C529 \nC532 C533 C542 C545 C549 C552 \nC553 C562 C565 C569 C572 C573 \nC574 C575 C576 C577 C578 C579 \nC580 C581 C582 C583 C584 C585 \nC586 C588 C589 C598 C601 C605 \nC614 C617 C622 C623 C624 C625 \nC626 C627 C628 C629 C630 C631 \nC632 C633 C634 C635 C636 C637 \nC638 C639 C640 C641 C642 C643 \nC644 C645 C646 C647 C648 C649 \nC650 C651 C659 C662 C671 C674 \nC682 C685 C693 C696 C703 C711 \nC714 C719 C722 C726 C729 C733 \nC734 C736 C737 C739 C743 C747 \nC748 C749 \n5643: C0_=_C1( C0 C1 ) C0_=_C14( C0 C14 ) C0_=_C17( C0 C17 ) C0_=_C20( C0 C20 ) C0_=_C21( C0 C21 ) \nC0_=_C30( C0 C30 ) C0_=_C33( C0 C33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8( C0 C68 ) C0_=_C69( C0 C69 ) C0_=_C71( C0 C71 ) C0_=_C72( C0 C72 ) C0_=_C73( C0 C73 ) \nC1_=_C14( C1 C14 ) C1_=_C17( C1 C17 ) C1_=_C20( C1 C20 ) C1_=_C21( C1 C21 ) C1_=_C30( C1 C30 ) C1_=_C33( C1 C3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5( C1 C105 ) C1_=_C106( C1 C106 ) C1_=_C108( C1 C108 ) C1_=_C109( C1 C109 ) C1_=_C110( C1 C110 ) C14_=_C17( C14 C17 ) \nC14_=_C20( C14 C20 ) C14_=_C21( C14 C21 ) C14_=_C30( C14 C30 ) C14_=_C33( C14 C33 ) C14_=_C51( C14 C51 ) C14_=_C88( C14 C88 ) \nC14_=_C122( C14 C122 ) C14_=_C154( C14 C154 ) C14_=_C187( C14 C187 ) C14_=_C218( C14 C218 ) C14_=_C250( C14 C250 ) C14_=_C280( C14 C280 ) \nC14_=_C309( C14 C309 ) C14_=_C338( C14 C338 ) C14_=_C365( C14 C365 ) C14_=_C392( C14 C392 ) C14_=_C440( C14 C440 ) C14_=_C463( C14 C463 ) \nC14_=_C484( C14 C484 ) C14_=_C506( C14 C506 ) C14_=_C507( C14 C507 ) C14_=_C509( C14 C509 ) C14_=_C510( C14 C510 ) C14_=_C513( C14 C513 ) \nC14_=_C514( C14 C514 ) C14_=_C515( C14 C515 ) C14_=_C516( C14 C516 ) C14_=_C517( C14 C517 ) C14_=_C518( C14 C518 ) C14_=_C519( C14 C519 ) \nC14_=_C520( C14 C520 ) C14_=_C521( C14 C521 ) C14_=_C522( C14 C522 ) C14_=_C523( C14 C523 ) C14_=_C524( C14 C524 ) C14_=_C525( C14 C525 ) \nC14_=_C526( C14 C526 ) C14_=_C527( C14 C527 ) C17_=_C20( C17 C20 ) C17_=_C21( C17 C21 ) C17_=_C30( C17 C30 ) C17_=_C33( C17 C33 ) \nC17_=_C54( C17 C54 ) C17_=_C91( C17 C91 ) C17_=_C125( C17 C125 ) C17_=_C157( C17 C157 ) C17_=_C190( C17 C190 ) C17_=_C221( C17 C221 ) \nC17_=_C253( C17 C253 ) C17_=_C283( C17 C283 ) C17_=_C312( C17 C312 ) C17_=_C341( C17 C341 ) C17_=_C368( C17 C368 ) C17_=_C395( C17 C395 ) \nC17_=_C418( C17 C418 ) C17_=_C443( C17 C443 ) C17_=_C466( C17 C466 ) C17_=_C487( C17 C487 ) C17_=_C529( C17 C529 ) C17_=_C549( C17 C549 ) \nC17_=_C569( C17 C569 ) C17_=_C572( C17 C572 ) C17_=_C573( C17 C573 ) C17_=_C574( C17 C574 ) C17_=_C575( C17 C575 ) C17_=_C576( C17 C576 ) \nC17_=_C577( C17 C577 ) C17_=_C578( C17 C578 ) C17_=_C579( C17 C579 ) C17_=_C580( C17 C580 ) C17_=_C581( C17 C581 ) C17_=_C582( C17 C582 ) \nC17_=_C583( C17 C583 ) C17_=_C584( C17 C584 ) C17_=_C585( C17 C585 ) C17_=_C586( C17 C586 ) C20_=_C21( C20 C21 ) C20_=_C30( C20 C30 ) \nC20_=_C33( C20 C33 ) C20_=_C57( C20 C57 ) C20_=_C94( C20 C94 ) C20_=_C128( C20 C128 ) C20_=_C160( C20 C160 ) C20_=_C193( C20 C193 ) \nC20_=_C224( C20 C224 ) C20_=_C256( C20 C256 ) C20_=_C286( C20 C286 ) C20_=_C315( C20 C315 ) C20_=_C344( C20 C344 ) C20_=_C371( C20 C371 ) \nC20_=_C398( C20 C398 ) C20_=_C421( C20 C421 ) C20_=_C446( C20 C446 ) C20_=_C469( C20 C469 ) C20_=_C490( C20 C490 ) C20_=_C532( C20 C532 ) \nC20_=_C552( C20 C552 ) C20_=_C588( C20 C588 ) C20_=_C622( C20 C622 ) C20_=_C623( C20 C623 ) C20_=_C624( C20 C624 ) C20_=_C625( C20 C625 ) \nC20_=_C626( C20 C626 ) C20_=_C627( C20 C627 ) C20_=_C628( C20 C628 ) C20_=_C629( C20 C629 ) C20_=_C630( C20 C630 ) C20_=_C631( C20 C631 ) \nC20_=_C632( C20 C632 ) C20_=_C633( C20 C633 ) C20_=_C634( C20 C634 ) C20_=_C635( C20 C635 ) C20_=_C636( C20 C636 ) C21_=_C30( C21 C30 ) \nC21_=_C33( C21 C33 ) C21_=_C58( C21 C58 ) C21_=_C95( C21 C95 ) C21_=_C161( C21 C161 ) C21_=_C194( C21 C194 ) C21_=_C225( C21 C225 ) \nC21_=_C257( C21 C257 ) C21_=_C287( C21 C287 ) C21_=_C316( C21 C316 ) C21_=_C345( C21 C345 ) C21_=_C372( C21 C372 ) C21_=_C399( C21 C399 ) \nC21_=_C422( C21 C422 ) C21_=_C447( C21 C447 ) C21_=_C470( C21 C470 ) C21_=_C491( C21 C491 ) C21_=_C533( C21 C533 ) C21_=_C553( C21 C553 ) \nC21_=_C589( C21 C589 ) C21_=_C605( C21 C605 ) C21_=_C637( C21 C637 ) C21_=_C638( C21 C638 ) C21_=_C639( C21 C639 ) C21_=_C640( C21 C640 ) \nC21_=_C641( C21 C641 ) C21_=_C642( C21 C642 ) C21_=_C643( C21 C643 ) C21_=_C644( C21 C644 ) C21_=_C645( C21 C645 ) C21_=_C646( C21 C646 ) \nC21_=_C647( C21 C647 ) C21_=_C648( C21 C648 ) C21_=_C649( C21 C649 ) C21_=_C650( C21 C650 ) C21_=_C651( C21 C651 ) C30_=_C33( C30 C33 ) \nC30_=_C137( C30 C137 ) C30_=_C169( C30 C169 ) C30_=_C202( C30 C202 ) C30_=_C234( C30 C234 ) C30_=_C266( C30 C266 ) C30_=_C296( C30 C296 ) \nC30_=_C325( C30 C325 ) C30_=_C353( C30 C353 ) C30_=_C381( C30 C381 ) C30_=_C408( C30 C408 ) C30_=_C431( C30 C431 ) C30_=_C455( C30 C455 ) \nC30_=_C478( C30 C478 ) C30_=_C500( C30 C500 ) C30_=_C521( C30 C521 ) C30_=_C542( C30 C542 ) C30_=_C562( C30 C562 ) C30_=_C580( C30 C580 ) \nC30_=_C598( C30 C598 ) C30_=_C614( C30 C614 ) C30_=_C630( C30 C630 ) C30_=_C645( C30 C645 ) C30_=_C659( C30 C659 ) C30_=_C671( C30 C671 ) \nC30_=_C682( C30 C682 ) C30_=_C693( C30 C693 ) C30_=_C703( C30 C703 ) C30_=_C711( C30 C711 ) C30_=_C719( C30 C719 ) C30_=_C726( C30 C726 ) \nC30_=_C733( C30 C733 ) C30_=_C734( C30 C734 ) C30_=_C736( C30 C736 ) C30_=_C737( C30 C737 ) C33_=_C140( C33 C140 ) C33_=_C172( C33 C172 ) \nC33_=_C204( C33 C204 ) C33_=_C237( C33 C237 ) C33_=_C269( C33 C269 ) C33_=_C299( C33 C299 ) C33_=_C328( C33 C328 ) C33_=_C356( C33 C356 ) \nC33_=_C384( C33 C384 ) C33_=_C410( C33 C410 ) C33_=_C434( C33 C434 ) C33_=_C458( C33 C458 ) C33_=_C480( C33 C480 ) C33_=_C502( C33 C502 ) \nC33_=_C524( C33 C524 ) C33_=_C545( C33 C545 ) C33_=_C565( C33 C565 ) C33_=_C583( C33 C583 ) C33_=_C601( C33 C601 ) C33_=_C617( C33 C617 ) \nC33_=_C633( C33 C633 ) C33_=_C648( C33 C648 ) C33_=_C662( C33 C662 ) C33_=_C674( C33 C674 ) C33_=_C685( C33 C685 ) C33_=_C696( C33 C696 ) \nC33_=_C714( C33 C714 ) C33_=_C722( C33 C722 ) C33_=_C729( C33 C729 ) C33_=_C739( C33 C739 ) C33_=_C743( C33 C743 ) C33_=_C747( C33 C747 ) \nC33_=_C748( C33 C748 ) C33_=_C749( C33 C749 ) C38_=_C39( C38 C39 ) C38_=_C40( C38 C40 ) C38_=_C41( C38 C41 ) C38_=_C42( C38</w:t>
      </w:r>
    </w:p>
    <w:p>
      <w:pPr>
        <w:pStyle w:val="PreformattedText"/>
        <w:bidi w:val="0"/>
        <w:spacing w:before="0" w:after="0"/>
        <w:jc w:val="left"/>
        <w:rPr/>
      </w:pPr>
      <w:r>
        <w:rPr/>
        <w:t xml:space="preserve"> </w:t>
      </w:r>
      <w:r>
        <w:rPr/>
        <w:t>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8( C38 C68 ) C38_=_C69( C38 C69 ) C38_=_C71( C38 C71 ) C38_=_C72( C38 C72 ) C38_=_C73( C38 C73 ) C38_=_C74( C38 C74 ) \nC38_=_C122( C38 C122 ) C38_=_C125( C38 C125 ) C38_=_C128( C38 C128 ) C38_=_C137( C38 C137 ) C38_=_C140( C38 C14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8( C39 C68 ) C39_=_C69( C39 C69 ) C39_=_C71( C39 C71 ) C39_=_C72( C39 C72 ) \nC39_=_C73( C39 C73 ) C39_=_C76( C39 C76 ) C39_=_C187( C39 C187 ) C39_=_C190( C39 C190 ) C39_=_C193( C39 C193 ) C39_=_C194( C39 C194 ) \nC39_=_C202( C39 C202 ) C39_=_C204( C39 C20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8( C40 C68 ) C40_=_C69( C40 C69 ) \nC40_=_C71( C40 C71 ) C40_=_C72( C40 C72 ) C40_=_C73( C40 C73 ) C40_=_C77( C40 C77 ) C40_=_C218( C40 C218 ) C40_=_C221( C40 C221 ) \nC40_=_C224( C40 C224 ) C40_=_C225( C40 C225 ) C40_=_C234( C40 C234 ) C40_=_C237( C40 C23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8( C41 C68 ) \nC41_=_C69( C41 C69 ) C41_=_C71( C41 C71 ) C41_=_C72( C41 C72 ) C41_=_C73( C41 C73 ) C41_=_C78( C41 C78 ) C41_=_C250( C41 C250 ) \nC41_=_C253( C41 C253 ) C41_=_C256( C41 C256 ) C41_=_C257( C41 C257 ) C41_=_C266( C41 C266 ) C41_=_C269( C41 C26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8( C42 C68 ) \nC42_=_C69( C42 C69 ) C42_=_C71( C42 C71 ) C42_=_C72( C42 C72 ) C42_=_C73( C42 C73 ) C42_=_C79( C42 C79 ) C42_=_C280( C42 C280 ) \nC42_=_C283( C42 C283 ) C42_=_C286( C42 C286 ) C42_=_C287( C42 C287 ) C42_=_C296( C42 C296 ) C42_=_C299( C42 C2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8( C43 C68 ) C43_=_C69( C43 C69 ) \nC43_=_C71( C43 C71 ) C43_=_C72( C43 C72 ) C43_=_C73( C43 C73 ) C43_=_C80( C43 C80 ) C43_=_C309( C43 C309 ) C43_=_C312( C43 C312 ) \nC43_=_C315( C43 C315 ) C43_=_C316( C43 C316 ) C43_=_C325( C43 C325 ) C43_=_C328( C43 C3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8( C44 C68 ) C44_=_C69( C44 C69 ) C44_=_C71( C44 C71 ) C44_=_C72( C44 C72 ) \nC44_=_C73( C44 C73 ) C44_=_C81( C44 C81 ) C44_=_C338( C44 C338 ) C44_=_C341( C44 C341 ) C44_=_C344( C44 C344 ) C44_=_C345( C44 C345 ) \nC44_=_C353( C44 C353 ) C44_=_C356( C44 C35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8( C45 C68 ) \nC45_=_C69( C45 C69 ) C45_=_C71( C45 C71 ) C45_=_C72( C45 C72 ) C45_=_C73( C45 C73 ) C45_=_C82( C45 C82 ) C45_=_C365( C45 C365 ) \nC45_=_C368( C45 C368 ) C45_=_C371( C45 C371 ) C45_=_C372( C45 C372 ) C45_=_C381( C45 C381 ) C45_=_C384( C45 C38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8( C46 C68 ) C46_=_C69( C46 C69 ) C46_=_C71( C46 C71 ) C46_=_C72( C46 C72 ) C46_=_C73( C46 C73 ) \nC46_=_C83( C46 C83 ) C46_=_C392( C46 C392 ) C46_=_C395( C46 C395 ) C46_=_C398( C46 C398 ) C46_=_C399( C46 C399 ) C46_=_C408( C46 C408 ) \nC46_=_C410( C46 C410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8( C47 C68 ) C47_=_C69( C47 C69 ) C47_=_C71( C47 C71 ) C47_=_C72( C47 C72 ) \nC47_=_C73( C47 C73 ) C47_=_C84( C47 C84 ) C47_=_C418( C47 C418 ) C47_=_C421( C47 C421 ) C47_=_C422( C47 C422 ) C47_=_C431( C47 C431 ) \nC47_=_C434( C47 C43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8( C48 C68 ) C48_=_C69( C48 C69 ) C48_=_C71( C48 C71 ) C48_=_C72( C48 C72 ) C48_=_C73( C48 C73 ) \nC48_=_C85( C48 C85 ) C48_=_C440( C48 C440 ) C48_=_C443( C48 C443 ) C48_=_C446( C48 C446 ) C48_=_C447( C48 C447 ) C48_=_C455( C48 C455 ) \nC48_=_C458( C48 C45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8( C49 C68 ) C49_=_C69( C49 C69 ) C49_=_C71( C49 C71 ) C49_=_C72( C49 C72 ) C49_=_C73( C49 C73 ) C49_=_C86( C49 C86 ) \nC49_=_C463( C49 C463 ) C49_=_C466( C49 C466 ) C49_=_C469( C49 C469 ) C49_=_C470( C49 C470 ) C49_=_C478( C49 C478 ) C49_=_C480( C49 C48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8( C50 C68 ) C50_=_C69( C50 C69 ) \nC50_=_C71( C50 C71 ) C50_=_C72( C50 C72 ) C50_=_C73( C50 C73 ) C50_=_C87( C50 C87 ) C50_=_C484( C50 C484 ) C50_=_C487( C50 C487 ) \nC50_=_C490( C50 C490 ) C50_=_C491( C50 C491 ) C50_=_C500( C50 C500 ) C50_=_C502( C50 C502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8( C51 C68 ) C51_=_C69( C51 C69 ) C51_=_C71( C51 C71 ) C51_=_C72( C51 C72 ) C51_=_C73( C51 C73 ) \nC51_=_C88( C51</w:t>
      </w:r>
    </w:p>
    <w:p>
      <w:pPr>
        <w:pStyle w:val="PreformattedText"/>
        <w:bidi w:val="0"/>
        <w:spacing w:before="0" w:after="0"/>
        <w:jc w:val="left"/>
        <w:rPr/>
      </w:pPr>
      <w:r>
        <w:rPr/>
        <w:t xml:space="preserve"> </w:t>
      </w:r>
      <w:r>
        <w:rPr/>
        <w:t>C88 ) C51_=_C122( C51 C122 ) C51_=_C154( C51 C154 ) C51_=_C187( C51 C187 ) C51_=_C218( C51 C218 ) C51_=_C250( C51 C250 ) \nC51_=_C280( C51 C280 ) C51_=_C309( C51 C309 ) C51_=_C338( C51 C338 ) C51_=_C365( C51 C365 ) C51_=_C392( C51 C392 ) C51_=_C440( C51 C440 ) \nC51_=_C463( C51 C463 ) C51_=_C484( C51 C484 ) C51_=_C506( C51 C506 ) C51_=_C507( C51 C507 ) C51_=_C509( C51 C509 ) C51_=_C510( C51 C510 ) \nC51_=_C513( C51 C513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2_=_C53( C52 C53 ) C52_=_C54( C52 C54 ) C52_=_C55( C52 C55 ) \nC52_=_C56( C52 C56 ) C52_=_C57( C52 C57 ) C52_=_C58( C52 C58 ) C52_=_C59( C52 C59 ) C52_=_C60( C52 C60 ) C52_=_C61( C52 C61 ) \nC52_=_C62( C52 C62 ) C52_=_C63( C52 C63 ) C52_=_C64( C52 C64 ) C52_=_C65( C52 C65 ) C52_=_C66( C52 C66 ) C52_=_C68( C52 C68 ) \nC52_=_C69( C52 C69 ) C52_=_C71( C52 C71 ) C52_=_C72( C52 C72 ) C52_=_C73( C52 C73 ) C52_=_C89( C52 C89 ) C52_=_C506( C52 C506 ) \nC52_=_C529( C52 C529 ) C52_=_C532( C52 C532 ) C52_=_C533( C52 C533 ) C52_=_C542( C52 C542 ) C52_=_C545( C52 C545 ) C53_=_C54( C53 C54 ) \nC53_=_C55( C53 C55 ) C53_=_C56( C53 C56 ) C53_=_C57( C53 C57 ) C53_=_C58( C53 C58 ) C53_=_C59( C53 C59 ) C53_=_C60( C53 C60 ) \nC53_=_C61( C53 C61 ) C53_=_C62( C53 C62 ) C53_=_C63( C53 C63 ) C53_=_C64( C53 C64 ) C53_=_C65( C53 C65 ) C53_=_C66( C53 C66 ) \nC53_=_C68( C53 C68 ) C53_=_C69( C53 C69 ) C53_=_C71( C53 C71 ) C53_=_C72( C53 C72 ) C53_=_C73( C53 C73 ) C53_=_C90( C53 C90 ) \nC53_=_C507( C53 C507 ) C53_=_C549( C53 C549 ) C53_=_C552( C53 C552 ) C53_=_C553( C53 C553 ) C53_=_C562( C53 C562 ) C53_=_C565( C53 C565 ) \nC54_=_C55( C54 C55 ) C54_=_C56( C54 C56 ) C54_=_C57( C54 C57 ) C54_=_C58( C54 C58 ) C54_=_C59( C54 C59 ) C54_=_C60( C54 C60 ) \nC54_=_C61( C54 C61 ) C54_=_C62( C54 C62 ) C54_=_C63( C54 C63 ) C54_=_C64( C54 C64 ) C54_=_C65( C54 C65 ) C54_=_C66( C54 C66 ) \nC54_=_C68( C54 C68 ) C54_=_C69( C54 C69 ) C54_=_C71( C54 C71 ) C54_=_C72( C54 C72 ) C54_=_C73( C54 C73 ) C54_=_C91( C54 C91 ) \nC54_=_C125( C54 C125 ) C54_=_C157( C54 C157 ) C54_=_C190( C54 C190 ) C54_=_C221( C54 C221 ) C54_=_C253( C54 C253 ) C54_=_C283( C54 C283 ) \nC54_=_C312( C54 C312 ) C54_=_C341( C54 C341 ) C54_=_C368( C54 C368 ) C54_=_C395( C54 C395 ) C54_=_C418( C54 C418 ) C54_=_C443( C54 C443 ) \nC54_=_C466( C54 C466 ) C54_=_C487( C54 C487 ) C54_=_C529( C54 C529 ) C54_=_C549( C54 C549 ) C54_=_C569( C54 C569 ) C54_=_C572( C54 C572 ) \nC54_=_C573( C54 C573 ) C54_=_C574( C54 C574 ) C54_=_C575( C54 C575 ) C54_=_C576( C54 C576 ) C54_=_C577( C54 C577 ) C54_=_C578( C54 C578 ) \nC54_=_C579( C54 C579 ) C54_=_C580( C54 C580 ) C54_=_C581( C54 C581 ) C54_=_C582( C54 C582 ) C54_=_C583( C54 C583 ) C54_=_C584( C54 C584 ) \nC54_=_C585( C54 C585 ) C54_=_C586( C54 C586 ) C55_=_C56( C55 C56 ) C55_=_C57( C55 C57 ) C55_=_C58( C55 C58 ) C55_=_C59( C55 C59 ) \nC55_=_C60( C55 C60 ) C55_=_C61( C55 C61 ) C55_=_C62( C55 C62 ) C55_=_C63( C55 C63 ) C55_=_C64( C55 C64 ) C55_=_C65( C55 C65 ) \nC55_=_C66( C55 C66 ) C55_=_C68( C55 C68 ) C55_=_C69( C55 C69 ) C55_=_C71( C55 C71 ) C55_=_C72( C55 C72 ) C55_=_C73( C55 C73 ) \nC55_=_C92( C55 C92 ) C55_=_C509( C55 C509 ) C55_=_C569( C55 C569 ) C55_=_C588( C55 C588 ) C55_=_C589( C55 C589 ) C55_=_C598( C55 C598 ) \nC55_=_C601( C55 C601 ) C56_=_C57( C56 C57 ) C56_=_C58( C56 C58 ) C56_=_C59( C56 C59 ) C56_=_C60( C56 C60 ) C56_=_C61( C56 C61 ) \nC56_=_C62( C56 C62 ) C56_=_C63( C56 C63 ) C56_=_C64( C56 C64 ) C56_=_C65( C56 C65 ) C56_=_C66( C56 C66 ) C56_=_C68( C56 C68 ) \nC56_=_C69( C56 C69 ) C56_=_C71( C56 C71 ) C56_=_C72( C56 C72 ) C56_=_C73( C56 C73 ) C56_=_C93( C56 C93 ) C56_=_C510( C56 C510 ) \nC56_=_C605( C56 C605 ) C56_=_C614( C56 C614 ) C56_=_C617( C56 C617 ) C57_=_C58( C57 C58 ) C57_=_C59( C57 C59 ) C57_=_C60( C57 C60 ) \nC57_=_C61( C57 C61 ) C57_=_C62( C57 C62 ) C57_=_C63( C57 C63 ) C57_=_C64( C57 C64 ) C57_=_C65( C57 C65 ) C57_=_C66( C57 C66 ) \nC57_=_C68( C57 C68 ) C57_=_C69( C57 C69 ) C57_=_C71( C57 C71 ) C57_=_C72( C57 C72 ) C57_=_C73( C57 C73 ) C57_=_C94( C57 C94 ) \nC57_=_C128( C57 C128 ) C57_=_C160( C57 C160 ) C57_=_C193( C57 C193 ) C57_=_C224( C57 C224 ) C57_=_C256( C57 C256 ) C57_=_C286( C57 C286 ) \nC57_=_C315( C57 C315 ) C57_=_C344( C57 C344 ) C57_=_C371( C57 C371 ) C57_=_C398( C57 C398 ) C57_=_C421( C57 C421 ) C57_=_C446( C57 C446 ) \nC57_=_C469( C57 C469 ) C57_=_C490( C57 C490 ) C57_=_C532( C57 C532 ) C57_=_C552( C57 C552 ) C57_=_C588( C57 C588 ) C57_=_C622( C57 C622 ) \nC57_=_C623( C57 C623 ) C57_=_C624( C57 C624 ) C57_=_C625( C57 C625 ) C57_=_C626( C57 C626 ) C57_=_C627( C57 C627 ) C57_=_C628( C57 C628 ) \nC57_=_C629( C57 C629 ) C57_=_C630( C57 C630 ) C57_=_C631( C57 C631 ) C57_=_C632( C57 C632 ) C57_=_C633( C57 C633 ) C57_=_C634( C57 C634 ) \nC57_=_C635( C57 C635 ) C57_=_C636( C57 C636 ) C58_=_C59( C58 C59 ) C58_=_C60( C58 C60 ) C58_=_C61( C58 C61 ) C58_=_C62( C58 C62 ) \nC58_=_C63( C58 C63 ) C58_=_C64( C58 C64 ) C58_=_C65( C58 C65 ) C58_=_C66( C58 C66 ) C58_=_C68( C58 C68 ) C58_=_C69( C58 C69 ) \nC58_=_C71( C58 C71 ) C58_=_C72( C58 C72 ) C58_=_C73( C58 C73 ) C58_=_C95( C58 C95 ) C58_=_C161( C58 C161 ) C58_=_C194( C58 C194 ) \nC58_=_C225( C58 C225 ) C58_=_C257( C58 C257 ) C58_=_C287( C58 C287 ) C58_=_C316( C58 C316 ) C58_=_C345( C58 C345 ) C58_=_C372( C58 C372 ) \nC58_=_C399( C58 C399 ) C58_=_C422( C58 C422 ) C58_=_C447( C58 C447 ) C58_=_C470( C58 C470 ) C58_=_C491( C58 C491 ) C58_=_C533( C58 C533 ) \nC58_=_C553( C58 C553 ) C58_=_C589( C58 C589 ) C58_=_C605( C58 C605 ) C58_=_C637( C58 C637 ) C58_=_C638( C58 C638 ) C58_=_C639( C58 C639 ) \nC58_=_C640( C58 C640 ) C58_=_C641( C58 C641 ) C58_=_C642( C58 C642 ) C58_=_C643( C58 C643 ) C58_=_C644( C58 C644 ) C58_=_C645( C58 C645 ) \nC58_=_C646( C58 C646 ) C58_=_C647( C58 C647 ) C58_=_C648( C58 C648 ) C58_=_C649( C58 C649 ) C58_=_C650( C58 C650 ) C58_=_C651( C58 C651 ) \nC59_=_C60( C59 C60 ) C59_=_C61( C59 C61 ) C59_=_C62( C59 C62 ) C59_=_C63( C59 C63 ) C59_=_C64( C59 C64 ) C59_=_C65( C59 C65 ) \nC59_=_C66( C59 C66 ) C59_=_C68( C59 C68 ) C59_=_C69( C59 C69 ) C59_=_C71( C59 C71 ) C59_=_C72( C59 C72 ) C59_=_C73( C59 C73 ) \nC59_=_C96( C59 C96 ) C59_=_C513( C59 C513 ) C59_=_C572( C59 C572 ) C59_=_C622( C59 C622 ) C59_=_C637( C59 C637 ) C59_=_C659( C59 C659 ) \nC59_=_C662( C59 C662 ) C60_=_C61( C60 C61 ) C60_=_C62( C60 C62 ) C60_=_C63( C60 C63 ) C60_=_C64( C60 C64 ) C60_=_C65( C60 C65 ) \nC60_=_C66( C60 C66 ) C60_=_C68( C60 C68 ) C60_=_C69( C60 C69 ) C60_=_C71( C60 C71 ) C60_=_C72( C60 C72 ) C60_=_C73( C60 C73 ) \nC60_=_C97( C60 C97 ) C60_=_C514( C60 C514 ) C60_=_C573( C60 C573 ) C60_=_C623( C60 C623 ) C60_=_C638( C60 C638 ) C60_=_C671( C60 C671 ) \nC60_=_C674( C60 C674 ) C61_=_C62( C61 C62 ) C61_=_C63( C61 C63 ) C61_=_C64( C61 C64 ) C61_=_C65( C61 C65 ) C61_=_C66( C61 C66 ) \nC61_=_C68( C61 C68 ) C61_=_C69( C61 C69 ) C61_=_C71( C61 C71 ) C61_=_C72( C61 C72 ) C61_=_C73( C61 C73 ) C61_=_C98( C61 C98 ) \nC61_=_C515( C61 C515 ) C61_=_C574( C61 C574 ) C61_=_C624( C61 C624 ) C61_=_C639( C61 C639 ) C61_=_C682( C61 C682 ) C61_=_C685( C61 C685 ) \nC62_=_C63( C62 C63 ) C62_=_C64( C62 C64 ) C62_=_C65( C62 C65 ) C62_=_C66( C62 C66 ) C62_=_C68( C62 C68 ) C62_=_C69( C62 C69 ) \nC62_=_C71( C62 C71 ) C62_=_C72( C62 C72 ) C62_=_C73( C62 C73 ) C62_=_C99( C62 C99 ) C62_=_C516( C62 C516 ) C62_=_C575( C62 C575 ) \nC62_=_C625( C62 C625 ) C62_=_C640( C62 C640 ) C62_=_C693( C62 C693 ) C62_=_C696( C62 C696 ) C63_=_C64( C63 C64 ) C63_=_C65( C63 C65 ) \nC63_=_C66( C63 C66 ) C63_=_C68( C63 C68 ) C63_=_C69( C63 C69 ) C63_=_C71( C63 C71 ) C63_=_C72( C63 C72 ) C63_=_C73( C63 C73 ) \nC63_=_C100( C63 C100 ) C63_=_C517( C63 C517 ) C63_=_C576( C63 C576 ) C63_=_C626( C63 C626 ) C63_=_C641( C63 C641 ) C63_=_C703( C63 C703 ) \nC64_=_C65( C64 C65 ) C64_=_C66( C64 C66 ) C64_=_C68( C64 C68 ) C64_=_C69( C64 C69 ) C64_=_C71( C64 C71 ) C64_=_C72( C64 C72 ) \nC64_=_C73( C64 C73 ) C64_=_C101( C64 C101 ) C64_=_C518( C64 C518 ) C64_=_C577( C64 C577 ) C64_=_C627( C64 C627 ) C64_=_C642( C64 C642 ) \nC64_=_C711( C64 C711 ) C64_=_C714( C64 C714 ) C65_=_C66( C65 C66 ) C65_=_C68( C65 C68 ) C65_=_C69( C65 C69 ) C65_=_C71( C65 C71 ) \nC65_=_C72( C65 C72 ) C65_=_C73( C65 C73 ) C65_=_C102( C65 C102 ) C65_=_C519( C65 C519 ) C65_=_C578( C65 C578 ) C65_=_C628( C65 C628 ) \nC65_=_C643( C65 C643 ) C65_=_C719( C65 C719 ) C65_=_C722( C65 C722 ) C66_=_C68( C66 C68 ) C66_=_C69( C66 C69 ) C66_=_C71( C66 C71 ) \nC66_=_C72( C66 C72 ) C66_=_C73( C66 C73 ) C66_=_C103( C66 C103 ) C66_=_C520( C66 C520 ) C66_=_C579( C66 C579 ) C66_=_C629( C66 C629 ) \nC66_=_C644( C66 C644 ) C66_=_C726( C66 C726 ) C66_=_C729( C66 C729 ) C68_=_C69( C68 C69 ) C68_=_C71( C68 C71 ) C68_=_C72( C68 C72 ) \nC68_=_C73( C68 C73 ) C68_=_C105( C68 C105 ) C68_=_C522( C68 C522 ) C68_=_C581( C68 C581 ) C68_=_C631( C68 C631 ) C68_=_C646( C68 C646 ) \nC68_=_C733( C68 C733 ) C68_=_C739( C68 C739 ) C69_=_C71( C69 C71 ) C69_=_C72( C69 C72 ) C69_=_C73( C69 C73 ) C69_=_C106( C69 C106 ) \nC69_=_C523( C69 C523 ) C69_=_C582( C69 C582 ) C69_=_C632( C69 C632 ) C69_=_C647( C69 C647 ) C69_=_C734( C69 C734 ) C69_=_C743( C69 C743 ) \nC71_=_C72( C71 C72 ) C71_=_C73( C71 C73 ) C71_=_C108( C71 C108 ) C71_=_C525( C71 C525 ) C71_=_C584( C71 C584 ) C71_=_C634( C71 C634 ) \nC71_=_C649( C71 C649 ) C71_=_C736( C71 C736 ) C71_=_C747( C71 C747 ) C72_=_C73( C72 C73 ) C72_=_C109( C72 C109 ) C72_=_C526( C72 C526 ) \nC72_=_C585( C72 C585 ) C72_=_C635( C72 C635 ) C72_=_C650( C72 C650 ) C72_=_C737( C72 C737 ) C72_=_C748( C72 C748 ) C73_=_C110( C73 C110 ) \nC73_=_C527( C73 C527 ) C73_=_C586( C73 C586 ) C73_=_C636( C73 C636 ) C73_=_C651( C73 C651 ) C73_=_C749( C73 C749 ) C74_=_C75( C74 C75 ) \nC74_=_C76( C74 C76 ) C74_=_C77( C74 C77 ) C74_=_C78( C74 C78 ) C74_=_C79( C74 C79 ) C74_=_C80( C74 C80</w:t>
      </w:r>
    </w:p>
    <w:p>
      <w:pPr>
        <w:pStyle w:val="PreformattedText"/>
        <w:bidi w:val="0"/>
        <w:spacing w:before="0" w:after="0"/>
        <w:jc w:val="left"/>
        <w:rPr/>
      </w:pPr>
      <w:r>
        <w:rPr/>
        <w:t xml:space="preserve"> </w:t>
      </w:r>
      <w:r>
        <w:rPr/>
        <w:t>)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5( C74 C105 ) C74_=_C106( C74 C106 ) \nC74_=_C108( C74 C108 ) C74_=_C109( C74 C109 ) C74_=_C110( C74 C110 ) C74_=_C122( C74 C122 ) C74_=_C125( C74 C125 ) C74_=_C128( C74 C128 ) \nC74_=_C137( C74 C137 ) C74_=_C140( C74 C14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5( C75 C105 ) C75_=_C106( C75 C106 ) C75_=_C108( C75 C108 ) C75_=_C109( C75 C109 ) C75_=_C110( C75 C110 ) C75_=_C154( C75 C154 ) \nC75_=_C157( C75 C157 ) C75_=_C160( C75 C160 ) C75_=_C161( C75 C161 ) C75_=_C169( C75 C169 ) C75_=_C172( C75 C17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5( C76 C105 ) C76_=_C106( C76 C106 ) C76_=_C108( C76 C108 ) C76_=_C109( C76 C109 ) \nC76_=_C110( C76 C110 ) C76_=_C187( C76 C187 ) C76_=_C190( C76 C190 ) C76_=_C193( C76 C193 ) C76_=_C194( C76 C194 ) C76_=_C202( C76 C202 ) \nC76_=_C204( C76 C20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5( C77 C105 ) C77_=_C106( C77 C106 ) C77_=_C108( C77 C108 ) \nC77_=_C109( C77 C109 ) C77_=_C110( C77 C110 ) C77_=_C218( C77 C218 ) C77_=_C221( C77 C221 ) C77_=_C224( C77 C224 ) C77_=_C225( C77 C225 ) \nC77_=_C234( C77 C234 ) C77_=_C237( C77 C23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08( C78 C108 ) \nC78_=_C109( C78 C109 ) C78_=_C110( C78 C110 ) C78_=_C250( C78 C250 ) C78_=_C253( C78 C253 ) C78_=_C256( C78 C256 ) C78_=_C257( C78 C257 ) \nC78_=_C266( C78 C266 ) C78_=_C269( C78 C26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5( C79 C105 ) C79_=_C106( C79 C106 ) C79_=_C108( C79 C108 ) C79_=_C109( C79 C109 ) \nC79_=_C110( C79 C110 ) C79_=_C280( C79 C280 ) C79_=_C283( C79 C283 ) C79_=_C286( C79 C286 ) C79_=_C287( C79 C287 ) C79_=_C296( C79 C296 ) \nC79_=_C299( C79 C2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8( C80 C108 ) C80_=_C109( C80 C109 ) C80_=_C110( C80 C110 ) C80_=_C309( C80 C309 ) \nC80_=_C312( C80 C312 ) C80_=_C315( C80 C315 ) C80_=_C316( C80 C316 ) C80_=_C325( C80 C325 ) C80_=_C328( C80 C32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5( C81 C105 ) C81_=_C106( C81 C106 ) C81_=_C108( C81 C108 ) \nC81_=_C109( C81 C109 ) C81_=_C110( C81 C110 ) C81_=_C338( C81 C338 ) C81_=_C341( C81 C341 ) C81_=_C344( C81 C344 ) C81_=_C345( C81 C345 ) \nC81_=_C353( C81 C353 ) C81_=_C356( C81 C35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5( C82 C105 ) \nC82_=_C106( C82 C106 ) C82_=_C108( C82 C108 ) C82_=_C109( C82 C109 ) C82_=_C110( C82 C110 ) C82_=_C365( C82 C365 ) C82_=_C368( C82 C368 ) \nC82_=_C371( C82 C371 ) C82_=_C372( C82 C372 ) C82_=_C381( C82 C381 ) C82_=_C384( C82 C38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5( C83 C105 ) C83_=_C106( C83 C106 ) C83_=_C108( C83 C108 ) C83_=_C109( C83 C109 ) C83_=_C110( C83 C110 ) C83_=_C392( C83 C392 ) \nC83_=_C395( C83 C395 ) C83_=_C398( C83 C398 ) C83_=_C399( C83 C399 ) C83_=_C408( C83 C408 ) C83_=_C410( C83 C41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5( C84 C105 ) C84_=_C106( C84 C106 ) C84_=_C108( C84 C108 ) C84_=_C109( C84 C109 ) C84_=_C110( C84 C110 ) C84_=_C418( C84 C418 ) \nC84_=_C421( C84 C421 ) C84_=_C422( C84 C422 ) C84_=_C431( C84 C431 ) C84_=_C434( C84 C43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5( C85 C105 ) C85_=_C106( C85 C106 ) \nC85_=_C108( C85 C108 ) C85_=_C109( C85 C109 ) C85_=_C110( C85 C110 ) C85_=_C440( C85 C440 ) C85_=_C443( C85 C443 ) C85_=_C446( C85 C446 ) \nC85_=_C447( C85 C447 ) C85_=_C455( C85 C455 ) C85_=_C458( C85 C45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8( C86 C108 ) C86_=_C109( C86 C109 ) \nC86_=_C110( C86 C110 ) C86_=_C463( C86 C463 ) C86_=_C466( C86 C466 ) C86_=_C469( C86 C469 ) C86_=_C470( C86 C470 ) C86_=_C478( C86 C478 ) \nC86_=_C480( C86 C480 ) C87_=_C88( C87 C88 ) C87_=_C89( C87 C89 ) C87_=_C90( C87 C90 ) C87_=_C91( C87 C91 ) C87_=_C92( C87 C92 ) \nC87_=_C93( C87 C93 ) C87_=_C94( C87 C94 ) C87_=_C95( C87 C95 ) C87_=_C96( C87 C96 ) C87_=_C97( C87 C97 ) C87_=_C98( C87 C98 ) \nC87_=_C99( C87 C99</w:t>
      </w:r>
    </w:p>
    <w:p>
      <w:pPr>
        <w:pStyle w:val="PreformattedText"/>
        <w:bidi w:val="0"/>
        <w:spacing w:before="0" w:after="0"/>
        <w:jc w:val="left"/>
        <w:rPr/>
      </w:pPr>
      <w:r>
        <w:rPr/>
        <w:t xml:space="preserve"> </w:t>
      </w:r>
      <w:r>
        <w:rPr/>
        <w:t>) C87_=_C100( C87 C100 ) C87_=_C101( C87 C101 ) C87_=_C102( C87 C102 ) C87_=_C103( C87 C103 ) C87_=_C105( C87 C105 ) \nC87_=_C106( C87 C106 ) C87_=_C108( C87 C108 ) C87_=_C109( C87 C109 ) C87_=_C110( C87 C110 ) C87_=_C484( C87 C484 ) C87_=_C487( C87 C487 ) \nC87_=_C490( C87 C490 ) C87_=_C491( C87 C491 ) C87_=_C500( C87 C500 ) C87_=_C502( C87 C50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8( C88 C108 ) C88_=_C109( C88 C109 ) C88_=_C110( C88 C110 ) \nC88_=_C122( C88 C122 ) C88_=_C154( C88 C154 ) C88_=_C187( C88 C187 ) C88_=_C218( C88 C218 ) C88_=_C250( C88 C250 ) C88_=_C280( C88 C280 ) \nC88_=_C309( C88 C309 ) C88_=_C338( C88 C338 ) C88_=_C365( C88 C365 ) C88_=_C392( C88 C392 ) C88_=_C440( C88 C440 ) C88_=_C463( C88 C463 ) \nC88_=_C484( C88 C484 ) C88_=_C506( C88 C506 ) C88_=_C507( C88 C507 ) C88_=_C509( C88 C509 ) C88_=_C510( C88 C510 ) C88_=_C513( C88 C513 ) \nC88_=_C514( C88 C514 ) C88_=_C515( C88 C515 ) C88_=_C516( C88 C516 ) C88_=_C517( C88 C517 ) C88_=_C518( C88 C518 ) C88_=_C519( C88 C519 ) \nC88_=_C520( C88 C520 ) C88_=_C521( C88 C521 ) C88_=_C522( C88 C522 ) C88_=_C523( C88 C523 ) C88_=_C524( C88 C524 ) C88_=_C525( C88 C525 ) \nC88_=_C526( C88 C526 ) C88_=_C527( C88 C527 ) C89_=_C90( C89 C90 ) C89_=_C91( C89 C91 ) C89_=_C92( C89 C92 ) C89_=_C93( C89 C93 ) \nC89_=_C94( C89 C94 ) C89_=_C95( C89 C95 ) C89_=_C96( C89 C96 ) C89_=_C97( C89 C97 ) C89_=_C98( C89 C98 ) C89_=_C99( C89 C99 ) \nC89_=_C100( C89 C100 ) C89_=_C101( C89 C101 ) C89_=_C102( C89 C102 ) C89_=_C103( C89 C103 ) C89_=_C105( C89 C105 ) C89_=_C106( C89 C106 ) \nC89_=_C108( C89 C108 ) C89_=_C109( C89 C109 ) C89_=_C110( C89 C110 ) C89_=_C506( C89 C506 ) C89_=_C529( C89 C529 ) C89_=_C532( C89 C532 ) \nC89_=_C533( C89 C533 ) C89_=_C542( C89 C542 ) C89_=_C545( C89 C545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8( C90 C108 ) C90_=_C109( C90 C109 ) C90_=_C110( C90 C110 ) C90_=_C507( C90 C507 ) C90_=_C549( C90 C549 ) C90_=_C552( C90 C552 ) \nC90_=_C553( C90 C553 ) C90_=_C562( C90 C562 ) C90_=_C565( C90 C565 ) C91_=_C92( C91 C92 ) C91_=_C93( C91 C93 ) C91_=_C94( C91 C94 ) \nC91_=_C95( C91 C95 ) C91_=_C96( C91 C96 ) C91_=_C97( C91 C97 ) C91_=_C98( C91 C98 ) C91_=_C99( C91 C99 ) C91_=_C100( C91 C100 ) \nC91_=_C101( C91 C101 ) C91_=_C102( C91 C102 ) C91_=_C103( C91 C103 ) C91_=_C105( C91 C105 ) C91_=_C106( C91 C106 ) C91_=_C108( C91 C108 ) \nC91_=_C109( C91 C109 ) C91_=_C110( C91 C110 ) C91_=_C125( C91 C125 ) C91_=_C157( C91 C157 ) C91_=_C190( C91 C190 ) C91_=_C221( C91 C221 ) \nC91_=_C253( C91 C253 ) C91_=_C283( C91 C283 ) C91_=_C312( C91 C312 ) C91_=_C341( C91 C341 ) C91_=_C368( C91 C368 ) C91_=_C395( C91 C395 ) \nC91_=_C418( C91 C418 ) C91_=_C443( C91 C443 ) C91_=_C466( C91 C466 ) C91_=_C487( C91 C487 ) C91_=_C529( C91 C529 ) C91_=_C549( C91 C549 ) \nC91_=_C569( C91 C569 )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1_=_C586( C91 C586 ) C92_=_C93( C92 C93 ) C92_=_C94( C92 C94 ) \nC92_=_C95( C92 C95 ) C92_=_C96( C92 C96 ) C92_=_C97( C92 C97 ) C92_=_C98( C92 C98 ) C92_=_C99( C92 C99 ) C92_=_C100( C92 C100 ) \nC92_=_C101( C92 C101 ) C92_=_C102( C92 C102 ) C92_=_C103( C92 C103 ) C92_=_C105( C92 C105 ) C92_=_C106( C92 C106 ) C92_=_C108( C92 C108 ) \nC92_=_C109( C92 C109 ) C92_=_C110( C92 C110 ) C92_=_C509( C92 C509 ) C92_=_C569( C92 C569 ) C92_=_C588( C92 C588 ) C92_=_C589( C92 C589 ) \nC92_=_C598( C92 C598 ) C92_=_C601( C92 C601 ) C93_=_C94( C93 C94 ) C93_=_C95( C93 C95 ) C93_=_C96( C93 C96 ) C93_=_C97( C93 C97 ) \nC93_=_C98( C93 C98 ) C93_=_C99( C93 C99 ) C93_=_C100( C93 C100 ) C93_=_C101( C93 C101 ) C93_=_C102( C93 C102 ) C93_=_C103( C93 C103 ) \nC93_=_C105( C93 C105 ) C93_=_C106( C93 C106 ) C93_=_C108( C93 C108 ) C93_=_C109( C93 C109 ) C93_=_C110( C93 C110 ) C93_=_C510( C93 C510 ) \nC93_=_C605( C93 C605 ) C93_=_C614( C93 C614 ) C93_=_C617( C93 C617 ) C94_=_C95( C94 C95 ) C94_=_C96( C94 C96 ) C94_=_C97( C94 C97 ) \nC94_=_C98( C94 C98 ) C94_=_C99( C94 C99 ) C94_=_C100( C94 C100 ) C94_=_C101( C94 C101 ) C94_=_C102( C94 C102 ) C94_=_C103( C94 C103 ) \nC94_=_C105( C94 C105 ) C94_=_C106( C94 C106 ) C94_=_C108( C94 C108 ) C94_=_C109( C94 C109 ) C94_=_C110( C94 C110 ) C94_=_C128( C94 C128 ) \nC94_=_C160( C94 C160 ) C94_=_C193( C94 C193 ) C94_=_C224( C94 C224 ) C94_=_C256( C94 C256 ) C94_=_C286( C94 C286 ) C94_=_C315( C94 C315 ) \nC94_=_C344( C94 C344 ) C94_=_C371( C94 C371 ) C94_=_C398( C94 C398 ) C94_=_C421( C94 C421 ) C94_=_C446( C94 C446 ) C94_=_C469( C94 C469 ) \nC94_=_C490( C94 C490 ) C94_=_C532( C94 C532 ) C94_=_C552( C94 C552 ) C94_=_C588( C94 C588 ) C94_=_C622( C94 C622 ) C94_=_C623( C94 C623 ) \nC94_=_C624( C94 C624 ) C94_=_C625( C94 C625 ) C94_=_C626( C94 C626 ) C94_=_C627( C94 C627 ) C94_=_C628( C94 C628 ) C94_=_C629( C94 C629 ) \nC94_=_C630( C94 C630 ) C94_=_C631( C94 C631 ) C94_=_C632( C94 C632 ) C94_=_C633( C94 C633 ) C94_=_C634( C94 C634 ) C94_=_C635( C94 C635 ) \nC94_=_C636( C94 C636 ) C95_=_C96( C95 C96 ) C95_=_C97( C95 C97 ) C95_=_C98( C95 C98 ) C95_=_C99( C95 C99 ) C95_=_C100( C95 C100 ) \nC95_=_C101( C95 C101 ) C95_=_C102( C95 C102 ) C95_=_C103( C95 C103 ) C95_=_C105( C95 C105 ) C95_=_C106( C95 C106 ) C95_=_C108( C95 C108 ) \nC95_=_C109( C95 C109 ) C95_=_C110( C95 C110 ) C95_=_C161( C95 C161 ) C95_=_C194( C95 C194 ) C95_=_C225( C95 C225 ) C95_=_C257( C95 C257 ) \nC95_=_C287( C95 C287 ) C95_=_C316( C95 C316 ) C95_=_C345( C95 C345 ) C95_=_C372( C95 C372 ) C95_=_C399( C95 C399 ) C95_=_C422( C95 C422 ) \nC95_=_C447( C95 C447 ) C95_=_C470( C95 C470 ) C95_=_C491( C95 C491 ) C95_=_C533( C95 C533 ) C95_=_C553( C95 C553 ) C95_=_C589( C95 C589 ) \nC95_=_C605( C95 C605 ) C95_=_C637( C95 C637 ) C95_=_C638( C95 C638 ) C95_=_C639( C95 C639 ) C95_=_C640( C95 C640 ) C95_=_C641( C95 C641 ) \nC95_=_C642( C95 C642 ) C95_=_C643( C95 C643 ) C95_=_C644( C95 C644 ) C95_=_C645( C95 C645 ) C95_=_C646( C95 C646 ) C95_=_C647( C95 C647 ) \nC95_=_C648( C95 C648 ) C95_=_C649( C95 C649 ) C95_=_C650( C95 C650 ) C95_=_C651( C95 C651 ) C96_=_C97( C96 C97 ) C96_=_C98( C96 C98 ) \nC96_=_C99( C96 C99 ) C96_=_C100( C96 C100 ) C96_=_C101( C96 C101 ) C96_=_C102( C96 C102 ) C96_=_C103( C96 C103 ) C96_=_C105( C96 C105 ) \nC96_=_C106( C96 C106 ) C96_=_C108( C96 C108 ) C96_=_C109( C96 C109 ) C96_=_C110( C96 C110 ) C96_=_C513( C96 C513 ) C96_=_C572( C96 C572 ) \nC96_=_C622( C96 C622 ) C96_=_C637( C96 C637 ) C96_=_C659( C96 C659 ) C96_=_C662( C96 C662 ) C97_=_C98( C97 C98 ) C97_=_C99( C97 C99 ) \nC97_=_C100( C97 C100 ) C97_=_C101( C97 C101 ) C97_=_C102( C97 C102 ) C97_=_C103( C97 C103 ) C97_=_C105( C97 C105 ) C97_=_C106( C97 C106 ) \nC97_=_C108( C97 C108 ) C97_=_C109( C97 C109 ) C97_=_C110( C97 C110 ) C97_=_C514( C97 C514 ) C97_=_C573( C97 C573 ) C97_=_C623( C97 C623 ) \nC97_=_C638( C97 C638 ) C97_=_C671( C97 C671 ) C97_=_C674( C97 C674 ) C98_=_C99( C98 C99 ) C98_=_C100( C98 C100 ) C98_=_C101( C98 C101 ) \nC98_=_C102( C98 C102 ) C98_=_C103( C98 C103 ) C98_=_C105( C98 C105 ) C98_=_C106( C98 C106 ) C98_=_C108( C98 C108 ) C98_=_C109( C98 C109 ) \nC98_=_C110( C98 C110 ) C98_=_C515( C98 C515 ) C98_=_C574( C98 C574 ) C98_=_C624( C98 C624 ) C98_=_C639( C98 C639 ) C98_=_C682( C98 C682 ) \nC98_=_C685( C98 C685 ) C99_=_C100( C99 C100 ) C99_=_C101( C99 C101 ) C99_=_C102( C99 C102 ) C99_=_C103( C99 C103 ) C99_=_C105( C99 C105 ) \nC99_=_C106( C99 C106 ) C99_=_C108( C99 C108 ) C99_=_C109( C99 C109 ) C99_=_C110( C99 C110 ) C99_=_C516( C99 C516 ) C99_=_C575( C99 C575 ) \nC99_=_C625( C99 C625 ) C99_=_C640( C99 C640 ) C99_=_C693( C99 C693 ) C99_=_C696( C99 C696 ) C100_=_C101( C100 C101 ) C100_=_C102( C100 C102 ) \nC100_=_C103( C100 C103 ) C100_=_C105( C100 C105 ) C100_=_C106( C100 C106 ) C100_=_C108( C100 C108 ) C100_=_C109( C100 C109 ) C100_=_C110( C100 C110 ) \nC100_=_C517( C100 C517 ) C100_=_C576( C100 C576 ) C100_=_C626( C100 C626 ) C100_=_C641( C100 C641 ) C100_=_C703( C100 C703 ) C101_=_C102( C101 C102 ) \nC101_=_C103( C101 C103 ) C101_=_C105( C101 C105 ) C101_=_C106( C101 C106 ) C101_=_C108( C101 C108 ) C101_=_C109( C101 C109 ) C101_=_C110( C101 C110 ) \nC101_=_C518( C101 C518 ) C101_=_C577( C101 C577 ) C101_=_C627( C101 C627 ) C101_=_C642( C101 C642 ) C101_=_C711( C101 C711 ) C101_=_C714( C101 C714 ) \nC102_=_C103( C102 C103 ) C102_=_C105( C102 C105 ) C102_=_C106( C102 C106 ) C102_=_C108( C102 C108 ) C102_=_C109( C102 C109 ) C102_=_C110( C102 C110 ) \nC102_=_C519( C102 C519 ) C102_=_C578( C102 C578 ) C102_=_C628( C102 C628 ) C102_=_C643( C102 C643 ) C102_=_C719( C102 C719 ) C102_=_C722( C102 C722 ) \nC103_=_C105( C103 C105 ) C103_=_C106( C103 C106 ) C103_=_C108( C103 C108 ) C103_=_C109( C103 C109 ) C103_=_C110( C103 C110 ) C103_=_C520( C103 C520 ) \nC103_=_C579( C103 C579 ) C103_=_C629( C103 C629 ) C103_=_C644( C103 C644 ) C103_=_C726( C103 C726 ) C103_=_C729( C103 C729 ) C105_=_C106( C105 C106 ) \nC105_=_C108( C105 C108 ) C105_=_C109( C105 C109 ) C105_=_C110( C105 C110 ) C105_=_C522( C105 C522 ) C105_=_C581( C105 C581 ) C105_=_C631( C105 C631 ) \nC105_=_C646( C105 C646 ) C105_=_C733( C105 C733 ) C105_=_C739( C105 C739 ) C106_=_C108( C106 C108 ) C106_=_C109( C106 C109 ) C106_=_C110( C106</w:t>
      </w:r>
    </w:p>
    <w:p>
      <w:pPr>
        <w:pStyle w:val="PreformattedText"/>
        <w:bidi w:val="0"/>
        <w:spacing w:before="0" w:after="0"/>
        <w:jc w:val="left"/>
        <w:rPr/>
      </w:pPr>
      <w:r>
        <w:rPr/>
        <w:t xml:space="preserve"> </w:t>
      </w:r>
      <w:r>
        <w:rPr/>
        <w:t>C110 ) \nC106_=_C523( C106 C523 ) C106_=_C582( C106 C582 ) C106_=_C632( C106 C632 ) C106_=_C647( C106 C647 ) C106_=_C734( C106 C734 ) C106_=_C743( C106 C743 ) \nC108_=_C109( C108 C109 ) C108_=_C110( C108 C110 ) C108_=_C525( C108 C525 ) C108_=_C584( C108 C584 ) C108_=_C634( C108 C634 ) C108_=_C649( C108 C649 ) \nC108_=_C736( C108 C736 ) C108_=_C747( C108 C747 ) C109_=_C110( C109 C110 ) C109_=_C526( C109 C526 ) C109_=_C585( C109 C585 ) C109_=_C635( C109 C635 ) \nC109_=_C650( C109 C650 ) C109_=_C737( C109 C737 ) C109_=_C748( C109 C748 ) C110_=_C527( C110 C527 ) C110_=_C586( C110 C586 ) C110_=_C636( C110 C636 ) \nC110_=_C651( C110 C651 ) C110_=_C749( C110 C749 ) C122_=_C125( C122 C125 ) C122_=_C128( C122 C128 ) C122_=_C137( C122 C137 ) C122_=_C140( C122 C140 ) \nC122_=_C154( C122 C154 ) C122_=_C187( C122 C187 ) C122_=_C218( C122 C218 ) C122_=_C250( C122 C250 ) C122_=_C280( C122 C280 ) C122_=_C309( C122 C309 ) \nC122_=_C338( C122 C338 ) C122_=_C365( C122 C365 ) C122_=_C392( C122 C392 ) C122_=_C440( C122 C440 ) C122_=_C463( C122 C463 ) C122_=_C484( C122 C484 ) \nC122_=_C506( C122 C506 ) C122_=_C507( C122 C507 ) C122_=_C509( C122 C509 ) C122_=_C510( C122 C510 ) C122_=_C513( C122 C513 ) C122_=_C514( C122 C514 ) \nC122_=_C515( C122 C515 ) C122_=_C516( C122 C516 ) C122_=_C517( C122 C517 ) C122_=_C518( C122 C518 ) C122_=_C519( C122 C519 ) C122_=_C520( C122 C520 ) \nC122_=_C521( C122 C521 ) C122_=_C522( C122 C522 ) C122_=_C523( C122 C523 ) C122_=_C524( C122 C524 ) C122_=_C525( C122 C525 ) C122_=_C526( C122 C526 ) \nC122_=_C527( C122 C527 ) C125_=_C128( C125 C128 ) C125_=_C137( C125 C137 ) C125_=_C140( C125 C140 ) C125_=_C157( C125 C157 ) C125_=_C190( C125 C190 ) \nC125_=_C221( C125 C221 ) C125_=_C253( C125 C253 ) C125_=_C283( C125 C283 ) C125_=_C312( C125 C312 ) C125_=_C341( C125 C341 ) C125_=_C368( C125 C368 ) \nC125_=_C395( C125 C395 ) C125_=_C418( C125 C418 ) C125_=_C443( C125 C443 ) C125_=_C466( C125 C466 ) C125_=_C487( C125 C487 ) C125_=_C529( C125 C529 ) \nC125_=_C549( C125 C549 ) C125_=_C569( C125 C569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28_=_C137( C128 C137 ) \nC128_=_C140( C128 C140 ) C128_=_C160( C128 C160 ) C128_=_C193( C128 C193 ) C128_=_C224( C128 C224 ) C128_=_C256( C128 C256 ) C128_=_C286( C128 C286 ) \nC128_=_C315( C128 C315 ) C128_=_C344( C128 C344 ) C128_=_C371( C128 C371 ) C128_=_C398( C128 C398 ) C128_=_C421( C128 C421 ) C128_=_C446( C128 C446 ) \nC128_=_C469( C128 C469 ) C128_=_C490( C128 C490 ) C128_=_C532( C128 C532 ) C128_=_C552( C128 C552 ) C128_=_C588( C128 C588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28_=_C636( C128 C636 ) C137_=_C140( C137 C140 ) C137_=_C169( C137 C169 ) C137_=_C202( C137 C202 ) C137_=_C234( C137 C234 ) \nC137_=_C266( C137 C266 ) C137_=_C296( C137 C296 ) C137_=_C325( C137 C325 ) C137_=_C353( C137 C353 ) C137_=_C381( C137 C381 ) C137_=_C408( C137 C408 ) \nC137_=_C431( C137 C431 ) C137_=_C455( C137 C455 ) C137_=_C478( C137 C478 ) C137_=_C500( C137 C500 ) C137_=_C521( C137 C521 ) C137_=_C542( C137 C542 ) \nC137_=_C562( C137 C562 ) C137_=_C580( C137 C580 ) C137_=_C598( C137 C598 ) C137_=_C614( C137 C614 ) C137_=_C630( C137 C630 ) C137_=_C645( C137 C645 ) \nC137_=_C659( C137 C659 ) C137_=_C671( C137 C671 ) C137_=_C682( C137 C682 ) C137_=_C693( C137 C693 ) C137_=_C703( C137 C703 ) C137_=_C711( C137 C711 ) \nC137_=_C719( C137 C719 ) C137_=_C726( C137 C726 ) C137_=_C733( C137 C733 ) C137_=_C734( C137 C734 ) C137_=_C736( C137 C736 ) C137_=_C737( C137 C737 ) \nC140_=_C172( C140 C172 ) C140_=_C204( C140 C204 ) C140_=_C237( C140 C237 ) C140_=_C269( C140 C269 ) C140_=_C299( C140 C299 ) C140_=_C328( C140 C328 ) \nC140_=_C356( C140 C356 ) C140_=_C384( C140 C384 ) C140_=_C410( C140 C410 ) C140_=_C434( C140 C434 ) C140_=_C458( C140 C458 ) C140_=_C480( C140 C480 ) \nC140_=_C502( C140 C502 ) C140_=_C524( C140 C524 ) C140_=_C545( C140 C545 ) C140_=_C565( C140 C565 ) C140_=_C583( C140 C583 ) C140_=_C601( C140 C601 ) \nC140_=_C617( C140 C617 ) C140_=_C633( C140 C633 ) C140_=_C648( C140 C648 ) C140_=_C662( C140 C662 ) C140_=_C674( C140 C674 ) C140_=_C685( C140 C685 ) \nC140_=_C696( C140 C696 ) C140_=_C714( C140 C714 ) C140_=_C722( C140 C722 ) C140_=_C729( C140 C729 ) C140_=_C739( C140 C739 ) C140_=_C743( C140 C743 ) \nC140_=_C747( C140 C747 ) C140_=_C748( C140 C748 ) C140_=_C749( C140 C749 ) C154_=_C157( C154 C157 ) C154_=_C160( C154 C160 ) C154_=_C161( C154 C161 ) \nC154_=_C169( C154 C169 ) C154_=_C172( C154 C172 ) C154_=_C187( C154 C187 ) C154_=_C218( C154 C218 ) C154_=_C250( C154 C250 ) C154_=_C280( C154 C280 ) \nC154_=_C309( C154 C309 ) C154_=_C338( C154 C338 ) C154_=_C365( C154 C365 ) C154_=_C392( C154 C392 ) C154_=_C440( C154 C440 ) C154_=_C463( C154 C463 ) \nC154_=_C484( C154 C484 ) C154_=_C506( C154 C506 ) C154_=_C507( C154 C507 ) C154_=_C509( C154 C509 ) C154_=_C510( C154 C510 ) C154_=_C513( C154 C513 ) \nC154_=_C514( C154 C514 ) C154_=_C515( C154 C515 ) C154_=_C516( C154 C516 ) C154_=_C517( C154 C517 ) C154_=_C518( C154 C518 ) C154_=_C519( C154 C519 ) \nC154_=_C520( C154 C520 ) C154_=_C521( C154 C521 ) C154_=_C522( C154 C522 ) C154_=_C523( C154 C523 ) C154_=_C524( C154 C524 ) C154_=_C525( C154 C525 ) \nC154_=_C526( C154 C526 ) C154_=_C527( C154 C527 ) C157_=_C160( C157 C160 ) C157_=_C161( C157 C161 ) C157_=_C169( C157 C169 ) C157_=_C172( C157 C172 ) \nC157_=_C190( C157 C190 ) C157_=_C221( C157 C221 ) C157_=_C253( C157 C253 ) C157_=_C283( C157 C283 ) C157_=_C312( C157 C312 ) C157_=_C341( C157 C341 ) \nC157_=_C368( C157 C368 ) C157_=_C395( C157 C395 ) C157_=_C418( C157 C418 ) C157_=_C443( C157 C443 ) C157_=_C466( C157 C466 ) C157_=_C487( C157 C487 ) \nC157_=_C529( C157 C529 ) C157_=_C549( C157 C549 ) C157_=_C569( C157 C569 ) C157_=_C572( C157 C572 ) C157_=_C573( C157 C573 ) C157_=_C574( C157 C574 ) \nC157_=_C575( C157 C575 ) C157_=_C576( C157 C576 ) C157_=_C577( C157 C577 ) C157_=_C578( C157 C578 ) C157_=_C579( C157 C579 ) C157_=_C580( C157 C580 ) \nC157_=_C581( C157 C581 ) C157_=_C582( C157 C582 ) C157_=_C583( C157 C583 ) C157_=_C584( C157 C584 ) C157_=_C585( C157 C585 ) C157_=_C586( C157 C586 ) \nC160_=_C161( C160 C161 ) C160_=_C169( C160 C169 ) C160_=_C172( C160 C172 ) C160_=_C193( C160 C193 ) C160_=_C224( C160 C224 ) C160_=_C256( C160 C256 ) \nC160_=_C286( C160 C286 ) C160_=_C315( C160 C315 ) C160_=_C344( C160 C344 ) C160_=_C371( C160 C371 ) C160_=_C398( C160 C398 ) C160_=_C421( C160 C421 ) \nC160_=_C446( C160 C446 ) C160_=_C469( C160 C469 ) C160_=_C490( C160 C490 ) C160_=_C532( C160 C532 ) C160_=_C552( C160 C552 ) C160_=_C588( C160 C588 ) \nC160_=_C622( C160 C622 ) C160_=_C623( C160 C623 ) C160_=_C624( C160 C624 ) C160_=_C625( C160 C625 ) C160_=_C626( C160 C626 ) C160_=_C627( C160 C627 ) \nC160_=_C628( C160 C628 ) C160_=_C629( C160 C629 ) C160_=_C630( C160 C630 ) C160_=_C631( C160 C631 ) C160_=_C632( C160 C632 ) C160_=_C633( C160 C633 ) \nC160_=_C634( C160 C634 ) C160_=_C635( C160 C635 ) C160_=_C636( C160 C636 ) C161_=_C169( C161 C169 ) C161_=_C172( C161 C172 ) C161_=_C194( C161 C194 ) \nC161_=_C225( C161 C225 ) C161_=_C257( C161 C257 ) C161_=_C287( C161 C287 ) C161_=_C316( C161 C316 ) C161_=_C345( C161 C345 ) C161_=_C372( C161 C372 ) \nC161_=_C399( C161 C399 ) C161_=_C422( C161 C422 ) C161_=_C447( C161 C447 ) C161_=_C470( C161 C470 ) C161_=_C491( C161 C491 ) C161_=_C533( C161 C533 ) \nC161_=_C553( C161 C553 ) C161_=_C589( C161 C589 ) C161_=_C605( C161 C605 ) C161_=_C637( C161 C637 ) C161_=_C638( C161 C638 ) C161_=_C639( C161 C639 ) \nC161_=_C640( C161 C640 ) C161_=_C641( C161 C641 ) C161_=_C642( C161 C642 ) C161_=_C643( C161 C643 ) C161_=_C644( C161 C644 ) C161_=_C645( C161 C645 ) \nC161_=_C646( C161 C646 ) C161_=_C647( C161 C647 ) C161_=_C648( C161 C648 ) C161_=_C649( C161 C649 ) C161_=_C650( C161 C650 ) C161_=_C651( C161 C651 ) \nC169_=_C172( C169 C172 ) C169_=_C202( C169 C202 ) C169_=_C234( C169 C234 ) C169_=_C266( C169 C266 ) C169_=_C296( C169 C296 ) C169_=_C325( C169 C325 ) \nC169_=_C353( C169 C353 ) C169_=_C381( C169 C381 ) C169_=_C408( C169 C408 ) C169_=_C431( C169 C431 ) C169_=_C455( C169 C455 ) C169_=_C478( C169 C478 ) \nC169_=_C500( C169 C500 ) C169_=_C521( C169 C521 ) C169_=_C542( C169 C542 ) C169_=_C562( C169 C562 ) C169_=_C580( C169 C580 ) C169_=_C598( C169 C598 ) \nC169_=_C614( C169 C614 ) C169_=_C630( C169 C630 ) C169_=_C645( C169 C645 ) C169_=_C659( C169 C659 ) C169_=_C671( C169 C671 ) C169_=_C682( C169 C682 ) \nC169_=_C693( C169 C693 ) C169_=_C703( C169 C703 ) C169_=_C711( C169 C711 ) C169_=_C719( C169 C719 ) C169_=_C726( C169 C726 ) C169_=_C733( C169 C733 ) \nC169_=_C734( C169 C734 ) C169_=_C736( C169 C736 ) C169_=_C737( C169 C737 ) C172_=_C204( C172 C204 ) C172_=_C237( C172 C237 ) C172_=_C269( C172 C269 ) \nC172_=_C299( C172 C299 ) C172_=_C328( C172 C328 ) C172_=_C356( C172 C356 ) C172_=_C384( C172 C384 ) C172_=_C410( C172 C410 ) C172_=_C434( C172 C434 ) \nC172_=_C458( C172 C458 ) C172_=_C480( C172 C480 ) C172_=_C502( C172 C502 ) C172_=_C524( C172 C524 ) C172_=_C545( C172 C545 ) C172_=_C565( C172 C565 ) \nC172_=_C583( C172 C583 ) C172_=_C601( C172 C601 ) C172_=_C617( C172 C617 ) C172_=_C633( C172 C633 ) C172_=_C648( C172 C648 ) C172_=_C662( C172 C662 ) \nC172_=_C674( C172 C674 ) C172_=_C685( C172 C685 ) C172_=_C696( C172 C696 ) C172_=_C714( C172 C714 ) C172_=_C722( C172 C722 ) C172_=_C729( C172 C729 ) \nC172_=_C739(</w:t>
      </w:r>
    </w:p>
    <w:p>
      <w:pPr>
        <w:pStyle w:val="PreformattedText"/>
        <w:bidi w:val="0"/>
        <w:spacing w:before="0" w:after="0"/>
        <w:jc w:val="left"/>
        <w:rPr/>
      </w:pPr>
      <w:r>
        <w:rPr/>
        <w:t xml:space="preserve"> </w:t>
      </w:r>
      <w:r>
        <w:rPr/>
        <w:t>C172 C739 ) C172_=_C743( C172 C743 ) C172_=_C747( C172 C747 ) C172_=_C748( C172 C748 ) C172_=_C749( C172 C749 ) C187_=_C190( C187 C190 ) \nC187_=_C193( C187 C193 ) C187_=_C194( C187 C194 ) C187_=_C202( C187 C202 ) C187_=_C204( C187 C204 ) C187_=_C218( C187 C218 ) C187_=_C250( C187 C250 ) \nC187_=_C280( C187 C280 ) C187_=_C309( C187 C309 ) C187_=_C338( C187 C338 ) C187_=_C365( C187 C365 ) C187_=_C392( C187 C392 ) C187_=_C440( C187 C440 ) \nC187_=_C463( C187 C463 ) C187_=_C484( C187 C484 ) C187_=_C506( C187 C506 ) C187_=_C507( C187 C507 ) C187_=_C509( C187 C509 ) C187_=_C510( C187 C510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87_=_C527( C187 C527 ) C190_=_C193( C190 C193 ) C190_=_C194( C190 C194 ) C190_=_C202( C190 C202 ) \nC190_=_C204( C190 C204 ) C190_=_C221( C190 C221 ) C190_=_C253( C190 C253 ) C190_=_C283( C190 C283 ) C190_=_C312( C190 C312 ) C190_=_C341( C190 C341 ) \nC190_=_C368( C190 C368 ) C190_=_C395( C190 C395 ) C190_=_C418( C190 C418 ) C190_=_C443( C190 C443 ) C190_=_C466( C190 C466 ) C190_=_C487( C190 C487 ) \nC190_=_C529( C190 C529 ) C190_=_C549( C190 C549 ) C190_=_C569( C190 C569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0_=_C586( C190 C586 ) \nC193_=_C194( C193 C194 ) C193_=_C202( C193 C202 ) C193_=_C204( C193 C204 ) C193_=_C224( C193 C224 ) C193_=_C256( C193 C256 ) C193_=_C286( C193 C286 ) \nC193_=_C315( C193 C315 ) C193_=_C344( C193 C344 ) C193_=_C371( C193 C371 ) C193_=_C398( C193 C398 ) C193_=_C421( C193 C421 ) C193_=_C446( C193 C446 ) \nC193_=_C469( C193 C469 ) C193_=_C490( C193 C490 ) C193_=_C532( C193 C532 ) C193_=_C552( C193 C552 ) C193_=_C588( C193 C588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193_=_C636( C193 C636 ) C194_=_C202( C194 C202 ) C194_=_C204( C194 C204 ) C194_=_C225( C194 C225 ) C194_=_C257( C194 C257 ) \nC194_=_C287( C194 C287 ) C194_=_C316( C194 C316 ) C194_=_C345( C194 C345 ) C194_=_C372( C194 C372 ) C194_=_C399( C194 C399 ) C194_=_C422( C194 C422 ) \nC194_=_C447( C194 C447 ) C194_=_C470( C194 C470 ) C194_=_C491( C194 C491 ) C194_=_C533( C194 C533 ) C194_=_C553( C194 C553 ) C194_=_C589( C194 C589 ) \nC194_=_C605( C194 C605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194_=_C650( C194 C650 ) C194_=_C651( C194 C651 ) C202_=_C204( C202 C204 ) C202_=_C234( C202 C234 ) \nC202_=_C266( C202 C266 ) C202_=_C296( C202 C296 ) C202_=_C325( C202 C325 ) C202_=_C353( C202 C353 ) C202_=_C381( C202 C381 ) C202_=_C408( C202 C408 ) \nC202_=_C431( C202 C431 ) C202_=_C455( C202 C455 ) C202_=_C478( C202 C478 ) C202_=_C500( C202 C500 ) C202_=_C521( C202 C521 ) C202_=_C542( C202 C542 ) \nC202_=_C562( C202 C562 ) C202_=_C580( C202 C580 ) C202_=_C598( C202 C598 ) C202_=_C614( C202 C614 ) C202_=_C630( C202 C630 ) C202_=_C645( C202 C645 ) \nC202_=_C659( C202 C659 ) C202_=_C671( C202 C671 ) C202_=_C682( C202 C682 ) C202_=_C693( C202 C693 ) C202_=_C703( C202 C703 ) C202_=_C711( C202 C711 ) \nC202_=_C719( C202 C719 ) C202_=_C726( C202 C726 ) C202_=_C733( C202 C733 ) C202_=_C734( C202 C734 ) C202_=_C736( C202 C736 ) C202_=_C737( C202 C737 ) \nC204_=_C237( C204 C237 ) C204_=_C269( C204 C269 ) C204_=_C299( C204 C299 ) C204_=_C328( C204 C328 ) C204_=_C356( C204 C356 ) C204_=_C384( C204 C384 ) \nC204_=_C410( C204 C410 ) C204_=_C434( C204 C434 ) C204_=_C458( C204 C458 ) C204_=_C480( C204 C480 ) C204_=_C502( C204 C502 ) C204_=_C524( C204 C524 ) \nC204_=_C545( C204 C545 ) C204_=_C565( C204 C565 ) C204_=_C583( C204 C583 ) C204_=_C601( C204 C601 ) C204_=_C617( C204 C617 ) C204_=_C633( C204 C633 ) \nC204_=_C648( C204 C648 ) C204_=_C662( C204 C662 ) C204_=_C674( C204 C674 ) C204_=_C685( C204 C685 ) C204_=_C696( C204 C696 ) C204_=_C714( C204 C714 ) \nC204_=_C722( C204 C722 ) C204_=_C729( C204 C729 ) C204_=_C739( C204 C739 ) C204_=_C743( C204 C743 ) C204_=_C747( C204 C747 ) C204_=_C748( C204 C748 ) \nC204_=_C749( C204 C749 ) C218_=_C221( C218 C221 ) C218_=_C224( C218 C224 ) C218_=_C225( C218 C225 ) C218_=_C234( C218 C234 ) C218_=_C237( C218 C237 ) \nC218_=_C250( C218 C250 ) C218_=_C280( C218 C280 ) C218_=_C309( C218 C309 ) C218_=_C338( C218 C338 ) C218_=_C365( C218 C365 ) C218_=_C392( C218 C392 ) \nC218_=_C440( C218 C440 ) C218_=_C463( C218 C463 ) C218_=_C484( C218 C484 ) C218_=_C506( C218 C506 ) C218_=_C507( C218 C507 ) C218_=_C509( C218 C509 ) \nC218_=_C510( C218 C510 ) C218_=_C513( C218 C513 ) C218_=_C514( C218 C514 ) C218_=_C515( C218 C515 ) C218_=_C516( C218 C516 ) C218_=_C517( C218 C517 ) \nC218_=_C518( C218 C518 ) C218_=_C519( C218 C519 ) C218_=_C520( C218 C520 ) C218_=_C521( C218 C521 ) C218_=_C522( C218 C522 ) C218_=_C523( C218 C523 ) \nC218_=_C524( C218 C524 ) C218_=_C525( C218 C525 ) C218_=_C526( C218 C526 ) C218_=_C527( C218 C527 ) C221_=_C224( C221 C224 ) C221_=_C225( C221 C225 ) \nC221_=_C234( C221 C234 ) C221_=_C237( C221 C237 ) C221_=_C253( C221 C253 ) C221_=_C283( C221 C283 ) C221_=_C312( C221 C312 ) C221_=_C341( C221 C341 ) \nC221_=_C368( C221 C368 ) C221_=_C395( C221 C395 ) C221_=_C418( C221 C418 ) C221_=_C443( C221 C443 ) C221_=_C466( C221 C466 ) C221_=_C487( C221 C487 ) \nC221_=_C529( C221 C529 ) C221_=_C549( C221 C549 ) C221_=_C569( C221 C569 ) C221_=_C572( C221 C572 ) C221_=_C573( C221 C573 ) C221_=_C574( C221 C574 ) \nC221_=_C575( C221 C575 ) C221_=_C576( C221 C576 ) C221_=_C577( C221 C577 ) C221_=_C578( C221 C578 ) C221_=_C579( C221 C579 ) C221_=_C580( C221 C580 ) \nC221_=_C581( C221 C581 ) C221_=_C582( C221 C582 ) C221_=_C583( C221 C583 ) C221_=_C584( C221 C584 ) C221_=_C585( C221 C585 ) C221_=_C586( C221 C586 ) \nC224_=_C225( C224 C225 ) C224_=_C234( C224 C234 ) C224_=_C237( C224 C237 ) C224_=_C256( C224 C256 ) C224_=_C286( C224 C286 ) C224_=_C315( C224 C315 ) \nC224_=_C344( C224 C344 ) C224_=_C371( C224 C371 ) C224_=_C398( C224 C398 ) C224_=_C421( C224 C421 ) C224_=_C446( C224 C446 ) C224_=_C469( C224 C469 ) \nC224_=_C490( C224 C490 ) C224_=_C532( C224 C532 ) C224_=_C552( C224 C552 ) C224_=_C588( C224 C588 ) C224_=_C622( C224 C622 ) C224_=_C623( C224 C623 ) \nC224_=_C624( C224 C624 ) C224_=_C625( C224 C625 ) C224_=_C626( C224 C626 ) C224_=_C627( C224 C627 ) C224_=_C628( C224 C628 ) C224_=_C629( C224 C629 ) \nC224_=_C630( C224 C630 ) C224_=_C631( C224 C631 ) C224_=_C632( C224 C632 ) C224_=_C633( C224 C633 ) C224_=_C634( C224 C634 ) C224_=_C635( C224 C635 ) \nC224_=_C636( C224 C636 ) C225_=_C234( C225 C234 ) C225_=_C237( C225 C237 ) C225_=_C257( C225 C257 ) C225_=_C287( C225 C287 ) C225_=_C316( C225 C316 ) \nC225_=_C345( C225 C345 ) C225_=_C372( C225 C372 ) C225_=_C399( C225 C399 ) C225_=_C422( C225 C422 ) C225_=_C447( C225 C447 ) C225_=_C470( C225 C470 ) \nC225_=_C491( C225 C491 ) C225_=_C533( C225 C533 ) C225_=_C553( C225 C553 ) C225_=_C589( C225 C589 ) C225_=_C605( C225 C605 ) C225_=_C637( C225 C637 ) \nC225_=_C638( C225 C638 ) C225_=_C639( C225 C639 ) C225_=_C640( C225 C640 ) C225_=_C641( C225 C641 ) C225_=_C642( C225 C642 ) C225_=_C643( C225 C643 ) \nC225_=_C644( C225 C644 ) C225_=_C645( C225 C645 ) C225_=_C646( C225 C646 ) C225_=_C647( C225 C647 ) C225_=_C648( C225 C648 ) C225_=_C649( C225 C649 ) \nC225_=_C650( C225 C650 ) C225_=_C651( C225 C651 ) C234_=_C237( C234 C237 ) C234_=_C266( C234 C266 ) C234_=_C296( C234 C296 ) C234_=_C325( C234 C325 ) \nC234_=_C353( C234 C353 ) C234_=_C381( C234 C381 ) C234_=_C408( C234 C408 ) C234_=_C431( C234 C431 ) C234_=_C455( C234 C455 ) C234_=_C478( C234 C478 ) \nC234_=_C500( C234 C500 ) C234_=_C521( C234 C521 ) C234_=_C542( C234 C542 ) C234_=_C562( C234 C562 ) C234_=_C580( C234 C580 ) C234_=_C598( C234 C598 ) \nC234_=_C614( C234 C614 ) C234_=_C630( C234 C630 ) C234_=_C645( C234 C645 ) C234_=_C659( C234 C659 ) C234_=_C671( C234 C671 ) C234_=_C682( C234 C682 ) \nC234_=_C693( C234 C693 ) C234_=_C703( C234 C703 ) C234_=_C711( C234 C711 ) C234_=_C719( C234 C719 ) C234_=_C726( C234 C726 ) C234_=_C733( C234 C733 ) \nC234_=_C734( C234 C734 ) C234_=_C736( C234 C736 ) C234_=_C737( C234 C737 ) C237_=_C269( C237 C269 ) C237_=_C299( C237 C299 ) C237_=_C328( C237 C328 ) \nC237_=_C356( C237 C356 ) C237_=_C384( C237 C384 ) C237_=_C410( C237 C410 ) C237_=_C434( C237 C434 ) C237_=_C458( C237 C458 ) C237_=_C480( C237 C480 ) \nC237_=_C502( C237 C502 ) C237_=_C524( C237 C524 ) C237_=_C545( C237 C545 ) C237_=_C565( C237 C565 ) C237_=_C583( C237 C583 ) C237_=_C601( C237 C601 ) \nC237_=_C617( C237 C617 ) C237_=_C633( C237 C633 ) C237_=_C648( C237 C648 ) C237_=_C662( C237 C662 ) C237_=_C674( C237 C674 ) C237_=_C685( C237 C685 ) \nC237_=_C696( C237 C696 ) C237_=_C714( C237 C714 ) C237_=_C722( C237 C722 ) C237_=_C729( C237 C729 ) C237_=_C739( C237 C739 ) C237_=_C743( C237 C743 ) \nC237_=_C747( C237 C747 ) C237_=_C748( C237 C748 ) C237_=_C749( C237 C749 ) C250_=_C253( C250 C253 ) C250_=_C256( C250 C256 ) C250_=_C257( C250 C257 ) \nC250_=_C266( C250 C266 ) C250_=_C269(</w:t>
      </w:r>
    </w:p>
    <w:p>
      <w:pPr>
        <w:pStyle w:val="PreformattedText"/>
        <w:bidi w:val="0"/>
        <w:spacing w:before="0" w:after="0"/>
        <w:jc w:val="left"/>
        <w:rPr/>
      </w:pPr>
      <w:r>
        <w:rPr/>
        <w:t xml:space="preserve"> </w:t>
      </w:r>
      <w:r>
        <w:rPr/>
        <w:t>C250 C269 ) C250_=_C280( C250 C280 ) C250_=_C309( C250 C309 ) C250_=_C338( C250 C338 ) C250_=_C365( C250 C365 ) \nC250_=_C392( C250 C392 ) C250_=_C440( C250 C440 ) C250_=_C463( C250 C463 ) C250_=_C484( C250 C484 ) C250_=_C506( C250 C506 ) C250_=_C507( C250 C507 ) \nC250_=_C509( C250 C509 ) C250_=_C510( C250 C510 ) C250_=_C513( C250 C513 ) C250_=_C514( C250 C514 ) C250_=_C515( C250 C515 ) C250_=_C516( C250 C516 ) \nC250_=_C517( C250 C517 ) C250_=_C518( C250 C518 ) C250_=_C519( C250 C519 ) C250_=_C520( C250 C520 ) C250_=_C521( C250 C521 ) C250_=_C522( C250 C522 ) \nC250_=_C523( C250 C523 ) C250_=_C524( C250 C524 ) C250_=_C525( C250 C525 ) C250_=_C526( C250 C526 ) C250_=_C527( C250 C527 ) C253_=_C256( C253 C256 ) \nC253_=_C257( C253 C257 ) C253_=_C266( C253 C266 ) C253_=_C269( C253 C269 ) C253_=_C283( C253 C283 ) C253_=_C312( C253 C312 ) C253_=_C341( C253 C341 ) \nC253_=_C368( C253 C368 ) C253_=_C395( C253 C395 ) C253_=_C418( C253 C418 ) C253_=_C443( C253 C443 ) C253_=_C466( C253 C466 ) C253_=_C487( C253 C487 ) \nC253_=_C529( C253 C529 ) C253_=_C549( C253 C549 ) C253_=_C569( C253 C569 ) C253_=_C572( C253 C572 ) C253_=_C573( C253 C573 ) C253_=_C574( C253 C574 ) \nC253_=_C575( C253 C575 ) C253_=_C576( C253 C576 ) C253_=_C577( C253 C577 ) C253_=_C578( C253 C578 ) C253_=_C579( C253 C579 ) C253_=_C580( C253 C580 ) \nC253_=_C581( C253 C581 ) C253_=_C582( C253 C582 ) C253_=_C583( C253 C583 ) C253_=_C584( C253 C584 ) C253_=_C585( C253 C585 ) C253_=_C586( C253 C586 ) \nC256_=_C257( C256 C257 ) C256_=_C266( C256 C266 ) C256_=_C269( C256 C269 ) C256_=_C286( C256 C286 ) C256_=_C315( C256 C315 ) C256_=_C344( C256 C344 ) \nC256_=_C371( C256 C371 ) C256_=_C398( C256 C398 ) C256_=_C421( C256 C421 ) C256_=_C446( C256 C446 ) C256_=_C469( C256 C469 ) C256_=_C490( C256 C490 ) \nC256_=_C532( C256 C532 ) C256_=_C552( C256 C552 ) C256_=_C588( C256 C588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7_=_C266( C257 C266 ) C257_=_C269( C257 C269 ) C257_=_C287( C257 C287 ) C257_=_C316( C257 C316 ) C257_=_C345( C257 C345 ) C257_=_C372( C257 C372 ) \nC257_=_C399( C257 C399 ) C257_=_C422( C257 C422 ) C257_=_C447( C257 C447 ) C257_=_C470( C257 C470 ) C257_=_C491( C257 C491 ) C257_=_C533( C257 C533 ) \nC257_=_C553( C257 C553 ) C257_=_C589( C257 C589 ) C257_=_C605( C257 C605 ) C257_=_C637( C257 C637 ) C257_=_C638( C257 C638 ) C257_=_C639( C257 C639 ) \nC257_=_C640( C257 C640 ) C257_=_C641( C257 C641 ) C257_=_C642( C257 C642 ) C257_=_C643( C257 C643 ) C257_=_C644( C257 C644 ) C257_=_C645( C257 C645 ) \nC257_=_C646( C257 C646 ) C257_=_C647( C257 C647 ) C257_=_C648( C257 C648 ) C257_=_C649( C257 C649 ) C257_=_C650( C257 C650 ) C257_=_C651( C257 C651 ) \nC266_=_C269( C266 C269 ) C266_=_C296( C266 C296 ) C266_=_C325( C266 C325 ) C266_=_C353( C266 C353 ) C266_=_C381( C266 C381 ) C266_=_C408( C266 C408 ) \nC266_=_C431( C266 C431 ) C266_=_C455( C266 C455 ) C266_=_C478( C266 C478 ) C266_=_C500( C266 C500 ) C266_=_C521( C266 C521 ) C266_=_C542( C266 C542 ) \nC266_=_C562( C266 C562 ) C266_=_C580( C266 C580 ) C266_=_C598( C266 C598 ) C266_=_C614( C266 C614 ) C266_=_C630( C266 C630 ) C266_=_C645( C266 C645 ) \nC266_=_C659( C266 C659 ) C266_=_C671( C266 C671 ) C266_=_C682( C266 C682 ) C266_=_C693( C266 C693 ) C266_=_C703( C266 C703 ) C266_=_C711( C266 C711 ) \nC266_=_C719( C266 C719 ) C266_=_C726( C266 C726 ) C266_=_C733( C266 C733 ) C266_=_C734( C266 C734 ) C266_=_C736( C266 C736 ) C266_=_C737( C266 C737 ) \nC269_=_C299( C269 C299 ) C269_=_C328( C269 C328 ) C269_=_C356( C269 C356 ) C269_=_C384( C269 C384 ) C269_=_C410( C269 C410 ) C269_=_C434( C269 C434 ) \nC269_=_C458( C269 C458 ) C269_=_C480( C269 C480 ) C269_=_C502( C269 C502 ) C269_=_C524( C269 C524 ) C269_=_C545( C269 C545 ) C269_=_C565( C269 C565 ) \nC269_=_C583( C269 C583 ) C269_=_C601( C269 C601 ) C269_=_C617( C269 C617 ) C269_=_C633( C269 C633 ) C269_=_C648( C269 C648 ) C269_=_C662( C269 C662 ) \nC269_=_C674( C269 C674 ) C269_=_C685( C269 C685 ) C269_=_C696( C269 C696 ) C269_=_C714( C269 C714 ) C269_=_C722( C269 C722 ) C269_=_C729( C269 C729 ) \nC269_=_C739( C269 C739 ) C269_=_C743( C269 C743 ) C269_=_C747( C269 C747 ) C269_=_C748( C269 C748 ) C269_=_C749( C269 C749 ) C280_=_C283( C280 C283 ) \nC280_=_C286( C280 C286 ) C280_=_C287( C280 C287 ) C280_=_C296( C280 C296 ) C280_=_C299( C280 C299 ) C280_=_C309( C280 C309 ) C280_=_C338( C280 C338 ) \nC280_=_C365( C280 C365 ) C280_=_C392( C280 C392 ) C280_=_C440( C280 C440 ) C280_=_C463( C280 C463 ) C280_=_C484( C280 C484 ) C280_=_C506( C280 C506 ) \nC280_=_C507( C280 C507 ) C280_=_C509( C280 C509 ) C280_=_C510( C280 C510 ) C280_=_C513( C280 C513 ) C280_=_C514( C280 C514 ) C280_=_C515( C280 C515 ) \nC280_=_C516( C280 C516 ) C280_=_C517( C280 C517 ) C280_=_C518( C280 C518 ) C280_=_C519( C280 C519 ) C280_=_C520( C280 C520 ) C280_=_C521( C280 C521 ) \nC280_=_C522( C280 C522 ) C280_=_C523( C280 C523 ) C280_=_C524( C280 C524 ) C280_=_C525( C280 C525 ) C280_=_C526( C280 C526 ) C280_=_C527( C280 C527 ) \nC283_=_C286( C283 C286 ) C283_=_C287( C283 C287 ) C283_=_C296( C283 C296 ) C283_=_C299( C283 C299 ) C283_=_C312( C283 C312 ) C283_=_C341( C283 C341 ) \nC283_=_C368( C283 C368 ) C283_=_C395( C283 C395 ) C283_=_C418( C283 C418 ) C283_=_C443( C283 C443 ) C283_=_C466( C283 C466 ) C283_=_C487( C283 C487 ) \nC283_=_C529( C283 C529 ) C283_=_C549( C283 C549 ) C283_=_C569( C283 C569 ) C283_=_C572( C283 C572 ) C283_=_C573( C283 C573 ) C283_=_C574( C283 C574 ) \nC283_=_C575( C283 C575 ) C283_=_C576( C283 C576 ) C283_=_C577( C283 C577 ) C283_=_C578( C283 C578 ) C283_=_C579( C283 C579 ) C283_=_C580( C283 C580 ) \nC283_=_C581( C283 C581 ) C283_=_C582( C283 C582 ) C283_=_C583( C283 C583 ) C283_=_C584( C283 C584 ) C283_=_C585( C283 C585 ) C283_=_C586( C283 C586 ) \nC286_=_C287( C286 C287 ) C286_=_C296( C286 C296 ) C286_=_C299( C286 C299 ) C286_=_C315( C286 C315 ) C286_=_C344( C286 C344 ) C286_=_C371( C286 C371 ) \nC286_=_C398( C286 C398 ) C286_=_C421( C286 C421 ) C286_=_C446( C286 C446 ) C286_=_C469( C286 C469 ) C286_=_C490( C286 C490 ) C286_=_C532( C286 C532 ) \nC286_=_C552( C286 C552 ) C286_=_C588( C286 C588 ) C286_=_C622( C286 C622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286_=_C636( C286 C636 ) C287_=_C296( C287 C296 ) \nC287_=_C299( C287 C299 ) C287_=_C316( C287 C316 ) C287_=_C345( C287 C345 ) C287_=_C372( C287 C372 ) C287_=_C399( C287 C399 ) C287_=_C422( C287 C422 ) \nC287_=_C447( C287 C447 ) C287_=_C470( C287 C470 ) C287_=_C491( C287 C491 ) C287_=_C533( C287 C533 ) C287_=_C553( C287 C553 ) C287_=_C589( C287 C589 ) \nC287_=_C605( C287 C605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287_=_C650( C287 C650 ) C287_=_C651( C287 C651 ) C296_=_C299( C296 C299 ) C296_=_C325( C296 C325 ) \nC296_=_C353( C296 C353 ) C296_=_C381( C296 C381 ) C296_=_C408( C296 C408 ) C296_=_C431( C296 C431 ) C296_=_C455( C296 C455 ) C296_=_C478( C296 C478 ) \nC296_=_C500( C296 C500 ) C296_=_C521( C296 C521 ) C296_=_C542( C296 C542 ) C296_=_C562( C296 C562 ) C296_=_C580( C296 C580 ) C296_=_C598( C296 C598 ) \nC296_=_C614( C296 C614 ) C296_=_C630( C296 C630 ) C296_=_C645( C296 C645 ) C296_=_C659( C296 C659 ) C296_=_C671( C296 C671 ) C296_=_C682( C296 C682 ) \nC296_=_C693( C296 C693 ) C296_=_C703( C296 C703 ) C296_=_C711( C296 C711 ) C296_=_C719( C296 C719 ) C296_=_C726( C296 C726 ) C296_=_C733( C296 C733 ) \nC296_=_C734( C296 C734 ) C296_=_C736( C296 C736 ) C296_=_C737( C296 C737 ) C299_=_C328( C299 C328 ) C299_=_C356( C299 C356 ) C299_=_C384( C299 C384 ) \nC299_=_C410( C299 C410 ) C299_=_C434( C299 C434 ) C299_=_C458( C299 C458 ) C299_=_C480( C299 C480 ) C299_=_C502( C299 C502 ) C299_=_C524( C299 C524 ) \nC299_=_C545( C299 C545 ) C299_=_C565( C299 C565 ) C299_=_C583( C299 C583 ) C299_=_C601( C299 C601 ) C299_=_C617( C299 C617 ) C299_=_C633( C299 C633 ) \nC299_=_C648( C299 C648 ) C299_=_C662( C299 C662 ) C299_=_C674( C299 C674 ) C299_=_C685( C299 C685 ) C299_=_C696( C299 C696 ) C299_=_C714( C299 C714 ) \nC299_=_C722( C299 C722 ) C299_=_C729( C299 C729 ) C299_=_C739( C299 C739 ) C299_=_C743( C299 C743 ) C299_=_C747( C299 C747 ) C299_=_C748( C299 C748 ) \nC299_=_C749( C299 C749 ) C309_=_C312( C309 C312 ) C309_=_C315( C309 C315 ) C309_=_C316( C309 C316 ) C309_=_C325( C309 C325 ) C309_=_C328( C309 C328 ) \nC309_=_C338( C309 C338 ) C309_=_C365( C309 C365 ) C309_=_C392( C309 C392 ) C309_=_C440( C309 C440 ) C309_=_C463( C309 C463 ) C309_=_C484( C309 C484 ) \nC309_=_C506( C309 C506 ) C309_=_C507( C309 C507 ) C309_=_C509( C309 C509 ) C309_=_C510( C309 C510 ) C309_=_C513( C309 C513 ) C309_=_C514( C309 C514 ) \nC309_=_C515( C309 C515 ) C309_=_C516( C309 C516 ) C309_=_C517( C309 C517 ) C309_=_C518( C309 C518 ) C309_=_C519( C309 C519 ) C309_=_C520( C309 C520 ) \nC309_=_C521( C309 C521 ) C309_=_C522( C309 C522 ) C309_=_C523( C309 C523 ) C309_=_C524( C309 C524 ) C309_=_C525( C309 C525 ) C309_=_C526( C309 C526 ) \nC309_=_C527( C309 C527 ) C312_=_C315( C312 C315 ) C312_=_C316( C312 C316 ) C312_=_C325( C312 C325 ) C312_=_C328( C312 C328 ) C312_=_C341( C312 C341 ) \nC312_=_C368( C312 C368 ) C312_=_C395( C312 C395 ) C312_=_C418(</w:t>
      </w:r>
    </w:p>
    <w:p>
      <w:pPr>
        <w:pStyle w:val="PreformattedText"/>
        <w:bidi w:val="0"/>
        <w:spacing w:before="0" w:after="0"/>
        <w:jc w:val="left"/>
        <w:rPr/>
      </w:pPr>
      <w:r>
        <w:rPr/>
        <w:t xml:space="preserve"> </w:t>
      </w:r>
      <w:r>
        <w:rPr/>
        <w:t>C312 C418 ) C312_=_C443( C312 C443 ) C312_=_C466( C312 C466 ) C312_=_C487( C312 C487 ) \nC312_=_C529( C312 C529 ) C312_=_C549( C312 C549 ) C312_=_C569( C312 C569 ) C312_=_C572( C312 C572 ) C312_=_C573( C312 C573 ) C312_=_C574( C312 C574 ) \nC312_=_C575( C312 C575 ) C312_=_C576( C312 C576 ) C312_=_C577( C312 C577 ) C312_=_C578( C312 C578 ) C312_=_C579( C312 C579 ) C312_=_C580( C312 C580 ) \nC312_=_C581( C312 C581 ) C312_=_C582( C312 C582 ) C312_=_C583( C312 C583 ) C312_=_C584( C312 C584 ) C312_=_C585( C312 C585 ) C312_=_C586( C312 C586 ) \nC315_=_C316( C315 C316 ) C315_=_C325( C315 C325 ) C315_=_C328( C315 C328 ) C315_=_C344( C315 C344 ) C315_=_C371( C315 C371 ) C315_=_C398( C315 C398 ) \nC315_=_C421( C315 C421 ) C315_=_C446( C315 C446 ) C315_=_C469( C315 C469 ) C315_=_C490( C315 C490 ) C315_=_C532( C315 C532 ) C315_=_C552( C315 C552 ) \nC315_=_C588( C315 C588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15_=_C635( C315 C635 ) C315_=_C636( C315 C636 ) C316_=_C325( C316 C325 ) C316_=_C328( C316 C328 ) \nC316_=_C345( C316 C345 ) C316_=_C372( C316 C372 ) C316_=_C399( C316 C399 ) C316_=_C422( C316 C422 ) C316_=_C447( C316 C447 ) C316_=_C470( C316 C470 ) \nC316_=_C491( C316 C491 ) C316_=_C533( C316 C533 ) C316_=_C553( C316 C553 ) C316_=_C589( C316 C589 ) C316_=_C605( C316 C605 ) C316_=_C637( C316 C637 ) \nC316_=_C638( C316 C638 ) C316_=_C639( C316 C639 ) C316_=_C640( C316 C640 ) C316_=_C641( C316 C641 ) C316_=_C642( C316 C642 ) C316_=_C643( C316 C643 ) \nC316_=_C644( C316 C644 ) C316_=_C645( C316 C645 ) C316_=_C646( C316 C646 ) C316_=_C647( C316 C647 ) C316_=_C648( C316 C648 ) C316_=_C649( C316 C649 ) \nC316_=_C650( C316 C650 ) C316_=_C651( C316 C651 ) C325_=_C328( C325 C328 ) C325_=_C353( C325 C353 ) C325_=_C381( C325 C381 ) C325_=_C408( C325 C408 ) \nC325_=_C431( C325 C431 ) C325_=_C455( C325 C455 ) C325_=_C478( C325 C478 ) C325_=_C500( C325 C500 ) C325_=_C521( C325 C521 ) C325_=_C542( C325 C542 ) \nC325_=_C562( C325 C562 ) C325_=_C580( C325 C580 ) C325_=_C598( C325 C598 ) C325_=_C614( C325 C614 ) C325_=_C630( C325 C630 ) C325_=_C645( C325 C645 ) \nC325_=_C659( C325 C659 ) C325_=_C671( C325 C671 ) C325_=_C682( C325 C682 ) C325_=_C693( C325 C693 ) C325_=_C703( C325 C703 ) C325_=_C711( C325 C711 ) \nC325_=_C719( C325 C719 ) C325_=_C726( C325 C726 ) C325_=_C733( C325 C733 ) C325_=_C734( C325 C734 ) C325_=_C736( C325 C736 ) C325_=_C737( C325 C737 ) \nC328_=_C356( C328 C356 ) C328_=_C384( C328 C384 ) C328_=_C410( C328 C410 ) C328_=_C434( C328 C434 ) C328_=_C458( C328 C458 ) C328_=_C480( C328 C480 ) \nC328_=_C502( C328 C502 ) C328_=_C524( C328 C524 ) C328_=_C545( C328 C545 ) C328_=_C565( C328 C565 ) C328_=_C583( C328 C583 ) C328_=_C601( C328 C601 ) \nC328_=_C617( C328 C617 ) C328_=_C633( C328 C633 ) C328_=_C648( C328 C648 ) C328_=_C662( C328 C662 ) C328_=_C674( C328 C674 ) C328_=_C685( C328 C685 ) \nC328_=_C696( C328 C696 ) C328_=_C714( C328 C714 ) C328_=_C722( C328 C722 ) C328_=_C729( C328 C729 ) C328_=_C739( C328 C739 ) C328_=_C743( C328 C743 ) \nC328_=_C747( C328 C747 ) C328_=_C748( C328 C748 ) C328_=_C749( C328 C749 ) C338_=_C341( C338 C341 ) C338_=_C344( C338 C344 ) C338_=_C345( C338 C345 ) \nC338_=_C353( C338 C353 ) C338_=_C356( C338 C356 ) C338_=_C365( C338 C365 ) C338_=_C392( C338 C392 ) C338_=_C440( C338 C440 ) C338_=_C463( C338 C463 ) \nC338_=_C484( C338 C484 ) C338_=_C506( C338 C506 ) C338_=_C507( C338 C507 ) C338_=_C509( C338 C509 ) C338_=_C510( C338 C510 ) C338_=_C513( C338 C513 ) \nC338_=_C514( C338 C514 ) C338_=_C515( C338 C515 ) C338_=_C516( C338 C516 ) C338_=_C517( C338 C517 ) C338_=_C518( C338 C518 ) C338_=_C519( C338 C519 ) \nC338_=_C520( C338 C520 ) C338_=_C521( C338 C521 ) C338_=_C522( C338 C522 ) C338_=_C523( C338 C523 ) C338_=_C524( C338 C524 ) C338_=_C525( C338 C525 ) \nC338_=_C526( C338 C526 ) C338_=_C527( C338 C527 ) C341_=_C344( C341 C344 ) C341_=_C345( C341 C345 ) C341_=_C353( C341 C353 ) C341_=_C356( C341 C356 ) \nC341_=_C368( C341 C368 ) C341_=_C395( C341 C395 ) C341_=_C418( C341 C418 ) C341_=_C443( C341 C443 ) C341_=_C466( C341 C466 ) C341_=_C487( C341 C487 ) \nC341_=_C529( C341 C529 ) C341_=_C549( C341 C549 ) C341_=_C569( C341 C569 ) C341_=_C572( C341 C572 ) C341_=_C573( C341 C573 ) C341_=_C574( C341 C574 ) \nC341_=_C575( C341 C575 ) C341_=_C576( C341 C576 ) C341_=_C577( C341 C577 ) C341_=_C578( C341 C578 ) C341_=_C579( C341 C579 ) C341_=_C580( C341 C580 ) \nC341_=_C581( C341 C581 ) C341_=_C582( C341 C582 ) C341_=_C583( C341 C583 ) C341_=_C584( C341 C584 ) C341_=_C585( C341 C585 ) C341_=_C586( C341 C586 ) \nC344_=_C345( C344 C345 ) C344_=_C353( C344 C353 ) C344_=_C356( C344 C356 ) C344_=_C371( C344 C371 ) C344_=_C398( C344 C398 ) C344_=_C421( C344 C421 ) \nC344_=_C446( C344 C446 ) C344_=_C469( C344 C469 ) C344_=_C490( C344 C490 ) C344_=_C532( C344 C532 ) C344_=_C552( C344 C552 ) C344_=_C588( C344 C588 ) \nC344_=_C622( C344 C622 ) C344_=_C623( C344 C623 ) C344_=_C624( C344 C624 ) C344_=_C625( C344 C625 ) C344_=_C626( C344 C626 ) C344_=_C627( C344 C627 ) \nC344_=_C628( C344 C628 ) C344_=_C629( C344 C629 ) C344_=_C630( C344 C630 ) C344_=_C631( C344 C631 ) C344_=_C632( C344 C632 ) C344_=_C633( C344 C633 ) \nC344_=_C634( C344 C634 ) C344_=_C635( C344 C635 ) C344_=_C636( C344 C636 ) C345_=_C353( C345 C353 ) C345_=_C356( C345 C356 ) C345_=_C372( C345 C372 ) \nC345_=_C399( C345 C399 ) C345_=_C422( C345 C422 ) C345_=_C447( C345 C447 ) C345_=_C470( C345 C470 ) C345_=_C491( C345 C491 ) C345_=_C533( C345 C533 ) \nC345_=_C553( C345 C553 ) C345_=_C589( C345 C589 ) C345_=_C605( C345 C605 ) C345_=_C637( C345 C637 ) C345_=_C638( C345 C638 ) C345_=_C639( C345 C639 ) \nC345_=_C640( C345 C640 ) C345_=_C641( C345 C641 ) C345_=_C642( C345 C642 ) C345_=_C643( C345 C643 ) C345_=_C644( C345 C644 ) C345_=_C645( C345 C645 ) \nC345_=_C646( C345 C646 ) C345_=_C647( C345 C647 ) C345_=_C648( C345 C648 ) C345_=_C649( C345 C649 ) C345_=_C650( C345 C650 ) C345_=_C651( C345 C651 ) \nC353_=_C356( C353 C356 ) C353_=_C381( C353 C381 ) C353_=_C408( C353 C408 ) C353_=_C431( C353 C431 ) C353_=_C455( C353 C455 ) C353_=_C478( C353 C478 ) \nC353_=_C500( C353 C500 ) C353_=_C521( C353 C521 ) C353_=_C542( C353 C542 ) C353_=_C562( C353 C562 ) C353_=_C580( C353 C580 ) C353_=_C598( C353 C598 ) \nC353_=_C614( C353 C614 ) C353_=_C630( C353 C630 ) C353_=_C645( C353 C645 ) C353_=_C659( C353 C659 ) C353_=_C671( C353 C671 ) C353_=_C682( C353 C682 ) \nC353_=_C693( C353 C693 ) C353_=_C703( C353 C703 ) C353_=_C711( C353 C711 ) C353_=_C719( C353 C719 ) C353_=_C726( C353 C726 ) C353_=_C733( C353 C733 ) \nC353_=_C734( C353 C734 ) C353_=_C736( C353 C736 ) C353_=_C737( C353 C737 ) C356_=_C384( C356 C384 ) C356_=_C410( C356 C410 ) C356_=_C434( C356 C434 ) \nC356_=_C458( C356 C458 ) C356_=_C480( C356 C480 ) C356_=_C502( C356 C502 ) C356_=_C524( C356 C524 ) C356_=_C545( C356 C545 ) C356_=_C565( C356 C565 ) \nC356_=_C583( C356 C583 ) C356_=_C601( C356 C601 ) C356_=_C617( C356 C617 ) C356_=_C633( C356 C633 ) C356_=_C648( C356 C648 ) C356_=_C662( C356 C662 ) \nC356_=_C674( C356 C674 ) C356_=_C685( C356 C685 ) C356_=_C696( C356 C696 ) C356_=_C714( C356 C714 ) C356_=_C722( C356 C722 ) C356_=_C729( C356 C729 ) \nC356_=_C739( C356 C739 ) C356_=_C743( C356 C743 ) C356_=_C747( C356 C747 ) C356_=_C748( C356 C748 ) C356_=_C749( C356 C749 ) C365_=_C368( C365 C368 ) \nC365_=_C371( C365 C371 ) C365_=_C372( C365 C372 ) C365_=_C381( C365 C381 ) C365_=_C384( C365 C384 ) C365_=_C392( C365 C392 ) C365_=_C440( C365 C440 ) \nC365_=_C463( C365 C463 ) C365_=_C484( C365 C484 ) C365_=_C506( C365 C506 ) C365_=_C507( C365 C507 ) C365_=_C509( C365 C509 ) C365_=_C510( C365 C510 ) \nC365_=_C513( C365 C513 ) C365_=_C514( C365 C514 ) C365_=_C515( C365 C515 ) C365_=_C516( C365 C516 ) C365_=_C517( C365 C517 ) C365_=_C518( C365 C518 ) \nC365_=_C519( C365 C519 ) C365_=_C520( C365 C520 ) C365_=_C521( C365 C521 ) C365_=_C522( C365 C522 ) C365_=_C523( C365 C523 ) C365_=_C524( C365 C524 ) \nC365_=_C525( C365 C525 ) C365_=_C526( C365 C526 ) C365_=_C527( C365 C527 ) C368_=_C371( C368 C371 ) C368_=_C372( C368 C372 ) C368_=_C381( C368 C381 ) \nC368_=_C384( C368 C384 ) C368_=_C395( C368 C395 ) C368_=_C418( C368 C418 ) C368_=_C443( C368 C443 ) C368_=_C466( C368 C466 ) C368_=_C487( C368 C487 ) \nC368_=_C529( C368 C529 ) C368_=_C549( C368 C549 ) C368_=_C569( C368 C569 ) C368_=_C572( C368 C572 ) C368_=_C573( C368 C573 ) C368_=_C574( C368 C574 ) \nC368_=_C575( C368 C575 ) C368_=_C576( C368 C576 ) C368_=_C577( C368 C577 ) C368_=_C578( C368 C578 ) C368_=_C579( C368 C579 ) C368_=_C580( C368 C580 ) \nC368_=_C581( C368 C581 ) C368_=_C582( C368 C582 ) C368_=_C583( C368 C583 ) C368_=_C584( C368 C584 ) C368_=_C585( C368 C585 ) C368_=_C586( C368 C586 ) \nC371_=_C372( C371 C372 ) C371_=_C381( C371 C381 ) C371_=_C384( C371 C384 ) C371_=_C398( C371 C398 ) C371_=_C421( C371 C421 ) C371_=_C446( C371 C446 ) \nC371_=_C469( C371 C469 ) C371_=_C490( C371 C490 ) C371_=_C532( C371 C532 ) C371_=_C552( C371 C552 ) C371_=_C588( C371 C588 ) C371_=_C622( C371 C622 ) \nC371_=_C623( C371 C623 ) C371_=_C624( C371 C624 ) C371_=_C625( C371 C625 ) C371_=_C626( C371 C626 ) C371_=_C627( C371 C627 ) C371_=_C628( C371 C628 ) \nC371_=_C629( C371 C629 ) C371_=_C630( C371 C630 ) C371_=_C631( C371 C631 ) C371_=_C632( C371 C632 ) C371_=_C633( C371 C633 ) C371_=_C634( C371 C634 ) \nC371_=_C635( C371 C635 ) C371_=_C636( C371 C636 ) C372_=_C381( C372 C381 ) C372_=_C384( C372 C384 ) C372_=_C399( C372 C399 ) C372_=_C422( C372 C422 ) \nC372_=_C447( C372 C447 ) C372_=_C470( C372 C470 ) C372_=_C491( C372 C491 ) C372_=_C533( C372 C533 ) C372_=_C553( C372 C553 ) C372_=_C589( C372 C589 ) \nC372_=_C605( C372 C605 ) C372_=_C637( C372 C637 ) C372_=_C638( C372 C638 ) C372_=_C639(</w:t>
      </w:r>
    </w:p>
    <w:p>
      <w:pPr>
        <w:pStyle w:val="PreformattedText"/>
        <w:bidi w:val="0"/>
        <w:spacing w:before="0" w:after="0"/>
        <w:jc w:val="left"/>
        <w:rPr/>
      </w:pPr>
      <w:r>
        <w:rPr/>
        <w:t xml:space="preserve"> </w:t>
      </w:r>
      <w:r>
        <w:rPr/>
        <w:t>C372 C639 ) C372_=_C640( C372 C640 ) C372_=_C641( C372 C641 ) \nC372_=_C642( C372 C642 ) C372_=_C643( C372 C643 ) C372_=_C644( C372 C644 ) C372_=_C645( C372 C645 ) C372_=_C646( C372 C646 ) C372_=_C647( C372 C647 ) \nC372_=_C648( C372 C648 ) C372_=_C649( C372 C649 ) C372_=_C650( C372 C650 ) C372_=_C651( C372 C651 ) C381_=_C384( C381 C384 ) C381_=_C408( C381 C408 ) \nC381_=_C431( C381 C431 ) C381_=_C455( C381 C455 ) C381_=_C478( C381 C478 ) C381_=_C500( C381 C500 ) C381_=_C521( C381 C521 ) C381_=_C542( C381 C542 ) \nC381_=_C562( C381 C562 ) C381_=_C580( C381 C580 ) C381_=_C598( C381 C598 ) C381_=_C614( C381 C614 ) C381_=_C630( C381 C630 ) C381_=_C645( C381 C645 ) \nC381_=_C659( C381 C659 ) C381_=_C671( C381 C671 ) C381_=_C682( C381 C682 ) C381_=_C693( C381 C693 ) C381_=_C703( C381 C703 ) C381_=_C711( C381 C711 ) \nC381_=_C719( C381 C719 ) C381_=_C726( C381 C726 ) C381_=_C733( C381 C733 ) C381_=_C734( C381 C734 ) C381_=_C736( C381 C736 ) C381_=_C737( C381 C737 ) \nC384_=_C410( C384 C410 ) C384_=_C434( C384 C434 ) C384_=_C458( C384 C458 ) C384_=_C480( C384 C480 ) C384_=_C502( C384 C502 ) C384_=_C524( C384 C524 ) \nC384_=_C545( C384 C545 ) C384_=_C565( C384 C565 ) C384_=_C583( C384 C583 ) C384_=_C601( C384 C601 ) C384_=_C617( C384 C617 ) C384_=_C633( C384 C633 ) \nC384_=_C648( C384 C648 ) C384_=_C662( C384 C662 ) C384_=_C674( C384 C674 ) C384_=_C685( C384 C685 ) C384_=_C696( C384 C696 ) C384_=_C714( C384 C714 ) \nC384_=_C722( C384 C722 ) C384_=_C729( C384 C729 ) C384_=_C739( C384 C739 ) C384_=_C743( C384 C743 ) C384_=_C747( C384 C747 ) C384_=_C748( C384 C748 ) \nC384_=_C749( C384 C749 ) C392_=_C395( C392 C395 ) C392_=_C398( C392 C398 ) C392_=_C399( C392 C399 ) C392_=_C408( C392 C408 ) C392_=_C410( C392 C410 ) \nC392_=_C440( C392 C440 ) C392_=_C463( C392 C463 ) C392_=_C484( C392 C484 ) C392_=_C506( C392 C506 ) C392_=_C507( C392 C507 ) C392_=_C509( C392 C509 ) \nC392_=_C510( C392 C510 ) C392_=_C513( C392 C513 ) C392_=_C514( C392 C514 ) C392_=_C515( C392 C515 ) C392_=_C516( C392 C516 ) C392_=_C517( C392 C517 ) \nC392_=_C518( C392 C518 ) C392_=_C519( C392 C519 ) C392_=_C520( C392 C520 ) C392_=_C521( C392 C521 ) C392_=_C522( C392 C522 ) C392_=_C523( C392 C523 ) \nC392_=_C524( C392 C524 ) C392_=_C525( C392 C525 ) C392_=_C526( C392 C526 ) C392_=_C527( C392 C527 ) C395_=_C398( C395 C398 ) C395_=_C399( C395 C399 ) \nC395_=_C408( C395 C408 ) C395_=_C410( C395 C410 ) C395_=_C418( C395 C418 ) C395_=_C443( C395 C443 ) C395_=_C466( C395 C466 ) C395_=_C487( C395 C487 ) \nC395_=_C529( C395 C529 ) C395_=_C549( C395 C549 ) C395_=_C569( C395 C569 ) C395_=_C572( C395 C572 ) C395_=_C573( C395 C573 ) C395_=_C574( C395 C574 ) \nC395_=_C575( C395 C575 ) C395_=_C576( C395 C576 ) C395_=_C577( C395 C577 ) C395_=_C578( C395 C578 ) C395_=_C579( C395 C579 ) C395_=_C580( C395 C580 ) \nC395_=_C581( C395 C581 ) C395_=_C582( C395 C582 ) C395_=_C583( C395 C583 ) C395_=_C584( C395 C584 ) C395_=_C585( C395 C585 ) C395_=_C586( C395 C586 ) \nC398_=_C399( C398 C399 ) C398_=_C408( C398 C408 ) C398_=_C410( C398 C410 ) C398_=_C421( C398 C421 ) C398_=_C446( C398 C446 ) C398_=_C469( C398 C469 ) \nC398_=_C490( C398 C490 ) C398_=_C532( C398 C532 ) C398_=_C552( C398 C552 ) C398_=_C588( C398 C588 ) C398_=_C622( C398 C622 ) C398_=_C623( C398 C623 ) \nC398_=_C624( C398 C624 ) C398_=_C625( C398 C625 ) C398_=_C626( C398 C626 ) C398_=_C627( C398 C627 ) C398_=_C628( C398 C628 ) C398_=_C629( C398 C629 ) \nC398_=_C630( C398 C630 ) C398_=_C631( C398 C631 ) C398_=_C632( C398 C632 ) C398_=_C633( C398 C633 ) C398_=_C634( C398 C634 ) C398_=_C635( C398 C635 ) \nC398_=_C636( C398 C636 ) C399_=_C408( C399 C408 ) C399_=_C410( C399 C410 ) C399_=_C422( C399 C422 ) C399_=_C447( C399 C447 ) C399_=_C470( C399 C470 ) \nC399_=_C491( C399 C491 ) C399_=_C533( C399 C533 ) C399_=_C553( C399 C553 ) C399_=_C589( C399 C589 ) C399_=_C605( C399 C605 ) C399_=_C637( C399 C637 ) \nC399_=_C638( C399 C638 ) C399_=_C639( C399 C639 ) C399_=_C640( C399 C640 ) C399_=_C641( C399 C641 ) C399_=_C642( C399 C642 ) C399_=_C643( C399 C643 ) \nC399_=_C644( C399 C644 ) C399_=_C645( C399 C645 ) C399_=_C646( C399 C646 ) C399_=_C647( C399 C647 ) C399_=_C648( C399 C648 ) C399_=_C649( C399 C649 ) \nC399_=_C650( C399 C650 ) C399_=_C651( C399 C651 ) C408_=_C410( C408 C410 ) C408_=_C431( C408 C431 ) C408_=_C455( C408 C455 ) C408_=_C478( C408 C478 ) \nC408_=_C500( C408 C500 ) C408_=_C521( C408 C521 ) C408_=_C542( C408 C542 ) C408_=_C562( C408 C562 ) C408_=_C580( C408 C580 ) C408_=_C598( C408 C598 ) \nC408_=_C614( C408 C614 ) C408_=_C630( C408 C630 ) C408_=_C645( C408 C645 ) C408_=_C659( C408 C659 ) C408_=_C671( C408 C671 ) C408_=_C682( C408 C682 ) \nC408_=_C693( C408 C693 ) C408_=_C703( C408 C703 ) C408_=_C711( C408 C711 ) C408_=_C719( C408 C719 ) C408_=_C726( C408 C726 ) C408_=_C733( C408 C733 ) \nC408_=_C734( C408 C734 ) C408_=_C736( C408 C736 ) C408_=_C737( C408 C737 ) C410_=_C434( C410 C434 ) C410_=_C458( C410 C458 ) C410_=_C480( C410 C480 ) \nC410_=_C502( C410 C502 ) C410_=_C524( C410 C524 ) C410_=_C545( C410 C545 ) C410_=_C565( C410 C565 ) C410_=_C583( C410 C583 ) C410_=_C601( C410 C601 ) \nC410_=_C617( C410 C617 ) C410_=_C633( C410 C633 ) C410_=_C648( C410 C648 ) C410_=_C662( C410 C662 ) C410_=_C674( C410 C674 ) C410_=_C685( C410 C685 ) \nC410_=_C696( C410 C696 ) C410_=_C714( C410 C714 ) C410_=_C722( C410 C722 ) C410_=_C729( C410 C729 ) C410_=_C739( C410 C739 ) C410_=_C743( C410 C743 ) \nC410_=_C747( C410 C747 ) C410_=_C748( C410 C748 ) C410_=_C749( C410 C749 ) C418_=_C421( C418 C421 ) C418_=_C422( C418 C422 ) C418_=_C431( C418 C431 ) \nC418_=_C434( C418 C434 ) C418_=_C443( C418 C443 ) C418_=_C466( C418 C466 ) C418_=_C487( C418 C487 ) C418_=_C529( C418 C529 ) C418_=_C549( C418 C549 ) \nC418_=_C569( C418 C569 ) C418_=_C572( C418 C572 ) C418_=_C573( C418 C573 ) C418_=_C574( C418 C574 ) C418_=_C575( C418 C575 ) C418_=_C576( C418 C576 ) \nC418_=_C577( C418 C577 ) C418_=_C578( C418 C578 ) C418_=_C579( C418 C579 ) C418_=_C580( C418 C580 ) C418_=_C581( C418 C581 ) C418_=_C582( C418 C582 ) \nC418_=_C583( C418 C583 ) C418_=_C584( C418 C584 ) C418_=_C585( C418 C585 ) C418_=_C586( C418 C586 ) C421_=_C422( C421 C422 ) C421_=_C431( C421 C431 ) \nC421_=_C434( C421 C434 ) C421_=_C446( C421 C446 ) C421_=_C469( C421 C469 ) C421_=_C490( C421 C490 ) C421_=_C532( C421 C532 ) C421_=_C552( C421 C552 ) \nC421_=_C588( C421 C588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21_=_C635( C421 C635 ) C421_=_C636( C421 C636 ) C422_=_C431( C422 C431 ) C422_=_C434( C422 C434 ) \nC422_=_C447( C422 C447 ) C422_=_C470( C422 C470 ) C422_=_C491( C422 C491 ) C422_=_C533( C422 C533 ) C422_=_C553( C422 C553 ) C422_=_C589( C422 C589 ) \nC422_=_C605( C422 C605 ) C422_=_C637( C422 C637 ) C422_=_C638( C422 C638 ) C422_=_C639( C422 C639 ) C422_=_C640( C422 C640 ) C422_=_C641( C422 C641 ) \nC422_=_C642( C422 C642 ) C422_=_C643( C422 C643 ) C422_=_C644( C422 C644 ) C422_=_C645( C422 C645 ) C422_=_C646( C422 C646 ) C422_=_C647( C422 C647 ) \nC422_=_C648( C422 C648 ) C422_=_C649( C422 C649 ) C422_=_C650( C422 C650 ) C422_=_C651( C422 C651 ) C431_=_C434( C431 C434 ) C431_=_C455( C431 C455 ) \nC431_=_C478( C431 C478 ) C431_=_C500( C431 C500 ) C431_=_C521( C431 C521 ) C431_=_C542( C431 C542 ) C431_=_C562( C431 C562 ) C431_=_C580( C431 C580 ) \nC431_=_C598( C431 C598 ) C431_=_C614( C431 C614 ) C431_=_C630( C431 C630 ) C431_=_C645( C431 C645 ) C431_=_C659( C431 C659 ) C431_=_C671( C431 C671 ) \nC431_=_C682( C431 C682 ) C431_=_C693( C431 C693 ) C431_=_C703( C431 C703 ) C431_=_C711( C431 C711 ) C431_=_C719( C431 C719 ) C431_=_C726( C431 C726 ) \nC431_=_C733( C431 C733 ) C431_=_C734( C431 C734 ) C431_=_C736( C431 C736 ) C431_=_C737( C431 C737 ) C434_=_C458( C434 C458 ) C434_=_C480( C434 C480 ) \nC434_=_C502( C434 C502 ) C434_=_C524( C434 C524 ) C434_=_C545( C434 C545 ) C434_=_C565( C434 C565 ) C434_=_C583( C434 C583 ) C434_=_C601( C434 C601 ) \nC434_=_C617( C434 C617 ) C434_=_C633( C434 C633 ) C434_=_C648( C434 C648 ) C434_=_C662( C434 C662 ) C434_=_C674( C434 C674 ) C434_=_C685( C434 C685 ) \nC434_=_C696( C434 C696 ) C434_=_C714( C434 C714 ) C434_=_C722( C434 C722 ) C434_=_C729( C434 C729 ) C434_=_C739( C434 C739 ) C434_=_C743( C434 C743 ) \nC434_=_C747( C434 C747 ) C434_=_C748( C434 C748 ) C434_=_C749( C434 C749 ) C440_=_C443( C440 C443 ) C440_=_C446( C440 C446 ) C440_=_C447( C440 C447 ) \nC440_=_C455( C440 C455 ) C440_=_C458( C440 C458 ) C440_=_C463( C440 C463 ) C440_=_C484( C440 C484 ) C440_=_C506( C440 C506 ) C440_=_C507( C440 C507 ) \nC440_=_C509( C440 C509 ) C440_=_C510( C440 C510 ) C440_=_C513( C440 C513 ) C440_=_C514( C440 C514 ) C440_=_C515( C440 C515 ) C440_=_C516( C440 C516 ) \nC440_=_C517( C440 C517 ) C440_=_C518( C440 C518 ) C440_=_C519( C440 C519 ) C440_=_C520( C440 C520 ) C440_=_C521( C440 C521 ) C440_=_C522( C440 C522 ) \nC440_=_C523( C440 C523 ) C440_=_C524( C440 C524 ) C440_=_C525( C440 C525 ) C440_=_C526( C440 C526 ) C440_=_C527( C440 C527 ) C443_=_C446( C443 C446 ) \nC443_=_C447( C443 C447 ) C443_=_C455( C443 C455 ) C443_=_C458( C443 C458 ) C443_=_C466( C443 C466 ) C443_=_C487( C443 C487 ) C443_=_C529( C443 C529 ) \nC443_=_C549( C443 C549 ) C443_=_C569( C443 C569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6_=_C447( C446 C447 ) \nC446_=_C455( C446 C455 ) C446_=_C458( C446 C458 ) C446_=_C469( C446 C469 ) C446_=_C490( C446 C490 ) C446_=_C532(</w:t>
      </w:r>
    </w:p>
    <w:p>
      <w:pPr>
        <w:pStyle w:val="PreformattedText"/>
        <w:bidi w:val="0"/>
        <w:spacing w:before="0" w:after="0"/>
        <w:jc w:val="left"/>
        <w:rPr/>
      </w:pPr>
      <w:r>
        <w:rPr/>
        <w:t xml:space="preserve"> </w:t>
      </w:r>
      <w:r>
        <w:rPr/>
        <w:t>C446 C532 ) C446_=_C552( C446 C552 ) \nC446_=_C588( C446 C588 ) C446_=_C622( C446 C622 ) C446_=_C623( C446 C623 ) C446_=_C624( C446 C624 ) C446_=_C625( C446 C625 ) C446_=_C626( C446 C626 ) \nC446_=_C627( C446 C627 ) C446_=_C628( C446 C628 ) C446_=_C629( C446 C629 ) C446_=_C630( C446 C630 ) C446_=_C631( C446 C631 ) C446_=_C632( C446 C632 ) \nC446_=_C633( C446 C633 ) C446_=_C634( C446 C634 ) C446_=_C635( C446 C635 ) C446_=_C636( C446 C636 ) C447_=_C455( C447 C455 ) C447_=_C458( C447 C458 ) \nC447_=_C470( C447 C470 ) C447_=_C491( C447 C491 ) C447_=_C533( C447 C533 ) C447_=_C553( C447 C553 ) C447_=_C589( C447 C589 ) C447_=_C605( C447 C605 ) \nC447_=_C637( C447 C637 ) C447_=_C638( C447 C638 ) C447_=_C639( C447 C639 ) C447_=_C640( C447 C640 ) C447_=_C641( C447 C641 ) C447_=_C642( C447 C642 ) \nC447_=_C643( C447 C643 ) C447_=_C644( C447 C644 ) C447_=_C645( C447 C645 ) C447_=_C646( C447 C646 ) C447_=_C647( C447 C647 ) C447_=_C648( C447 C648 ) \nC447_=_C649( C447 C649 ) C447_=_C650( C447 C650 ) C447_=_C651( C447 C651 ) C455_=_C458( C455 C458 ) C455_=_C478( C455 C478 ) C455_=_C500( C455 C500 ) \nC455_=_C521( C455 C521 ) C455_=_C542( C455 C542 ) C455_=_C562( C455 C562 ) C455_=_C580( C455 C580 ) C455_=_C598( C455 C598 ) C455_=_C614( C455 C614 ) \nC455_=_C630( C455 C630 ) C455_=_C645( C455 C645 ) C455_=_C659( C455 C659 ) C455_=_C671( C455 C671 ) C455_=_C682( C455 C682 ) C455_=_C693( C455 C693 ) \nC455_=_C703( C455 C703 ) C455_=_C711( C455 C711 ) C455_=_C719( C455 C719 ) C455_=_C726( C455 C726 ) C455_=_C733( C455 C733 ) C455_=_C734( C455 C734 ) \nC455_=_C736( C455 C736 ) C455_=_C737( C455 C737 ) C458_=_C480( C458 C480 ) C458_=_C502( C458 C502 ) C458_=_C524( C458 C524 ) C458_=_C545( C458 C545 ) \nC458_=_C565( C458 C565 ) C458_=_C583( C458 C583 ) C458_=_C601( C458 C601 ) C458_=_C617( C458 C617 ) C458_=_C633( C458 C633 ) C458_=_C648( C458 C648 ) \nC458_=_C662( C458 C662 ) C458_=_C674( C458 C674 ) C458_=_C685( C458 C685 ) C458_=_C696( C458 C696 ) C458_=_C714( C458 C714 ) C458_=_C722( C458 C722 ) \nC458_=_C729( C458 C729 ) C458_=_C739( C458 C739 ) C458_=_C743( C458 C743 ) C458_=_C747( C458 C747 ) C458_=_C748( C458 C748 ) C458_=_C749( C458 C749 ) \nC463_=_C466( C463 C466 ) C463_=_C469( C463 C469 ) C463_=_C470( C463 C470 ) C463_=_C478( C463 C478 ) C463_=_C480( C463 C480 ) C463_=_C484( C463 C484 ) \nC463_=_C506( C463 C506 ) C463_=_C507( C463 C507 ) C463_=_C509( C463 C509 ) C463_=_C510( C463 C510 ) C463_=_C513( C463 C513 ) C463_=_C514( C463 C514 ) \nC463_=_C515( C463 C515 ) C463_=_C516( C463 C516 ) C463_=_C517( C463 C517 ) C463_=_C518( C463 C518 ) C463_=_C519( C463 C519 ) C463_=_C520( C463 C520 ) \nC463_=_C521( C463 C521 ) C463_=_C522( C463 C522 ) C463_=_C523( C463 C523 ) C463_=_C524( C463 C524 ) C463_=_C525( C463 C525 ) C463_=_C526( C463 C526 ) \nC463_=_C527( C463 C527 ) C466_=_C469( C466 C469 ) C466_=_C470( C466 C470 ) C466_=_C478( C466 C478 ) C466_=_C480( C466 C480 ) C466_=_C487( C466 C487 ) \nC466_=_C529( C466 C529 ) C466_=_C549( C466 C549 ) C466_=_C569( C466 C569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69_=_C470( C469 C470 ) C469_=_C478( C469 C478 ) C469_=_C480( C469 C480 ) C469_=_C490( C469 C490 ) C469_=_C532( C469 C532 ) C469_=_C552( C469 C552 ) \nC469_=_C588( C469 C588 ) C469_=_C622( C469 C622 ) C469_=_C623( C469 C623 ) C469_=_C624( C469 C624 ) C469_=_C625( C469 C625 ) C469_=_C626( C469 C626 ) \nC469_=_C627( C469 C627 ) C469_=_C628( C469 C628 ) C469_=_C629( C469 C629 ) C469_=_C630( C469 C630 ) C469_=_C631( C469 C631 ) C469_=_C632( C469 C632 ) \nC469_=_C633( C469 C633 ) C469_=_C634( C469 C634 ) C469_=_C635( C469 C635 ) C469_=_C636( C469 C636 ) C470_=_C478( C470 C478 ) C470_=_C480( C470 C480 ) \nC470_=_C491( C470 C491 ) C470_=_C533( C470 C533 ) C470_=_C553( C470 C553 ) C470_=_C589( C470 C589 ) C470_=_C605( C470 C605 ) C470_=_C637( C470 C637 ) \nC470_=_C638( C470 C638 ) C470_=_C639( C470 C639 ) C470_=_C640( C470 C640 ) C470_=_C641( C470 C641 ) C470_=_C642( C470 C642 ) C470_=_C643( C470 C643 ) \nC470_=_C644( C470 C644 ) C470_=_C645( C470 C645 ) C470_=_C646( C470 C646 ) C470_=_C647( C470 C647 ) C470_=_C648( C470 C648 ) C470_=_C649( C470 C649 ) \nC470_=_C650( C470 C650 ) C470_=_C651( C470 C651 ) C478_=_C480( C478 C480 ) C478_=_C500( C478 C500 ) C478_=_C521( C478 C521 ) C478_=_C542( C478 C542 ) \nC478_=_C562( C478 C562 ) C478_=_C580( C478 C580 ) C478_=_C598( C478 C598 ) C478_=_C614( C478 C614 ) C478_=_C630( C478 C630 ) C478_=_C645( C478 C645 ) \nC478_=_C659( C478 C659 ) C478_=_C671( C478 C671 ) C478_=_C682( C478 C682 ) C478_=_C693( C478 C693 ) C478_=_C703( C478 C703 ) C478_=_C711( C478 C711 ) \nC478_=_C719( C478 C719 ) C478_=_C726( C478 C726 ) C478_=_C733( C478 C733 ) C478_=_C734( C478 C734 ) C478_=_C736( C478 C736 ) C478_=_C737( C478 C737 ) \nC480_=_C502( C480 C502 ) C480_=_C524( C480 C524 ) C480_=_C545( C480 C545 ) C480_=_C565( C480 C565 ) C480_=_C583( C480 C583 ) C480_=_C601( C480 C601 ) \nC480_=_C617( C480 C617 ) C480_=_C633( C480 C633 ) C480_=_C648( C480 C648 ) C480_=_C662( C480 C662 ) C480_=_C674( C480 C674 ) C480_=_C685( C480 C685 ) \nC480_=_C696( C480 C696 ) C480_=_C714( C480 C714 ) C480_=_C722( C480 C722 ) C480_=_C729( C480 C729 ) C480_=_C739( C480 C739 ) C480_=_C743( C480 C743 ) \nC480_=_C747( C480 C747 ) C480_=_C748( C480 C748 ) C480_=_C749( C480 C749 ) C484_=_C487( C484 C487 ) C484_=_C490( C484 C490 ) C484_=_C491( C484 C491 ) \nC484_=_C500( C484 C500 ) C484_=_C502( C484 C502 ) C484_=_C506( C484 C506 ) C484_=_C507( C484 C507 ) C484_=_C509( C484 C509 ) C484_=_C510( C484 C510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7_=_C490( C487 C490 ) C487_=_C491( C487 C491 ) C487_=_C500( C487 C500 ) \nC487_=_C502( C487 C502 ) C487_=_C529( C487 C529 ) C487_=_C549( C487 C549 ) C487_=_C569( C487 C569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5( C487 C585 ) \nC487_=_C586( C487 C586 ) C490_=_C491( C490 C491 ) C490_=_C500( C490 C500 ) C490_=_C502( C490 C502 ) C490_=_C532( C490 C532 ) C490_=_C552( C490 C552 ) \nC490_=_C588( C490 C588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490_=_C635( C490 C635 ) C490_=_C636( C490 C636 ) C491_=_C500( C491 C500 ) C491_=_C502( C491 C502 ) \nC491_=_C533( C491 C533 ) C491_=_C553( C491 C553 ) C491_=_C589( C491 C589 ) C491_=_C605( C491 C605 ) C491_=_C637( C491 C637 ) C491_=_C638( C491 C638 ) \nC491_=_C639( C491 C639 ) C491_=_C640( C491 C640 ) C491_=_C641( C491 C641 ) C491_=_C642( C491 C642 ) C491_=_C643( C491 C643 ) C491_=_C644( C491 C644 ) \nC491_=_C645( C491 C645 ) C491_=_C646( C491 C646 ) C491_=_C647( C491 C647 ) C491_=_C648( C491 C648 ) C491_=_C649( C491 C649 ) C491_=_C650( C491 C650 ) \nC491_=_C651( C491 C651 ) C500_=_C502( C500 C502 ) C500_=_C521( C500 C521 ) C500_=_C542( C500 C542 ) C500_=_C562( C500 C562 ) C500_=_C580( C500 C580 ) \nC500_=_C598( C500 C598 ) C500_=_C614( C500 C614 ) C500_=_C630( C500 C630 ) C500_=_C645( C500 C645 ) C500_=_C659( C500 C659 ) C500_=_C671( C500 C671 ) \nC500_=_C682( C500 C682 ) C500_=_C693( C500 C693 ) C500_=_C703( C500 C703 ) C500_=_C711( C500 C711 ) C500_=_C719( C500 C719 ) C500_=_C726( C500 C726 ) \nC500_=_C733( C500 C733 ) C500_=_C734( C500 C734 ) C500_=_C736( C500 C736 ) C500_=_C737( C500 C737 ) C502_=_C524( C502 C524 ) C502_=_C545( C502 C545 ) \nC502_=_C565( C502 C565 ) C502_=_C583( C502 C583 ) C502_=_C601( C502 C601 ) C502_=_C617( C502 C617 ) C502_=_C633( C502 C633 ) C502_=_C648( C502 C648 ) \nC502_=_C662( C502 C662 ) C502_=_C674( C502 C674 ) C502_=_C685( C502 C685 ) C502_=_C696( C502 C696 ) C502_=_C714( C502 C714 ) C502_=_C722( C502 C722 ) \nC502_=_C729( C502 C729 ) C502_=_C739( C502 C739 ) C502_=_C743( C502 C743 ) C502_=_C747( C502 C747 ) C502_=_C748( C502 C748 ) C502_=_C749( C502 C749 ) \nC506_=_C507( C506 C507 ) C506_=_C509( C506 C509 ) C506_=_C510( C506 C510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9( C506 C529 ) C506_=_C532( C506 C532 ) C506_=_C533( C506 C533 ) C506_=_C542( C506 C542 ) C506_=_C545( C506 C545 ) C507_=_C509( C507 C509 ) \nC507_=_C510( C507 C510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49( C507 C549 ) C507_=_C552(</w:t>
      </w:r>
    </w:p>
    <w:p>
      <w:pPr>
        <w:pStyle w:val="PreformattedText"/>
        <w:bidi w:val="0"/>
        <w:spacing w:before="0" w:after="0"/>
        <w:jc w:val="left"/>
        <w:rPr/>
      </w:pPr>
      <w:r>
        <w:rPr/>
        <w:t xml:space="preserve"> </w:t>
      </w:r>
      <w:r>
        <w:rPr/>
        <w:t>C507 C552 ) \nC507_=_C553( C507 C553 ) C507_=_C562( C507 C562 ) C507_=_C565( C507 C565 ) C509_=_C510( C509 C510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69( C509 C569 ) C509_=_C588( C509 C588 ) C509_=_C589( C509 C589 ) C509_=_C598( C509 C598 ) C509_=_C601( C509 C601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605( C510 C605 ) C510_=_C614( C510 C614 ) C510_=_C617( C510 C61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72( C513 C572 ) C513_=_C622( C513 C622 ) C513_=_C637( C513 C637 ) C513_=_C659( C513 C659 ) \nC513_=_C662( C513 C66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73( C514 C573 ) C514_=_C623( C514 C623 ) C514_=_C638( C514 C638 ) C514_=_C671( C514 C671 ) \nC514_=_C674( C514 C674 ) C515_=_C516( C515 C516 ) C515_=_C517( C515 C517 ) C515_=_C518( C515 C518 ) C515_=_C519( C515 C519 ) C515_=_C520( C515 C520 ) \nC515_=_C521( C515 C521 ) C515_=_C522( C515 C522 ) C515_=_C523( C515 C523 ) C515_=_C524( C515 C524 ) C515_=_C525( C515 C525 ) C515_=_C526( C515 C526 ) \nC515_=_C527( C515 C527 ) C515_=_C574( C515 C574 ) C515_=_C624( C515 C624 ) C515_=_C639( C515 C639 ) C515_=_C682( C515 C682 ) C515_=_C685( C515 C685 ) \nC516_=_C517( C516 C517 ) C516_=_C518( C516 C518 ) C516_=_C519( C516 C519 ) C516_=_C520( C516 C520 ) C516_=_C521( C516 C521 ) C516_=_C522( C516 C522 ) \nC516_=_C523( C516 C523 ) C516_=_C524( C516 C524 ) C516_=_C525( C516 C525 ) C516_=_C526( C516 C526 ) C516_=_C527( C516 C527 ) C516_=_C575( C516 C575 ) \nC516_=_C625( C516 C625 ) C516_=_C640( C516 C640 ) C516_=_C693( C516 C693 ) C516_=_C696( C516 C696 ) C517_=_C518( C517 C518 ) C517_=_C519( C517 C519 ) \nC517_=_C520( C517 C520 ) C517_=_C521( C517 C521 ) C517_=_C522( C517 C522 ) C517_=_C523( C517 C523 ) C517_=_C524( C517 C524 ) C517_=_C525( C517 C525 ) \nC517_=_C526( C517 C526 ) C517_=_C527( C517 C527 ) C517_=_C576( C517 C576 ) C517_=_C626( C517 C626 ) C517_=_C641( C517 C641 ) C517_=_C703( C517 C703 ) \nC518_=_C519( C518 C519 ) C518_=_C520( C518 C520 ) C518_=_C521( C518 C521 ) C518_=_C522( C518 C522 ) C518_=_C523( C518 C523 ) C518_=_C524( C518 C524 ) \nC518_=_C525( C518 C525 ) C518_=_C526( C518 C526 ) C518_=_C527( C518 C527 ) C518_=_C577( C518 C577 ) C518_=_C627( C518 C627 ) C518_=_C642( C518 C642 ) \nC518_=_C711( C518 C711 ) C518_=_C714( C518 C714 ) C519_=_C520( C519 C520 ) C519_=_C521( C519 C521 ) C519_=_C522( C519 C522 ) C519_=_C523( C519 C523 ) \nC519_=_C524( C519 C524 ) C519_=_C525( C519 C525 ) C519_=_C526( C519 C526 ) C519_=_C527( C519 C527 ) C519_=_C578( C519 C578 ) C519_=_C628( C519 C628 ) \nC519_=_C643( C519 C643 ) C519_=_C719( C519 C719 ) C519_=_C722( C519 C722 ) C520_=_C521( C520 C521 ) C520_=_C522( C520 C522 ) C520_=_C523( C520 C523 ) \nC520_=_C524( C520 C524 ) C520_=_C525( C520 C525 ) C520_=_C526( C520 C526 ) C520_=_C527( C520 C527 ) C520_=_C579( C520 C579 ) C520_=_C629( C520 C629 ) \nC520_=_C644( C520 C644 ) C520_=_C726( C520 C726 ) C520_=_C729( C520 C729 ) C521_=_C522( C521 C522 ) C521_=_C523( C521 C523 ) C521_=_C524( C521 C524 ) \nC521_=_C525( C521 C525 ) C521_=_C526( C521 C526 ) C521_=_C527( C521 C527 ) C521_=_C542( C521 C542 ) C521_=_C562( C521 C562 ) C521_=_C580( C521 C580 ) \nC521_=_C598( C521 C598 ) C521_=_C614( C521 C614 ) C521_=_C630( C521 C630 ) C521_=_C645( C521 C645 ) C521_=_C659( C521 C659 ) C521_=_C671( C521 C671 ) \nC521_=_C682( C521 C682 ) C521_=_C693( C521 C693 ) C521_=_C703( C521 C703 ) C521_=_C711( C521 C711 ) C521_=_C719( C521 C719 ) C521_=_C726( C521 C726 ) \nC521_=_C733( C521 C733 ) C521_=_C734( C521 C734 ) C521_=_C736( C521 C736 ) C521_=_C737( C521 C737 ) C522_=_C523( C522 C523 ) C522_=_C524( C522 C524 ) \nC522_=_C525( C522 C525 ) C522_=_C526( C522 C526 ) C522_=_C527( C522 C527 ) C522_=_C581( C522 C581 ) C522_=_C631( C522 C631 ) C522_=_C646( C522 C646 ) \nC522_=_C733( C522 C733 ) C522_=_C739( C522 C739 ) C523_=_C524( C523 C524 ) C523_=_C525( C523 C525 ) C523_=_C526( C523 C526 ) C523_=_C527( C523 C527 ) \nC523_=_C582( C523 C582 ) C523_=_C632( C523 C632 ) C523_=_C647( C523 C647 ) C523_=_C734( C523 C734 ) C523_=_C743( C523 C743 ) C524_=_C525( C524 C525 ) \nC524_=_C526( C524 C526 ) C524_=_C527( C524 C527 ) C524_=_C545( C524 C545 ) C524_=_C565( C524 C565 ) C524_=_C583( C524 C583 ) C524_=_C601( C524 C601 ) \nC524_=_C617( C524 C617 ) C524_=_C633( C524 C633 ) C524_=_C648( C524 C648 ) C524_=_C662( C524 C662 ) C524_=_C674( C524 C674 ) C524_=_C685( C524 C685 ) \nC524_=_C696( C524 C696 ) C524_=_C714( C524 C714 ) C524_=_C722( C524 C722 ) C524_=_C729( C524 C729 ) C524_=_C739( C524 C739 ) C524_=_C743( C524 C743 ) \nC524_=_C747( C524 C747 ) C524_=_C748( C524 C748 ) C524_=_C749( C524 C749 ) C525_=_C526( C525 C526 ) C525_=_C527( C525 C527 ) C525_=_C584( C525 C584 ) \nC525_=_C634( C525 C634 ) C525_=_C649( C525 C649 ) C525_=_C736( C525 C736 ) C525_=_C747( C525 C747 ) C526_=_C527( C526 C527 ) C526_=_C585( C526 C585 ) \nC526_=_C635( C526 C635 ) C526_=_C650( C526 C650 ) C526_=_C737( C526 C737 ) C526_=_C748( C526 C748 ) C527_=_C586( C527 C586 ) C527_=_C636( C527 C636 ) \nC527_=_C651( C527 C651 ) C527_=_C749( C527 C749 ) C529_=_C532( C529 C532 ) C529_=_C533( C529 C533 ) C529_=_C542( C529 C542 ) C529_=_C545( C529 C545 ) \nC529_=_C549( C529 C549 ) C529_=_C569( C529 C569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29_=_C586( C529 C586 ) C532_=_C533( C532 C533 ) \nC532_=_C542( C532 C542 ) C532_=_C545( C532 C545 ) C532_=_C552( C532 C552 ) C532_=_C588( C532 C588 ) C532_=_C622( C532 C622 ) C532_=_C623( C532 C623 ) \nC532_=_C624( C532 C624 ) C532_=_C625( C532 C625 ) C532_=_C626( C532 C626 ) C532_=_C627( C532 C627 ) C532_=_C628( C532 C628 ) C532_=_C629( C532 C629 ) \nC532_=_C630( C532 C630 ) C532_=_C631( C532 C631 ) C532_=_C632( C532 C632 ) C532_=_C633( C532 C633 ) C532_=_C634( C532 C634 ) C532_=_C635( C532 C635 ) \nC532_=_C636( C532 C636 ) C533_=_C542( C533 C542 ) C533_=_C545( C533 C545 ) C533_=_C553( C533 C553 ) C533_=_C589( C533 C589 ) C533_=_C605( C533 C605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 C533 C651 ) C542_=_C545( C542 C545 ) C542_=_C562( C542 C562 ) C542_=_C580( C542 C580 ) \nC542_=_C598( C542 C598 ) C542_=_C614( C542 C614 ) C542_=_C630( C542 C630 ) C542_=_C645( C542 C645 ) C542_=_C659( C542 C659 ) C542_=_C671( C542 C671 ) \nC542_=_C682( C542 C682 ) C542_=_C693( C542 C693 ) C542_=_C703( C542 C703 ) C542_=_C711( C542 C711 ) C542_=_C719( C542 C719 ) C542_=_C726( C542 C726 ) \nC542_=_C733( C542 C733 ) C542_=_C734( C542 C734 ) C542_=_C736( C542 C736 ) C542_=_C737( C542 C737 ) C545_=_C565( C545 C565 ) C545_=_C583( C545 C583 ) \nC545_=_C601( C545 C601 ) C545_=_C617( C545 C617 ) C545_=_C633( C545 C633 ) C545_=_C648( C545 C648 ) C545_=_C662( C545 C662 ) C545_=_C674( C545 C674 ) \nC545_=_C685( C545 C685 ) C545_=_C696( C545 C696 ) C545_=_C714( C545 C714 ) C545_=_C722( C545 C722 ) C545_=_C729( C545 C729 ) C545_=_C739( C545 C739 ) \nC545_=_C743( C545 C743 ) C545_=_C747( C545 C747 ) C545_=_C748( C545 C748 ) C545_=_C749( C545 C749 ) C549_=_C552( C549 C552 ) C549_=_C553( C549 C553 ) \nC549_=_C562( C549 C562 ) C549_=_C565( C549 C565 ) C549_=_C569( C549 C569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52_=_C553( C552 C553 ) C552_=_C562( C552 C562 ) C552_=_C565( C552 C565 ) C552_=_C588( C552 C588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52_=_C636( C552 C636 ) C553_=_C562( C553 C562 ) C553_=_C565( C553 C565 ) C553_=_C589( C553 C589 ) C553_=_C605( C553 C605 ) C553_=_C637( C553 C637 ) \nC553_=_C638(</w:t>
      </w:r>
    </w:p>
    <w:p>
      <w:pPr>
        <w:pStyle w:val="PreformattedText"/>
        <w:bidi w:val="0"/>
        <w:spacing w:before="0" w:after="0"/>
        <w:jc w:val="left"/>
        <w:rPr/>
      </w:pPr>
      <w:r>
        <w:rPr/>
        <w:t xml:space="preserve"> </w:t>
      </w:r>
      <w:r>
        <w:rPr/>
        <w:t>C553 C638 ) C553_=_C639( C553 C639 ) C553_=_C640( C553 C640 ) C553_=_C641( C553 C641 ) C553_=_C642( C553 C642 ) C553_=_C643( C553 C643 ) \nC553_=_C644( C553 C644 ) C553_=_C645( C553 C645 ) C553_=_C646( C553 C646 ) C553_=_C647( C553 C647 ) C553_=_C648( C553 C648 ) C553_=_C649( C553 C649 ) \nC553_=_C650( C553 C650 ) C553_=_C651( C553 C651 ) C562_=_C565( C562 C565 ) C562_=_C580( C562 C580 ) C562_=_C598( C562 C598 ) C562_=_C614( C562 C614 ) \nC562_=_C630( C562 C630 ) C562_=_C645( C562 C645 ) C562_=_C659( C562 C659 ) C562_=_C671( C562 C671 ) C562_=_C682( C562 C682 ) C562_=_C693( C562 C693 ) \nC562_=_C703( C562 C703 ) C562_=_C711( C562 C711 ) C562_=_C719( C562 C719 ) C562_=_C726( C562 C726 ) C562_=_C733( C562 C733 ) C562_=_C734( C562 C734 ) \nC562_=_C736( C562 C736 ) C562_=_C737( C562 C737 ) C565_=_C583( C565 C583 ) C565_=_C601( C565 C601 ) C565_=_C617( C565 C617 ) C565_=_C633( C565 C633 ) \nC565_=_C648( C565 C648 ) C565_=_C662( C565 C662 ) C565_=_C674( C565 C674 ) C565_=_C685( C565 C685 ) C565_=_C696( C565 C696 ) C565_=_C714( C565 C714 ) \nC565_=_C722( C565 C722 ) C565_=_C729( C565 C729 ) C565_=_C739( C565 C739 ) C565_=_C743( C565 C743 ) C565_=_C747( C565 C747 ) C565_=_C748( C565 C748 ) \nC565_=_C749( C565 C749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8( C569 C588 ) C569_=_C589( C569 C589 ) \nC569_=_C598( C569 C598 ) C569_=_C601( C569 C601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622( C572 C622 ) C572_=_C637( C572 C637 ) \nC572_=_C659( C572 C659 ) C572_=_C662( C572 C662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23( C573 C623 ) C573_=_C638( C573 C638 ) C573_=_C671( C573 C671 ) \nC573_=_C674( C573 C674 ) C574_=_C575( C574 C575 ) C574_=_C576( C574 C576 ) C574_=_C577( C574 C577 ) C574_=_C578( C574 C578 ) C574_=_C579( C574 C579 ) \nC574_=_C580( C574 C580 ) C574_=_C581( C574 C581 ) C574_=_C582( C574 C582 ) C574_=_C583( C574 C583 ) C574_=_C584( C574 C584 ) C574_=_C585( C574 C585 ) \nC574_=_C586( C574 C586 ) C574_=_C624( C574 C624 ) C574_=_C639( C574 C639 ) C574_=_C682( C574 C682 ) C574_=_C685( C574 C685 ) C575_=_C576( C575 C576 ) \nC575_=_C577( C575 C577 ) C575_=_C578( C575 C578 ) C575_=_C579( C575 C579 ) C575_=_C580( C575 C580 ) C575_=_C581( C575 C581 ) C575_=_C582( C575 C582 ) \nC575_=_C583( C575 C583 ) C575_=_C584( C575 C584 ) C575_=_C585( C575 C585 ) C575_=_C586( C575 C586 ) C575_=_C625( C575 C625 ) C575_=_C640( C575 C640 ) \nC575_=_C693( C575 C693 ) C575_=_C696( C575 C696 ) C576_=_C577( C576 C577 ) C576_=_C578( C576 C578 ) C576_=_C579( C576 C579 ) C576_=_C580( C576 C580 ) \nC576_=_C581( C576 C581 ) C576_=_C582( C576 C582 ) C576_=_C583( C576 C583 ) C576_=_C584( C576 C584 ) C576_=_C585( C576 C585 ) C576_=_C586( C576 C586 ) \nC576_=_C626( C576 C626 ) C576_=_C641( C576 C641 ) C576_=_C703( C576 C703 ) C577_=_C578( C577 C578 ) C577_=_C579( C577 C579 ) C577_=_C580( C577 C580 ) \nC577_=_C581( C577 C581 ) C577_=_C582( C577 C582 ) C577_=_C583( C577 C583 ) C577_=_C584( C577 C584 ) C577_=_C585( C577 C585 ) C577_=_C586( C577 C586 ) \nC577_=_C627( C577 C627 ) C577_=_C642( C577 C642 ) C577_=_C711( C577 C711 ) C577_=_C714( C577 C714 ) C578_=_C579( C578 C579 ) C578_=_C580( C578 C580 ) \nC578_=_C581( C578 C581 ) C578_=_C582( C578 C582 ) C578_=_C583( C578 C583 ) C578_=_C584( C578 C584 ) C578_=_C585( C578 C585 ) C578_=_C586( C578 C586 ) \nC578_=_C628( C578 C628 ) C578_=_C643( C578 C643 ) C578_=_C719( C578 C719 ) C578_=_C722( C578 C722 ) C579_=_C580( C579 C580 ) C579_=_C581( C579 C581 ) \nC579_=_C582( C579 C582 ) C579_=_C583( C579 C583 ) C579_=_C584( C579 C584 ) C579_=_C585( C579 C585 ) C579_=_C586( C579 C586 ) C579_=_C629( C579 C629 ) \nC579_=_C644( C579 C644 ) C579_=_C726( C579 C726 ) C579_=_C729( C579 C729 ) C580_=_C581( C580 C581 ) C580_=_C582( C580 C582 ) C580_=_C583( C580 C583 ) \nC580_=_C584( C580 C584 ) C580_=_C585( C580 C585 ) C580_=_C586( C580 C586 ) C580_=_C598( C580 C598 ) C580_=_C614( C580 C614 ) C580_=_C630( C580 C630 ) \nC580_=_C645( C580 C645 ) C580_=_C659( C580 C659 ) C580_=_C671( C580 C671 ) C580_=_C682( C580 C682 ) C580_=_C693( C580 C693 ) C580_=_C703( C580 C703 ) \nC580_=_C711( C580 C711 ) C580_=_C719( C580 C719 ) C580_=_C726( C580 C726 ) C580_=_C733( C580 C733 ) C580_=_C734( C580 C734 ) C580_=_C736( C580 C736 ) \nC580_=_C737( C580 C737 ) C581_=_C582( C581 C582 ) C581_=_C583( C581 C583 ) C581_=_C584( C581 C584 ) C581_=_C585( C581 C585 ) C581_=_C586( C581 C586 ) \nC581_=_C631( C581 C631 ) C581_=_C646( C581 C646 ) C581_=_C733( C581 C733 ) C581_=_C739( C581 C739 ) C582_=_C583( C582 C583 ) C582_=_C584( C582 C584 ) \nC582_=_C585( C582 C585 ) C582_=_C586( C582 C586 ) C582_=_C632( C582 C632 ) C582_=_C647( C582 C647 ) C582_=_C734( C582 C734 ) C582_=_C743( C582 C743 ) \nC583_=_C584( C583 C584 ) C583_=_C585( C583 C585 ) C583_=_C586( C583 C586 ) C583_=_C601( C583 C601 ) C583_=_C617( C583 C617 ) C583_=_C633( C583 C633 ) \nC583_=_C648( C583 C648 ) C583_=_C662( C583 C662 ) C583_=_C674( C583 C674 ) C583_=_C685( C583 C685 ) C583_=_C696( C583 C696 ) C583_=_C714( C583 C714 ) \nC583_=_C722( C583 C722 ) C583_=_C729( C583 C729 ) C583_=_C739( C583 C739 ) C583_=_C743( C583 C743 ) C583_=_C747( C583 C747 ) C583_=_C748( C583 C748 ) \nC583_=_C749( C583 C749 ) C584_=_C585( C584 C585 ) C584_=_C586( C584 C586 ) C584_=_C634( C584 C634 ) C584_=_C649( C584 C649 ) C584_=_C736( C584 C736 ) \nC584_=_C747( C584 C747 ) C585_=_C586( C585 C586 ) C585_=_C635( C585 C635 ) C585_=_C650( C585 C650 ) C585_=_C737( C585 C737 ) C585_=_C748( C585 C748 ) \nC586_=_C636( C586 C636 ) C586_=_C651( C586 C651 ) C586_=_C749( C586 C749 ) C588_=_C589( C588 C589 ) C588_=_C598( C588 C598 ) C588_=_C601( C588 C601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8_=_C636( C588 C636 ) C589_=_C598( C589 C598 ) C589_=_C601( C589 C601 ) C589_=_C605( C589 C605 ) \nC589_=_C637( C589 C637 ) C589_=_C638( C589 C638 ) C589_=_C639( C589 C639 ) C589_=_C640( C589 C640 ) C589_=_C641( C589 C641 ) C589_=_C642( C589 C642 ) \nC589_=_C643( C589 C643 ) C589_=_C644( C589 C644 ) C589_=_C645( C589 C645 ) C589_=_C646( C589 C646 ) C589_=_C647( C589 C647 ) C589_=_C648( C589 C648 ) \nC589_=_C649( C589 C649 ) C589_=_C650( C589 C650 ) C589_=_C651( C589 C651 ) C598_=_C601( C598 C601 ) C598_=_C614( C598 C614 ) C598_=_C630( C598 C630 ) \nC598_=_C645( C598 C645 ) C598_=_C659( C598 C659 ) C598_=_C671( C598 C671 ) C598_=_C682( C598 C682 ) C598_=_C693( C598 C693 ) C598_=_C703( C598 C703 ) \nC598_=_C711( C598 C711 ) C598_=_C719( C598 C719 ) C598_=_C726( C598 C726 ) C598_=_C733( C598 C733 ) C598_=_C734( C598 C734 ) C598_=_C736( C598 C736 ) \nC598_=_C737( C598 C737 ) C601_=_C617( C601 C617 ) C601_=_C633( C601 C633 ) C601_=_C648( C601 C648 ) C601_=_C662( C601 C662 ) C601_=_C674( C601 C674 ) \nC601_=_C685( C601 C685 ) C601_=_C696( C601 C696 ) C601_=_C714( C601 C714 ) C601_=_C722( C601 C722 ) C601_=_C729( C601 C729 ) C601_=_C739( C601 C739 ) \nC601_=_C743( C601 C743 ) C601_=_C747( C601 C747 ) C601_=_C748( C601 C748 ) C601_=_C749( C601 C749 ) C605_=_C614( C605 C614 ) C605_=_C617( C605 C617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05_=_C650( C605 C650 ) C605_=_C651( C605 C651 ) C614_=_C617( C614 C617 ) C614_=_C630( C614 C630 ) C614_=_C645( C614 C645 ) \nC614_=_C659( C614 C659 ) C614_=_C671( C614 C671 ) C614_=_C682( C614 C682 ) C614_=_C693( C614 C693 ) C614_=_C703( C614 C703 ) C614_=_C711( C614 C711 ) \nC614_=_C719( C614 C719 ) C614_=_C726( C614 C726 ) C614_=_C733( C614 C733 ) C614_=_C734( C614 C734 ) C614_=_C736( C614 C736 ) C614_=_C737( C614 C737 ) \nC617_=_C633( C617 C633 ) C617_=_C648( C617 C648 ) C617_=_C662( C617 C662 ) C617_=_C674( C617 C674 ) C617_=_C685( C617 C685 ) C617_=_C696( C617 C696 ) \nC617_=_C714( C617 C714 ) C617_=_C722( C617 C722 ) C617_=_C729( C617 C729 ) C617_=_C739( C617 C739 ) C617_=_C743( C617 C743 ) C617_=_C747( C617 C747 ) \nC617_=_C748( C617 C748 ) C617_=_C749( C617 C74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59( C622 C659 ) \nC622_=_C662( C622 C662 ) C623_=_C624( C623 C624 ) C623_=_C625( C623 C625 ) C623_=_C626( C623 C626 ) C623_=_C627( C623 C627 ) C623_=_C628( C623 C628 ) \nC623_=_C629( C623 C629 ) C623_=_C630(</w:t>
      </w:r>
    </w:p>
    <w:p>
      <w:pPr>
        <w:pStyle w:val="PreformattedText"/>
        <w:bidi w:val="0"/>
        <w:spacing w:before="0" w:after="0"/>
        <w:jc w:val="left"/>
        <w:rPr/>
      </w:pPr>
      <w:r>
        <w:rPr/>
        <w:t xml:space="preserve"> </w:t>
      </w:r>
      <w:r>
        <w:rPr/>
        <w:t>C623 C630 ) C623_=_C631( C623 C631 ) C623_=_C632( C623 C632 ) C623_=_C633( C623 C633 ) C623_=_C634( C623 C634 ) \nC623_=_C635( C623 C635 ) C623_=_C636( C623 C636 ) C623_=_C638( C623 C638 ) C623_=_C671( C623 C671 ) C623_=_C674( C623 C674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4_=_C682( C624 C682 ) C624_=_C685( C624 C685 ) C625_=_C626( C625 C626 ) C625_=_C627( C625 C627 ) C625_=_C628( C625 C628 ) C625_=_C629( C625 C629 ) \nC625_=_C630( C625 C630 ) C625_=_C631( C625 C631 ) C625_=_C632( C625 C632 ) C625_=_C633( C625 C633 ) C625_=_C634( C625 C634 ) C625_=_C635( C625 C635 ) \nC625_=_C636( C625 C636 ) C625_=_C640( C625 C640 ) C625_=_C693( C625 C693 ) C625_=_C696( C625 C696 ) C626_=_C627( C626 C627 ) C626_=_C628( C626 C628 ) \nC626_=_C629( C626 C629 ) C626_=_C630( C626 C630 ) C626_=_C631( C626 C631 ) C626_=_C632( C626 C632 ) C626_=_C633( C626 C633 ) C626_=_C634( C626 C634 ) \nC626_=_C635( C626 C635 ) C626_=_C636( C626 C636 ) C626_=_C641( C626 C641 ) C626_=_C703( C626 C703 ) C627_=_C628( C627 C628 ) C627_=_C629( C627 C629 ) \nC627_=_C630( C627 C630 ) C627_=_C631( C627 C631 ) C627_=_C632( C627 C632 ) C627_=_C633( C627 C633 ) C627_=_C634( C627 C634 ) C627_=_C635( C627 C635 ) \nC627_=_C636( C627 C636 ) C627_=_C642( C627 C642 ) C627_=_C711( C627 C711 ) C627_=_C714( C627 C714 ) C628_=_C629( C628 C629 ) C628_=_C630( C628 C630 ) \nC628_=_C631( C628 C631 ) C628_=_C632( C628 C632 ) C628_=_C633( C628 C633 ) C628_=_C634( C628 C634 ) C628_=_C635( C628 C635 ) C628_=_C636( C628 C636 ) \nC628_=_C643( C628 C643 ) C628_=_C719( C628 C719 ) C628_=_C722( C628 C722 ) C629_=_C630( C629 C630 ) C629_=_C631( C629 C631 ) C629_=_C632( C629 C632 ) \nC629_=_C633( C629 C633 ) C629_=_C634( C629 C634 ) C629_=_C635( C629 C635 ) C629_=_C636( C629 C636 ) C629_=_C644( C629 C644 ) C629_=_C726( C629 C726 ) \nC629_=_C729( C629 C729 ) C630_=_C631( C630 C631 ) C630_=_C632( C630 C632 ) C630_=_C633( C630 C633 ) C630_=_C634( C630 C634 ) C630_=_C635( C630 C635 ) \nC630_=_C636( C630 C636 ) C630_=_C645( C630 C645 ) C630_=_C659( C630 C659 ) C630_=_C671( C630 C671 ) C630_=_C682( C630 C682 ) C630_=_C693( C630 C693 ) \nC630_=_C703( C630 C703 ) C630_=_C711( C630 C711 ) C630_=_C719( C630 C719 ) C630_=_C726( C630 C726 ) C630_=_C733( C630 C733 ) C630_=_C734( C630 C734 ) \nC630_=_C736( C630 C736 ) C630_=_C737( C630 C737 ) C631_=_C632( C631 C632 ) C631_=_C633( C631 C633 ) C631_=_C634( C631 C634 ) C631_=_C635( C631 C635 ) \nC631_=_C636( C631 C636 ) C631_=_C646( C631 C646 ) C631_=_C733( C631 C733 ) C631_=_C739( C631 C739 ) C632_=_C633( C632 C633 ) C632_=_C634( C632 C634 ) \nC632_=_C635( C632 C635 ) C632_=_C636( C632 C636 ) C632_=_C647( C632 C647 ) C632_=_C734( C632 C734 ) C632_=_C743( C632 C743 ) C633_=_C634( C633 C634 ) \nC633_=_C635( C633 C635 ) C633_=_C636( C633 C636 ) C633_=_C648( C633 C648 ) C633_=_C662( C633 C662 ) C633_=_C674( C633 C674 ) C633_=_C685( C633 C685 ) \nC633_=_C696( C633 C696 ) C633_=_C714( C633 C714 ) C633_=_C722( C633 C722 ) C633_=_C729( C633 C729 ) C633_=_C739( C633 C739 ) C633_=_C743( C633 C743 ) \nC633_=_C747( C633 C747 ) C633_=_C748( C633 C748 ) C633_=_C749( C633 C749 ) C634_=_C635( C634 C635 ) C634_=_C636( C634 C636 ) C634_=_C649( C634 C649 ) \nC634_=_C736( C634 C736 ) C634_=_C747( C634 C747 ) C635_=_C636( C635 C636 ) C635_=_C650( C635 C650 ) C635_=_C737( C635 C737 ) C635_=_C748( C635 C748 ) \nC636_=_C651( C636 C651 ) C636_=_C749( C636 C749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9( C637 C659 ) C637_=_C662( C637 C66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71( C638 C671 ) C638_=_C674( C638 C674 ) C639_=_C640( C639 C640 ) C639_=_C641( C639 C641 ) C639_=_C642( C639 C642 ) \nC639_=_C643( C639 C643 ) C639_=_C644( C639 C644 ) C639_=_C645( C639 C645 ) C639_=_C646( C639 C646 ) C639_=_C647( C639 C647 ) C639_=_C648( C639 C648 ) \nC639_=_C649( C639 C649 ) C639_=_C650( C639 C650 ) C639_=_C651( C639 C651 ) C639_=_C682( C639 C682 ) C639_=_C685( C639 C685 ) C640_=_C641( C640 C641 ) \nC640_=_C642( C640 C642 ) C640_=_C643( C640 C643 ) C640_=_C644( C640 C644 ) C640_=_C645( C640 C645 ) C640_=_C646( C640 C646 ) C640_=_C647( C640 C647 ) \nC640_=_C648( C640 C648 ) C640_=_C649( C640 C649 ) C640_=_C650( C640 C650 ) C640_=_C651( C640 C651 ) C640_=_C693( C640 C693 ) C640_=_C696( C640 C696 ) \nC641_=_C642( C641 C642 ) C641_=_C643( C641 C643 ) C641_=_C644( C641 C644 ) C641_=_C645( C641 C645 ) C641_=_C646( C641 C646 ) C641_=_C647( C641 C647 ) \nC641_=_C648( C641 C648 ) C641_=_C649( C641 C649 ) C641_=_C650( C641 C650 ) C641_=_C651( C641 C651 ) C641_=_C703( C641 C703 ) C642_=_C643( C642 C643 ) \nC642_=_C644( C642 C644 ) C642_=_C645( C642 C645 ) C642_=_C646( C642 C646 ) C642_=_C647( C642 C647 ) C642_=_C648( C642 C648 ) C642_=_C649( C642 C649 ) \nC642_=_C650( C642 C650 ) C642_=_C651( C642 C651 ) C642_=_C711( C642 C711 ) C642_=_C714( C642 C714 ) C643_=_C644( C643 C644 ) C643_=_C645( C643 C645 ) \nC643_=_C646( C643 C646 ) C643_=_C647( C643 C647 ) C643_=_C648( C643 C648 ) C643_=_C649( C643 C649 ) C643_=_C650( C643 C650 ) C643_=_C651( C643 C651 ) \nC643_=_C719( C643 C719 ) C643_=_C722( C643 C722 ) C644_=_C645( C644 C645 ) C644_=_C646( C644 C646 ) C644_=_C647( C644 C647 ) C644_=_C648( C644 C648 ) \nC644_=_C649( C644 C649 ) C644_=_C650( C644 C650 ) C644_=_C651( C644 C651 ) C644_=_C726( C644 C726 ) C644_=_C729( C644 C729 ) C645_=_C646( C645 C646 ) \nC645_=_C647( C645 C647 ) C645_=_C648( C645 C648 ) C645_=_C649( C645 C649 ) C645_=_C650( C645 C650 ) C645_=_C651( C645 C651 ) C645_=_C659( C645 C659 ) \nC645_=_C671( C645 C671 ) C645_=_C682( C645 C682 ) C645_=_C693( C645 C693 ) C645_=_C703( C645 C703 ) C645_=_C711( C645 C711 ) C645_=_C719( C645 C719 ) \nC645_=_C726( C645 C726 ) C645_=_C733( C645 C733 ) C645_=_C734( C645 C734 ) C645_=_C736( C645 C736 ) C645_=_C737( C645 C737 ) C646_=_C647( C646 C647 ) \nC646_=_C648( C646 C648 ) C646_=_C649( C646 C649 ) C646_=_C650( C646 C650 ) C646_=_C651( C646 C651 ) C646_=_C733( C646 C733 ) C646_=_C739( C646 C739 ) \nC647_=_C648( C647 C648 ) C647_=_C649( C647 C649 ) C647_=_C650( C647 C650 ) C647_=_C651( C647 C651 ) C647_=_C734( C647 C734 ) C647_=_C743( C647 C743 ) \nC648_=_C649( C648 C649 ) C648_=_C650( C648 C650 ) C648_=_C651( C648 C651 ) C648_=_C662( C648 C662 ) C648_=_C674( C648 C674 ) C648_=_C685( C648 C685 ) \nC648_=_C696( C648 C696 ) C648_=_C714( C648 C714 ) C648_=_C722( C648 C722 ) C648_=_C729( C648 C729 ) C648_=_C739( C648 C739 ) C648_=_C743( C648 C743 ) \nC648_=_C747( C648 C747 ) C648_=_C748( C648 C748 ) C648_=_C749( C648 C749 ) C649_=_C650( C649 C650 ) C649_=_C651( C649 C651 ) C649_=_C736( C649 C736 ) \nC649_=_C747( C649 C747 ) C650_=_C651( C650 C651 ) C650_=_C737( C650 C737 ) C650_=_C748( C650 C748 ) C651_=_C749( C651 C749 ) C659_=_C662( C659 C662 ) \nC659_=_C671( C659 C671 ) C659_=_C682( C659 C682 ) C659_=_C693( C659 C693 ) C659_=_C703( C659 C703 ) C659_=_C711( C659 C711 ) C659_=_C719( C659 C719 ) \nC659_=_C726( C659 C726 ) C659_=_C733( C659 C733 ) C659_=_C734( C659 C734 ) C659_=_C736( C659 C736 ) C659_=_C737( C659 C737 ) C662_=_C674( C662 C674 ) \nC662_=_C685( C662 C685 ) C662_=_C696( C662 C696 ) C662_=_C714( C662 C714 ) C662_=_C722( C662 C722 ) C662_=_C729( C662 C729 ) C662_=_C739( C662 C739 ) \nC662_=_C743( C662 C743 ) C662_=_C747( C662 C747 ) C662_=_C748( C662 C748 ) C662_=_C749( C662 C749 ) C671_=_C674( C671 C674 ) C671_=_C682( C671 C682 ) \nC671_=_C693( C671 C693 ) C671_=_C703( C671 C703 ) C671_=_C711( C671 C711 ) C671_=_C719( C671 C719 ) C671_=_C726( C671 C726 ) C671_=_C733( C671 C733 ) \nC671_=_C734( C671 C734 ) C671_=_C736( C671 C736 ) C671_=_C737( C671 C737 ) C674_=_C685( C674 C685 ) C674_=_C696( C674 C696 ) C674_=_C714( C674 C714 ) \nC674_=_C722( C674 C722 ) C674_=_C729( C674 C729 ) C674_=_C739( C674 C739 ) C674_=_C743( C674 C743 ) C674_=_C747( C674 C747 ) C674_=_C748( C674 C748 ) \nC674_=_C749( C674 C749 ) C682_=_C685( C682 C685 ) C682_=_C693( C682 C693 ) C682_=_C703( C682 C703 ) C682_=_C711( C682 C711 ) C682_=_C719( C682 C719 ) \nC682_=_C726( C682 C726 ) C682_=_C733( C682 C733 ) C682_=_C734( C682 C734 ) C682_=_C736( C682 C736 ) C682_=_C737( C682 C737 ) C685_=_C696( C685 C696 ) \nC685_=_C714( C685 C714 ) C685_=_C722( C685 C722 ) C685_=_C729( C685 C729 ) C685_=_C739( C685 C739 ) C685_=_C743( C685 C743 ) C685_=_C747( C685 C747 ) \nC685_=_C748( C685 C748 ) C685_=_C749( C685 C749 ) C693_=_C696( C693 C696 ) C693_=_C703( C693 C703 ) C693_=_C711( C693 C711 ) C693_=_C719( C693 C719 ) \nC693_=_C726( C693 C726 ) C693_=_C733( C693 C733 ) C693_=_C734( C693 C734 ) C693_=_C736( C693 C736 ) C693_=_C737( C693 C737 ) C696_=_C714( C696 C714 ) \nC696_=_C722( C696 C722 ) C696_=_C729( C696 C729 ) C696_=_C739( C696 C739 ) C696_=_C743( C696 C743 ) C696_=_C747( C696 C747 ) C696_=_C748( C696 C748 ) \nC696_=_C749( C696 C749 ) C703_=_C711( C703 C711 ) C703_=_C719( C703 C719 ) C703_=_C726( C703 C726 ) C703_=_C733( C703 C733 ) C703_=_C734( C703 C734 ) \nC703_=_C736( C703 C736 ) C703_=_C737( C703 C737 ) C711_=_C714( C711 C714 ) C711_=_C719( C711 C719 ) C711_=_C726( C711 C726 ) C711_=_C733( C711 C733 ) \nC711_=_C734( C711 C734 ) C711_=_C736( C711 C736 ) C711_=_C737(</w:t>
      </w:r>
    </w:p>
    <w:p>
      <w:pPr>
        <w:pStyle w:val="PreformattedText"/>
        <w:bidi w:val="0"/>
        <w:spacing w:before="0" w:after="0"/>
        <w:jc w:val="left"/>
        <w:rPr/>
      </w:pPr>
      <w:r>
        <w:rPr/>
        <w:t xml:space="preserve"> </w:t>
      </w:r>
      <w:r>
        <w:rPr/>
        <w:t>C711 C737 ) C714_=_C722( C714 C722 ) C714_=_C729( C714 C729 ) C714_=_C739( C714 C739 ) \nC714_=_C743( C714 C743 ) C714_=_C747( C714 C747 ) C714_=_C748( C714 C748 ) C714_=_C749( C714 C749 ) C719_=_C722( C719 C722 ) C719_=_C726( C719 C726 ) \nC719_=_C733( C719 C733 ) C719_=_C734( C719 C734 ) C719_=_C736( C719 C736 ) C719_=_C737( C719 C737 ) C722_=_C729( C722 C729 ) C722_=_C739( C722 C739 ) \nC722_=_C743( C722 C743 ) C722_=_C747( C722 C747 ) C722_=_C748( C722 C748 ) C722_=_C749( C722 C749 ) C726_=_C729( C726 C729 ) C726_=_C733( C726 C733 ) \nC726_=_C734( C726 C734 ) C726_=_C736( C726 C736 ) C726_=_C737( C726 C737 ) C729_=_C739( C729 C739 ) C729_=_C743( C729 C743 ) C729_=_C747( C729 C747 ) \nC729_=_C748( C729 C748 ) C729_=_C749( C729 C749 ) C733_=_C734( C733 C734 ) C733_=_C736( C733 C736 ) C733_=_C737( C733 C737 ) C733_=_C739( C733 C739 ) \nC734_=_C736( C734 C736 ) C734_=_C737( C734 C737 ) C734_=_C743( C734 C743 ) C736_=_C737( C736 C737 ) C736_=_C747( C736 C747 ) C737_=_C748( C737 C748 ) \nC739_=_C743( C739 C743 ) C739_=_C747( C739 C747 ) C739_=_C748( C739 C748 ) C739_=_C749( C739 C749 ) C743_=_C747( C743 C747 ) C743_=_C748( C743 C748 ) \nC743_=_C749( C743 C749 ) C747_=_C748( C747 C748 ) C747_=_C749( C747 C749 ) C748_=_C749( C748 C749 ) "];5-&gt;10[label="249: C0 C1 C14 C17 C20 \nC21 C30 C33 C38 C39 C40 \nC41 C42 C43 C44 C45 C46 \nC47 C48 C49 C50 C52 C53 \nC55 C56 C59 C60 C61 C62 \nC63 C64 C65 C66 C68 C69 \nC71 C72 C73 C74 C75 C76 \nC77 C78 C79 C80 C81 C82 \nC83 C84 C85 C86 C87 C89 \nC90 C92 C93 C96 C97 C98 \nC99 C100 C101 C102 C103 C105 \nC106 C108 C109 C110 C122 C125 \nC128 C137 C140 C154 C157 C160 \nC161 C169 C172 C187 C190 C193 \nC194 C202 C204 C218 C221 C224 \nC225 C234 C237 C250 C253 C256 \nC257 C266 C269 C280 C283 C286 \nC287 C296 C299 C309 C312 C315 \nC316 C325 C328 C338 C341 C344 \nC345 C353 C356 C365 C368 C371 \nC372 C381 C384 C392 C395 C398 \nC399 C408 C410 C418 C421 C422 \nC431 C434 C440 C443 C446 C447 \nC455 C458 C463 C466 C469 C470 \nC478 C480 C484 C487 C490 C491 \nC500 C502 C506 C507 C509 C510 \nC513 C514 C515 C516 C517 C518 \nC519 C520 C522 C523 C525 C526 \nC527 C529 C532 C533 C542 C545 \nC549 C552 C553 C562 C565 C569 \nC572 C573 C574 C575 C576 C577 \nC578 C579 C581 C582 C584 C585 \nC586 C588 C589 C598 C601 C605 \nC614 C617 C622 C623 C624 C625 \nC626 C627 C628 C629 C631 C632 \nC634 C635 C636 C637 C638 C639 \nC640 C641 C642 C643 C644 C646 \nC647 C649 C650 C651 C659 C662 \nC671 C674 C682 C685 C693 C696 \nC703 C711 C714 C719 C722 C726 \nC729 C733 C734 C736 C737 C739 \nC743 C747 C748 C749 \n4599: C0_=_C1 ,C0_=_C14 ,C0_=_C17 ,C0_=_C20 ,C0_=_C21 ,\nC0_=_C30 ,C0_=_C33 ,C0_=_C38 ,C0_=_C39 ,C0_=_C40 ,C0_=_C41 ,\nC0_=_C42 ,C0_=_C43 ,C0_=_C44 ,C0_=_C45 ,C0_=_C46 ,C0_=_C47 ,\nC0_=_C48 ,C0_=_C49 ,C0_=_C50 ,C0_=_C52 ,C0_=_C53 ,C0_=_C55 ,\nC0_=_C56 ,C0_=_C59 ,C0_=_C60 ,C0_=_C61 ,C0_=_C62 ,C0_=_C63 ,\nC0_=_C64 ,C0_=_C65 ,C0_=_C66 ,C0_=_C68 ,C0_=_C69 ,C0_=_C71 ,\nC0_=_C72 ,C0_=_C73 ,C1_=_C14 ,C1_=_C17 ,C1_=_C20 ,C1_=_C21 ,\nC1_=_C30 ,C1_=_C33 ,C1_=_C74 ,C1_=_C75 ,C1_=_C76 ,C1_=_C77 ,\nC1_=_C78 ,C1_=_C79 ,C1_=_C80 ,C1_=_C81 ,C1_=_C82 ,C1_=_C83 ,\nC1_=_C84 ,C1_=_C85 ,C1_=_C86 ,C1_=_C87 ,C1_=_C89 ,C1_=_C90 ,\nC1_=_C92 ,C1_=_C93 ,C1_=_C96 ,C1_=_C97 ,C1_=_C98 ,C1_=_C99 ,\nC1_=_C100 ,C1_=_C101 ,C1_=_C102 ,C1_=_C103 ,C1_=_C105 ,C1_=_C106 ,\nC1_=_C108 ,C1_=_C109 ,C1_=_C110 ,C14_=_C17 ,C14_=_C20 ,C14_=_C21 ,\nC14_=_C30 ,C14_=_C33 ,C14_=_C122 ,C14_=_C154 ,C14_=_C187 ,C14_=_C218 ,\nC14_=_C250 ,C14_=_C280 ,C14_=_C309 ,C14_=_C338 ,C14_=_C365 ,C14_=_C392 ,\nC14_=_C440 ,C14_=_C463 ,C14_=_C484 ,C14_=_C506 ,C14_=_C507 ,C14_=_C509 ,\nC14_=_C510 ,C14_=_C513 ,C14_=_C514 ,C14_=_C515 ,C14_=_C516 ,C14_=_C517 ,\nC14_=_C518 ,C14_=_C519 ,C14_=_C520 ,C14_=_C522 ,C14_=_C523 ,C14_=_C525 ,\nC14_=_C526 ,C14_=_C527 ,C17_=_C20 ,C17_=_C21 ,C17_=_C30 ,C17_=_C33 ,\nC17_=_C125 ,C17_=_C157 ,C17_=_C190 ,C17_=_C221 ,C17_=_C253 ,C17_=_C283 ,\nC17_=_C312 ,C17_=_C341 ,C17_=_C368 ,C17_=_C395 ,C17_=_C418 ,C17_=_C443 ,\nC17_=_C466 ,C17_=_C487 ,C17_=_C529 ,C17_=_C549 ,C17_=_C569 ,C17_=_C572 ,\nC17_=_C573 ,C17_=_C574 ,C17_=_C575 ,C17_=_C576 ,C17_=_C577 ,C17_=_C578 ,\nC17_=_C579 ,C17_=_C581 ,C17_=_C582 ,C17_=_C584 ,C17_=_C585 ,C17_=_C586 ,\nC20_=_C21 ,C20_=_C30 ,C20_=_C33 ,C20_=_C128 ,C20_=_C160 ,C20_=_C193 ,\nC20_=_C224 ,C20_=_C256 ,C20_=_C286 ,C20_=_C315 ,C20_=_C344 ,C20_=_C371 ,\nC20_=_C398 ,C20_=_C421 ,C20_=_C446 ,C20_=_C469 ,C20_=_C490 ,C20_=_C532 ,\nC20_=_C552 ,C20_=_C588 ,C20_=_C622 ,C20_=_C623 ,C20_=_C624 ,C20_=_C625 ,\nC20_=_C626 ,C20_=_C627 ,C20_=_C628 ,C20_=_C629 ,C20_=_C631 ,C20_=_C632 ,\nC20_=_C634 ,C20_=_C635 ,C20_=_C636 ,C21_=_C30 ,C21_=_C33 ,C21_=_C161 ,\nC21_=_C194 ,C21_=_C225 ,C21_=_C257 ,C21_=_C287 ,C21_=_C316 ,C21_=_C345 ,\nC21_=_C372 ,C21_=_C399 ,C21_=_C422 ,C21_=_C447 ,C21_=_C470 ,C21_=_C491 ,\nC21_=_C533 ,C21_=_C553 ,C21_=_C589 ,C21_=_C605 ,C21_=_C637 ,C21_=_C638 ,\nC21_=_C639 ,C21_=_C640 ,C21_=_C641 ,C21_=_C642 ,C21_=_C643 ,C21_=_C644 ,\nC21_=_C646 ,C21_=_C647 ,C21_=_C649 ,C21_=_C650 ,C21_=_C651 ,C30_=_C33 ,\nC30_=_C137 ,C30_=_C169 ,C30_=_C202 ,C30_=_C234 ,C30_=_C266 ,C30_=_C296 ,\nC30_=_C325 ,C30_=_C353 ,C30_=_C381 ,C30_=_C408 ,C30_=_C431 ,C30_=_C455 ,\nC30_=_C478 ,C30_=_C500 ,C30_=_C542 ,C30_=_C562 ,C30_=_C598 ,C30_=_C614 ,\nC30_=_C659 ,C30_=_C671 ,C30_=_C682 ,C30_=_C693 ,C30_=_C703 ,C30_=_C711 ,\nC30_=_C719 ,C30_=_C726 ,C30_=_C733 ,C30_=_C734 ,C30_=_C736 ,C30_=_C737 ,\nC33_=_C140 ,C33_=_C172 ,C33_=_C204 ,C33_=_C237 ,C33_=_C269 ,C33_=_C299 ,\nC33_=_C328 ,C33_=_C356 ,C33_=_C384 ,C33_=_C410 ,C33_=_C434 ,C33_=_C458 ,\nC33_=_C480 ,C33_=_C502 ,C33_=_C545 ,C33_=_C565 ,C33_=_C601 ,C33_=_C617 ,\nC33_=_C662 ,C33_=_C674 ,C33_=_C685 ,C33_=_C696 ,C33_=_C714 ,C33_=_C722 ,\nC33_=_C729 ,C33_=_C739 ,C33_=_C743 ,C33_=_C747 ,C33_=_C748 ,C33_=_C749 ,\nC38_=_C39 ,C38_=_C40 ,C38_=_C41 ,C38_=_C42 ,C38_=_C43 ,C38_=_C44 ,\nC38_=_C45 ,C38_=_C46 ,C38_=_C47 ,C38_=_C48 ,C38_=_C49 ,C38_=_C50 ,\nC38_=_C52 ,C38_=_C53 ,C38_=_C55 ,C38_=_C56 ,C38_=_C59 ,C38_=_C60 ,\nC38_=_C61 ,C38_=_C62 ,C38_=_C63 ,C38_=_C64 ,C38_=_C65 ,C38_=_C66 ,\nC38_=_C68 ,C38_=_C69 ,C38_=_C71 ,C38_=_C72 ,C38_=_C73 ,C38_=_C74 ,\nC38_=_C122 ,C38_=_C125 ,C38_=_C128 ,C38_=_C137 ,C38_=_C140 ,C39_=_C40 ,\nC39_=_C41 ,C39_=_C42 ,C39_=_C43 ,C39_=_C44 ,C39_=_C45 ,C39_=_C46 ,\nC39_=_C47 ,C39_=_C48 ,C39_=_C49 ,C39_=_C50 ,C39_=_C52 ,C39_=_C53 ,\nC39_=_C55 ,C39_=_C56 ,C39_=_C59 ,C39_=_C60 ,C39_=_C61 ,C39_=_C62 ,\nC39_=_C63 ,C39_=_C64 ,C39_=_C65 ,C39_=_C66 ,C39_=_C68 ,C39_=_C69 ,\nC39_=_C71 ,C39_=_C72 ,C39_=_C73 ,C39_=_C76 ,C39_=_C187 ,C39_=_C190 ,\nC39_=_C193 ,C39_=_C194 ,C39_=_C202 ,C39_=_C204 ,C40_=_C41 ,C40_=_C42 ,\nC40_=_C43 ,C40_=_C44 ,C40_=_C45 ,C40_=_C46 ,C40_=_C47 ,C40_=_C48 ,\nC40_=_C49 ,C40_=_C50 ,C40_=_C52 ,C40_=_C53 ,C40_=_C55 ,C40_=_C56 ,\nC40_=_C59 ,C40_=_C60 ,C40_=_C61 ,C40_=_C62 ,C40_=_C63 ,C40_=_C64 ,\nC40_=_C65 ,C40_=_C66 ,C40_=_C68 ,C40_=_C69 ,C40_=_C71 ,C40_=_C72 ,\nC40_=_C73 ,C40_=_C77 ,C40_=_C218 ,C40_=_C221 ,C40_=_C224 ,C40_=_C225 ,\nC40_=_C234 ,C40_=_C237 ,C41_=_C42 ,C41_=_C43 ,C41_=_C44 ,C41_=_C45 ,\nC41_=_C46 ,C41_=_C47 ,C41_=_C48 ,C41_=_C49 ,C41_=_C50 ,C41_=_C52 ,\nC41_=_C53 ,C41_=_C55 ,C41_=_C56 ,C41_=_C59 ,C41_=_C60 ,C41_=_C61 ,\nC41_=_C62 ,C41_=_C63 ,C41_=_C64 ,C41_=_C65 ,C41_=_C66 ,C41_=_C68 ,\nC41_=_C69 ,C41_=_C71 ,C41_=_C72 ,C41_=_C73 ,C41_=_C78 ,C41_=_C250 ,\nC41_=_C253 ,C41_=_C256 ,C41_=_C257 ,C41_=_C266 ,C41_=_C269 ,C42_=_C43 ,\nC42_=_C44 ,C42_=_C45 ,C42_=_C46 ,C42_=_C47 ,C42_=_C48 ,C42_=_C49 ,\nC42_=_C50 ,C42_=_C52 ,C42_=_C53 ,C42_=_C55 ,C42_=_C56 ,C42_=_C59 ,\nC42_=_C60 ,C42_=_C61 ,C42_=_C62 ,C42_=_C63 ,C42_=_C64 ,C42_=_C65 ,\nC42_=_C66 ,C42_=_C68 ,C42_=_C69 ,C42_=_C71 ,C42_=_C72 ,C42_=_C73 ,\nC42_=_C79 ,C42_=_C280 ,C42_=_C283 ,C42_=_C286 ,C42_=_C287 ,C42_=_C296 ,\nC42_=_C299 ,C43_=_C44 ,C43_=_C45 ,C43_=_C46 ,C43_=_C47 ,C43_=_C48 ,\nC43_=_C49 ,C43_=_C50 ,C43_=_C52 ,C43_=_C53 ,C43_=_C55 ,C43_=_C56 ,\nC43_=_C59 ,C43_=_C60 ,C43_=_C61 ,C43_=_C62 ,C43_=_C63 ,C43_=_C64 ,\nC43_=_C65 ,C43_=_C66 ,C43_=_C68 ,C43_=_C69 ,C43_=_C71 ,C43_=_C72 ,\nC43_=_C73 ,C43_=_C80 ,C43_=_C309 ,C43_=_C312 ,C43_=_C315 ,C43_=_C316 ,\nC43_=_C325 ,C43_=_C328 ,C44_=_C45 ,C44_=_C46 ,C44_=_C47 ,C44_=_C48 ,\nC44_=_C49 ,C44_=_C50 ,C44_=_C52 ,C44_=_C53 ,C44_=_C55 ,C44_=_C56 ,\nC44_=_C59 ,C44_=_C60 ,C44_=_C61 ,C44_=_C62 ,C44_=_C63 ,C44_=_C64 ,\nC44_=_C65 ,C44_=_C66 ,C44_=_C68 ,C44_=_C69 ,C44_=_C71 ,C44_=_C72 ,\nC44_=_C73 ,C44_=_C81 ,C44_=_C338 ,C44_=_C341 ,C44_=_C344 ,C44_=_C345 ,\nC44_=_C353 ,C44_=_C356 ,C45_=_C46 ,C45_=_C47 ,C45_=_C48 ,C45_=_C49 ,\nC45_=_C50 ,C45_=_C52 ,C45_=_C53 ,C45_=_C55 ,C45_=_C56 ,C45_=_C59 ,\nC45_=_C60 ,C45_=_C61 ,C45_=_C62 ,C45_=_C63 ,C45_=_C64 ,C45_=_C65 ,\nC45_=_C66 ,C45_=_C68 ,C45_=_C69 ,C45_=_C71 ,C45_=_C72 ,C45_=_C73 ,\nC45_=_C82 ,C45_=_C365 ,C45_=_C368 ,C45_=_C371 ,C45_=_C372 ,C45_=_C381 ,\nC45_=_C384 ,C46_=_C47 ,C46_=_C48 ,C46_=_C49 ,C46_=_C50 ,C46_=_C52 ,\nC46_=_C53 ,C46_=_C55 ,C46_=_C56 ,C46_=_C59 ,C46_=_C60 ,C46_=_C61 ,\nC46_=_C62 ,C46_=_C63 ,C46_=_C64 ,C46_=_C65 ,C46_=_C66 ,C46_=_C68 ,\nC46_=_C69 ,C46_=_C71 ,C46_=_C72 ,C46_=_C73 ,C46_=_C83 ,C46_=_C392 ,\nC46_=_C395 ,C46_=_C398 ,C46_=_C399 ,C46_=_C408 ,C46_=_C410 ,C47_=_C48 ,\nC47_=_C49 ,C47_=_C50 ,C47_=_C52 ,C47_=_C53 ,C47_=_C55 ,C47_=_C56 ,\nC47_=_C59 ,C47_=_C60 ,C47_=_C61 ,C47_=_C62 ,C47_=_C63 ,C47_=_C64 ,\nC47_=_C65 ,C47_=_C66 ,C47_=_C68 ,C47_=_C69 ,C47_=_C71 ,C47_=_C72 ,\nC47_=_C73 ,C47_=_C84 ,C47_=_C418 ,C47_=_C421 ,C47_=_C422 ,C47_=_C431 ,\nC47_=_C434 ,C48_=_C49 ,C48_=_C50 ,C48_=_C52 ,C48_=_C53 ,C48_=_C55 ,\nC48_=_C56 ,C48_=_C59 ,C48_=_C60 ,C48_=_C61 ,C48_=_C62 ,C48_=_C63 ,\nC48_=_C64 ,C48_=_C65 ,C48_=_C66 ,C48_=_C68 ,C48_=_C69 ,C48_=_C71 ,\nC48_=_C72 ,C48_=_C73 ,C48_=_C85 ,C48_=_C440 ,C48_=_C443 ,C48_=_C446 ,\nC48_=_C447 ,C48_=_C455 ,C48_=_C458 ,C49_=_C50 ,C49_=_C52 ,C49_=_C53 ,\nC49_=_C55 ,C49_=_C56 ,C49_=_C59 ,C49_=_C60 ,C49_=_C61 ,C49_=_C62 ,\nC49_=_C63 ,C49_=_C64 ,C49_=_C65 ,C49_=_C66 ,C49_=_C68 ,C49_=_C69 ,\nC49_=_C71 ,C49_=_C72 ,C49_=_C73 ,C49_=_C86 ,C49_=_C463 ,C49_=_C466 ,\nC49_=_C469 ,C49_=_C470 ,C49_=_C478 ,C49_=_C480</w:t>
      </w:r>
    </w:p>
    <w:p>
      <w:pPr>
        <w:pStyle w:val="PreformattedText"/>
        <w:bidi w:val="0"/>
        <w:spacing w:before="0" w:after="0"/>
        <w:jc w:val="left"/>
        <w:rPr/>
      </w:pPr>
      <w:r>
        <w:rPr/>
        <w:t xml:space="preserve"> </w:t>
      </w:r>
      <w:r>
        <w:rPr/>
        <w:t>,C50_=_C52 ,C50_=_C53 ,\nC50_=_C55 ,C50_=_C56 ,C50_=_C59 ,C50_=_C60 ,C50_=_C61 ,C50_=_C62 ,\nC50_=_C63 ,C50_=_C64 ,C50_=_C65 ,C50_=_C66 ,C50_=_C68 ,C50_=_C69 ,\nC50_=_C71 ,C50_=_C72 ,C50_=_C73 ,C50_=_C87 ,C50_=_C484 ,C50_=_C487 ,\nC50_=_C490 ,C50_=_C491 ,C50_=_C500 ,C50_=_C502 ,C52_=_C53 ,C52_=_C55 ,\nC52_=_C56 ,C52_=_C59 ,C52_=_C60 ,C52_=_C61 ,C52_=_C62 ,C52_=_C63 ,\nC52_=_C64 ,C52_=_C65 ,C52_=_C66 ,C52_=_C68 ,C52_=_C69 ,C52_=_C71 ,\nC52_=_C72 ,C52_=_C73 ,C52_=_C89 ,C52_=_C506 ,C52_=_C529 ,C52_=_C532 ,\nC52_=_C533 ,C52_=_C542 ,C52_=_C545 ,C53_=_C55 ,C53_=_C56 ,C53_=_C59 ,\nC53_=_C60 ,C53_=_C61 ,C53_=_C62 ,C53_=_C63 ,C53_=_C64 ,C53_=_C65 ,\nC53_=_C66 ,C53_=_C68 ,C53_=_C69 ,C53_=_C71 ,C53_=_C72 ,C53_=_C73 ,\nC53_=_C90 ,C53_=_C507 ,C53_=_C549 ,C53_=_C552 ,C53_=_C553 ,C53_=_C562 ,\nC53_=_C565 ,C55_=_C56 ,C55_=_C59 ,C55_=_C60 ,C55_=_C61 ,C55_=_C62 ,\nC55_=_C63 ,C55_=_C64 ,C55_=_C65 ,C55_=_C66 ,C55_=_C68 ,C55_=_C69 ,\nC55_=_C71 ,C55_=_C72 ,C55_=_C73 ,C55_=_C92 ,C55_=_C509 ,C55_=_C569 ,\nC55_=_C588 ,C55_=_C589 ,C55_=_C598 ,C55_=_C601 ,C56_=_C59 ,C56_=_C60 ,\nC56_=_C61 ,C56_=_C62 ,C56_=_C63 ,C56_=_C64 ,C56_=_C65 ,C56_=_C66 ,\nC56_=_C68 ,C56_=_C69 ,C56_=_C71 ,C56_=_C72 ,C56_=_C73 ,C56_=_C93 ,\nC56_=_C510 ,C56_=_C605 ,C56_=_C614 ,C56_=_C617 ,C59_=_C60 ,C59_=_C61 ,\nC59_=_C62 ,C59_=_C63 ,C59_=_C64 ,C59_=_C65 ,C59_=_C66 ,C59_=_C68 ,\nC59_=_C69 ,C59_=_C71 ,C59_=_C72 ,C59_=_C73 ,C59_=_C96 ,C59_=_C513 ,\nC59_=_C572 ,C59_=_C622 ,C59_=_C637 ,C59_=_C659 ,C59_=_C662 ,C60_=_C61 ,\nC60_=_C62 ,C60_=_C63 ,C60_=_C64 ,C60_=_C65 ,C60_=_C66 ,C60_=_C68 ,\nC60_=_C69 ,C60_=_C71 ,C60_=_C72 ,C60_=_C73 ,C60_=_C97 ,C60_=_C514 ,\nC60_=_C573 ,C60_=_C623 ,C60_=_C638 ,C60_=_C671 ,C60_=_C674 ,C61_=_C62 ,\nC61_=_C63 ,C61_=_C64 ,C61_=_C65 ,C61_=_C66 ,C61_=_C68 ,C61_=_C69 ,\nC61_=_C71 ,C61_=_C72 ,C61_=_C73 ,C61_=_C98 ,C61_=_C515 ,C61_=_C574 ,\nC61_=_C624 ,C61_=_C639 ,C61_=_C682 ,C61_=_C685 ,C62_=_C63 ,C62_=_C64 ,\nC62_=_C65 ,C62_=_C66 ,C62_=_C68 ,C62_=_C69 ,C62_=_C71 ,C62_=_C72 ,\nC62_=_C73 ,C62_=_C99 ,C62_=_C516 ,C62_=_C575 ,C62_=_C625 ,C62_=_C640 ,\nC62_=_C693 ,C62_=_C696 ,C63_=_C64 ,C63_=_C65 ,C63_=_C66 ,C63_=_C68 ,\nC63_=_C69 ,C63_=_C71 ,C63_=_C72 ,C63_=_C73 ,C63_=_C100 ,C63_=_C517 ,\nC63_=_C576 ,C63_=_C626 ,C63_=_C641 ,C63_=_C703 ,C64_=_C65 ,C64_=_C66 ,\nC64_=_C68 ,C64_=_C69 ,C64_=_C71 ,C64_=_C72 ,C64_=_C73 ,C64_=_C101 ,\nC64_=_C518 ,C64_=_C577 ,C64_=_C627 ,C64_=_C642 ,C64_=_C711 ,C64_=_C714 ,\nC65_=_C66 ,C65_=_C68 ,C65_=_C69 ,C65_=_C71 ,C65_=_C72 ,C65_=_C73 ,\nC65_=_C102 ,C65_=_C519 ,C65_=_C578 ,C65_=_C628 ,C65_=_C643 ,C65_=_C719 ,\nC65_=_C722 ,C66_=_C68 ,C66_=_C69 ,C66_=_C71 ,C66_=_C72 ,C66_=_C73 ,\nC66_=_C103 ,C66_=_C520 ,C66_=_C579 ,C66_=_C629 ,C66_=_C644 ,C66_=_C726 ,\nC66_=_C729 ,C68_=_C69 ,C68_=_C71 ,C68_=_C72 ,C68_=_C73 ,C68_=_C105 ,\nC68_=_C522 ,C68_=_C581 ,C68_=_C631 ,C68_=_C646 ,C68_=_C733 ,C68_=_C739 ,\nC69_=_C71 ,C69_=_C72 ,C69_=_C73 ,C69_=_C106 ,C69_=_C523 ,C69_=_C582 ,\nC69_=_C632 ,C69_=_C647 ,C69_=_C734 ,C69_=_C743 ,C71_=_C72 ,C71_=_C73 ,\nC71_=_C108 ,C71_=_C525 ,C71_=_C584 ,C71_=_C634 ,C71_=_C649 ,C71_=_C736 ,\nC71_=_C747 ,C72_=_C73 ,C72_=_C109 ,C72_=_C526 ,C72_=_C585 ,C72_=_C635 ,\nC72_=_C650 ,C72_=_C737 ,C72_=_C748 ,C73_=_C110 ,C73_=_C527 ,C73_=_C586 ,\nC73_=_C636 ,C73_=_C651 ,C73_=_C749 ,C74_=_C75 ,C74_=_C76 ,C74_=_C77 ,\nC74_=_C78 ,C74_=_C79 ,C74_=_C80 ,C74_=_C81 ,C74_=_C82 ,C74_=_C83 ,\nC74_=_C84 ,C74_=_C85 ,C74_=_C86 ,C74_=_C87 ,C74_=_C89 ,C74_=_C90 ,\nC74_=_C92 ,C74_=_C93 ,C74_=_C96 ,C74_=_C97 ,C74_=_C98 ,C74_=_C99 ,\nC74_=_C100 ,C74_=_C101 ,C74_=_C102 ,C74_=_C103 ,C74_=_C105 ,C74_=_C106 ,\nC74_=_C108 ,C74_=_C109 ,C74_=_C110 ,C74_=_C122 ,C74_=_C125 ,C74_=_C128 ,\nC74_=_C137 ,C74_=_C140 ,C75_=_C76 ,C75_=_C77 ,C75_=_C78 ,C75_=_C79 ,\nC75_=_C80 ,C75_=_C81 ,C75_=_C82 ,C75_=_C83 ,C75_=_C84 ,C75_=_C85 ,\nC75_=_C86 ,C75_=_C87 ,C75_=_C89 ,C75_=_C90 ,C75_=_C92 ,C75_=_C93 ,\nC75_=_C96 ,C75_=_C97 ,C75_=_C98 ,C75_=_C99 ,C75_=_C100 ,C75_=_C101 ,\nC75_=_C102 ,C75_=_C103 ,C75_=_C105 ,C75_=_C106 ,C75_=_C108 ,C75_=_C109 ,\nC75_=_C110 ,C75_=_C154 ,C75_=_C157 ,C75_=_C160 ,C75_=_C161 ,C75_=_C169 ,\nC75_=_C172 ,C76_=_C77 ,C76_=_C78 ,C76_=_C79 ,C76_=_C80 ,C76_=_C81 ,\nC76_=_C82 ,C76_=_C83 ,C76_=_C84 ,C76_=_C85 ,C76_=_C86 ,C76_=_C87 ,\nC76_=_C89 ,C76_=_C90 ,C76_=_C92 ,C76_=_C93 ,C76_=_C96 ,C76_=_C97 ,\nC76_=_C98 ,C76_=_C99 ,C76_=_C100 ,C76_=_C101 ,C76_=_C102 ,C76_=_C103 ,\nC76_=_C105 ,C76_=_C106 ,C76_=_C108 ,C76_=_C109 ,C76_=_C110 ,C76_=_C187 ,\nC76_=_C190 ,C76_=_C193 ,C76_=_C194 ,C76_=_C202 ,C76_=_C204 ,C77_=_C78 ,\nC77_=_C79 ,C77_=_C80 ,C77_=_C81 ,C77_=_C82 ,C77_=_C83 ,C77_=_C84 ,\nC77_=_C85 ,C77_=_C86 ,C77_=_C87 ,C77_=_C89 ,C77_=_C90 ,C77_=_C92 ,\nC77_=_C93 ,C77_=_C96 ,C77_=_C97 ,C77_=_C98 ,C77_=_C99 ,C77_=_C100 ,\nC77_=_C101 ,C77_=_C102 ,C77_=_C103 ,C77_=_C105 ,C77_=_C106 ,C77_=_C108 ,\nC77_=_C109 ,C77_=_C110 ,C77_=_C218 ,C77_=_C221 ,C77_=_C224 ,C77_=_C225 ,\nC77_=_C234 ,C77_=_C237 ,C78_=_C79 ,C78_=_C80 ,C78_=_C81 ,C78_=_C82 ,\nC78_=_C83 ,C78_=_C84 ,C78_=_C85 ,C78_=_C86 ,C78_=_C87 ,C78_=_C89 ,\nC78_=_C90 ,C78_=_C92 ,C78_=_C93 ,C78_=_C96 ,C78_=_C97 ,C78_=_C98 ,\nC78_=_C99 ,C78_=_C100 ,C78_=_C101 ,C78_=_C102 ,C78_=_C103 ,C78_=_C105 ,\nC78_=_C106 ,C78_=_C108 ,C78_=_C109 ,C78_=_C110 ,C78_=_C250 ,C78_=_C253 ,\nC78_=_C256 ,C78_=_C257 ,C78_=_C266 ,C78_=_C269 ,C79_=_C80 ,C79_=_C81 ,\nC79_=_C82 ,C79_=_C83 ,C79_=_C84 ,C79_=_C85 ,C79_=_C86 ,C79_=_C87 ,\nC79_=_C89 ,C79_=_C90 ,C79_=_C92 ,C79_=_C93 ,C79_=_C96 ,C79_=_C97 ,\nC79_=_C98 ,C79_=_C99 ,C79_=_C100 ,C79_=_C101 ,C79_=_C102 ,C79_=_C103 ,\nC79_=_C105 ,C79_=_C106 ,C79_=_C108 ,C79_=_C109 ,C79_=_C110 ,C79_=_C280 ,\nC79_=_C283 ,C79_=_C286 ,C79_=_C287 ,C79_=_C296 ,C79_=_C299 ,C80_=_C81 ,\nC80_=_C82 ,C80_=_C83 ,C80_=_C84 ,C80_=_C85 ,C80_=_C86 ,C80_=_C87 ,\nC80_=_C89 ,C80_=_C90 ,C80_=_C92 ,C80_=_C93 ,C80_=_C96 ,C80_=_C97 ,\nC80_=_C98 ,C80_=_C99 ,C80_=_C100 ,C80_=_C101 ,C80_=_C102 ,C80_=_C103 ,\nC80_=_C105 ,C80_=_C106 ,C80_=_C108 ,C80_=_C109 ,C80_=_C110 ,C80_=_C309 ,\nC80_=_C312 ,C80_=_C315 ,C80_=_C316 ,C80_=_C325 ,C80_=_C328 ,C81_=_C82 ,\nC81_=_C83 ,C81_=_C84 ,C81_=_C85 ,C81_=_C86 ,C81_=_C87 ,C81_=_C89 ,\nC81_=_C90 ,C81_=_C92 ,C81_=_C93 ,C81_=_C96 ,C81_=_C97 ,C81_=_C98 ,\nC81_=_C99 ,C81_=_C100 ,C81_=_C101 ,C81_=_C102 ,C81_=_C103 ,C81_=_C105 ,\nC81_=_C106 ,C81_=_C108 ,C81_=_C109 ,C81_=_C110 ,C81_=_C338 ,C81_=_C341 ,\nC81_=_C344 ,C81_=_C345 ,C81_=_C353 ,C81_=_C356 ,C82_=_C83 ,C82_=_C84 ,\nC82_=_C85 ,C82_=_C86 ,C82_=_C87 ,C82_=_C89 ,C82_=_C90 ,C82_=_C92 ,\nC82_=_C93 ,C82_=_C96 ,C82_=_C97 ,C82_=_C98 ,C82_=_C99 ,C82_=_C100 ,\nC82_=_C101 ,C82_=_C102 ,C82_=_C103 ,C82_=_C105 ,C82_=_C106 ,C82_=_C108 ,\nC82_=_C109 ,C82_=_C110 ,C82_=_C365 ,C82_=_C368 ,C82_=_C371 ,C82_=_C372 ,\nC82_=_C381 ,C82_=_C384 ,C83_=_C84 ,C83_=_C85 ,C83_=_C86 ,C83_=_C87 ,\nC83_=_C89 ,C83_=_C90 ,C83_=_C92 ,C83_=_C93 ,C83_=_C96 ,C83_=_C97 ,\nC83_=_C98 ,C83_=_C99 ,C83_=_C100 ,C83_=_C101 ,C83_=_C102 ,C83_=_C103 ,\nC83_=_C105 ,C83_=_C106 ,C83_=_C108 ,C83_=_C109 ,C83_=_C110 ,C83_=_C392 ,\nC83_=_C395 ,C83_=_C398 ,C83_=_C399 ,C83_=_C408 ,C83_=_C410 ,C84_=_C85 ,\nC84_=_C86 ,C84_=_C87 ,C84_=_C89 ,C84_=_C90 ,C84_=_C92 ,C84_=_C93 ,\nC84_=_C96 ,C84_=_C97 ,C84_=_C98 ,C84_=_C99 ,C84_=_C100 ,C84_=_C101 ,\nC84_=_C102 ,C84_=_C103 ,C84_=_C105 ,C84_=_C106 ,C84_=_C108 ,C84_=_C109 ,\nC84_=_C110 ,C84_=_C418 ,C84_=_C421 ,C84_=_C422 ,C84_=_C431 ,C84_=_C434 ,\nC85_=_C86 ,C85_=_C87 ,C85_=_C89 ,C85_=_C90 ,C85_=_C92 ,C85_=_C93 ,\nC85_=_C96 ,C85_=_C97 ,C85_=_C98 ,C85_=_C99 ,C85_=_C100 ,C85_=_C101 ,\nC85_=_C102 ,C85_=_C103 ,C85_=_C105 ,C85_=_C106 ,C85_=_C108 ,C85_=_C109 ,\nC85_=_C110 ,C85_=_C440 ,C85_=_C443 ,C85_=_C446 ,C85_=_C447 ,C85_=_C455 ,\nC85_=_C458 ,C86_=_C87 ,C86_=_C89 ,C86_=_C90 ,C86_=_C92 ,C86_=_C93 ,\nC86_=_C96 ,C86_=_C97 ,C86_=_C98 ,C86_=_C99 ,C86_=_C100 ,C86_=_C101 ,\nC86_=_C102 ,C86_=_C103 ,C86_=_C105 ,C86_=_C106 ,C86_=_C108 ,C86_=_C109 ,\nC86_=_C110 ,C86_=_C463 ,C86_=_C466 ,C86_=_C469 ,C86_=_C470 ,C86_=_C478 ,\nC86_=_C480 ,C87_=_C89 ,C87_=_C90 ,C87_=_C92 ,C87_=_C93 ,C87_=_C96 ,\nC87_=_C97 ,C87_=_C98 ,C87_=_C99 ,C87_=_C100 ,C87_=_C101 ,C87_=_C102 ,\nC87_=_C103 ,C87_=_C105 ,C87_=_C106 ,C87_=_C108 ,C87_=_C109 ,C87_=_C110 ,\nC87_=_C484 ,C87_=_C487 ,C87_=_C490 ,C87_=_C491 ,C87_=_C500 ,C87_=_C502 ,\nC89_=_C90 ,C89_=_C92 ,C89_=_C93 ,C89_=_C96 ,C89_=_C97 ,C89_=_C98 ,\nC89_=_C99 ,C89_=_C100 ,C89_=_C101 ,C89_=_C102 ,C89_=_C103 ,C89_=_C105 ,\nC89_=_C106 ,C89_=_C108 ,C89_=_C109 ,C89_=_C110 ,C89_=_C506 ,C89_=_C529 ,\nC89_=_C532 ,C89_=_C533 ,C89_=_C542 ,C89_=_C545 ,C90_=_C92 ,C90_=_C93 ,\nC90_=_C96 ,C90_=_C97 ,C90_=_C98 ,C90_=_C99 ,C90_=_C100 ,C90_=_C101 ,\nC90_=_C102 ,C90_=_C103 ,C90_=_C105 ,C90_=_C106 ,C90_=_C108 ,C90_=_C109 ,\nC90_=_C110 ,C90_=_C507 ,C90_=_C549 ,C90_=_C552 ,C90_=_C553 ,C90_=_C562 ,\nC90_=_C565 ,C92_=_C93 ,C92_=_C96 ,C92_=_C97 ,C92_=_C98 ,C92_=_C99 ,\nC92_=_C100 ,C92_=_C101 ,C92_=_C102 ,C92_=_C103 ,C92_=_C105 ,C92_=_C106 ,\nC92_=_C108 ,C92_=_C109 ,C92_=_C110 ,C92_=_C509 ,C92_=_C569 ,C92_=_C588 ,\nC92_=_C589 ,C92_=_C598 ,C92_=_C601 ,C93_=_C96 ,C93_=_C97 ,C93_=_C98 ,\nC93_=_C99 ,C93_=_C100 ,C93_=_C101 ,C93_=_C102 ,C93_=_C103 ,C93_=_C105 ,\nC93_=_C106 ,C93_=_C108 ,C93_=_C109 ,C93_=_C110 ,C93_=_C510 ,C93_=_C605 ,\nC93_=_C614 ,C93_=_C617 ,C96_=_C97 ,C96_=_C98 ,C96_=_C99 ,C96_=_C100 ,\nC96_=_C101 ,C96_=_C102 ,C96_=_C103 ,C96_=_C105 ,C96_=_C106 ,C96_=_C108 ,\nC96_=_C109 ,C96_=_C110 ,C96_=_C513 ,C96_=_C572 ,C96_=_C622 ,C96_=_C637 ,\nC96_=_C659 ,C96_=_C662 ,C97_=_C98 ,C97_=_C99 ,C97_=_C100 ,C97_=_C101 ,\nC97_=_C102 ,C97_=_C103 ,C97_=_C105 ,C97_=_C106 ,C97_=_C108 ,C97_=_C109 ,\nC97_=_C110 ,C97_=_C514 ,C97_=_C573 ,C97_=_C623 ,C97_=_C638 ,C97_=_C671 ,\nC97_=_C674 ,C98_=_C99 ,C98_=_C100 ,C98_=_C101 ,C98_=_C102 ,C98_=_C103 ,\nC98_=_C105 ,C98_=_C106 ,C98_=_C108 ,C98_=_C109 ,C98_=_C110 ,C98_=_C515 ,\nC98_=_C574 ,C98_=_C624 ,C98_=_C639 ,C98_=_C682 ,C98_=_C685 ,C99_=_C100 ,\nC99_=_C101 ,C99_=_C102 ,C99_=_C103 ,C99_=_C105 ,C99_=_C106 ,C99_=_C108 ,\nC99_=_C109 ,C99_=_C110 ,C99_=_C516 ,C99_=_C575 ,C99_=_C625 ,C99_=_C640 ,\nC99_=_C693 ,C99_=_C696 ,C100_=_C101 ,C100_=_C102 ,C100_=_C103</w:t>
      </w:r>
    </w:p>
    <w:p>
      <w:pPr>
        <w:pStyle w:val="PreformattedText"/>
        <w:bidi w:val="0"/>
        <w:spacing w:before="0" w:after="0"/>
        <w:jc w:val="left"/>
        <w:rPr/>
      </w:pPr>
      <w:r>
        <w:rPr/>
        <w:t xml:space="preserve"> </w:t>
      </w:r>
      <w:r>
        <w:rPr/>
        <w:t>,C100_=_C105 ,\nC100_=_C106 ,C100_=_C108 ,C100_=_C109 ,C100_=_C110 ,C100_=_C517 ,C100_=_C576 ,\nC100_=_C626 ,C100_=_C641 ,C100_=_C703 ,C101_=_C102 ,C101_=_C103 ,C101_=_C105 ,\nC101_=_C106 ,C101_=_C108 ,C101_=_C109 ,C101_=_C110 ,C101_=_C518 ,C101_=_C577 ,\nC101_=_C627 ,C101_=_C642 ,C101_=_C711 ,C101_=_C714 ,C102_=_C103 ,C102_=_C105 ,\nC102_=_C106 ,C102_=_C108 ,C102_=_C109 ,C102_=_C110 ,C102_=_C519 ,C102_=_C578 ,\nC102_=_C628 ,C102_=_C643 ,C102_=_C719 ,C102_=_C722 ,C103_=_C105 ,C103_=_C106 ,\nC103_=_C108 ,C103_=_C109 ,C103_=_C110 ,C103_=_C520 ,C103_=_C579 ,C103_=_C629 ,\nC103_=_C644 ,C103_=_C726 ,C103_=_C729 ,C105_=_C106 ,C105_=_C108 ,C105_=_C109 ,\nC105_=_C110 ,C105_=_C522 ,C105_=_C581 ,C105_=_C631 ,C105_=_C646 ,C105_=_C733 ,\nC105_=_C739 ,C106_=_C108 ,C106_=_C109 ,C106_=_C110 ,C106_=_C523 ,C106_=_C582 ,\nC106_=_C632 ,C106_=_C647 ,C106_=_C734 ,C106_=_C743 ,C108_=_C109 ,C108_=_C110 ,\nC108_=_C525 ,C108_=_C584 ,C108_=_C634 ,C108_=_C649 ,C108_=_C736 ,C108_=_C747 ,\nC109_=_C110 ,C109_=_C526 ,C109_=_C585 ,C109_=_C635 ,C109_=_C650 ,C109_=_C737 ,\nC109_=_C748 ,C110_=_C527 ,C110_=_C586 ,C110_=_C636 ,C110_=_C651 ,C110_=_C749 ,\nC122_=_C125 ,C122_=_C128 ,C122_=_C137 ,C122_=_C140 ,C122_=_C154 ,C122_=_C187 ,\nC122_=_C218 ,C122_=_C250 ,C122_=_C280 ,C122_=_C309 ,C122_=_C338 ,C122_=_C365 ,\nC122_=_C392 ,C122_=_C440 ,C122_=_C463 ,C122_=_C484 ,C122_=_C506 ,C122_=_C507 ,\nC122_=_C509 ,C122_=_C510 ,C122_=_C513 ,C122_=_C514 ,C122_=_C515 ,C122_=_C516 ,\nC122_=_C517 ,C122_=_C518 ,C122_=_C519 ,C122_=_C520 ,C122_=_C522 ,C122_=_C523 ,\nC122_=_C525 ,C122_=_C526 ,C122_=_C527 ,C125_=_C128 ,C125_=_C137 ,C125_=_C140 ,\nC125_=_C157 ,C125_=_C190 ,C125_=_C221 ,C125_=_C253 ,C125_=_C283 ,C125_=_C312 ,\nC125_=_C341 ,C125_=_C368 ,C125_=_C395 ,C125_=_C418 ,C125_=_C443 ,C125_=_C466 ,\nC125_=_C487 ,C125_=_C529 ,C125_=_C549 ,C125_=_C569 ,C125_=_C572 ,C125_=_C573 ,\nC125_=_C574 ,C125_=_C575 ,C125_=_C576 ,C125_=_C577 ,C125_=_C578 ,C125_=_C579 ,\nC125_=_C581 ,C125_=_C582 ,C125_=_C584 ,C125_=_C585 ,C125_=_C586 ,C128_=_C137 ,\nC128_=_C140 ,C128_=_C160 ,C128_=_C193 ,C128_=_C224 ,C128_=_C256 ,C128_=_C286 ,\nC128_=_C315 ,C128_=_C344 ,C128_=_C371 ,C128_=_C398 ,C128_=_C421 ,C128_=_C446 ,\nC128_=_C469 ,C128_=_C490 ,C128_=_C532 ,C128_=_C552 ,C128_=_C588 ,C128_=_C622 ,\nC128_=_C623 ,C128_=_C624 ,C128_=_C625 ,C128_=_C626 ,C128_=_C627 ,C128_=_C628 ,\nC128_=_C629 ,C128_=_C631 ,C128_=_C632 ,C128_=_C634 ,C128_=_C635 ,C128_=_C636 ,\nC137_=_C140 ,C137_=_C169 ,C137_=_C202 ,C137_=_C234 ,C137_=_C266 ,C137_=_C296 ,\nC137_=_C325 ,C137_=_C353 ,C137_=_C381 ,C137_=_C408 ,C137_=_C431 ,C137_=_C455 ,\nC137_=_C478 ,C137_=_C500 ,C137_=_C542 ,C137_=_C562 ,C137_=_C598 ,C137_=_C614 ,\nC137_=_C659 ,C137_=_C671 ,C137_=_C682 ,C137_=_C693 ,C137_=_C703 ,C137_=_C711 ,\nC137_=_C719 ,C137_=_C726 ,C137_=_C733 ,C137_=_C734 ,C137_=_C736 ,C137_=_C737 ,\nC140_=_C172 ,C140_=_C204 ,C140_=_C237 ,C140_=_C269 ,C140_=_C299 ,C140_=_C328 ,\nC140_=_C356 ,C140_=_C384 ,C140_=_C410 ,C140_=_C434 ,C140_=_C458 ,C140_=_C480 ,\nC140_=_C502 ,C140_=_C545 ,C140_=_C565 ,C140_=_C601 ,C140_=_C617 ,C140_=_C662 ,\nC140_=_C674 ,C140_=_C685 ,C140_=_C696 ,C140_=_C714 ,C140_=_C722 ,C140_=_C729 ,\nC140_=_C739 ,C140_=_C743 ,C140_=_C747 ,C140_=_C748 ,C140_=_C749 ,C154_=_C157 ,\nC154_=_C160 ,C154_=_C161 ,C154_=_C169 ,C154_=_C172 ,C154_=_C187 ,C154_=_C218 ,\nC154_=_C250 ,C154_=_C280 ,C154_=_C309 ,C154_=_C338 ,C154_=_C365 ,C154_=_C392 ,\nC154_=_C440 ,C154_=_C463 ,C154_=_C484 ,C154_=_C506 ,C154_=_C507 ,C154_=_C509 ,\nC154_=_C510 ,C154_=_C513 ,C154_=_C514 ,C154_=_C515 ,C154_=_C516 ,C154_=_C517 ,\nC154_=_C518 ,C154_=_C519 ,C154_=_C520 ,C154_=_C522 ,C154_=_C523 ,C154_=_C525 ,\nC154_=_C526 ,C154_=_C527 ,C157_=_C160 ,C157_=_C161 ,C157_=_C169 ,C157_=_C172 ,\nC157_=_C190 ,C157_=_C221 ,C157_=_C253 ,C157_=_C283 ,C157_=_C312 ,C157_=_C341 ,\nC157_=_C368 ,C157_=_C395 ,C157_=_C418 ,C157_=_C443 ,C157_=_C466 ,C157_=_C487 ,\nC157_=_C529 ,C157_=_C549 ,C157_=_C569 ,C157_=_C572 ,C157_=_C573 ,C157_=_C574 ,\nC157_=_C575 ,C157_=_C576 ,C157_=_C577 ,C157_=_C578 ,C157_=_C579 ,C157_=_C581 ,\nC157_=_C582 ,C157_=_C584 ,C157_=_C585 ,C157_=_C586 ,C160_=_C161 ,C160_=_C169 ,\nC160_=_C172 ,C160_=_C193 ,C160_=_C224 ,C160_=_C256 ,C160_=_C286 ,C160_=_C315 ,\nC160_=_C344 ,C160_=_C371 ,C160_=_C398 ,C160_=_C421 ,C160_=_C446 ,C160_=_C469 ,\nC160_=_C490 ,C160_=_C532 ,C160_=_C552 ,C160_=_C588 ,C160_=_C622 ,C160_=_C623 ,\nC160_=_C624 ,C160_=_C625 ,C160_=_C626 ,C160_=_C627 ,C160_=_C628 ,C160_=_C629 ,\nC160_=_C631 ,C160_=_C632 ,C160_=_C634 ,C160_=_C635 ,C160_=_C636 ,C161_=_C169 ,\nC161_=_C172 ,C161_=_C194 ,C161_=_C225 ,C161_=_C257 ,C161_=_C287 ,C161_=_C316 ,\nC161_=_C345 ,C161_=_C372 ,C161_=_C399 ,C161_=_C422 ,C161_=_C447 ,C161_=_C470 ,\nC161_=_C491 ,C161_=_C533 ,C161_=_C553 ,C161_=_C589 ,C161_=_C605 ,C161_=_C637 ,\nC161_=_C638 ,C161_=_C639 ,C161_=_C640 ,C161_=_C641 ,C161_=_C642 ,C161_=_C643 ,\nC161_=_C644 ,C161_=_C646 ,C161_=_C647 ,C161_=_C649 ,C161_=_C650 ,C161_=_C651 ,\nC169_=_C172 ,C169_=_C202 ,C169_=_C234 ,C169_=_C266 ,C169_=_C296 ,C169_=_C325 ,\nC169_=_C353 ,C169_=_C381 ,C169_=_C408 ,C169_=_C431 ,C169_=_C455 ,C169_=_C478 ,\nC169_=_C500 ,C169_=_C542 ,C169_=_C562 ,C169_=_C598 ,C169_=_C614 ,C169_=_C659 ,\nC169_=_C671 ,C169_=_C682 ,C169_=_C693 ,C169_=_C703 ,C169_=_C711 ,C169_=_C719 ,\nC169_=_C726 ,C169_=_C733 ,C169_=_C734 ,C169_=_C736 ,C169_=_C737 ,C172_=_C204 ,\nC172_=_C237 ,C172_=_C269 ,C172_=_C299 ,C172_=_C328 ,C172_=_C356 ,C172_=_C384 ,\nC172_=_C410 ,C172_=_C434 ,C172_=_C458 ,C172_=_C480 ,C172_=_C502 ,C172_=_C545 ,\nC172_=_C565 ,C172_=_C601 ,C172_=_C617 ,C172_=_C662 ,C172_=_C674 ,C172_=_C685 ,\nC172_=_C696 ,C172_=_C714 ,C172_=_C722 ,C172_=_C729 ,C172_=_C739 ,C172_=_C743 ,\nC172_=_C747 ,C172_=_C748 ,C172_=_C749 ,C187_=_C190 ,C187_=_C193 ,C187_=_C194 ,\nC187_=_C202 ,C187_=_C204 ,C187_=_C218 ,C187_=_C250 ,C187_=_C280 ,C187_=_C309 ,\nC187_=_C338 ,C187_=_C365 ,C187_=_C392 ,C187_=_C440 ,C187_=_C463 ,C187_=_C484 ,\nC187_=_C506 ,C187_=_C507 ,C187_=_C509 ,C187_=_C510 ,C187_=_C513 ,C187_=_C514 ,\nC187_=_C515 ,C187_=_C516 ,C187_=_C517 ,C187_=_C518 ,C187_=_C519 ,C187_=_C520 ,\nC187_=_C522 ,C187_=_C523 ,C187_=_C525 ,C187_=_C526 ,C187_=_C527 ,C190_=_C193 ,\nC190_=_C194 ,C190_=_C202 ,C190_=_C204 ,C190_=_C221 ,C190_=_C253 ,C190_=_C283 ,\nC190_=_C312 ,C190_=_C341 ,C190_=_C368 ,C190_=_C395 ,C190_=_C418 ,C190_=_C443 ,\nC190_=_C466 ,C190_=_C487 ,C190_=_C529 ,C190_=_C549 ,C190_=_C569 ,C190_=_C572 ,\nC190_=_C573 ,C190_=_C574 ,C190_=_C575 ,C190_=_C576 ,C190_=_C577 ,C190_=_C578 ,\nC190_=_C579 ,C190_=_C581 ,C190_=_C582 ,C190_=_C584 ,C190_=_C585 ,C190_=_C586 ,\nC193_=_C194 ,C193_=_C202 ,C193_=_C204 ,C193_=_C224 ,C193_=_C256 ,C193_=_C286 ,\nC193_=_C315 ,C193_=_C344 ,C193_=_C371 ,C193_=_C398 ,C193_=_C421 ,C193_=_C446 ,\nC193_=_C469 ,C193_=_C490 ,C193_=_C532 ,C193_=_C552 ,C193_=_C588 ,C193_=_C622 ,\nC193_=_C623 ,C193_=_C624 ,C193_=_C625 ,C193_=_C626 ,C193_=_C627 ,C193_=_C628 ,\nC193_=_C629 ,C193_=_C631 ,C193_=_C632 ,C193_=_C634 ,C193_=_C635 ,C193_=_C636 ,\nC194_=_C202 ,C194_=_C204 ,C194_=_C225 ,C194_=_C257 ,C194_=_C287 ,C194_=_C316 ,\nC194_=_C345 ,C194_=_C372 ,C194_=_C399 ,C194_=_C422 ,C194_=_C447 ,C194_=_C470 ,\nC194_=_C491 ,C194_=_C533 ,C194_=_C553 ,C194_=_C589 ,C194_=_C605 ,C194_=_C637 ,\nC194_=_C638 ,C194_=_C639 ,C194_=_C640 ,C194_=_C641 ,C194_=_C642 ,C194_=_C643 ,\nC194_=_C644 ,C194_=_C646 ,C194_=_C647 ,C194_=_C649 ,C194_=_C650 ,C194_=_C651 ,\nC202_=_C204 ,C202_=_C234 ,C202_=_C266 ,C202_=_C296 ,C202_=_C325 ,C202_=_C353 ,\nC202_=_C381 ,C202_=_C408 ,C202_=_C431 ,C202_=_C455 ,C202_=_C478 ,C202_=_C500 ,\nC202_=_C542 ,C202_=_C562 ,C202_=_C598 ,C202_=_C614 ,C202_=_C659 ,C202_=_C671 ,\nC202_=_C682 ,C202_=_C693 ,C202_=_C703 ,C202_=_C711 ,C202_=_C719 ,C202_=_C726 ,\nC202_=_C733 ,C202_=_C734 ,C202_=_C736 ,C202_=_C737 ,C204_=_C237 ,C204_=_C269 ,\nC204_=_C299 ,C204_=_C328 ,C204_=_C356 ,C204_=_C384 ,C204_=_C410 ,C204_=_C434 ,\nC204_=_C458 ,C204_=_C480 ,C204_=_C502 ,C204_=_C545 ,C204_=_C565 ,C204_=_C601 ,\nC204_=_C617 ,C204_=_C662 ,C204_=_C674 ,C204_=_C685 ,C204_=_C696 ,C204_=_C714 ,\nC204_=_C722 ,C204_=_C729 ,C204_=_C739 ,C204_=_C743 ,C204_=_C747 ,C204_=_C748 ,\nC204_=_C749 ,C218_=_C221 ,C218_=_C224 ,C218_=_C225 ,C218_=_C234 ,C218_=_C237 ,\nC218_=_C250 ,C218_=_C280 ,C218_=_C309 ,C218_=_C338 ,C218_=_C365 ,C218_=_C392 ,\nC218_=_C440 ,C218_=_C463 ,C218_=_C484 ,C218_=_C506 ,C218_=_C507 ,C218_=_C509 ,\nC218_=_C510 ,C218_=_C513 ,C218_=_C514 ,C218_=_C515 ,C218_=_C516 ,C218_=_C517 ,\nC218_=_C518 ,C218_=_C519 ,C218_=_C520 ,C218_=_C522 ,C218_=_C523 ,C218_=_C525 ,\nC218_=_C526 ,C218_=_C527 ,C221_=_C224 ,C221_=_C225 ,C221_=_C234 ,C221_=_C237 ,\nC221_=_C253 ,C221_=_C283 ,C221_=_C312 ,C221_=_C341 ,C221_=_C368 ,C221_=_C395 ,\nC221_=_C418 ,C221_=_C443 ,C221_=_C466 ,C221_=_C487 ,C221_=_C529 ,C221_=_C549 ,\nC221_=_C569 ,C221_=_C572 ,C221_=_C573 ,C221_=_C574 ,C221_=_C575 ,C221_=_C576 ,\nC221_=_C577 ,C221_=_C578 ,C221_=_C579 ,C221_=_C581 ,C221_=_C582 ,C221_=_C584 ,\nC221_=_C585 ,C221_=_C586 ,C224_=_C225 ,C224_=_C234 ,C224_=_C237 ,C224_=_C256 ,\nC224_=_C286 ,C224_=_C315 ,C224_=_C344 ,C224_=_C371 ,C224_=_C398 ,C224_=_C421 ,\nC224_=_C446 ,C224_=_C469 ,C224_=_C490 ,C224_=_C532 ,C224_=_C552 ,C224_=_C588 ,\nC224_=_C622 ,C224_=_C623 ,C224_=_C624 ,C224_=_C625 ,C224_=_C626 ,C224_=_C627 ,\nC224_=_C628 ,C224_=_C629 ,C224_=_C631 ,C224_=_C632 ,C224_=_C634 ,C224_=_C635 ,\nC224_=_C636 ,C225_=_C234 ,C225_=_C237 ,C225_=_C257 ,C225_=_C287 ,C225_=_C316 ,\nC225_=_C345 ,C225_=_C372 ,C225_=_C399 ,C225_=_C422 ,C225_=_C447 ,C225_=_C470 ,\nC225_=_C491 ,C225_=_C533 ,C225_=_C553 ,C225_=_C589 ,C225_=_C605 ,C225_=_C637 ,\nC225_=_C638 ,C225_=_C639 ,C225_=_C640 ,C225_=_C641 ,C225_=_C642 ,C225_=_C643 ,\nC225_=_C644 ,C225_=_C646 ,C225_=_C647 ,C225_=_C649 ,C225_=_C650 ,C225_=_C651 ,\nC234_=_C237 ,C234_=_C266 ,C234_=_C296 ,C234_=_C325 ,C234_=_C353 ,C234_=_C381 ,\nC234_=_C408 ,C234_=_C431 ,C234_=_C455 ,C234_=_C478 ,C234_=_C500 ,C234_=_C542 ,\nC234_=_C562 ,C234_=_C598 ,C234_=_C614 ,C234_=_C659 ,C234_=_C671 ,C234_=_C682 ,\nC234_=_C693 ,C234_=_C703 ,C234_=_C711 ,C234_=_C719</w:t>
      </w:r>
    </w:p>
    <w:p>
      <w:pPr>
        <w:pStyle w:val="PreformattedText"/>
        <w:bidi w:val="0"/>
        <w:spacing w:before="0" w:after="0"/>
        <w:jc w:val="left"/>
        <w:rPr/>
      </w:pPr>
      <w:r>
        <w:rPr/>
        <w:t xml:space="preserve"> </w:t>
      </w:r>
      <w:r>
        <w:rPr/>
        <w:t>,C234_=_C726 ,C234_=_C733 ,\nC234_=_C734 ,C234_=_C736 ,C234_=_C737 ,C237_=_C269 ,C237_=_C299 ,C237_=_C328 ,\nC237_=_C356 ,C237_=_C384 ,C237_=_C410 ,C237_=_C434 ,C237_=_C458 ,C237_=_C480 ,\nC237_=_C502 ,C237_=_C545 ,C237_=_C565 ,C237_=_C601 ,C237_=_C617 ,C237_=_C662 ,\nC237_=_C674 ,C237_=_C685 ,C237_=_C696 ,C237_=_C714 ,C237_=_C722 ,C237_=_C729 ,\nC237_=_C739 ,C237_=_C743 ,C237_=_C747 ,C237_=_C748 ,C237_=_C749 ,C250_=_C253 ,\nC250_=_C256 ,C250_=_C257 ,C250_=_C266 ,C250_=_C269 ,C250_=_C280 ,C250_=_C309 ,\nC250_=_C338 ,C250_=_C365 ,C250_=_C392 ,C250_=_C440 ,C250_=_C463 ,C250_=_C484 ,\nC250_=_C506 ,C250_=_C507 ,C250_=_C509 ,C250_=_C510 ,C250_=_C513 ,C250_=_C514 ,\nC250_=_C515 ,C250_=_C516 ,C250_=_C517 ,C250_=_C518 ,C250_=_C519 ,C250_=_C520 ,\nC250_=_C522 ,C250_=_C523 ,C250_=_C525 ,C250_=_C526 ,C250_=_C527 ,C253_=_C256 ,\nC253_=_C257 ,C253_=_C266 ,C253_=_C269 ,C253_=_C283 ,C253_=_C312 ,C253_=_C341 ,\nC253_=_C368 ,C253_=_C395 ,C253_=_C418 ,C253_=_C443 ,C253_=_C466 ,C253_=_C487 ,\nC253_=_C529 ,C253_=_C549 ,C253_=_C569 ,C253_=_C572 ,C253_=_C573 ,C253_=_C574 ,\nC253_=_C575 ,C253_=_C576 ,C253_=_C577 ,C253_=_C578 ,C253_=_C579 ,C253_=_C581 ,\nC253_=_C582 ,C253_=_C584 ,C253_=_C585 ,C253_=_C586 ,C256_=_C257 ,C256_=_C266 ,\nC256_=_C269 ,C256_=_C286 ,C256_=_C315 ,C256_=_C344 ,C256_=_C371 ,C256_=_C398 ,\nC256_=_C421 ,C256_=_C446 ,C256_=_C469 ,C256_=_C490 ,C256_=_C532 ,C256_=_C552 ,\nC256_=_C588 ,C256_=_C622 ,C256_=_C623 ,C256_=_C624 ,C256_=_C625 ,C256_=_C626 ,\nC256_=_C627 ,C256_=_C628 ,C256_=_C629 ,C256_=_C631 ,C256_=_C632 ,C256_=_C634 ,\nC256_=_C635 ,C256_=_C636 ,C257_=_C266 ,C257_=_C269 ,C257_=_C287 ,C257_=_C316 ,\nC257_=_C345 ,C257_=_C372 ,C257_=_C399 ,C257_=_C422 ,C257_=_C447 ,C257_=_C470 ,\nC257_=_C491 ,C257_=_C533 ,C257_=_C553 ,C257_=_C589 ,C257_=_C605 ,C257_=_C637 ,\nC257_=_C638 ,C257_=_C639 ,C257_=_C640 ,C257_=_C641 ,C257_=_C642 ,C257_=_C643 ,\nC257_=_C644 ,C257_=_C646 ,C257_=_C647 ,C257_=_C649 ,C257_=_C650 ,C257_=_C651 ,\nC266_=_C269 ,C266_=_C296 ,C266_=_C325 ,C266_=_C353 ,C266_=_C381 ,C266_=_C408 ,\nC266_=_C431 ,C266_=_C455 ,C266_=_C478 ,C266_=_C500 ,C266_=_C542 ,C266_=_C562 ,\nC266_=_C598 ,C266_=_C614 ,C266_=_C659 ,C266_=_C671 ,C266_=_C682 ,C266_=_C693 ,\nC266_=_C703 ,C266_=_C711 ,C266_=_C719 ,C266_=_C726 ,C266_=_C733 ,C266_=_C734 ,\nC266_=_C736 ,C266_=_C737 ,C269_=_C299 ,C269_=_C328 ,C269_=_C356 ,C269_=_C384 ,\nC269_=_C410 ,C269_=_C434 ,C269_=_C458 ,C269_=_C480 ,C269_=_C502 ,C269_=_C545 ,\nC269_=_C565 ,C269_=_C601 ,C269_=_C617 ,C269_=_C662 ,C269_=_C674 ,C269_=_C685 ,\nC269_=_C696 ,C269_=_C714 ,C269_=_C722 ,C269_=_C729 ,C269_=_C739 ,C269_=_C743 ,\nC269_=_C747 ,C269_=_C748 ,C269_=_C749 ,C280_=_C283 ,C280_=_C286 ,C280_=_C287 ,\nC280_=_C296 ,C280_=_C299 ,C280_=_C309 ,C280_=_C338 ,C280_=_C365 ,C280_=_C392 ,\nC280_=_C440 ,C280_=_C463 ,C280_=_C484 ,C280_=_C506 ,C280_=_C507 ,C280_=_C509 ,\nC280_=_C510 ,C280_=_C513 ,C280_=_C514 ,C280_=_C515 ,C280_=_C516 ,C280_=_C517 ,\nC280_=_C518 ,C280_=_C519 ,C280_=_C520 ,C280_=_C522 ,C280_=_C523 ,C280_=_C525 ,\nC280_=_C526 ,C280_=_C527 ,C283_=_C286 ,C283_=_C287 ,C283_=_C296 ,C283_=_C299 ,\nC283_=_C312 ,C283_=_C341 ,C283_=_C368 ,C283_=_C395 ,C283_=_C418 ,C283_=_C443 ,\nC283_=_C466 ,C283_=_C487 ,C283_=_C529 ,C283_=_C549 ,C283_=_C569 ,C283_=_C572 ,\nC283_=_C573 ,C283_=_C574 ,C283_=_C575 ,C283_=_C576 ,C283_=_C577 ,C283_=_C578 ,\nC283_=_C579 ,C283_=_C581 ,C283_=_C582 ,C283_=_C584 ,C283_=_C585 ,C283_=_C586 ,\nC286_=_C287 ,C286_=_C296 ,C286_=_C299 ,C286_=_C315 ,C286_=_C344 ,C286_=_C371 ,\nC286_=_C398 ,C286_=_C421 ,C286_=_C446 ,C286_=_C469 ,C286_=_C490 ,C286_=_C532 ,\nC286_=_C552 ,C286_=_C588 ,C286_=_C622 ,C286_=_C623 ,C286_=_C624 ,C286_=_C625 ,\nC286_=_C626 ,C286_=_C627 ,C286_=_C628 ,C286_=_C629 ,C286_=_C631 ,C286_=_C632 ,\nC286_=_C634 ,C286_=_C635 ,C286_=_C636 ,C287_=_C296 ,C287_=_C299 ,C287_=_C316 ,\nC287_=_C345 ,C287_=_C372 ,C287_=_C399 ,C287_=_C422 ,C287_=_C447 ,C287_=_C470 ,\nC287_=_C491 ,C287_=_C533 ,C287_=_C553 ,C287_=_C589 ,C287_=_C605 ,C287_=_C637 ,\nC287_=_C638 ,C287_=_C639 ,C287_=_C640 ,C287_=_C641 ,C287_=_C642 ,C287_=_C643 ,\nC287_=_C644 ,C287_=_C646 ,C287_=_C647 ,C287_=_C649 ,C287_=_C650 ,C287_=_C651 ,\nC296_=_C299 ,C296_=_C325 ,C296_=_C353 ,C296_=_C381 ,C296_=_C408 ,C296_=_C431 ,\nC296_=_C455 ,C296_=_C478 ,C296_=_C500 ,C296_=_C542 ,C296_=_C562 ,C296_=_C598 ,\nC296_=_C614 ,C296_=_C659 ,C296_=_C671 ,C296_=_C682 ,C296_=_C693 ,C296_=_C703 ,\nC296_=_C711 ,C296_=_C719 ,C296_=_C726 ,C296_=_C733 ,C296_=_C734 ,C296_=_C736 ,\nC296_=_C737 ,C299_=_C328 ,C299_=_C356 ,C299_=_C384 ,C299_=_C410 ,C299_=_C434 ,\nC299_=_C458 ,C299_=_C480 ,C299_=_C502 ,C299_=_C545 ,C299_=_C565 ,C299_=_C601 ,\nC299_=_C617 ,C299_=_C662 ,C299_=_C674 ,C299_=_C685 ,C299_=_C696 ,C299_=_C714 ,\nC299_=_C722 ,C299_=_C729 ,C299_=_C739 ,C299_=_C743 ,C299_=_C747 ,C299_=_C748 ,\nC299_=_C749 ,C309_=_C312 ,C309_=_C315 ,C309_=_C316 ,C309_=_C325 ,C309_=_C328 ,\nC309_=_C338 ,C309_=_C365 ,C309_=_C392 ,C309_=_C440 ,C309_=_C463 ,C309_=_C484 ,\nC309_=_C506 ,C309_=_C507 ,C309_=_C509 ,C309_=_C510 ,C309_=_C513 ,C309_=_C514 ,\nC309_=_C515 ,C309_=_C516 ,C309_=_C517 ,C309_=_C518 ,C309_=_C519 ,C309_=_C520 ,\nC309_=_C522 ,C309_=_C523 ,C309_=_C525 ,C309_=_C526 ,C309_=_C527 ,C312_=_C315 ,\nC312_=_C316 ,C312_=_C325 ,C312_=_C328 ,C312_=_C341 ,C312_=_C368 ,C312_=_C395 ,\nC312_=_C418 ,C312_=_C443 ,C312_=_C466 ,C312_=_C487 ,C312_=_C529 ,C312_=_C549 ,\nC312_=_C569 ,C312_=_C572 ,C312_=_C573 ,C312_=_C574 ,C312_=_C575 ,C312_=_C576 ,\nC312_=_C577 ,C312_=_C578 ,C312_=_C579 ,C312_=_C581 ,C312_=_C582 ,C312_=_C584 ,\nC312_=_C585 ,C312_=_C586 ,C315_=_C316 ,C315_=_C325 ,C315_=_C328 ,C315_=_C344 ,\nC315_=_C371 ,C315_=_C398 ,C315_=_C421 ,C315_=_C446 ,C315_=_C469 ,C315_=_C490 ,\nC315_=_C532 ,C315_=_C552 ,C315_=_C588 ,C315_=_C622 ,C315_=_C623 ,C315_=_C624 ,\nC315_=_C625 ,C315_=_C626 ,C315_=_C627 ,C315_=_C628 ,C315_=_C629 ,C315_=_C631 ,\nC315_=_C632 ,C315_=_C634 ,C315_=_C635 ,C315_=_C636 ,C316_=_C325 ,C316_=_C328 ,\nC316_=_C345 ,C316_=_C372 ,C316_=_C399 ,C316_=_C422 ,C316_=_C447 ,C316_=_C470 ,\nC316_=_C491 ,C316_=_C533 ,C316_=_C553 ,C316_=_C589 ,C316_=_C605 ,C316_=_C637 ,\nC316_=_C638 ,C316_=_C639 ,C316_=_C640 ,C316_=_C641 ,C316_=_C642 ,C316_=_C643 ,\nC316_=_C644 ,C316_=_C646 ,C316_=_C647 ,C316_=_C649 ,C316_=_C650 ,C316_=_C651 ,\nC325_=_C328 ,C325_=_C353 ,C325_=_C381 ,C325_=_C408 ,C325_=_C431 ,C325_=_C455 ,\nC325_=_C478 ,C325_=_C500 ,C325_=_C542 ,C325_=_C562 ,C325_=_C598 ,C325_=_C614 ,\nC325_=_C659 ,C325_=_C671 ,C325_=_C682 ,C325_=_C693 ,C325_=_C703 ,C325_=_C711 ,\nC325_=_C719 ,C325_=_C726 ,C325_=_C733 ,C325_=_C734 ,C325_=_C736 ,C325_=_C737 ,\nC328_=_C356 ,C328_=_C384 ,C328_=_C410 ,C328_=_C434 ,C328_=_C458 ,C328_=_C480 ,\nC328_=_C502 ,C328_=_C545 ,C328_=_C565 ,C328_=_C601 ,C328_=_C617 ,C328_=_C662 ,\nC328_=_C674 ,C328_=_C685 ,C328_=_C696 ,C328_=_C714 ,C328_=_C722 ,C328_=_C729 ,\nC328_=_C739 ,C328_=_C743 ,C328_=_C747 ,C328_=_C748 ,C328_=_C749 ,C338_=_C341 ,\nC338_=_C344 ,C338_=_C345 ,C338_=_C353 ,C338_=_C356 ,C338_=_C365 ,C338_=_C392 ,\nC338_=_C440 ,C338_=_C463 ,C338_=_C484 ,C338_=_C506 ,C338_=_C507 ,C338_=_C509 ,\nC338_=_C510 ,C338_=_C513 ,C338_=_C514 ,C338_=_C515 ,C338_=_C516 ,C338_=_C517 ,\nC338_=_C518 ,C338_=_C519 ,C338_=_C520 ,C338_=_C522 ,C338_=_C523 ,C338_=_C525 ,\nC338_=_C526 ,C338_=_C527 ,C341_=_C344 ,C341_=_C345 ,C341_=_C353 ,C341_=_C356 ,\nC341_=_C368 ,C341_=_C395 ,C341_=_C418 ,C341_=_C443 ,C341_=_C466 ,C341_=_C487 ,\nC341_=_C529 ,C341_=_C549 ,C341_=_C569 ,C341_=_C572 ,C341_=_C573 ,C341_=_C574 ,\nC341_=_C575 ,C341_=_C576 ,C341_=_C577 ,C341_=_C578 ,C341_=_C579 ,C341_=_C581 ,\nC341_=_C582 ,C341_=_C584 ,C341_=_C585 ,C341_=_C586 ,C344_=_C345 ,C344_=_C353 ,\nC344_=_C356 ,C344_=_C371 ,C344_=_C398 ,C344_=_C421 ,C344_=_C446 ,C344_=_C469 ,\nC344_=_C490 ,C344_=_C532 ,C344_=_C552 ,C344_=_C588 ,C344_=_C622 ,C344_=_C623 ,\nC344_=_C624 ,C344_=_C625 ,C344_=_C626 ,C344_=_C627 ,C344_=_C628 ,C344_=_C629 ,\nC344_=_C631 ,C344_=_C632 ,C344_=_C634 ,C344_=_C635 ,C344_=_C636 ,C345_=_C353 ,\nC345_=_C356 ,C345_=_C372 ,C345_=_C399 ,C345_=_C422 ,C345_=_C447 ,C345_=_C470 ,\nC345_=_C491 ,C345_=_C533 ,C345_=_C553 ,C345_=_C589 ,C345_=_C605 ,C345_=_C637 ,\nC345_=_C638 ,C345_=_C639 ,C345_=_C640 ,C345_=_C641 ,C345_=_C642 ,C345_=_C643 ,\nC345_=_C644 ,C345_=_C646 ,C345_=_C647 ,C345_=_C649 ,C345_=_C650 ,C345_=_C651 ,\nC353_=_C356 ,C353_=_C381 ,C353_=_C408 ,C353_=_C431 ,C353_=_C455 ,C353_=_C478 ,\nC353_=_C500 ,C353_=_C542 ,C353_=_C562 ,C353_=_C598 ,C353_=_C614 ,C353_=_C659 ,\nC353_=_C671 ,C353_=_C682 ,C353_=_C693 ,C353_=_C703 ,C353_=_C711 ,C353_=_C719 ,\nC353_=_C726 ,C353_=_C733 ,C353_=_C734 ,C353_=_C736 ,C353_=_C737 ,C356_=_C384 ,\nC356_=_C410 ,C356_=_C434 ,C356_=_C458 ,C356_=_C480 ,C356_=_C502 ,C356_=_C545 ,\nC356_=_C565 ,C356_=_C601 ,C356_=_C617 ,C356_=_C662 ,C356_=_C674 ,C356_=_C685 ,\nC356_=_C696 ,C356_=_C714 ,C356_=_C722 ,C356_=_C729 ,C356_=_C739 ,C356_=_C743 ,\nC356_=_C747 ,C356_=_C748 ,C356_=_C749 ,C365_=_C368 ,C365_=_C371 ,C365_=_C372 ,\nC365_=_C381 ,C365_=_C384 ,C365_=_C392 ,C365_=_C440 ,C365_=_C463 ,C365_=_C484 ,\nC365_=_C506 ,C365_=_C507 ,C365_=_C509 ,C365_=_C510 ,C365_=_C513 ,C365_=_C514 ,\nC365_=_C515 ,C365_=_C516 ,C365_=_C517 ,C365_=_C518 ,C365_=_C519 ,C365_=_C520 ,\nC365_=_C522 ,C365_=_C523 ,C365_=_C525 ,C365_=_C526 ,C365_=_C527 ,C368_=_C371 ,\nC368_=_C372 ,C368_=_C381 ,C368_=_C384 ,C368_=_C395 ,C368_=_C418 ,C368_=_C443 ,\nC368_=_C466 ,C368_=_C487 ,C368_=_C529 ,C368_=_C549 ,C368_=_C569 ,C368_=_C572 ,\nC368_=_C573 ,C368_=_C574 ,C368_=_C575 ,C368_=_C576 ,C368_=_C577 ,C368_=_C578 ,\nC368_=_C579 ,C368_=_C581 ,C368_=_C582 ,C368_=_C584 ,C368_=_C585 ,C368_=_C586 ,\nC371_=_C372 ,C371_=_C381 ,C371_=_C384 ,C371_=_C398 ,C371_=_C421 ,C371_=_C446 ,\nC371_=_C469 ,C371_=_C490 ,C371_=_C532 ,C371_=_C552 ,C371_=_C588 ,C371_=_C622 ,\nC371_=_C623 ,C371_=_C624 ,C371_=_C625 ,C371_=_C626 ,C371_=_C627 ,C371_=_C628 ,\nC371_=_C629 ,C371_=_C631 ,C371_=_C632 ,C371_=_C634 ,C371_=_C635 ,C371_=_C636 ,\nC372_=_C381 ,C372_=_C384 ,C372_=_C399 ,C372_=_C422 ,C372_=_C447 ,C372_=_C470 ,\nC372_=_C491 ,C372_=_C533 ,C372_=_C553</w:t>
      </w:r>
    </w:p>
    <w:p>
      <w:pPr>
        <w:pStyle w:val="PreformattedText"/>
        <w:bidi w:val="0"/>
        <w:spacing w:before="0" w:after="0"/>
        <w:jc w:val="left"/>
        <w:rPr/>
      </w:pPr>
      <w:r>
        <w:rPr/>
        <w:t xml:space="preserve"> </w:t>
      </w:r>
      <w:r>
        <w:rPr/>
        <w:t>,C372_=_C589 ,C372_=_C605 ,C372_=_C637 ,\nC372_=_C638 ,C372_=_C639 ,C372_=_C640 ,C372_=_C641 ,C372_=_C642 ,C372_=_C643 ,\nC372_=_C644 ,C372_=_C646 ,C372_=_C647 ,C372_=_C649 ,C372_=_C650 ,C372_=_C651 ,\nC381_=_C384 ,C381_=_C408 ,C381_=_C431 ,C381_=_C455 ,C381_=_C478 ,C381_=_C500 ,\nC381_=_C542 ,C381_=_C562 ,C381_=_C598 ,C381_=_C614 ,C381_=_C659 ,C381_=_C671 ,\nC381_=_C682 ,C381_=_C693 ,C381_=_C703 ,C381_=_C711 ,C381_=_C719 ,C381_=_C726 ,\nC381_=_C733 ,C381_=_C734 ,C381_=_C736 ,C381_=_C737 ,C384_=_C410 ,C384_=_C434 ,\nC384_=_C458 ,C384_=_C480 ,C384_=_C502 ,C384_=_C545 ,C384_=_C565 ,C384_=_C601 ,\nC384_=_C617 ,C384_=_C662 ,C384_=_C674 ,C384_=_C685 ,C384_=_C696 ,C384_=_C714 ,\nC384_=_C722 ,C384_=_C729 ,C384_=_C739 ,C384_=_C743 ,C384_=_C747 ,C384_=_C748 ,\nC384_=_C749 ,C392_=_C395 ,C392_=_C398 ,C392_=_C399 ,C392_=_C408 ,C392_=_C410 ,\nC392_=_C440 ,C392_=_C463 ,C392_=_C484 ,C392_=_C506 ,C392_=_C507 ,C392_=_C509 ,\nC392_=_C510 ,C392_=_C513 ,C392_=_C514 ,C392_=_C515 ,C392_=_C516 ,C392_=_C517 ,\nC392_=_C518 ,C392_=_C519 ,C392_=_C520 ,C392_=_C522 ,C392_=_C523 ,C392_=_C525 ,\nC392_=_C526 ,C392_=_C527 ,C395_=_C398 ,C395_=_C399 ,C395_=_C408 ,C395_=_C410 ,\nC395_=_C418 ,C395_=_C443 ,C395_=_C466 ,C395_=_C487 ,C395_=_C529 ,C395_=_C549 ,\nC395_=_C569 ,C395_=_C572 ,C395_=_C573 ,C395_=_C574 ,C395_=_C575 ,C395_=_C576 ,\nC395_=_C577 ,C395_=_C578 ,C395_=_C579 ,C395_=_C581 ,C395_=_C582 ,C395_=_C584 ,\nC395_=_C585 ,C395_=_C586 ,C398_=_C399 ,C398_=_C408 ,C398_=_C410 ,C398_=_C421 ,\nC398_=_C446 ,C398_=_C469 ,C398_=_C490 ,C398_=_C532 ,C398_=_C552 ,C398_=_C588 ,\nC398_=_C622 ,C398_=_C623 ,C398_=_C624 ,C398_=_C625 ,C398_=_C626 ,C398_=_C627 ,\nC398_=_C628 ,C398_=_C629 ,C398_=_C631 ,C398_=_C632 ,C398_=_C634 ,C398_=_C635 ,\nC398_=_C636 ,C399_=_C408 ,C399_=_C410 ,C399_=_C422 ,C399_=_C447 ,C399_=_C470 ,\nC399_=_C491 ,C399_=_C533 ,C399_=_C553 ,C399_=_C589 ,C399_=_C605 ,C399_=_C637 ,\nC399_=_C638 ,C399_=_C639 ,C399_=_C640 ,C399_=_C641 ,C399_=_C642 ,C399_=_C643 ,\nC399_=_C644 ,C399_=_C646 ,C399_=_C647 ,C399_=_C649 ,C399_=_C650 ,C399_=_C651 ,\nC408_=_C410 ,C408_=_C431 ,C408_=_C455 ,C408_=_C478 ,C408_=_C500 ,C408_=_C542 ,\nC408_=_C562 ,C408_=_C598 ,C408_=_C614 ,C408_=_C659 ,C408_=_C671 ,C408_=_C682 ,\nC408_=_C693 ,C408_=_C703 ,C408_=_C711 ,C408_=_C719 ,C408_=_C726 ,C408_=_C733 ,\nC408_=_C734 ,C408_=_C736 ,C408_=_C737 ,C410_=_C434 ,C410_=_C458 ,C410_=_C480 ,\nC410_=_C502 ,C410_=_C545 ,C410_=_C565 ,C410_=_C601 ,C410_=_C617 ,C410_=_C662 ,\nC410_=_C674 ,C410_=_C685 ,C410_=_C696 ,C410_=_C714 ,C410_=_C722 ,C410_=_C729 ,\nC410_=_C739 ,C410_=_C743 ,C410_=_C747 ,C410_=_C748 ,C410_=_C749 ,C418_=_C421 ,\nC418_=_C422 ,C418_=_C431 ,C418_=_C434 ,C418_=_C443 ,C418_=_C466 ,C418_=_C487 ,\nC418_=_C529 ,C418_=_C549 ,C418_=_C569 ,C418_=_C572 ,C418_=_C573 ,C418_=_C574 ,\nC418_=_C575 ,C418_=_C576 ,C418_=_C577 ,C418_=_C578 ,C418_=_C579 ,C418_=_C581 ,\nC418_=_C582 ,C418_=_C584 ,C418_=_C585 ,C418_=_C586 ,C421_=_C422 ,C421_=_C431 ,\nC421_=_C434 ,C421_=_C446 ,C421_=_C469 ,C421_=_C490 ,C421_=_C532 ,C421_=_C552 ,\nC421_=_C588 ,C421_=_C622 ,C421_=_C623 ,C421_=_C624 ,C421_=_C625 ,C421_=_C626 ,\nC421_=_C627 ,C421_=_C628 ,C421_=_C629 ,C421_=_C631 ,C421_=_C632 ,C421_=_C634 ,\nC421_=_C635 ,C421_=_C636 ,C422_=_C431 ,C422_=_C434 ,C422_=_C447 ,C422_=_C470 ,\nC422_=_C491 ,C422_=_C533 ,C422_=_C553 ,C422_=_C589 ,C422_=_C605 ,C422_=_C637 ,\nC422_=_C638 ,C422_=_C639 ,C422_=_C640 ,C422_=_C641 ,C422_=_C642 ,C422_=_C643 ,\nC422_=_C644 ,C422_=_C646 ,C422_=_C647 ,C422_=_C649 ,C422_=_C650 ,C422_=_C651 ,\nC431_=_C434 ,C431_=_C455 ,C431_=_C478 ,C431_=_C500 ,C431_=_C542 ,C431_=_C562 ,\nC431_=_C598 ,C431_=_C614 ,C431_=_C659 ,C431_=_C671 ,C431_=_C682 ,C431_=_C693 ,\nC431_=_C703 ,C431_=_C711 ,C431_=_C719 ,C431_=_C726 ,C431_=_C733 ,C431_=_C734 ,\nC431_=_C736 ,C431_=_C737 ,C434_=_C458 ,C434_=_C480 ,C434_=_C502 ,C434_=_C545 ,\nC434_=_C565 ,C434_=_C601 ,C434_=_C617 ,C434_=_C662 ,C434_=_C674 ,C434_=_C685 ,\nC434_=_C696 ,C434_=_C714 ,C434_=_C722 ,C434_=_C729 ,C434_=_C739 ,C434_=_C743 ,\nC434_=_C747 ,C434_=_C748 ,C434_=_C749 ,C440_=_C443 ,C440_=_C446 ,C440_=_C447 ,\nC440_=_C455 ,C440_=_C458 ,C440_=_C463 ,C440_=_C484 ,C440_=_C506 ,C440_=_C507 ,\nC440_=_C509 ,C440_=_C510 ,C440_=_C513 ,C440_=_C514 ,C440_=_C515 ,C440_=_C516 ,\nC440_=_C517 ,C440_=_C518 ,C440_=_C519 ,C440_=_C520 ,C440_=_C522 ,C440_=_C523 ,\nC440_=_C525 ,C440_=_C526 ,C440_=_C527 ,C443_=_C446 ,C443_=_C447 ,C443_=_C455 ,\nC443_=_C458 ,C443_=_C466 ,C443_=_C487 ,C443_=_C529 ,C443_=_C549 ,C443_=_C569 ,\nC443_=_C572 ,C443_=_C573 ,C443_=_C574 ,C443_=_C575 ,C443_=_C576 ,C443_=_C577 ,\nC443_=_C578 ,C443_=_C579 ,C443_=_C581 ,C443_=_C582 ,C443_=_C584 ,C443_=_C585 ,\nC443_=_C586 ,C446_=_C447 ,C446_=_C455 ,C446_=_C458 ,C446_=_C469 ,C446_=_C490 ,\nC446_=_C532 ,C446_=_C552 ,C446_=_C588 ,C446_=_C622 ,C446_=_C623 ,C446_=_C624 ,\nC446_=_C625 ,C446_=_C626 ,C446_=_C627 ,C446_=_C628 ,C446_=_C629 ,C446_=_C631 ,\nC446_=_C632 ,C446_=_C634 ,C446_=_C635 ,C446_=_C636 ,C447_=_C455 ,C447_=_C458 ,\nC447_=_C470 ,C447_=_C491 ,C447_=_C533 ,C447_=_C553 ,C447_=_C589 ,C447_=_C605 ,\nC447_=_C637 ,C447_=_C638 ,C447_=_C639 ,C447_=_C640 ,C447_=_C641 ,C447_=_C642 ,\nC447_=_C643 ,C447_=_C644 ,C447_=_C646 ,C447_=_C647 ,C447_=_C649 ,C447_=_C650 ,\nC447_=_C651 ,C455_=_C458 ,C455_=_C478 ,C455_=_C500 ,C455_=_C542 ,C455_=_C562 ,\nC455_=_C598 ,C455_=_C614 ,C455_=_C659 ,C455_=_C671 ,C455_=_C682 ,C455_=_C693 ,\nC455_=_C703 ,C455_=_C711 ,C455_=_C719 ,C455_=_C726 ,C455_=_C733 ,C455_=_C734 ,\nC455_=_C736 ,C455_=_C737 ,C458_=_C480 ,C458_=_C502 ,C458_=_C545 ,C458_=_C565 ,\nC458_=_C601 ,C458_=_C617 ,C458_=_C662 ,C458_=_C674 ,C458_=_C685 ,C458_=_C696 ,\nC458_=_C714 ,C458_=_C722 ,C458_=_C729 ,C458_=_C739 ,C458_=_C743 ,C458_=_C747 ,\nC458_=_C748 ,C458_=_C749 ,C463_=_C466 ,C463_=_C469 ,C463_=_C470 ,C463_=_C478 ,\nC463_=_C480 ,C463_=_C484 ,C463_=_C506 ,C463_=_C507 ,C463_=_C509 ,C463_=_C510 ,\nC463_=_C513 ,C463_=_C514 ,C463_=_C515 ,C463_=_C516 ,C463_=_C517 ,C463_=_C518 ,\nC463_=_C519 ,C463_=_C520 ,C463_=_C522 ,C463_=_C523 ,C463_=_C525 ,C463_=_C526 ,\nC463_=_C527 ,C466_=_C469 ,C466_=_C470 ,C466_=_C478 ,C466_=_C480 ,C466_=_C487 ,\nC466_=_C529 ,C466_=_C549 ,C466_=_C569 ,C466_=_C572 ,C466_=_C573 ,C466_=_C574 ,\nC466_=_C575 ,C466_=_C576 ,C466_=_C577 ,C466_=_C578 ,C466_=_C579 ,C466_=_C581 ,\nC466_=_C582 ,C466_=_C584 ,C466_=_C585 ,C466_=_C586 ,C469_=_C470 ,C469_=_C478 ,\nC469_=_C480 ,C469_=_C490 ,C469_=_C532 ,C469_=_C552 ,C469_=_C588 ,C469_=_C622 ,\nC469_=_C623 ,C469_=_C624 ,C469_=_C625 ,C469_=_C626 ,C469_=_C627 ,C469_=_C628 ,\nC469_=_C629 ,C469_=_C631 ,C469_=_C632 ,C469_=_C634 ,C469_=_C635 ,C469_=_C636 ,\nC470_=_C478 ,C470_=_C480 ,C470_=_C491 ,C470_=_C533 ,C470_=_C553 ,C470_=_C589 ,\nC470_=_C605 ,C470_=_C637 ,C470_=_C638 ,C470_=_C639 ,C470_=_C640 ,C470_=_C641 ,\nC470_=_C642 ,C470_=_C643 ,C470_=_C644 ,C470_=_C646 ,C470_=_C647 ,C470_=_C649 ,\nC470_=_C650 ,C470_=_C651 ,C478_=_C480 ,C478_=_C500 ,C478_=_C542 ,C478_=_C562 ,\nC478_=_C598 ,C478_=_C614 ,C478_=_C659 ,C478_=_C671 ,C478_=_C682 ,C478_=_C693 ,\nC478_=_C703 ,C478_=_C711 ,C478_=_C719 ,C478_=_C726 ,C478_=_C733 ,C478_=_C734 ,\nC478_=_C736 ,C478_=_C737 ,C480_=_C502 ,C480_=_C545 ,C480_=_C565 ,C480_=_C601 ,\nC480_=_C617 ,C480_=_C662 ,C480_=_C674 ,C480_=_C685 ,C480_=_C696 ,C480_=_C714 ,\nC480_=_C722 ,C480_=_C729 ,C480_=_C739 ,C480_=_C743 ,C480_=_C747 ,C480_=_C748 ,\nC480_=_C749 ,C484_=_C487 ,C484_=_C490 ,C484_=_C491 ,C484_=_C500 ,C484_=_C502 ,\nC484_=_C506 ,C484_=_C507 ,C484_=_C509 ,C484_=_C510 ,C484_=_C513 ,C484_=_C514 ,\nC484_=_C515 ,C484_=_C516 ,C484_=_C517 ,C484_=_C518 ,C484_=_C519 ,C484_=_C520 ,\nC484_=_C522 ,C484_=_C523 ,C484_=_C525 ,C484_=_C526 ,C484_=_C527 ,C487_=_C490 ,\nC487_=_C491 ,C487_=_C500 ,C487_=_C502 ,C487_=_C529 ,C487_=_C549 ,C487_=_C569 ,\nC487_=_C572 ,C487_=_C573 ,C487_=_C574 ,C487_=_C575 ,C487_=_C576 ,C487_=_C577 ,\nC487_=_C578 ,C487_=_C579 ,C487_=_C581 ,C487_=_C582 ,C487_=_C584 ,C487_=_C585 ,\nC487_=_C586 ,C490_=_C491 ,C490_=_C500 ,C490_=_C502 ,C490_=_C532 ,C490_=_C552 ,\nC490_=_C588 ,C490_=_C622 ,C490_=_C623 ,C490_=_C624 ,C490_=_C625 ,C490_=_C626 ,\nC490_=_C627 ,C490_=_C628 ,C490_=_C629 ,C490_=_C631 ,C490_=_C632 ,C490_=_C634 ,\nC490_=_C635 ,C490_=_C636 ,C491_=_C500 ,C491_=_C502 ,C491_=_C533 ,C491_=_C553 ,\nC491_=_C589 ,C491_=_C605 ,C491_=_C637 ,C491_=_C638 ,C491_=_C639 ,C491_=_C640 ,\nC491_=_C641 ,C491_=_C642 ,C491_=_C643 ,C491_=_C644 ,C491_=_C646 ,C491_=_C647 ,\nC491_=_C649 ,C491_=_C650 ,C491_=_C651 ,C500_=_C502 ,C500_=_C542 ,C500_=_C562 ,\nC500_=_C598 ,C500_=_C614 ,C500_=_C659 ,C500_=_C671 ,C500_=_C682 ,C500_=_C693 ,\nC500_=_C703 ,C500_=_C711 ,C500_=_C719 ,C500_=_C726 ,C500_=_C733 ,C500_=_C734 ,\nC500_=_C736 ,C500_=_C737 ,C502_=_C545 ,C502_=_C565 ,C502_=_C601 ,C502_=_C617 ,\nC502_=_C662 ,C502_=_C674 ,C502_=_C685 ,C502_=_C696 ,C502_=_C714 ,C502_=_C722 ,\nC502_=_C729 ,C502_=_C739 ,C502_=_C743 ,C502_=_C747 ,C502_=_C748 ,C502_=_C749 ,\nC506_=_C507 ,C506_=_C509 ,C506_=_C510 ,C506_=_C513 ,C506_=_C514 ,C506_=_C515 ,\nC506_=_C516 ,C506_=_C517 ,C506_=_C518 ,C506_=_C519 ,C506_=_C520 ,C506_=_C522 ,\nC506_=_C523 ,C506_=_C525 ,C506_=_C526 ,C506_=_C527 ,C506_=_C529 ,C506_=_C532 ,\nC506_=_C533 ,C506_=_C542 ,C506_=_C545 ,C507_=_C509 ,C507_=_C510 ,C507_=_C513 ,\nC507_=_C514 ,C507_=_C515 ,C507_=_C516 ,C507_=_C517 ,C507_=_C518 ,C507_=_C519 ,\nC507_=_C520 ,C507_=_C522 ,C507_=_C523 ,C507_=_C525 ,C507_=_C526 ,C507_=_C527 ,\nC507_=_C549 ,C507_=_C552 ,C507_=_C553 ,C507_=_C562 ,C507_=_C565 ,C509_=_C510 ,\nC509_=_C513 ,C509_=_C514 ,C509_=_C515 ,C509_=_C516 ,C509_=_C517 ,C509_=_C518 ,\nC509_=_C519 ,C509_=_C520 ,C509_=_C522 ,C509_=_C523 ,C509_=_C525 ,C509_=_C526 ,\nC509_=_C527 ,C509_=_C569 ,C509_=_C588 ,C509_=_C589 ,C509_=_C598 ,C509_=_C601 ,\nC510_=_C513 ,C510_=_C514 ,C510_=_C515 ,C510_=_C516 ,C510_=_C517 ,C510_=_C518 ,\nC510_=_C519 ,C510_=_C520 ,C510_=_C522 ,C510_=_C523 ,C510_=_C525 ,C510_=_C526 ,\nC510_=_C527 ,C510_=_C605 ,C510_=_C614 ,C510_=_C617 ,C513_=_C514 ,C513_=_C515 ,\nC513_=_C516 ,C513_=_C517 ,C513_=_C518 ,C513_=_C519 ,C513_=_C520 ,C513_=_C522 ,\nC513_=_C523 ,C513_=_C525</w:t>
      </w:r>
    </w:p>
    <w:p>
      <w:pPr>
        <w:pStyle w:val="PreformattedText"/>
        <w:bidi w:val="0"/>
        <w:spacing w:before="0" w:after="0"/>
        <w:jc w:val="left"/>
        <w:rPr/>
      </w:pPr>
      <w:r>
        <w:rPr/>
        <w:t xml:space="preserve"> </w:t>
      </w:r>
      <w:r>
        <w:rPr/>
        <w:t>,C513_=_C526 ,C513_=_C527 ,C513_=_C572 ,C513_=_C622 ,\nC513_=_C637 ,C513_=_C659 ,C513_=_C662 ,C514_=_C515 ,C514_=_C516 ,C514_=_C517 ,\nC514_=_C518 ,C514_=_C519 ,C514_=_C520 ,C514_=_C522 ,C514_=_C523 ,C514_=_C525 ,\nC514_=_C526 ,C514_=_C527 ,C514_=_C573 ,C514_=_C623 ,C514_=_C638 ,C514_=_C671 ,\nC514_=_C674 ,C515_=_C516 ,C515_=_C517 ,C515_=_C518 ,C515_=_C519 ,C515_=_C520 ,\nC515_=_C522 ,C515_=_C523 ,C515_=_C525 ,C515_=_C526 ,C515_=_C527 ,C515_=_C574 ,\nC515_=_C624 ,C515_=_C639 ,C515_=_C682 ,C515_=_C685 ,C516_=_C517 ,C516_=_C518 ,\nC516_=_C519 ,C516_=_C520 ,C516_=_C522 ,C516_=_C523 ,C516_=_C525 ,C516_=_C526 ,\nC516_=_C527 ,C516_=_C575 ,C516_=_C625 ,C516_=_C640 ,C516_=_C693 ,C516_=_C696 ,\nC517_=_C518 ,C517_=_C519 ,C517_=_C520 ,C517_=_C522 ,C517_=_C523 ,C517_=_C525 ,\nC517_=_C526 ,C517_=_C527 ,C517_=_C576 ,C517_=_C626 ,C517_=_C641 ,C517_=_C703 ,\nC518_=_C519 ,C518_=_C520 ,C518_=_C522 ,C518_=_C523 ,C518_=_C525 ,C518_=_C526 ,\nC518_=_C527 ,C518_=_C577 ,C518_=_C627 ,C518_=_C642 ,C518_=_C711 ,C518_=_C714 ,\nC519_=_C520 ,C519_=_C522 ,C519_=_C523 ,C519_=_C525 ,C519_=_C526 ,C519_=_C527 ,\nC519_=_C578 ,C519_=_C628 ,C519_=_C643 ,C519_=_C719 ,C519_=_C722 ,C520_=_C522 ,\nC520_=_C523 ,C520_=_C525 ,C520_=_C526 ,C520_=_C527 ,C520_=_C579 ,C520_=_C629 ,\nC520_=_C644 ,C520_=_C726 ,C520_=_C729 ,C522_=_C523 ,C522_=_C525 ,C522_=_C526 ,\nC522_=_C527 ,C522_=_C581 ,C522_=_C631 ,C522_=_C646 ,C522_=_C733 ,C522_=_C739 ,\nC523_=_C525 ,C523_=_C526 ,C523_=_C527 ,C523_=_C582 ,C523_=_C632 ,C523_=_C647 ,\nC523_=_C734 ,C523_=_C743 ,C525_=_C526 ,C525_=_C527 ,C525_=_C584 ,C525_=_C634 ,\nC525_=_C649 ,C525_=_C736 ,C525_=_C747 ,C526_=_C527 ,C526_=_C585 ,C526_=_C635 ,\nC526_=_C650 ,C526_=_C737 ,C526_=_C748 ,C527_=_C586 ,C527_=_C636 ,C527_=_C651 ,\nC527_=_C749 ,C529_=_C532 ,C529_=_C533 ,C529_=_C542 ,C529_=_C545 ,C529_=_C549 ,\nC529_=_C569 ,C529_=_C572 ,C529_=_C573 ,C529_=_C574 ,C529_=_C575 ,C529_=_C576 ,\nC529_=_C577 ,C529_=_C578 ,C529_=_C579 ,C529_=_C581 ,C529_=_C582 ,C529_=_C584 ,\nC529_=_C585 ,C529_=_C586 ,C532_=_C533 ,C532_=_C542 ,C532_=_C545 ,C532_=_C552 ,\nC532_=_C588 ,C532_=_C622 ,C532_=_C623 ,C532_=_C624 ,C532_=_C625 ,C532_=_C626 ,\nC532_=_C627 ,C532_=_C628 ,C532_=_C629 ,C532_=_C631 ,C532_=_C632 ,C532_=_C634 ,\nC532_=_C635 ,C532_=_C636 ,C533_=_C542 ,C533_=_C545 ,C533_=_C553 ,C533_=_C589 ,\nC533_=_C605 ,C533_=_C637 ,C533_=_C638 ,C533_=_C639 ,C533_=_C640 ,C533_=_C641 ,\nC533_=_C642 ,C533_=_C643 ,C533_=_C644 ,C533_=_C646 ,C533_=_C647 ,C533_=_C649 ,\nC533_=_C650 ,C533_=_C651 ,C542_=_C545 ,C542_=_C562 ,C542_=_C598 ,C542_=_C614 ,\nC542_=_C659 ,C542_=_C671 ,C542_=_C682 ,C542_=_C693 ,C542_=_C703 ,C542_=_C711 ,\nC542_=_C719 ,C542_=_C726 ,C542_=_C733 ,C542_=_C734 ,C542_=_C736 ,C542_=_C737 ,\nC545_=_C565 ,C545_=_C601 ,C545_=_C617 ,C545_=_C662 ,C545_=_C674 ,C545_=_C685 ,\nC545_=_C696 ,C545_=_C714 ,C545_=_C722 ,C545_=_C729 ,C545_=_C739 ,C545_=_C743 ,\nC545_=_C747 ,C545_=_C748 ,C545_=_C749 ,C549_=_C552 ,C549_=_C553 ,C549_=_C562 ,\nC549_=_C565 ,C549_=_C569 ,C549_=_C572 ,C549_=_C573 ,C549_=_C574 ,C549_=_C575 ,\nC549_=_C576 ,C549_=_C577 ,C549_=_C578 ,C549_=_C579 ,C549_=_C581 ,C549_=_C582 ,\nC549_=_C584 ,C549_=_C585 ,C549_=_C586 ,C552_=_C553 ,C552_=_C562 ,C552_=_C565 ,\nC552_=_C588 ,C552_=_C622 ,C552_=_C623 ,C552_=_C624 ,C552_=_C625 ,C552_=_C626 ,\nC552_=_C627 ,C552_=_C628 ,C552_=_C629 ,C552_=_C631 ,C552_=_C632 ,C552_=_C634 ,\nC552_=_C635 ,C552_=_C636 ,C553_=_C562 ,C553_=_C565 ,C553_=_C589 ,C553_=_C605 ,\nC553_=_C637 ,C553_=_C638 ,C553_=_C639 ,C553_=_C640 ,C553_=_C641 ,C553_=_C642 ,\nC553_=_C643 ,C553_=_C644 ,C553_=_C646 ,C553_=_C647 ,C553_=_C649 ,C553_=_C650 ,\nC553_=_C651 ,C562_=_C565 ,C562_=_C598 ,C562_=_C614 ,C562_=_C659 ,C562_=_C671 ,\nC562_=_C682 ,C562_=_C693 ,C562_=_C703 ,C562_=_C711 ,C562_=_C719 ,C562_=_C726 ,\nC562_=_C733 ,C562_=_C734 ,C562_=_C736 ,C562_=_C737 ,C565_=_C601 ,C565_=_C617 ,\nC565_=_C662 ,C565_=_C674 ,C565_=_C685 ,C565_=_C696 ,C565_=_C714 ,C565_=_C722 ,\nC565_=_C729 ,C565_=_C739 ,C565_=_C743 ,C565_=_C747 ,C565_=_C748 ,C565_=_C749 ,\nC569_=_C572 ,C569_=_C573 ,C569_=_C574 ,C569_=_C575 ,C569_=_C576 ,C569_=_C577 ,\nC569_=_C578 ,C569_=_C579 ,C569_=_C581 ,C569_=_C582 ,C569_=_C584 ,C569_=_C585 ,\nC569_=_C586 ,C569_=_C588 ,C569_=_C589 ,C569_=_C598 ,C569_=_C601 ,C572_=_C573 ,\nC572_=_C574 ,C572_=_C575 ,C572_=_C576 ,C572_=_C577 ,C572_=_C578 ,C572_=_C579 ,\nC572_=_C581 ,C572_=_C582 ,C572_=_C584 ,C572_=_C585 ,C572_=_C586 ,C572_=_C622 ,\nC572_=_C637 ,C572_=_C659 ,C572_=_C662 ,C573_=_C574 ,C573_=_C575 ,C573_=_C576 ,\nC573_=_C577 ,C573_=_C578 ,C573_=_C579 ,C573_=_C581 ,C573_=_C582 ,C573_=_C584 ,\nC573_=_C585 ,C573_=_C586 ,C573_=_C623 ,C573_=_C638 ,C573_=_C671 ,C573_=_C674 ,\nC574_=_C575 ,C574_=_C576 ,C574_=_C577 ,C574_=_C578 ,C574_=_C579 ,C574_=_C581 ,\nC574_=_C582 ,C574_=_C584 ,C574_=_C585 ,C574_=_C586 ,C574_=_C624 ,C574_=_C639 ,\nC574_=_C682 ,C574_=_C685 ,C575_=_C576 ,C575_=_C577 ,C575_=_C578 ,C575_=_C579 ,\nC575_=_C581 ,C575_=_C582 ,C575_=_C584 ,C575_=_C585 ,C575_=_C586 ,C575_=_C625 ,\nC575_=_C640 ,C575_=_C693 ,C575_=_C696 ,C576_=_C577 ,C576_=_C578 ,C576_=_C579 ,\nC576_=_C581 ,C576_=_C582 ,C576_=_C584 ,C576_=_C585 ,C576_=_C586 ,C576_=_C626 ,\nC576_=_C641 ,C576_=_C703 ,C577_=_C578 ,C577_=_C579 ,C577_=_C581 ,C577_=_C582 ,\nC577_=_C584 ,C577_=_C585 ,C577_=_C586 ,C577_=_C627 ,C577_=_C642 ,C577_=_C711 ,\nC577_=_C714 ,C578_=_C579 ,C578_=_C581 ,C578_=_C582 ,C578_=_C584 ,C578_=_C585 ,\nC578_=_C586 ,C578_=_C628 ,C578_=_C643 ,C578_=_C719 ,C578_=_C722 ,C579_=_C581 ,\nC579_=_C582 ,C579_=_C584 ,C579_=_C585 ,C579_=_C586 ,C579_=_C629 ,C579_=_C644 ,\nC579_=_C726 ,C579_=_C729 ,C581_=_C582 ,C581_=_C584 ,C581_=_C585 ,C581_=_C586 ,\nC581_=_C631 ,C581_=_C646 ,C581_=_C733 ,C581_=_C739 ,C582_=_C584 ,C582_=_C585 ,\nC582_=_C586 ,C582_=_C632 ,C582_=_C647 ,C582_=_C734 ,C582_=_C743 ,C584_=_C585 ,\nC584_=_C586 ,C584_=_C634 ,C584_=_C649 ,C584_=_C736 ,C584_=_C747 ,C585_=_C586 ,\nC585_=_C635 ,C585_=_C650 ,C585_=_C737 ,C585_=_C748 ,C586_=_C636 ,C586_=_C651 ,\nC586_=_C749 ,C588_=_C589 ,C588_=_C598 ,C588_=_C601 ,C588_=_C622 ,C588_=_C623 ,\nC588_=_C624 ,C588_=_C625 ,C588_=_C626 ,C588_=_C627 ,C588_=_C628 ,C588_=_C629 ,\nC588_=_C631 ,C588_=_C632 ,C588_=_C634 ,C588_=_C635 ,C588_=_C636 ,C589_=_C598 ,\nC589_=_C601 ,C589_=_C605 ,C589_=_C637 ,C589_=_C638 ,C589_=_C639 ,C589_=_C640 ,\nC589_=_C641 ,C589_=_C642 ,C589_=_C643 ,C589_=_C644 ,C589_=_C646 ,C589_=_C647 ,\nC589_=_C649 ,C589_=_C650 ,C589_=_C651 ,C598_=_C601 ,C598_=_C614 ,C598_=_C659 ,\nC598_=_C671 ,C598_=_C682 ,C598_=_C693 ,C598_=_C703 ,C598_=_C711 ,C598_=_C719 ,\nC598_=_C726 ,C598_=_C733 ,C598_=_C734 ,C598_=_C736 ,C598_=_C737 ,C601_=_C617 ,\nC601_=_C662 ,C601_=_C674 ,C601_=_C685 ,C601_=_C696 ,C601_=_C714 ,C601_=_C722 ,\nC601_=_C729 ,C601_=_C739 ,C601_=_C743 ,C601_=_C747 ,C601_=_C748 ,C601_=_C749 ,\nC605_=_C614 ,C605_=_C617 ,C605_=_C637 ,C605_=_C638 ,C605_=_C639 ,C605_=_C640 ,\nC605_=_C641 ,C605_=_C642 ,C605_=_C643 ,C605_=_C644 ,C605_=_C646 ,C605_=_C647 ,\nC605_=_C649 ,C605_=_C650 ,C605_=_C651 ,C614_=_C617 ,C614_=_C659 ,C614_=_C671 ,\nC614_=_C682 ,C614_=_C693 ,C614_=_C703 ,C614_=_C711 ,C614_=_C719 ,C614_=_C726 ,\nC614_=_C733 ,C614_=_C734 ,C614_=_C736 ,C614_=_C737 ,C617_=_C662 ,C617_=_C674 ,\nC617_=_C685 ,C617_=_C696 ,C617_=_C714 ,C617_=_C722 ,C617_=_C729 ,C617_=_C739 ,\nC617_=_C743 ,C617_=_C747 ,C617_=_C748 ,C617_=_C749 ,C622_=_C623 ,C622_=_C624 ,\nC622_=_C625 ,C622_=_C626 ,C622_=_C627 ,C622_=_C628 ,C622_=_C629 ,C622_=_C631 ,\nC622_=_C632 ,C622_=_C634 ,C622_=_C635 ,C622_=_C636 ,C622_=_C637 ,C622_=_C659 ,\nC622_=_C662 ,C623_=_C624 ,C623_=_C625 ,C623_=_C626 ,C623_=_C627 ,C623_=_C628 ,\nC623_=_C629 ,C623_=_C631 ,C623_=_C632 ,C623_=_C634 ,C623_=_C635 ,C623_=_C636 ,\nC623_=_C638 ,C623_=_C671 ,C623_=_C674 ,C624_=_C625 ,C624_=_C626 ,C624_=_C627 ,\nC624_=_C628 ,C624_=_C629 ,C624_=_C631 ,C624_=_C632 ,C624_=_C634 ,C624_=_C635 ,\nC624_=_C636 ,C624_=_C639 ,C624_=_C682 ,C624_=_C685 ,C625_=_C626 ,C625_=_C627 ,\nC625_=_C628 ,C625_=_C629 ,C625_=_C631 ,C625_=_C632 ,C625_=_C634 ,C625_=_C635 ,\nC625_=_C636 ,C625_=_C640 ,C625_=_C693 ,C625_=_C696 ,C626_=_C627 ,C626_=_C628 ,\nC626_=_C629 ,C626_=_C631 ,C626_=_C632 ,C626_=_C634 ,C626_=_C635 ,C626_=_C636 ,\nC626_=_C641 ,C626_=_C703 ,C627_=_C628 ,C627_=_C629 ,C627_=_C631 ,C627_=_C632 ,\nC627_=_C634 ,C627_=_C635 ,C627_=_C636 ,C627_=_C642 ,C627_=_C711 ,C627_=_C714 ,\nC628_=_C629 ,C628_=_C631 ,C628_=_C632 ,C628_=_C634 ,C628_=_C635 ,C628_=_C636 ,\nC628_=_C643 ,C628_=_C719 ,C628_=_C722 ,C629_=_C631 ,C629_=_C632 ,C629_=_C634 ,\nC629_=_C635 ,C629_=_C636 ,C629_=_C644 ,C629_=_C726 ,C629_=_C729 ,C631_=_C632 ,\nC631_=_C634 ,C631_=_C635 ,C631_=_C636 ,C631_=_C646 ,C631_=_C733 ,C631_=_C739 ,\nC632_=_C634 ,C632_=_C635 ,C632_=_C636 ,C632_=_C647 ,C632_=_C734 ,C632_=_C743 ,\nC634_=_C635 ,C634_=_C636 ,C634_=_C649 ,C634_=_C736 ,C634_=_C747 ,C635_=_C636 ,\nC635_=_C650 ,C635_=_C737 ,C635_=_C748 ,C636_=_C651 ,C636_=_C749 ,C637_=_C638 ,\nC637_=_C639 ,C637_=_C640 ,C637_=_C641 ,C637_=_C642 ,C637_=_C643 ,C637_=_C644 ,\nC637_=_C646 ,C637_=_C647 ,C637_=_C649 ,C637_=_C650 ,C637_=_C651 ,C637_=_C659 ,\nC637_=_C662 ,C638_=_C639 ,C638_=_C640 ,C638_=_C641 ,C638_=_C642 ,C638_=_C643 ,\nC638_=_C644 ,C638_=_C646 ,C638_=_C647 ,C638_=_C649 ,C638_=_C650 ,C638_=_C651 ,\nC638_=_C671 ,C638_=_C674 ,C639_=_C640 ,C639_=_C641 ,C639_=_C642 ,C639_=_C643 ,\nC639_=_C644 ,C639_=_C646 ,C639_=_C647 ,C639_=_C649 ,C639_=_C650 ,C639_=_C651 ,\nC639_=_C682 ,C639_=_C685 ,C640_=_C641 ,C640_=_C642 ,C640_=_C643 ,C640_=_C644 ,\nC640_=_C646 ,C640_=_C647 ,C640_=_C649 ,C640_=_C650 ,C640_=_C651 ,C640_=_C693 ,\nC640_=_C696 ,C641_=_C642 ,C641_=_C643 ,C641_=_C644 ,C641_=_C646 ,C641_=_C647 ,\nC641_=_C649 ,C641_=_C650 ,C641_=_C651 ,C641_=_C703 ,C642_=_C643 ,C642_=_C644 ,\nC642_=_C646 ,C642_=_C647 ,C642_=_C649 ,C642_=_C650 ,C642_=_C651 ,C642_=_C711 ,\nC642_=_C714 ,C643_=_C644 ,C643_=_C646 ,C643_=_C647 ,C643_=_C649 ,C643_=_C650 ,\nC643_=_C651 ,C643_=_C719 ,C643_=_C722 ,C644_=_C646 ,C644_=_C647 ,C644_=_C649 ,\nC644_=_C650 ,C644_=_C651 ,C644_=_C726 ,C644_=_C729 ,C646_=_C647 ,C646_=_C649 ,\nC646_=_C650</w:t>
      </w:r>
    </w:p>
    <w:p>
      <w:pPr>
        <w:pStyle w:val="PreformattedText"/>
        <w:bidi w:val="0"/>
        <w:spacing w:before="0" w:after="0"/>
        <w:jc w:val="left"/>
        <w:rPr/>
      </w:pPr>
      <w:r>
        <w:rPr/>
        <w:t xml:space="preserve"> </w:t>
      </w:r>
      <w:r>
        <w:rPr/>
        <w:t>,C646_=_C651 ,C646_=_C733 ,C646_=_C739 ,C647_=_C649 ,C647_=_C650 ,\nC647_=_C651 ,C647_=_C734 ,C647_=_C743 ,C649_=_C650 ,C649_=_C651 ,C649_=_C736 ,\nC649_=_C747 ,C650_=_C651 ,C650_=_C737 ,C650_=_C748 ,C651_=_C749 ,C659_=_C662 ,\nC659_=_C671 ,C659_=_C682 ,C659_=_C693 ,C659_=_C703 ,C659_=_C711 ,C659_=_C719 ,\nC659_=_C726 ,C659_=_C733 ,C659_=_C734 ,C659_=_C736 ,C659_=_C737 ,C662_=_C674 ,\nC662_=_C685 ,C662_=_C696 ,C662_=_C714 ,C662_=_C722 ,C662_=_C729 ,C662_=_C739 ,\nC662_=_C743 ,C662_=_C747 ,C662_=_C748 ,C662_=_C749 ,C671_=_C674 ,C671_=_C682 ,\nC671_=_C693 ,C671_=_C703 ,C671_=_C711 ,C671_=_C719 ,C671_=_C726 ,C671_=_C733 ,\nC671_=_C734 ,C671_=_C736 ,C671_=_C737 ,C674_=_C685 ,C674_=_C696 ,C674_=_C714 ,\nC674_=_C722 ,C674_=_C729 ,C674_=_C739 ,C674_=_C743 ,C674_=_C747 ,C674_=_C748 ,\nC674_=_C749 ,C682_=_C685 ,C682_=_C693 ,C682_=_C703 ,C682_=_C711 ,C682_=_C719 ,\nC682_=_C726 ,C682_=_C733 ,C682_=_C734 ,C682_=_C736 ,C682_=_C737 ,C685_=_C696 ,\nC685_=_C714 ,C685_=_C722 ,C685_=_C729 ,C685_=_C739 ,C685_=_C743 ,C685_=_C747 ,\nC685_=_C748 ,C685_=_C749 ,C693_=_C696 ,C693_=_C703 ,C693_=_C711 ,C693_=_C719 ,\nC693_=_C726 ,C693_=_C733 ,C693_=_C734 ,C693_=_C736 ,C693_=_C737 ,C696_=_C714 ,\nC696_=_C722 ,C696_=_C729 ,C696_=_C739 ,C696_=_C743 ,C696_=_C747 ,C696_=_C748 ,\nC696_=_C749 ,C703_=_C711 ,C703_=_C719 ,C703_=_C726 ,C703_=_C733 ,C703_=_C734 ,\nC703_=_C736 ,C703_=_C737 ,C711_=_C714 ,C711_=_C719 ,C711_=_C726 ,C711_=_C733 ,\nC711_=_C734 ,C711_=_C736 ,C711_=_C737 ,C714_=_C722 ,C714_=_C729 ,C714_=_C739 ,\nC714_=_C743 ,C714_=_C747 ,C714_=_C748 ,C714_=_C749 ,C719_=_C722 ,C719_=_C726 ,\nC719_=_C733 ,C719_=_C734 ,C719_=_C736 ,C719_=_C737 ,C722_=_C729 ,C722_=_C739 ,\nC722_=_C743 ,C722_=_C747 ,C722_=_C748 ,C722_=_C749 ,C726_=_C729 ,C726_=_C733 ,\nC726_=_C734 ,C726_=_C736 ,C726_=_C737 ,C729_=_C739 ,C729_=_C743 ,C729_=_C747 ,\nC729_=_C748 ,C729_=_C749 ,C733_=_C734 ,C733_=_C736 ,C733_=_C737 ,C733_=_C739 ,\nC734_=_C736 ,C734_=_C737 ,C734_=_C743 ,C736_=_C737 ,C736_=_C747 ,C737_=_C748 ,\nC739_=_C743 ,C739_=_C747 ,C739_=_C748 ,C739_=_C749 ,C743_=_C747 ,C743_=_C748 ,\nC743_=_C749 ,C747_=_C748 ,C747_=_C749 ,C748_=_C749 ,"];11[shape=box, label="id:11 level: 2\n251: C0 C1 C2 C4 C5 \nC6 C7 C8 C9 C10 C11 \nC12 C13 C14 C15 C16 C17 \nC18 C19 C20 C21 C22 C23 \nC24 C25 C26 C27 C28 C29 \nC30 C31 C33 C34 C35 C38 \nC47 C56 C62 C69 C73 C74 \nC75 C84 C93 C99 C106 C110 \nC111 C112 C113 C114 C115 C116 \nC117 C118 C120 C121 C122 C123 \nC124 C125 C126 C128 C129 C130 \nC131 C133 C134 C135 C136 C137 \nC138 C139 C140 C141 C142 C143 \nC144 C145 C146 C147 C148 C149 \nC150 C151 C152 C153 C154 C155 \nC156 C157 C158 C159 C160 C161 \nC162 C163 C164 C165 C166 C167 \nC168 C169 C170 C172 C173 C174 \nC183 C192 C197 C207 C214 C223 \nC229 C236 C240 C246 C255 C261 \nC268 C276 C285 C291 C298 C302 \nC314 C320 C327 C331 C334 C343 \nC355 C359 C361 C370 C376 C383 \nC387 C388 C397 C403 C412 C413 \nC414 C415 C416 C417 C418 C419 \nC421 C422 C423 C424 C425 C427 \nC428 C429 C430 C431 C432 C433 \nC434 C435 C436 C437 C445 C457 \nC461 C468 C474 C483 C489 C495 \nC505 C510 C516 C523 C527 C531 \nC537 C544 C548 C551 C557 C564 \nC568 C575 C582 C586 C587 C593 \nC600 C604 C605 C606 C607 C608 \nC610 C611 C612 C613 C614 C615 \nC616 C617 C618 C619 C620 C625 \nC632 C636 C640 C647 C651 C654 \nC661 C665 C667 C673 C676 C677 \nC684 C688 C689 C690 C691 C692 \nC693 C694 C695 C696 C697 C698 \nC699 C705 C708 C713 C717 C721 \nC725 C728 C732 C734 C738 C742 \nC743 C744 C745 C749 C751 C752 \n5052: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3( C0 C33 ) C0_=_C34( C0 C34 ) C0_=_C35( C0 C35 ) C0_=_C38( C0 C38 ) C0_=_C47( C0 C47 ) \nC0_=_C56( C0 C56 ) C0_=_C62( C0 C62 ) C0_=_C69( C0 C69 ) C0_=_C73( C0 C73 ) C1_=_C2( C1 C2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3( C1 C33 ) C1_=_C34( C1 C34 ) C1_=_C35( C1 C35 ) \nC1_=_C74( C1 C74 ) C1_=_C75( C1 C75 ) C1_=_C84( C1 C84 ) C1_=_C93( C1 C93 ) C1_=_C99( C1 C99 ) C1_=_C106( C1 C106 ) \nC1_=_C110( C1 C110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3( C2 C33 ) \nC2_=_C34( C2 C34 ) C2_=_C35( C2 C35 ) C2_=_C38( C2 C38 ) C2_=_C74( C2 C74 ) C2_=_C111( C2 C111 ) C2_=_C112( C2 C112 ) \nC2_=_C113( C2 C113 ) C2_=_C114( C2 C114 ) C2_=_C115( C2 C115 ) C2_=_C116( C2 C116 ) C2_=_C117( C2 C117 ) C2_=_C118( C2 C118 ) \nC2_=_C120( C2 C120 ) C2_=_C121( C2 C121 ) C2_=_C122( C2 C122 ) C2_=_C123( C2 C123 ) C2_=_C124( C2 C124 ) C2_=_C125( C2 C125 ) \nC2_=_C126( C2 C126 ) C2_=_C128( C2 C128 ) C2_=_C129( C2 C129 ) C2_=_C130( C2 C130 ) C2_=_C131( C2 C131 ) C2_=_C133( C2 C133 ) \nC2_=_C134( C2 C134 ) C2_=_C135( C2 C135 ) C2_=_C136( C2 C136 ) C2_=_C137( C2 C137 ) C2_=_C138( C2 C138 ) C2_=_C139( C2 C139 ) \nC2_=_C140( C2 C140 ) C2_=_C141( C2 C141 ) C2_=_C142( C2 C142 ) C2_=_C143( C2 C14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3( C4 C33 ) C4_=_C34( C4 C34 ) C4_=_C35( C4 C35 ) C4_=_C112( C4 C112 ) C4_=_C183( C4 C183 ) \nC4_=_C192( C4 C192 ) C4_=_C197( C4 C197 ) C4_=_C207( C4 C20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3( C5 C33 ) \nC5_=_C34( C5 C34 ) C5_=_C35( C5 C35 ) C5_=_C144( C5 C144 ) C5_=_C214( C5 C214 ) C5_=_C223( C5 C223 ) C5_=_C229( C5 C229 ) \nC5_=_C236( C5 C236 ) C5_=_C240( C5 C240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3( C6 C33 ) C6_=_C34( C6 C34 ) C6_=_C35( C6 C35 ) \nC6_=_C113( C6 C113 ) C6_=_C145( C6 C145 ) C6_=_C246( C6 C246 ) C6_=_C255( C6 C255 ) C6_=_C261( C6 C261 ) C6_=_C268( C6 C26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3( C7 C33 ) C7_=_C34( C7 C34 ) C7_=_C35( C7 C35 ) C7_=_C115( C7 C115 ) C7_=_C147( C7 C147 ) C7_=_C314( C7 C314 ) \nC7_=_C320( C7 C320 ) C7_=_C327( C7 C327 ) C7_=_C331( C7 C33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3( C8 C33 ) C8_=_C34( C8 C34 ) C8_=_C35( C8 C35 ) C8_=_C116( C8 C116 ) \nC8_=_C148( C8 C148 ) C8_=_C334( C8 C334 ) C8_=_C343( C8 C343 ) C8_=_C355( C8 C355 ) C8_=_C359( C8 C35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w:t>
      </w:r>
    </w:p>
    <w:p>
      <w:pPr>
        <w:pStyle w:val="PreformattedText"/>
        <w:bidi w:val="0"/>
        <w:spacing w:before="0" w:after="0"/>
        <w:jc w:val="left"/>
        <w:rPr/>
      </w:pPr>
      <w:r>
        <w:rPr/>
        <w:t xml:space="preserve"> </w:t>
      </w:r>
      <w:r>
        <w:rPr/>
        <w:t>) C9_=_C31( C9 C31 ) C9_=_C33( C9 C33 ) C9_=_C34( C9 C34 ) C9_=_C35( C9 C35 ) \nC9_=_C117( C9 C117 ) C9_=_C149( C9 C149 ) C9_=_C361( C9 C361 ) C9_=_C370( C9 C370 ) C9_=_C376( C9 C376 ) C9_=_C383( C9 C383 ) \nC9_=_C387( C9 C38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3( C10 C33 ) C10_=_C34( C10 C34 ) \nC10_=_C35( C10 C35 ) C10_=_C118( C10 C118 ) C10_=_C150( C10 C150 ) C10_=_C388( C10 C388 ) C10_=_C397( C10 C397 ) C10_=_C403( C10 C403 ) \nC10_=_C412( C10 C41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3( C11 C33 ) C11_=_C34( C11 C34 ) C11_=_C35( C11 C35 ) \nC11_=_C47( C11 C47 ) C11_=_C84( C11 C84 ) C11_=_C183( C11 C183 ) C11_=_C214( C11 C214 ) C11_=_C246( C11 C246 ) C11_=_C276( C11 C276 ) \nC11_=_C334( C11 C334 ) C11_=_C361( C11 C361 ) C11_=_C388( C11 C388 ) C11_=_C413( C11 C413 ) C11_=_C414( C11 C414 ) C11_=_C415( C11 C415 ) \nC11_=_C416( C11 C416 ) C11_=_C417( C11 C417 ) C11_=_C418( C11 C418 ) C11_=_C419( C11 C419 ) C11_=_C421( C11 C421 ) C11_=_C422( C11 C422 ) \nC11_=_C423( C11 C423 ) C11_=_C424( C11 C424 ) C11_=_C425( C11 C425 ) C11_=_C427( C11 C427 ) C11_=_C428( C11 C428 ) C11_=_C429( C11 C429 ) \nC11_=_C430( C11 C430 ) C11_=_C431( C11 C431 ) C11_=_C432( C11 C432 ) C11_=_C433( C11 C433 ) C11_=_C434( C11 C434 ) C11_=_C435( C11 C435 ) \nC11_=_C436( C11 C436 ) C11_=_C437( C11 C43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3( C12 C33 ) C12_=_C34( C12 C34 ) C12_=_C35( C12 C35 ) \nC12_=_C120( C12 C120 ) C12_=_C151( C12 C151 ) C12_=_C413( C12 C413 ) C12_=_C445( C12 C445 ) C12_=_C457( C12 C457 ) C12_=_C461( C12 C46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3( C13 C33 ) C13_=_C34( C13 C34 ) C13_=_C35( C13 C35 ) C13_=_C121( C13 C121 ) C13_=_C153( C13 C153 ) C13_=_C415( C13 C415 ) \nC13_=_C489( C13 C489 ) C13_=_C495( C13 C495 ) C13_=_C505( C13 C50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3( C14 C33 ) C14_=_C34( C14 C34 ) C14_=_C35( C14 C35 ) C14_=_C122( C14 C122 ) \nC14_=_C154( C14 C154 ) C14_=_C510( C14 C510 ) C14_=_C516( C14 C516 ) C14_=_C523( C14 C523 ) C14_=_C527( C14 C527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3( C15 C33 ) C15_=_C34( C15 C34 ) C15_=_C35( C15 C35 ) \nC15_=_C123( C15 C123 ) C15_=_C155( C15 C155 ) C15_=_C416( C15 C416 ) C15_=_C531( C15 C531 ) C15_=_C537( C15 C537 ) C15_=_C544( C15 C544 ) \nC15_=_C548( C15 C548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3( C16 C33 ) C16_=_C34( C16 C34 ) \nC16_=_C35( C16 C35 ) C16_=_C124( C16 C124 ) C16_=_C156( C16 C156 ) C16_=_C417( C16 C417 ) C16_=_C551( C16 C551 ) C16_=_C557( C16 C557 ) \nC16_=_C564( C16 C564 ) C16_=_C568( C16 C568 ) C17_=_C18( C17 C18 ) C17_=_C19( C17 C19 ) C17_=_C20( C17 C20 ) C17_=_C21( C17 C21 ) \nC17_=_C22( C17 C22 ) C17_=_C23( C17 C23 ) C17_=_C24( C17 C24 ) C17_=_C25( C17 C25 ) C17_=_C26( C17 C26 ) C17_=_C27( C17 C27 ) \nC17_=_C28( C17 C28 ) C17_=_C29( C17 C29 ) C17_=_C30( C17 C30 ) C17_=_C31( C17 C31 ) C17_=_C33( C17 C33 ) C17_=_C34( C17 C34 ) \nC17_=_C35( C17 C35 ) C17_=_C125( C17 C125 ) C17_=_C157( C17 C157 ) C17_=_C418( C17 C418 ) C17_=_C575( C17 C575 ) C17_=_C582( C17 C582 ) \nC17_=_C586( C17 C586 ) C18_=_C19( C18 C19 ) C18_=_C20( C18 C20 ) C18_=_C21( C18 C21 ) C18_=_C22( C18 C22 ) C18_=_C23( C18 C23 ) \nC18_=_C24( C18 C24 ) C18_=_C25( C18 C25 ) C18_=_C26( C18 C26 ) C18_=_C27( C18 C27 ) C18_=_C28( C18 C28 ) C18_=_C29( C18 C29 ) \nC18_=_C30( C18 C30 ) C18_=_C31( C18 C31 ) C18_=_C33( C18 C33 ) C18_=_C34( C18 C34 ) C18_=_C35( C18 C35 ) C18_=_C126( C18 C126 ) \nC18_=_C158( C18 C158 ) C18_=_C419( C18 C419 ) C18_=_C587( C18 C587 ) C18_=_C593( C18 C593 ) C18_=_C600( C18 C600 ) C18_=_C604( C18 C604 ) \nC19_=_C20( C19 C20 ) C19_=_C21( C19 C21 ) C19_=_C22( C19 C22 ) C19_=_C23( C19 C23 ) C19_=_C24( C19 C24 ) C19_=_C25( C19 C25 ) \nC19_=_C26( C19 C26 ) C19_=_C27( C19 C27 ) C19_=_C28( C19 C28 ) C19_=_C29( C19 C29 ) C19_=_C30( C19 C30 ) C19_=_C31( C19 C31 ) \nC19_=_C33( C19 C33 ) C19_=_C34( C19 C34 ) C19_=_C35( C19 C35 ) C19_=_C56( C19 C56 ) C19_=_C93( C19 C93 ) C19_=_C159( C19 C159 ) \nC19_=_C192( C19 C192 ) C19_=_C223( C19 C223 ) C19_=_C255( C19 C255 ) C19_=_C285( C19 C285 ) C19_=_C314( C19 C314 ) C19_=_C343( C19 C343 ) \nC19_=_C370( C19 C370 ) C19_=_C397( C19 C397 ) C19_=_C445( C19 C445 ) C19_=_C468( C19 C468 ) C19_=_C489( C19 C489 ) C19_=_C510( C19 C510 ) \nC19_=_C531( C19 C531 ) C19_=_C551( C19 C551 ) C19_=_C587( C19 C587 ) C19_=_C605( C19 C605 ) C19_=_C606( C19 C606 ) C19_=_C607( C19 C607 ) \nC19_=_C608( C19 C608 ) C19_=_C610( C19 C610 ) C19_=_C611( C19 C611 ) C19_=_C612( C19 C612 ) C19_=_C613( C19 C613 ) C19_=_C614( C19 C614 ) \nC19_=_C615( C19 C615 ) C19_=_C616( C19 C616 ) C19_=_C617( C19 C617 ) C19_=_C618( C19 C618 ) C19_=_C619( C19 C619 ) C19_=_C620( C19 C620 ) \nC20_=_C21( C20 C21 ) C20_=_C22( C20 C22 ) C20_=_C23( C20 C23 ) C20_=_C24( C20 C24 ) C20_=_C25( C20 C25 ) C20_=_C26( C20 C26 ) \nC20_=_C27( C20 C27 ) C20_=_C28( C20 C28 ) C20_=_C29( C20 C29 ) C20_=_C30( C20 C30 ) C20_=_C31( C20 C31 ) C20_=_C33( C20 C33 ) \nC20_=_C34( C20 C34 ) C20_=_C35( C20 C35 ) C20_=_C128( C20 C128 ) C20_=_C160( C20 C160 ) C20_=_C421( C20 C421 ) C20_=_C625( C20 C625 ) \nC20_=_C632( C20 C632 ) C20_=_C636( C20 C636 ) C21_=_C22( C21 C22 ) C21_=_C23( C21 C23 ) C21_=_C24( C21 C24 ) C21_=_C25( C21 C25 ) \nC21_=_C26( C21 C26 ) C21_=_C27( C21 C27 ) C21_=_C28( C21 C28 ) C21_=_C29( C21 C29 ) C21_=_C30( C21 C30 ) C21_=_C31( C21 C31 ) \nC21_=_C33( C21 C33 ) C21_=_C34( C21 C34 ) C21_=_C35( C21 C35 ) C21_=_C161( C21 C161 ) C21_=_C422( C21 C422 ) C21_=_C605( C21 C605 ) \nC21_=_C640( C21 C640 ) C21_=_C647( C21 C647 ) C21_=_C651( C21 C651 ) C22_=_C23( C22 C23 ) C22_=_C24( C22 C24 ) C22_=_C25( C22 C25 ) \nC22_=_C26( C22 C26 ) C22_=_C27( C22 C27 ) C22_=_C28( C22 C28 ) C22_=_C29( C22 C29 ) C22_=_C30( C22 C30 ) C22_=_C31( C22 C31 ) \nC22_=_C33( C22 C33 ) C22_=_C34( C22 C34 ) C22_=_C35( C22 C35 ) C22_=_C129( C22 C129 ) C22_=_C162( C22 C162 ) C22_=_C423( C22 C423 ) \nC22_=_C606( C22 C606 ) C22_=_C654( C22 C654 ) C22_=_C661( C22 C661 ) C22_=_C665( C22 C665 ) C23_=_C24( C23 C24 ) C23_=_C25( C23 C25 ) \nC23_=_C26( C23 C26 ) C23_=_C27( C23 C27 ) C23_=_C28( C23 C28 ) C23_=_C29( C23 C29 ) C23_=_C30( C23 C30 ) C23_=_C31( C23 C31 ) \nC23_=_C33( C23 C33 ) C23_=_C34( C23 C34 ) C23_=_C35( C23 C35 ) C23_=_C130( C23 C130 ) C23_=_C163( C23 C163 ) C23_=_C424( C23 C424 ) \nC23_=_C607( C23 C607 ) C23_=_C667( C23 C667 ) C23_=_C673( C23 C673 ) C23_=_C676( C23 C676 ) C24_=_C25( C24 C25 ) C24_=_C26( C24 C26 ) \nC24_=_C27( C24 C27 ) C24_=_C28( C24 C28 ) C24_=_C29( C24 C29 ) C24_=_C30( C24 C30 ) C24_=_C31( C24 C31 ) C24_=_C33( C24 C33 ) \nC24_=_C34( C24 C34 ) C24_=_C35( C24 C35 ) C24_=_C131( C24 C131 ) C24_=_C425( C24 C425 ) C24_=_C608( C24 C608 ) C24_=_C677( C24 C677 ) \nC24_=_C684( C24 C684 ) C24_=_C688( C24 C688 ) C25_=_C26( C25 C26 ) C25_=_C27( C25 C27 ) C25_=_C28( C25 C28 ) C25_=_C29( C25 C29 ) \nC25_=_C30( C25 C30 ) C25_=_C31( C25 C31 ) C25_=_C33( C25 C33 ) C25_=_C34( C25 C34 ) C25_=_C35( C25 C35 ) C25_=_C62( C25 C62 ) \nC25_=_C99( C25 C99 ) C25_=_C164( C25 C164 ) C25_=_C197( C25 C197 ) C25_=_C229( C25 C229 ) C25_=_C261( C25 C261 ) C25_=_C291( C25 C291 ) \nC25_=_C320( C25 C320 ) C25_=_C376( C25 C376 ) C25_=_C403( C25 C403 ) C25_=_C474( C25 C474 ) C25_=_C495( C25 C495 ) C25_=_C516( C25 C516 ) \nC25_=_C537( C25 C537 ) C25_=_C557( C25 C557 ) C25_=_C575( C25 C575 ) C25_=_C593( C25 C593 ) C25_=_C625( C25 C625 ) C25_=_C640( C25 C640 ) \nC25_=_C654( C25 C654 ) C25_=_C667( C25 C667 ) C25_=_C677( C25 C677 ) C25_=_C689( C25 C689 ) C25_=_C690( C25 C690 ) C25_=_C691( C25 C691 ) \nC25_=_C692( C25</w:t>
      </w:r>
    </w:p>
    <w:p>
      <w:pPr>
        <w:pStyle w:val="PreformattedText"/>
        <w:bidi w:val="0"/>
        <w:spacing w:before="0" w:after="0"/>
        <w:jc w:val="left"/>
        <w:rPr/>
      </w:pPr>
      <w:r>
        <w:rPr/>
        <w:t xml:space="preserve"> </w:t>
      </w:r>
      <w:r>
        <w:rPr/>
        <w:t>C692 ) C25_=_C693( C25 C693 ) C25_=_C694( C25 C694 ) C25_=_C695( C25 C695 ) C25_=_C696( C25 C696 ) C25_=_C697( C25 C697 ) \nC25_=_C698( C25 C698 ) C25_=_C699( C25 C699 ) C26_=_C27( C26 C27 ) C26_=_C28( C26 C28 ) C26_=_C29( C26 C29 ) C26_=_C30( C26 C30 ) \nC26_=_C31( C26 C31 ) C26_=_C33( C26 C33 ) C26_=_C34( C26 C34 ) C26_=_C35( C26 C35 ) C26_=_C133( C26 C133 ) C26_=_C165( C26 C165 ) \nC26_=_C427( C26 C427 ) C26_=_C610( C26 C610 ) C26_=_C689( C26 C689 ) C26_=_C705( C26 C705 ) C26_=_C708( C26 C708 ) C27_=_C28( C27 C28 ) \nC27_=_C29( C27 C29 ) C27_=_C30( C27 C30 ) C27_=_C31( C27 C31 ) C27_=_C33( C27 C33 ) C27_=_C34( C27 C34 ) C27_=_C35( C27 C35 ) \nC27_=_C134( C27 C134 ) C27_=_C166( C27 C166 ) C27_=_C428( C27 C428 ) C27_=_C611( C27 C611 ) C27_=_C690( C27 C690 ) C27_=_C713( C27 C713 ) \nC27_=_C717( C27 C717 ) C28_=_C29( C28 C29 ) C28_=_C30( C28 C30 ) C28_=_C31( C28 C31 ) C28_=_C33( C28 C33 ) C28_=_C34( C28 C34 ) \nC28_=_C35( C28 C35 ) C28_=_C135( C28 C135 ) C28_=_C167( C28 C167 ) C28_=_C429( C28 C429 ) C28_=_C612( C28 C612 ) C28_=_C691( C28 C691 ) \nC28_=_C721( C28 C721 ) C28_=_C725( C28 C725 ) C29_=_C30( C29 C30 ) C29_=_C31( C29 C31 ) C29_=_C33( C29 C33 ) C29_=_C34( C29 C34 ) \nC29_=_C35( C29 C35 ) C29_=_C136( C29 C136 ) C29_=_C168( C29 C168 ) C29_=_C430( C29 C430 ) C29_=_C613( C29 C613 ) C29_=_C692( C29 C692 ) \nC29_=_C728( C29 C728 ) C29_=_C732( C29 C732 ) C30_=_C31( C30 C31 ) C30_=_C33( C30 C33 ) C30_=_C34( C30 C34 ) C30_=_C35( C30 C35 ) \nC30_=_C137( C30 C137 ) C30_=_C169( C30 C169 ) C30_=_C431( C30 C431 ) C30_=_C614( C30 C614 ) C30_=_C693( C30 C693 ) C30_=_C734( C30 C734 ) \nC31_=_C33( C31 C33 ) C31_=_C34( C31 C34 ) C31_=_C35( C31 C35 ) C31_=_C138( C31 C138 ) C31_=_C170( C31 C170 ) C31_=_C432( C31 C432 ) \nC31_=_C615( C31 C615 ) C31_=_C694( C31 C694 ) C31_=_C738( C31 C738 ) C31_=_C742( C31 C742 ) C33_=_C34( C33 C34 ) C33_=_C35( C33 C35 ) \nC33_=_C140( C33 C140 ) C33_=_C172( C33 C172 ) C33_=_C434( C33 C434 ) C33_=_C617( C33 C617 ) C33_=_C696( C33 C696 ) C33_=_C743( C33 C743 ) \nC33_=_C749( C33 C749 ) C34_=_C35( C34 C35 ) C34_=_C141( C34 C141 ) C34_=_C173( C34 C173 ) C34_=_C435( C34 C435 ) C34_=_C618( C34 C618 ) \nC34_=_C697( C34 C697 ) C34_=_C744( C34 C744 ) C34_=_C751( C34 C751 ) C35_=_C142( C35 C142 ) C35_=_C174( C35 C174 ) C35_=_C436( C35 C436 ) \nC35_=_C619( C35 C619 ) C35_=_C698( C35 C698 ) C35_=_C745( C35 C745 ) C35_=_C752( C35 C752 ) C38_=_C47( C38 C47 ) C38_=_C56( C38 C56 ) \nC38_=_C62( C38 C62 ) C38_=_C69( C38 C69 ) C38_=_C73( C38 C73 ) C38_=_C74( C38 C74 ) C38_=_C111( C38 C111 ) C38_=_C112( C38 C112 ) \nC38_=_C113( C38 C113 ) C38_=_C114( C38 C114 ) C38_=_C115( C38 C115 ) C38_=_C116( C38 C116 ) C38_=_C117( C38 C117 ) C38_=_C118( C38 C118 ) \nC38_=_C120( C38 C120 ) C38_=_C121( C38 C121 ) C38_=_C122( C38 C122 ) C38_=_C123( C38 C123 ) C38_=_C124( C38 C124 ) C38_=_C125( C38 C125 ) \nC38_=_C126( C38 C126 ) C38_=_C128( C38 C128 ) C38_=_C129( C38 C129 ) C38_=_C130( C38 C130 ) C38_=_C131( C38 C131 ) C38_=_C133( C38 C133 ) \nC38_=_C134( C38 C134 ) C38_=_C135( C38 C135 ) C38_=_C136( C38 C136 ) C38_=_C137( C38 C137 ) C38_=_C138( C38 C138 ) C38_=_C139( C38 C139 ) \nC38_=_C140( C38 C140 ) C38_=_C141( C38 C141 ) C38_=_C142( C38 C142 ) C38_=_C143( C38 C143 ) C47_=_C56( C47 C56 ) C47_=_C62( C47 C62 ) \nC47_=_C69( C47 C69 ) C47_=_C73( C47 C73 ) C47_=_C84( C47 C84 ) C47_=_C183( C47 C183 ) C47_=_C214( C47 C214 ) C47_=_C246( C47 C246 ) \nC47_=_C276( C47 C276 ) C47_=_C334( C47 C334 ) C47_=_C361( C47 C361 ) C47_=_C388( C47 C388 ) C47_=_C413( C47 C413 ) C47_=_C414( C47 C414 ) \nC47_=_C415( C47 C415 ) C47_=_C416( C47 C416 ) C47_=_C417( C47 C417 ) C47_=_C418( C47 C418 ) C47_=_C419( C47 C419 ) C47_=_C421( C47 C421 ) \nC47_=_C422( C47 C422 ) C47_=_C423( C47 C423 ) C47_=_C424( C47 C424 ) C47_=_C425( C47 C425 ) C47_=_C427( C47 C427 ) C47_=_C428( C47 C428 ) \nC47_=_C429( C47 C429 ) C47_=_C430( C47 C430 ) C47_=_C431( C47 C431 ) C47_=_C432( C47 C432 ) C47_=_C433( C47 C433 ) C47_=_C434( C47 C434 ) \nC47_=_C435( C47 C435 ) C47_=_C436( C47 C436 ) C47_=_C437( C47 C437 ) C56_=_C62( C56 C62 ) C56_=_C69( C56 C69 ) C56_=_C73( C56 C73 ) \nC56_=_C93( C56 C93 ) C56_=_C159( C56 C159 ) C56_=_C192( C56 C192 ) C56_=_C223( C56 C223 ) C56_=_C255( C56 C255 ) C56_=_C285( C56 C285 ) \nC56_=_C314( C56 C314 ) C56_=_C343( C56 C343 ) C56_=_C370( C56 C370 ) C56_=_C397( C56 C397 ) C56_=_C445( C56 C445 ) C56_=_C468( C56 C468 ) \nC56_=_C489( C56 C489 ) C56_=_C510( C56 C510 ) C56_=_C531( C56 C531 ) C56_=_C551( C56 C551 ) C56_=_C587( C56 C587 ) C56_=_C605( C56 C605 ) \nC56_=_C606( C56 C606 ) C56_=_C607( C56 C607 ) C56_=_C608( C56 C608 ) C56_=_C610( C56 C610 ) C56_=_C611( C56 C611 ) C56_=_C612( C56 C612 ) \nC56_=_C613( C56 C613 ) C56_=_C614( C56 C614 ) C56_=_C615( C56 C615 ) C56_=_C616( C56 C616 ) C56_=_C617( C56 C617 ) C56_=_C618( C56 C618 ) \nC56_=_C619( C56 C619 ) C56_=_C620( C56 C620 ) C62_=_C69( C62 C69 ) C62_=_C73( C62 C73 ) C62_=_C99( C62 C99 ) C62_=_C164( C62 C164 ) \nC62_=_C197( C62 C197 ) C62_=_C229( C62 C229 ) C62_=_C261( C62 C261 ) C62_=_C291( C62 C291 ) C62_=_C320( C62 C320 ) C62_=_C376( C62 C376 ) \nC62_=_C403( C62 C403 ) C62_=_C474( C62 C474 ) C62_=_C495( C62 C495 ) C62_=_C516( C62 C516 ) C62_=_C537( C62 C537 ) C62_=_C557( C62 C557 ) \nC62_=_C575( C62 C575 ) C62_=_C593( C62 C593 ) C62_=_C625( C62 C625 ) C62_=_C640( C62 C640 ) C62_=_C654( C62 C654 ) C62_=_C667( C62 C667 ) \nC62_=_C677( C62 C677 ) C62_=_C689( C62 C689 ) C62_=_C690( C62 C690 ) C62_=_C691( C62 C691 ) C62_=_C692( C62 C692 ) C62_=_C693( C62 C693 ) \nC62_=_C694( C62 C694 ) C62_=_C695( C62 C695 ) C62_=_C696( C62 C696 ) C62_=_C697( C62 C697 ) C62_=_C698( C62 C698 ) C62_=_C699( C62 C699 ) \nC69_=_C73( C69 C73 ) C69_=_C106( C69 C106 ) C69_=_C139( C69 C139 ) C69_=_C236( C69 C236 ) C69_=_C268( C69 C268 ) C69_=_C298( C69 C298 ) \nC69_=_C327( C69 C327 ) C69_=_C355( C69 C355 ) C69_=_C383( C69 C383 ) C69_=_C433( C69 C433 ) C69_=_C457( C69 C457 ) C69_=_C523( C69 C523 ) \nC69_=_C544( C69 C544 ) C69_=_C564( C69 C564 ) C69_=_C582( C69 C582 ) C69_=_C600( C69 C600 ) C69_=_C616( C69 C616 ) C69_=_C632( C69 C632 ) \nC69_=_C647( C69 C647 ) C69_=_C661( C69 C661 ) C69_=_C673( C69 C673 ) C69_=_C684( C69 C684 ) C69_=_C695( C69 C695 ) C69_=_C705( C69 C705 ) \nC69_=_C713( C69 C713 ) C69_=_C721( C69 C721 ) C69_=_C728( C69 C728 ) C69_=_C734( C69 C734 ) C69_=_C738( C69 C738 ) C69_=_C743( C69 C743 ) \nC69_=_C744( C69 C744 ) C69_=_C745( C69 C745 ) C73_=_C110( C73 C110 ) C73_=_C143( C73 C143 ) C73_=_C207( C73 C207 ) C73_=_C240( C73 C240 ) \nC73_=_C302( C73 C302 ) C73_=_C331( C73 C331 ) C73_=_C359( C73 C359 ) C73_=_C387( C73 C387 ) C73_=_C412( C73 C412 ) C73_=_C437( C73 C437 ) \nC73_=_C461( C73 C461 ) C73_=_C483( C73 C483 ) C73_=_C505( C73 C505 ) C73_=_C527( C73 C527 ) C73_=_C548( C73 C548 ) C73_=_C568( C73 C568 ) \nC73_=_C586( C73 C586 ) C73_=_C604( C73 C604 ) C73_=_C620( C73 C620 ) C73_=_C636( C73 C636 ) C73_=_C651( C73 C651 ) C73_=_C665( C73 C665 ) \nC73_=_C676( C73 C676 ) C73_=_C688( C73 C688 ) C73_=_C699( C73 C699 ) C73_=_C708( C73 C708 ) C73_=_C717( C73 C717 ) C73_=_C725( C73 C725 ) \nC73_=_C732( C73 C732 ) C73_=_C742( C73 C742 ) C73_=_C749( C73 C749 ) C73_=_C751( C73 C751 ) C73_=_C752( C73 C752 ) C74_=_C75( C74 C75 ) \nC74_=_C84( C74 C84 ) C74_=_C93( C74 C93 ) C74_=_C99( C74 C99 ) C74_=_C106( C74 C106 ) C74_=_C110( C74 C110 ) C74_=_C111( C74 C111 ) \nC74_=_C112( C74 C112 ) C74_=_C113( C74 C113 ) C74_=_C114( C74 C114 ) C74_=_C115( C74 C115 ) C74_=_C116( C74 C116 ) C74_=_C117( C74 C117 ) \nC74_=_C118( C74 C118 ) C74_=_C120( C74 C120 ) C74_=_C121( C74 C121 ) C74_=_C122( C74 C122 ) C74_=_C123( C74 C123 ) C74_=_C124( C74 C124 ) \nC74_=_C125( C74 C125 ) C74_=_C126( C74 C126 ) C74_=_C128( C74 C128 ) C74_=_C129( C74 C129 ) C74_=_C130( C74 C130 ) C74_=_C131( C74 C131 ) \nC74_=_C133( C74 C133 ) C74_=_C134( C74 C134 ) C74_=_C135( C74 C135 ) C74_=_C136( C74 C136 ) C74_=_C137( C74 C137 ) C74_=_C138( C74 C138 ) \nC74_=_C139( C74 C139 ) C74_=_C140( C74 C140 ) C74_=_C141( C74 C141 ) C74_=_C142( C74 C142 ) C74_=_C143( C74 C143 ) C75_=_C84( C75 C84 ) \nC75_=_C93( C75 C93 ) C75_=_C99( C75 C99 ) C75_=_C106( C75 C106 ) C75_=_C110( C75 C110 ) C75_=_C111( C75 C111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2( C75 C172 ) C75_=_C173( C75 C173 ) C75_=_C174( C75 C174 ) C84_=_C93( C84 C93 ) \nC84_=_C99( C84 C99 ) C84_=_C106( C84 C106 ) C84_=_C110( C84 C110 ) C84_=_C183( C84 C183 ) C84_=_C214( C84 C214 ) C84_=_C246( C84 C246 ) \nC84_=_C276( C84 C276 ) C84_=_C334( C84 C334 ) C84_=_C361( C84 C361 ) C84_=_C388( C84 C388 ) C84_=_C413( C84 C413 ) C84_=_C414( C84 C414 ) \nC84_=_C415( C84 C415 ) C84_=_C416( C84 C416 ) C84_=_C417( C84 C417 ) C84_=_C418( C84 C418 ) C84_=_C419( C84 C419 ) C84_=_C421( C84 C421 ) \nC84_=_C422( C84 C422 ) C84_=_C423( C84 C423 ) C84_=_C424( C84 C424 ) C84_=_C425( C84 C425 ) C84_=_C427( C84 C427 ) C84_=_C428( C84 C428 ) \nC84_=_C429( C84 C429 ) C84_=_C430( C84 C430 ) C84_=_C431( C84 C431 ) C84_=_C432( C84 C432 ) C84_=_C433( C84 C433 ) C84_=_C434( C84 C434 ) \nC84_=_C435( C84 C435 ) C84_=_C436( C84 C436 ) C84_=_C437( C84 C437 ) C93_=_C99( C93 C99 ) C93_=_C106( C93 C106 ) C93_=_C110( C93 C110 ) \nC93_=_C159( C93 C159 ) C93_=_C192( C93 C192 ) C93_=_C223( C93 C223 ) C93_=_C255( C93 C255 ) C93_=_C285( C93 C285 ) C93_=_C314( C93 C314 ) \nC93_=_C343( C93 C343 ) C93_=_C370( C93 C370 ) C93_=_C397( C93 C397 ) C93_=_C445( C93 C445 ) C93_=_C468( C93</w:t>
      </w:r>
    </w:p>
    <w:p>
      <w:pPr>
        <w:pStyle w:val="PreformattedText"/>
        <w:bidi w:val="0"/>
        <w:spacing w:before="0" w:after="0"/>
        <w:jc w:val="left"/>
        <w:rPr/>
      </w:pPr>
      <w:r>
        <w:rPr/>
        <w:t xml:space="preserve"> </w:t>
      </w:r>
      <w:r>
        <w:rPr/>
        <w:t>C468 ) C93_=_C489( C93 C489 ) \nC93_=_C510( C93 C510 ) C93_=_C531( C93 C531 ) C93_=_C551( C93 C551 ) C93_=_C587( C93 C587 ) C93_=_C605( C93 C605 ) C93_=_C606( C93 C606 ) \nC93_=_C607( C93 C607 ) C93_=_C608( C93 C608 ) C93_=_C610( C93 C610 ) C93_=_C611( C93 C611 ) C93_=_C612( C93 C612 ) C93_=_C613( C93 C613 ) \nC93_=_C614( C93 C614 ) C93_=_C615( C93 C615 ) C93_=_C616( C93 C616 ) C93_=_C617( C93 C617 ) C93_=_C618( C93 C618 ) C93_=_C619( C93 C619 ) \nC93_=_C620( C93 C620 ) C99_=_C106( C99 C106 ) C99_=_C110( C99 C110 ) C99_=_C164( C99 C164 ) C99_=_C197( C99 C197 ) C99_=_C229( C99 C229 ) \nC99_=_C261( C99 C261 ) C99_=_C291( C99 C291 ) C99_=_C320( C99 C320 ) C99_=_C376( C99 C376 ) C99_=_C403( C99 C403 ) C99_=_C474( C99 C474 ) \nC99_=_C495( C99 C495 ) C99_=_C516( C99 C516 ) C99_=_C537( C99 C537 ) C99_=_C557( C99 C557 ) C99_=_C575( C99 C575 ) C99_=_C593( C99 C593 ) \nC99_=_C625( C99 C625 ) C99_=_C640( C99 C640 ) C99_=_C654( C99 C654 ) C99_=_C667( C99 C667 ) C99_=_C677( C99 C677 ) C99_=_C689( C99 C689 ) \nC99_=_C690( C99 C690 ) C99_=_C691( C99 C691 ) C99_=_C692( C99 C692 ) C99_=_C693( C99 C693 ) C99_=_C694( C99 C694 ) C99_=_C695( C99 C695 ) \nC99_=_C696( C99 C696 ) C99_=_C697( C99 C697 ) C99_=_C698( C99 C698 ) C99_=_C699( C99 C699 ) C106_=_C110( C106 C110 ) C106_=_C139( C106 C139 ) \nC106_=_C236( C106 C236 ) C106_=_C268( C106 C268 ) C106_=_C298( C106 C298 ) C106_=_C327( C106 C327 ) C106_=_C355( C106 C355 ) C106_=_C383( C106 C383 ) \nC106_=_C433( C106 C433 ) C106_=_C457( C106 C457 ) C106_=_C523( C106 C523 ) C106_=_C544( C106 C544 ) C106_=_C564( C106 C564 ) C106_=_C582( C106 C582 ) \nC106_=_C600( C106 C600 ) C106_=_C616( C106 C616 ) C106_=_C632( C106 C632 ) C106_=_C647( C106 C647 ) C106_=_C661( C106 C661 ) C106_=_C673( C106 C673 ) \nC106_=_C684( C106 C684 ) C106_=_C695( C106 C695 ) C106_=_C705( C106 C705 ) C106_=_C713( C106 C713 ) C106_=_C721( C106 C721 ) C106_=_C728( C106 C728 ) \nC106_=_C734( C106 C734 ) C106_=_C738( C106 C738 ) C106_=_C743( C106 C743 ) C106_=_C744( C106 C744 ) C106_=_C745( C106 C745 ) C110_=_C143( C110 C143 ) \nC110_=_C207( C110 C207 ) C110_=_C240( C110 C240 ) C110_=_C302( C110 C302 ) C110_=_C331( C110 C331 ) C110_=_C359( C110 C359 ) C110_=_C387( C110 C387 ) \nC110_=_C412( C110 C412 ) C110_=_C437( C110 C437 ) C110_=_C461( C110 C461 ) C110_=_C483( C110 C483 ) C110_=_C505( C110 C505 ) C110_=_C527( C110 C527 ) \nC110_=_C548( C110 C548 ) C110_=_C568( C110 C568 ) C110_=_C586( C110 C586 ) C110_=_C604( C110 C604 ) C110_=_C620( C110 C620 ) C110_=_C636( C110 C636 ) \nC110_=_C651( C110 C651 ) C110_=_C665( C110 C665 ) C110_=_C676( C110 C676 ) C110_=_C688( C110 C688 ) C110_=_C699( C110 C699 ) C110_=_C708( C110 C708 ) \nC110_=_C717( C110 C717 ) C110_=_C725( C110 C725 ) C110_=_C732( C110 C732 ) C110_=_C742( C110 C742 ) C110_=_C749( C110 C749 ) C110_=_C751( C110 C751 ) \nC110_=_C752( C110 C752 ) C111_=_C112( C111 C112 ) C111_=_C113( C111 C113 ) C111_=_C114( C111 C114 ) C111_=_C115( C111 C115 ) C111_=_C116( C111 C116 ) \nC111_=_C117( C111 C117 ) C111_=_C118( C111 C118 ) C111_=_C120( C111 C120 ) C111_=_C121( C111 C121 ) C111_=_C122( C111 C122 ) C111_=_C123( C111 C123 ) \nC111_=_C124( C111 C124 ) C111_=_C125( C111 C125 ) C111_=_C126( C111 C126 ) C111_=_C128( C111 C128 ) C111_=_C129( C111 C129 ) C111_=_C130( C111 C130 ) \nC111_=_C131( C111 C131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2( C111 C172 ) C111_=_C173( C111 C173 ) C111_=_C174( C111 C174 ) \nC112_=_C113( C112 C113 ) C112_=_C114( C112 C114 ) C112_=_C115( C112 C115 ) C112_=_C116( C112 C116 ) C112_=_C117( C112 C117 ) C112_=_C118( C112 C118 ) \nC112_=_C120( C112 C120 ) C112_=_C121( C112 C121 ) C112_=_C122( C112 C122 ) C112_=_C123( C112 C123 ) C112_=_C124( C112 C124 ) C112_=_C125( C112 C125 ) \nC112_=_C126( C112 C126 ) C112_=_C128( C112 C128 ) C112_=_C129( C112 C129 ) C112_=_C130( C112 C130 ) C112_=_C131( C112 C131 ) C112_=_C133( C112 C133 ) \nC112_=_C134( C112 C134 ) C112_=_C135( C112 C135 ) C112_=_C136( C112 C136 ) C112_=_C137( C112 C137 ) C112_=_C138( C112 C138 ) C112_=_C139( C112 C139 ) \nC112_=_C140( C112 C140 ) C112_=_C141( C112 C141 ) C112_=_C142( C112 C142 ) C112_=_C143( C112 C143 ) C112_=_C183( C112 C183 ) C112_=_C192( C112 C192 ) \nC112_=_C197( C112 C197 ) C112_=_C207( C112 C207 ) C113_=_C114( C113 C114 ) C113_=_C115( C113 C115 ) C113_=_C116( C113 C116 ) C113_=_C117( C113 C117 ) \nC113_=_C118( C113 C118 ) C113_=_C120( C113 C120 ) C113_=_C121( C113 C121 ) C113_=_C122( C113 C122 ) C113_=_C123( C113 C123 ) C113_=_C124( C113 C124 ) \nC113_=_C125( C113 C125 ) C113_=_C126( C113 C126 ) C113_=_C128( C113 C128 ) C113_=_C129( C113 C129 ) C113_=_C130( C113 C130 ) C113_=_C131( C113 C131 ) \nC113_=_C133( C113 C133 ) C113_=_C134( C113 C134 ) C113_=_C135( C113 C135 ) C113_=_C136( C113 C136 ) C113_=_C137( C113 C137 ) C113_=_C138( C113 C138 ) \nC113_=_C139( C113 C139 ) C113_=_C140( C113 C140 ) C113_=_C141( C113 C141 ) C113_=_C142( C113 C142 ) C113_=_C143( C113 C143 ) C113_=_C145( C113 C145 ) \nC113_=_C246( C113 C246 ) C113_=_C255( C113 C255 ) C113_=_C261( C113 C261 ) C113_=_C268( C113 C268 ) C114_=_C115( C114 C115 ) C114_=_C116( C114 C116 ) \nC114_=_C117( C114 C117 ) C114_=_C118( C114 C118 ) C114_=_C120( C114 C120 ) C114_=_C121( C114 C121 ) C114_=_C122( C114 C122 ) C114_=_C123( C114 C123 ) \nC114_=_C124( C114 C124 ) C114_=_C125( C114 C125 ) C114_=_C126( C114 C126 ) C114_=_C128( C114 C128 ) C114_=_C129( C114 C129 ) C114_=_C130( C114 C130 ) \nC114_=_C131( C114 C131 ) C114_=_C133( C114 C133 ) C114_=_C134( C114 C134 ) C114_=_C135( C114 C135 ) C114_=_C136( C114 C136 ) C114_=_C137( C114 C137 ) \nC114_=_C138( C114 C138 ) C114_=_C139( C114 C139 ) C114_=_C140( C114 C140 ) C114_=_C141( C114 C141 ) C114_=_C142( C114 C142 ) C114_=_C143( C114 C143 ) \nC114_=_C146( C114 C146 ) C114_=_C276( C114 C276 ) C114_=_C285( C114 C285 ) C114_=_C291( C114 C291 ) C114_=_C298( C114 C298 ) C114_=_C302( C114 C302 ) \nC115_=_C116( C115 C116 ) C115_=_C117( C115 C117 ) C115_=_C118( C115 C118 ) C115_=_C120( C115 C120 ) C115_=_C121( C115 C121 ) C115_=_C122( C115 C122 ) \nC115_=_C123( C115 C123 ) C115_=_C124( C115 C124 ) C115_=_C125( C115 C125 ) C115_=_C126( C115 C126 ) C115_=_C128( C115 C128 ) C115_=_C129( C115 C129 ) \nC115_=_C130( C115 C130 ) C115_=_C131( C115 C131 ) C115_=_C133( C115 C133 ) C115_=_C134( C115 C134 ) C115_=_C135( C115 C135 ) C115_=_C136( C115 C136 ) \nC115_=_C137( C115 C137 ) C115_=_C138( C115 C138 ) C115_=_C139( C115 C139 ) C115_=_C140( C115 C140 ) C115_=_C141( C115 C141 ) C115_=_C142( C115 C142 ) \nC115_=_C143( C115 C143 ) C115_=_C147( C115 C147 ) C115_=_C314( C115 C314 ) C115_=_C320( C115 C320 ) C115_=_C327( C115 C327 ) C115_=_C331( C115 C331 ) \nC116_=_C117( C116 C117 ) C116_=_C118( C116 C118 ) C116_=_C120( C116 C120 ) C116_=_C121( C116 C121 ) C116_=_C122( C116 C122 ) C116_=_C123( C116 C123 ) \nC116_=_C124( C116 C124 ) C116_=_C125( C116 C125 ) C116_=_C126( C116 C126 ) C116_=_C128( C116 C128 ) C116_=_C129( C116 C129 ) C116_=_C130( C116 C130 ) \nC116_=_C131( C116 C131 ) C116_=_C133( C116 C133 ) C116_=_C134( C116 C134 ) C116_=_C135( C116 C135 ) C116_=_C136( C116 C136 ) C116_=_C137( C116 C137 ) \nC116_=_C138( C116 C138 ) C116_=_C139( C116 C139 ) C116_=_C140( C116 C140 ) C116_=_C141( C116 C141 ) C116_=_C142( C116 C142 ) C116_=_C143( C116 C143 ) \nC116_=_C148( C116 C148 ) C116_=_C334( C116 C334 ) C116_=_C343( C116 C343 ) C116_=_C355( C116 C355 ) C116_=_C359( C116 C359 ) C117_=_C118( C117 C118 ) \nC117_=_C120( C117 C120 ) C117_=_C121( C117 C121 ) C117_=_C122( C117 C122 ) C117_=_C123( C117 C123 ) C117_=_C124( C117 C124 ) C117_=_C125( C117 C125 ) \nC117_=_C126( C117 C126 ) C117_=_C128( C117 C128 ) C117_=_C129( C117 C129 ) C117_=_C130( C117 C130 ) C117_=_C131( C117 C131 ) C117_=_C133( C117 C133 ) \nC117_=_C134( C117 C134 ) C117_=_C135( C117 C135 ) C117_=_C136( C117 C136 ) C117_=_C137( C117 C137 ) C117_=_C138( C117 C138 ) C117_=_C139( C117 C139 ) \nC117_=_C140( C117 C140 ) C117_=_C141( C117 C141 ) C117_=_C142( C117 C142 ) C117_=_C143( C117 C143 ) C117_=_C149( C117 C149 ) C117_=_C361( C117 C361 ) \nC117_=_C370( C117 C370 ) C117_=_C376( C117 C376 ) C117_=_C383( C117 C383 ) C117_=_C387( C117 C387 ) C118_=_C120( C118 C120 ) C118_=_C121( C118 C121 ) \nC118_=_C122( C118 C122 ) C118_=_C123( C118 C123 ) C118_=_C124( C118 C124 ) C118_=_C125( C118 C125 ) C118_=_C126( C118 C126 ) C118_=_C128( C118 C128 ) \nC118_=_C129( C118 C129 ) C118_=_C130( C118 C130 ) C118_=_C131( C118 C131 ) C118_=_C133( C118 C133 ) C118_=_C134( C118 C134 ) C118_=_C135( C118 C135 ) \nC118_=_C136( C118 C136 ) C118_=_C137( C118 C137 ) C118_=_C138( C118 C138 ) C118_=_C139( C118 C139 ) C118_=_C140( C118 C140 ) C118_=_C141( C118 C141 ) \nC118_=_C142( C118 C142 ) C118_=_C143( C118 C143 ) C118_=_C150( C118 C150 ) C118_=_C388( C118 C388 ) C118_=_C397( C118 C397 ) C118_=_C403( C118 C403 ) \nC118_=_C412( C118 C412 ) C120_=_C121( C120 C121 ) C120_=_C122( C120 C122 ) C120_=_C123( C120 C123 ) C120_=_C124( C120 C124 ) C120_=_C125( C120 C125 ) \nC120_=_C126( C120 C126 ) C120_=_C128( C120 C128 ) C120_=_C129( C120 C129 ) C120_=_C130( C120</w:t>
      </w:r>
    </w:p>
    <w:p>
      <w:pPr>
        <w:pStyle w:val="PreformattedText"/>
        <w:bidi w:val="0"/>
        <w:spacing w:before="0" w:after="0"/>
        <w:jc w:val="left"/>
        <w:rPr/>
      </w:pPr>
      <w:r>
        <w:rPr/>
        <w:t xml:space="preserve"> </w:t>
      </w:r>
      <w:r>
        <w:rPr/>
        <w:t>C130 ) C120_=_C131( C120 C131 ) C120_=_C133( C120 C133 ) \nC120_=_C134( C120 C134 ) C120_=_C135( C120 C135 ) C120_=_C136( C120 C136 ) C120_=_C137( C120 C137 ) C120_=_C138( C120 C138 ) C120_=_C139( C120 C139 ) \nC120_=_C140( C120 C140 ) C120_=_C141( C120 C141 ) C120_=_C142( C120 C142 ) C120_=_C143( C120 C143 ) C120_=_C151( C120 C151 ) C120_=_C413( C120 C413 ) \nC120_=_C445( C120 C445 ) C120_=_C457( C120 C457 ) C120_=_C461( C120 C461 ) C121_=_C122( C121 C122 ) C121_=_C123( C121 C123 ) C121_=_C124( C121 C124 ) \nC121_=_C125( C121 C125 ) C121_=_C126( C121 C126 ) C121_=_C128( C121 C128 ) C121_=_C129( C121 C129 ) C121_=_C130( C121 C130 ) C121_=_C131( C121 C131 ) \nC121_=_C133( C121 C133 ) C121_=_C134( C121 C134 ) C121_=_C135( C121 C135 ) C121_=_C136( C121 C136 ) C121_=_C137( C121 C137 ) C121_=_C138( C121 C138 ) \nC121_=_C139( C121 C139 ) C121_=_C140( C121 C140 ) C121_=_C141( C121 C141 ) C121_=_C142( C121 C142 ) C121_=_C143( C121 C143 ) C121_=_C153( C121 C153 ) \nC121_=_C415( C121 C415 ) C121_=_C489( C121 C489 ) C121_=_C495( C121 C495 ) C121_=_C505( C121 C505 ) C122_=_C123( C122 C123 ) C122_=_C124( C122 C124 ) \nC122_=_C125( C122 C125 ) C122_=_C126( C122 C126 ) C122_=_C128( C122 C128 ) C122_=_C129( C122 C129 ) C122_=_C130( C122 C130 ) C122_=_C131( C122 C131 ) \nC122_=_C133( C122 C133 ) C122_=_C134( C122 C134 ) C122_=_C135( C122 C135 ) C122_=_C136( C122 C136 ) C122_=_C137( C122 C137 ) C122_=_C138( C122 C138 ) \nC122_=_C139( C122 C139 ) C122_=_C140( C122 C140 ) C122_=_C141( C122 C141 ) C122_=_C142( C122 C142 ) C122_=_C143( C122 C143 ) C122_=_C154( C122 C154 ) \nC122_=_C510( C122 C510 ) C122_=_C516( C122 C516 ) C122_=_C523( C122 C523 ) C122_=_C527( C122 C527 ) C123_=_C124( C123 C124 ) C123_=_C125( C123 C125 ) \nC123_=_C126( C123 C126 ) C123_=_C128( C123 C128 ) C123_=_C129( C123 C129 ) C123_=_C130( C123 C130 ) C123_=_C131( C123 C131 ) C123_=_C133( C123 C133 ) \nC123_=_C134( C123 C134 ) C123_=_C135( C123 C135 ) C123_=_C136( C123 C136 ) C123_=_C137( C123 C137 ) C123_=_C138( C123 C138 ) C123_=_C139( C123 C139 ) \nC123_=_C140( C123 C140 ) C123_=_C141( C123 C141 ) C123_=_C142( C123 C142 ) C123_=_C143( C123 C143 ) C123_=_C155( C123 C155 ) C123_=_C416( C123 C416 ) \nC123_=_C531( C123 C531 ) C123_=_C537( C123 C537 ) C123_=_C544( C123 C544 ) C123_=_C548( C123 C548 ) C124_=_C125( C124 C125 ) C124_=_C126( C124 C126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42( C124 C142 ) C124_=_C143( C124 C143 ) C124_=_C156( C124 C156 ) C124_=_C417( C124 C417 ) C124_=_C551( C124 C551 ) \nC124_=_C557( C124 C557 ) C124_=_C564( C124 C564 ) C124_=_C568( C124 C568 ) C125_=_C126( C125 C126 ) C125_=_C128( C125 C128 ) C125_=_C129( C125 C129 ) \nC125_=_C130( C125 C130 ) C125_=_C131( C125 C131 ) C125_=_C133( C125 C133 ) C125_=_C134( C125 C134 ) C125_=_C135( C125 C135 ) C125_=_C136( C125 C136 ) \nC125_=_C137( C125 C137 ) C125_=_C138( C125 C138 ) C125_=_C139( C125 C139 ) C125_=_C140( C125 C140 ) C125_=_C141( C125 C141 ) C125_=_C142( C125 C142 ) \nC125_=_C143( C125 C143 ) C125_=_C157( C125 C157 ) C125_=_C418( C125 C418 ) C125_=_C575( C125 C575 ) C125_=_C582( C125 C582 ) C125_=_C586( C125 C586 ) \nC126_=_C128( C126 C128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 ) C126_=_C143( C126 C143 ) C126_=_C158( C126 C158 ) C126_=_C419( C126 C419 ) C126_=_C587( C126 C587 ) \nC126_=_C593( C126 C593 ) C126_=_C600( C126 C600 ) C126_=_C604( C126 C604 ) C128_=_C129( C128 C129 ) C128_=_C130( C128 C130 ) C128_=_C131( C128 C131 ) \nC128_=_C133( C128 C133 ) C128_=_C134( C128 C134 ) C128_=_C135( C128 C135 ) C128_=_C136( C128 C136 ) C128_=_C137( C128 C137 ) C128_=_C138( C128 C138 ) \nC128_=_C139( C128 C139 ) C128_=_C140( C128 C140 ) C128_=_C141( C128 C141 ) C128_=_C142( C128 C142 ) C128_=_C143( C128 C143 ) C128_=_C160( C128 C160 ) \nC128_=_C421( C128 C421 ) C128_=_C625( C128 C625 ) C128_=_C632( C128 C632 ) C128_=_C636( C128 C636 ) C129_=_C130( C129 C130 ) C129_=_C131( C129 C131 ) \nC129_=_C133( C129 C133 ) C129_=_C134( C129 C134 ) C129_=_C135( C129 C135 ) C129_=_C136( C129 C136 ) C129_=_C137( C129 C137 ) C129_=_C138( C129 C138 ) \nC129_=_C139( C129 C139 ) C129_=_C140( C129 C140 ) C129_=_C141( C129 C141 ) C129_=_C142( C129 C142 ) C129_=_C143( C129 C143 ) C129_=_C162( C129 C162 ) \nC129_=_C423( C129 C423 ) C129_=_C606( C129 C606 ) C129_=_C654( C129 C654 ) C129_=_C661( C129 C661 ) C129_=_C665( C129 C665 ) C130_=_C131( C130 C131 ) \nC130_=_C133( C130 C133 ) C130_=_C134( C130 C134 ) C130_=_C135( C130 C135 ) C130_=_C136( C130 C136 ) C130_=_C137( C130 C137 ) C130_=_C138( C130 C138 ) \nC130_=_C139( C130 C139 ) C130_=_C140( C130 C140 ) C130_=_C141( C130 C141 ) C130_=_C142( C130 C142 ) C130_=_C143( C130 C143 ) C130_=_C163( C130 C163 ) \nC130_=_C424( C130 C424 ) C130_=_C607( C130 C607 ) C130_=_C667( C130 C667 ) C130_=_C673( C130 C673 ) C130_=_C676( C130 C676 ) C131_=_C133( C131 C133 ) \nC131_=_C134( C131 C134 ) C131_=_C135( C131 C135 ) C131_=_C136( C131 C136 ) C131_=_C137( C131 C137 ) C131_=_C138( C131 C138 ) C131_=_C139( C131 C139 ) \nC131_=_C140( C131 C140 ) C131_=_C141( C131 C141 ) C131_=_C142( C131 C142 ) C131_=_C143( C131 C143 ) C131_=_C425( C131 C425 ) C131_=_C608( C131 C608 ) \nC131_=_C677( C131 C677 ) C131_=_C684( C131 C684 ) C131_=_C688( C131 C688 ) C133_=_C134( C133 C134 ) C133_=_C135( C133 C135 ) C133_=_C136( C133 C136 ) \nC133_=_C137( C133 C137 ) C133_=_C138( C133 C138 ) C133_=_C139( C133 C139 ) C133_=_C140( C133 C140 ) C133_=_C141( C133 C141 ) C133_=_C142( C133 C142 ) \nC133_=_C143( C133 C143 ) C133_=_C165( C133 C165 ) C133_=_C427( C133 C427 ) C133_=_C610( C133 C610 ) C133_=_C689( C133 C689 ) C133_=_C705( C133 C705 ) \nC133_=_C708( C133 C708 ) C134_=_C135( C134 C135 ) C134_=_C136( C134 C136 ) C134_=_C137( C134 C137 ) C134_=_C138( C134 C138 ) C134_=_C139( C134 C139 ) \nC134_=_C140( C134 C140 ) C134_=_C141( C134 C141 ) C134_=_C142( C134 C142 ) C134_=_C143( C134 C143 ) C134_=_C166( C134 C166 ) C134_=_C428( C134 C428 ) \nC134_=_C611( C134 C611 ) C134_=_C690( C134 C690 ) C134_=_C713( C134 C713 ) C134_=_C717( C134 C717 ) C135_=_C136( C135 C136 ) C135_=_C137( C135 C137 ) \nC135_=_C138( C135 C138 ) C135_=_C139( C135 C139 ) C135_=_C140( C135 C140 ) C135_=_C141( C135 C141 ) C135_=_C142( C135 C142 ) C135_=_C143( C135 C143 ) \nC135_=_C167( C135 C167 ) C135_=_C429( C135 C429 ) C135_=_C612( C135 C612 ) C135_=_C691( C135 C691 ) C135_=_C721( C135 C721 ) C135_=_C725( C135 C725 ) \nC136_=_C137( C136 C137 ) C136_=_C138( C136 C138 ) C136_=_C139( C136 C139 ) C136_=_C140( C136 C140 ) C136_=_C141( C136 C141 ) C136_=_C142( C136 C142 ) \nC136_=_C143( C136 C143 ) C136_=_C168( C136 C168 ) C136_=_C430( C136 C430 ) C136_=_C613( C136 C613 ) C136_=_C692( C136 C692 ) C136_=_C728( C136 C728 ) \nC136_=_C732( C136 C732 ) C137_=_C138( C137 C138 ) C137_=_C139( C137 C139 ) C137_=_C140( C137 C140 ) C137_=_C141( C137 C141 ) C137_=_C142( C137 C142 ) \nC137_=_C143( C137 C143 ) C137_=_C169( C137 C169 ) C137_=_C431( C137 C431 ) C137_=_C614( C137 C614 ) C137_=_C693( C137 C693 ) C137_=_C734( C137 C734 ) \nC138_=_C139( C138 C139 ) C138_=_C140( C138 C140 ) C138_=_C141( C138 C141 ) C138_=_C142( C138 C142 ) C138_=_C143( C138 C143 ) C138_=_C170( C138 C170 ) \nC138_=_C432( C138 C432 ) C138_=_C615( C138 C615 ) C138_=_C694( C138 C694 ) C138_=_C738( C138 C738 ) C138_=_C742( C138 C742 ) C139_=_C140( C139 C140 ) \nC139_=_C141( C139 C141 ) C139_=_C142( C139 C142 ) C139_=_C143( C139 C143 ) C139_=_C236( C139 C236 ) C139_=_C268( C139 C268 ) C139_=_C298( C139 C298 ) \nC139_=_C327( C139 C327 ) C139_=_C355( C139 C355 ) C139_=_C383( C139 C383 ) C139_=_C433( C139 C433 ) C139_=_C457( C139 C457 ) C139_=_C523( C139 C523 ) \nC139_=_C544( C139 C544 ) C139_=_C564( C139 C564 ) C139_=_C582( C139 C582 ) C139_=_C600( C139 C600 ) C139_=_C616( C139 C616 ) C139_=_C632( C139 C632 ) \nC139_=_C647( C139 C647 ) C139_=_C661( C139 C661 ) C139_=_C673( C139 C673 ) C139_=_C684( C139 C684 ) C139_=_C695( C139 C695 ) C139_=_C705( C139 C705 ) \nC139_=_C713( C139 C713 ) C139_=_C721( C139 C721 ) C139_=_C728( C139 C728 ) C139_=_C734( C139 C734 ) C139_=_C738( C139 C738 ) C139_=_C743( C139 C743 ) \nC139_=_C744( C139 C744 ) C139_=_C745( C139 C745 ) C140_=_C141( C140 C141 ) C140_=_C142( C140 C142 ) C140_=_C143( C140 C143 ) C140_=_C172( C140 C172 ) \nC140_=_C434( C140 C434 ) C140_=_C617( C140 C617 ) C140_=_C696( C140 C696 ) C140_=_C743( C140 C743 ) C140_=_C749( C140 C749 ) C141_=_C142( C141 C142 ) \nC141_=_C143( C141 C143 ) C141_=_C173( C141 C173 ) C141_=_C435( C141 C435 ) C141_=_C618( C141 C618 ) C141_=_C697( C141 C697 ) C141_=_C744( C141 C744 ) \nC141_=_C751( C141 C751 ) C142_=_C143( C142 C143 ) C142_=_C174( C142 C174 ) C142_=_C436( C142 C436 ) C142_=_C619( C142 C619 ) C142_=_C698( C142 C698 ) \nC142_=_C745( C142 C745 ) C142_=_C752( C142 C752 ) C143_=_C207( C143 C207 ) C143_=_C240( C143 C240 ) C143_=_C302( C143 C302 ) C143_=_C331( C143 C331 ) \nC143_=_C359( C143 C359 ) C143_=_C387( C143 C387 ) C143_=_C412( C143 C412 ) C143_=_C437( C143 C437 ) C143_=_C461( C143 C461 ) C143_=_C483( C143 C483 ) \nC143_=_C505( C143 C505 ) C143_=_C527( C143 C527 ) C143_=_C548( C143 C548 ) C143_=_C568( C143 C568 ) C143_=_C586( C143 C586 ) C143_=_C604( C143 C604 ) \nC143_=_C620( C143 C620 ) C143_=_C636( C143 C636 ) C143_=_C651( C143 C651 ) C143_=_C665( C143 C665 ) C143_=_C676( C143 C676 ) C143_=_C688( C143 C688 ) \nC143_=_C699( C143 C699 ) C143_=_C708( C143 C708 ) C143_=_C717( C143 C717 ) C143_=_C725( C143 C725 ) C143_=_C732(</w:t>
      </w:r>
    </w:p>
    <w:p>
      <w:pPr>
        <w:pStyle w:val="PreformattedText"/>
        <w:bidi w:val="0"/>
        <w:spacing w:before="0" w:after="0"/>
        <w:jc w:val="left"/>
        <w:rPr/>
      </w:pPr>
      <w:r>
        <w:rPr/>
        <w:t xml:space="preserve"> </w:t>
      </w:r>
      <w:r>
        <w:rPr/>
        <w:t>C143 C732 ) C143_=_C742( C143 C742 ) \nC143_=_C749( C143 C749 ) C143_=_C751( C143 C751 ) C143_=_C752( C143 C75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2( C144 C172 ) \nC144_=_C173( C144 C173 ) C144_=_C174( C144 C174 ) C144_=_C214( C144 C214 ) C144_=_C223( C144 C223 ) C144_=_C229( C144 C229 ) C144_=_C236( C144 C236 ) \nC144_=_C240( C144 C24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2( C145 C172 ) C145_=_C173( C145 C173 ) C145_=_C174( C145 C174 ) C145_=_C246( C145 C246 ) \nC145_=_C255( C145 C255 ) C145_=_C261( C145 C261 ) C145_=_C268( C145 C26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2( C146 C172 ) C146_=_C173( C146 C173 ) C146_=_C174( C146 C174 ) \nC146_=_C276( C146 C276 ) C146_=_C285( C146 C285 ) C146_=_C291( C146 C291 ) C146_=_C298( C146 C298 ) C146_=_C302( C146 C30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2( C147 C172 ) C147_=_C173( C147 C173 ) \nC147_=_C174( C147 C174 ) C147_=_C314( C147 C314 ) C147_=_C320( C147 C320 ) C147_=_C327( C147 C327 ) C147_=_C331( C147 C33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2( C148 C172 ) C148_=_C173( C148 C173 ) C148_=_C174( C148 C174 ) \nC148_=_C334( C148 C334 ) C148_=_C343( C148 C343 ) C148_=_C355( C148 C355 ) C148_=_C359( C148 C35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2( C149 C172 ) C149_=_C173( C149 C173 ) C149_=_C174( C149 C174 ) C149_=_C361( C149 C361 ) C149_=_C370( C149 C370 ) \nC149_=_C376( C149 C376 ) C149_=_C383( C149 C383 ) C149_=_C387( C149 C38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2( C150 C172 ) \nC150_=_C173( C150 C173 ) C150_=_C174( C150 C174 ) C150_=_C388( C150 C388 ) C150_=_C397( C150 C397 ) C150_=_C403( C150 C403 ) C150_=_C412( C150 C41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2( C151 C172 ) C151_=_C173( C151 C173 ) C151_=_C174( C151 C174 ) C151_=_C413( C151 C413 ) C151_=_C445( C151 C445 ) \nC151_=_C457( C151 C457 ) C151_=_C461( C151 C46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2( C152 C172 ) C152_=_C173( C152 C173 ) C152_=_C174( C152 C174 ) C152_=_C414( C152 C414 ) \nC152_=_C468( C152 C468 ) C152_=_C474( C152 C474 ) C152_=_C483( C152 C48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2( C153 C172 ) C153_=_C173( C153 C173 ) C153_=_C174( C153 C174 ) C153_=_C415( C153 C415 ) \nC153_=_C489( C153 C489 ) C153_=_C495( C153 C495 ) C153_=_C505( C153 C505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2( C154 C172 ) C154_=_C173( C154 C173 ) C154_=_C174( C154 C174 ) C154_=_C510( C154 C510 ) C154_=_C516( C154 C516 ) \nC154_=_C523( C154 C523 ) C154_=_C527( C154 C52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173( C155 C173 ) C155_=_C174( C155 C174 ) C155_=_C416( C155 C416 ) C155_=_C531( C155 C531 ) C155_=_C537( C155 C537 ) C155_=_C544( C155 C544 ) \nC155_=_C548( C155 C54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2( C156 C172 ) C156_=_C173( C156 C173 ) C156_=_C174( C156 C174 ) \nC156_=_C417( C156 C417 ) C156_=_C551( C156 C551 ) C156_=_C557( C156 C557 ) C156_=_C564( C156 C564 ) C156_=_C568( C156 C568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2( C157 C172 ) C157_=_C173( C157 C173 ) C157_=_C174( C157 C174 ) C157_=_C418( C157 C418 ) C157_=_C575( C157 C575 ) C157_=_C582( C157 C582 ) \nC157_=_C586( C157 C586 ) C158_=_C159( C158 C159 ) C158_=_C160( C158 C160 ) C158_=_C161( C158 C161 ) C158_=_C162( C158 C162 ) C158_=_C163( C158 C163 ) \nC158_=_C164( C158 C164 ) C158_=_C165( C158 C165 ) C158_=_C166( C158 C166 ) C158_=_C167( C158 C167 ) C158_=_C168( C158 C168 ) C158_=_C169(</w:t>
      </w:r>
    </w:p>
    <w:p>
      <w:pPr>
        <w:pStyle w:val="PreformattedText"/>
        <w:bidi w:val="0"/>
        <w:spacing w:before="0" w:after="0"/>
        <w:jc w:val="left"/>
        <w:rPr/>
      </w:pPr>
      <w:r>
        <w:rPr/>
        <w:t xml:space="preserve"> </w:t>
      </w:r>
      <w:r>
        <w:rPr/>
        <w:t>C158 C169 ) \nC158_=_C170( C158 C170 ) C158_=_C172( C158 C172 ) C158_=_C173( C158 C173 ) C158_=_C174( C158 C174 ) C158_=_C419( C158 C419 ) C158_=_C587( C158 C587 ) \nC158_=_C593( C158 C593 ) C158_=_C600( C158 C600 ) C158_=_C604( C158 C604 ) C159_=_C160( C159 C160 ) C159_=_C161( C159 C161 ) C159_=_C162( C159 C162 ) \nC159_=_C163( C159 C163 ) C159_=_C164( C159 C164 ) C159_=_C165( C159 C165 ) C159_=_C166( C159 C166 ) C159_=_C167( C159 C167 ) C159_=_C168( C159 C168 ) \nC159_=_C169( C159 C169 ) C159_=_C170( C159 C170 ) C159_=_C172( C159 C172 ) C159_=_C173( C159 C173 ) C159_=_C174( C159 C174 ) C159_=_C192( C159 C192 ) \nC159_=_C223( C159 C223 ) C159_=_C255( C159 C255 ) C159_=_C285( C159 C285 ) C159_=_C314( C159 C314 ) C159_=_C343( C159 C343 ) C159_=_C370( C159 C370 ) \nC159_=_C397( C159 C397 ) C159_=_C445( C159 C445 ) C159_=_C468( C159 C468 ) C159_=_C489( C159 C489 ) C159_=_C510( C159 C510 ) C159_=_C531( C159 C531 ) \nC159_=_C551( C159 C551 ) C159_=_C587( C159 C587 ) C159_=_C605( C159 C605 ) C159_=_C606( C159 C606 ) C159_=_C607( C159 C607 ) C159_=_C608( C159 C608 ) \nC159_=_C610( C159 C610 ) C159_=_C611( C159 C611 ) C159_=_C612( C159 C612 ) C159_=_C613( C159 C613 ) C159_=_C614( C159 C614 ) C159_=_C615( C159 C615 ) \nC159_=_C616( C159 C616 ) C159_=_C617( C159 C617 ) C159_=_C618( C159 C618 ) C159_=_C619( C159 C619 ) C159_=_C620( C159 C620 ) C160_=_C161( C160 C161 ) \nC160_=_C162( C160 C162 ) C160_=_C163( C160 C163 ) C160_=_C164( C160 C164 ) C160_=_C165( C160 C165 ) C160_=_C166( C160 C166 ) C160_=_C167( C160 C167 ) \nC160_=_C168( C160 C168 ) C160_=_C169( C160 C169 ) C160_=_C170( C160 C170 ) C160_=_C172( C160 C172 ) C160_=_C173( C160 C173 ) C160_=_C174( C160 C174 ) \nC160_=_C421( C160 C421 ) C160_=_C625( C160 C625 ) C160_=_C632( C160 C632 ) C160_=_C636( C160 C636 ) C161_=_C162( C161 C162 ) C161_=_C163( C161 C163 ) \nC161_=_C164( C161 C164 ) C161_=_C165( C161 C165 ) C161_=_C166( C161 C166 ) C161_=_C167( C161 C167 ) C161_=_C168( C161 C168 ) C161_=_C169( C161 C169 ) \nC161_=_C170( C161 C170 ) C161_=_C172( C161 C172 ) C161_=_C173( C161 C173 ) C161_=_C174( C161 C174 ) C161_=_C422( C161 C422 ) C161_=_C605( C161 C605 ) \nC161_=_C640( C161 C640 ) C161_=_C647( C161 C647 ) C161_=_C651( C161 C651 ) C162_=_C163( C162 C163 ) C162_=_C164( C162 C164 ) C162_=_C165( C162 C165 ) \nC162_=_C166( C162 C166 ) C162_=_C167( C162 C167 ) C162_=_C168( C162 C168 ) C162_=_C169( C162 C169 ) C162_=_C170( C162 C170 ) C162_=_C172( C162 C172 ) \nC162_=_C173( C162 C173 ) C162_=_C174( C162 C174 ) C162_=_C423( C162 C423 ) C162_=_C606( C162 C606 ) C162_=_C654( C162 C654 ) C162_=_C661( C162 C661 ) \nC162_=_C665( C162 C665 ) C163_=_C164( C163 C164 ) C163_=_C165( C163 C165 ) C163_=_C166( C163 C166 ) C163_=_C167( C163 C167 ) C163_=_C168( C163 C168 ) \nC163_=_C169( C163 C169 ) C163_=_C170( C163 C170 ) C163_=_C172( C163 C172 ) C163_=_C173( C163 C173 ) C163_=_C174( C163 C174 ) C163_=_C424( C163 C424 ) \nC163_=_C607( C163 C607 ) C163_=_C667( C163 C667 ) C163_=_C673( C163 C673 ) C163_=_C676( C163 C676 ) C164_=_C165( C164 C165 ) C164_=_C166( C164 C166 ) \nC164_=_C167( C164 C167 ) C164_=_C168( C164 C168 ) C164_=_C169( C164 C169 ) C164_=_C170( C164 C170 ) C164_=_C172( C164 C172 ) C164_=_C173( C164 C173 ) \nC164_=_C174( C164 C174 ) C164_=_C197( C164 C197 ) C164_=_C229( C164 C229 ) C164_=_C261( C164 C261 ) C164_=_C291( C164 C291 ) C164_=_C320( C164 C320 ) \nC164_=_C376( C164 C376 ) C164_=_C403( C164 C403 ) C164_=_C474( C164 C474 ) C164_=_C495( C164 C495 ) C164_=_C516( C164 C516 ) C164_=_C537( C164 C537 ) \nC164_=_C557( C164 C557 ) C164_=_C575( C164 C575 ) C164_=_C593( C164 C593 ) C164_=_C625( C164 C625 ) C164_=_C640( C164 C640 ) C164_=_C654( C164 C654 ) \nC164_=_C667( C164 C667 ) C164_=_C677( C164 C677 ) C164_=_C689( C164 C689 ) C164_=_C690( C164 C690 ) C164_=_C691( C164 C691 ) C164_=_C692( C164 C692 ) \nC164_=_C693( C164 C693 ) C164_=_C694( C164 C694 ) C164_=_C695( C164 C695 ) C164_=_C696( C164 C696 ) C164_=_C697( C164 C697 ) C164_=_C698( C164 C698 ) \nC164_=_C699( C164 C699 ) C165_=_C166( C165 C166 ) C165_=_C167( C165 C167 ) C165_=_C168( C165 C168 ) C165_=_C169( C165 C169 ) C165_=_C170( C165 C170 ) \nC165_=_C172( C165 C172 ) C165_=_C173( C165 C173 ) C165_=_C174( C165 C174 ) C165_=_C427( C165 C427 ) C165_=_C610( C165 C610 ) C165_=_C689( C165 C689 ) \nC165_=_C705( C165 C705 ) C165_=_C708( C165 C708 ) C166_=_C167( C166 C167 ) C166_=_C168( C166 C168 ) C166_=_C169( C166 C169 ) C166_=_C170( C166 C170 ) \nC166_=_C172( C166 C172 ) C166_=_C173( C166 C173 ) C166_=_C174( C166 C174 ) C166_=_C428( C166 C428 ) C166_=_C611( C166 C611 ) C166_=_C690( C166 C690 ) \nC166_=_C713( C166 C713 ) C166_=_C717( C166 C717 ) C167_=_C168( C167 C168 ) C167_=_C169( C167 C169 ) C167_=_C170( C167 C170 ) C167_=_C172( C167 C172 ) \nC167_=_C173( C167 C173 ) C167_=_C174( C167 C174 ) C167_=_C429( C167 C429 ) C167_=_C612( C167 C612 ) C167_=_C691( C167 C691 ) C167_=_C721( C167 C721 ) \nC167_=_C725( C167 C725 ) C168_=_C169( C168 C169 ) C168_=_C170( C168 C170 ) C168_=_C172( C168 C172 ) C168_=_C173( C168 C173 ) C168_=_C174( C168 C174 ) \nC168_=_C430( C168 C430 ) C168_=_C613( C168 C613 ) C168_=_C692( C168 C692 ) C168_=_C728( C168 C728 ) C168_=_C732( C168 C732 ) C169_=_C170( C169 C170 ) \nC169_=_C172( C169 C172 ) C169_=_C173( C169 C173 ) C169_=_C174( C169 C174 ) C169_=_C431( C169 C431 ) C169_=_C614( C169 C614 ) C169_=_C693( C169 C693 ) \nC169_=_C734( C169 C734 ) C170_=_C172( C170 C172 ) C170_=_C173( C170 C173 ) C170_=_C174( C170 C174 ) C170_=_C432( C170 C432 ) C170_=_C615( C170 C615 ) \nC170_=_C694( C170 C694 ) C170_=_C738( C170 C738 ) C170_=_C742( C170 C742 ) C172_=_C173( C172 C173 ) C172_=_C174( C172 C174 ) C172_=_C434( C172 C434 ) \nC172_=_C617( C172 C617 ) C172_=_C696( C172 C696 ) C172_=_C743( C172 C743 ) C172_=_C749( C172 C749 ) C173_=_C174( C173 C174 ) C173_=_C435( C173 C435 ) \nC173_=_C618( C173 C618 ) C173_=_C697( C173 C697 ) C173_=_C744( C173 C744 ) C173_=_C751( C173 C751 ) C174_=_C436( C174 C436 ) C174_=_C619( C174 C619 ) \nC174_=_C698( C174 C698 ) C174_=_C745( C174 C745 ) C174_=_C752( C174 C752 ) C183_=_C192( C183 C192 ) C183_=_C197( C183 C197 ) C183_=_C207( C183 C207 ) \nC183_=_C214( C183 C214 ) C183_=_C246( C183 C246 ) C183_=_C276( C183 C276 ) C183_=_C334( C183 C334 ) C183_=_C361( C183 C361 ) C183_=_C388( C183 C388 ) \nC183_=_C413( C183 C413 ) C183_=_C414( C183 C414 ) C183_=_C415( C183 C415 ) C183_=_C416( C183 C416 ) C183_=_C417( C183 C417 ) C183_=_C418( C183 C418 ) \nC183_=_C419( C183 C419 ) C183_=_C421( C183 C421 ) C183_=_C422( C183 C422 ) C183_=_C423( C183 C423 ) C183_=_C424( C183 C424 ) C183_=_C425( C183 C425 ) \nC183_=_C427( C183 C427 ) C183_=_C428( C183 C428 ) C183_=_C429( C183 C429 ) C183_=_C430( C183 C430 ) C183_=_C431( C183 C431 ) C183_=_C432( C183 C432 ) \nC183_=_C433( C183 C433 ) C183_=_C434( C183 C434 ) C183_=_C435( C183 C435 ) C183_=_C436( C183 C436 ) C183_=_C437( C183 C437 ) C192_=_C197( C192 C197 ) \nC192_=_C207( C192 C207 ) C192_=_C223( C192 C223 ) C192_=_C255( C192 C255 ) C192_=_C285( C192 C285 ) C192_=_C314( C192 C314 ) C192_=_C343( C192 C343 ) \nC192_=_C370( C192 C370 ) C192_=_C397( C192 C397 ) C192_=_C445( C192 C445 ) C192_=_C468( C192 C468 ) C192_=_C489( C192 C489 ) C192_=_C510( C192 C510 ) \nC192_=_C531( C192 C531 ) C192_=_C551( C192 C551 ) C192_=_C587( C192 C587 ) C192_=_C605( C192 C605 ) C192_=_C606( C192 C606 ) C192_=_C607( C192 C607 ) \nC192_=_C608( C192 C608 ) C192_=_C610( C192 C610 ) C192_=_C611( C192 C611 ) C192_=_C612( C192 C612 ) C192_=_C613( C192 C613 ) C192_=_C614( C192 C614 ) \nC192_=_C615( C192 C615 ) C192_=_C616( C192 C616 ) C192_=_C617( C192 C617 ) C192_=_C618( C192 C618 ) C192_=_C619( C192 C619 ) C192_=_C620( C192 C620 ) \nC197_=_C207( C197 C207 ) C197_=_C229( C197 C229 ) C197_=_C261( C197 C261 ) C197_=_C291( C197 C291 ) C197_=_C320( C197 C320 ) C197_=_C376( C197 C376 ) \nC197_=_C403( C197 C403 ) C197_=_C474( C197 C474 ) C197_=_C495( C197 C495 ) C197_=_C516( C197 C516 ) C197_=_C537( C197 C537 ) C197_=_C557( C197 C557 ) \nC197_=_C575( C197 C575 ) C197_=_C593( C197 C593 ) C197_=_C625( C197 C625 ) C197_=_C640( C197 C640 ) C197_=_C654( C197 C654 ) C197_=_C667( C197 C667 ) \nC197_=_C677( C197 C677 ) C197_=_C689( C197 C689 ) C197_=_C690( C197 C690 ) C197_=_C691( C197 C691 ) C197_=_C692( C197 C692 ) C197_=_C693( C197 C693 ) \nC197_=_C694( C197 C694 ) C197_=_C695( C197 C695 ) C197_=_C696( C197 C696 ) C197_=_C697( C197 C697 ) C197_=_C698( C197 C698 ) C197_=_C699( C197 C699 ) \nC207_=_C240( C207 C240 ) C207_=_C302( C207 C302 ) C207_=_C331( C207 C331 ) C207_=_C359( C207 C359 ) C207_=_C387( C207 C387 ) C207_=_C412( C207 C412 ) \nC207_=_C437( C207 C437 ) C207_=_C461( C207 C461 ) C207_=_C483( C207 C483 ) C207_=_C505( C207 C505 ) C207_=_C527( C207 C527 ) C207_=_C548( C207 C548 ) \nC207_=_C568( C207 C568 ) C207_=_C586( C207 C586 ) C207_=_C604( C207 C604 ) C207_=_C620( C207 C620 ) C207_=_C636( C207 C636 ) C207_=_C651( C207 C651 ) \nC207_=_C665( C207 C665 ) C207_=_C676( C207 C676 ) C207_=_C688( C207 C688 ) C207_=_C699( C207 C699 ) C207_=_C708( C207 C708 ) C207_=_C717( C207 C717 ) \nC207_=_C725( C207 C725 ) C207_=_C732( C207 C732 ) C207_=_C742( C207 C742 ) C207_=_C749( C207 C749 ) C207_=_C751( C207 C751 ) C207_=_C752( C207 C752 ) \nC214_=_C223( C214 C223 ) C214_=_C229( C214 C229 ) C214_=_C236( C214 C236 ) C214_=_C240( C214 C240 ) C214_=_C246( C214 C246 ) C214_=_C276( C214 C276 ) \nC214_=_C334( C214 C334 ) C214_=_C361( C214 C361 ) C214_=_C388( C214 C388 ) C214_=_C413( C214 C413 ) C214_=_C414( C214 C414 ) C214_=_C415( C214 C415 ) \nC214_=_C416( C214 C416 ) C214_=_C417( C214 C417 ) C214_=_C418( C214 C418 ) C214_=_C419( C214 C419 ) C214_=_C421( C214 C421 ) C214_=_C422( C214 C422 ) \nC214_=_C423( C214 C423 ) C214_=_C424( C214 C424 ) C214_=_C425( C214 C425 ) C214_=_C427( C214 C427 ) C214_=_C428( C214 C428 ) C214_=_C429( C214 C429 ) \nC214_=_C430( C214 C430 ) C214_=_C431( C214 C431 ) C214_=_C432( C214 C432 ) C214_=_C433( C214 C433 ) C214_=_C434( C214 C434 ) C214_=_C435( C214 C435 ) \nC214_=_C436(</w:t>
      </w:r>
    </w:p>
    <w:p>
      <w:pPr>
        <w:pStyle w:val="PreformattedText"/>
        <w:bidi w:val="0"/>
        <w:spacing w:before="0" w:after="0"/>
        <w:jc w:val="left"/>
        <w:rPr/>
      </w:pPr>
      <w:r>
        <w:rPr/>
        <w:t xml:space="preserve"> </w:t>
      </w:r>
      <w:r>
        <w:rPr/>
        <w:t>C214 C436 ) C214_=_C437( C214 C437 ) C223_=_C229( C223 C229 ) C223_=_C236( C223 C236 ) C223_=_C240( C223 C240 ) C223_=_C255( C223 C255 ) \nC223_=_C285( C223 C285 ) C223_=_C314( C223 C314 ) C223_=_C343( C223 C343 ) C223_=_C370( C223 C370 ) C223_=_C397( C223 C397 ) C223_=_C445( C223 C445 ) \nC223_=_C468( C223 C468 ) C223_=_C489( C223 C489 ) C223_=_C510( C223 C510 ) C223_=_C531( C223 C531 ) C223_=_C551( C223 C551 ) C223_=_C587( C223 C587 ) \nC223_=_C605( C223 C605 ) C223_=_C606( C223 C606 ) C223_=_C607( C223 C607 ) C223_=_C608( C223 C608 ) C223_=_C610( C223 C610 ) C223_=_C611( C223 C611 ) \nC223_=_C612( C223 C612 ) C223_=_C613( C223 C613 ) C223_=_C614( C223 C614 ) C223_=_C615( C223 C615 ) C223_=_C616( C223 C616 ) C223_=_C617( C223 C617 ) \nC223_=_C618( C223 C618 ) C223_=_C619( C223 C619 ) C223_=_C620( C223 C620 ) C229_=_C236( C229 C236 ) C229_=_C240( C229 C240 ) C229_=_C261( C229 C261 ) \nC229_=_C291( C229 C291 ) C229_=_C320( C229 C320 ) C229_=_C376( C229 C376 ) C229_=_C403( C229 C403 ) C229_=_C474( C229 C474 ) C229_=_C495( C229 C495 ) \nC229_=_C516( C229 C516 ) C229_=_C537( C229 C537 ) C229_=_C557( C229 C557 ) C229_=_C575( C229 C575 ) C229_=_C593( C229 C593 ) C229_=_C625( C229 C625 ) \nC229_=_C640( C229 C640 ) C229_=_C654( C229 C654 ) C229_=_C667( C229 C667 ) C229_=_C677( C229 C677 ) C229_=_C689( C229 C689 ) C229_=_C690( C229 C690 ) \nC229_=_C691( C229 C691 ) C229_=_C692( C229 C692 ) C229_=_C693( C229 C693 ) C229_=_C694( C229 C694 ) C229_=_C695( C229 C695 ) C229_=_C696( C229 C696 ) \nC229_=_C697( C229 C697 ) C229_=_C698( C229 C698 ) C229_=_C699( C229 C699 ) C236_=_C240( C236 C240 ) C236_=_C268( C236 C268 ) C236_=_C298( C236 C298 ) \nC236_=_C327( C236 C327 ) C236_=_C355( C236 C355 ) C236_=_C383( C236 C383 ) C236_=_C433( C236 C433 ) C236_=_C457( C236 C457 ) C236_=_C523( C236 C523 ) \nC236_=_C544( C236 C544 ) C236_=_C564( C236 C564 ) C236_=_C582( C236 C582 ) C236_=_C600( C236 C600 ) C236_=_C616( C236 C616 ) C236_=_C632( C236 C632 ) \nC236_=_C647( C236 C647 ) C236_=_C661( C236 C661 ) C236_=_C673( C236 C673 ) C236_=_C684( C236 C684 ) C236_=_C695( C236 C695 ) C236_=_C705( C236 C705 ) \nC236_=_C713( C236 C713 ) C236_=_C721( C236 C721 ) C236_=_C728( C236 C728 ) C236_=_C734( C236 C734 ) C236_=_C738( C236 C738 ) C236_=_C743( C236 C743 ) \nC236_=_C744( C236 C744 ) C236_=_C745( C236 C745 ) C240_=_C302( C240 C302 ) C240_=_C331( C240 C331 ) C240_=_C359( C240 C359 ) C240_=_C387( C240 C387 ) \nC240_=_C412( C240 C412 ) C240_=_C437( C240 C437 ) C240_=_C461( C240 C461 ) C240_=_C483( C240 C483 ) C240_=_C505( C240 C505 ) C240_=_C527( C240 C527 ) \nC240_=_C548( C240 C548 ) C240_=_C568( C240 C568 ) C240_=_C586( C240 C586 ) C240_=_C604( C240 C604 ) C240_=_C620( C240 C620 ) C240_=_C636( C240 C636 ) \nC240_=_C651( C240 C651 ) C240_=_C665( C240 C665 ) C240_=_C676( C240 C676 ) C240_=_C688( C240 C688 ) C240_=_C699( C240 C699 ) C240_=_C708( C240 C708 ) \nC240_=_C717( C240 C717 ) C240_=_C725( C240 C725 ) C240_=_C732( C240 C732 ) C240_=_C742( C240 C742 ) C240_=_C749( C240 C749 ) C240_=_C751( C240 C751 ) \nC240_=_C752( C240 C752 ) C246_=_C255( C246 C255 ) C246_=_C261( C246 C261 ) C246_=_C268( C246 C268 ) C246_=_C276( C246 C276 ) C246_=_C334( C246 C334 ) \nC246_=_C361( C246 C361 ) C246_=_C388( C246 C388 ) C246_=_C413( C246 C413 ) C246_=_C414( C246 C414 ) C246_=_C415( C246 C415 ) C246_=_C416( C246 C416 ) \nC246_=_C417( C246 C417 ) C246_=_C418( C246 C418 ) C246_=_C419( C246 C419 ) C246_=_C421( C246 C421 ) C246_=_C422( C246 C422 ) C246_=_C423( C246 C423 ) \nC246_=_C424( C246 C424 ) C246_=_C425( C246 C425 ) C246_=_C427( C246 C427 ) C246_=_C428( C246 C428 ) C246_=_C429( C246 C429 ) C246_=_C430( C246 C430 ) \nC246_=_C431( C246 C431 ) C246_=_C432( C246 C432 ) C246_=_C433( C246 C433 ) C246_=_C434( C246 C434 ) C246_=_C435( C246 C435 ) C246_=_C436( C246 C436 ) \nC246_=_C437( C246 C437 ) C255_=_C261( C255 C261 ) C255_=_C268( C255 C268 ) C255_=_C285( C255 C285 ) C255_=_C314( C255 C314 ) C255_=_C343( C255 C343 ) \nC255_=_C370( C255 C370 ) C255_=_C397( C255 C397 ) C255_=_C445( C255 C445 ) C255_=_C468( C255 C468 ) C255_=_C489( C255 C489 ) C255_=_C510( C255 C510 ) \nC255_=_C531( C255 C531 ) C255_=_C551( C255 C551 ) C255_=_C587( C255 C587 ) C255_=_C605( C255 C605 ) C255_=_C606( C255 C606 ) C255_=_C607( C255 C607 ) \nC255_=_C608( C255 C608 ) C255_=_C610( C255 C610 ) C255_=_C611( C255 C611 ) C255_=_C612( C255 C612 ) C255_=_C613( C255 C613 ) C255_=_C614( C255 C614 ) \nC255_=_C615( C255 C615 ) C255_=_C616( C255 C616 ) C255_=_C617( C255 C617 ) C255_=_C618( C255 C618 ) C255_=_C619( C255 C619 ) C255_=_C620( C255 C620 ) \nC261_=_C268( C261 C268 ) C261_=_C291( C261 C291 ) C261_=_C320( C261 C320 ) C261_=_C376( C261 C376 ) C261_=_C403( C261 C403 ) C261_=_C474( C261 C474 ) \nC261_=_C495( C261 C495 ) C261_=_C516( C261 C516 ) C261_=_C537( C261 C537 ) C261_=_C557( C261 C557 ) C261_=_C575( C261 C575 ) C261_=_C593( C261 C593 ) \nC261_=_C625( C261 C625 ) C261_=_C640( C261 C640 ) C261_=_C654( C261 C654 ) C261_=_C667( C261 C667 ) C261_=_C677( C261 C677 ) C261_=_C689( C261 C689 ) \nC261_=_C690( C261 C690 ) C261_=_C691( C261 C691 ) C261_=_C692( C261 C692 ) C261_=_C693( C261 C693 ) C261_=_C694( C261 C694 ) C261_=_C695( C261 C695 ) \nC261_=_C696( C261 C696 ) C261_=_C697( C261 C697 ) C261_=_C698( C261 C698 ) C261_=_C699( C261 C699 ) C268_=_C298( C268 C298 ) C268_=_C327( C268 C327 ) \nC268_=_C355( C268 C355 ) C268_=_C383( C268 C383 ) C268_=_C433( C268 C433 ) C268_=_C457( C268 C457 ) C268_=_C523( C268 C523 ) C268_=_C544( C268 C544 ) \nC268_=_C564( C268 C564 ) C268_=_C582( C268 C582 ) C268_=_C600( C268 C600 ) C268_=_C616( C268 C616 ) C268_=_C632( C268 C632 ) C268_=_C647( C268 C647 ) \nC268_=_C661( C268 C661 ) C268_=_C673( C268 C673 ) C268_=_C684( C268 C684 ) C268_=_C695( C268 C695 ) C268_=_C705( C268 C705 ) C268_=_C713( C268 C713 ) \nC268_=_C721( C268 C721 ) C268_=_C728( C268 C728 ) C268_=_C734( C268 C734 ) C268_=_C738( C268 C738 ) C268_=_C743( C268 C743 ) C268_=_C744( C268 C744 ) \nC268_=_C745( C268 C745 ) C276_=_C285( C276 C285 ) C276_=_C291( C276 C291 ) C276_=_C298( C276 C298 ) C276_=_C302( C276 C302 ) C276_=_C334( C276 C334 ) \nC276_=_C361( C276 C361 ) C276_=_C388( C276 C388 ) C276_=_C413( C276 C413 ) C276_=_C414( C276 C414 ) C276_=_C415( C276 C415 ) C276_=_C416( C276 C416 ) \nC276_=_C417( C276 C417 ) C276_=_C418( C276 C418 ) C276_=_C419( C276 C419 ) C276_=_C421( C276 C421 ) C276_=_C422( C276 C422 ) C276_=_C423( C276 C423 ) \nC276_=_C424( C276 C424 ) C276_=_C425( C276 C425 ) C276_=_C427( C276 C427 ) C276_=_C428( C276 C428 ) C276_=_C429( C276 C429 ) C276_=_C430( C276 C430 ) \nC276_=_C431( C276 C431 ) C276_=_C432( C276 C432 ) C276_=_C433( C276 C433 ) C276_=_C434( C276 C434 ) C276_=_C435( C276 C435 ) C276_=_C436( C276 C436 ) \nC276_=_C437( C276 C437 ) C285_=_C291( C285 C291 ) C285_=_C298( C285 C298 ) C285_=_C302( C285 C302 ) C285_=_C314( C285 C314 ) C285_=_C343( C285 C343 ) \nC285_=_C370( C285 C370 ) C285_=_C397( C285 C397 ) C285_=_C445( C285 C445 ) C285_=_C468( C285 C468 ) C285_=_C489( C285 C489 ) C285_=_C510( C285 C510 ) \nC285_=_C531( C285 C531 ) C285_=_C551( C285 C551 ) C285_=_C587( C285 C587 ) C285_=_C605( C285 C605 ) C285_=_C606( C285 C606 ) C285_=_C607( C285 C607 ) \nC285_=_C608( C285 C608 ) C285_=_C610( C285 C610 ) C285_=_C611( C285 C611 ) C285_=_C612( C285 C612 ) C285_=_C613( C285 C613 ) C285_=_C614( C285 C614 ) \nC285_=_C615( C285 C615 ) C285_=_C616( C285 C616 ) C285_=_C617( C285 C617 ) C285_=_C618( C285 C618 ) C285_=_C619( C285 C619 ) C285_=_C620( C285 C620 ) \nC291_=_C298( C291 C298 ) C291_=_C302( C291 C302 ) C291_=_C320( C291 C320 ) C291_=_C376( C291 C376 ) C291_=_C403( C291 C403 ) C291_=_C474( C291 C474 ) \nC291_=_C495( C291 C495 ) C291_=_C516( C291 C516 ) C291_=_C537( C291 C537 ) C291_=_C557( C291 C557 ) C291_=_C575( C291 C575 ) C291_=_C593( C291 C593 ) \nC291_=_C625( C291 C625 ) C291_=_C640( C291 C640 ) C291_=_C654( C291 C654 ) C291_=_C667( C291 C667 ) C291_=_C677( C291 C677 ) C291_=_C689( C291 C689 ) \nC291_=_C690( C291 C690 ) C291_=_C691( C291 C691 ) C291_=_C692( C291 C692 ) C291_=_C693( C291 C693 ) C291_=_C694( C291 C694 ) C291_=_C695( C291 C695 ) \nC291_=_C696( C291 C696 ) C291_=_C697( C291 C697 ) C291_=_C698( C291 C698 ) C291_=_C699( C291 C699 ) C298_=_C302( C298 C302 ) C298_=_C327( C298 C327 ) \nC298_=_C355( C298 C355 ) C298_=_C383( C298 C383 ) C298_=_C433( C298 C433 ) C298_=_C457( C298 C457 ) C298_=_C523( C298 C523 ) C298_=_C544( C298 C544 ) \nC298_=_C564( C298 C564 ) C298_=_C582( C298 C582 ) C298_=_C600( C298 C600 ) C298_=_C616( C298 C616 ) C298_=_C632( C298 C632 ) C298_=_C647( C298 C647 ) \nC298_=_C661( C298 C661 ) C298_=_C673( C298 C673 ) C298_=_C684( C298 C684 ) C298_=_C695( C298 C695 ) C298_=_C705( C298 C705 ) C298_=_C713( C298 C713 ) \nC298_=_C721( C298 C721 ) C298_=_C728( C298 C728 ) C298_=_C734( C298 C734 ) C298_=_C738( C298 C738 ) C298_=_C743( C298 C743 ) C298_=_C744( C298 C744 ) \nC298_=_C745( C298 C745 ) C302_=_C331( C302 C331 ) C302_=_C359( C302 C359 ) C302_=_C387( C302 C387 ) C302_=_C412( C302 C412 ) C302_=_C437( C302 C437 ) \nC302_=_C461( C302 C461 ) C302_=_C483( C302 C483 ) C302_=_C505( C302 C505 ) C302_=_C527( C302 C527 ) C302_=_C548( C302 C548 ) C302_=_C568( C302 C568 ) \nC302_=_C586( C302 C586 ) C302_=_C604( C302 C604 ) C302_=_C620( C302 C620 ) C302_=_C636( C302 C636 ) C302_=_C651( C302 C651 ) C302_=_C665( C302 C665 ) \nC302_=_C676( C302 C676 ) C302_=_C688( C302 C688 ) C302_=_C699( C302 C699 ) C302_=_C708( C302 C708 ) C302_=_C717( C302 C717 ) C302_=_C725( C302 C725 ) \nC302_=_C732( C302 C732 ) C302_=_C742( C302 C742 ) C302_=_C749( C302 C749 ) C302_=_C751( C302 C751 ) C302_=_C752( C302 C752 ) C314_=_C320( C314 C320 ) \nC314_=_C327( C314 C327 ) C314_=_C331( C314 C331 ) C314_=_C343( C314 C343 ) C314_=_C370( C314 C370 ) C314_=_C397( C314 C397 ) C314_=_C445( C314 C445 ) \nC314_=_C468( C314 C468 ) C314_=_C489( C314 C489 ) C314_=_C510( C314 C510 ) C314_=_C531( C314 C531 ) C314_=_C551( C314 C551 ) C314_=_C587( C314 C587 ) \nC314_=_C605( C314 C605 ) C314_=_C606(</w:t>
      </w:r>
    </w:p>
    <w:p>
      <w:pPr>
        <w:pStyle w:val="PreformattedText"/>
        <w:bidi w:val="0"/>
        <w:spacing w:before="0" w:after="0"/>
        <w:jc w:val="left"/>
        <w:rPr/>
      </w:pPr>
      <w:r>
        <w:rPr/>
        <w:t xml:space="preserve"> </w:t>
      </w:r>
      <w:r>
        <w:rPr/>
        <w:t>C314 C606 ) C314_=_C607( C314 C607 ) C314_=_C608( C314 C608 ) C314_=_C610( C314 C610 ) C314_=_C611( C314 C611 ) \nC314_=_C612( C314 C612 ) C314_=_C613( C314 C613 ) C314_=_C614( C314 C614 ) C314_=_C615( C314 C615 ) C314_=_C616( C314 C616 ) C314_=_C617( C314 C617 ) \nC314_=_C618( C314 C618 ) C314_=_C619( C314 C619 ) C314_=_C620( C314 C620 ) C320_=_C327( C320 C327 ) C320_=_C331( C320 C331 ) C320_=_C376( C320 C376 ) \nC320_=_C403( C320 C403 ) C320_=_C474( C320 C474 ) C320_=_C495( C320 C495 ) C320_=_C516( C320 C516 ) C320_=_C537( C320 C537 ) C320_=_C557( C320 C557 ) \nC320_=_C575( C320 C575 ) C320_=_C593( C320 C593 ) C320_=_C625( C320 C625 ) C320_=_C640( C320 C640 ) C320_=_C654( C320 C654 ) C320_=_C667( C320 C667 ) \nC320_=_C677( C320 C677 ) C320_=_C689( C320 C689 ) C320_=_C690( C320 C690 ) C320_=_C691( C320 C691 ) C320_=_C692( C320 C692 ) C320_=_C693( C320 C693 ) \nC320_=_C694( C320 C694 ) C320_=_C695( C320 C695 ) C320_=_C696( C320 C696 ) C320_=_C697( C320 C697 ) C320_=_C698( C320 C698 ) C320_=_C699( C320 C699 ) \nC327_=_C331( C327 C331 ) C327_=_C355( C327 C355 ) C327_=_C383( C327 C383 ) C327_=_C433( C327 C433 ) C327_=_C457( C327 C457 ) C327_=_C523( C327 C523 ) \nC327_=_C544( C327 C544 ) C327_=_C564( C327 C564 ) C327_=_C582( C327 C582 ) C327_=_C600( C327 C600 ) C327_=_C616( C327 C616 ) C327_=_C632( C327 C632 ) \nC327_=_C647( C327 C647 ) C327_=_C661( C327 C661 ) C327_=_C673( C327 C673 ) C327_=_C684( C327 C684 ) C327_=_C695( C327 C695 ) C327_=_C705( C327 C705 ) \nC327_=_C713( C327 C713 ) C327_=_C721( C327 C721 ) C327_=_C728( C327 C728 ) C327_=_C734( C327 C734 ) C327_=_C738( C327 C738 ) C327_=_C743( C327 C743 ) \nC327_=_C744( C327 C744 ) C327_=_C745( C327 C745 ) C331_=_C359( C331 C359 ) C331_=_C387( C331 C387 ) C331_=_C412( C331 C412 ) C331_=_C437( C331 C437 ) \nC331_=_C461( C331 C461 ) C331_=_C483( C331 C483 ) C331_=_C505( C331 C505 ) C331_=_C527( C331 C527 ) C331_=_C548( C331 C548 ) C331_=_C568( C331 C568 ) \nC331_=_C586( C331 C586 ) C331_=_C604( C331 C604 ) C331_=_C620( C331 C620 ) C331_=_C636( C331 C636 ) C331_=_C651( C331 C651 ) C331_=_C665( C331 C665 ) \nC331_=_C676( C331 C676 ) C331_=_C688( C331 C688 ) C331_=_C699( C331 C699 ) C331_=_C708( C331 C708 ) C331_=_C717( C331 C717 ) C331_=_C725( C331 C725 ) \nC331_=_C732( C331 C732 ) C331_=_C742( C331 C742 ) C331_=_C749( C331 C749 ) C331_=_C751( C331 C751 ) C331_=_C752( C331 C752 ) C334_=_C343( C334 C343 ) \nC334_=_C355( C334 C355 ) C334_=_C359( C334 C359 ) C334_=_C361( C334 C361 ) C334_=_C388( C334 C388 ) C334_=_C413( C334 C413 ) C334_=_C414( C334 C414 ) \nC334_=_C415( C334 C415 ) C334_=_C416( C334 C416 ) C334_=_C417( C334 C417 ) C334_=_C418( C334 C418 ) C334_=_C419( C334 C419 ) C334_=_C421( C334 C421 ) \nC334_=_C422( C334 C422 ) C334_=_C423( C334 C423 ) C334_=_C424( C334 C424 ) C334_=_C425( C334 C425 ) C334_=_C427( C334 C427 ) C334_=_C428( C334 C428 ) \nC334_=_C429( C334 C429 ) C334_=_C430( C334 C430 ) C334_=_C431( C334 C431 ) C334_=_C432( C334 C432 ) C334_=_C433( C334 C433 ) C334_=_C434( C334 C434 ) \nC334_=_C435( C334 C435 ) C334_=_C436( C334 C436 ) C334_=_C437( C334 C437 ) C343_=_C355( C343 C355 ) C343_=_C359( C343 C359 ) C343_=_C370( C343 C370 ) \nC343_=_C397( C343 C397 ) C343_=_C445( C343 C445 ) C343_=_C468( C343 C468 ) C343_=_C489( C343 C489 ) C343_=_C510( C343 C510 ) C343_=_C531( C343 C531 ) \nC343_=_C551( C343 C551 ) C343_=_C587( C343 C587 ) C343_=_C605( C343 C605 ) C343_=_C606( C343 C606 ) C343_=_C607( C343 C607 ) C343_=_C608( C343 C608 ) \nC343_=_C610( C343 C610 ) C343_=_C611( C343 C611 ) C343_=_C612( C343 C612 ) C343_=_C613( C343 C613 ) C343_=_C614( C343 C614 ) C343_=_C615( C343 C615 ) \nC343_=_C616( C343 C616 ) C343_=_C617( C343 C617 ) C343_=_C618( C343 C618 ) C343_=_C619( C343 C619 ) C343_=_C620( C343 C620 ) C355_=_C359( C355 C359 ) \nC355_=_C383( C355 C383 ) C355_=_C433( C355 C433 ) C355_=_C457( C355 C457 ) C355_=_C523( C355 C523 ) C355_=_C544( C355 C544 ) C355_=_C564( C355 C564 ) \nC355_=_C582( C355 C582 ) C355_=_C600( C355 C600 ) C355_=_C616( C355 C616 ) C355_=_C632( C355 C632 ) C355_=_C647( C355 C647 ) C355_=_C661( C355 C661 ) \nC355_=_C673( C355 C673 ) C355_=_C684( C355 C684 ) C355_=_C695( C355 C695 ) C355_=_C705( C355 C705 ) C355_=_C713( C355 C713 ) C355_=_C721( C355 C721 ) \nC355_=_C728( C355 C728 ) C355_=_C734( C355 C734 ) C355_=_C738( C355 C738 ) C355_=_C743( C355 C743 ) C355_=_C744( C355 C744 ) C355_=_C745( C355 C745 ) \nC359_=_C387( C359 C387 ) C359_=_C412( C359 C412 ) C359_=_C437( C359 C437 ) C359_=_C461( C359 C461 ) C359_=_C483( C359 C483 ) C359_=_C505( C359 C505 ) \nC359_=_C527( C359 C527 ) C359_=_C548( C359 C548 ) C359_=_C568( C359 C568 ) C359_=_C586( C359 C586 ) C359_=_C604( C359 C604 ) C359_=_C620( C359 C620 ) \nC359_=_C636( C359 C636 ) C359_=_C651( C359 C651 ) C359_=_C665( C359 C665 ) C359_=_C676( C359 C676 ) C359_=_C688( C359 C688 ) C359_=_C699( C359 C699 ) \nC359_=_C708( C359 C708 ) C359_=_C717( C359 C717 ) C359_=_C725( C359 C725 ) C359_=_C732( C359 C732 ) C359_=_C742( C359 C742 ) C359_=_C749( C359 C749 ) \nC359_=_C751( C359 C751 ) C359_=_C752( C359 C752 ) C361_=_C370( C361 C370 ) C361_=_C376( C361 C376 ) C361_=_C383( C361 C383 ) C361_=_C387( C361 C387 ) \nC361_=_C388( C361 C388 ) C361_=_C413( C361 C413 ) C361_=_C414( C361 C414 ) C361_=_C415( C361 C415 ) C361_=_C416( C361 C416 ) C361_=_C417( C361 C417 ) \nC361_=_C418( C361 C418 ) C361_=_C419( C361 C419 ) C361_=_C421( C361 C421 ) C361_=_C422( C361 C422 ) C361_=_C423( C361 C423 ) C361_=_C424( C361 C424 ) \nC361_=_C425( C361 C425 ) C361_=_C427( C361 C427 ) C361_=_C428( C361 C428 ) C361_=_C429( C361 C429 ) C361_=_C430( C361 C430 ) C361_=_C431( C361 C431 ) \nC361_=_C432( C361 C432 ) C361_=_C433( C361 C433 ) C361_=_C434( C361 C434 ) C361_=_C435( C361 C435 ) C361_=_C436( C361 C436 ) C361_=_C437( C361 C437 ) \nC370_=_C376( C370 C376 ) C370_=_C383( C370 C383 ) C370_=_C387( C370 C387 ) C370_=_C397( C370 C397 ) C370_=_C445( C370 C445 ) C370_=_C468( C370 C468 ) \nC370_=_C489( C370 C489 ) C370_=_C510( C370 C510 ) C370_=_C531( C370 C531 ) C370_=_C551( C370 C551 ) C370_=_C587( C370 C587 ) C370_=_C605( C370 C605 ) \nC370_=_C606( C370 C606 ) C370_=_C607( C370 C607 ) C370_=_C608( C370 C608 ) C370_=_C610( C370 C610 ) C370_=_C611( C370 C611 ) C370_=_C612( C370 C612 ) \nC370_=_C613( C370 C613 ) C370_=_C614( C370 C614 ) C370_=_C615( C370 C615 ) C370_=_C616( C370 C616 ) C370_=_C617( C370 C617 ) C370_=_C618( C370 C618 ) \nC370_=_C619( C370 C619 ) C370_=_C620( C370 C620 ) C376_=_C383( C376 C383 ) C376_=_C387( C376 C387 ) C376_=_C403( C376 C403 ) C376_=_C474( C376 C474 ) \nC376_=_C495( C376 C495 ) C376_=_C516( C376 C516 ) C376_=_C537( C376 C537 ) C376_=_C557( C376 C557 ) C376_=_C575( C376 C575 ) C376_=_C593( C376 C593 ) \nC376_=_C625( C376 C625 ) C376_=_C640( C376 C640 ) C376_=_C654( C376 C654 ) C376_=_C667( C376 C667 ) C376_=_C677( C376 C677 ) C376_=_C689( C376 C689 ) \nC376_=_C690( C376 C690 ) C376_=_C691( C376 C691 ) C376_=_C692( C376 C692 ) C376_=_C693( C376 C693 ) C376_=_C694( C376 C694 ) C376_=_C695( C376 C695 ) \nC376_=_C696( C376 C696 ) C376_=_C697( C376 C697 ) C376_=_C698( C376 C698 ) C376_=_C699( C376 C699 ) C383_=_C387( C383 C387 ) C383_=_C433( C383 C433 ) \nC383_=_C457( C383 C457 ) C383_=_C523( C383 C523 ) C383_=_C544( C383 C544 ) C383_=_C564( C383 C564 ) C383_=_C582( C383 C582 ) C383_=_C600( C383 C600 ) \nC383_=_C616( C383 C616 ) C383_=_C632( C383 C632 ) C383_=_C647( C383 C647 ) C383_=_C661( C383 C661 ) C383_=_C673( C383 C673 ) C383_=_C684( C383 C684 ) \nC383_=_C695( C383 C695 ) C383_=_C705( C383 C705 ) C383_=_C713( C383 C713 ) C383_=_C721( C383 C721 ) C383_=_C728( C383 C728 ) C383_=_C734( C383 C734 ) \nC383_=_C738( C383 C738 ) C383_=_C743( C383 C743 ) C383_=_C744( C383 C744 ) C383_=_C745( C383 C745 ) C387_=_C412( C387 C412 ) C387_=_C437( C387 C437 ) \nC387_=_C461( C387 C461 ) C387_=_C483( C387 C483 ) C387_=_C505( C387 C505 ) C387_=_C527( C387 C527 ) C387_=_C548( C387 C548 ) C387_=_C568( C387 C568 ) \nC387_=_C586( C387 C586 ) C387_=_C604( C387 C604 ) C387_=_C620( C387 C620 ) C387_=_C636( C387 C636 ) C387_=_C651( C387 C651 ) C387_=_C665( C387 C665 ) \nC387_=_C676( C387 C676 ) C387_=_C688( C387 C688 ) C387_=_C699( C387 C699 ) C387_=_C708( C387 C708 ) C387_=_C717( C387 C717 ) C387_=_C725( C387 C725 ) \nC387_=_C732( C387 C732 ) C387_=_C742( C387 C742 ) C387_=_C749( C387 C749 ) C387_=_C751( C387 C751 ) C387_=_C752( C387 C752 ) C388_=_C397( C388 C397 ) \nC388_=_C403( C388 C403 ) C388_=_C412( C388 C412 ) C388_=_C413( C388 C413 ) C388_=_C414( C388 C414 ) C388_=_C415( C388 C415 ) C388_=_C416( C388 C416 ) \nC388_=_C417( C388 C417 ) C388_=_C418( C388 C418 ) C388_=_C419( C388 C419 ) C388_=_C421( C388 C421 ) C388_=_C422( C388 C422 ) C388_=_C423( C388 C423 ) \nC388_=_C424( C388 C424 ) C388_=_C425( C388 C425 ) C388_=_C427( C388 C427 ) C388_=_C428( C388 C428 ) C388_=_C429( C388 C429 ) C388_=_C430( C388 C430 ) \nC388_=_C431( C388 C431 ) C388_=_C432( C388 C432 ) C388_=_C433( C388 C433 ) C388_=_C434( C388 C434 ) C388_=_C435( C388 C435 ) C388_=_C436( C388 C436 ) \nC388_=_C437( C388 C437 ) C397_=_C403( C397 C403 ) C397_=_C412( C397 C412 ) C397_=_C445( C397 C445 ) C397_=_C468( C397 C468 ) C397_=_C489( C397 C489 ) \nC397_=_C510( C397 C510 ) C397_=_C531( C397 C531 ) C397_=_C551( C397 C551 ) C397_=_C587( C397 C587 ) C397_=_C605( C397 C605 ) C397_=_C606( C397 C606 ) \nC397_=_C607( C397 C607 ) C397_=_C608( C397 C608 ) C397_=_C610( C397 C610 ) C397_=_C611( C397 C611 ) C397_=_C612( C397 C612 ) C397_=_C613( C397 C613 ) \nC397_=_C614( C397 C614 ) C397_=_C615( C397 C615 ) C397_=_C616( C397 C616 ) C397_=_C617( C397 C617 ) C397_=_C618( C397 C618 ) C397_=_C619( C397 C619 ) \nC397_=_C620( C397 C620 ) C403_=_C412( C403 C412 ) C403_=_C474( C403 C474 ) C403_=_C495( C403 C495 ) C403_=_C516( C403 C516 ) C403_=_C537( C403 C537 ) \nC403_=_C557( C403 C557 ) C403_=_C575( C403 C575 ) C403_=_C593( C403 C593 ) C403_=_C625( C403 C625 ) C403_=_C640( C403 C640 ) C403_=_C654( C403 C654 ) \nC403_=_C667( C403 C667 ) C403_=_C677( C403 C677 ) C403_=_C689(</w:t>
      </w:r>
    </w:p>
    <w:p>
      <w:pPr>
        <w:pStyle w:val="PreformattedText"/>
        <w:bidi w:val="0"/>
        <w:spacing w:before="0" w:after="0"/>
        <w:jc w:val="left"/>
        <w:rPr/>
      </w:pPr>
      <w:r>
        <w:rPr/>
        <w:t xml:space="preserve"> </w:t>
      </w:r>
      <w:r>
        <w:rPr/>
        <w:t>C403 C689 ) C403_=_C690( C403 C690 ) C403_=_C691( C403 C691 ) C403_=_C692( C403 C692 ) \nC403_=_C693( C403 C693 ) C403_=_C694( C403 C694 ) C403_=_C695( C403 C695 ) C403_=_C696( C403 C696 ) C403_=_C697( C403 C697 ) C403_=_C698( C403 C698 ) \nC403_=_C699( C403 C699 ) C412_=_C437( C412 C437 ) C412_=_C461( C412 C461 ) C412_=_C483( C412 C483 ) C412_=_C505( C412 C505 ) C412_=_C527( C412 C527 ) \nC412_=_C548( C412 C548 ) C412_=_C568( C412 C568 ) C412_=_C586( C412 C586 ) C412_=_C604( C412 C604 ) C412_=_C620( C412 C620 ) C412_=_C636( C412 C636 ) \nC412_=_C651( C412 C651 ) C412_=_C665( C412 C665 ) C412_=_C676( C412 C676 ) C412_=_C688( C412 C688 ) C412_=_C699( C412 C699 ) C412_=_C708( C412 C708 ) \nC412_=_C717( C412 C717 ) C412_=_C725( C412 C725 ) C412_=_C732( C412 C732 ) C412_=_C742( C412 C742 ) C412_=_C749( C412 C749 ) C412_=_C751( C412 C751 ) \nC412_=_C752( C412 C752 ) C413_=_C414( C413 C414 ) C413_=_C415( C413 C415 ) C413_=_C416( C413 C416 ) C413_=_C417( C413 C417 ) C413_=_C418( C413 C418 ) \nC413_=_C419( C413 C419 ) C413_=_C421( C413 C421 ) C413_=_C422( C413 C422 ) C413_=_C423( C413 C423 ) C413_=_C424( C413 C424 ) C413_=_C425( C413 C425 ) \nC413_=_C427( C413 C427 ) C413_=_C428( C413 C428 ) C413_=_C429( C413 C429 ) C413_=_C430( C413 C430 ) C413_=_C431( C413 C431 ) C413_=_C432( C413 C432 ) \nC413_=_C433( C413 C433 ) C413_=_C434( C413 C434 ) C413_=_C435( C413 C435 ) C413_=_C436( C413 C436 ) C413_=_C437( C413 C437 ) C413_=_C445( C413 C445 ) \nC413_=_C457( C413 C457 ) C413_=_C461( C413 C461 ) C414_=_C415( C414 C415 ) C414_=_C416( C414 C416 ) C414_=_C417( C414 C417 ) C414_=_C418( C414 C418 ) \nC414_=_C419( C414 C419 ) C414_=_C421( C414 C421 ) C414_=_C422( C414 C422 ) C414_=_C423( C414 C423 ) C414_=_C424( C414 C424 ) C414_=_C425( C414 C425 ) \nC414_=_C427( C414 C427 ) C414_=_C428( C414 C428 ) C414_=_C429( C414 C429 ) C414_=_C430( C414 C430 ) C414_=_C431( C414 C431 ) C414_=_C432( C414 C432 ) \nC414_=_C433( C414 C433 ) C414_=_C434( C414 C434 ) C414_=_C435( C414 C435 ) C414_=_C436( C414 C436 ) C414_=_C437( C414 C437 ) C414_=_C468( C414 C468 ) \nC414_=_C474( C414 C474 ) C414_=_C483( C414 C483 ) C415_=_C416( C415 C416 ) C415_=_C417( C415 C417 ) C415_=_C418( C415 C418 ) C415_=_C419( C415 C419 ) \nC415_=_C421( C415 C421 ) C415_=_C422( C415 C422 ) C415_=_C423( C415 C423 ) C415_=_C424( C415 C424 ) C415_=_C425( C415 C425 ) C415_=_C427( C415 C427 ) \nC415_=_C428( C415 C428 ) C415_=_C429( C415 C429 ) C415_=_C430( C415 C430 ) C415_=_C431( C415 C431 ) C415_=_C432( C415 C432 ) C415_=_C433( C415 C433 ) \nC415_=_C434( C415 C434 ) C415_=_C435( C415 C435 ) C415_=_C436( C415 C436 ) C415_=_C437( C415 C437 ) C415_=_C489( C415 C489 ) C415_=_C495( C415 C495 ) \nC415_=_C505( C415 C505 ) C416_=_C417( C416 C417 ) C416_=_C418( C416 C418 ) C416_=_C419( C416 C419 ) C416_=_C421( C416 C421 ) C416_=_C422( C416 C422 ) \nC416_=_C423( C416 C423 ) C416_=_C424( C416 C424 ) C416_=_C425( C416 C425 ) C416_=_C427( C416 C427 ) C416_=_C428( C416 C428 ) C416_=_C429( C416 C429 ) \nC416_=_C430( C416 C430 ) C416_=_C431( C416 C431 ) C416_=_C432( C416 C432 ) C416_=_C433( C416 C433 ) C416_=_C434( C416 C434 ) C416_=_C435( C416 C435 ) \nC416_=_C436( C416 C436 ) C416_=_C437( C416 C437 ) C416_=_C531( C416 C531 ) C416_=_C537( C416 C537 ) C416_=_C544( C416 C544 ) C416_=_C548( C416 C548 ) \nC417_=_C418( C417 C418 ) C417_=_C419( C417 C419 ) C417_=_C421( C417 C421 ) C417_=_C422( C417 C422 ) C417_=_C423( C417 C423 ) C417_=_C424( C417 C424 ) \nC417_=_C425( C417 C425 ) C417_=_C427( C417 C427 ) C417_=_C428( C417 C428 ) C417_=_C429( C417 C429 ) C417_=_C430( C417 C430 ) C417_=_C431( C417 C431 ) \nC417_=_C432( C417 C432 ) C417_=_C433( C417 C433 ) C417_=_C434( C417 C434 ) C417_=_C435( C417 C435 ) C417_=_C436( C417 C436 ) C417_=_C437( C417 C437 ) \nC417_=_C551( C417 C551 ) C417_=_C557( C417 C557 ) C417_=_C564( C417 C564 ) C417_=_C568( C417 C568 ) C418_=_C419( C418 C419 ) C418_=_C421( C418 C421 ) \nC418_=_C422( C418 C422 ) C418_=_C423( C418 C423 ) C418_=_C424( C418 C424 ) C418_=_C425( C418 C425 ) C418_=_C427( C418 C427 ) C418_=_C428( C418 C428 ) \nC418_=_C429( C418 C429 ) C418_=_C430( C418 C430 ) C418_=_C431( C418 C431 ) C418_=_C432( C418 C432 ) C418_=_C433( C418 C433 ) C418_=_C434( C418 C434 ) \nC418_=_C435( C418 C435 ) C418_=_C436( C418 C436 ) C418_=_C437( C418 C437 ) C418_=_C575( C418 C575 ) C418_=_C582( C418 C582 ) C418_=_C586( C418 C586 ) \nC419_=_C421( C419 C421 ) C419_=_C422( C419 C422 ) C419_=_C423( C419 C423 ) C419_=_C424( C419 C424 ) C419_=_C425( C419 C425 ) C419_=_C427( C419 C427 ) \nC419_=_C428( C419 C428 ) C419_=_C429( C419 C429 ) C419_=_C430( C419 C430 ) C419_=_C431( C419 C431 ) C419_=_C432( C419 C432 ) C419_=_C433( C419 C433 ) \nC419_=_C434( C419 C434 ) C419_=_C435( C419 C435 ) C419_=_C436( C419 C436 ) C419_=_C437( C419 C437 ) C419_=_C587( C419 C587 ) C419_=_C593( C419 C593 ) \nC419_=_C600( C419 C600 ) C419_=_C604( C419 C604 ) C421_=_C422( C421 C422 ) C421_=_C423( C421 C423 ) C421_=_C424( C421 C424 ) C421_=_C425( C421 C425 ) \nC421_=_C427( C421 C427 ) C421_=_C428( C421 C428 ) C421_=_C429( C421 C429 ) C421_=_C430( C421 C430 ) C421_=_C431( C421 C431 ) C421_=_C432( C421 C432 ) \nC421_=_C433( C421 C433 ) C421_=_C434( C421 C434 ) C421_=_C435( C421 C435 ) C421_=_C436( C421 C436 ) C421_=_C437( C421 C437 ) C421_=_C625( C421 C625 ) \nC421_=_C632( C421 C632 ) C421_=_C636( C421 C636 ) C422_=_C423( C422 C423 ) C422_=_C424( C422 C424 ) C422_=_C425( C422 C425 ) C422_=_C427( C422 C427 ) \nC422_=_C428( C422 C428 ) C422_=_C429( C422 C429 ) C422_=_C430( C422 C430 ) C422_=_C431( C422 C431 ) C422_=_C432( C422 C432 ) C422_=_C433( C422 C433 ) \nC422_=_C434( C422 C434 ) C422_=_C435( C422 C435 ) C422_=_C436( C422 C436 ) C422_=_C437( C422 C437 ) C422_=_C605( C422 C605 ) C422_=_C640( C422 C640 ) \nC422_=_C647( C422 C647 ) C422_=_C651( C422 C651 ) C423_=_C424( C423 C424 ) C423_=_C425( C423 C425 ) C423_=_C427( C423 C427 ) C423_=_C428( C423 C428 ) \nC423_=_C429( C423 C429 ) C423_=_C430( C423 C430 ) C423_=_C431( C423 C431 ) C423_=_C432( C423 C432 ) C423_=_C433( C423 C433 ) C423_=_C434( C423 C434 ) \nC423_=_C435( C423 C435 ) C423_=_C436( C423 C436 ) C423_=_C437( C423 C437 ) C423_=_C606( C423 C606 ) C423_=_C654( C423 C654 ) C423_=_C661( C423 C661 ) \nC423_=_C665( C423 C665 ) C424_=_C425( C424 C425 ) C424_=_C427( C424 C427 ) C424_=_C428( C424 C428 ) C424_=_C429( C424 C429 ) C424_=_C430( C424 C430 ) \nC424_=_C431( C424 C431 ) C424_=_C432( C424 C432 ) C424_=_C433( C424 C433 ) C424_=_C434( C424 C434 ) C424_=_C435( C424 C435 ) C424_=_C436( C424 C436 ) \nC424_=_C437( C424 C437 ) C424_=_C607( C424 C607 ) C424_=_C667( C424 C667 ) C424_=_C673( C424 C673 ) C424_=_C676( C424 C676 ) C425_=_C427( C425 C427 ) \nC425_=_C428( C425 C428 ) C425_=_C429( C425 C429 ) C425_=_C430( C425 C430 ) C425_=_C431( C425 C431 ) C425_=_C432( C425 C432 ) C425_=_C433( C425 C433 ) \nC425_=_C434( C425 C434 ) C425_=_C435( C425 C435 ) C425_=_C436( C425 C436 ) C425_=_C437( C425 C437 ) C425_=_C608( C425 C608 ) C425_=_C677( C425 C677 ) \nC425_=_C684( C425 C684 ) C425_=_C688( C425 C688 ) C427_=_C428( C427 C428 ) C427_=_C429( C427 C429 ) C427_=_C430( C427 C430 ) C427_=_C431( C427 C431 ) \nC427_=_C432( C427 C432 ) C427_=_C433( C427 C433 ) C427_=_C434( C427 C434 ) C427_=_C435( C427 C435 ) C427_=_C436( C427 C436 ) C427_=_C437( C427 C437 ) \nC427_=_C610( C427 C610 ) C427_=_C689( C427 C689 ) C427_=_C705( C427 C705 ) C427_=_C708( C427 C708 ) C428_=_C429( C428 C429 ) C428_=_C430( C428 C430 ) \nC428_=_C431( C428 C431 ) C428_=_C432( C428 C432 ) C428_=_C433( C428 C433 ) C428_=_C434( C428 C434 ) C428_=_C435( C428 C435 ) C428_=_C436( C428 C436 ) \nC428_=_C437( C428 C437 ) C428_=_C611( C428 C611 ) C428_=_C690( C428 C690 ) C428_=_C713( C428 C713 ) C428_=_C717( C428 C717 ) C429_=_C430( C429 C430 ) \nC429_=_C431( C429 C431 ) C429_=_C432( C429 C432 ) C429_=_C433( C429 C433 ) C429_=_C434( C429 C434 ) C429_=_C435( C429 C435 ) C429_=_C436( C429 C436 ) \nC429_=_C437( C429 C437 ) C429_=_C612( C429 C612 ) C429_=_C691( C429 C691 ) C429_=_C721( C429 C721 ) C429_=_C725( C429 C725 ) C430_=_C431( C430 C431 ) \nC430_=_C432( C430 C432 ) C430_=_C433( C430 C433 ) C430_=_C434( C430 C434 ) C430_=_C435( C430 C435 ) C430_=_C436( C430 C436 ) C430_=_C437( C430 C437 ) \nC430_=_C613( C430 C613 ) C430_=_C692( C430 C692 ) C430_=_C728( C430 C728 ) C430_=_C732( C430 C732 ) C431_=_C432( C431 C432 ) C431_=_C433( C431 C433 ) \nC431_=_C434( C431 C434 ) C431_=_C435( C431 C435 ) C431_=_C436( C431 C436 ) C431_=_C437( C431 C437 ) C431_=_C614( C431 C614 ) C431_=_C693( C431 C693 ) \nC431_=_C734( C431 C734 ) C432_=_C433( C432 C433 ) C432_=_C434( C432 C434 ) C432_=_C435( C432 C435 ) C432_=_C436( C432 C436 ) C432_=_C437( C432 C437 ) \nC432_=_C615( C432 C615 ) C432_=_C694( C432 C694 ) C432_=_C738( C432 C738 ) C432_=_C742( C432 C742 ) C433_=_C434( C433 C434 ) C433_=_C435( C433 C435 ) \nC433_=_C436( C433 C436 ) C433_=_C437( C433 C437 ) C433_=_C457( C433 C457 ) C433_=_C523( C433 C523 ) C433_=_C544( C433 C544 ) C433_=_C564( C433 C564 ) \nC433_=_C582( C433 C582 ) C433_=_C600( C433 C600 ) C433_=_C616( C433 C616 ) C433_=_C632( C433 C632 ) C433_=_C647( C433 C647 ) C433_=_C661( C433 C661 ) \nC433_=_C673( C433 C673 ) C433_=_C684( C433 C684 ) C433_=_C695( C433 C695 ) C433_=_C705( C433 C705 ) C433_=_C713( C433 C713 ) C433_=_C721( C433 C721 ) \nC433_=_C728( C433 C728 ) C433_=_C734( C433 C734 ) C433_=_C738( C433 C738 ) C433_=_C743( C433 C743 ) C433_=_C744( C433 C744 ) C433_=_C745( C433 C745 ) \nC434_=_C435( C434 C435 ) C434_=_C436( C434 C436 ) C434_=_C437( C434 C437 ) C434_=_C617( C434 C617 ) C434_=_C696( C434 C696 ) C434_=_C743( C434 C743 ) \nC434_=_C749( C434 C749 ) C435_=_C436( C435 C436 ) C435_=_C437( C435 C437 ) C435_=_C618( C435 C618 ) C435_=_C697( C435 C697 ) C435_=_C744( C435 C744 ) \nC435_=_C751( C435 C751 ) C436_=_C437( C436 C437 ) C436_=_C619( C436 C619 ) C436_=_C698( C436 C698 ) C436_=_C745( C436 C745 ) C436_=_C752( C436 C752 ) \nC437_=_C461( C437 C461 ) C437_=_C483( C437 C483 ) C437_=_C505( C437 C505 ) C437_=_C527(</w:t>
      </w:r>
    </w:p>
    <w:p>
      <w:pPr>
        <w:pStyle w:val="PreformattedText"/>
        <w:bidi w:val="0"/>
        <w:spacing w:before="0" w:after="0"/>
        <w:jc w:val="left"/>
        <w:rPr/>
      </w:pPr>
      <w:r>
        <w:rPr/>
        <w:t xml:space="preserve"> </w:t>
      </w:r>
      <w:r>
        <w:rPr/>
        <w:t>C437 C527 ) C437_=_C548( C437 C548 ) C437_=_C568( C437 C568 ) \nC437_=_C586( C437 C586 ) C437_=_C604( C437 C604 ) C437_=_C620( C437 C620 ) C437_=_C636( C437 C636 ) C437_=_C651( C437 C651 ) C437_=_C665( C437 C665 ) \nC437_=_C676( C437 C676 ) C437_=_C688( C437 C688 ) C437_=_C699( C437 C699 ) C437_=_C708( C437 C708 ) C437_=_C717( C437 C717 ) C437_=_C725( C437 C725 ) \nC437_=_C732( C437 C732 ) C437_=_C742( C437 C742 ) C437_=_C749( C437 C749 ) C437_=_C751( C437 C751 ) C437_=_C752( C437 C752 ) C445_=_C457( C445 C457 ) \nC445_=_C461( C445 C461 ) C445_=_C468( C445 C468 ) C445_=_C489( C445 C489 ) C445_=_C510( C445 C510 ) C445_=_C531( C445 C531 ) C445_=_C551( C445 C551 ) \nC445_=_C587( C445 C587 ) C445_=_C605( C445 C605 ) C445_=_C606( C445 C606 ) C445_=_C607( C445 C607 ) C445_=_C608( C445 C608 ) C445_=_C610( C445 C610 ) \nC445_=_C611( C445 C611 ) C445_=_C612( C445 C612 ) C445_=_C613( C445 C613 ) C445_=_C614( C445 C614 ) C445_=_C615( C445 C615 ) C445_=_C616( C445 C616 ) \nC445_=_C617( C445 C617 ) C445_=_C618( C445 C618 ) C445_=_C619( C445 C619 ) C445_=_C620( C445 C620 ) C457_=_C461( C457 C461 ) C457_=_C523( C457 C523 ) \nC457_=_C544( C457 C544 ) C457_=_C564( C457 C564 ) C457_=_C582( C457 C582 ) C457_=_C600( C457 C600 ) C457_=_C616( C457 C616 ) C457_=_C632( C457 C632 ) \nC457_=_C647( C457 C647 ) C457_=_C661( C457 C661 ) C457_=_C673( C457 C673 ) C457_=_C684( C457 C684 ) C457_=_C695( C457 C695 ) C457_=_C705( C457 C705 ) \nC457_=_C713( C457 C713 ) C457_=_C721( C457 C721 ) C457_=_C728( C457 C728 ) C457_=_C734( C457 C734 ) C457_=_C738( C457 C738 ) C457_=_C743( C457 C743 ) \nC457_=_C744( C457 C744 ) C457_=_C745( C457 C745 ) C461_=_C483( C461 C483 ) C461_=_C505( C461 C505 ) C461_=_C527( C461 C527 ) C461_=_C548( C461 C548 ) \nC461_=_C568( C461 C568 ) C461_=_C586( C461 C586 ) C461_=_C604( C461 C604 ) C461_=_C620( C461 C620 ) C461_=_C636( C461 C636 ) C461_=_C651( C461 C651 ) \nC461_=_C665( C461 C665 ) C461_=_C676( C461 C676 ) C461_=_C688( C461 C688 ) C461_=_C699( C461 C699 ) C461_=_C708( C461 C708 ) C461_=_C717( C461 C717 ) \nC461_=_C725( C461 C725 ) C461_=_C732( C461 C732 ) C461_=_C742( C461 C742 ) C461_=_C749( C461 C749 ) C461_=_C751( C461 C751 ) C461_=_C752( C461 C752 ) \nC468_=_C474( C468 C474 ) C468_=_C483( C468 C483 ) C468_=_C489( C468 C489 ) C468_=_C510( C468 C510 ) C468_=_C531( C468 C531 ) C468_=_C551( C468 C551 ) \nC468_=_C587( C468 C587 ) C468_=_C605( C468 C605 ) C468_=_C606( C468 C606 ) C468_=_C607( C468 C607 ) C468_=_C608( C468 C608 ) C468_=_C610( C468 C610 ) \nC468_=_C611( C468 C611 ) C468_=_C612( C468 C612 ) C468_=_C613( C468 C613 ) C468_=_C614( C468 C614 ) C468_=_C615( C468 C615 ) C468_=_C616( C468 C616 ) \nC468_=_C617( C468 C617 ) C468_=_C618( C468 C618 ) C468_=_C619( C468 C619 ) C468_=_C620( C468 C620 ) C474_=_C483( C474 C483 ) C474_=_C495( C474 C495 ) \nC474_=_C516( C474 C516 ) C474_=_C537( C474 C537 ) C474_=_C557( C474 C557 ) C474_=_C575( C474 C575 ) C474_=_C593( C474 C593 ) C474_=_C625( C474 C625 ) \nC474_=_C640( C474 C640 ) C474_=_C654( C474 C654 ) C474_=_C667( C474 C667 ) C474_=_C677( C474 C677 ) C474_=_C689( C474 C689 ) C474_=_C690( C474 C690 ) \nC474_=_C691( C474 C691 ) C474_=_C692( C474 C692 ) C474_=_C693( C474 C693 ) C474_=_C694( C474 C694 ) C474_=_C695( C474 C695 ) C474_=_C696( C474 C696 ) \nC474_=_C697( C474 C697 ) C474_=_C698( C474 C698 ) C474_=_C699( C474 C699 ) C483_=_C505( C483 C505 ) C483_=_C527( C483 C527 ) C483_=_C548( C483 C548 ) \nC483_=_C568( C483 C568 ) C483_=_C586( C483 C586 ) C483_=_C604( C483 C604 ) C483_=_C620( C483 C620 ) C483_=_C636( C483 C636 ) C483_=_C651( C483 C651 ) \nC483_=_C665( C483 C665 ) C483_=_C676( C483 C676 ) C483_=_C688( C483 C688 ) C483_=_C699( C483 C699 ) C483_=_C708( C483 C708 ) C483_=_C717( C483 C717 ) \nC483_=_C725( C483 C725 ) C483_=_C732( C483 C732 ) C483_=_C742( C483 C742 ) C483_=_C749( C483 C749 ) C483_=_C751( C483 C751 ) C483_=_C752( C483 C752 ) \nC489_=_C495( C489 C495 ) C489_=_C505( C489 C505 ) C489_=_C510( C489 C510 ) C489_=_C531( C489 C531 ) C489_=_C551( C489 C551 ) C489_=_C587( C489 C587 ) \nC489_=_C605( C489 C605 ) C489_=_C606( C489 C606 ) C489_=_C607( C489 C607 ) C489_=_C608( C489 C608 ) C489_=_C610( C489 C610 ) C489_=_C611( C489 C611 ) \nC489_=_C612( C489 C612 ) C489_=_C613( C489 C613 ) C489_=_C614( C489 C614 ) C489_=_C615( C489 C615 ) C489_=_C616( C489 C616 ) C489_=_C617( C489 C617 ) \nC489_=_C618( C489 C618 ) C489_=_C619( C489 C619 ) C489_=_C620( C489 C620 ) C495_=_C505( C495 C505 ) C495_=_C516( C495 C516 ) C495_=_C537( C495 C537 ) \nC495_=_C557( C495 C557 ) C495_=_C575( C495 C575 ) C495_=_C593( C495 C593 ) C495_=_C625( C495 C625 ) C495_=_C640( C495 C640 ) C495_=_C654( C495 C654 ) \nC495_=_C667( C495 C667 ) C495_=_C677( C495 C677 ) C495_=_C689( C495 C689 ) C495_=_C690( C495 C690 ) C495_=_C691( C495 C691 ) C495_=_C692( C495 C692 ) \nC495_=_C693( C495 C693 ) C495_=_C694( C495 C694 ) C495_=_C695( C495 C695 ) C495_=_C696( C495 C696 ) C495_=_C697( C495 C697 ) C495_=_C698( C495 C698 ) \nC495_=_C699( C495 C699 ) C505_=_C527( C505 C527 ) C505_=_C548( C505 C548 ) C505_=_C568( C505 C568 ) C505_=_C586( C505 C586 ) C505_=_C604( C505 C604 ) \nC505_=_C620( C505 C620 ) C505_=_C636( C505 C636 ) C505_=_C651( C505 C651 ) C505_=_C665( C505 C665 ) C505_=_C676( C505 C676 ) C505_=_C688( C505 C688 ) \nC505_=_C699( C505 C699 ) C505_=_C708( C505 C708 ) C505_=_C717( C505 C717 ) C505_=_C725( C505 C725 ) C505_=_C732( C505 C732 ) C505_=_C742( C505 C742 ) \nC505_=_C749( C505 C749 ) C505_=_C751( C505 C751 ) C505_=_C752( C505 C752 ) C510_=_C516( C510 C516 ) C510_=_C523( C510 C523 ) C510_=_C527( C510 C527 ) \nC510_=_C531( C510 C531 ) C510_=_C551( C510 C551 ) C510_=_C587( C510 C587 ) C510_=_C605( C510 C605 ) C510_=_C606( C510 C606 ) C510_=_C607( C510 C607 ) \nC510_=_C608( C510 C608 ) C510_=_C610( C510 C610 ) C510_=_C611( C510 C611 ) C510_=_C612( C510 C612 ) C510_=_C613( C510 C613 ) C510_=_C614( C510 C614 ) \nC510_=_C615( C510 C615 ) C510_=_C616( C510 C616 ) C510_=_C617( C510 C617 ) C510_=_C618( C510 C618 ) C510_=_C619( C510 C619 ) C510_=_C620( C510 C620 ) \nC516_=_C523( C516 C523 ) C516_=_C527( C516 C527 ) C516_=_C537( C516 C537 ) C516_=_C557( C516 C557 ) C516_=_C575( C516 C575 ) C516_=_C593( C516 C593 ) \nC516_=_C625( C516 C625 ) C516_=_C640( C516 C640 ) C516_=_C654( C516 C654 ) C516_=_C667( C516 C667 ) C516_=_C677( C516 C677 ) C516_=_C689( C516 C689 ) \nC516_=_C690( C516 C690 ) C516_=_C691( C516 C691 ) C516_=_C692( C516 C692 ) C516_=_C693( C516 C693 ) C516_=_C694( C516 C694 ) C516_=_C695( C516 C695 ) \nC516_=_C696( C516 C696 ) C516_=_C697( C516 C697 ) C516_=_C698( C516 C698 ) C516_=_C699( C516 C699 ) C523_=_C527( C523 C527 ) C523_=_C544( C523 C544 ) \nC523_=_C564( C523 C564 ) C523_=_C582( C523 C582 ) C523_=_C600( C523 C600 ) C523_=_C616( C523 C616 ) C523_=_C632( C523 C632 ) C523_=_C647( C523 C647 ) \nC523_=_C661( C523 C661 ) C523_=_C673( C523 C673 ) C523_=_C684( C523 C684 ) C523_=_C695( C523 C695 ) C523_=_C705( C523 C705 ) C523_=_C713( C523 C713 ) \nC523_=_C721( C523 C721 ) C523_=_C728( C523 C728 ) C523_=_C734( C523 C734 ) C523_=_C738( C523 C738 ) C523_=_C743( C523 C743 ) C523_=_C744( C523 C744 ) \nC523_=_C745( C523 C745 ) C527_=_C548( C527 C548 ) C527_=_C568( C527 C568 ) C527_=_C586( C527 C586 ) C527_=_C604( C527 C604 ) C527_=_C620( C527 C620 ) \nC527_=_C636( C527 C636 ) C527_=_C651( C527 C651 ) C527_=_C665( C527 C665 ) C527_=_C676( C527 C676 ) C527_=_C688( C527 C688 ) C527_=_C699( C527 C699 ) \nC527_=_C708( C527 C708 ) C527_=_C717( C527 C717 ) C527_=_C725( C527 C725 ) C527_=_C732( C527 C732 ) C527_=_C742( C527 C742 ) C527_=_C749( C527 C749 ) \nC527_=_C751( C527 C751 ) C527_=_C752( C527 C752 ) C531_=_C537( C531 C537 ) C531_=_C544( C531 C544 ) C531_=_C548( C531 C548 ) C531_=_C551( C531 C551 ) \nC531_=_C587( C531 C587 ) C531_=_C605( C531 C605 ) C531_=_C606( C531 C606 ) C531_=_C607( C531 C607 ) C531_=_C608( C531 C608 ) C531_=_C610( C531 C610 ) \nC531_=_C611( C531 C611 ) C531_=_C612( C531 C612 ) C531_=_C613( C531 C613 ) C531_=_C614( C531 C614 ) C531_=_C615( C531 C615 ) C531_=_C616( C531 C616 ) \nC531_=_C617( C531 C617 ) C531_=_C618( C531 C618 ) C531_=_C619( C531 C619 ) C531_=_C620( C531 C620 ) C537_=_C544( C537 C544 ) C537_=_C548( C537 C548 ) \nC537_=_C557( C537 C557 ) C537_=_C575( C537 C575 ) C537_=_C593( C537 C593 ) C537_=_C625( C537 C625 ) C537_=_C640( C537 C640 ) C537_=_C654( C537 C654 ) \nC537_=_C667( C537 C667 ) C537_=_C677( C537 C677 ) C537_=_C689( C537 C689 ) C537_=_C690( C537 C690 ) C537_=_C691( C537 C691 ) C537_=_C692( C537 C692 ) \nC537_=_C693( C537 C693 ) C537_=_C694( C537 C694 ) C537_=_C695( C537 C695 ) C537_=_C696( C537 C696 ) C537_=_C697( C537 C697 ) C537_=_C698( C537 C698 ) \nC537_=_C699( C537 C699 ) C544_=_C548( C544 C548 ) C544_=_C564( C544 C564 ) C544_=_C582( C544 C582 ) C544_=_C600( C544 C600 ) C544_=_C616( C544 C616 ) \nC544_=_C632( C544 C632 ) C544_=_C647( C544 C647 ) C544_=_C661( C544 C661 ) C544_=_C673( C544 C673 ) C544_=_C684( C544 C684 ) C544_=_C695( C544 C695 ) \nC544_=_C705( C544 C705 ) C544_=_C713( C544 C713 ) C544_=_C721( C544 C721 ) C544_=_C728( C544 C728 ) C544_=_C734( C544 C734 ) C544_=_C738( C544 C738 ) \nC544_=_C743( C544 C743 ) C544_=_C744( C544 C744 ) C544_=_C745( C544 C745 ) C548_=_C568( C548 C568 ) C548_=_C586( C548 C586 ) C548_=_C604( C548 C604 ) \nC548_=_C620( C548 C620 ) C548_=_C636( C548 C636 ) C548_=_C651( C548 C651 ) C548_=_C665( C548 C665 ) C548_=_C676( C548 C676 ) C548_=_C688( C548 C688 ) \nC548_=_C699( C548 C699 ) C548_=_C708( C548 C708 ) C548_=_C717( C548 C717 ) C548_=_C725( C548 C725 ) C548_=_C732( C548 C732 ) C548_=_C742( C548 C742 ) \nC548_=_C749( C548 C749 ) C548_=_C751( C548 C751 ) C548_=_C752( C548 C752 ) C551_=_C557( C551 C557 ) C551_=_C564( C551 C564 ) C551_=_C568( C551 C568 ) \nC551_=_C587( C551 C587 ) C551_=_C605( C551 C605 ) C551_=_C606( C551 C606 ) C551_=_C607( C551 C607 ) C551_=_C608( C551 C608 ) C551_=_C610( C551 C610 ) \nC551_=_C611( C551 C611 ) C551_=_C612( C551 C612 ) C551_=_C613( C551 C613 ) C551_=_C614( C551 C614 ) C551_=_C615(</w:t>
      </w:r>
    </w:p>
    <w:p>
      <w:pPr>
        <w:pStyle w:val="PreformattedText"/>
        <w:bidi w:val="0"/>
        <w:spacing w:before="0" w:after="0"/>
        <w:jc w:val="left"/>
        <w:rPr/>
      </w:pPr>
      <w:r>
        <w:rPr/>
        <w:t xml:space="preserve"> </w:t>
      </w:r>
      <w:r>
        <w:rPr/>
        <w:t>C551 C615 ) C551_=_C616( C551 C616 ) \nC551_=_C617( C551 C617 ) C551_=_C618( C551 C618 ) C551_=_C619( C551 C619 ) C551_=_C620( C551 C620 ) C557_=_C564( C557 C564 ) C557_=_C568( C557 C568 ) \nC557_=_C575( C557 C575 ) C557_=_C593( C557 C593 ) C557_=_C625( C557 C625 ) C557_=_C640( C557 C640 ) C557_=_C654( C557 C654 ) C557_=_C667( C557 C667 ) \nC557_=_C677( C557 C677 ) C557_=_C689( C557 C689 ) C557_=_C690( C557 C690 ) C557_=_C691( C557 C691 ) C557_=_C692( C557 C692 ) C557_=_C693( C557 C693 ) \nC557_=_C694( C557 C694 ) C557_=_C695( C557 C695 ) C557_=_C696( C557 C696 ) C557_=_C697( C557 C697 ) C557_=_C698( C557 C698 ) C557_=_C699( C557 C699 ) \nC564_=_C568( C564 C568 ) C564_=_C582( C564 C582 ) C564_=_C600( C564 C600 ) C564_=_C616( C564 C616 ) C564_=_C632( C564 C632 ) C564_=_C647( C564 C647 ) \nC564_=_C661( C564 C661 ) C564_=_C673( C564 C673 ) C564_=_C684( C564 C684 ) C564_=_C695( C564 C695 ) C564_=_C705( C564 C705 ) C564_=_C713( C564 C713 ) \nC564_=_C721( C564 C721 ) C564_=_C728( C564 C728 ) C564_=_C734( C564 C734 ) C564_=_C738( C564 C738 ) C564_=_C743( C564 C743 ) C564_=_C744( C564 C744 ) \nC564_=_C745( C564 C745 ) C568_=_C586( C568 C586 ) C568_=_C604( C568 C604 ) C568_=_C620( C568 C620 ) C568_=_C636( C568 C636 ) C568_=_C651( C568 C651 ) \nC568_=_C665( C568 C665 ) C568_=_C676( C568 C676 ) C568_=_C688( C568 C688 ) C568_=_C699( C568 C699 ) C568_=_C708( C568 C708 ) C568_=_C717( C568 C717 ) \nC568_=_C725( C568 C725 ) C568_=_C732( C568 C732 ) C568_=_C742( C568 C742 ) C568_=_C749( C568 C749 ) C568_=_C751( C568 C751 ) C568_=_C752( C568 C752 ) \nC575_=_C582( C575 C582 ) C575_=_C586( C575 C586 ) C575_=_C593( C575 C593 ) C575_=_C625( C575 C625 ) C575_=_C640( C575 C640 ) C575_=_C654( C575 C654 ) \nC575_=_C667( C575 C667 ) C575_=_C677( C575 C677 ) C575_=_C689( C575 C689 ) C575_=_C690( C575 C690 ) C575_=_C691( C575 C691 ) C575_=_C692( C575 C692 ) \nC575_=_C693( C575 C693 ) C575_=_C694( C575 C694 ) C575_=_C695( C575 C695 ) C575_=_C696( C575 C696 ) C575_=_C697( C575 C697 ) C575_=_C698( C575 C698 ) \nC575_=_C699( C575 C699 ) C582_=_C586( C582 C586 ) C582_=_C600( C582 C600 ) C582_=_C616( C582 C616 ) C582_=_C632( C582 C632 ) C582_=_C647( C582 C647 ) \nC582_=_C661( C582 C661 ) C582_=_C673( C582 C673 ) C582_=_C684( C582 C684 ) C582_=_C695( C582 C695 ) C582_=_C705( C582 C705 ) C582_=_C713( C582 C713 ) \nC582_=_C721( C582 C721 ) C582_=_C728( C582 C728 ) C582_=_C734( C582 C734 ) C582_=_C738( C582 C738 ) C582_=_C743( C582 C743 ) C582_=_C744( C582 C744 ) \nC582_=_C745( C582 C745 ) C586_=_C604( C586 C604 ) C586_=_C620( C586 C620 ) C586_=_C636( C586 C636 ) C586_=_C651( C586 C651 ) C586_=_C665( C586 C665 ) \nC586_=_C676( C586 C676 ) C586_=_C688( C586 C688 ) C586_=_C699( C586 C699 ) C586_=_C708( C586 C708 ) C586_=_C717( C586 C717 ) C586_=_C725( C586 C725 ) \nC586_=_C732( C586 C732 ) C586_=_C742( C586 C742 ) C586_=_C749( C586 C749 ) C586_=_C751( C586 C751 ) C586_=_C752( C586 C752 ) C587_=_C593( C587 C593 ) \nC587_=_C600( C587 C600 ) C587_=_C604( C587 C604 ) C587_=_C605( C587 C605 ) C587_=_C606( C587 C606 ) C587_=_C607( C587 C607 ) C587_=_C608( C587 C608 ) \nC587_=_C610( C587 C610 ) C587_=_C611( C587 C611 ) C587_=_C612( C587 C612 ) C587_=_C613( C587 C613 ) C587_=_C614( C587 C614 ) C587_=_C615( C587 C615 ) \nC587_=_C616( C587 C616 ) C587_=_C617( C587 C617 ) C587_=_C618( C587 C618 ) C587_=_C619( C587 C619 ) C587_=_C620( C587 C620 ) C593_=_C600( C593 C600 ) \nC593_=_C604( C593 C604 ) C593_=_C625( C593 C625 ) C593_=_C640( C593 C640 ) C593_=_C654( C593 C654 ) C593_=_C667( C593 C667 ) C593_=_C677( C593 C677 ) \nC593_=_C689( C593 C689 ) C593_=_C690( C593 C690 ) C593_=_C691( C593 C691 ) C593_=_C692( C593 C692 ) C593_=_C693( C593 C693 ) C593_=_C694( C593 C694 ) \nC593_=_C695( C593 C695 ) C593_=_C696( C593 C696 ) C593_=_C697( C593 C697 ) C593_=_C698( C593 C698 ) C593_=_C699( C593 C699 ) C600_=_C604( C600 C604 ) \nC600_=_C616( C600 C616 ) C600_=_C632( C600 C632 ) C600_=_C647( C600 C647 ) C600_=_C661( C600 C661 ) C600_=_C673( C600 C673 ) C600_=_C684( C600 C684 ) \nC600_=_C695( C600 C695 ) C600_=_C705( C600 C705 ) C600_=_C713( C600 C713 ) C600_=_C721( C600 C721 ) C600_=_C728( C600 C728 ) C600_=_C734( C600 C734 ) \nC600_=_C738( C600 C738 ) C600_=_C743( C600 C743 ) C600_=_C744( C600 C744 ) C600_=_C745( C600 C745 ) C604_=_C620( C604 C620 ) C604_=_C636( C604 C636 ) \nC604_=_C651( C604 C651 ) C604_=_C665( C604 C665 ) C604_=_C676( C604 C676 ) C604_=_C688( C604 C688 ) C604_=_C699( C604 C699 ) C604_=_C708( C604 C708 ) \nC604_=_C717( C604 C717 ) C604_=_C725( C604 C725 ) C604_=_C732( C604 C732 ) C604_=_C742( C604 C742 ) C604_=_C749( C604 C749 ) C604_=_C751( C604 C751 ) \nC604_=_C752( C604 C752 ) C605_=_C606( C605 C606 ) C605_=_C607( C605 C607 ) C605_=_C608( C605 C608 ) C605_=_C610( C605 C610 ) C605_=_C611( C605 C611 ) \nC605_=_C612( C605 C612 ) C605_=_C613( C605 C613 ) C605_=_C614( C605 C614 ) C605_=_C615( C605 C615 ) C605_=_C616( C605 C616 ) C605_=_C617( C605 C617 ) \nC605_=_C618( C605 C618 ) C605_=_C619( C605 C619 ) C605_=_C620( C605 C620 ) C605_=_C640( C605 C640 ) C605_=_C647( C605 C647 ) C605_=_C651( C605 C651 ) \nC606_=_C607( C606 C607 ) C606_=_C608( C606 C608 ) C606_=_C610( C606 C610 ) C606_=_C611( C606 C611 ) C606_=_C612( C606 C612 ) C606_=_C613( C606 C613 ) \nC606_=_C614( C606 C614 ) C606_=_C615( C606 C615 ) C606_=_C616( C606 C616 ) C606_=_C617( C606 C617 ) C606_=_C618( C606 C618 ) C606_=_C619( C606 C619 ) \nC606_=_C620( C606 C620 ) C606_=_C654( C606 C654 ) C606_=_C661( C606 C661 ) C606_=_C665( C606 C665 ) C607_=_C608( C607 C608 ) C607_=_C610( C607 C610 ) \nC607_=_C611( C607 C611 ) C607_=_C612( C607 C612 ) C607_=_C613( C607 C613 ) C607_=_C614( C607 C614 ) C607_=_C615( C607 C615 ) C607_=_C616( C607 C616 ) \nC607_=_C617( C607 C617 ) C607_=_C618( C607 C618 ) C607_=_C619( C607 C619 ) C607_=_C620( C607 C620 ) C607_=_C667( C607 C667 ) C607_=_C673( C607 C673 ) \nC607_=_C676( C607 C676 ) C608_=_C610( C608 C610 ) C608_=_C611( C608 C611 ) C608_=_C612( C608 C612 ) C608_=_C613( C608 C613 ) C608_=_C614( C608 C614 ) \nC608_=_C615( C608 C615 ) C608_=_C616( C608 C616 ) C608_=_C617( C608 C617 ) C608_=_C618( C608 C618 ) C608_=_C619( C608 C619 ) C608_=_C620( C608 C620 ) \nC608_=_C677( C608 C677 ) C608_=_C684( C608 C684 ) C608_=_C688( C608 C688 ) C610_=_C611( C610 C611 ) C610_=_C612( C610 C612 ) C610_=_C613( C610 C613 ) \nC610_=_C614( C610 C614 ) C610_=_C615( C610 C615 ) C610_=_C616( C610 C616 ) C610_=_C617( C610 C617 ) C610_=_C618( C610 C618 ) C610_=_C619( C610 C619 ) \nC610_=_C620( C610 C620 ) C610_=_C689( C610 C689 ) C610_=_C705( C610 C705 ) C610_=_C708( C610 C708 ) C611_=_C612( C611 C612 ) C611_=_C613( C611 C613 ) \nC611_=_C614( C611 C614 ) C611_=_C615( C611 C615 ) C611_=_C616( C611 C616 ) C611_=_C617( C611 C617 ) C611_=_C618( C611 C618 ) C611_=_C619( C611 C619 ) \nC611_=_C620( C611 C620 ) C611_=_C690( C611 C690 ) C611_=_C713( C611 C713 ) C611_=_C717( C611 C717 ) C612_=_C613( C612 C613 ) C612_=_C614( C612 C614 ) \nC612_=_C615( C612 C615 ) C612_=_C616( C612 C616 ) C612_=_C617( C612 C617 ) C612_=_C618( C612 C618 ) C612_=_C619( C612 C619 ) C612_=_C620( C612 C620 ) \nC612_=_C691( C612 C691 ) C612_=_C721( C612 C721 ) C612_=_C725( C612 C725 ) C613_=_C614( C613 C614 ) C613_=_C615( C613 C615 ) C613_=_C616( C613 C616 ) \nC613_=_C617( C613 C617 ) C613_=_C618( C613 C618 ) C613_=_C619( C613 C619 ) C613_=_C620( C613 C620 ) C613_=_C692( C613 C692 ) C613_=_C728( C613 C728 ) \nC613_=_C732( C613 C732 ) C614_=_C615( C614 C615 ) C614_=_C616( C614 C616 ) C614_=_C617( C614 C617 ) C614_=_C618( C614 C618 ) C614_=_C619( C614 C619 ) \nC614_=_C620( C614 C620 ) C614_=_C693( C614 C693 ) C614_=_C734( C614 C734 ) C615_=_C616( C615 C616 ) C615_=_C617( C615 C617 ) C615_=_C618( C615 C618 ) \nC615_=_C619( C615 C619 ) C615_=_C620( C615 C620 ) C615_=_C694( C615 C694 ) C615_=_C738( C615 C738 ) C615_=_C742( C615 C742 ) C616_=_C617( C616 C617 ) \nC616_=_C618( C616 C618 ) C616_=_C619( C616 C619 ) C616_=_C620( C616 C620 ) C616_=_C632( C616 C632 ) C616_=_C647( C616 C647 ) C616_=_C661( C616 C661 ) \nC616_=_C673( C616 C673 ) C616_=_C684( C616 C684 ) C616_=_C695( C616 C695 ) C616_=_C705( C616 C705 ) C616_=_C713( C616 C713 ) C616_=_C721( C616 C721 ) \nC616_=_C728( C616 C728 ) C616_=_C734( C616 C734 ) C616_=_C738( C616 C738 ) C616_=_C743( C616 C743 ) C616_=_C744( C616 C744 ) C616_=_C745( C616 C745 ) \nC617_=_C618( C617 C618 ) C617_=_C619( C617 C619 ) C617_=_C620( C617 C620 ) C617_=_C696( C617 C696 ) C617_=_C743( C617 C743 ) C617_=_C749( C617 C749 ) \nC618_=_C619( C618 C619 ) C618_=_C620( C618 C620 ) C618_=_C697( C618 C697 ) C618_=_C744( C618 C744 ) C618_=_C751( C618 C751 ) C619_=_C620( C619 C620 ) \nC619_=_C698( C619 C698 ) C619_=_C745( C619 C745 ) C619_=_C752( C619 C752 ) C620_=_C636( C620 C636 ) C620_=_C651( C620 C651 ) C620_=_C665( C620 C665 ) \nC620_=_C676( C620 C676 ) C620_=_C688( C620 C688 ) C620_=_C699( C620 C699 ) C620_=_C708( C620 C708 ) C620_=_C717( C620 C717 ) C620_=_C725( C620 C725 ) \nC620_=_C732( C620 C732 ) C620_=_C742( C620 C742 ) C620_=_C749( C620 C749 ) C620_=_C751( C620 C751 ) C620_=_C752( C620 C752 ) C625_=_C632( C625 C632 ) \nC625_=_C636( C625 C636 ) C625_=_C640( C625 C640 ) C625_=_C654( C625 C654 ) C625_=_C667( C625 C667 ) C625_=_C677( C625 C677 ) C625_=_C689( C625 C689 ) \nC625_=_C690( C625 C690 ) C625_=_C691( C625 C691 ) C625_=_C692( C625 C692 ) C625_=_C693( C625 C693 ) C625_=_C694( C625 C694 ) C625_=_C695( C625 C695 ) \nC625_=_C696( C625 C696 ) C625_=_C697( C625 C697 ) C625_=_C698( C625 C698 ) C625_=_C699( C625 C699 ) C632_=_C636( C632 C636 ) C632_=_C647( C632 C647 ) \nC632_=_C661( C632 C661 ) C632_=_C673( C632 C673 ) C632_=_C684( C632 C684 ) C632_=_C695( C632 C695 ) C632_=_C705( C632 C705 ) C632_=_C713( C632 C713 ) \nC632_=_C721( C632 C721 ) C632_=_C728( C632 C728 ) C632_=_C734( C632 C734 ) C632_=_C738( C632 C738 ) C632_=_C743( C632 C743 ) C632_=_C744( C632 C744 ) \nC632_=_C745( C632 C745 ) C636_=_C651( C636 C651 ) C636_=_C665( C636 C665 ) C636_=_C676( C636 C676 ) C636_=_C688( C636 C688 ) C636_=_C699(</w:t>
      </w:r>
    </w:p>
    <w:p>
      <w:pPr>
        <w:pStyle w:val="PreformattedText"/>
        <w:bidi w:val="0"/>
        <w:spacing w:before="0" w:after="0"/>
        <w:jc w:val="left"/>
        <w:rPr/>
      </w:pPr>
      <w:r>
        <w:rPr/>
        <w:t xml:space="preserve"> </w:t>
      </w:r>
      <w:r>
        <w:rPr/>
        <w:t>C636 C699 ) \nC636_=_C708( C636 C708 ) C636_=_C717( C636 C717 ) C636_=_C725( C636 C725 ) C636_=_C732( C636 C732 ) C636_=_C742( C636 C742 ) C636_=_C749( C636 C749 ) \nC636_=_C751( C636 C751 ) C636_=_C752( C636 C752 ) C640_=_C647( C640 C647 ) C640_=_C651( C640 C651 ) C640_=_C654( C640 C654 ) C640_=_C667( C640 C667 ) \nC640_=_C677( C640 C677 ) C640_=_C689( C640 C689 ) C640_=_C690( C640 C690 ) C640_=_C691( C640 C691 ) C640_=_C692( C640 C692 ) C640_=_C693( C640 C693 ) \nC640_=_C694( C640 C694 ) C640_=_C695( C640 C695 ) C640_=_C696( C640 C696 ) C640_=_C697( C640 C697 ) C640_=_C698( C640 C698 ) C640_=_C699( C640 C699 ) \nC647_=_C651( C647 C651 ) C647_=_C661( C647 C661 ) C647_=_C673( C647 C673 ) C647_=_C684( C647 C684 ) C647_=_C695( C647 C695 ) C647_=_C705( C647 C705 ) \nC647_=_C713( C647 C713 ) C647_=_C721( C647 C721 ) C647_=_C728( C647 C728 ) C647_=_C734( C647 C734 ) C647_=_C738( C647 C738 ) C647_=_C743( C647 C743 ) \nC647_=_C744( C647 C744 ) C647_=_C745( C647 C745 ) C651_=_C665( C651 C665 ) C651_=_C676( C651 C676 ) C651_=_C688( C651 C688 ) C651_=_C699( C651 C699 ) \nC651_=_C708( C651 C708 ) C651_=_C717( C651 C717 ) C651_=_C725( C651 C725 ) C651_=_C732( C651 C732 ) C651_=_C742( C651 C742 ) C651_=_C749( C651 C749 ) \nC651_=_C751( C651 C751 ) C651_=_C752( C651 C752 ) C654_=_C661( C654 C661 ) C654_=_C665( C654 C665 ) C654_=_C667( C654 C667 ) C654_=_C677( C654 C677 ) \nC654_=_C689( C654 C689 ) C654_=_C690( C654 C690 ) C654_=_C691( C654 C691 ) C654_=_C692( C654 C692 ) C654_=_C693( C654 C693 ) C654_=_C694( C654 C694 ) \nC654_=_C695( C654 C695 ) C654_=_C696( C654 C696 ) C654_=_C697( C654 C697 ) C654_=_C698( C654 C698 ) C654_=_C699( C654 C699 ) C661_=_C665( C661 C665 ) \nC661_=_C673( C661 C673 ) C661_=_C684( C661 C684 ) C661_=_C695( C661 C695 ) C661_=_C705( C661 C705 ) C661_=_C713( C661 C713 ) C661_=_C721( C661 C721 ) \nC661_=_C728( C661 C728 ) C661_=_C734( C661 C734 ) C661_=_C738( C661 C738 ) C661_=_C743( C661 C743 ) C661_=_C744( C661 C744 ) C661_=_C745( C661 C745 ) \nC665_=_C676( C665 C676 ) C665_=_C688( C665 C688 ) C665_=_C699( C665 C699 ) C665_=_C708( C665 C708 ) C665_=_C717( C665 C717 ) C665_=_C725( C665 C725 ) \nC665_=_C732( C665 C732 ) C665_=_C742( C665 C742 ) C665_=_C749( C665 C749 ) C665_=_C751( C665 C751 ) C665_=_C752( C665 C752 ) C667_=_C673( C667 C673 ) \nC667_=_C676( C667 C676 ) C667_=_C677( C667 C677 ) C667_=_C689( C667 C689 ) C667_=_C690( C667 C690 ) C667_=_C691( C667 C691 ) C667_=_C692( C667 C692 ) \nC667_=_C693( C667 C693 ) C667_=_C694( C667 C694 ) C667_=_C695( C667 C695 ) C667_=_C696( C667 C696 ) C667_=_C697( C667 C697 ) C667_=_C698( C667 C698 ) \nC667_=_C699( C667 C699 ) C673_=_C676( C673 C676 ) C673_=_C684( C673 C684 ) C673_=_C695( C673 C695 ) C673_=_C705( C673 C705 ) C673_=_C713( C673 C713 ) \nC673_=_C721( C673 C721 ) C673_=_C728( C673 C728 ) C673_=_C734( C673 C734 ) C673_=_C738( C673 C738 ) C673_=_C743( C673 C743 ) C673_=_C744( C673 C744 ) \nC673_=_C745( C673 C745 ) C676_=_C688( C676 C688 ) C676_=_C699( C676 C699 ) C676_=_C708( C676 C708 ) C676_=_C717( C676 C717 ) C676_=_C725( C676 C725 ) \nC676_=_C732( C676 C732 ) C676_=_C742( C676 C742 ) C676_=_C749( C676 C749 ) C676_=_C751( C676 C751 ) C676_=_C752( C676 C752 ) C677_=_C684( C677 C684 ) \nC677_=_C688( C677 C688 ) C677_=_C689( C677 C689 ) C677_=_C690( C677 C690 ) C677_=_C691( C677 C691 ) C677_=_C692( C677 C692 ) C677_=_C693( C677 C693 ) \nC677_=_C694( C677 C694 ) C677_=_C695( C677 C695 ) C677_=_C696( C677 C696 ) C677_=_C697( C677 C697 ) C677_=_C698( C677 C698 ) C677_=_C699( C677 C699 ) \nC684_=_C688( C684 C688 ) C684_=_C695( C684 C695 ) C684_=_C705( C684 C705 ) C684_=_C713( C684 C713 ) C684_=_C721( C684 C721 ) C684_=_C728( C684 C728 ) \nC684_=_C734( C684 C734 ) C684_=_C738( C684 C738 ) C684_=_C743( C684 C743 ) C684_=_C744( C684 C744 ) C684_=_C745( C684 C745 ) C688_=_C699( C688 C699 ) \nC688_=_C708( C688 C708 ) C688_=_C717( C688 C717 ) C688_=_C725( C688 C725 ) C688_=_C732( C688 C732 ) C688_=_C742( C688 C742 ) C688_=_C749( C688 C749 ) \nC688_=_C751( C688 C751 ) C688_=_C752( C688 C752 ) C689_=_C690( C689 C690 ) C689_=_C691( C689 C691 ) C689_=_C692( C689 C692 ) C689_=_C693( C689 C693 ) \nC689_=_C694( C689 C694 ) C689_=_C695( C689 C695 ) C689_=_C696( C689 C696 ) C689_=_C697( C689 C697 ) C689_=_C698( C689 C698 ) C689_=_C699( C689 C699 ) \nC689_=_C705( C689 C705 ) C689_=_C708( C689 C708 ) C690_=_C691( C690 C691 ) C690_=_C692( C690 C692 ) C690_=_C693( C690 C693 ) C690_=_C694( C690 C694 ) \nC690_=_C695( C690 C695 ) C690_=_C696( C690 C696 ) C690_=_C697( C690 C697 ) C690_=_C698( C690 C698 ) C690_=_C699( C690 C699 ) C690_=_C713( C690 C713 ) \nC690_=_C717( C690 C717 ) C691_=_C692( C691 C692 ) C691_=_C693( C691 C693 ) C691_=_C694( C691 C694 ) C691_=_C695( C691 C695 ) C691_=_C696( C691 C696 ) \nC691_=_C697( C691 C697 ) C691_=_C698( C691 C698 ) C691_=_C699( C691 C699 ) C691_=_C721( C691 C721 ) C691_=_C725( C691 C725 ) C692_=_C693( C692 C693 ) \nC692_=_C694( C692 C694 ) C692_=_C695( C692 C695 ) C692_=_C696( C692 C696 ) C692_=_C697( C692 C697 ) C692_=_C698( C692 C698 ) C692_=_C699( C692 C699 ) \nC692_=_C728( C692 C728 ) C692_=_C732( C692 C732 ) C693_=_C694( C693 C694 ) C693_=_C695( C693 C695 ) C693_=_C696( C693 C696 ) C693_=_C697( C693 C697 ) \nC693_=_C698( C693 C698 ) C693_=_C699( C693 C699 ) C693_=_C734( C693 C734 ) C694_=_C695( C694 C695 ) C694_=_C696( C694 C696 ) C694_=_C697( C694 C697 ) \nC694_=_C698( C694 C698 ) C694_=_C699( C694 C699 ) C694_=_C738( C694 C738 ) C694_=_C742( C694 C742 ) C695_=_C696( C695 C696 ) C695_=_C697( C695 C697 ) \nC695_=_C698( C695 C698 ) C695_=_C699( C695 C699 ) C695_=_C705( C695 C705 ) C695_=_C713( C695 C713 ) C695_=_C721( C695 C721 ) C695_=_C728( C695 C728 ) \nC695_=_C734( C695 C734 ) C695_=_C738( C695 C738 ) C695_=_C743( C695 C743 ) C695_=_C744( C695 C744 ) C695_=_C745( C695 C745 ) C696_=_C697( C696 C697 ) \nC696_=_C698( C696 C698 ) C696_=_C699( C696 C699 ) C696_=_C743( C696 C743 ) C696_=_C749( C696 C749 ) C697_=_C698( C697 C698 ) C697_=_C699( C697 C699 ) \nC697_=_C744( C697 C744 ) C697_=_C751( C697 C751 ) C698_=_C699( C698 C699 ) C698_=_C745( C698 C745 ) C698_=_C752( C698 C752 ) C699_=_C708( C699 C708 ) \nC699_=_C717( C699 C717 ) C699_=_C725( C699 C725 ) C699_=_C732( C699 C732 ) C699_=_C742( C699 C742 ) C699_=_C749( C699 C749 ) C699_=_C751( C699 C751 ) \nC699_=_C752( C699 C752 ) C705_=_C708( C705 C708 ) C705_=_C713( C705 C713 ) C705_=_C721( C705 C721 ) C705_=_C728( C705 C728 ) C705_=_C734( C705 C734 ) \nC705_=_C738( C705 C738 ) C705_=_C743( C705 C743 ) C705_=_C744( C705 C744 ) C705_=_C745( C705 C745 ) C708_=_C717( C708 C717 ) C708_=_C725( C708 C725 ) \nC708_=_C732( C708 C732 ) C708_=_C742( C708 C742 ) C708_=_C749( C708 C749 ) C708_=_C751( C708 C751 ) C708_=_C752( C708 C752 ) C713_=_C717( C713 C717 ) \nC713_=_C721( C713 C721 ) C713_=_C728( C713 C728 ) C713_=_C734( C713 C734 ) C713_=_C738( C713 C738 ) C713_=_C743( C713 C743 ) C713_=_C744( C713 C744 ) \nC713_=_C745( C713 C745 ) C717_=_C725( C717 C725 ) C717_=_C732( C717 C732 ) C717_=_C742( C717 C742 ) C717_=_C749( C717 C749 ) C717_=_C751( C717 C751 ) \nC717_=_C752( C717 C752 ) C721_=_C725( C721 C725 ) C721_=_C728( C721 C728 ) C721_=_C734( C721 C734 ) C721_=_C738( C721 C738 ) C721_=_C743( C721 C743 ) \nC721_=_C744( C721 C744 ) C721_=_C745( C721 C745 ) C725_=_C732( C725 C732 ) C725_=_C742( C725 C742 ) C725_=_C749( C725 C749 ) C725_=_C751( C725 C751 ) \nC725_=_C752( C725 C752 ) C728_=_C732( C728 C732 ) C728_=_C734( C728 C734 ) C728_=_C738( C728 C738 ) C728_=_C743( C728 C743 ) C728_=_C744( C728 C744 ) \nC728_=_C745( C728 C745 ) C732_=_C742( C732 C742 ) C732_=_C749( C732 C749 ) C732_=_C751( C732 C751 ) C732_=_C752( C732 C752 ) C734_=_C738( C734 C738 ) \nC734_=_C743( C734 C743 ) C734_=_C744( C734 C744 ) C734_=_C745( C734 C745 ) C738_=_C742( C738 C742 ) C738_=_C743( C738 C743 ) C738_=_C744( C738 C744 ) \nC738_=_C745( C738 C745 ) C742_=_C749( C742 C749 ) C742_=_C751( C742 C751 ) C742_=_C752( C742 C752 ) C743_=_C744( C743 C744 ) C743_=_C745( C743 C745 ) \nC743_=_C749( C743 C749 ) C744_=_C745( C744 C745 ) C744_=_C751( C744 C751 ) C745_=_C752( C745 C752 ) C749_=_C751( C749 C751 ) C749_=_C752( C749 C752 ) \nC751_=_C752( C751 C752 ) "];6-&gt;11[label="236: C0 C1 C4 C5 C6 \nC7 C8 C9 C10 C12 C13 \nC14 C15 C16 C17 C18 C20 \nC21 C22 C23 C24 C26 C27 \nC28 C29 C30 C31 C33 C34 \nC35 C38 C47 C56 C62 C69 \nC73 C74 C75 C84 C93 C99 \nC106 C110 C112 C113 C114 C115 \nC116 C117 C118 C120 C121 C122 \nC123 C124 C125 C126 C128 C129 \nC130 C131 C133 C134 C135 C136 \nC137 C138 C140 C141 C142 C144 \nC145 C146 C147 C148 C149 C150 \nC151 C152 C153 C154 C155 C156 \nC157 C158 C160 C161 C162 C163 \nC165 C166 C167 C168 C169 C170 \nC172 C173 C174 C183 C192 C197 \nC207 C214 C223 C229 C236 C240 \nC246 C255 C261 C268 C276 C285 \nC291 C298 C302 C314 C320 C327 \nC331 C334 C343 C355 C359 C361 \nC370 C376 C383 C387 C388 C397 \nC403 C412 C413 C414 C415 C416 \nC417 C418 C419 C421 C422 C423 \nC424 C425 C427 C428 C429 C430 \nC431 C432 C434 C435 C436 C445 \nC457 C461 C468 C474 C483 C489 \nC495 C505 C510 C516 C523 C527 \nC531 C537 C544 C548 C551 C557 \nC564 C568 C575 C582 C586 C587 \nC593 C600 C604 C605 C606 C607 \nC608 C610 C611 C612 C613 C614 \nC615 C617 C618 C619 C625 C632 \nC636 C640 C647 C651 C654 C661 \nC665 C667 C673 C676 C677 C684 \nC688 C689 C690 C691 C692 C693 \nC694 C696 C697 C698 C705 C708 \nC713 C717 C721 C725 C728 C732 \nC734 C738 C742 C743 C744 C745 \nC749 C751 C752 \n4125: C0_=_C1 ,C0_=_C4 ,C0_=_C5 ,C0_=_C6 ,C0_=_C7 ,\nC0_=_C8 ,C0_=_C9 ,C0_=_C10 ,C0_=_C12 ,C0_=_C13 ,C0_=_C14 ,\nC0_=_C15 ,C0_=_C16 ,C0_=_C17 ,C0_=_C18 ,C0_=_C20 ,C0_=_C21 ,\nC0_=_C22 ,C0_=_C23 ,C0_=_C24 ,C0_=_C26 ,C0_=_C27 ,C0_=_C28 ,\nC0_=_C29 ,C0_=_C30 ,C0_=_C31 ,C0_=_C33 ,C0_=_C34 ,C0_=_C35 ,\nC0_=_C38 ,C0_=_C47 ,C0_=_C56 ,C0_=_C62 ,C0_=_C69 ,C0_=_C73 ,\nC1_=_C4 ,C1_=_C5 ,C1_=_C6 ,C1_=_C7 ,C1_=_C8 ,C1_=_C9 ,\nC1_=_C10 ,C1_=_C12 ,C1_=_C13 ,C1_=_C14 ,C1_=_C15 ,C1_=_C16 ,\nC1_=_C17 ,C1_=_C18 ,C1_=_C20 ,C1_=_C21 ,C1_=_C22 ,C1_=_C23 ,\nC1_=_C24 ,C1_=_C26 ,C1_=_C27 ,C1_=_C28</w:t>
      </w:r>
    </w:p>
    <w:p>
      <w:pPr>
        <w:pStyle w:val="PreformattedText"/>
        <w:bidi w:val="0"/>
        <w:spacing w:before="0" w:after="0"/>
        <w:jc w:val="left"/>
        <w:rPr/>
      </w:pPr>
      <w:r>
        <w:rPr/>
        <w:t xml:space="preserve"> </w:t>
      </w:r>
      <w:r>
        <w:rPr/>
        <w:t>,C1_=_C29 ,C1_=_C30 ,\nC1_=_C31 ,C1_=_C33 ,C1_=_C34 ,C1_=_C35 ,C1_=_C74 ,C1_=_C75 ,\nC1_=_C84 ,C1_=_C93 ,C1_=_C99 ,C1_=_C106 ,C1_=_C110 ,C4_=_C5 ,\nC4_=_C6 ,C4_=_C7 ,C4_=_C8 ,C4_=_C9 ,C4_=_C10 ,C4_=_C12 ,\nC4_=_C13 ,C4_=_C14 ,C4_=_C15 ,C4_=_C16 ,C4_=_C17 ,C4_=_C18 ,\nC4_=_C20 ,C4_=_C21 ,C4_=_C22 ,C4_=_C23 ,C4_=_C24 ,C4_=_C26 ,\nC4_=_C27 ,C4_=_C28 ,C4_=_C29 ,C4_=_C30 ,C4_=_C31 ,C4_=_C33 ,\nC4_=_C34 ,C4_=_C35 ,C4_=_C112 ,C4_=_C183 ,C4_=_C192 ,C4_=_C197 ,\nC4_=_C207 ,C5_=_C6 ,C5_=_C7 ,C5_=_C8 ,C5_=_C9 ,C5_=_C10 ,\nC5_=_C12 ,C5_=_C13 ,C5_=_C14 ,C5_=_C15 ,C5_=_C16 ,C5_=_C17 ,\nC5_=_C18 ,C5_=_C20 ,C5_=_C21 ,C5_=_C22 ,C5_=_C23 ,C5_=_C24 ,\nC5_=_C26 ,C5_=_C27 ,C5_=_C28 ,C5_=_C29 ,C5_=_C30 ,C5_=_C31 ,\nC5_=_C33 ,C5_=_C34 ,C5_=_C35 ,C5_=_C144 ,C5_=_C214 ,C5_=_C223 ,\nC5_=_C229 ,C5_=_C236 ,C5_=_C240 ,C6_=_C7 ,C6_=_C8 ,C6_=_C9 ,\nC6_=_C10 ,C6_=_C12 ,C6_=_C13 ,C6_=_C14 ,C6_=_C15 ,C6_=_C16 ,\nC6_=_C17 ,C6_=_C18 ,C6_=_C20 ,C6_=_C21 ,C6_=_C22 ,C6_=_C23 ,\nC6_=_C24 ,C6_=_C26 ,C6_=_C27 ,C6_=_C28 ,C6_=_C29 ,C6_=_C30 ,\nC6_=_C31 ,C6_=_C33 ,C6_=_C34 ,C6_=_C35 ,C6_=_C113 ,C6_=_C145 ,\nC6_=_C246 ,C6_=_C255 ,C6_=_C261 ,C6_=_C268 ,C7_=_C8 ,C7_=_C9 ,\nC7_=_C10 ,C7_=_C12 ,C7_=_C13 ,C7_=_C14 ,C7_=_C15 ,C7_=_C16 ,\nC7_=_C17 ,C7_=_C18 ,C7_=_C20 ,C7_=_C21 ,C7_=_C22 ,C7_=_C23 ,\nC7_=_C24 ,C7_=_C26 ,C7_=_C27 ,C7_=_C28 ,C7_=_C29 ,C7_=_C30 ,\nC7_=_C31 ,C7_=_C33 ,C7_=_C34 ,C7_=_C35 ,C7_=_C115 ,C7_=_C147 ,\nC7_=_C314 ,C7_=_C320 ,C7_=_C327 ,C7_=_C331 ,C8_=_C9 ,C8_=_C10 ,\nC8_=_C12 ,C8_=_C13 ,C8_=_C14 ,C8_=_C15 ,C8_=_C16 ,C8_=_C17 ,\nC8_=_C18 ,C8_=_C20 ,C8_=_C21 ,C8_=_C22 ,C8_=_C23 ,C8_=_C24 ,\nC8_=_C26 ,C8_=_C27 ,C8_=_C28 ,C8_=_C29 ,C8_=_C30 ,C8_=_C31 ,\nC8_=_C33 ,C8_=_C34 ,C8_=_C35 ,C8_=_C116 ,C8_=_C148 ,C8_=_C334 ,\nC8_=_C343 ,C8_=_C355 ,C8_=_C359 ,C9_=_C10 ,C9_=_C12 ,C9_=_C13 ,\nC9_=_C14 ,C9_=_C15 ,C9_=_C16 ,C9_=_C17 ,C9_=_C18 ,C9_=_C20 ,\nC9_=_C21 ,C9_=_C22 ,C9_=_C23 ,C9_=_C24 ,C9_=_C26 ,C9_=_C27 ,\nC9_=_C28 ,C9_=_C29 ,C9_=_C30 ,C9_=_C31 ,C9_=_C33 ,C9_=_C34 ,\nC9_=_C35 ,C9_=_C117 ,C9_=_C149 ,C9_=_C361 ,C9_=_C370 ,C9_=_C376 ,\nC9_=_C383 ,C9_=_C387 ,C10_=_C12 ,C10_=_C13 ,C10_=_C14 ,C10_=_C15 ,\nC10_=_C16 ,C10_=_C17 ,C10_=_C18 ,C10_=_C20 ,C10_=_C21 ,C10_=_C22 ,\nC10_=_C23 ,C10_=_C24 ,C10_=_C26 ,C10_=_C27 ,C10_=_C28 ,C10_=_C29 ,\nC10_=_C30 ,C10_=_C31 ,C10_=_C33 ,C10_=_C34 ,C10_=_C35 ,C10_=_C118 ,\nC10_=_C150 ,C10_=_C388 ,C10_=_C397 ,C10_=_C403 ,C10_=_C412 ,C12_=_C13 ,\nC12_=_C14 ,C12_=_C15 ,C12_=_C16 ,C12_=_C17 ,C12_=_C18 ,C12_=_C20 ,\nC12_=_C21 ,C12_=_C22 ,C12_=_C23 ,C12_=_C24 ,C12_=_C26 ,C12_=_C27 ,\nC12_=_C28 ,C12_=_C29 ,C12_=_C30 ,C12_=_C31 ,C12_=_C33 ,C12_=_C34 ,\nC12_=_C35 ,C12_=_C120 ,C12_=_C151 ,C12_=_C413 ,C12_=_C445 ,C12_=_C457 ,\nC12_=_C461 ,C13_=_C14 ,C13_=_C15 ,C13_=_C16 ,C13_=_C17 ,C13_=_C18 ,\nC13_=_C20 ,C13_=_C21 ,C13_=_C22 ,C13_=_C23 ,C13_=_C24 ,C13_=_C26 ,\nC13_=_C27 ,C13_=_C28 ,C13_=_C29 ,C13_=_C30 ,C13_=_C31 ,C13_=_C33 ,\nC13_=_C34 ,C13_=_C35 ,C13_=_C121 ,C13_=_C153 ,C13_=_C415 ,C13_=_C489 ,\nC13_=_C495 ,C13_=_C505 ,C14_=_C15 ,C14_=_C16 ,C14_=_C17 ,C14_=_C18 ,\nC14_=_C20 ,C14_=_C21 ,C14_=_C22 ,C14_=_C23 ,C14_=_C24 ,C14_=_C26 ,\nC14_=_C27 ,C14_=_C28 ,C14_=_C29 ,C14_=_C30 ,C14_=_C31 ,C14_=_C33 ,\nC14_=_C34 ,C14_=_C35 ,C14_=_C122 ,C14_=_C154 ,C14_=_C510 ,C14_=_C516 ,\nC14_=_C523 ,C14_=_C527 ,C15_=_C16 ,C15_=_C17 ,C15_=_C18 ,C15_=_C20 ,\nC15_=_C21 ,C15_=_C22 ,C15_=_C23 ,C15_=_C24 ,C15_=_C26 ,C15_=_C27 ,\nC15_=_C28 ,C15_=_C29 ,C15_=_C30 ,C15_=_C31 ,C15_=_C33 ,C15_=_C34 ,\nC15_=_C35 ,C15_=_C123 ,C15_=_C155 ,C15_=_C416 ,C15_=_C531 ,C15_=_C537 ,\nC15_=_C544 ,C15_=_C548 ,C16_=_C17 ,C16_=_C18 ,C16_=_C20 ,C16_=_C21 ,\nC16_=_C22 ,C16_=_C23 ,C16_=_C24 ,C16_=_C26 ,C16_=_C27 ,C16_=_C28 ,\nC16_=_C29 ,C16_=_C30 ,C16_=_C31 ,C16_=_C33 ,C16_=_C34 ,C16_=_C35 ,\nC16_=_C124 ,C16_=_C156 ,C16_=_C417 ,C16_=_C551 ,C16_=_C557 ,C16_=_C564 ,\nC16_=_C568 ,C17_=_C18 ,C17_=_C20 ,C17_=_C21 ,C17_=_C22 ,C17_=_C23 ,\nC17_=_C24 ,C17_=_C26 ,C17_=_C27 ,C17_=_C28 ,C17_=_C29 ,C17_=_C30 ,\nC17_=_C31 ,C17_=_C33 ,C17_=_C34 ,C17_=_C35 ,C17_=_C125 ,C17_=_C157 ,\nC17_=_C418 ,C17_=_C575 ,C17_=_C582 ,C17_=_C586 ,C18_=_C20 ,C18_=_C21 ,\nC18_=_C22 ,C18_=_C23 ,C18_=_C24 ,C18_=_C26 ,C18_=_C27 ,C18_=_C28 ,\nC18_=_C29 ,C18_=_C30 ,C18_=_C31 ,C18_=_C33 ,C18_=_C34 ,C18_=_C35 ,\nC18_=_C126 ,C18_=_C158 ,C18_=_C419 ,C18_=_C587 ,C18_=_C593 ,C18_=_C600 ,\nC18_=_C604 ,C20_=_C21 ,C20_=_C22 ,C20_=_C23 ,C20_=_C24 ,C20_=_C26 ,\nC20_=_C27 ,C20_=_C28 ,C20_=_C29 ,C20_=_C30 ,C20_=_C31 ,C20_=_C33 ,\nC20_=_C34 ,C20_=_C35 ,C20_=_C128 ,C20_=_C160 ,C20_=_C421 ,C20_=_C625 ,\nC20_=_C632 ,C20_=_C636 ,C21_=_C22 ,C21_=_C23 ,C21_=_C24 ,C21_=_C26 ,\nC21_=_C27 ,C21_=_C28 ,C21_=_C29 ,C21_=_C30 ,C21_=_C31 ,C21_=_C33 ,\nC21_=_C34 ,C21_=_C35 ,C21_=_C161 ,C21_=_C422 ,C21_=_C605 ,C21_=_C640 ,\nC21_=_C647 ,C21_=_C651 ,C22_=_C23 ,C22_=_C24 ,C22_=_C26 ,C22_=_C27 ,\nC22_=_C28 ,C22_=_C29 ,C22_=_C30 ,C22_=_C31 ,C22_=_C33 ,C22_=_C34 ,\nC22_=_C35 ,C22_=_C129 ,C22_=_C162 ,C22_=_C423 ,C22_=_C606 ,C22_=_C654 ,\nC22_=_C661 ,C22_=_C665 ,C23_=_C24 ,C23_=_C26 ,C23_=_C27 ,C23_=_C28 ,\nC23_=_C29 ,C23_=_C30 ,C23_=_C31 ,C23_=_C33 ,C23_=_C34 ,C23_=_C35 ,\nC23_=_C130 ,C23_=_C163 ,C23_=_C424 ,C23_=_C607 ,C23_=_C667 ,C23_=_C673 ,\nC23_=_C676 ,C24_=_C26 ,C24_=_C27 ,C24_=_C28 ,C24_=_C29 ,C24_=_C30 ,\nC24_=_C31 ,C24_=_C33 ,C24_=_C34 ,C24_=_C35 ,C24_=_C131 ,C24_=_C425 ,\nC24_=_C608 ,C24_=_C677 ,C24_=_C684 ,C24_=_C688 ,C26_=_C27 ,C26_=_C28 ,\nC26_=_C29 ,C26_=_C30 ,C26_=_C31 ,C26_=_C33 ,C26_=_C34 ,C26_=_C35 ,\nC26_=_C133 ,C26_=_C165 ,C26_=_C427 ,C26_=_C610 ,C26_=_C689 ,C26_=_C705 ,\nC26_=_C708 ,C27_=_C28 ,C27_=_C29 ,C27_=_C30 ,C27_=_C31 ,C27_=_C33 ,\nC27_=_C34 ,C27_=_C35 ,C27_=_C134 ,C27_=_C166 ,C27_=_C428 ,C27_=_C611 ,\nC27_=_C690 ,C27_=_C713 ,C27_=_C717 ,C28_=_C29 ,C28_=_C30 ,C28_=_C31 ,\nC28_=_C33 ,C28_=_C34 ,C28_=_C35 ,C28_=_C135 ,C28_=_C167 ,C28_=_C429 ,\nC28_=_C612 ,C28_=_C691 ,C28_=_C721 ,C28_=_C725 ,C29_=_C30 ,C29_=_C31 ,\nC29_=_C33 ,C29_=_C34 ,C29_=_C35 ,C29_=_C136 ,C29_=_C168 ,C29_=_C430 ,\nC29_=_C613 ,C29_=_C692 ,C29_=_C728 ,C29_=_C732 ,C30_=_C31 ,C30_=_C33 ,\nC30_=_C34 ,C30_=_C35 ,C30_=_C137 ,C30_=_C169 ,C30_=_C431 ,C30_=_C614 ,\nC30_=_C693 ,C30_=_C734 ,C31_=_C33 ,C31_=_C34 ,C31_=_C35 ,C31_=_C138 ,\nC31_=_C170 ,C31_=_C432 ,C31_=_C615 ,C31_=_C694 ,C31_=_C738 ,C31_=_C742 ,\nC33_=_C34 ,C33_=_C35 ,C33_=_C140 ,C33_=_C172 ,C33_=_C434 ,C33_=_C617 ,\nC33_=_C696 ,C33_=_C743 ,C33_=_C749 ,C34_=_C35 ,C34_=_C141 ,C34_=_C173 ,\nC34_=_C435 ,C34_=_C618 ,C34_=_C697 ,C34_=_C744 ,C34_=_C751 ,C35_=_C142 ,\nC35_=_C174 ,C35_=_C436 ,C35_=_C619 ,C35_=_C698 ,C35_=_C745 ,C35_=_C752 ,\nC38_=_C47 ,C38_=_C56 ,C38_=_C62 ,C38_=_C69 ,C38_=_C73 ,C38_=_C74 ,\nC38_=_C112 ,C38_=_C113 ,C38_=_C114 ,C38_=_C115 ,C38_=_C116 ,C38_=_C117 ,\nC38_=_C118 ,C38_=_C120 ,C38_=_C121 ,C38_=_C122 ,C38_=_C123 ,C38_=_C124 ,\nC38_=_C125 ,C38_=_C126 ,C38_=_C128 ,C38_=_C129 ,C38_=_C130 ,C38_=_C131 ,\nC38_=_C133 ,C38_=_C134 ,C38_=_C135 ,C38_=_C136 ,C38_=_C137 ,C38_=_C138 ,\nC38_=_C140 ,C38_=_C141 ,C38_=_C142 ,C47_=_C56 ,C47_=_C62 ,C47_=_C69 ,\nC47_=_C73 ,C47_=_C84 ,C47_=_C183 ,C47_=_C214 ,C47_=_C246 ,C47_=_C276 ,\nC47_=_C334 ,C47_=_C361 ,C47_=_C388 ,C47_=_C413 ,C47_=_C414 ,C47_=_C415 ,\nC47_=_C416 ,C47_=_C417 ,C47_=_C418 ,C47_=_C419 ,C47_=_C421 ,C47_=_C422 ,\nC47_=_C423 ,C47_=_C424 ,C47_=_C425 ,C47_=_C427 ,C47_=_C428 ,C47_=_C429 ,\nC47_=_C430 ,C47_=_C431 ,C47_=_C432 ,C47_=_C434 ,C47_=_C435 ,C47_=_C436 ,\nC56_=_C62 ,C56_=_C69 ,C56_=_C73 ,C56_=_C93 ,C56_=_C192 ,C56_=_C223 ,\nC56_=_C255 ,C56_=_C285 ,C56_=_C314 ,C56_=_C343 ,C56_=_C370 ,C56_=_C397 ,\nC56_=_C445 ,C56_=_C468 ,C56_=_C489 ,C56_=_C510 ,C56_=_C531 ,C56_=_C551 ,\nC56_=_C587 ,C56_=_C605 ,C56_=_C606 ,C56_=_C607 ,C56_=_C608 ,C56_=_C610 ,\nC56_=_C611 ,C56_=_C612 ,C56_=_C613 ,C56_=_C614 ,C56_=_C615 ,C56_=_C617 ,\nC56_=_C618 ,C56_=_C619 ,C62_=_C69 ,C62_=_C73 ,C62_=_C99 ,C62_=_C197 ,\nC62_=_C229 ,C62_=_C261 ,C62_=_C291 ,C62_=_C320 ,C62_=_C376 ,C62_=_C403 ,\nC62_=_C474 ,C62_=_C495 ,C62_=_C516 ,C62_=_C537 ,C62_=_C557 ,C62_=_C575 ,\nC62_=_C593 ,C62_=_C625 ,C62_=_C640 ,C62_=_C654 ,C62_=_C667 ,C62_=_C677 ,\nC62_=_C689 ,C62_=_C690 ,C62_=_C691 ,C62_=_C692 ,C62_=_C693 ,C62_=_C694 ,\nC62_=_C696 ,C62_=_C697 ,C62_=_C698 ,C69_=_C73 ,C69_=_C106 ,C69_=_C236 ,\nC69_=_C268 ,C69_=_C298 ,C69_=_C327 ,C69_=_C355 ,C69_=_C383 ,C69_=_C457 ,\nC69_=_C523 ,C69_=_C544 ,C69_=_C564 ,C69_=_C582 ,C69_=_C600 ,C69_=_C632 ,\nC69_=_C647 ,C69_=_C661 ,C69_=_C673 ,C69_=_C684 ,C69_=_C705 ,C69_=_C713 ,\nC69_=_C721 ,C69_=_C728 ,C69_=_C734 ,C69_=_C738 ,C69_=_C743 ,C69_=_C744 ,\nC69_=_C745 ,C73_=_C110 ,C73_=_C207 ,C73_=_C240 ,C73_=_C302 ,C73_=_C331 ,\nC73_=_C359 ,C73_=_C387 ,C73_=_C412 ,C73_=_C461 ,C73_=_C483 ,C73_=_C505 ,\nC73_=_C527 ,C73_=_C548 ,C73_=_C568 ,C73_=_C586 ,C73_=_C604 ,C73_=_C636 ,\nC73_=_C651 ,C73_=_C665 ,C73_=_C676 ,C73_=_C688 ,C73_=_C708 ,C73_=_C717 ,\nC73_=_C725 ,C73_=_C732 ,C73_=_C742 ,C73_=_C749 ,C73_=_C751 ,C73_=_C752 ,\nC74_=_C75 ,C74_=_C84 ,C74_=_C93 ,C74_=_C99 ,C74_=_C106 ,C74_=_C110 ,\nC74_=_C112 ,C74_=_C113 ,C74_=_C114 ,C74_=_C115 ,C74_=_C116 ,C74_=_C117 ,\nC74_=_C118 ,C74_=_C120 ,C74_=_C121 ,C74_=_C122 ,C74_=_C123 ,C74_=_C124 ,\nC74_=_C125 ,C74_=_C126 ,C74_=_C128 ,C74_=_C129 ,C74_=_C130 ,C74_=_C131 ,\nC74_=_C133 ,C74_=_C134 ,C74_=_C135 ,C74_=_C136 ,C74_=_C137 ,C74_=_C138 ,\nC74_=_C140 ,C74_=_C141 ,C74_=_C142 ,C75_=_C84 ,C75_=_C93 ,C75_=_C99 ,\nC75_=_C106 ,C75_=_C110 ,C75_=_C144 ,C75_=_C145 ,C75_=_C146 ,C75_=_C147 ,\nC75_=_C148 ,C75_=_C149 ,C75_=_C150 ,C75_=_C151 ,C75_=_C152 ,C75_=_C153 ,\nC75_=_C154 ,C75_=_C155 ,C75_=_C156 ,C75_=_C157 ,C75_=_C158 ,C75_=_C160 ,\nC75_=_C161 ,C75_=_C162 ,C75_=_C163 ,C75_=_C165 ,C75_=_C166 ,C75_=_C167 ,\nC75_=_C168 ,C75_=_C169 ,C75_=_C170 ,C75_=_C172 ,C75_=_C173 ,C75_=_C174 ,\nC84_=_C93 ,C84_=_C99 ,C84_=_C106 ,C84_=_C110 ,C84_=_C183 ,C84_=_C214 ,\nC84_=_C246 ,C84_=_C276 ,C84_=_C334 ,C84_=_C361 ,C84_=_C388 ,C84_=_C413 ,\nC84_=_C414 ,C84_=_C415 ,C84_=_C416 ,C84_=_C417 ,C84_=_C418 ,C84_=_C419 ,\nC84_=_C421 ,C84_=_C422 ,C84_=_C423 ,C84_=_C424 ,C84_=_C425 ,C84_=_C427 ,\nC84_=_C428 ,C84_=_C429 ,C84_=_C430 ,C84_=_C431 ,C84_=_C432 ,C84_=_C434</w:t>
      </w:r>
    </w:p>
    <w:p>
      <w:pPr>
        <w:pStyle w:val="PreformattedText"/>
        <w:bidi w:val="0"/>
        <w:spacing w:before="0" w:after="0"/>
        <w:jc w:val="left"/>
        <w:rPr/>
      </w:pPr>
      <w:r>
        <w:rPr/>
        <w:t xml:space="preserve"> </w:t>
      </w:r>
      <w:r>
        <w:rPr/>
        <w:t>,\nC84_=_C435 ,C84_=_C436 ,C93_=_C99 ,C93_=_C106 ,C93_=_C110 ,C93_=_C192 ,\nC93_=_C223 ,C93_=_C255 ,C93_=_C285 ,C93_=_C314 ,C93_=_C343 ,C93_=_C370 ,\nC93_=_C397 ,C93_=_C445 ,C93_=_C468 ,C93_=_C489 ,C93_=_C510 ,C93_=_C531 ,\nC93_=_C551 ,C93_=_C587 ,C93_=_C605 ,C93_=_C606 ,C93_=_C607 ,C93_=_C608 ,\nC93_=_C610 ,C93_=_C611 ,C93_=_C612 ,C93_=_C613 ,C93_=_C614 ,C93_=_C615 ,\nC93_=_C617 ,C93_=_C618 ,C93_=_C619 ,C99_=_C106 ,C99_=_C110 ,C99_=_C197 ,\nC99_=_C229 ,C99_=_C261 ,C99_=_C291 ,C99_=_C320 ,C99_=_C376 ,C99_=_C403 ,\nC99_=_C474 ,C99_=_C495 ,C99_=_C516 ,C99_=_C537 ,C99_=_C557 ,C99_=_C575 ,\nC99_=_C593 ,C99_=_C625 ,C99_=_C640 ,C99_=_C654 ,C99_=_C667 ,C99_=_C677 ,\nC99_=_C689 ,C99_=_C690 ,C99_=_C691 ,C99_=_C692 ,C99_=_C693 ,C99_=_C694 ,\nC99_=_C696 ,C99_=_C697 ,C99_=_C698 ,C106_=_C110 ,C106_=_C236 ,C106_=_C268 ,\nC106_=_C298 ,C106_=_C327 ,C106_=_C355 ,C106_=_C383 ,C106_=_C457 ,C106_=_C523 ,\nC106_=_C544 ,C106_=_C564 ,C106_=_C582 ,C106_=_C600 ,C106_=_C632 ,C106_=_C647 ,\nC106_=_C661 ,C106_=_C673 ,C106_=_C684 ,C106_=_C705 ,C106_=_C713 ,C106_=_C721 ,\nC106_=_C728 ,C106_=_C734 ,C106_=_C738 ,C106_=_C743 ,C106_=_C744 ,C106_=_C745 ,\nC110_=_C207 ,C110_=_C240 ,C110_=_C302 ,C110_=_C331 ,C110_=_C359 ,C110_=_C387 ,\nC110_=_C412 ,C110_=_C461 ,C110_=_C483 ,C110_=_C505 ,C110_=_C527 ,C110_=_C548 ,\nC110_=_C568 ,C110_=_C586 ,C110_=_C604 ,C110_=_C636 ,C110_=_C651 ,C110_=_C665 ,\nC110_=_C676 ,C110_=_C688 ,C110_=_C708 ,C110_=_C717 ,C110_=_C725 ,C110_=_C732 ,\nC110_=_C742 ,C110_=_C749 ,C110_=_C751 ,C110_=_C752 ,C112_=_C113 ,C112_=_C114 ,\nC112_=_C115 ,C112_=_C116 ,C112_=_C117 ,C112_=_C118 ,C112_=_C120 ,C112_=_C121 ,\nC112_=_C122 ,C112_=_C123 ,C112_=_C124 ,C112_=_C125 ,C112_=_C126 ,C112_=_C128 ,\nC112_=_C129 ,C112_=_C130 ,C112_=_C131 ,C112_=_C133 ,C112_=_C134 ,C112_=_C135 ,\nC112_=_C136 ,C112_=_C137 ,C112_=_C138 ,C112_=_C140 ,C112_=_C141 ,C112_=_C142 ,\nC112_=_C183 ,C112_=_C192 ,C112_=_C197 ,C112_=_C207 ,C113_=_C114 ,C113_=_C115 ,\nC113_=_C116 ,C113_=_C117 ,C113_=_C118 ,C113_=_C120 ,C113_=_C121 ,C113_=_C122 ,\nC113_=_C123 ,C113_=_C124 ,C113_=_C125 ,C113_=_C126 ,C113_=_C128 ,C113_=_C129 ,\nC113_=_C130 ,C113_=_C131 ,C113_=_C133 ,C113_=_C134 ,C113_=_C135 ,C113_=_C136 ,\nC113_=_C137 ,C113_=_C138 ,C113_=_C140 ,C113_=_C141 ,C113_=_C142 ,C113_=_C145 ,\nC113_=_C246 ,C113_=_C255 ,C113_=_C261 ,C113_=_C268 ,C114_=_C115 ,C114_=_C116 ,\nC114_=_C117 ,C114_=_C118 ,C114_=_C120 ,C114_=_C121 ,C114_=_C122 ,C114_=_C123 ,\nC114_=_C124 ,C114_=_C125 ,C114_=_C126 ,C114_=_C128 ,C114_=_C129 ,C114_=_C130 ,\nC114_=_C131 ,C114_=_C133 ,C114_=_C134 ,C114_=_C135 ,C114_=_C136 ,C114_=_C137 ,\nC114_=_C138 ,C114_=_C140 ,C114_=_C141 ,C114_=_C142 ,C114_=_C146 ,C114_=_C276 ,\nC114_=_C285 ,C114_=_C291 ,C114_=_C298 ,C114_=_C302 ,C115_=_C116 ,C115_=_C117 ,\nC115_=_C118 ,C115_=_C120 ,C115_=_C121 ,C115_=_C122 ,C115_=_C123 ,C115_=_C124 ,\nC115_=_C125 ,C115_=_C126 ,C115_=_C128 ,C115_=_C129 ,C115_=_C130 ,C115_=_C131 ,\nC115_=_C133 ,C115_=_C134 ,C115_=_C135 ,C115_=_C136 ,C115_=_C137 ,C115_=_C138 ,\nC115_=_C140 ,C115_=_C141 ,C115_=_C142 ,C115_=_C147 ,C115_=_C314 ,C115_=_C320 ,\nC115_=_C327 ,C115_=_C331 ,C116_=_C117 ,C116_=_C118 ,C116_=_C120 ,C116_=_C121 ,\nC116_=_C122 ,C116_=_C123 ,C116_=_C124 ,C116_=_C125 ,C116_=_C126 ,C116_=_C128 ,\nC116_=_C129 ,C116_=_C130 ,C116_=_C131 ,C116_=_C133 ,C116_=_C134 ,C116_=_C135 ,\nC116_=_C136 ,C116_=_C137 ,C116_=_C138 ,C116_=_C140 ,C116_=_C141 ,C116_=_C142 ,\nC116_=_C148 ,C116_=_C334 ,C116_=_C343 ,C116_=_C355 ,C116_=_C359 ,C117_=_C118 ,\nC117_=_C120 ,C117_=_C121 ,C117_=_C122 ,C117_=_C123 ,C117_=_C124 ,C117_=_C125 ,\nC117_=_C126 ,C117_=_C128 ,C117_=_C129 ,C117_=_C130 ,C117_=_C131 ,C117_=_C133 ,\nC117_=_C134 ,C117_=_C135 ,C117_=_C136 ,C117_=_C137 ,C117_=_C138 ,C117_=_C140 ,\nC117_=_C141 ,C117_=_C142 ,C117_=_C149 ,C117_=_C361 ,C117_=_C370 ,C117_=_C376 ,\nC117_=_C383 ,C117_=_C387 ,C118_=_C120 ,C118_=_C121 ,C118_=_C122 ,C118_=_C123 ,\nC118_=_C124 ,C118_=_C125 ,C118_=_C126 ,C118_=_C128 ,C118_=_C129 ,C118_=_C130 ,\nC118_=_C131 ,C118_=_C133 ,C118_=_C134 ,C118_=_C135 ,C118_=_C136 ,C118_=_C137 ,\nC118_=_C138 ,C118_=_C140 ,C118_=_C141 ,C118_=_C142 ,C118_=_C150 ,C118_=_C388 ,\nC118_=_C397 ,C118_=_C403 ,C118_=_C412 ,C120_=_C121 ,C120_=_C122 ,C120_=_C123 ,\nC120_=_C124 ,C120_=_C125 ,C120_=_C126 ,C120_=_C128 ,C120_=_C129 ,C120_=_C130 ,\nC120_=_C131 ,C120_=_C133 ,C120_=_C134 ,C120_=_C135 ,C120_=_C136 ,C120_=_C137 ,\nC120_=_C138 ,C120_=_C140 ,C120_=_C141 ,C120_=_C142 ,C120_=_C151 ,C120_=_C413 ,\nC120_=_C445 ,C120_=_C457 ,C120_=_C461 ,C121_=_C122 ,C121_=_C123 ,C121_=_C124 ,\nC121_=_C125 ,C121_=_C126 ,C121_=_C128 ,C121_=_C129 ,C121_=_C130 ,C121_=_C131 ,\nC121_=_C133 ,C121_=_C134 ,C121_=_C135 ,C121_=_C136 ,C121_=_C137 ,C121_=_C138 ,\nC121_=_C140 ,C121_=_C141 ,C121_=_C142 ,C121_=_C153 ,C121_=_C415 ,C121_=_C489 ,\nC121_=_C495 ,C121_=_C505 ,C122_=_C123 ,C122_=_C124 ,C122_=_C125 ,C122_=_C126 ,\nC122_=_C128 ,C122_=_C129 ,C122_=_C130 ,C122_=_C131 ,C122_=_C133 ,C122_=_C134 ,\nC122_=_C135 ,C122_=_C136 ,C122_=_C137 ,C122_=_C138 ,C122_=_C140 ,C122_=_C141 ,\nC122_=_C142 ,C122_=_C154 ,C122_=_C510 ,C122_=_C516 ,C122_=_C523 ,C122_=_C527 ,\nC123_=_C124 ,C123_=_C125 ,C123_=_C126 ,C123_=_C128 ,C123_=_C129 ,C123_=_C130 ,\nC123_=_C131 ,C123_=_C133 ,C123_=_C134 ,C123_=_C135 ,C123_=_C136 ,C123_=_C137 ,\nC123_=_C138 ,C123_=_C140 ,C123_=_C141 ,C123_=_C142 ,C123_=_C155 ,C123_=_C416 ,\nC123_=_C531 ,C123_=_C537 ,C123_=_C544 ,C123_=_C548 ,C124_=_C125 ,C124_=_C126 ,\nC124_=_C128 ,C124_=_C129 ,C124_=_C130 ,C124_=_C131 ,C124_=_C133 ,C124_=_C134 ,\nC124_=_C135 ,C124_=_C136 ,C124_=_C137 ,C124_=_C138 ,C124_=_C140 ,C124_=_C141 ,\nC124_=_C142 ,C124_=_C156 ,C124_=_C417 ,C124_=_C551 ,C124_=_C557 ,C124_=_C564 ,\nC124_=_C568 ,C125_=_C126 ,C125_=_C128 ,C125_=_C129 ,C125_=_C130 ,C125_=_C131 ,\nC125_=_C133 ,C125_=_C134 ,C125_=_C135 ,C125_=_C136 ,C125_=_C137 ,C125_=_C138 ,\nC125_=_C140 ,C125_=_C141 ,C125_=_C142 ,C125_=_C157 ,C125_=_C418 ,C125_=_C575 ,\nC125_=_C582 ,C125_=_C586 ,C126_=_C128 ,C126_=_C129 ,C126_=_C130 ,C126_=_C131 ,\nC126_=_C133 ,C126_=_C134 ,C126_=_C135 ,C126_=_C136 ,C126_=_C137 ,C126_=_C138 ,\nC126_=_C140 ,C126_=_C141 ,C126_=_C142 ,C126_=_C158 ,C126_=_C419 ,C126_=_C587 ,\nC126_=_C593 ,C126_=_C600 ,C126_=_C604 ,C128_=_C129 ,C128_=_C130 ,C128_=_C131 ,\nC128_=_C133 ,C128_=_C134 ,C128_=_C135 ,C128_=_C136 ,C128_=_C137 ,C128_=_C138 ,\nC128_=_C140 ,C128_=_C141 ,C128_=_C142 ,C128_=_C160 ,C128_=_C421 ,C128_=_C625 ,\nC128_=_C632 ,C128_=_C636 ,C129_=_C130 ,C129_=_C131 ,C129_=_C133 ,C129_=_C134 ,\nC129_=_C135 ,C129_=_C136 ,C129_=_C137 ,C129_=_C138 ,C129_=_C140 ,C129_=_C141 ,\nC129_=_C142 ,C129_=_C162 ,C129_=_C423 ,C129_=_C606 ,C129_=_C654 ,C129_=_C661 ,\nC129_=_C665 ,C130_=_C131 ,C130_=_C133 ,C130_=_C134 ,C130_=_C135 ,C130_=_C136 ,\nC130_=_C137 ,C130_=_C138 ,C130_=_C140 ,C130_=_C141 ,C130_=_C142 ,C130_=_C163 ,\nC130_=_C424 ,C130_=_C607 ,C130_=_C667 ,C130_=_C673 ,C130_=_C676 ,C131_=_C133 ,\nC131_=_C134 ,C131_=_C135 ,C131_=_C136 ,C131_=_C137 ,C131_=_C138 ,C131_=_C140 ,\nC131_=_C141 ,C131_=_C142 ,C131_=_C425 ,C131_=_C608 ,C131_=_C677 ,C131_=_C684 ,\nC131_=_C688 ,C133_=_C134 ,C133_=_C135 ,C133_=_C136 ,C133_=_C137 ,C133_=_C138 ,\nC133_=_C140 ,C133_=_C141 ,C133_=_C142 ,C133_=_C165 ,C133_=_C427 ,C133_=_C610 ,\nC133_=_C689 ,C133_=_C705 ,C133_=_C708 ,C134_=_C135 ,C134_=_C136 ,C134_=_C137 ,\nC134_=_C138 ,C134_=_C140 ,C134_=_C141 ,C134_=_C142 ,C134_=_C166 ,C134_=_C428 ,\nC134_=_C611 ,C134_=_C690 ,C134_=_C713 ,C134_=_C717 ,C135_=_C136 ,C135_=_C137 ,\nC135_=_C138 ,C135_=_C140 ,C135_=_C141 ,C135_=_C142 ,C135_=_C167 ,C135_=_C429 ,\nC135_=_C612 ,C135_=_C691 ,C135_=_C721 ,C135_=_C725 ,C136_=_C137 ,C136_=_C138 ,\nC136_=_C140 ,C136_=_C141 ,C136_=_C142 ,C136_=_C168 ,C136_=_C430 ,C136_=_C613 ,\nC136_=_C692 ,C136_=_C728 ,C136_=_C732 ,C137_=_C138 ,C137_=_C140 ,C137_=_C141 ,\nC137_=_C142 ,C137_=_C169 ,C137_=_C431 ,C137_=_C614 ,C137_=_C693 ,C137_=_C734 ,\nC138_=_C140 ,C138_=_C141 ,C138_=_C142 ,C138_=_C170 ,C138_=_C432 ,C138_=_C615 ,\nC138_=_C694 ,C138_=_C738 ,C138_=_C742 ,C140_=_C141 ,C140_=_C142 ,C140_=_C172 ,\nC140_=_C434 ,C140_=_C617 ,C140_=_C696 ,C140_=_C743 ,C140_=_C749 ,C141_=_C142 ,\nC141_=_C173 ,C141_=_C435 ,C141_=_C618 ,C141_=_C697 ,C141_=_C744 ,C141_=_C751 ,\nC142_=_C174 ,C142_=_C436 ,C142_=_C619 ,C142_=_C698 ,C142_=_C745 ,C142_=_C752 ,\nC144_=_C145 ,C144_=_C146 ,C144_=_C147 ,C144_=_C148 ,C144_=_C149 ,C144_=_C150 ,\nC144_=_C151 ,C144_=_C152 ,C144_=_C153 ,C144_=_C154 ,C144_=_C155 ,C144_=_C156 ,\nC144_=_C157 ,C144_=_C158 ,C144_=_C160 ,C144_=_C161 ,C144_=_C162 ,C144_=_C163 ,\nC144_=_C165 ,C144_=_C166 ,C144_=_C167 ,C144_=_C168 ,C144_=_C169 ,C144_=_C170 ,\nC144_=_C172 ,C144_=_C173 ,C144_=_C174 ,C144_=_C214 ,C144_=_C223 ,C144_=_C229 ,\nC144_=_C236 ,C144_=_C240 ,C145_=_C146 ,C145_=_C147 ,C145_=_C148 ,C145_=_C149 ,\nC145_=_C150 ,C145_=_C151 ,C145_=_C152 ,C145_=_C153 ,C145_=_C154 ,C145_=_C155 ,\nC145_=_C156 ,C145_=_C157 ,C145_=_C158 ,C145_=_C160 ,C145_=_C161 ,C145_=_C162 ,\nC145_=_C163 ,C145_=_C165 ,C145_=_C166 ,C145_=_C167 ,C145_=_C168 ,C145_=_C169 ,\nC145_=_C170 ,C145_=_C172 ,C145_=_C173 ,C145_=_C174 ,C145_=_C246 ,C145_=_C255 ,\nC145_=_C261 ,C145_=_C268 ,C146_=_C147 ,C146_=_C148 ,C146_=_C149 ,C146_=_C150 ,\nC146_=_C151 ,C146_=_C152 ,C146_=_C153 ,C146_=_C154 ,C146_=_C155 ,C146_=_C156 ,\nC146_=_C157 ,C146_=_C158 ,C146_=_C160 ,C146_=_C161 ,C146_=_C162 ,C146_=_C163 ,\nC146_=_C165 ,C146_=_C166 ,C146_=_C167 ,C146_=_C168 ,C146_=_C169 ,C146_=_C170 ,\nC146_=_C172 ,C146_=_C173 ,C146_=_C174 ,C146_=_C276 ,C146_=_C285 ,C146_=_C291 ,\nC146_=_C298 ,C146_=_C302 ,C147_=_C148 ,C147_=_C149 ,C147_=_C150 ,C147_=_C151 ,\nC147_=_C152 ,C147_=_C153 ,C147_=_C154 ,C147_=_C155 ,C147_=_C156 ,C147_=_C157 ,\nC147_=_C158 ,C147_=_C160 ,C147_=_C161 ,C147_=_C162 ,C147_=_C163 ,C147_=_C165 ,\nC147_=_C166 ,C147_=_C167 ,C147_=_C168 ,C147_=_C169 ,C147_=_C170 ,C147_=_C172 ,\nC147_=_C173 ,C147_=_C174 ,C147_=_C314 ,C147_=_C320 ,C147_=_C327 ,C147_=_C331 ,\nC148_=_C149 ,C148_=_C150 ,C148_=_C151 ,C148_=_C152 ,C148_=_C153 ,C148_=_C154 ,\nC148_=_C155 ,C148_=_C156 ,C148_=_C157 ,C148_=_C158</w:t>
      </w:r>
    </w:p>
    <w:p>
      <w:pPr>
        <w:pStyle w:val="PreformattedText"/>
        <w:bidi w:val="0"/>
        <w:spacing w:before="0" w:after="0"/>
        <w:jc w:val="left"/>
        <w:rPr/>
      </w:pPr>
      <w:r>
        <w:rPr/>
        <w:t xml:space="preserve"> </w:t>
      </w:r>
      <w:r>
        <w:rPr/>
        <w:t>,C148_=_C160 ,C148_=_C161 ,\nC148_=_C162 ,C148_=_C163 ,C148_=_C165 ,C148_=_C166 ,C148_=_C167 ,C148_=_C168 ,\nC148_=_C169 ,C148_=_C170 ,C148_=_C172 ,C148_=_C173 ,C148_=_C174 ,C148_=_C334 ,\nC148_=_C343 ,C148_=_C355 ,C148_=_C359 ,C149_=_C150 ,C149_=_C151 ,C149_=_C152 ,\nC149_=_C153 ,C149_=_C154 ,C149_=_C155 ,C149_=_C156 ,C149_=_C157 ,C149_=_C158 ,\nC149_=_C160 ,C149_=_C161 ,C149_=_C162 ,C149_=_C163 ,C149_=_C165 ,C149_=_C166 ,\nC149_=_C167 ,C149_=_C168 ,C149_=_C169 ,C149_=_C170 ,C149_=_C172 ,C149_=_C173 ,\nC149_=_C174 ,C149_=_C361 ,C149_=_C370 ,C149_=_C376 ,C149_=_C383 ,C149_=_C387 ,\nC150_=_C151 ,C150_=_C152 ,C150_=_C153 ,C150_=_C154 ,C150_=_C155 ,C150_=_C156 ,\nC150_=_C157 ,C150_=_C158 ,C150_=_C160 ,C150_=_C161 ,C150_=_C162 ,C150_=_C163 ,\nC150_=_C165 ,C150_=_C166 ,C150_=_C167 ,C150_=_C168 ,C150_=_C169 ,C150_=_C170 ,\nC150_=_C172 ,C150_=_C173 ,C150_=_C174 ,C150_=_C388 ,C150_=_C397 ,C150_=_C403 ,\nC150_=_C412 ,C151_=_C152 ,C151_=_C153 ,C151_=_C154 ,C151_=_C155 ,C151_=_C156 ,\nC151_=_C157 ,C151_=_C158 ,C151_=_C160 ,C151_=_C161 ,C151_=_C162 ,C151_=_C163 ,\nC151_=_C165 ,C151_=_C166 ,C151_=_C167 ,C151_=_C168 ,C151_=_C169 ,C151_=_C170 ,\nC151_=_C172 ,C151_=_C173 ,C151_=_C174 ,C151_=_C413 ,C151_=_C445 ,C151_=_C457 ,\nC151_=_C461 ,C152_=_C153 ,C152_=_C154 ,C152_=_C155 ,C152_=_C156 ,C152_=_C157 ,\nC152_=_C158 ,C152_=_C160 ,C152_=_C161 ,C152_=_C162 ,C152_=_C163 ,C152_=_C165 ,\nC152_=_C166 ,C152_=_C167 ,C152_=_C168 ,C152_=_C169 ,C152_=_C170 ,C152_=_C172 ,\nC152_=_C173 ,C152_=_C174 ,C152_=_C414 ,C152_=_C468 ,C152_=_C474 ,C152_=_C483 ,\nC153_=_C154 ,C153_=_C155 ,C153_=_C156 ,C153_=_C157 ,C153_=_C158 ,C153_=_C160 ,\nC153_=_C161 ,C153_=_C162 ,C153_=_C163 ,C153_=_C165 ,C153_=_C166 ,C153_=_C167 ,\nC153_=_C168 ,C153_=_C169 ,C153_=_C170 ,C153_=_C172 ,C153_=_C173 ,C153_=_C174 ,\nC153_=_C415 ,C153_=_C489 ,C153_=_C495 ,C153_=_C505 ,C154_=_C155 ,C154_=_C156 ,\nC154_=_C157 ,C154_=_C158 ,C154_=_C160 ,C154_=_C161 ,C154_=_C162 ,C154_=_C163 ,\nC154_=_C165 ,C154_=_C166 ,C154_=_C167 ,C154_=_C168 ,C154_=_C169 ,C154_=_C170 ,\nC154_=_C172 ,C154_=_C173 ,C154_=_C174 ,C154_=_C510 ,C154_=_C516 ,C154_=_C523 ,\nC154_=_C527 ,C155_=_C156 ,C155_=_C157 ,C155_=_C158 ,C155_=_C160 ,C155_=_C161 ,\nC155_=_C162 ,C155_=_C163 ,C155_=_C165 ,C155_=_C166 ,C155_=_C167 ,C155_=_C168 ,\nC155_=_C169 ,C155_=_C170 ,C155_=_C172 ,C155_=_C173 ,C155_=_C174 ,C155_=_C416 ,\nC155_=_C531 ,C155_=_C537 ,C155_=_C544 ,C155_=_C548 ,C156_=_C157 ,C156_=_C158 ,\nC156_=_C160 ,C156_=_C161 ,C156_=_C162 ,C156_=_C163 ,C156_=_C165 ,C156_=_C166 ,\nC156_=_C167 ,C156_=_C168 ,C156_=_C169 ,C156_=_C170 ,C156_=_C172 ,C156_=_C173 ,\nC156_=_C174 ,C156_=_C417 ,C156_=_C551 ,C156_=_C557 ,C156_=_C564 ,C156_=_C568 ,\nC157_=_C158 ,C157_=_C160 ,C157_=_C161 ,C157_=_C162 ,C157_=_C163 ,C157_=_C165 ,\nC157_=_C166 ,C157_=_C167 ,C157_=_C168 ,C157_=_C169 ,C157_=_C170 ,C157_=_C172 ,\nC157_=_C173 ,C157_=_C174 ,C157_=_C418 ,C157_=_C575 ,C157_=_C582 ,C157_=_C586 ,\nC158_=_C160 ,C158_=_C161 ,C158_=_C162 ,C158_=_C163 ,C158_=_C165 ,C158_=_C166 ,\nC158_=_C167 ,C158_=_C168 ,C158_=_C169 ,C158_=_C170 ,C158_=_C172 ,C158_=_C173 ,\nC158_=_C174 ,C158_=_C419 ,C158_=_C587 ,C158_=_C593 ,C158_=_C600 ,C158_=_C604 ,\nC160_=_C161 ,C160_=_C162 ,C160_=_C163 ,C160_=_C165 ,C160_=_C166 ,C160_=_C167 ,\nC160_=_C168 ,C160_=_C169 ,C160_=_C170 ,C160_=_C172 ,C160_=_C173 ,C160_=_C174 ,\nC160_=_C421 ,C160_=_C625 ,C160_=_C632 ,C160_=_C636 ,C161_=_C162 ,C161_=_C163 ,\nC161_=_C165 ,C161_=_C166 ,C161_=_C167 ,C161_=_C168 ,C161_=_C169 ,C161_=_C170 ,\nC161_=_C172 ,C161_=_C173 ,C161_=_C174 ,C161_=_C422 ,C161_=_C605 ,C161_=_C640 ,\nC161_=_C647 ,C161_=_C651 ,C162_=_C163 ,C162_=_C165 ,C162_=_C166 ,C162_=_C167 ,\nC162_=_C168 ,C162_=_C169 ,C162_=_C170 ,C162_=_C172 ,C162_=_C173 ,C162_=_C174 ,\nC162_=_C423 ,C162_=_C606 ,C162_=_C654 ,C162_=_C661 ,C162_=_C665 ,C163_=_C165 ,\nC163_=_C166 ,C163_=_C167 ,C163_=_C168 ,C163_=_C169 ,C163_=_C170 ,C163_=_C172 ,\nC163_=_C173 ,C163_=_C174 ,C163_=_C424 ,C163_=_C607 ,C163_=_C667 ,C163_=_C673 ,\nC163_=_C676 ,C165_=_C166 ,C165_=_C167 ,C165_=_C168 ,C165_=_C169 ,C165_=_C170 ,\nC165_=_C172 ,C165_=_C173 ,C165_=_C174 ,C165_=_C427 ,C165_=_C610 ,C165_=_C689 ,\nC165_=_C705 ,C165_=_C708 ,C166_=_C167 ,C166_=_C168 ,C166_=_C169 ,C166_=_C170 ,\nC166_=_C172 ,C166_=_C173 ,C166_=_C174 ,C166_=_C428 ,C166_=_C611 ,C166_=_C690 ,\nC166_=_C713 ,C166_=_C717 ,C167_=_C168 ,C167_=_C169 ,C167_=_C170 ,C167_=_C172 ,\nC167_=_C173 ,C167_=_C174 ,C167_=_C429 ,C167_=_C612 ,C167_=_C691 ,C167_=_C721 ,\nC167_=_C725 ,C168_=_C169 ,C168_=_C170 ,C168_=_C172 ,C168_=_C173 ,C168_=_C174 ,\nC168_=_C430 ,C168_=_C613 ,C168_=_C692 ,C168_=_C728 ,C168_=_C732 ,C169_=_C170 ,\nC169_=_C172 ,C169_=_C173 ,C169_=_C174 ,C169_=_C431 ,C169_=_C614 ,C169_=_C693 ,\nC169_=_C734 ,C170_=_C172 ,C170_=_C173 ,C170_=_C174 ,C170_=_C432 ,C170_=_C615 ,\nC170_=_C694 ,C170_=_C738 ,C170_=_C742 ,C172_=_C173 ,C172_=_C174 ,C172_=_C434 ,\nC172_=_C617 ,C172_=_C696 ,C172_=_C743 ,C172_=_C749 ,C173_=_C174 ,C173_=_C435 ,\nC173_=_C618 ,C173_=_C697 ,C173_=_C744 ,C173_=_C751 ,C174_=_C436 ,C174_=_C619 ,\nC174_=_C698 ,C174_=_C745 ,C174_=_C752 ,C183_=_C192 ,C183_=_C197 ,C183_=_C207 ,\nC183_=_C214 ,C183_=_C246 ,C183_=_C276 ,C183_=_C334 ,C183_=_C361 ,C183_=_C388 ,\nC183_=_C413 ,C183_=_C414 ,C183_=_C415 ,C183_=_C416 ,C183_=_C417 ,C183_=_C418 ,\nC183_=_C419 ,C183_=_C421 ,C183_=_C422 ,C183_=_C423 ,C183_=_C424 ,C183_=_C425 ,\nC183_=_C427 ,C183_=_C428 ,C183_=_C429 ,C183_=_C430 ,C183_=_C431 ,C183_=_C432 ,\nC183_=_C434 ,C183_=_C435 ,C183_=_C436 ,C192_=_C197 ,C192_=_C207 ,C192_=_C223 ,\nC192_=_C255 ,C192_=_C285 ,C192_=_C314 ,C192_=_C343 ,C192_=_C370 ,C192_=_C397 ,\nC192_=_C445 ,C192_=_C468 ,C192_=_C489 ,C192_=_C510 ,C192_=_C531 ,C192_=_C551 ,\nC192_=_C587 ,C192_=_C605 ,C192_=_C606 ,C192_=_C607 ,C192_=_C608 ,C192_=_C610 ,\nC192_=_C611 ,C192_=_C612 ,C192_=_C613 ,C192_=_C614 ,C192_=_C615 ,C192_=_C617 ,\nC192_=_C618 ,C192_=_C619 ,C197_=_C207 ,C197_=_C229 ,C197_=_C261 ,C197_=_C291 ,\nC197_=_C320 ,C197_=_C376 ,C197_=_C403 ,C197_=_C474 ,C197_=_C495 ,C197_=_C516 ,\nC197_=_C537 ,C197_=_C557 ,C197_=_C575 ,C197_=_C593 ,C197_=_C625 ,C197_=_C640 ,\nC197_=_C654 ,C197_=_C667 ,C197_=_C677 ,C197_=_C689 ,C197_=_C690 ,C197_=_C691 ,\nC197_=_C692 ,C197_=_C693 ,C197_=_C694 ,C197_=_C696 ,C197_=_C697 ,C197_=_C698 ,\nC207_=_C240 ,C207_=_C302 ,C207_=_C331 ,C207_=_C359 ,C207_=_C387 ,C207_=_C412 ,\nC207_=_C461 ,C207_=_C483 ,C207_=_C505 ,C207_=_C527 ,C207_=_C548 ,C207_=_C568 ,\nC207_=_C586 ,C207_=_C604 ,C207_=_C636 ,C207_=_C651 ,C207_=_C665 ,C207_=_C676 ,\nC207_=_C688 ,C207_=_C708 ,C207_=_C717 ,C207_=_C725 ,C207_=_C732 ,C207_=_C742 ,\nC207_=_C749 ,C207_=_C751 ,C207_=_C752 ,C214_=_C223 ,C214_=_C229 ,C214_=_C236 ,\nC214_=_C240 ,C214_=_C246 ,C214_=_C276 ,C214_=_C334 ,C214_=_C361 ,C214_=_C388 ,\nC214_=_C413 ,C214_=_C414 ,C214_=_C415 ,C214_=_C416 ,C214_=_C417 ,C214_=_C418 ,\nC214_=_C419 ,C214_=_C421 ,C214_=_C422 ,C214_=_C423 ,C214_=_C424 ,C214_=_C425 ,\nC214_=_C427 ,C214_=_C428 ,C214_=_C429 ,C214_=_C430 ,C214_=_C431 ,C214_=_C432 ,\nC214_=_C434 ,C214_=_C435 ,C214_=_C436 ,C223_=_C229 ,C223_=_C236 ,C223_=_C240 ,\nC223_=_C255 ,C223_=_C285 ,C223_=_C314 ,C223_=_C343 ,C223_=_C370 ,C223_=_C397 ,\nC223_=_C445 ,C223_=_C468 ,C223_=_C489 ,C223_=_C510 ,C223_=_C531 ,C223_=_C551 ,\nC223_=_C587 ,C223_=_C605 ,C223_=_C606 ,C223_=_C607 ,C223_=_C608 ,C223_=_C610 ,\nC223_=_C611 ,C223_=_C612 ,C223_=_C613 ,C223_=_C614 ,C223_=_C615 ,C223_=_C617 ,\nC223_=_C618 ,C223_=_C619 ,C229_=_C236 ,C229_=_C240 ,C229_=_C261 ,C229_=_C291 ,\nC229_=_C320 ,C229_=_C376 ,C229_=_C403 ,C229_=_C474 ,C229_=_C495 ,C229_=_C516 ,\nC229_=_C537 ,C229_=_C557 ,C229_=_C575 ,C229_=_C593 ,C229_=_C625 ,C229_=_C640 ,\nC229_=_C654 ,C229_=_C667 ,C229_=_C677 ,C229_=_C689 ,C229_=_C690 ,C229_=_C691 ,\nC229_=_C692 ,C229_=_C693 ,C229_=_C694 ,C229_=_C696 ,C229_=_C697 ,C229_=_C698 ,\nC236_=_C240 ,C236_=_C268 ,C236_=_C298 ,C236_=_C327 ,C236_=_C355 ,C236_=_C383 ,\nC236_=_C457 ,C236_=_C523 ,C236_=_C544 ,C236_=_C564 ,C236_=_C582 ,C236_=_C600 ,\nC236_=_C632 ,C236_=_C647 ,C236_=_C661 ,C236_=_C673 ,C236_=_C684 ,C236_=_C705 ,\nC236_=_C713 ,C236_=_C721 ,C236_=_C728 ,C236_=_C734 ,C236_=_C738 ,C236_=_C743 ,\nC236_=_C744 ,C236_=_C745 ,C240_=_C302 ,C240_=_C331 ,C240_=_C359 ,C240_=_C387 ,\nC240_=_C412 ,C240_=_C461 ,C240_=_C483 ,C240_=_C505 ,C240_=_C527 ,C240_=_C548 ,\nC240_=_C568 ,C240_=_C586 ,C240_=_C604 ,C240_=_C636 ,C240_=_C651 ,C240_=_C665 ,\nC240_=_C676 ,C240_=_C688 ,C240_=_C708 ,C240_=_C717 ,C240_=_C725 ,C240_=_C732 ,\nC240_=_C742 ,C240_=_C749 ,C240_=_C751 ,C240_=_C752 ,C246_=_C255 ,C246_=_C261 ,\nC246_=_C268 ,C246_=_C276 ,C246_=_C334 ,C246_=_C361 ,C246_=_C388 ,C246_=_C413 ,\nC246_=_C414 ,C246_=_C415 ,C246_=_C416 ,C246_=_C417 ,C246_=_C418 ,C246_=_C419 ,\nC246_=_C421 ,C246_=_C422 ,C246_=_C423 ,C246_=_C424 ,C246_=_C425 ,C246_=_C427 ,\nC246_=_C428 ,C246_=_C429 ,C246_=_C430 ,C246_=_C431 ,C246_=_C432 ,C246_=_C434 ,\nC246_=_C435 ,C246_=_C436 ,C255_=_C261 ,C255_=_C268 ,C255_=_C285 ,C255_=_C314 ,\nC255_=_C343 ,C255_=_C370 ,C255_=_C397 ,C255_=_C445 ,C255_=_C468 ,C255_=_C489 ,\nC255_=_C510 ,C255_=_C531 ,C255_=_C551 ,C255_=_C587 ,C255_=_C605 ,C255_=_C606 ,\nC255_=_C607 ,C255_=_C608 ,C255_=_C610 ,C255_=_C611 ,C255_=_C612 ,C255_=_C613 ,\nC255_=_C614 ,C255_=_C615 ,C255_=_C617 ,C255_=_C618 ,C255_=_C619 ,C261_=_C268 ,\nC261_=_C291 ,C261_=_C320 ,C261_=_C376 ,C261_=_C403 ,C261_=_C474 ,C261_=_C495 ,\nC261_=_C516 ,C261_=_C537 ,C261_=_C557 ,C261_=_C575 ,C261_=_C593 ,C261_=_C625 ,\nC261_=_C640 ,C261_=_C654 ,C261_=_C667 ,C261_=_C677 ,C261_=_C689 ,C261_=_C690 ,\nC261_=_C691 ,C261_=_C692 ,C261_=_C693 ,C261_=_C694 ,C261_=_C696 ,C261_=_C697 ,\nC261_=_C698 ,C268_=_C298 ,C268_=_C327 ,C268_=_C355 ,C268_=_C383 ,C268_=_C457 ,\nC268_=_C523 ,C268_=_C544 ,C268_=_C564 ,C268_=_C582 ,C268_=_C600 ,C268_=_C632 ,\nC268_=_C647 ,C268_=_C661 ,C268_=_C673 ,C268_=_C684 ,C268_=_C705 ,C268_=_C713 ,\nC268_=_C721 ,C268_=_C728 ,C268_=_C734 ,C268_=_C738 ,C268_=_C743 ,C268_=_C744 ,\nC268_=_C745 ,C276_=_C285 ,C276_=_C291 ,C276_=_C298 ,C276_=_C302 ,C276_=_C334 ,\nC276_=_C361 ,C276_=_C388 ,C276_=_C413</w:t>
      </w:r>
    </w:p>
    <w:p>
      <w:pPr>
        <w:pStyle w:val="PreformattedText"/>
        <w:bidi w:val="0"/>
        <w:spacing w:before="0" w:after="0"/>
        <w:jc w:val="left"/>
        <w:rPr/>
      </w:pPr>
      <w:r>
        <w:rPr/>
        <w:t xml:space="preserve"> </w:t>
      </w:r>
      <w:r>
        <w:rPr/>
        <w:t>,C276_=_C414 ,C276_=_C415 ,C276_=_C416 ,\nC276_=_C417 ,C276_=_C418 ,C276_=_C419 ,C276_=_C421 ,C276_=_C422 ,C276_=_C423 ,\nC276_=_C424 ,C276_=_C425 ,C276_=_C427 ,C276_=_C428 ,C276_=_C429 ,C276_=_C430 ,\nC276_=_C431 ,C276_=_C432 ,C276_=_C434 ,C276_=_C435 ,C276_=_C436 ,C285_=_C291 ,\nC285_=_C298 ,C285_=_C302 ,C285_=_C314 ,C285_=_C343 ,C285_=_C370 ,C285_=_C397 ,\nC285_=_C445 ,C285_=_C468 ,C285_=_C489 ,C285_=_C510 ,C285_=_C531 ,C285_=_C551 ,\nC285_=_C587 ,C285_=_C605 ,C285_=_C606 ,C285_=_C607 ,C285_=_C608 ,C285_=_C610 ,\nC285_=_C611 ,C285_=_C612 ,C285_=_C613 ,C285_=_C614 ,C285_=_C615 ,C285_=_C617 ,\nC285_=_C618 ,C285_=_C619 ,C291_=_C298 ,C291_=_C302 ,C291_=_C320 ,C291_=_C376 ,\nC291_=_C403 ,C291_=_C474 ,C291_=_C495 ,C291_=_C516 ,C291_=_C537 ,C291_=_C557 ,\nC291_=_C575 ,C291_=_C593 ,C291_=_C625 ,C291_=_C640 ,C291_=_C654 ,C291_=_C667 ,\nC291_=_C677 ,C291_=_C689 ,C291_=_C690 ,C291_=_C691 ,C291_=_C692 ,C291_=_C693 ,\nC291_=_C694 ,C291_=_C696 ,C291_=_C697 ,C291_=_C698 ,C298_=_C302 ,C298_=_C327 ,\nC298_=_C355 ,C298_=_C383 ,C298_=_C457 ,C298_=_C523 ,C298_=_C544 ,C298_=_C564 ,\nC298_=_C582 ,C298_=_C600 ,C298_=_C632 ,C298_=_C647 ,C298_=_C661 ,C298_=_C673 ,\nC298_=_C684 ,C298_=_C705 ,C298_=_C713 ,C298_=_C721 ,C298_=_C728 ,C298_=_C734 ,\nC298_=_C738 ,C298_=_C743 ,C298_=_C744 ,C298_=_C745 ,C302_=_C331 ,C302_=_C359 ,\nC302_=_C387 ,C302_=_C412 ,C302_=_C461 ,C302_=_C483 ,C302_=_C505 ,C302_=_C527 ,\nC302_=_C548 ,C302_=_C568 ,C302_=_C586 ,C302_=_C604 ,C302_=_C636 ,C302_=_C651 ,\nC302_=_C665 ,C302_=_C676 ,C302_=_C688 ,C302_=_C708 ,C302_=_C717 ,C302_=_C725 ,\nC302_=_C732 ,C302_=_C742 ,C302_=_C749 ,C302_=_C751 ,C302_=_C752 ,C314_=_C320 ,\nC314_=_C327 ,C314_=_C331 ,C314_=_C343 ,C314_=_C370 ,C314_=_C397 ,C314_=_C445 ,\nC314_=_C468 ,C314_=_C489 ,C314_=_C510 ,C314_=_C531 ,C314_=_C551 ,C314_=_C587 ,\nC314_=_C605 ,C314_=_C606 ,C314_=_C607 ,C314_=_C608 ,C314_=_C610 ,C314_=_C611 ,\nC314_=_C612 ,C314_=_C613 ,C314_=_C614 ,C314_=_C615 ,C314_=_C617 ,C314_=_C618 ,\nC314_=_C619 ,C320_=_C327 ,C320_=_C331 ,C320_=_C376 ,C320_=_C403 ,C320_=_C474 ,\nC320_=_C495 ,C320_=_C516 ,C320_=_C537 ,C320_=_C557 ,C320_=_C575 ,C320_=_C593 ,\nC320_=_C625 ,C320_=_C640 ,C320_=_C654 ,C320_=_C667 ,C320_=_C677 ,C320_=_C689 ,\nC320_=_C690 ,C320_=_C691 ,C320_=_C692 ,C320_=_C693 ,C320_=_C694 ,C320_=_C696 ,\nC320_=_C697 ,C320_=_C698 ,C327_=_C331 ,C327_=_C355 ,C327_=_C383 ,C327_=_C457 ,\nC327_=_C523 ,C327_=_C544 ,C327_=_C564 ,C327_=_C582 ,C327_=_C600 ,C327_=_C632 ,\nC327_=_C647 ,C327_=_C661 ,C327_=_C673 ,C327_=_C684 ,C327_=_C705 ,C327_=_C713 ,\nC327_=_C721 ,C327_=_C728 ,C327_=_C734 ,C327_=_C738 ,C327_=_C743 ,C327_=_C744 ,\nC327_=_C745 ,C331_=_C359 ,C331_=_C387 ,C331_=_C412 ,C331_=_C461 ,C331_=_C483 ,\nC331_=_C505 ,C331_=_C527 ,C331_=_C548 ,C331_=_C568 ,C331_=_C586 ,C331_=_C604 ,\nC331_=_C636 ,C331_=_C651 ,C331_=_C665 ,C331_=_C676 ,C331_=_C688 ,C331_=_C708 ,\nC331_=_C717 ,C331_=_C725 ,C331_=_C732 ,C331_=_C742 ,C331_=_C749 ,C331_=_C751 ,\nC331_=_C752 ,C334_=_C343 ,C334_=_C355 ,C334_=_C359 ,C334_=_C361 ,C334_=_C388 ,\nC334_=_C413 ,C334_=_C414 ,C334_=_C415 ,C334_=_C416 ,C334_=_C417 ,C334_=_C418 ,\nC334_=_C419 ,C334_=_C421 ,C334_=_C422 ,C334_=_C423 ,C334_=_C424 ,C334_=_C425 ,\nC334_=_C427 ,C334_=_C428 ,C334_=_C429 ,C334_=_C430 ,C334_=_C431 ,C334_=_C432 ,\nC334_=_C434 ,C334_=_C435 ,C334_=_C436 ,C343_=_C355 ,C343_=_C359 ,C343_=_C370 ,\nC343_=_C397 ,C343_=_C445 ,C343_=_C468 ,C343_=_C489 ,C343_=_C510 ,C343_=_C531 ,\nC343_=_C551 ,C343_=_C587 ,C343_=_C605 ,C343_=_C606 ,C343_=_C607 ,C343_=_C608 ,\nC343_=_C610 ,C343_=_C611 ,C343_=_C612 ,C343_=_C613 ,C343_=_C614 ,C343_=_C615 ,\nC343_=_C617 ,C343_=_C618 ,C343_=_C619 ,C355_=_C359 ,C355_=_C383 ,C355_=_C457 ,\nC355_=_C523 ,C355_=_C544 ,C355_=_C564 ,C355_=_C582 ,C355_=_C600 ,C355_=_C632 ,\nC355_=_C647 ,C355_=_C661 ,C355_=_C673 ,C355_=_C684 ,C355_=_C705 ,C355_=_C713 ,\nC355_=_C721 ,C355_=_C728 ,C355_=_C734 ,C355_=_C738 ,C355_=_C743 ,C355_=_C744 ,\nC355_=_C745 ,C359_=_C387 ,C359_=_C412 ,C359_=_C461 ,C359_=_C483 ,C359_=_C505 ,\nC359_=_C527 ,C359_=_C548 ,C359_=_C568 ,C359_=_C586 ,C359_=_C604 ,C359_=_C636 ,\nC359_=_C651 ,C359_=_C665 ,C359_=_C676 ,C359_=_C688 ,C359_=_C708 ,C359_=_C717 ,\nC359_=_C725 ,C359_=_C732 ,C359_=_C742 ,C359_=_C749 ,C359_=_C751 ,C359_=_C752 ,\nC361_=_C370 ,C361_=_C376 ,C361_=_C383 ,C361_=_C387 ,C361_=_C388 ,C361_=_C413 ,\nC361_=_C414 ,C361_=_C415 ,C361_=_C416 ,C361_=_C417 ,C361_=_C418 ,C361_=_C419 ,\nC361_=_C421 ,C361_=_C422 ,C361_=_C423 ,C361_=_C424 ,C361_=_C425 ,C361_=_C427 ,\nC361_=_C428 ,C361_=_C429 ,C361_=_C430 ,C361_=_C431 ,C361_=_C432 ,C361_=_C434 ,\nC361_=_C435 ,C361_=_C436 ,C370_=_C376 ,C370_=_C383 ,C370_=_C387 ,C370_=_C397 ,\nC370_=_C445 ,C370_=_C468 ,C370_=_C489 ,C370_=_C510 ,C370_=_C531 ,C370_=_C551 ,\nC370_=_C587 ,C370_=_C605 ,C370_=_C606 ,C370_=_C607 ,C370_=_C608 ,C370_=_C610 ,\nC370_=_C611 ,C370_=_C612 ,C370_=_C613 ,C370_=_C614 ,C370_=_C615 ,C370_=_C617 ,\nC370_=_C618 ,C370_=_C619 ,C376_=_C383 ,C376_=_C387 ,C376_=_C403 ,C376_=_C474 ,\nC376_=_C495 ,C376_=_C516 ,C376_=_C537 ,C376_=_C557 ,C376_=_C575 ,C376_=_C593 ,\nC376_=_C625 ,C376_=_C640 ,C376_=_C654 ,C376_=_C667 ,C376_=_C677 ,C376_=_C689 ,\nC376_=_C690 ,C376_=_C691 ,C376_=_C692 ,C376_=_C693 ,C376_=_C694 ,C376_=_C696 ,\nC376_=_C697 ,C376_=_C698 ,C383_=_C387 ,C383_=_C457 ,C383_=_C523 ,C383_=_C544 ,\nC383_=_C564 ,C383_=_C582 ,C383_=_C600 ,C383_=_C632 ,C383_=_C647 ,C383_=_C661 ,\nC383_=_C673 ,C383_=_C684 ,C383_=_C705 ,C383_=_C713 ,C383_=_C721 ,C383_=_C728 ,\nC383_=_C734 ,C383_=_C738 ,C383_=_C743 ,C383_=_C744 ,C383_=_C745 ,C387_=_C412 ,\nC387_=_C461 ,C387_=_C483 ,C387_=_C505 ,C387_=_C527 ,C387_=_C548 ,C387_=_C568 ,\nC387_=_C586 ,C387_=_C604 ,C387_=_C636 ,C387_=_C651 ,C387_=_C665 ,C387_=_C676 ,\nC387_=_C688 ,C387_=_C708 ,C387_=_C717 ,C387_=_C725 ,C387_=_C732 ,C387_=_C742 ,\nC387_=_C749 ,C387_=_C751 ,C387_=_C752 ,C388_=_C397 ,C388_=_C403 ,C388_=_C412 ,\nC388_=_C413 ,C388_=_C414 ,C388_=_C415 ,C388_=_C416 ,C388_=_C417 ,C388_=_C418 ,\nC388_=_C419 ,C388_=_C421 ,C388_=_C422 ,C388_=_C423 ,C388_=_C424 ,C388_=_C425 ,\nC388_=_C427 ,C388_=_C428 ,C388_=_C429 ,C388_=_C430 ,C388_=_C431 ,C388_=_C432 ,\nC388_=_C434 ,C388_=_C435 ,C388_=_C436 ,C397_=_C403 ,C397_=_C412 ,C397_=_C445 ,\nC397_=_C468 ,C397_=_C489 ,C397_=_C510 ,C397_=_C531 ,C397_=_C551 ,C397_=_C587 ,\nC397_=_C605 ,C397_=_C606 ,C397_=_C607 ,C397_=_C608 ,C397_=_C610 ,C397_=_C611 ,\nC397_=_C612 ,C397_=_C613 ,C397_=_C614 ,C397_=_C615 ,C397_=_C617 ,C397_=_C618 ,\nC397_=_C619 ,C403_=_C412 ,C403_=_C474 ,C403_=_C495 ,C403_=_C516 ,C403_=_C537 ,\nC403_=_C557 ,C403_=_C575 ,C403_=_C593 ,C403_=_C625 ,C403_=_C640 ,C403_=_C654 ,\nC403_=_C667 ,C403_=_C677 ,C403_=_C689 ,C403_=_C690 ,C403_=_C691 ,C403_=_C692 ,\nC403_=_C693 ,C403_=_C694 ,C403_=_C696 ,C403_=_C697 ,C403_=_C698 ,C412_=_C461 ,\nC412_=_C483 ,C412_=_C505 ,C412_=_C527 ,C412_=_C548 ,C412_=_C568 ,C412_=_C586 ,\nC412_=_C604 ,C412_=_C636 ,C412_=_C651 ,C412_=_C665 ,C412_=_C676 ,C412_=_C688 ,\nC412_=_C708 ,C412_=_C717 ,C412_=_C725 ,C412_=_C732 ,C412_=_C742 ,C412_=_C749 ,\nC412_=_C751 ,C412_=_C752 ,C413_=_C414 ,C413_=_C415 ,C413_=_C416 ,C413_=_C417 ,\nC413_=_C418 ,C413_=_C419 ,C413_=_C421 ,C413_=_C422 ,C413_=_C423 ,C413_=_C424 ,\nC413_=_C425 ,C413_=_C427 ,C413_=_C428 ,C413_=_C429 ,C413_=_C430 ,C413_=_C431 ,\nC413_=_C432 ,C413_=_C434 ,C413_=_C435 ,C413_=_C436 ,C413_=_C445 ,C413_=_C457 ,\nC413_=_C461 ,C414_=_C415 ,C414_=_C416 ,C414_=_C417 ,C414_=_C418 ,C414_=_C419 ,\nC414_=_C421 ,C414_=_C422 ,C414_=_C423 ,C414_=_C424 ,C414_=_C425 ,C414_=_C427 ,\nC414_=_C428 ,C414_=_C429 ,C414_=_C430 ,C414_=_C431 ,C414_=_C432 ,C414_=_C434 ,\nC414_=_C435 ,C414_=_C436 ,C414_=_C468 ,C414_=_C474 ,C414_=_C483 ,C415_=_C416 ,\nC415_=_C417 ,C415_=_C418 ,C415_=_C419 ,C415_=_C421 ,C415_=_C422 ,C415_=_C423 ,\nC415_=_C424 ,C415_=_C425 ,C415_=_C427 ,C415_=_C428 ,C415_=_C429 ,C415_=_C430 ,\nC415_=_C431 ,C415_=_C432 ,C415_=_C434 ,C415_=_C435 ,C415_=_C436 ,C415_=_C489 ,\nC415_=_C495 ,C415_=_C505 ,C416_=_C417 ,C416_=_C418 ,C416_=_C419 ,C416_=_C421 ,\nC416_=_C422 ,C416_=_C423 ,C416_=_C424 ,C416_=_C425 ,C416_=_C427 ,C416_=_C428 ,\nC416_=_C429 ,C416_=_C430 ,C416_=_C431 ,C416_=_C432 ,C416_=_C434 ,C416_=_C435 ,\nC416_=_C436 ,C416_=_C531 ,C416_=_C537 ,C416_=_C544 ,C416_=_C548 ,C417_=_C418 ,\nC417_=_C419 ,C417_=_C421 ,C417_=_C422 ,C417_=_C423 ,C417_=_C424 ,C417_=_C425 ,\nC417_=_C427 ,C417_=_C428 ,C417_=_C429 ,C417_=_C430 ,C417_=_C431 ,C417_=_C432 ,\nC417_=_C434 ,C417_=_C435 ,C417_=_C436 ,C417_=_C551 ,C417_=_C557 ,C417_=_C564 ,\nC417_=_C568 ,C418_=_C419 ,C418_=_C421 ,C418_=_C422 ,C418_=_C423 ,C418_=_C424 ,\nC418_=_C425 ,C418_=_C427 ,C418_=_C428 ,C418_=_C429 ,C418_=_C430 ,C418_=_C431 ,\nC418_=_C432 ,C418_=_C434 ,C418_=_C435 ,C418_=_C436 ,C418_=_C575 ,C418_=_C582 ,\nC418_=_C586 ,C419_=_C421 ,C419_=_C422 ,C419_=_C423 ,C419_=_C424 ,C419_=_C425 ,\nC419_=_C427 ,C419_=_C428 ,C419_=_C429 ,C419_=_C430 ,C419_=_C431 ,C419_=_C432 ,\nC419_=_C434 ,C419_=_C435 ,C419_=_C436 ,C419_=_C587 ,C419_=_C593 ,C419_=_C600 ,\nC419_=_C604 ,C421_=_C422 ,C421_=_C423 ,C421_=_C424 ,C421_=_C425 ,C421_=_C427 ,\nC421_=_C428 ,C421_=_C429 ,C421_=_C430 ,C421_=_C431 ,C421_=_C432 ,C421_=_C434 ,\nC421_=_C435 ,C421_=_C436 ,C421_=_C625 ,C421_=_C632 ,C421_=_C636 ,C422_=_C423 ,\nC422_=_C424 ,C422_=_C425 ,C422_=_C427 ,C422_=_C428 ,C422_=_C429 ,C422_=_C430 ,\nC422_=_C431 ,C422_=_C432 ,C422_=_C434 ,C422_=_C435 ,C422_=_C436 ,C422_=_C605 ,\nC422_=_C640 ,C422_=_C647 ,C422_=_C651 ,C423_=_C424 ,C423_=_C425 ,C423_=_C427 ,\nC423_=_C428 ,C423_=_C429 ,C423_=_C430 ,C423_=_C431 ,C423_=_C432 ,C423_=_C434 ,\nC423_=_C435 ,C423_=_C436 ,C423_=_C606 ,C423_=_C654 ,C423_=_C661 ,C423_=_C665 ,\nC424_=_C425 ,C424_=_C427 ,C424_=_C428 ,C424_=_C429 ,C424_=_C430 ,C424_=_C431 ,\nC424_=_C432 ,C424_=_C434 ,C424_=_C435 ,C424_=_C436 ,C424_=_C607 ,C424_=_C667 ,\nC424_=_C673 ,C424_=_C676 ,C425_=_C427 ,C425_=_C428 ,C425_=_C429 ,C425_=_C430 ,\nC425_=_C431 ,C425_=_C432 ,C425_=_C434 ,C425_=_C435 ,C425_=_C436 ,C425_=_C608 ,\nC425_=_C677 ,C425_=_C684 ,C425_=_C688 ,C427_=_C428 ,C427_=_C429 ,C427_=_C430 ,\nC427_=_C431 ,C427_=_C432</w:t>
      </w:r>
    </w:p>
    <w:p>
      <w:pPr>
        <w:pStyle w:val="PreformattedText"/>
        <w:bidi w:val="0"/>
        <w:spacing w:before="0" w:after="0"/>
        <w:jc w:val="left"/>
        <w:rPr/>
      </w:pPr>
      <w:r>
        <w:rPr/>
        <w:t xml:space="preserve"> </w:t>
      </w:r>
      <w:r>
        <w:rPr/>
        <w:t>,C427_=_C434 ,C427_=_C435 ,C427_=_C436 ,C427_=_C610 ,\nC427_=_C689 ,C427_=_C705 ,C427_=_C708 ,C428_=_C429 ,C428_=_C430 ,C428_=_C431 ,\nC428_=_C432 ,C428_=_C434 ,C428_=_C435 ,C428_=_C436 ,C428_=_C611 ,C428_=_C690 ,\nC428_=_C713 ,C428_=_C717 ,C429_=_C430 ,C429_=_C431 ,C429_=_C432 ,C429_=_C434 ,\nC429_=_C435 ,C429_=_C436 ,C429_=_C612 ,C429_=_C691 ,C429_=_C721 ,C429_=_C725 ,\nC430_=_C431 ,C430_=_C432 ,C430_=_C434 ,C430_=_C435 ,C430_=_C436 ,C430_=_C613 ,\nC430_=_C692 ,C430_=_C728 ,C430_=_C732 ,C431_=_C432 ,C431_=_C434 ,C431_=_C435 ,\nC431_=_C436 ,C431_=_C614 ,C431_=_C693 ,C431_=_C734 ,C432_=_C434 ,C432_=_C435 ,\nC432_=_C436 ,C432_=_C615 ,C432_=_C694 ,C432_=_C738 ,C432_=_C742 ,C434_=_C435 ,\nC434_=_C436 ,C434_=_C617 ,C434_=_C696 ,C434_=_C743 ,C434_=_C749 ,C435_=_C436 ,\nC435_=_C618 ,C435_=_C697 ,C435_=_C744 ,C435_=_C751 ,C436_=_C619 ,C436_=_C698 ,\nC436_=_C745 ,C436_=_C752 ,C445_=_C457 ,C445_=_C461 ,C445_=_C468 ,C445_=_C489 ,\nC445_=_C510 ,C445_=_C531 ,C445_=_C551 ,C445_=_C587 ,C445_=_C605 ,C445_=_C606 ,\nC445_=_C607 ,C445_=_C608 ,C445_=_C610 ,C445_=_C611 ,C445_=_C612 ,C445_=_C613 ,\nC445_=_C614 ,C445_=_C615 ,C445_=_C617 ,C445_=_C618 ,C445_=_C619 ,C457_=_C461 ,\nC457_=_C523 ,C457_=_C544 ,C457_=_C564 ,C457_=_C582 ,C457_=_C600 ,C457_=_C632 ,\nC457_=_C647 ,C457_=_C661 ,C457_=_C673 ,C457_=_C684 ,C457_=_C705 ,C457_=_C713 ,\nC457_=_C721 ,C457_=_C728 ,C457_=_C734 ,C457_=_C738 ,C457_=_C743 ,C457_=_C744 ,\nC457_=_C745 ,C461_=_C483 ,C461_=_C505 ,C461_=_C527 ,C461_=_C548 ,C461_=_C568 ,\nC461_=_C586 ,C461_=_C604 ,C461_=_C636 ,C461_=_C651 ,C461_=_C665 ,C461_=_C676 ,\nC461_=_C688 ,C461_=_C708 ,C461_=_C717 ,C461_=_C725 ,C461_=_C732 ,C461_=_C742 ,\nC461_=_C749 ,C461_=_C751 ,C461_=_C752 ,C468_=_C474 ,C468_=_C483 ,C468_=_C489 ,\nC468_=_C510 ,C468_=_C531 ,C468_=_C551 ,C468_=_C587 ,C468_=_C605 ,C468_=_C606 ,\nC468_=_C607 ,C468_=_C608 ,C468_=_C610 ,C468_=_C611 ,C468_=_C612 ,C468_=_C613 ,\nC468_=_C614 ,C468_=_C615 ,C468_=_C617 ,C468_=_C618 ,C468_=_C619 ,C474_=_C483 ,\nC474_=_C495 ,C474_=_C516 ,C474_=_C537 ,C474_=_C557 ,C474_=_C575 ,C474_=_C593 ,\nC474_=_C625 ,C474_=_C640 ,C474_=_C654 ,C474_=_C667 ,C474_=_C677 ,C474_=_C689 ,\nC474_=_C690 ,C474_=_C691 ,C474_=_C692 ,C474_=_C693 ,C474_=_C694 ,C474_=_C696 ,\nC474_=_C697 ,C474_=_C698 ,C483_=_C505 ,C483_=_C527 ,C483_=_C548 ,C483_=_C568 ,\nC483_=_C586 ,C483_=_C604 ,C483_=_C636 ,C483_=_C651 ,C483_=_C665 ,C483_=_C676 ,\nC483_=_C688 ,C483_=_C708 ,C483_=_C717 ,C483_=_C725 ,C483_=_C732 ,C483_=_C742 ,\nC483_=_C749 ,C483_=_C751 ,C483_=_C752 ,C489_=_C495 ,C489_=_C505 ,C489_=_C510 ,\nC489_=_C531 ,C489_=_C551 ,C489_=_C587 ,C489_=_C605 ,C489_=_C606 ,C489_=_C607 ,\nC489_=_C608 ,C489_=_C610 ,C489_=_C611 ,C489_=_C612 ,C489_=_C613 ,C489_=_C614 ,\nC489_=_C615 ,C489_=_C617 ,C489_=_C618 ,C489_=_C619 ,C495_=_C505 ,C495_=_C516 ,\nC495_=_C537 ,C495_=_C557 ,C495_=_C575 ,C495_=_C593 ,C495_=_C625 ,C495_=_C640 ,\nC495_=_C654 ,C495_=_C667 ,C495_=_C677 ,C495_=_C689 ,C495_=_C690 ,C495_=_C691 ,\nC495_=_C692 ,C495_=_C693 ,C495_=_C694 ,C495_=_C696 ,C495_=_C697 ,C495_=_C698 ,\nC505_=_C527 ,C505_=_C548 ,C505_=_C568 ,C505_=_C586 ,C505_=_C604 ,C505_=_C636 ,\nC505_=_C651 ,C505_=_C665 ,C505_=_C676 ,C505_=_C688 ,C505_=_C708 ,C505_=_C717 ,\nC505_=_C725 ,C505_=_C732 ,C505_=_C742 ,C505_=_C749 ,C505_=_C751 ,C505_=_C752 ,\nC510_=_C516 ,C510_=_C523 ,C510_=_C527 ,C510_=_C531 ,C510_=_C551 ,C510_=_C587 ,\nC510_=_C605 ,C510_=_C606 ,C510_=_C607 ,C510_=_C608 ,C510_=_C610 ,C510_=_C611 ,\nC510_=_C612 ,C510_=_C613 ,C510_=_C614 ,C510_=_C615 ,C510_=_C617 ,C510_=_C618 ,\nC510_=_C619 ,C516_=_C523 ,C516_=_C527 ,C516_=_C537 ,C516_=_C557 ,C516_=_C575 ,\nC516_=_C593 ,C516_=_C625 ,C516_=_C640 ,C516_=_C654 ,C516_=_C667 ,C516_=_C677 ,\nC516_=_C689 ,C516_=_C690 ,C516_=_C691 ,C516_=_C692 ,C516_=_C693 ,C516_=_C694 ,\nC516_=_C696 ,C516_=_C697 ,C516_=_C698 ,C523_=_C527 ,C523_=_C544 ,C523_=_C564 ,\nC523_=_C582 ,C523_=_C600 ,C523_=_C632 ,C523_=_C647 ,C523_=_C661 ,C523_=_C673 ,\nC523_=_C684 ,C523_=_C705 ,C523_=_C713 ,C523_=_C721 ,C523_=_C728 ,C523_=_C734 ,\nC523_=_C738 ,C523_=_C743 ,C523_=_C744 ,C523_=_C745 ,C527_=_C548 ,C527_=_C568 ,\nC527_=_C586 ,C527_=_C604 ,C527_=_C636 ,C527_=_C651 ,C527_=_C665 ,C527_=_C676 ,\nC527_=_C688 ,C527_=_C708 ,C527_=_C717 ,C527_=_C725 ,C527_=_C732 ,C527_=_C742 ,\nC527_=_C749 ,C527_=_C751 ,C527_=_C752 ,C531_=_C537 ,C531_=_C544 ,C531_=_C548 ,\nC531_=_C551 ,C531_=_C587 ,C531_=_C605 ,C531_=_C606 ,C531_=_C607 ,C531_=_C608 ,\nC531_=_C610 ,C531_=_C611 ,C531_=_C612 ,C531_=_C613 ,C531_=_C614 ,C531_=_C615 ,\nC531_=_C617 ,C531_=_C618 ,C531_=_C619 ,C537_=_C544 ,C537_=_C548 ,C537_=_C557 ,\nC537_=_C575 ,C537_=_C593 ,C537_=_C625 ,C537_=_C640 ,C537_=_C654 ,C537_=_C667 ,\nC537_=_C677 ,C537_=_C689 ,C537_=_C690 ,C537_=_C691 ,C537_=_C692 ,C537_=_C693 ,\nC537_=_C694 ,C537_=_C696 ,C537_=_C697 ,C537_=_C698 ,C544_=_C548 ,C544_=_C564 ,\nC544_=_C582 ,C544_=_C600 ,C544_=_C632 ,C544_=_C647 ,C544_=_C661 ,C544_=_C673 ,\nC544_=_C684 ,C544_=_C705 ,C544_=_C713 ,C544_=_C721 ,C544_=_C728 ,C544_=_C734 ,\nC544_=_C738 ,C544_=_C743 ,C544_=_C744 ,C544_=_C745 ,C548_=_C568 ,C548_=_C586 ,\nC548_=_C604 ,C548_=_C636 ,C548_=_C651 ,C548_=_C665 ,C548_=_C676 ,C548_=_C688 ,\nC548_=_C708 ,C548_=_C717 ,C548_=_C725 ,C548_=_C732 ,C548_=_C742 ,C548_=_C749 ,\nC548_=_C751 ,C548_=_C752 ,C551_=_C557 ,C551_=_C564 ,C551_=_C568 ,C551_=_C587 ,\nC551_=_C605 ,C551_=_C606 ,C551_=_C607 ,C551_=_C608 ,C551_=_C610 ,C551_=_C611 ,\nC551_=_C612 ,C551_=_C613 ,C551_=_C614 ,C551_=_C615 ,C551_=_C617 ,C551_=_C618 ,\nC551_=_C619 ,C557_=_C564 ,C557_=_C568 ,C557_=_C575 ,C557_=_C593 ,C557_=_C625 ,\nC557_=_C640 ,C557_=_C654 ,C557_=_C667 ,C557_=_C677 ,C557_=_C689 ,C557_=_C690 ,\nC557_=_C691 ,C557_=_C692 ,C557_=_C693 ,C557_=_C694 ,C557_=_C696 ,C557_=_C697 ,\nC557_=_C698 ,C564_=_C568 ,C564_=_C582 ,C564_=_C600 ,C564_=_C632 ,C564_=_C647 ,\nC564_=_C661 ,C564_=_C673 ,C564_=_C684 ,C564_=_C705 ,C564_=_C713 ,C564_=_C721 ,\nC564_=_C728 ,C564_=_C734 ,C564_=_C738 ,C564_=_C743 ,C564_=_C744 ,C564_=_C745 ,\nC568_=_C586 ,C568_=_C604 ,C568_=_C636 ,C568_=_C651 ,C568_=_C665 ,C568_=_C676 ,\nC568_=_C688 ,C568_=_C708 ,C568_=_C717 ,C568_=_C725 ,C568_=_C732 ,C568_=_C742 ,\nC568_=_C749 ,C568_=_C751 ,C568_=_C752 ,C575_=_C582 ,C575_=_C586 ,C575_=_C593 ,\nC575_=_C625 ,C575_=_C640 ,C575_=_C654 ,C575_=_C667 ,C575_=_C677 ,C575_=_C689 ,\nC575_=_C690 ,C575_=_C691 ,C575_=_C692 ,C575_=_C693 ,C575_=_C694 ,C575_=_C696 ,\nC575_=_C697 ,C575_=_C698 ,C582_=_C586 ,C582_=_C600 ,C582_=_C632 ,C582_=_C647 ,\nC582_=_C661 ,C582_=_C673 ,C582_=_C684 ,C582_=_C705 ,C582_=_C713 ,C582_=_C721 ,\nC582_=_C728 ,C582_=_C734 ,C582_=_C738 ,C582_=_C743 ,C582_=_C744 ,C582_=_C745 ,\nC586_=_C604 ,C586_=_C636 ,C586_=_C651 ,C586_=_C665 ,C586_=_C676 ,C586_=_C688 ,\nC586_=_C708 ,C586_=_C717 ,C586_=_C725 ,C586_=_C732 ,C586_=_C742 ,C586_=_C749 ,\nC586_=_C751 ,C586_=_C752 ,C587_=_C593 ,C587_=_C600 ,C587_=_C604 ,C587_=_C605 ,\nC587_=_C606 ,C587_=_C607 ,C587_=_C608 ,C587_=_C610 ,C587_=_C611 ,C587_=_C612 ,\nC587_=_C613 ,C587_=_C614 ,C587_=_C615 ,C587_=_C617 ,C587_=_C618 ,C587_=_C619 ,\nC593_=_C600 ,C593_=_C604 ,C593_=_C625 ,C593_=_C640 ,C593_=_C654 ,C593_=_C667 ,\nC593_=_C677 ,C593_=_C689 ,C593_=_C690 ,C593_=_C691 ,C593_=_C692 ,C593_=_C693 ,\nC593_=_C694 ,C593_=_C696 ,C593_=_C697 ,C593_=_C698 ,C600_=_C604 ,C600_=_C632 ,\nC600_=_C647 ,C600_=_C661 ,C600_=_C673 ,C600_=_C684 ,C600_=_C705 ,C600_=_C713 ,\nC600_=_C721 ,C600_=_C728 ,C600_=_C734 ,C600_=_C738 ,C600_=_C743 ,C600_=_C744 ,\nC600_=_C745 ,C604_=_C636 ,C604_=_C651 ,C604_=_C665 ,C604_=_C676 ,C604_=_C688 ,\nC604_=_C708 ,C604_=_C717 ,C604_=_C725 ,C604_=_C732 ,C604_=_C742 ,C604_=_C749 ,\nC604_=_C751 ,C604_=_C752 ,C605_=_C606 ,C605_=_C607 ,C605_=_C608 ,C605_=_C610 ,\nC605_=_C611 ,C605_=_C612 ,C605_=_C613 ,C605_=_C614 ,C605_=_C615 ,C605_=_C617 ,\nC605_=_C618 ,C605_=_C619 ,C605_=_C640 ,C605_=_C647 ,C605_=_C651 ,C606_=_C607 ,\nC606_=_C608 ,C606_=_C610 ,C606_=_C611 ,C606_=_C612 ,C606_=_C613 ,C606_=_C614 ,\nC606_=_C615 ,C606_=_C617 ,C606_=_C618 ,C606_=_C619 ,C606_=_C654 ,C606_=_C661 ,\nC606_=_C665 ,C607_=_C608 ,C607_=_C610 ,C607_=_C611 ,C607_=_C612 ,C607_=_C613 ,\nC607_=_C614 ,C607_=_C615 ,C607_=_C617 ,C607_=_C618 ,C607_=_C619 ,C607_=_C667 ,\nC607_=_C673 ,C607_=_C676 ,C608_=_C610 ,C608_=_C611 ,C608_=_C612 ,C608_=_C613 ,\nC608_=_C614 ,C608_=_C615 ,C608_=_C617 ,C608_=_C618 ,C608_=_C619 ,C608_=_C677 ,\nC608_=_C684 ,C608_=_C688 ,C610_=_C611 ,C610_=_C612 ,C610_=_C613 ,C610_=_C614 ,\nC610_=_C615 ,C610_=_C617 ,C610_=_C618 ,C610_=_C619 ,C610_=_C689 ,C610_=_C705 ,\nC610_=_C708 ,C611_=_C612 ,C611_=_C613 ,C611_=_C614 ,C611_=_C615 ,C611_=_C617 ,\nC611_=_C618 ,C611_=_C619 ,C611_=_C690 ,C611_=_C713 ,C611_=_C717 ,C612_=_C613 ,\nC612_=_C614 ,C612_=_C615 ,C612_=_C617 ,C612_=_C618 ,C612_=_C619 ,C612_=_C691 ,\nC612_=_C721 ,C612_=_C725 ,C613_=_C614 ,C613_=_C615 ,C613_=_C617 ,C613_=_C618 ,\nC613_=_C619 ,C613_=_C692 ,C613_=_C728 ,C613_=_C732 ,C614_=_C615 ,C614_=_C617 ,\nC614_=_C618 ,C614_=_C619 ,C614_=_C693 ,C614_=_C734 ,C615_=_C617 ,C615_=_C618 ,\nC615_=_C619 ,C615_=_C694 ,C615_=_C738 ,C615_=_C742 ,C617_=_C618 ,C617_=_C619 ,\nC617_=_C696 ,C617_=_C743 ,C617_=_C749 ,C618_=_C619 ,C618_=_C697 ,C618_=_C744 ,\nC618_=_C751 ,C619_=_C698 ,C619_=_C745 ,C619_=_C752 ,C625_=_C632 ,C625_=_C636 ,\nC625_=_C640 ,C625_=_C654 ,C625_=_C667 ,C625_=_C677 ,C625_=_C689 ,C625_=_C690 ,\nC625_=_C691 ,C625_=_C692 ,C625_=_C693 ,C625_=_C694 ,C625_=_C696 ,C625_=_C697 ,\nC625_=_C698 ,C632_=_C636 ,C632_=_C647 ,C632_=_C661 ,C632_=_C673 ,C632_=_C684 ,\nC632_=_C705 ,C632_=_C713 ,C632_=_C721 ,C632_=_C728 ,C632_=_C734 ,C632_=_C738 ,\nC632_=_C743 ,C632_=_C744 ,C632_=_C745 ,C636_=_C651 ,C636_=_C665 ,C636_=_C676 ,\nC636_=_C688 ,C636_=_C708 ,C636_=_C717 ,C636_=_C725 ,C636_=_C732 ,C636_=_C742 ,\nC636_=_C749 ,C636_=_C751 ,C636_=_C752 ,C640_=_C647 ,C640_=_C651 ,C640_=_C654 ,\nC640_=_C667 ,C640_=_C677 ,C640_=_C689 ,C640_=_C690 ,C640_=_C691 ,C640_=_C692 ,\nC640_=_C693 ,C640_=_C694 ,C640_=_C696 ,C640_=_C697 ,C640_=_C698 ,C647_=_C651 ,\nC647_=_C661 ,C647_=_C673 ,C647_=_C684 ,C647_=_C705 ,C647_=_C713 ,C647_=_C721 ,\nC647_=_C728</w:t>
      </w:r>
    </w:p>
    <w:p>
      <w:pPr>
        <w:pStyle w:val="PreformattedText"/>
        <w:bidi w:val="0"/>
        <w:spacing w:before="0" w:after="0"/>
        <w:jc w:val="left"/>
        <w:rPr/>
      </w:pPr>
      <w:r>
        <w:rPr/>
        <w:t xml:space="preserve"> </w:t>
      </w:r>
      <w:r>
        <w:rPr/>
        <w:t>,C647_=_C734 ,C647_=_C738 ,C647_=_C743 ,C647_=_C744 ,C647_=_C745 ,\nC651_=_C665 ,C651_=_C676 ,C651_=_C688 ,C651_=_C708 ,C651_=_C717 ,C651_=_C725 ,\nC651_=_C732 ,C651_=_C742 ,C651_=_C749 ,C651_=_C751 ,C651_=_C752 ,C654_=_C661 ,\nC654_=_C665 ,C654_=_C667 ,C654_=_C677 ,C654_=_C689 ,C654_=_C690 ,C654_=_C691 ,\nC654_=_C692 ,C654_=_C693 ,C654_=_C694 ,C654_=_C696 ,C654_=_C697 ,C654_=_C698 ,\nC661_=_C665 ,C661_=_C673 ,C661_=_C684 ,C661_=_C705 ,C661_=_C713 ,C661_=_C721 ,\nC661_=_C728 ,C661_=_C734 ,C661_=_C738 ,C661_=_C743 ,C661_=_C744 ,C661_=_C745 ,\nC665_=_C676 ,C665_=_C688 ,C665_=_C708 ,C665_=_C717 ,C665_=_C725 ,C665_=_C732 ,\nC665_=_C742 ,C665_=_C749 ,C665_=_C751 ,C665_=_C752 ,C667_=_C673 ,C667_=_C676 ,\nC667_=_C677 ,C667_=_C689 ,C667_=_C690 ,C667_=_C691 ,C667_=_C692 ,C667_=_C693 ,\nC667_=_C694 ,C667_=_C696 ,C667_=_C697 ,C667_=_C698 ,C673_=_C676 ,C673_=_C684 ,\nC673_=_C705 ,C673_=_C713 ,C673_=_C721 ,C673_=_C728 ,C673_=_C734 ,C673_=_C738 ,\nC673_=_C743 ,C673_=_C744 ,C673_=_C745 ,C676_=_C688 ,C676_=_C708 ,C676_=_C717 ,\nC676_=_C725 ,C676_=_C732 ,C676_=_C742 ,C676_=_C749 ,C676_=_C751 ,C676_=_C752 ,\nC677_=_C684 ,C677_=_C688 ,C677_=_C689 ,C677_=_C690 ,C677_=_C691 ,C677_=_C692 ,\nC677_=_C693 ,C677_=_C694 ,C677_=_C696 ,C677_=_C697 ,C677_=_C698 ,C684_=_C688 ,\nC684_=_C705 ,C684_=_C713 ,C684_=_C721 ,C684_=_C728 ,C684_=_C734 ,C684_=_C738 ,\nC684_=_C743 ,C684_=_C744 ,C684_=_C745 ,C688_=_C708 ,C688_=_C717 ,C688_=_C725 ,\nC688_=_C732 ,C688_=_C742 ,C688_=_C749 ,C688_=_C751 ,C688_=_C752 ,C689_=_C690 ,\nC689_=_C691 ,C689_=_C692 ,C689_=_C693 ,C689_=_C694 ,C689_=_C696 ,C689_=_C697 ,\nC689_=_C698 ,C689_=_C705 ,C689_=_C708 ,C690_=_C691 ,C690_=_C692 ,C690_=_C693 ,\nC690_=_C694 ,C690_=_C696 ,C690_=_C697 ,C690_=_C698 ,C690_=_C713 ,C690_=_C717 ,\nC691_=_C692 ,C691_=_C693 ,C691_=_C694 ,C691_=_C696 ,C691_=_C697 ,C691_=_C698 ,\nC691_=_C721 ,C691_=_C725 ,C692_=_C693 ,C692_=_C694 ,C692_=_C696 ,C692_=_C697 ,\nC692_=_C698 ,C692_=_C728 ,C692_=_C732 ,C693_=_C694 ,C693_=_C696 ,C693_=_C697 ,\nC693_=_C698 ,C693_=_C734 ,C694_=_C696 ,C694_=_C697 ,C694_=_C698 ,C694_=_C738 ,\nC694_=_C742 ,C696_=_C697 ,C696_=_C698 ,C696_=_C743 ,C696_=_C749 ,C697_=_C698 ,\nC697_=_C744 ,C697_=_C751 ,C698_=_C745 ,C698_=_C752 ,C705_=_C708 ,C705_=_C713 ,\nC705_=_C721 ,C705_=_C728 ,C705_=_C734 ,C705_=_C738 ,C705_=_C743 ,C705_=_C744 ,\nC705_=_C745 ,C708_=_C717 ,C708_=_C725 ,C708_=_C732 ,C708_=_C742 ,C708_=_C749 ,\nC708_=_C751 ,C708_=_C752 ,C713_=_C717 ,C713_=_C721 ,C713_=_C728 ,C713_=_C734 ,\nC713_=_C738 ,C713_=_C743 ,C713_=_C744 ,C713_=_C745 ,C717_=_C725 ,C717_=_C732 ,\nC717_=_C742 ,C717_=_C749 ,C717_=_C751 ,C717_=_C752 ,C721_=_C725 ,C721_=_C728 ,\nC721_=_C734 ,C721_=_C738 ,C721_=_C743 ,C721_=_C744 ,C721_=_C745 ,C725_=_C732 ,\nC725_=_C742 ,C725_=_C749 ,C725_=_C751 ,C725_=_C752 ,C728_=_C732 ,C728_=_C734 ,\nC728_=_C738 ,C728_=_C743 ,C728_=_C744 ,C728_=_C745 ,C732_=_C742 ,C732_=_C749 ,\nC732_=_C751 ,C732_=_C752 ,C734_=_C738 ,C734_=_C743 ,C734_=_C744 ,C734_=_C745 ,\nC738_=_C742 ,C738_=_C743 ,C738_=_C744 ,C738_=_C745 ,C742_=_C749 ,C742_=_C751 ,\nC742_=_C752 ,C743_=_C744 ,C743_=_C745 ,C743_=_C749 ,C744_=_C745 ,C744_=_C751 ,\nC745_=_C752 ,C749_=_C751 ,C749_=_C752 ,C751_=_C752 ,"];12[shape=box, label="id:12 level: 2\n262: C6 C13 C22 C24 C26 \nC29 C34 C41 C42 C50 C59 \nC61 C63 C66 C71 C78 C79 \nC87 C96 C98 C100 C103 C108 \nC113 C114 C121 C129 C131 C133 \nC136 C141 C145 C146 C153 C162 \nC165 C168 C173 C177 C178 C186 \nC196 C198 C201 C205 C208 C209 \nC217 C226 C228 C230 C233 C238 \nC242 C243 C244 C245 C246 C247 \nC248 C250 C251 C252 C253 C254 \nC255 C256 C257 C258 C259 C261 \nC262 C263 C264 C265 C266 C267 \nC268 C269 C270 C271 C272 C273 \nC274 C275 C276 C277 C278 C280 \nC281 C282 C283 C284 C285 C286 \nC287 C288 C289 C291 C292 C293 \nC294 C295 C296 C297 C298 C299 \nC300 C301 C302 C308 C317 C319 \nC321 C324 C329 C337 C346 C348 \nC349 C352 C357 C364 C373 C375 \nC377 C380 C385 C391 C400 C402 \nC404 C407 C415 C423 C425 C427 \nC430 C435 C439 C448 C450 C451 \nC454 C459 C462 C471 C473 C475 \nC481 C484 C485 C486 C487 C488 \nC489 C490 C491 C492 C493 C495 \nC496 C497 C498 C499 C500 C501 \nC502 C503 C504 C505 C513 C515 \nC517 C520 C525 C534 C536 C538 \nC541 C546 C554 C556 C558 C561 \nC566 C572 C574 C576 C579 C584 \nC590 C592 C594 C597 C602 C606 \nC608 C610 C613 C618 C622 C624 \nC626 C629 C634 C637 C639 C641 \nC644 C649 C652 C653 C654 C656 \nC657 C659 C660 C661 C662 C664 \nC665 C666 C670 C677 C678 C679 \nC680 C681 C682 C683 C684 C685 \nC686 C687 C688 C689 C692 C697 \nC700 C701 C703 C704 C705 C707 \nC708 C710 C715 C718 C723 C726 \nC727 C728 C729 C731 C732 C736 \nC740 C744 C747 C750 C751 \n5519: C6_=_C13( C6 C13 ) C6_=_C22( C6 C22 ) C6_=_C24( C6 C24 ) C6_=_C26( C6 C26 ) C6_=_C29( C6 C29 ) \nC6_=_C34( C6 C34 ) C6_=_C41( C6 C41 ) C6_=_C78( C6 C78 ) C6_=_C113( C6 C113 ) C6_=_C145( C6 C145 ) C6_=_C177( C6 C177 ) \nC6_=_C208( C6 C208 ) C6_=_C242( C6 C242 ) C6_=_C243( C6 C243 ) C6_=_C244( C6 C244 ) C6_=_C245( C6 C245 ) C6_=_C246( C6 C246 ) \nC6_=_C247( C6 C247 ) C6_=_C248( C6 C248 ) C6_=_C250( C6 C250 ) C6_=_C251( C6 C251 ) C6_=_C252( C6 C252 ) C6_=_C253( C6 C253 ) \nC6_=_C254( C6 C254 ) C6_=_C255( C6 C255 ) C6_=_C256( C6 C256 ) C6_=_C257( C6 C257 ) C6_=_C258( C6 C258 ) C6_=_C259( C6 C259 ) \nC6_=_C261( C6 C261 ) C6_=_C262( C6 C262 ) C6_=_C263( C6 C263 ) C6_=_C264( C6 C264 ) C6_=_C265( C6 C265 ) C6_=_C266( C6 C266 ) \nC6_=_C267( C6 C267 ) C6_=_C268( C6 C268 ) C6_=_C269( C6 C269 ) C6_=_C270( C6 C270 ) C6_=_C271( C6 C271 ) C13_=_C22( C13 C22 ) \nC13_=_C24( C13 C24 ) C13_=_C26( C13 C26 ) C13_=_C29( C13 C29 ) C13_=_C34( C13 C34 ) C13_=_C50( C13 C50 ) C13_=_C87( C13 C87 ) \nC13_=_C121( C13 C121 ) C13_=_C153( C13 C153 ) C13_=_C186( C13 C186 ) C13_=_C217( C13 C217 ) C13_=_C308( C13 C308 ) C13_=_C337( C13 C337 ) \nC13_=_C364( C13 C364 ) C13_=_C391( C13 C391 ) C13_=_C415( C13 C415 ) C13_=_C439( C13 C439 ) C13_=_C462( C13 C462 ) C13_=_C484( C13 C484 ) \nC13_=_C485( C13 C485 ) C13_=_C486( C13 C486 ) C13_=_C487( C13 C487 ) C13_=_C488( C13 C488 ) C13_=_C489( C13 C489 ) C13_=_C490( C13 C490 ) \nC13_=_C491( C13 C491 ) C13_=_C492( C13 C492 ) C13_=_C493( C13 C493 ) C13_=_C495( C13 C495 ) C13_=_C496( C13 C496 ) C13_=_C497( C13 C497 ) \nC13_=_C498( C13 C498 ) C13_=_C499( C13 C499 ) C13_=_C500( C13 C500 ) C13_=_C501( C13 C501 ) C13_=_C502( C13 C502 ) C13_=_C503( C13 C503 ) \nC13_=_C504( C13 C504 ) C13_=_C505( C13 C505 ) C22_=_C24( C22 C24 ) C22_=_C26( C22 C26 ) C22_=_C29( C22 C29 ) C22_=_C34( C22 C34 ) \nC22_=_C59( C22 C59 ) C22_=_C96( C22 C96 ) C22_=_C129( C22 C129 ) C22_=_C162( C22 C162 ) C22_=_C226( C22 C226 ) C22_=_C258( C22 C258 ) \nC22_=_C288( C22 C288 ) C22_=_C317( C22 C317 ) C22_=_C346( C22 C346 ) C22_=_C373( C22 C373 ) C22_=_C400( C22 C400 ) C22_=_C423( C22 C423 ) \nC22_=_C448( C22 C448 ) C22_=_C471( C22 C471 ) C22_=_C492( C22 C492 ) C22_=_C513( C22 C513 ) C22_=_C534( C22 C534 ) C22_=_C554( C22 C554 ) \nC22_=_C572( C22 C572 ) C22_=_C590( C22 C590 ) C22_=_C606( C22 C606 ) C22_=_C622( C22 C622 ) C22_=_C637( C22 C637 ) C22_=_C652( C22 C652 ) \nC22_=_C653( C22 C653 ) C22_=_C654( C22 C654 ) C22_=_C656( C22 C656 ) C22_=_C657( C22 C657 ) C22_=_C659( C22 C659 ) C22_=_C660( C22 C660 ) \nC22_=_C661( C22 C661 ) C22_=_C662( C22 C662 ) C22_=_C664( C22 C664 ) C22_=_C665( C22 C665 ) C24_=_C26( C24 C26 ) C24_=_C29( C24 C29 ) \nC24_=_C34( C24 C34 ) C24_=_C61( C24 C61 ) C24_=_C98( C24 C98 ) C24_=_C131( C24 C131 ) C24_=_C196( C24 C196 ) C24_=_C228( C24 C228 ) \nC24_=_C319( C24 C319 ) C24_=_C348( C24 C348 ) C24_=_C375( C24 C375 ) C24_=_C402( C24 C402 ) C24_=_C425( C24 C425 ) C24_=_C450( C24 C450 ) \nC24_=_C473( C24 C473 ) C24_=_C515( C24 C515 ) C24_=_C536( C24 C536 ) C24_=_C556( C24 C556 ) C24_=_C574( C24 C574 ) C24_=_C592( C24 C592 ) \nC24_=_C608( C24 C608 ) C24_=_C624( C24 C624 ) C24_=_C639( C24 C639 ) C24_=_C653( C24 C653 ) C24_=_C666( C24 C666 ) C24_=_C677( C24 C677 ) \nC24_=_C678( C24 C678 ) C24_=_C679( C24 C679 ) C24_=_C680( C24 C680 ) C24_=_C681( C24 C681 ) C24_=_C682( C24 C682 ) C24_=_C683( C24 C683 ) \nC24_=_C684( C24 C684 ) C24_=_C685( C24 C685 ) C24_=_C686( C24 C686 ) C24_=_C687( C24 C687 ) C24_=_C688( C24 C688 ) C26_=_C29( C26 C29 ) \nC26_=_C34( C26 C34 ) C26_=_C63( C26 C63 ) C26_=_C100( C26 C100 ) C26_=_C133( C26 C133 ) C26_=_C165( C26 C165 ) C26_=_C198( C26 C198 ) \nC26_=_C230( C26 C230 ) C26_=_C262( C26 C262 ) C26_=_C292( C26 C292 ) C26_=_C321( C26 C321 ) C26_=_C349( C26 C349 ) C26_=_C377( C26 C377 ) \nC26_=_C404( C26 C404 ) C26_=_C427( C26 C427 ) C26_=_C451( C26 C451 ) C26_=_C475( C26 C475 ) C26_=_C496( C26 C496 ) C26_=_C517( C26 C517 ) \nC26_=_C538( C26 C538 ) C26_=_C558( C26 C558 ) C26_=_C576( C26 C576 ) C26_=_C594( C26 C594 ) C26_=_C610( C26 C610 ) C26_=_C626( C26 C626 ) \nC26_=_C641( C26 C641 ) C26_=_C678( C26 C678 ) C26_=_C689( C26 C689 ) C26_=_C700( C26 C700 ) C26_=_C701( C26 C701 ) C26_=_C703( C26 C703 ) \nC26_=_C704( C26 C704 ) C26_=_C705( C26 C705 ) C26_=_C707( C26 C707 ) C26_=_C708( C26 C708 ) C29_=_C34( C29 C34 ) C29_=_C66( C29 C66 ) \nC29_=_C103( C29 C103 ) C29_=_C136( C29 C136 ) C29_=_C168( C29 C168 ) C29_=_C201( C29 C201 ) C29_=_C233( C29 C233 ) C29_=_C265( C29 C265 ) \nC29_=_C295( C29 C295 ) C29_=_C324( C29 C324 ) C29_=_C352( C29 C352 ) C29_=_C380( C29 C380 ) C29_=_C407( C29 C407 ) C29_=_C430( C29 C430 ) \nC29_=_C454( C29 C454 ) C29_=_C499( C29 C499 ) C29_=_C520( C29 C520 ) C29_=_C541( C29 C541 ) C29_=_C561( C29 C561 ) C29_=_C579( C29 C579 ) \nC29_=_C597( C29 C597 ) C29_=_C613( C29 C613 ) C29_=_C629( C29 C629 ) C29_=_C644( C29 C644 ) C29_=_C670( C29 C670 ) C29_=_C681( C29 C681 ) \nC29_=_C692( C29 C692 ) C29_=_C710( C29 C710 ) C29_=_C718( C29 C718 ) C29_=_C726( C29 C726 ) C29_=_C727( C29 C727 ) C29_=_C728( C29 C728 ) \nC29_=_C729( C29 C729 ) C29_=_C731( C29 C731 ) C29_=_C732( C29 C732 ) C34_=_C71( C34 C71 ) C34_=_C108( C34 C108 ) C34_=_C141( C34 C141 ) \nC34_=_C173( C34 C173 ) C34_=_C205( C34 C205 ) C34_=_C238( C34 C238 ) C34_=_C270( C34 C270 ) C34_=_C300( C34 C300 ) C34_=_C329( C34 C329 ) \nC34_=_C357( C34 C357</w:t>
      </w:r>
    </w:p>
    <w:p>
      <w:pPr>
        <w:pStyle w:val="PreformattedText"/>
        <w:bidi w:val="0"/>
        <w:spacing w:before="0" w:after="0"/>
        <w:jc w:val="left"/>
        <w:rPr/>
      </w:pPr>
      <w:r>
        <w:rPr/>
        <w:t xml:space="preserve"> </w:t>
      </w:r>
      <w:r>
        <w:rPr/>
        <w:t>) C34_=_C385( C34 C385 ) C34_=_C435( C34 C435 ) C34_=_C459( C34 C459 ) C34_=_C481( C34 C481 ) C34_=_C503( C34 C503 ) \nC34_=_C525( C34 C525 ) C34_=_C546( C34 C546 ) C34_=_C566( C34 C566 ) C34_=_C584( C34 C584 ) C34_=_C602( C34 C602 ) C34_=_C618( C34 C618 ) \nC34_=_C634( C34 C634 ) C34_=_C649( C34 C649 ) C34_=_C686( C34 C686 ) C34_=_C697( C34 C697 ) C34_=_C715( C34 C715 ) C34_=_C723( C34 C723 ) \nC34_=_C736( C34 C736 ) C34_=_C740( C34 C740 ) C34_=_C744( C34 C744 ) C34_=_C747( C34 C747 ) C34_=_C750( C34 C750 ) C34_=_C751( C34 C751 ) \nC41_=_C42( C41 C42 ) C41_=_C50( C41 C50 ) C41_=_C59( C41 C59 ) C41_=_C61( C41 C61 ) C41_=_C63( C41 C63 ) C41_=_C66( C41 C66 ) \nC41_=_C71( C41 C71 ) C41_=_C78( C41 C78 ) C41_=_C113( C41 C113 ) C41_=_C145( C41 C145 ) C41_=_C177( C41 C177 ) C41_=_C208( C41 C208 ) \nC41_=_C242( C41 C242 ) C41_=_C243( C41 C243 ) C41_=_C244( C41 C244 ) C41_=_C245( C41 C245 ) C41_=_C246( C41 C246 ) C41_=_C247( C41 C247 ) \nC41_=_C248( C41 C248 ) C41_=_C250( C41 C250 ) C41_=_C251( C41 C251 ) C41_=_C252( C41 C252 ) C41_=_C253( C41 C253 ) C41_=_C254( C41 C254 ) \nC41_=_C255( C41 C255 ) C41_=_C256( C41 C256 ) C41_=_C257( C41 C257 ) C41_=_C258( C41 C258 ) C41_=_C259( C41 C259 ) C41_=_C261( C41 C261 ) \nC41_=_C262( C41 C262 ) C41_=_C263( C41 C263 ) C41_=_C264( C41 C264 ) C41_=_C265( C41 C265 ) C41_=_C266( C41 C266 ) C41_=_C267( C41 C267 ) \nC41_=_C268( C41 C268 ) C41_=_C269( C41 C269 ) C41_=_C270( C41 C270 ) C41_=_C271( C41 C271 ) C42_=_C50( C42 C50 ) C42_=_C59( C42 C59 ) \nC42_=_C61( C42 C61 ) C42_=_C63( C42 C63 ) C42_=_C66( C42 C66 ) C42_=_C71( C42 C71 ) C42_=_C79( C42 C79 ) C42_=_C114( C42 C114 ) \nC42_=_C146( C42 C146 ) C42_=_C178( C42 C178 ) C42_=_C209( C42 C209 ) C42_=_C272( C42 C272 ) C42_=_C273( C42 C273 ) C42_=_C274( C42 C274 ) \nC42_=_C275( C42 C275 ) C42_=_C276( C42 C276 ) C42_=_C277( C42 C277 ) C42_=_C278( C42 C278 ) C42_=_C280( C42 C280 ) C42_=_C281( C42 C281 ) \nC42_=_C282( C42 C282 ) C42_=_C283( C42 C283 ) C42_=_C284( C42 C284 ) C42_=_C285( C42 C285 ) C42_=_C286( C42 C286 ) C42_=_C287( C42 C287 ) \nC42_=_C288( C42 C288 ) C42_=_C289( C42 C289 ) C42_=_C291( C42 C291 ) C42_=_C292( C42 C292 ) C42_=_C293( C42 C293 ) C42_=_C294( C42 C294 ) \nC42_=_C295( C42 C295 ) C42_=_C296( C42 C296 ) C42_=_C297( C42 C297 ) C42_=_C298( C42 C298 ) C42_=_C299( C42 C299 ) C42_=_C300( C42 C300 ) \nC42_=_C301( C42 C301 ) C42_=_C302( C42 C302 ) C50_=_C59( C50 C59 ) C50_=_C61( C50 C61 ) C50_=_C63( C50 C63 ) C50_=_C66( C50 C66 ) \nC50_=_C71( C50 C71 ) C50_=_C87( C50 C87 ) C50_=_C121( C50 C121 ) C50_=_C153( C50 C153 ) C50_=_C186( C50 C186 ) C50_=_C217( C50 C217 ) \nC50_=_C308( C50 C308 ) C50_=_C337( C50 C337 ) C50_=_C364( C50 C364 ) C50_=_C391( C50 C391 ) C50_=_C415( C50 C415 ) C50_=_C439( C50 C439 ) \nC50_=_C462( C50 C462 ) C50_=_C484( C50 C484 ) C50_=_C485( C50 C485 ) C50_=_C486( C50 C486 ) C50_=_C487( C50 C487 ) C50_=_C488( C50 C488 ) \nC50_=_C489( C50 C489 ) C50_=_C490( C50 C490 ) C50_=_C491( C50 C491 ) C50_=_C492( C50 C492 ) C50_=_C493( C50 C493 ) C50_=_C495( C50 C495 ) \nC50_=_C496( C50 C496 ) C50_=_C497( C50 C497 ) C50_=_C498( C50 C498 ) C50_=_C499( C50 C499 ) C50_=_C500( C50 C500 ) C50_=_C501( C50 C501 ) \nC50_=_C502( C50 C502 ) C50_=_C503( C50 C503 ) C50_=_C504( C50 C504 ) C50_=_C505( C50 C505 ) C59_=_C61( C59 C61 ) C59_=_C63( C59 C63 ) \nC59_=_C66( C59 C66 ) C59_=_C71( C59 C71 ) C59_=_C96( C59 C96 ) C59_=_C129( C59 C129 ) C59_=_C162( C59 C162 ) C59_=_C226( C59 C226 ) \nC59_=_C258( C59 C258 ) C59_=_C288( C59 C288 ) C59_=_C317( C59 C317 ) C59_=_C346( C59 C346 ) C59_=_C373( C59 C373 ) C59_=_C400( C59 C400 ) \nC59_=_C423( C59 C423 ) C59_=_C448( C59 C448 ) C59_=_C471( C59 C471 ) C59_=_C492( C59 C492 ) C59_=_C513( C59 C513 ) C59_=_C534( C59 C534 ) \nC59_=_C554( C59 C554 ) C59_=_C572( C59 C572 ) C59_=_C590( C59 C590 ) C59_=_C606( C59 C606 ) C59_=_C622( C59 C622 ) C59_=_C637( C59 C637 ) \nC59_=_C652( C59 C652 ) C59_=_C653( C59 C653 ) C59_=_C654( C59 C654 ) C59_=_C656( C59 C656 ) C59_=_C657( C59 C657 ) C59_=_C659( C59 C659 ) \nC59_=_C660( C59 C660 ) C59_=_C661( C59 C661 ) C59_=_C662( C59 C662 ) C59_=_C664( C59 C664 ) C59_=_C665( C59 C665 ) C61_=_C63( C61 C63 ) \nC61_=_C66( C61 C66 ) C61_=_C71( C61 C71 ) C61_=_C98( C61 C98 ) C61_=_C131( C61 C131 ) C61_=_C196( C61 C196 ) C61_=_C228( C61 C228 ) \nC61_=_C319( C61 C319 ) C61_=_C348( C61 C348 ) C61_=_C375( C61 C375 ) C61_=_C402( C61 C402 ) C61_=_C425( C61 C425 ) C61_=_C450( C61 C450 ) \nC61_=_C473( C61 C473 ) C61_=_C515( C61 C515 ) C61_=_C536( C61 C536 ) C61_=_C556( C61 C556 ) C61_=_C574( C61 C574 ) C61_=_C592( C61 C592 ) \nC61_=_C608( C61 C608 ) C61_=_C624( C61 C624 ) C61_=_C639( C61 C639 ) C61_=_C653( C61 C653 ) C61_=_C666( C61 C666 ) C61_=_C677( C61 C677 ) \nC61_=_C678( C61 C678 ) C61_=_C679( C61 C679 ) C61_=_C680( C61 C680 ) C61_=_C681( C61 C681 ) C61_=_C682( C61 C682 ) C61_=_C683( C61 C683 ) \nC61_=_C684( C61 C684 ) C61_=_C685( C61 C685 ) C61_=_C686( C61 C686 ) C61_=_C687( C61 C687 ) C61_=_C688( C61 C688 ) C63_=_C66( C63 C66 ) \nC63_=_C71( C63 C71 ) C63_=_C100( C63 C100 ) C63_=_C133( C63 C133 ) C63_=_C165( C63 C165 ) C63_=_C198( C63 C198 ) C63_=_C230( C63 C230 ) \nC63_=_C262( C63 C262 ) C63_=_C292( C63 C292 ) C63_=_C321( C63 C321 ) C63_=_C349( C63 C349 ) C63_=_C377( C63 C377 ) C63_=_C404( C63 C404 ) \nC63_=_C427( C63 C427 ) C63_=_C451( C63 C451 ) C63_=_C475( C63 C475 ) C63_=_C496( C63 C496 ) C63_=_C517( C63 C517 ) C63_=_C538( C63 C538 ) \nC63_=_C558( C63 C558 ) C63_=_C576( C63 C576 ) C63_=_C594( C63 C594 ) C63_=_C610( C63 C610 ) C63_=_C626( C63 C626 ) C63_=_C641( C63 C641 ) \nC63_=_C678( C63 C678 ) C63_=_C689( C63 C689 ) C63_=_C700( C63 C700 ) C63_=_C701( C63 C701 ) C63_=_C703( C63 C703 ) C63_=_C704( C63 C704 ) \nC63_=_C705( C63 C705 ) C63_=_C707( C63 C707 ) C63_=_C708( C63 C708 ) C66_=_C71( C66 C71 ) C66_=_C103( C66 C103 ) C66_=_C136( C66 C136 ) \nC66_=_C168( C66 C168 ) C66_=_C201( C66 C201 ) C66_=_C233( C66 C233 ) C66_=_C265( C66 C265 ) C66_=_C295( C66 C295 ) C66_=_C324( C66 C324 ) \nC66_=_C352( C66 C352 ) C66_=_C380( C66 C380 ) C66_=_C407( C66 C407 ) C66_=_C430( C66 C430 ) C66_=_C454( C66 C454 ) C66_=_C499( C66 C499 ) \nC66_=_C520( C66 C520 ) C66_=_C541( C66 C541 ) C66_=_C561( C66 C561 ) C66_=_C579( C66 C579 ) C66_=_C597( C66 C597 ) C66_=_C613( C66 C613 ) \nC66_=_C629( C66 C629 ) C66_=_C644( C66 C644 ) C66_=_C670( C66 C670 ) C66_=_C681( C66 C681 ) C66_=_C692( C66 C692 ) C66_=_C710( C66 C710 ) \nC66_=_C718( C66 C718 ) C66_=_C726( C66 C726 ) C66_=_C727( C66 C727 ) C66_=_C728( C66 C728 ) C66_=_C729( C66 C729 ) C66_=_C731( C66 C731 ) \nC66_=_C732( C66 C732 ) C71_=_C108( C71 C108 ) C71_=_C141( C71 C141 ) C71_=_C173( C71 C173 ) C71_=_C205( C71 C205 ) C71_=_C238( C71 C238 ) \nC71_=_C270( C71 C270 ) C71_=_C300( C71 C300 ) C71_=_C329( C71 C329 ) C71_=_C357( C71 C357 ) C71_=_C385( C71 C385 ) C71_=_C435( C71 C435 ) \nC71_=_C459( C71 C459 ) C71_=_C481( C71 C481 ) C71_=_C503( C71 C503 ) C71_=_C525( C71 C525 ) C71_=_C546( C71 C546 ) C71_=_C566( C71 C566 ) \nC71_=_C584( C71 C584 ) C71_=_C602( C71 C602 ) C71_=_C618( C71 C618 ) C71_=_C634( C71 C634 ) C71_=_C649( C71 C649 ) C71_=_C686( C71 C686 ) \nC71_=_C697( C71 C697 ) C71_=_C715( C71 C715 ) C71_=_C723( C71 C723 ) C71_=_C736( C71 C736 ) C71_=_C740( C71 C740 ) C71_=_C744( C71 C744 ) \nC71_=_C747( C71 C747 ) C71_=_C750( C71 C750 ) C71_=_C751( C71 C751 ) C78_=_C79( C78 C79 ) C78_=_C87( C78 C87 ) C78_=_C96( C78 C96 ) \nC78_=_C98( C78 C98 ) C78_=_C100( C78 C100 ) C78_=_C103( C78 C103 ) C78_=_C108( C78 C108 ) C78_=_C113( C78 C113 ) C78_=_C145( C78 C145 ) \nC78_=_C177( C78 C177 ) C78_=_C208( C78 C208 ) C78_=_C242( C78 C242 ) C78_=_C243( C78 C243 ) C78_=_C244( C78 C244 ) C78_=_C245( C78 C245 ) \nC78_=_C246( C78 C246 ) C78_=_C247( C78 C247 ) C78_=_C248( C78 C248 ) C78_=_C250( C78 C250 ) C78_=_C251( C78 C251 ) C78_=_C252( C78 C252 ) \nC78_=_C253( C78 C253 ) C78_=_C254( C78 C254 ) C78_=_C255( C78 C255 ) C78_=_C256( C78 C256 ) C78_=_C257( C78 C257 ) C78_=_C258( C78 C258 ) \nC78_=_C259( C78 C259 ) C78_=_C261( C78 C261 ) C78_=_C262( C78 C262 ) C78_=_C263( C78 C263 ) C78_=_C264( C78 C264 ) C78_=_C265( C78 C265 ) \nC78_=_C266( C78 C266 ) C78_=_C267( C78 C267 ) C78_=_C268( C78 C268 ) C78_=_C269( C78 C269 ) C78_=_C270( C78 C270 ) C78_=_C271( C78 C271 ) \nC79_=_C87( C79 C87 ) C79_=_C96( C79 C96 ) C79_=_C98( C79 C98 ) C79_=_C100( C79 C100 ) C79_=_C103( C79 C103 ) C79_=_C108( C79 C108 ) \nC79_=_C114( C79 C114 ) C79_=_C146( C79 C146 ) C79_=_C178( C79 C178 ) C79_=_C209( C79 C209 ) C79_=_C272( C79 C272 ) C79_=_C273( C79 C273 ) \nC79_=_C274( C79 C274 ) C79_=_C275( C79 C275 ) C79_=_C276( C79 C276 ) C79_=_C277( C79 C277 ) C79_=_C278( C79 C278 ) C79_=_C280( C79 C280 ) \nC79_=_C281( C79 C281 ) C79_=_C282( C79 C282 ) C79_=_C283( C79 C283 ) C79_=_C284( C79 C284 ) C79_=_C285( C79 C285 ) C79_=_C286( C79 C286 ) \nC79_=_C287( C79 C287 ) C79_=_C288( C79 C288 ) C79_=_C289( C79 C289 ) C79_=_C291( C79 C291 ) C79_=_C292( C79 C292 ) C79_=_C293( C79 C293 ) \nC79_=_C294( C79 C294 ) C79_=_C295( C79 C295 ) C79_=_C296( C79 C296 ) C79_=_C297( C79 C297 ) C79_=_C298( C79 C298 ) C79_=_C299( C79 C299 ) \nC79_=_C300( C79 C300 ) C79_=_C301( C79 C301 ) C79_=_C302( C79 C302 ) C87_=_C96( C87 C96 ) C87_=_C98( C87 C98 ) C87_=_C100( C87 C100 ) \nC87_=_C103( C87 C103 ) C87_=_C108( C87 C108 ) C87_=_C121( C87 C121 ) C87_=_C153( C87 C153 ) C87_=_C186( C87 C186 ) C87_=_C217( C87 C217 ) \nC87_=_C308( C87 C308 ) C87_=_C337( C87 C337 ) C87_=_C364( C87 C364 ) C87_=_C391( C87 C391 ) C87_=_C415( C87 C415 ) C87_=_C439( C87 C439 ) \nC87_=_C462( C87 C462 ) C87_=_C484( C87 C484 ) C87_=_C485( C87 C485 ) C87_=_C486( C87 C486 ) C87_=_C487( C87 C487 ) C87_=_C488( C87 C488 ) \nC87_=_C489( C87 C489 ) C87_=_C490( C87 C490 ) C87_=_C491( C87 C491 ) C87_=_C492( C87 C492 ) C87_=_C493( C87 C493 ) C87_=_C495( C87 C495 ) \nC87_=_C496( C87 C496 ) C87_=_C497( C87 C497 ) C87_=_C498( C87 C498 ) C87_=_C499( C87 C499 ) C87_=_C500( C87 C500 ) C87_=_C501( C87 C501 ) \nC87_=_C502( C87 C502 ) C87_=_C503( C87 C503 ) C87_=_C504( C87 C504</w:t>
      </w:r>
    </w:p>
    <w:p>
      <w:pPr>
        <w:pStyle w:val="PreformattedText"/>
        <w:bidi w:val="0"/>
        <w:spacing w:before="0" w:after="0"/>
        <w:jc w:val="left"/>
        <w:rPr/>
      </w:pPr>
      <w:r>
        <w:rPr/>
        <w:t xml:space="preserve"> </w:t>
      </w:r>
      <w:r>
        <w:rPr/>
        <w:t>) C87_=_C505( C87 C505 ) C96_=_C98( C96 C98 ) C96_=_C100( C96 C100 ) \nC96_=_C103( C96 C103 ) C96_=_C108( C96 C108 ) C96_=_C129( C96 C129 ) C96_=_C162( C96 C162 ) C96_=_C226( C96 C226 ) C96_=_C258( C96 C258 ) \nC96_=_C288( C96 C288 ) C96_=_C317( C96 C317 ) C96_=_C346( C96 C346 ) C96_=_C373( C96 C373 ) C96_=_C400( C96 C400 ) C96_=_C423( C96 C423 ) \nC96_=_C448( C96 C448 ) C96_=_C471( C96 C471 ) C96_=_C492( C96 C492 ) C96_=_C513( C96 C513 ) C96_=_C534( C96 C534 ) C96_=_C554( C96 C554 ) \nC96_=_C572( C96 C572 ) C96_=_C590( C96 C590 ) C96_=_C606( C96 C606 ) C96_=_C622( C96 C622 ) C96_=_C637( C96 C637 ) C96_=_C652( C96 C652 ) \nC96_=_C653( C96 C653 ) C96_=_C654( C96 C654 ) C96_=_C656( C96 C656 ) C96_=_C657( C96 C657 ) C96_=_C659( C96 C659 ) C96_=_C660( C96 C660 ) \nC96_=_C661( C96 C661 ) C96_=_C662( C96 C662 ) C96_=_C664( C96 C664 ) C96_=_C665( C96 C665 ) C98_=_C100( C98 C100 ) C98_=_C103( C98 C103 ) \nC98_=_C108( C98 C108 ) C98_=_C131( C98 C131 ) C98_=_C196( C98 C196 ) C98_=_C228( C98 C228 ) C98_=_C319( C98 C319 ) C98_=_C348( C98 C348 ) \nC98_=_C375( C98 C375 ) C98_=_C402( C98 C402 ) C98_=_C425( C98 C425 ) C98_=_C450( C98 C450 ) C98_=_C473( C98 C473 ) C98_=_C515( C98 C515 ) \nC98_=_C536( C98 C536 ) C98_=_C556( C98 C556 ) C98_=_C574( C98 C574 ) C98_=_C592( C98 C592 ) C98_=_C608( C98 C608 ) C98_=_C624( C98 C624 ) \nC98_=_C639( C98 C639 ) C98_=_C653( C98 C653 ) C98_=_C666( C98 C666 ) C98_=_C677( C98 C677 ) C98_=_C678( C98 C678 ) C98_=_C679( C98 C679 ) \nC98_=_C680( C98 C680 ) C98_=_C681( C98 C681 ) C98_=_C682( C98 C682 ) C98_=_C683( C98 C683 ) C98_=_C684( C98 C684 ) C98_=_C685( C98 C685 ) \nC98_=_C686( C98 C686 ) C98_=_C687( C98 C687 ) C98_=_C688( C98 C688 ) C100_=_C103( C100 C103 ) C100_=_C108( C100 C108 ) C100_=_C133( C100 C133 ) \nC100_=_C165( C100 C165 ) C100_=_C198( C100 C198 ) C100_=_C230( C100 C230 ) C100_=_C262( C100 C262 ) C100_=_C292( C100 C292 ) C100_=_C321( C100 C321 ) \nC100_=_C349( C100 C349 ) C100_=_C377( C100 C377 ) C100_=_C404( C100 C404 ) C100_=_C427( C100 C427 ) C100_=_C451( C100 C451 ) C100_=_C475( C100 C475 ) \nC100_=_C496( C100 C496 ) C100_=_C517( C100 C517 ) C100_=_C538( C100 C538 ) C100_=_C558( C100 C558 ) C100_=_C576( C100 C576 ) C100_=_C594( C100 C594 ) \nC100_=_C610( C100 C610 ) C100_=_C626( C100 C626 ) C100_=_C641( C100 C641 ) C100_=_C678( C100 C678 ) C100_=_C689( C100 C689 ) C100_=_C700( C100 C700 ) \nC100_=_C701( C100 C701 ) C100_=_C703( C100 C703 ) C100_=_C704( C100 C704 ) C100_=_C705( C100 C705 ) C100_=_C707( C100 C707 ) C100_=_C708( C100 C708 ) \nC103_=_C108( C103 C108 ) C103_=_C136( C103 C136 ) C103_=_C168( C103 C168 ) C103_=_C201( C103 C201 ) C103_=_C233( C103 C233 ) C103_=_C265( C103 C265 ) \nC103_=_C295( C103 C295 ) C103_=_C324( C103 C324 ) C103_=_C352( C103 C352 ) C103_=_C380( C103 C380 ) C103_=_C407( C103 C407 ) C103_=_C430( C103 C430 ) \nC103_=_C454( C103 C454 ) C103_=_C499( C103 C499 ) C103_=_C520( C103 C520 ) C103_=_C541( C103 C541 ) C103_=_C561( C103 C561 ) C103_=_C579( C103 C579 ) \nC103_=_C597( C103 C597 ) C103_=_C613( C103 C613 ) C103_=_C629( C103 C629 ) C103_=_C644( C103 C644 ) C103_=_C670( C103 C670 ) C103_=_C681( C103 C681 ) \nC103_=_C692( C103 C692 ) C103_=_C710( C103 C710 ) C103_=_C718( C103 C718 ) C103_=_C726( C103 C726 ) C103_=_C727( C103 C727 ) C103_=_C728( C103 C728 ) \nC103_=_C729( C103 C729 ) C103_=_C731( C103 C731 ) C103_=_C732( C103 C732 ) C108_=_C141( C108 C141 ) C108_=_C173( C108 C173 ) C108_=_C205( C108 C205 ) \nC108_=_C238( C108 C238 ) C108_=_C270( C108 C270 ) C108_=_C300( C108 C300 ) C108_=_C329( C108 C329 ) C108_=_C357( C108 C357 ) C108_=_C385( C108 C385 ) \nC108_=_C435( C108 C435 ) C108_=_C459( C108 C459 ) C108_=_C481( C108 C481 ) C108_=_C503( C108 C503 ) C108_=_C525( C108 C525 ) C108_=_C546( C108 C546 ) \nC108_=_C566( C108 C566 ) C108_=_C584( C108 C584 ) C108_=_C602( C108 C602 ) C108_=_C618( C108 C618 ) C108_=_C634( C108 C634 ) C108_=_C649( C108 C649 ) \nC108_=_C686( C108 C686 ) C108_=_C697( C108 C697 ) C108_=_C715( C108 C715 ) C108_=_C723( C108 C723 ) C108_=_C736( C108 C736 ) C108_=_C740( C108 C740 ) \nC108_=_C744( C108 C744 ) C108_=_C747( C108 C747 ) C108_=_C750( C108 C750 ) C108_=_C751( C108 C751 ) C113_=_C114( C113 C114 ) C113_=_C121( C113 C121 ) \nC113_=_C129( C113 C129 ) C113_=_C131( C113 C131 ) C113_=_C133( C113 C133 ) C113_=_C136( C113 C136 ) C113_=_C141( C113 C141 ) C113_=_C145( C113 C145 ) \nC113_=_C177( C113 C177 ) C113_=_C208( C113 C208 ) C113_=_C242( C113 C242 ) C113_=_C243( C113 C243 ) C113_=_C244( C113 C244 ) C113_=_C245( C113 C245 ) \nC113_=_C246( C113 C246 ) C113_=_C247( C113 C247 ) C113_=_C248( C113 C248 ) C113_=_C250( C113 C250 ) C113_=_C251( C113 C251 ) C113_=_C252( C113 C252 ) \nC113_=_C253( C113 C253 ) C113_=_C254( C113 C254 ) C113_=_C255( C113 C255 ) C113_=_C256( C113 C256 ) C113_=_C257( C113 C257 ) C113_=_C258( C113 C258 ) \nC113_=_C259( C113 C259 ) C113_=_C261( C113 C261 ) C113_=_C262( C113 C262 ) C113_=_C263( C113 C263 ) C113_=_C264( C113 C264 ) C113_=_C265( C113 C265 ) \nC113_=_C266( C113 C266 ) C113_=_C267( C113 C267 ) C113_=_C268( C113 C268 ) C113_=_C269( C113 C269 ) C113_=_C270( C113 C270 ) C113_=_C271( C113 C271 ) \nC114_=_C121( C114 C121 ) C114_=_C129( C114 C129 ) C114_=_C131( C114 C131 ) C114_=_C133( C114 C133 ) C114_=_C136( C114 C136 ) C114_=_C141( C114 C141 ) \nC114_=_C146( C114 C146 ) C114_=_C178( C114 C178 ) C114_=_C209( C114 C209 ) C114_=_C272( C114 C272 ) C114_=_C273( C114 C273 ) C114_=_C274( C114 C274 ) \nC114_=_C275( C114 C275 ) C114_=_C276( C114 C276 ) C114_=_C277( C114 C277 ) C114_=_C278( C114 C278 ) C114_=_C280( C114 C280 ) C114_=_C281( C114 C281 ) \nC114_=_C282( C114 C282 ) C114_=_C283( C114 C283 ) C114_=_C284( C114 C284 ) C114_=_C285( C114 C285 ) C114_=_C286( C114 C286 ) C114_=_C287( C114 C287 ) \nC114_=_C288( C114 C288 ) C114_=_C289( C114 C289 ) C114_=_C291( C114 C291 ) C114_=_C292( C114 C292 ) C114_=_C293( C114 C293 ) C114_=_C294( C114 C294 ) \nC114_=_C295( C114 C295 ) C114_=_C296( C114 C296 ) C114_=_C297( C114 C297 ) C114_=_C298( C114 C298 ) C114_=_C299( C114 C299 ) C114_=_C300( C114 C300 ) \nC114_=_C301( C114 C301 ) C114_=_C302( C114 C302 ) C121_=_C129( C121 C129 ) C121_=_C131( C121 C131 ) C121_=_C133( C121 C133 ) C121_=_C136( C121 C136 ) \nC121_=_C141( C121 C141 ) C121_=_C153( C121 C153 ) C121_=_C186( C121 C186 ) C121_=_C217( C121 C217 ) C121_=_C308( C121 C308 ) C121_=_C337( C121 C337 ) \nC121_=_C364( C121 C364 ) C121_=_C391( C121 C391 ) C121_=_C415( C121 C415 ) C121_=_C439( C121 C439 ) C121_=_C462( C121 C462 ) C121_=_C484( C121 C484 ) \nC121_=_C485( C121 C485 ) C121_=_C486( C121 C486 ) C121_=_C487( C121 C487 ) C121_=_C488( C121 C488 ) C121_=_C489( C121 C489 ) C121_=_C490( C121 C490 ) \nC121_=_C491( C121 C491 ) C121_=_C492( C121 C492 ) C121_=_C493( C121 C493 ) C121_=_C495( C121 C495 ) C121_=_C496( C121 C496 ) C121_=_C497( C121 C497 ) \nC121_=_C498( C121 C498 ) C121_=_C499( C121 C499 ) C121_=_C500( C121 C500 ) C121_=_C501( C121 C501 ) C121_=_C502( C121 C502 ) C121_=_C503( C121 C503 ) \nC121_=_C504( C121 C504 ) C121_=_C505( C121 C505 ) C129_=_C131( C129 C131 ) C129_=_C133( C129 C133 ) C129_=_C136( C129 C136 ) C129_=_C141( C129 C141 ) \nC129_=_C162( C129 C162 ) C129_=_C226( C129 C226 ) C129_=_C258( C129 C258 ) C129_=_C288( C129 C288 ) C129_=_C317( C129 C317 ) C129_=_C346( C129 C346 ) \nC129_=_C373( C129 C373 ) C129_=_C400( C129 C400 ) C129_=_C423( C129 C423 ) C129_=_C448( C129 C448 ) C129_=_C471( C129 C471 ) C129_=_C492( C129 C492 ) \nC129_=_C513( C129 C513 ) C129_=_C534( C129 C534 ) C129_=_C554( C129 C554 ) C129_=_C572( C129 C572 ) C129_=_C590( C129 C590 ) C129_=_C606( C129 C606 ) \nC129_=_C622( C129 C622 ) C129_=_C637( C129 C637 ) C129_=_C652( C129 C652 ) C129_=_C653( C129 C653 ) C129_=_C654( C129 C654 ) C129_=_C656( C129 C656 ) \nC129_=_C657( C129 C657 ) C129_=_C659( C129 C659 ) C129_=_C660( C129 C660 ) C129_=_C661( C129 C661 ) C129_=_C662( C129 C662 ) C129_=_C664( C129 C664 ) \nC129_=_C665( C129 C665 ) C131_=_C133( C131 C133 ) C131_=_C136( C131 C136 ) C131_=_C141( C131 C141 ) C131_=_C196( C131 C196 ) C131_=_C228( C131 C228 ) \nC131_=_C319( C131 C319 ) C131_=_C348( C131 C348 ) C131_=_C375( C131 C375 ) C131_=_C402( C131 C402 ) C131_=_C425( C131 C425 ) C131_=_C450( C131 C450 ) \nC131_=_C473( C131 C473 ) C131_=_C515( C131 C515 ) C131_=_C536( C131 C536 ) C131_=_C556( C131 C556 ) C131_=_C574( C131 C574 ) C131_=_C592( C131 C592 ) \nC131_=_C608( C131 C608 ) C131_=_C624( C131 C624 ) C131_=_C639( C131 C639 ) C131_=_C653( C131 C653 ) C131_=_C666( C131 C666 ) C131_=_C677( C131 C677 ) \nC131_=_C678( C131 C678 ) C131_=_C679( C131 C679 ) C131_=_C680( C131 C680 ) C131_=_C681( C131 C681 ) C131_=_C682( C131 C682 ) C131_=_C683( C131 C683 ) \nC131_=_C684( C131 C684 ) C131_=_C685( C131 C685 ) C131_=_C686( C131 C686 ) C131_=_C687( C131 C687 ) C131_=_C688( C131 C688 ) C133_=_C136( C133 C136 ) \nC133_=_C141( C133 C141 ) C133_=_C165( C133 C165 ) C133_=_C198( C133 C198 ) C133_=_C230( C133 C230 ) C133_=_C262( C133 C262 ) C133_=_C292( C133 C292 ) \nC133_=_C321( C133 C321 ) C133_=_C349( C133 C349 ) C133_=_C377( C133 C377 ) C133_=_C404( C133 C404 ) C133_=_C427( C133 C427 ) C133_=_C451( C133 C451 ) \nC133_=_C475( C133 C475 ) C133_=_C496( C133 C496 ) C133_=_C517( C133 C517 ) C133_=_C538( C133 C538 ) C133_=_C558( C133 C558 ) C133_=_C576( C133 C576 ) \nC133_=_C594( C133 C594 ) C133_=_C610( C133 C610 ) C133_=_C626( C133 C626 ) C133_=_C641( C133 C641 ) C133_=_C678( C133 C678 ) C133_=_C689( C133 C689 ) \nC133_=_C700( C133 C700 ) C133_=_C701( C133 C701 ) C133_=_C703( C133 C703 ) C133_=_C704( C133 C704 ) C133_=_C705( C133 C705 ) C133_=_C707( C133 C707 ) \nC133_=_C708( C133 C708 ) C136_=_C141( C136 C141 ) C136_=_C168( C136 C168 ) C136_=_C201( C136 C201 ) C136_=_C233( C136 C233 ) C136_=_C265( C136 C265 ) \nC136_=_C295( C136 C295 ) C136_=_C324( C136 C324 ) C136_=_C352( C136 C352 ) C136_=_C380( C136 C380 ) C136_=_C407( C136 C407 ) C136_=_C430( C136 C430 ) \nC136_=_C454( C136 C454 ) C136_=_C499( C136 C499 ) C136_=_C520( C136 C520 ) C136_=_C541(</w:t>
      </w:r>
    </w:p>
    <w:p>
      <w:pPr>
        <w:pStyle w:val="PreformattedText"/>
        <w:bidi w:val="0"/>
        <w:spacing w:before="0" w:after="0"/>
        <w:jc w:val="left"/>
        <w:rPr/>
      </w:pPr>
      <w:r>
        <w:rPr/>
        <w:t xml:space="preserve"> </w:t>
      </w:r>
      <w:r>
        <w:rPr/>
        <w:t>C136 C541 ) C136_=_C561( C136 C561 ) C136_=_C579( C136 C579 ) \nC136_=_C597( C136 C597 ) C136_=_C613( C136 C613 ) C136_=_C629( C136 C629 ) C136_=_C644( C136 C644 ) C136_=_C670( C136 C670 ) C136_=_C681( C136 C681 ) \nC136_=_C692( C136 C692 ) C136_=_C710( C136 C710 ) C136_=_C718( C136 C718 ) C136_=_C726( C136 C726 ) C136_=_C727( C136 C727 ) C136_=_C728( C136 C728 ) \nC136_=_C729( C136 C729 ) C136_=_C731( C136 C731 ) C136_=_C732( C136 C732 ) C141_=_C173( C141 C173 ) C141_=_C205( C141 C205 ) C141_=_C238( C141 C238 ) \nC141_=_C270( C141 C270 ) C141_=_C300( C141 C300 ) C141_=_C329( C141 C329 ) C141_=_C357( C141 C357 ) C141_=_C385( C141 C385 ) C141_=_C435( C141 C435 ) \nC141_=_C459( C141 C459 ) C141_=_C481( C141 C481 ) C141_=_C503( C141 C503 ) C141_=_C525( C141 C525 ) C141_=_C546( C141 C546 ) C141_=_C566( C141 C566 ) \nC141_=_C584( C141 C584 ) C141_=_C602( C141 C602 ) C141_=_C618( C141 C618 ) C141_=_C634( C141 C634 ) C141_=_C649( C141 C649 ) C141_=_C686( C141 C686 ) \nC141_=_C697( C141 C697 ) C141_=_C715( C141 C715 ) C141_=_C723( C141 C723 ) C141_=_C736( C141 C736 ) C141_=_C740( C141 C740 ) C141_=_C744( C141 C744 ) \nC141_=_C747( C141 C747 ) C141_=_C750( C141 C750 ) C141_=_C751( C141 C751 ) C145_=_C146( C145 C146 ) C145_=_C153( C145 C153 ) C145_=_C162( C145 C162 ) \nC145_=_C165( C145 C165 ) C145_=_C168( C145 C168 ) C145_=_C173( C145 C173 ) C145_=_C177( C145 C177 ) C145_=_C208( C145 C208 ) C145_=_C242( C145 C242 ) \nC145_=_C243( C145 C243 ) C145_=_C244( C145 C244 ) C145_=_C245( C145 C245 ) C145_=_C246( C145 C246 ) C145_=_C247( C145 C247 ) C145_=_C248( C145 C248 ) \nC145_=_C250( C145 C250 ) C145_=_C251( C145 C251 ) C145_=_C252( C145 C252 ) C145_=_C253( C145 C253 ) C145_=_C254( C145 C254 ) C145_=_C255( C145 C255 ) \nC145_=_C256( C145 C256 ) C145_=_C257( C145 C257 ) C145_=_C258( C145 C258 ) C145_=_C259( C145 C259 ) C145_=_C261( C145 C261 ) C145_=_C262( C145 C262 ) \nC145_=_C263( C145 C263 ) C145_=_C264( C145 C264 ) C145_=_C265( C145 C265 ) C145_=_C266( C145 C266 ) C145_=_C267( C145 C267 ) C145_=_C268( C145 C268 ) \nC145_=_C269( C145 C269 ) C145_=_C270( C145 C270 ) C145_=_C271( C145 C271 ) C146_=_C153( C146 C153 ) C146_=_C162( C146 C162 ) C146_=_C165( C146 C165 ) \nC146_=_C168( C146 C168 ) C146_=_C173( C146 C173 ) C146_=_C178( C146 C178 ) C146_=_C209( C146 C209 ) C146_=_C272( C146 C272 ) C146_=_C273( C146 C273 ) \nC146_=_C274( C146 C274 ) C146_=_C275( C146 C275 ) C146_=_C276( C146 C276 ) C146_=_C277( C146 C277 ) C146_=_C278( C146 C278 ) C146_=_C280( C146 C280 ) \nC146_=_C281( C146 C281 ) C146_=_C282( C146 C282 ) C146_=_C283( C146 C283 ) C146_=_C284( C146 C284 ) C146_=_C285( C146 C285 ) C146_=_C286( C146 C286 ) \nC146_=_C287( C146 C287 ) C146_=_C288( C146 C288 ) C146_=_C289( C146 C289 ) C146_=_C291( C146 C291 ) C146_=_C292( C146 C292 ) C146_=_C293( C146 C293 ) \nC146_=_C294( C146 C294 ) C146_=_C295( C146 C295 ) C146_=_C296( C146 C296 ) C146_=_C297( C146 C297 ) C146_=_C298( C146 C298 ) C146_=_C299( C146 C299 ) \nC146_=_C300( C146 C300 ) C146_=_C301( C146 C301 ) C146_=_C302( C146 C302 ) C153_=_C162( C153 C162 ) C153_=_C165( C153 C165 ) C153_=_C168( C153 C168 ) \nC153_=_C173( C153 C173 ) C153_=_C186( C153 C186 ) C153_=_C217( C153 C217 ) C153_=_C308( C153 C308 ) C153_=_C337( C153 C337 ) C153_=_C364( C153 C364 ) \nC153_=_C391( C153 C391 ) C153_=_C415( C153 C415 ) C153_=_C439( C153 C439 ) C153_=_C462( C153 C462 ) C153_=_C484( C153 C484 ) C153_=_C485( C153 C485 ) \nC153_=_C486( C153 C486 ) C153_=_C487( C153 C487 ) C153_=_C488( C153 C488 ) C153_=_C489( C153 C489 ) C153_=_C490( C153 C490 ) C153_=_C491( C153 C491 ) \nC153_=_C492( C153 C492 ) C153_=_C493( C153 C493 ) C153_=_C495( C153 C495 ) C153_=_C496( C153 C496 ) C153_=_C497( C153 C497 ) C153_=_C498( C153 C498 ) \nC153_=_C499( C153 C499 ) C153_=_C500( C153 C500 ) C153_=_C501( C153 C501 ) C153_=_C502( C153 C502 ) C153_=_C503( C153 C503 ) C153_=_C504( C153 C504 ) \nC153_=_C505( C153 C505 ) C162_=_C165( C162 C165 ) C162_=_C168( C162 C168 ) C162_=_C173( C162 C173 ) C162_=_C226( C162 C226 ) C162_=_C258( C162 C258 ) \nC162_=_C288( C162 C288 ) C162_=_C317( C162 C317 ) C162_=_C346( C162 C346 ) C162_=_C373( C162 C373 ) C162_=_C400( C162 C400 ) C162_=_C423( C162 C423 ) \nC162_=_C448( C162 C448 ) C162_=_C471( C162 C471 ) C162_=_C492( C162 C492 ) C162_=_C513( C162 C513 ) C162_=_C534( C162 C534 ) C162_=_C554( C162 C554 ) \nC162_=_C572( C162 C572 ) C162_=_C590( C162 C590 ) C162_=_C606( C162 C606 ) C162_=_C622( C162 C622 ) C162_=_C637( C162 C637 ) C162_=_C652( C162 C652 ) \nC162_=_C653( C162 C653 ) C162_=_C654( C162 C654 ) C162_=_C656( C162 C656 ) C162_=_C657( C162 C657 ) C162_=_C659( C162 C659 ) C162_=_C660( C162 C660 ) \nC162_=_C661( C162 C661 ) C162_=_C662( C162 C662 ) C162_=_C664( C162 C664 ) C162_=_C665( C162 C665 ) C165_=_C168( C165 C168 ) C165_=_C173( C165 C173 ) \nC165_=_C198( C165 C198 ) C165_=_C230( C165 C230 ) C165_=_C262( C165 C262 ) C165_=_C292( C165 C292 ) C165_=_C321( C165 C321 ) C165_=_C349( C165 C349 ) \nC165_=_C377( C165 C377 ) C165_=_C404( C165 C404 ) C165_=_C427( C165 C427 ) C165_=_C451( C165 C451 ) C165_=_C475( C165 C475 ) C165_=_C496( C165 C496 ) \nC165_=_C517( C165 C517 ) C165_=_C538( C165 C538 ) C165_=_C558( C165 C558 ) C165_=_C576( C165 C576 ) C165_=_C594( C165 C594 ) C165_=_C610( C165 C610 ) \nC165_=_C626( C165 C626 ) C165_=_C641( C165 C641 ) C165_=_C678( C165 C678 ) C165_=_C689( C165 C689 ) C165_=_C700( C165 C700 ) C165_=_C701( C165 C701 ) \nC165_=_C703( C165 C703 ) C165_=_C704( C165 C704 ) C165_=_C705( C165 C705 ) C165_=_C707( C165 C707 ) C165_=_C708( C165 C708 ) C168_=_C173( C168 C173 ) \nC168_=_C201( C168 C201 ) C168_=_C233( C168 C233 ) C168_=_C265( C168 C265 ) C168_=_C295( C168 C295 ) C168_=_C324( C168 C324 ) C168_=_C352( C168 C352 ) \nC168_=_C380( C168 C380 ) C168_=_C407( C168 C407 ) C168_=_C430( C168 C430 ) C168_=_C454( C168 C454 ) C168_=_C499( C168 C499 ) C168_=_C520( C168 C520 ) \nC168_=_C541( C168 C541 ) C168_=_C561( C168 C561 ) C168_=_C579( C168 C579 ) C168_=_C597( C168 C597 ) C168_=_C613( C168 C613 ) C168_=_C629( C168 C629 ) \nC168_=_C644( C168 C644 ) C168_=_C670( C168 C670 ) C168_=_C681( C168 C681 ) C168_=_C692( C168 C692 ) C168_=_C710( C168 C710 ) C168_=_C718( C168 C718 ) \nC168_=_C726( C168 C726 ) C168_=_C727( C168 C727 ) C168_=_C728( C168 C728 ) C168_=_C729( C168 C729 ) C168_=_C731( C168 C731 ) C168_=_C732( C168 C732 ) \nC173_=_C205( C173 C205 ) C173_=_C238( C173 C238 ) C173_=_C270( C173 C270 ) C173_=_C300( C173 C300 ) C173_=_C329( C173 C329 ) C173_=_C357( C173 C357 ) \nC173_=_C385( C173 C385 ) C173_=_C435( C173 C435 ) C173_=_C459( C173 C459 ) C173_=_C481( C173 C481 ) C173_=_C503( C173 C503 ) C173_=_C525( C173 C525 ) \nC173_=_C546( C173 C546 ) C173_=_C566( C173 C566 ) C173_=_C584( C173 C584 ) C173_=_C602( C173 C602 ) C173_=_C618( C173 C618 ) C173_=_C634( C173 C634 ) \nC173_=_C649( C173 C649 ) C173_=_C686( C173 C686 ) C173_=_C697( C173 C697 ) C173_=_C715( C173 C715 ) C173_=_C723( C173 C723 ) C173_=_C736( C173 C736 ) \nC173_=_C740( C173 C740 ) C173_=_C744( C173 C744 ) C173_=_C747( C173 C747 ) C173_=_C750( C173 C750 ) C173_=_C751( C173 C751 ) C177_=_C178( C177 C178 ) \nC177_=_C186( C177 C186 ) C177_=_C196( C177 C196 ) C177_=_C198( C177 C198 ) C177_=_C201( C177 C201 ) C177_=_C205( C177 C205 ) C177_=_C208( C177 C208 ) \nC177_=_C242( C177 C242 ) C177_=_C243( C177 C243 ) C177_=_C244( C177 C244 ) C177_=_C245( C177 C245 ) C177_=_C246( C177 C246 ) C177_=_C247( C177 C247 ) \nC177_=_C248( C177 C248 ) C177_=_C250( C177 C250 ) C177_=_C251( C177 C251 ) C177_=_C252( C177 C252 ) C177_=_C253( C177 C253 ) C177_=_C254( C177 C254 ) \nC177_=_C255( C177 C255 ) C177_=_C256( C177 C256 ) C177_=_C257( C177 C257 ) C177_=_C258( C177 C258 ) C177_=_C259( C177 C259 ) C177_=_C261( C177 C261 ) \nC177_=_C262( C177 C262 ) C177_=_C263( C177 C263 ) C177_=_C264( C177 C264 ) C177_=_C265( C177 C265 ) C177_=_C266( C177 C266 ) C177_=_C267( C177 C267 ) \nC177_=_C268( C177 C268 ) C177_=_C269( C177 C269 ) C177_=_C270( C177 C270 ) C177_=_C271( C177 C271 ) C178_=_C186( C178 C186 ) C178_=_C196( C178 C196 ) \nC178_=_C198( C178 C198 ) C178_=_C201( C178 C201 ) C178_=_C205( C178 C205 ) C178_=_C209( C178 C209 ) C178_=_C272( C178 C272 ) C178_=_C273( C178 C273 ) \nC178_=_C274( C178 C274 ) C178_=_C275( C178 C275 ) C178_=_C276( C178 C276 ) C178_=_C277( C178 C277 ) C178_=_C278( C178 C278 ) C178_=_C280( C178 C280 ) \nC178_=_C281( C178 C281 ) C178_=_C282( C178 C282 ) C178_=_C283( C178 C283 ) C178_=_C284( C178 C284 ) C178_=_C285( C178 C285 ) C178_=_C286( C178 C286 ) \nC178_=_C287( C178 C287 ) C178_=_C288( C178 C288 ) C178_=_C289( C178 C289 ) C178_=_C291( C178 C291 ) C178_=_C292( C178 C292 ) C178_=_C293( C178 C293 ) \nC178_=_C294( C178 C294 ) C178_=_C295( C178 C295 ) C178_=_C296( C178 C296 ) C178_=_C297( C178 C297 ) C178_=_C298( C178 C298 ) C178_=_C299( C178 C299 ) \nC178_=_C300( C178 C300 ) C178_=_C301( C178 C301 ) C178_=_C302( C178 C302 ) C186_=_C196( C186 C196 ) C186_=_C198( C186 C198 ) C186_=_C201( C186 C201 ) \nC186_=_C205( C186 C205 ) C186_=_C217( C186 C217 ) C186_=_C308( C186 C308 ) C186_=_C337( C186 C337 ) C186_=_C364( C186 C364 ) C186_=_C391( C186 C391 ) \nC186_=_C415( C186 C415 ) C186_=_C439( C186 C439 ) C186_=_C462( C186 C462 ) C186_=_C484( C186 C484 ) C186_=_C485( C186 C485 ) C186_=_C486( C186 C486 ) \nC186_=_C487( C186 C487 ) C186_=_C488( C186 C488 ) C186_=_C489( C186 C489 ) C186_=_C490( C186 C490 ) C186_=_C491( C186 C491 ) C186_=_C492( C186 C492 ) \nC186_=_C493( C186 C493 ) C186_=_C495( C186 C495 ) C186_=_C496( C186 C496 ) C186_=_C497( C186 C497 ) C186_=_C498( C186 C498 ) C186_=_C499( C186 C499 ) \nC186_=_C500( C186 C500 ) C186_=_C501( C186 C501 ) C186_=_C502( C186 C502 ) C186_=_C503( C186 C503 ) C186_=_C504( C186 C504 ) C186_=_C505( C186 C505 ) \nC196_=_C198( C196 C198 ) C196_=_C201( C196 C201 ) C196_=_C205( C196 C205 ) C196_=_C228( C196 C228 ) C196_=_C319( C196 C319 ) C196_=_C348( C196 C348 ) \nC196_=_C375( C196 C375 ) C196_=_C402( C196 C402 ) C196_=_C425( C196 C425 ) C196_=_C450( C196 C450 ) C196_=_C473(</w:t>
      </w:r>
    </w:p>
    <w:p>
      <w:pPr>
        <w:pStyle w:val="PreformattedText"/>
        <w:bidi w:val="0"/>
        <w:spacing w:before="0" w:after="0"/>
        <w:jc w:val="left"/>
        <w:rPr/>
      </w:pPr>
      <w:r>
        <w:rPr/>
        <w:t xml:space="preserve"> </w:t>
      </w:r>
      <w:r>
        <w:rPr/>
        <w:t>C196 C473 ) C196_=_C515( C196 C515 ) \nC196_=_C536( C196 C536 ) C196_=_C556( C196 C556 ) C196_=_C574( C196 C574 ) C196_=_C592( C196 C592 ) C196_=_C608( C196 C608 ) C196_=_C624( C196 C624 ) \nC196_=_C639( C196 C639 ) C196_=_C653( C196 C653 ) C196_=_C666( C196 C666 ) C196_=_C677( C196 C677 ) C196_=_C678( C196 C678 ) C196_=_C679( C196 C679 ) \nC196_=_C680( C196 C680 ) C196_=_C681( C196 C681 ) C196_=_C682( C196 C682 ) C196_=_C683( C196 C683 ) C196_=_C684( C196 C684 ) C196_=_C685( C196 C685 ) \nC196_=_C686( C196 C686 ) C196_=_C687( C196 C687 ) C196_=_C688( C196 C688 ) C198_=_C201( C198 C201 ) C198_=_C205( C198 C205 ) C198_=_C230( C198 C230 ) \nC198_=_C262( C198 C262 ) C198_=_C292( C198 C292 ) C198_=_C321( C198 C321 ) C198_=_C349( C198 C349 ) C198_=_C377( C198 C377 ) C198_=_C404( C198 C404 ) \nC198_=_C427( C198 C427 ) C198_=_C451( C198 C451 ) C198_=_C475( C198 C475 ) C198_=_C496( C198 C496 ) C198_=_C517( C198 C517 ) C198_=_C538( C198 C538 ) \nC198_=_C558( C198 C558 ) C198_=_C576( C198 C576 ) C198_=_C594( C198 C594 ) C198_=_C610( C198 C610 ) C198_=_C626( C198 C626 ) C198_=_C641( C198 C641 ) \nC198_=_C678( C198 C678 ) C198_=_C689( C198 C689 ) C198_=_C700( C198 C700 ) C198_=_C701( C198 C701 ) C198_=_C703( C198 C703 ) C198_=_C704( C198 C704 ) \nC198_=_C705( C198 C705 ) C198_=_C707( C198 C707 ) C198_=_C708( C198 C708 ) C201_=_C205( C201 C205 ) C201_=_C233( C201 C233 ) C201_=_C265( C201 C265 ) \nC201_=_C295( C201 C295 ) C201_=_C324( C201 C324 ) C201_=_C352( C201 C352 ) C201_=_C380( C201 C380 ) C201_=_C407( C201 C407 ) C201_=_C430( C201 C430 ) \nC201_=_C454( C201 C454 ) C201_=_C499( C201 C499 ) C201_=_C520( C201 C520 ) C201_=_C541( C201 C541 ) C201_=_C561( C201 C561 ) C201_=_C579( C201 C579 ) \nC201_=_C597( C201 C597 ) C201_=_C613( C201 C613 ) C201_=_C629( C201 C629 ) C201_=_C644( C201 C644 ) C201_=_C670( C201 C670 ) C201_=_C681( C201 C681 ) \nC201_=_C692( C201 C692 ) C201_=_C710( C201 C710 ) C201_=_C718( C201 C718 ) C201_=_C726( C201 C726 ) C201_=_C727( C201 C727 ) C201_=_C728( C201 C728 ) \nC201_=_C729( C201 C729 ) C201_=_C731( C201 C731 ) C201_=_C732( C201 C732 ) C205_=_C238( C205 C238 ) C205_=_C270( C205 C270 ) C205_=_C300( C205 C300 ) \nC205_=_C329( C205 C329 ) C205_=_C357( C205 C357 ) C205_=_C385( C205 C385 ) C205_=_C435( C205 C435 ) C205_=_C459( C205 C459 ) C205_=_C481( C205 C481 ) \nC205_=_C503( C205 C503 ) C205_=_C525( C205 C525 ) C205_=_C546( C205 C546 ) C205_=_C566( C205 C566 ) C205_=_C584( C205 C584 ) C205_=_C602( C205 C602 ) \nC205_=_C618( C205 C618 ) C205_=_C634( C205 C634 ) C205_=_C649( C205 C649 ) C205_=_C686( C205 C686 ) C205_=_C697( C205 C697 ) C205_=_C715( C205 C715 ) \nC205_=_C723( C205 C723 ) C205_=_C736( C205 C736 ) C205_=_C740( C205 C740 ) C205_=_C744( C205 C744 ) C205_=_C747( C205 C747 ) C205_=_C750( C205 C750 ) \nC205_=_C751( C205 C751 ) C208_=_C209( C208 C209 ) C208_=_C217( C208 C217 ) C208_=_C226( C208 C226 ) C208_=_C228( C208 C228 ) C208_=_C230( C208 C230 ) \nC208_=_C233( C208 C233 ) C208_=_C238( C208 C238 ) C208_=_C242( C208 C242 ) C208_=_C243( C208 C243 ) C208_=_C244( C208 C244 ) C208_=_C245( C208 C245 ) \nC208_=_C246( C208 C246 ) C208_=_C247( C208 C247 ) C208_=_C248( C208 C248 ) C208_=_C250( C208 C250 ) C208_=_C251( C208 C251 ) C208_=_C252( C208 C252 ) \nC208_=_C253( C208 C253 ) C208_=_C254( C208 C254 ) C208_=_C255( C208 C255 ) C208_=_C256( C208 C256 ) C208_=_C257( C208 C257 ) C208_=_C258( C208 C258 ) \nC208_=_C259( C208 C259 ) C208_=_C261( C208 C261 ) C208_=_C262( C208 C262 ) C208_=_C263( C208 C263 ) C208_=_C264( C208 C264 ) C208_=_C265( C208 C265 ) \nC208_=_C266( C208 C266 ) C208_=_C267( C208 C267 ) C208_=_C268( C208 C268 ) C208_=_C269( C208 C269 ) C208_=_C270( C208 C270 ) C208_=_C271( C208 C271 ) \nC209_=_C217( C209 C217 ) C209_=_C226( C209 C226 ) C209_=_C228( C209 C228 ) C209_=_C230( C209 C230 ) C209_=_C233( C209 C233 ) C209_=_C238( C209 C238 ) \nC209_=_C272( C209 C272 ) C209_=_C273( C209 C273 ) C209_=_C274( C209 C274 ) C209_=_C275( C209 C275 ) C209_=_C276( C209 C276 ) C209_=_C277( C209 C277 ) \nC209_=_C278( C209 C278 ) C209_=_C280( C209 C280 ) C209_=_C281( C209 C281 ) C209_=_C282( C209 C282 ) C209_=_C283( C209 C283 ) C209_=_C284( C209 C284 ) \nC209_=_C285( C209 C285 ) C209_=_C286( C209 C286 ) C209_=_C287( C209 C287 ) C209_=_C288( C209 C288 ) C209_=_C289( C209 C289 ) C209_=_C291( C209 C291 ) \nC209_=_C292( C209 C292 ) C209_=_C293( C209 C293 ) C209_=_C294( C209 C294 ) C209_=_C295( C209 C295 ) C209_=_C296( C209 C296 ) C209_=_C297( C209 C297 ) \nC209_=_C298( C209 C298 ) C209_=_C299( C209 C299 ) C209_=_C300( C209 C300 ) C209_=_C301( C209 C301 ) C209_=_C302( C209 C302 ) C217_=_C226( C217 C226 ) \nC217_=_C228( C217 C228 ) C217_=_C230( C217 C230 ) C217_=_C233( C217 C233 ) C217_=_C238( C217 C238 ) C217_=_C308( C217 C308 ) C217_=_C337( C217 C337 ) \nC217_=_C364( C217 C364 ) C217_=_C391( C217 C391 ) C217_=_C415( C217 C415 ) C217_=_C439( C217 C439 ) C217_=_C462( C217 C462 ) C217_=_C484( C217 C484 ) \nC217_=_C485( C217 C485 ) C217_=_C486( C217 C486 ) C217_=_C487( C217 C487 ) C217_=_C488( C217 C488 ) C217_=_C489( C217 C489 ) C217_=_C490( C217 C490 ) \nC217_=_C491( C217 C491 ) C217_=_C492( C217 C492 ) C217_=_C493( C217 C493 ) C217_=_C495( C217 C495 ) C217_=_C496( C217 C496 ) C217_=_C497( C217 C497 ) \nC217_=_C498( C217 C498 ) C217_=_C499( C217 C499 ) C217_=_C500( C217 C500 ) C217_=_C501( C217 C501 ) C217_=_C502( C217 C502 ) C217_=_C503( C217 C503 ) \nC217_=_C504( C217 C504 ) C217_=_C505( C217 C505 ) C226_=_C228( C226 C228 ) C226_=_C230( C226 C230 ) C226_=_C233( C226 C233 ) C226_=_C238( C226 C238 ) \nC226_=_C258( C226 C258 ) C226_=_C288( C226 C288 ) C226_=_C317( C226 C317 ) C226_=_C346( C226 C346 ) C226_=_C373( C226 C373 ) C226_=_C400( C226 C400 ) \nC226_=_C423( C226 C423 ) C226_=_C448( C226 C448 ) C226_=_C471( C226 C471 ) C226_=_C492( C226 C492 ) C226_=_C513( C226 C513 ) C226_=_C534( C226 C534 ) \nC226_=_C554( C226 C554 ) C226_=_C572( C226 C572 ) C226_=_C590( C226 C590 ) C226_=_C606( C226 C606 ) C226_=_C622( C226 C622 ) C226_=_C637( C226 C637 ) \nC226_=_C652( C226 C652 ) C226_=_C653( C226 C653 ) C226_=_C654( C226 C654 ) C226_=_C656( C226 C656 ) C226_=_C657( C226 C657 ) C226_=_C659( C226 C659 ) \nC226_=_C660( C226 C660 ) C226_=_C661( C226 C661 ) C226_=_C662( C226 C662 ) C226_=_C664( C226 C664 ) C226_=_C665( C226 C665 ) C228_=_C230( C228 C230 ) \nC228_=_C233( C228 C233 ) C228_=_C238( C228 C238 ) C228_=_C319( C228 C319 ) C228_=_C348( C228 C348 ) C228_=_C375( C228 C375 ) C228_=_C402( C228 C402 ) \nC228_=_C425( C228 C425 ) C228_=_C450( C228 C450 ) C228_=_C473( C228 C473 ) C228_=_C515( C228 C515 ) C228_=_C536( C228 C536 ) C228_=_C556( C228 C556 ) \nC228_=_C574( C228 C574 ) C228_=_C592( C228 C592 ) C228_=_C608( C228 C608 ) C228_=_C624( C228 C624 ) C228_=_C639( C228 C639 ) C228_=_C653( C228 C653 ) \nC228_=_C666( C228 C666 ) C228_=_C677( C228 C677 ) C228_=_C678( C228 C678 ) C228_=_C679( C228 C679 ) C228_=_C680( C228 C680 ) C228_=_C681( C228 C681 ) \nC228_=_C682( C228 C682 ) C228_=_C683( C228 C683 ) C228_=_C684( C228 C684 ) C228_=_C685( C228 C685 ) C228_=_C686( C228 C686 ) C228_=_C687( C228 C687 ) \nC228_=_C688( C228 C688 ) C230_=_C233( C230 C233 ) C230_=_C238( C230 C238 ) C230_=_C262( C230 C262 ) C230_=_C292( C230 C292 ) C230_=_C321( C230 C321 ) \nC230_=_C349( C230 C349 ) C230_=_C377( C230 C377 ) C230_=_C404( C230 C404 ) C230_=_C427( C230 C427 ) C230_=_C451( C230 C451 ) C230_=_C475( C230 C475 ) \nC230_=_C496( C230 C496 ) C230_=_C517( C230 C517 ) C230_=_C538( C230 C538 ) C230_=_C558( C230 C558 ) C230_=_C576( C230 C576 ) C230_=_C594( C230 C594 ) \nC230_=_C610( C230 C610 ) C230_=_C626( C230 C626 ) C230_=_C641( C230 C641 ) C230_=_C678( C230 C678 ) C230_=_C689( C230 C689 ) C230_=_C700( C230 C700 ) \nC230_=_C701( C230 C701 ) C230_=_C703( C230 C703 ) C230_=_C704( C230 C704 ) C230_=_C705( C230 C705 ) C230_=_C707( C230 C707 ) C230_=_C708( C230 C708 ) \nC233_=_C238( C233 C238 ) C233_=_C265( C233 C265 ) C233_=_C295( C233 C295 ) C233_=_C324( C233 C324 ) C233_=_C352( C233 C352 ) C233_=_C380( C233 C380 ) \nC233_=_C407( C233 C407 ) C233_=_C430( C233 C430 ) C233_=_C454( C233 C454 ) C233_=_C499( C233 C499 ) C233_=_C520( C233 C520 ) C233_=_C541( C233 C541 ) \nC233_=_C561( C233 C561 ) C233_=_C579( C233 C579 ) C233_=_C597( C233 C597 ) C233_=_C613( C233 C613 ) C233_=_C629( C233 C629 ) C233_=_C644( C233 C644 ) \nC233_=_C670( C233 C670 ) C233_=_C681( C233 C681 ) C233_=_C692( C233 C692 ) C233_=_C710( C233 C710 ) C233_=_C718( C233 C718 ) C233_=_C726( C233 C726 ) \nC233_=_C727( C233 C727 ) C233_=_C728( C233 C728 ) C233_=_C729( C233 C729 ) C233_=_C731( C233 C731 ) C233_=_C732( C233 C732 ) C238_=_C270( C238 C270 ) \nC238_=_C300( C238 C300 ) C238_=_C329( C238 C329 ) C238_=_C357( C238 C357 ) C238_=_C385( C238 C385 ) C238_=_C435( C238 C435 ) C238_=_C459( C238 C459 ) \nC238_=_C481( C238 C481 ) C238_=_C503( C238 C503 ) C238_=_C525( C238 C525 ) C238_=_C546( C238 C546 ) C238_=_C566( C238 C566 ) C238_=_C584( C238 C584 ) \nC238_=_C602( C238 C602 ) C238_=_C618( C238 C618 ) C238_=_C634( C238 C634 ) C238_=_C649( C238 C649 ) C238_=_C686( C238 C686 ) C238_=_C697( C238 C697 ) \nC238_=_C715( C238 C715 ) C238_=_C723( C238 C723 ) C238_=_C736( C238 C736 ) C238_=_C740( C238 C740 ) C238_=_C744( C238 C744 ) C238_=_C747( C238 C747 ) \nC238_=_C750( C238 C750 ) C238_=_C751( C238 C751 ) C242_=_C243( C242 C243 ) C242_=_C244( C242 C244 ) C242_=_C245( C242 C245 ) C242_=_C246( C242 C246 ) \nC242_=_C247( C242 C247 ) C242_=_C248( C242 C248 ) C242_=_C250( C242 C250 ) C242_=_C251( C242 C251 ) C242_=_C252( C242 C252 ) C242_=_C253( C242 C253 ) \nC242_=_C254( C242 C254 ) C242_=_C255( C242 C255 ) C242_=_C256( C242 C256 ) C242_=_C257( C242 C257 ) C242_=_C258( C242 C258 ) C242_=_C259( C242 C259 ) \nC242_=_C261( C242 C261 ) C242_=_C262( C242 C262 ) C242_=_C263( C242 C263 ) C242_=_C264( C242 C264 ) C242_=_C265( C242 C265 ) C242_=_C266( C242 C266 ) \nC242_=_C267( C242 C267 ) C242_=_C268( C242 C268 ) C242_=_C269( C242 C269 ) C242_=_C270( C242 C270 ) C242_=_C271( C242 C271 ) C242_=_C272(</w:t>
      </w:r>
    </w:p>
    <w:p>
      <w:pPr>
        <w:pStyle w:val="PreformattedText"/>
        <w:bidi w:val="0"/>
        <w:spacing w:before="0" w:after="0"/>
        <w:jc w:val="left"/>
        <w:rPr/>
      </w:pPr>
      <w:r>
        <w:rPr/>
        <w:t xml:space="preserve"> </w:t>
      </w:r>
      <w:r>
        <w:rPr/>
        <w:t>C242 C272 ) \nC242_=_C308( C242 C308 ) C242_=_C317( C242 C317 ) C242_=_C319( C242 C319 ) C242_=_C321( C242 C321 ) C242_=_C324( C242 C324 ) C242_=_C329( C242 C329 ) \nC243_=_C244( C243 C244 ) C243_=_C245( C243 C245 ) C243_=_C246( C243 C246 ) C243_=_C247( C243 C247 ) C243_=_C248( C243 C248 ) C243_=_C250( C243 C250 ) \nC243_=_C251( C243 C251 ) C243_=_C252( C243 C252 ) C243_=_C253( C243 C253 ) C243_=_C254( C243 C254 ) C243_=_C255( C243 C255 ) C243_=_C256( C243 C256 ) \nC243_=_C257( C243 C257 ) C243_=_C258( C243 C258 ) C243_=_C259( C243 C259 ) C243_=_C261( C243 C261 ) C243_=_C262( C243 C262 ) C243_=_C263( C243 C263 ) \nC243_=_C264( C243 C264 ) C243_=_C265( C243 C265 ) C243_=_C266( C243 C266 ) C243_=_C267( C243 C267 ) C243_=_C268( C243 C268 ) C243_=_C269( C243 C269 ) \nC243_=_C270( C243 C270 ) C243_=_C271( C243 C271 ) C243_=_C273( C243 C273 ) C243_=_C337( C243 C337 ) C243_=_C346( C243 C346 ) C243_=_C348( C243 C348 ) \nC243_=_C349( C243 C349 ) C243_=_C352( C243 C352 ) C243_=_C357( C243 C357 ) C244_=_C245( C244 C245 ) C244_=_C246( C244 C246 ) C244_=_C247( C244 C247 ) \nC244_=_C248( C244 C248 ) C244_=_C250( C244 C250 ) C244_=_C251( C244 C251 ) C244_=_C252( C244 C252 ) C244_=_C253( C244 C253 ) C244_=_C254( C244 C254 ) \nC244_=_C255( C244 C255 ) C244_=_C256( C244 C256 ) C244_=_C257( C244 C257 ) C244_=_C258( C244 C258 ) C244_=_C259( C244 C259 ) C244_=_C261( C244 C261 ) \nC244_=_C262( C244 C262 ) C244_=_C263( C244 C263 ) C244_=_C264( C244 C264 ) C244_=_C265( C244 C265 ) C244_=_C266( C244 C266 ) C244_=_C267( C244 C267 ) \nC244_=_C268( C244 C268 ) C244_=_C269( C244 C269 ) C244_=_C270( C244 C270 ) C244_=_C271( C244 C271 ) C244_=_C274( C244 C274 ) C244_=_C364( C244 C364 ) \nC244_=_C373( C244 C373 ) C244_=_C375( C244 C375 ) C244_=_C377( C244 C377 ) C244_=_C380( C244 C380 ) C244_=_C385( C244 C385 ) C245_=_C246( C245 C246 ) \nC245_=_C247( C245 C247 ) C245_=_C248( C245 C248 ) C245_=_C250( C245 C250 ) C245_=_C251( C245 C251 ) C245_=_C252( C245 C252 ) C245_=_C253( C245 C253 ) \nC245_=_C254( C245 C254 ) C245_=_C255( C245 C255 ) C245_=_C256( C245 C256 ) C245_=_C257( C245 C257 ) C245_=_C258( C245 C258 ) C245_=_C259( C245 C259 ) \nC245_=_C261( C245 C261 ) C245_=_C262( C245 C262 ) C245_=_C263( C245 C263 ) C245_=_C264( C245 C264 ) C245_=_C265( C245 C265 ) C245_=_C266( C245 C266 ) \nC245_=_C267( C245 C267 ) C245_=_C268( C245 C268 ) C245_=_C269( C245 C269 ) C245_=_C270( C245 C270 ) C245_=_C271( C245 C271 ) C245_=_C275( C245 C275 ) \nC245_=_C391( C245 C391 ) C245_=_C400( C245 C400 ) C245_=_C402( C245 C402 ) C245_=_C404( C245 C404 ) C245_=_C407( C245 C407 ) C246_=_C247( C246 C247 ) \nC246_=_C248( C246 C248 ) C246_=_C250( C246 C250 ) C246_=_C251( C246 C251 ) C246_=_C252( C246 C252 ) C246_=_C253( C246 C253 ) C246_=_C254( C246 C254 ) \nC246_=_C255( C246 C255 ) C246_=_C256( C246 C256 ) C246_=_C257( C246 C257 ) C246_=_C258( C246 C258 ) C246_=_C259( C246 C259 ) C246_=_C261( C246 C261 ) \nC246_=_C262( C246 C262 ) C246_=_C263( C246 C263 ) C246_=_C264( C246 C264 ) C246_=_C265( C246 C265 ) C246_=_C266( C246 C266 ) C246_=_C267( C246 C267 ) \nC246_=_C268( C246 C268 ) C246_=_C269( C246 C269 ) C246_=_C270( C246 C270 ) C246_=_C271( C246 C271 ) C246_=_C276( C246 C276 ) C246_=_C415( C246 C415 ) \nC246_=_C423( C246 C423 ) C246_=_C425( C246 C425 ) C246_=_C427( C246 C427 ) C246_=_C430( C246 C430 ) C246_=_C435( C246 C435 ) C247_=_C248( C247 C248 ) \nC247_=_C250( C247 C250 ) C247_=_C251( C247 C251 ) C247_=_C252( C247 C252 ) C247_=_C253( C247 C253 ) C247_=_C254( C247 C254 ) C247_=_C255( C247 C255 ) \nC247_=_C256( C247 C256 ) C247_=_C257( C247 C257 ) C247_=_C258( C247 C258 ) C247_=_C259( C247 C259 ) C247_=_C261( C247 C261 ) C247_=_C262( C247 C262 ) \nC247_=_C263( C247 C263 ) C247_=_C264( C247 C264 ) C247_=_C265( C247 C265 ) C247_=_C266( C247 C266 ) C247_=_C267( C247 C267 ) C247_=_C268( C247 C268 ) \nC247_=_C269( C247 C269 ) C247_=_C270( C247 C270 ) C247_=_C271( C247 C271 ) C247_=_C277( C247 C277 ) C247_=_C439( C247 C439 ) C247_=_C448( C247 C448 ) \nC247_=_C450( C247 C450 ) C247_=_C451( C247 C451 ) C247_=_C454( C247 C454 ) C247_=_C459( C247 C459 ) C248_=_C250( C248 C250 ) C248_=_C251( C248 C251 ) \nC248_=_C252( C248 C252 ) C248_=_C253( C248 C253 ) C248_=_C254( C248 C254 ) C248_=_C255( C248 C255 ) C248_=_C256( C248 C256 ) C248_=_C257( C248 C257 ) \nC248_=_C258( C248 C258 ) C248_=_C259( C248 C259 ) C248_=_C261( C248 C261 ) C248_=_C262( C248 C262 ) C248_=_C263( C248 C263 ) C248_=_C264( C248 C264 ) \nC248_=_C265( C248 C265 ) C248_=_C266( C248 C266 ) C248_=_C267( C248 C267 ) C248_=_C268( C248 C268 ) C248_=_C269( C248 C269 ) C248_=_C270( C248 C270 ) \nC248_=_C271( C248 C271 ) C248_=_C278( C248 C278 ) C248_=_C462( C248 C462 ) C248_=_C471( C248 C471 ) C248_=_C473( C248 C473 ) C248_=_C475( C248 C475 ) \nC248_=_C481( C248 C481 ) C250_=_C251( C250 C251 ) C250_=_C252( C250 C252 ) C250_=_C253( C250 C253 ) C250_=_C254( C250 C254 ) C250_=_C255( C250 C255 ) \nC250_=_C256( C250 C256 ) C250_=_C257( C250 C257 ) C250_=_C258( C250 C258 ) C250_=_C259( C250 C259 ) C250_=_C261( C250 C261 ) C250_=_C262( C250 C262 ) \nC250_=_C263( C250 C263 ) C250_=_C264( C250 C264 ) C250_=_C265( C250 C265 ) C250_=_C266( C250 C266 ) C250_=_C267( C250 C267 ) C250_=_C268( C250 C268 ) \nC250_=_C269( C250 C269 ) C250_=_C270( C250 C270 ) C250_=_C271( C250 C271 ) C250_=_C280( C250 C280 ) C250_=_C484( C250 C484 ) C250_=_C513( C250 C513 ) \nC250_=_C515( C250 C515 ) C250_=_C517( C250 C517 ) C250_=_C520( C250 C520 ) C250_=_C525( C250 C525 ) C251_=_C252( C251 C252 ) C251_=_C253( C251 C253 ) \nC251_=_C254( C251 C254 ) C251_=_C255( C251 C255 ) C251_=_C256( C251 C256 ) C251_=_C257( C251 C257 ) C251_=_C258( C251 C258 ) C251_=_C259( C251 C259 ) \nC251_=_C261( C251 C261 ) C251_=_C262( C251 C262 ) C251_=_C263( C251 C263 ) C251_=_C264( C251 C264 ) C251_=_C265( C251 C265 ) C251_=_C266( C251 C266 ) \nC251_=_C267( C251 C267 ) C251_=_C268( C251 C268 ) C251_=_C269( C251 C269 ) C251_=_C270( C251 C270 ) C251_=_C271( C251 C271 ) C251_=_C281( C251 C281 ) \nC251_=_C485( C251 C485 ) C251_=_C534( C251 C534 ) C251_=_C536( C251 C536 ) C251_=_C538( C251 C538 ) C251_=_C541( C251 C541 ) C251_=_C546( C251 C546 ) \nC252_=_C253( C252 C253 ) C252_=_C254( C252 C254 ) C252_=_C255( C252 C255 ) C252_=_C256( C252 C256 ) C252_=_C257( C252 C257 ) C252_=_C258( C252 C258 ) \nC252_=_C259( C252 C259 ) C252_=_C261( C252 C261 ) C252_=_C262( C252 C262 ) C252_=_C263( C252 C263 ) C252_=_C264( C252 C264 ) C252_=_C265( C252 C265 ) \nC252_=_C266( C252 C266 ) C252_=_C267( C252 C267 ) C252_=_C268( C252 C268 ) C252_=_C269( C252 C269 ) C252_=_C270( C252 C270 ) C252_=_C271( C252 C271 ) \nC252_=_C282( C252 C282 ) C252_=_C486( C252 C486 ) C252_=_C554( C252 C554 ) C252_=_C556( C252 C556 ) C252_=_C558( C252 C558 ) C252_=_C561( C252 C561 ) \nC252_=_C566( C252 C566 ) C253_=_C254( C253 C254 ) C253_=_C255( C253 C255 ) C253_=_C256( C253 C256 ) C253_=_C257( C253 C257 ) C253_=_C258( C253 C258 ) \nC253_=_C259( C253 C259 ) C253_=_C261( C253 C261 ) C253_=_C262( C253 C262 ) C253_=_C263( C253 C263 ) C253_=_C264( C253 C264 ) C253_=_C265( C253 C265 ) \nC253_=_C266( C253 C266 ) C253_=_C267( C253 C267 ) C253_=_C268( C253 C268 ) C253_=_C269( C253 C269 ) C253_=_C270( C253 C270 ) C253_=_C271( C253 C271 ) \nC253_=_C283( C253 C283 ) C253_=_C487( C253 C487 ) C253_=_C572( C253 C572 ) C253_=_C574( C253 C574 ) C253_=_C576( C253 C576 ) C253_=_C579( C253 C579 ) \nC253_=_C584( C253 C584 ) C254_=_C255( C254 C255 ) C254_=_C256( C254 C256 ) C254_=_C257( C254 C257 ) C254_=_C258( C254 C258 ) C254_=_C259( C254 C259 ) \nC254_=_C261( C254 C261 ) C254_=_C262( C254 C262 ) C254_=_C263( C254 C263 ) C254_=_C264( C254 C264 ) C254_=_C265( C254 C265 ) C254_=_C266( C254 C266 ) \nC254_=_C267( C254 C267 ) C254_=_C268( C254 C268 ) C254_=_C269( C254 C269 ) C254_=_C270( C254 C270 ) C254_=_C271( C254 C271 ) C254_=_C284( C254 C284 ) \nC254_=_C488( C254 C488 ) C254_=_C590( C254 C590 ) C254_=_C592( C254 C592 ) C254_=_C594( C254 C594 ) C254_=_C597( C254 C597 ) C254_=_C602( C254 C602 ) \nC255_=_C256( C255 C256 ) C255_=_C257( C255 C257 ) C255_=_C258( C255 C258 ) C255_=_C259( C255 C259 ) C255_=_C261( C255 C261 ) C255_=_C262( C255 C262 ) \nC255_=_C263( C255 C263 ) C255_=_C264( C255 C264 ) C255_=_C265( C255 C265 ) C255_=_C266( C255 C266 ) C255_=_C267( C255 C267 ) C255_=_C268( C255 C268 ) \nC255_=_C269( C255 C269 ) C255_=_C270( C255 C270 ) C255_=_C271( C255 C271 ) C255_=_C285( C255 C285 ) C255_=_C489( C255 C489 ) C255_=_C606( C255 C606 ) \nC255_=_C608( C255 C608 ) C255_=_C610( C255 C610 ) C255_=_C613( C255 C613 ) C255_=_C618( C255 C618 ) C256_=_C257( C256 C257 ) C256_=_C258( C256 C258 ) \nC256_=_C259( C256 C259 ) C256_=_C261( C256 C261 ) C256_=_C262( C256 C262 ) C256_=_C263( C256 C263 ) C256_=_C264( C256 C264 ) C256_=_C265( C256 C265 ) \nC256_=_C266( C256 C266 ) C256_=_C267( C256 C267 ) C256_=_C268( C256 C268 ) C256_=_C269( C256 C269 ) C256_=_C270( C256 C270 ) C256_=_C271( C256 C271 ) \nC256_=_C286( C256 C286 ) C256_=_C490( C256 C490 ) C256_=_C622( C256 C622 ) C256_=_C624( C256 C624 ) C256_=_C626( C256 C626 ) C256_=_C629( C256 C629 ) \nC256_=_C634( C256 C634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87( C257 C287 ) C257_=_C491( C257 C491 ) C257_=_C637( C257 C637 ) C257_=_C639( C257 C639 ) \nC257_=_C641( C257 C641 ) C257_=_C644( C257 C644 ) C257_=_C649( C257 C649 ) C258_=_C259( C258 C259 ) C258_=_C261( C258 C261 ) C258_=_C262( C258 C262 ) \nC258_=_C263( C258 C263 ) C258_=_C264( C258 C264 ) C258_=_C265( C258 C265 ) C258_=_C266( C258 C266 ) C258_=_C267( C258 C267 ) C258_=_C268( C258 C268 ) \nC258_=_C269( C258 C269 ) C258_=_C270( C258 C270 ) C258_=_C271( C258 C271 ) C258_=_C288( C258 C288 ) C258_=_C317( C258 C317 ) C258_=_C346( C258 C346 ) \nC258_=_C373(</w:t>
      </w:r>
    </w:p>
    <w:p>
      <w:pPr>
        <w:pStyle w:val="PreformattedText"/>
        <w:bidi w:val="0"/>
        <w:spacing w:before="0" w:after="0"/>
        <w:jc w:val="left"/>
        <w:rPr/>
      </w:pPr>
      <w:r>
        <w:rPr/>
        <w:t xml:space="preserve"> </w:t>
      </w:r>
      <w:r>
        <w:rPr/>
        <w:t>C258 C373 ) C258_=_C400( C258 C400 ) C258_=_C423( C258 C423 ) C258_=_C448( C258 C448 ) C258_=_C471( C258 C471 ) C258_=_C492( C258 C492 ) \nC258_=_C513( C258 C513 ) C258_=_C534( C258 C534 ) C258_=_C554( C258 C554 ) C258_=_C572( C258 C572 ) C258_=_C590( C258 C590 ) C258_=_C606( C258 C606 ) \nC258_=_C622( C258 C622 ) C258_=_C637( C258 C637 ) C258_=_C652( C258 C652 ) C258_=_C653( C258 C653 ) C258_=_C654( C258 C654 ) C258_=_C656( C258 C656 ) \nC258_=_C657( C258 C657 ) C258_=_C659( C258 C659 ) C258_=_C660( C258 C660 ) C258_=_C661( C258 C661 ) C258_=_C662( C258 C662 ) C258_=_C664( C258 C664 ) \nC258_=_C665( C258 C665 ) C259_=_C261( C259 C261 ) C259_=_C262( C259 C262 ) C259_=_C263( C259 C263 ) C259_=_C264( C259 C264 ) C259_=_C265( C259 C265 ) \nC259_=_C266( C259 C266 ) C259_=_C267( C259 C267 ) C259_=_C268( C259 C268 ) C259_=_C269( C259 C269 ) C259_=_C270( C259 C270 ) C259_=_C271( C259 C271 ) \nC259_=_C289( C259 C289 ) C259_=_C493( C259 C493 ) C259_=_C652( C259 C652 ) C259_=_C666( C259 C666 ) C259_=_C670( C259 C670 ) C261_=_C262( C261 C262 ) \nC261_=_C263( C261 C263 ) C261_=_C264( C261 C264 ) C261_=_C265( C261 C265 ) C261_=_C266( C261 C266 ) C261_=_C267( C261 C267 ) C261_=_C268( C261 C268 ) \nC261_=_C269( C261 C269 ) C261_=_C270( C261 C270 ) C261_=_C271( C261 C271 ) C261_=_C291( C261 C291 ) C261_=_C495( C261 C495 ) C261_=_C654( C261 C654 ) \nC261_=_C677( C261 C677 ) C261_=_C689( C261 C689 ) C261_=_C692( C261 C692 ) C261_=_C697( C261 C697 ) C262_=_C263( C262 C263 ) C262_=_C264( C262 C264 ) \nC262_=_C265( C262 C265 ) C262_=_C266( C262 C266 ) C262_=_C267( C262 C267 ) C262_=_C268( C262 C268 ) C262_=_C269( C262 C269 ) C262_=_C270( C262 C270 ) \nC262_=_C271( C262 C271 ) C262_=_C292( C262 C292 ) C262_=_C321( C262 C321 ) C262_=_C349( C262 C349 ) C262_=_C377( C262 C377 ) C262_=_C404( C262 C404 ) \nC262_=_C427( C262 C427 ) C262_=_C451( C262 C451 ) C262_=_C475( C262 C475 ) C262_=_C496( C262 C496 ) C262_=_C517( C262 C517 ) C262_=_C538( C262 C538 ) \nC262_=_C558( C262 C558 ) C262_=_C576( C262 C576 ) C262_=_C594( C262 C594 ) C262_=_C610( C262 C610 ) C262_=_C626( C262 C626 ) C262_=_C641( C262 C641 ) \nC262_=_C678( C262 C678 ) C262_=_C689( C262 C689 ) C262_=_C700( C262 C700 ) C262_=_C701( C262 C701 ) C262_=_C703( C262 C703 ) C262_=_C704( C262 C704 ) \nC262_=_C705( C262 C705 ) C262_=_C707( C262 C707 ) C262_=_C708( C262 C708 ) C263_=_C264( C263 C264 ) C263_=_C265( C263 C265 ) C263_=_C266( C263 C266 ) \nC263_=_C267( C263 C267 ) C263_=_C268( C263 C268 ) C263_=_C269( C263 C269 ) C263_=_C270( C263 C270 ) C263_=_C271( C263 C271 ) C263_=_C293( C263 C293 ) \nC263_=_C497( C263 C497 ) C263_=_C656( C263 C656 ) C263_=_C679( C263 C679 ) C263_=_C700( C263 C700 ) C263_=_C710( C263 C710 ) C263_=_C715( C263 C715 ) \nC264_=_C265( C264 C265 ) C264_=_C266( C264 C266 ) C264_=_C267( C264 C267 ) C264_=_C268( C264 C268 ) C264_=_C269( C264 C269 ) C264_=_C270( C264 C270 ) \nC264_=_C271( C264 C271 ) C264_=_C294( C264 C294 ) C264_=_C498( C264 C498 ) C264_=_C657( C264 C657 ) C264_=_C680( C264 C680 ) C264_=_C701( C264 C701 ) \nC264_=_C718( C264 C718 ) C264_=_C723( C264 C723 ) C265_=_C266( C265 C266 ) C265_=_C267( C265 C267 ) C265_=_C268( C265 C268 ) C265_=_C269( C265 C269 ) \nC265_=_C270( C265 C270 ) C265_=_C271( C265 C271 ) C265_=_C295( C265 C295 ) C265_=_C324( C265 C324 ) C265_=_C352( C265 C352 ) C265_=_C380( C265 C380 ) \nC265_=_C407( C265 C407 ) C265_=_C430( C265 C430 ) C265_=_C454( C265 C454 ) C265_=_C499( C265 C499 ) C265_=_C520( C265 C520 ) C265_=_C541( C265 C541 ) \nC265_=_C561( C265 C561 ) C265_=_C579( C265 C579 ) C265_=_C597( C265 C597 ) C265_=_C613( C265 C613 ) C265_=_C629( C265 C629 ) C265_=_C644( C265 C644 ) \nC265_=_C670( C265 C670 ) C265_=_C681( C265 C681 ) C265_=_C692( C265 C692 ) C265_=_C710( C265 C710 ) C265_=_C718( C265 C718 ) C265_=_C726( C265 C726 ) \nC265_=_C727( C265 C727 ) C265_=_C728( C265 C728 ) C265_=_C729( C265 C729 ) C265_=_C731( C265 C731 ) C265_=_C732( C265 C732 ) C266_=_C267( C266 C267 ) \nC266_=_C268( C266 C268 ) C266_=_C269( C266 C269 ) C266_=_C270( C266 C270 ) C266_=_C271( C266 C271 ) C266_=_C296( C266 C296 ) C266_=_C500( C266 C500 ) \nC266_=_C659( C266 C659 ) C266_=_C682( C266 C682 ) C266_=_C703( C266 C703 ) C266_=_C726( C266 C726 ) C266_=_C736( C266 C736 ) C267_=_C268( C267 C268 ) \nC267_=_C269( C267 C269 ) C267_=_C270( C267 C270 ) C267_=_C271( C267 C271 ) C267_=_C297( C267 C297 ) C267_=_C501( C267 C501 ) C267_=_C660( C267 C660 ) \nC267_=_C683( C267 C683 ) C267_=_C704( C267 C704 ) C267_=_C727( C267 C727 ) C267_=_C740( C267 C740 ) C268_=_C269( C268 C269 ) C268_=_C270( C268 C270 ) \nC268_=_C271( C268 C271 ) C268_=_C298( C268 C298 ) C268_=_C661( C268 C661 ) C268_=_C684( C268 C684 ) C268_=_C705( C268 C705 ) C268_=_C728( C268 C728 ) \nC268_=_C744( C268 C744 ) C269_=_C270( C269 C270 ) C269_=_C271( C269 C271 ) C269_=_C299( C269 C299 ) C269_=_C502( C269 C502 ) C269_=_C662( C269 C662 ) \nC269_=_C685( C269 C685 ) C269_=_C729( C269 C729 ) C269_=_C747( C269 C747 ) C270_=_C271( C270 C271 ) C270_=_C300( C270 C300 ) C270_=_C329( C270 C329 ) \nC270_=_C357( C270 C357 ) C270_=_C385( C270 C385 ) C270_=_C435( C270 C435 ) C270_=_C459( C270 C459 ) C270_=_C481( C270 C481 ) C270_=_C503( C270 C503 ) \nC270_=_C525( C270 C525 ) C270_=_C546( C270 C546 ) C270_=_C566( C270 C566 ) C270_=_C584( C270 C584 ) C270_=_C602( C270 C602 ) C270_=_C618( C270 C618 ) \nC270_=_C634( C270 C634 ) C270_=_C649( C270 C649 ) C270_=_C686( C270 C686 ) C270_=_C697( C270 C697 ) C270_=_C715( C270 C715 ) C270_=_C723( C270 C723 ) \nC270_=_C736( C270 C736 ) C270_=_C740( C270 C740 ) C270_=_C744( C270 C744 ) C270_=_C747( C270 C747 ) C270_=_C750( C270 C750 ) C270_=_C751( C270 C751 ) \nC271_=_C301( C271 C301 ) C271_=_C504( C271 C504 ) C271_=_C664( C271 C664 ) C271_=_C687( C271 C687 ) C271_=_C707( C271 C707 ) C271_=_C731( C271 C731 ) \nC271_=_C750( C271 C750 ) C272_=_C273( C272 C273 ) C272_=_C274( C272 C274 ) C272_=_C275( C272 C275 ) C272_=_C276( C272 C276 ) C272_=_C277( C272 C277 ) \nC272_=_C278( C272 C278 ) C272_=_C280( C272 C280 ) C272_=_C281( C272 C281 ) C272_=_C282( C272 C282 ) C272_=_C283( C272 C283 ) C272_=_C284( C272 C284 ) \nC272_=_C285( C272 C285 ) C272_=_C286( C272 C286 ) C272_=_C287( C272 C287 ) C272_=_C288( C272 C288 ) C272_=_C289( C272 C289 ) C272_=_C291( C272 C291 ) \nC272_=_C292( C272 C292 ) C272_=_C293( C272 C293 ) C272_=_C294( C272 C294 ) C272_=_C295( C272 C295 ) C272_=_C296( C272 C296 ) C272_=_C297( C272 C297 ) \nC272_=_C298( C272 C298 ) C272_=_C299( C272 C299 ) C272_=_C300( C272 C300 ) C272_=_C301( C272 C301 ) C272_=_C302( C272 C302 ) C272_=_C308( C272 C308 ) \nC272_=_C317( C272 C317 ) C272_=_C319( C272 C319 ) C272_=_C321( C272 C321 ) C272_=_C324( C272 C324 ) C272_=_C329( C272 C329 ) C273_=_C274( C273 C274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289( C273 C289 ) C273_=_C291( C273 C291 ) C273_=_C292( C273 C292 ) C273_=_C293( C273 C293 ) C273_=_C294( C273 C294 ) \nC273_=_C295( C273 C295 ) C273_=_C296( C273 C296 ) C273_=_C297( C273 C297 ) C273_=_C298( C273 C298 ) C273_=_C299( C273 C299 ) C273_=_C300( C273 C300 ) \nC273_=_C301( C273 C301 ) C273_=_C302( C273 C302 ) C273_=_C337( C273 C337 ) C273_=_C346( C273 C346 ) C273_=_C348( C273 C348 ) C273_=_C349( C273 C349 ) \nC273_=_C352( C273 C352 ) C273_=_C357( C273 C357 ) C274_=_C275( C274 C275 ) C274_=_C276( C274 C276 ) C274_=_C277( C274 C277 ) C274_=_C278( C274 C278 ) \nC274_=_C280( C274 C280 ) C274_=_C281( C274 C281 ) C274_=_C282( C274 C282 ) C274_=_C283( C274 C283 ) C274_=_C284( C274 C284 ) C274_=_C285( C274 C285 ) \nC274_=_C286( C274 C286 ) C274_=_C287( C274 C287 ) C274_=_C288( C274 C288 ) C274_=_C289( C274 C289 ) C274_=_C291( C274 C291 ) C274_=_C292( C274 C292 ) \nC274_=_C293( C274 C293 ) C274_=_C294( C274 C294 ) C274_=_C295( C274 C295 ) C274_=_C296( C274 C296 ) C274_=_C297( C274 C297 ) C274_=_C298( C274 C298 ) \nC274_=_C299( C274 C299 ) C274_=_C300( C274 C300 ) C274_=_C301( C274 C301 ) C274_=_C302( C274 C302 ) C274_=_C364( C274 C364 ) C274_=_C373( C274 C373 ) \nC274_=_C375( C274 C375 ) C274_=_C377( C274 C377 ) C274_=_C380( C274 C380 ) C274_=_C385( C274 C385 ) C275_=_C276( C275 C276 ) C275_=_C277( C275 C277 ) \nC275_=_C278( C275 C278 ) C275_=_C280( C275 C280 ) C275_=_C281( C275 C281 ) C275_=_C282( C275 C282 ) C275_=_C283( C275 C283 ) C275_=_C284( C275 C284 ) \nC275_=_C285( C275 C285 ) C275_=_C286( C275 C286 ) C275_=_C287( C275 C287 ) C275_=_C288( C275 C288 ) C275_=_C289( C275 C289 ) C275_=_C291( C275 C291 ) \nC275_=_C292( C275 C292 ) C275_=_C293( C275 C293 ) C275_=_C294( C275 C294 ) C275_=_C295( C275 C295 ) C275_=_C296( C275 C296 ) C275_=_C297( C275 C297 ) \nC275_=_C298( C275 C298 ) C275_=_C299( C275 C299 ) C275_=_C300( C275 C300 ) C275_=_C301( C275 C301 ) C275_=_C302( C275 C302 ) C275_=_C391( C275 C391 ) \nC275_=_C400( C275 C400 ) C275_=_C402( C275 C402 ) C275_=_C404( C275 C404 ) C275_=_C407( C275 C407 ) C276_=_C277( C276 C277 ) C276_=_C278( C276 C278 ) \nC276_=_C280( C276 C280 ) C276_=_C281( C276 C281 ) C276_=_C282( C276 C282 ) C276_=_C283( C276 C283 ) C276_=_C284( C276 C284 ) C276_=_C285( C276 C285 ) \nC276_=_C286( C276 C286 ) C276_=_C287( C276 C287 ) C276_=_C288( C276 C288 ) C276_=_C289( C276 C289 ) C276_=_C291( C276 C291 ) C276_=_C292( C276 C292 ) \nC276_=_C293( C276 C293 ) C276_=_C294( C276 C294 ) C276_=_C295( C276 C295 ) C276_=_C296( C276 C296 ) C276_=_C297( C276 C297 ) C276_=_C298( C276 C298 ) \nC276_=_C299( C276 C299 ) C276_=_C300( C276 C300 ) C276_=_C301( C276 C301 ) C276_=_C302( C276 C302 ) C276_=_C415( C276 C415 ) C276_=_C423( C276 C423 ) \nC276_=_C425( C276 C425 ) C276_=_C427( C276 C427 ) C276_=_C430( C276 C430 ) C276_=_C435( C276 C435 ) C277_=_C278( C277 C278 ) C277_=_C280( C277 C280 ) \nC277_=_C281( C277 C281 ) C277_=_C282(</w:t>
      </w:r>
    </w:p>
    <w:p>
      <w:pPr>
        <w:pStyle w:val="PreformattedText"/>
        <w:bidi w:val="0"/>
        <w:spacing w:before="0" w:after="0"/>
        <w:jc w:val="left"/>
        <w:rPr/>
      </w:pPr>
      <w:r>
        <w:rPr/>
        <w:t xml:space="preserve"> </w:t>
      </w:r>
      <w:r>
        <w:rPr/>
        <w:t>C277 C282 ) C277_=_C283( C277 C283 ) C277_=_C284( C277 C284 ) C277_=_C285( C277 C285 ) C277_=_C286( C277 C286 ) \nC277_=_C287( C277 C287 ) C277_=_C288( C277 C288 ) C277_=_C289( C277 C289 ) C277_=_C291( C277 C291 ) C277_=_C292( C277 C292 ) C277_=_C293( C277 C293 ) \nC277_=_C294( C277 C294 ) C277_=_C295( C277 C295 ) C277_=_C296( C277 C296 ) C277_=_C297( C277 C297 ) C277_=_C298( C277 C298 ) C277_=_C299( C277 C299 ) \nC277_=_C300( C277 C300 ) C277_=_C301( C277 C301 ) C277_=_C302( C277 C302 ) C277_=_C439( C277 C439 ) C277_=_C448( C277 C448 ) C277_=_C450( C277 C450 ) \nC277_=_C451( C277 C451 ) C277_=_C454( C277 C454 ) C277_=_C459( C277 C459 ) C278_=_C280( C278 C280 ) C278_=_C281( C278 C281 ) C278_=_C282( C278 C282 ) \nC278_=_C283( C278 C283 ) C278_=_C284( C278 C284 ) C278_=_C285( C278 C285 ) C278_=_C286( C278 C286 ) C278_=_C287( C278 C287 ) C278_=_C288( C278 C288 ) \nC278_=_C289( C278 C289 ) C278_=_C291( C278 C291 ) C278_=_C292( C278 C292 ) C278_=_C293( C278 C293 ) C278_=_C294( C278 C294 ) C278_=_C295( C278 C295 ) \nC278_=_C296( C278 C296 ) C278_=_C297( C278 C297 ) C278_=_C298( C278 C298 ) C278_=_C299( C278 C299 ) C278_=_C300( C278 C300 ) C278_=_C301( C278 C301 ) \nC278_=_C302( C278 C302 ) C278_=_C462( C278 C462 ) C278_=_C471( C278 C471 ) C278_=_C473( C278 C473 ) C278_=_C475( C278 C475 ) C278_=_C481( C278 C481 ) \nC280_=_C281( C280 C281 ) C280_=_C282( C280 C282 ) C280_=_C283( C280 C283 ) C280_=_C284( C280 C284 ) C280_=_C285( C280 C285 ) C280_=_C286( C280 C286 ) \nC280_=_C287( C280 C287 ) C280_=_C288( C280 C288 ) C280_=_C289( C280 C289 ) C280_=_C291( C280 C291 ) C280_=_C292( C280 C292 ) C280_=_C293( C280 C293 ) \nC280_=_C294( C280 C294 ) C280_=_C295( C280 C295 ) C280_=_C296( C280 C296 ) C280_=_C297( C280 C297 ) C280_=_C298( C280 C298 ) C280_=_C299( C280 C299 ) \nC280_=_C300( C280 C300 ) C280_=_C301( C280 C301 ) C280_=_C302( C280 C302 ) C280_=_C484( C280 C484 ) C280_=_C513( C280 C513 ) C280_=_C515( C280 C515 ) \nC280_=_C517( C280 C517 ) C280_=_C520( C280 C520 ) C280_=_C525( C280 C525 ) C281_=_C282( C281 C282 ) C281_=_C283( C281 C283 ) C281_=_C284( C281 C284 ) \nC281_=_C285( C281 C285 ) C281_=_C286( C281 C286 ) C281_=_C287( C281 C287 ) C281_=_C288( C281 C288 ) C281_=_C289( C281 C289 ) C281_=_C291( C281 C291 ) \nC281_=_C292( C281 C292 ) C281_=_C293( C281 C293 ) C281_=_C294( C281 C294 ) C281_=_C295( C281 C295 ) C281_=_C296( C281 C296 ) C281_=_C297( C281 C297 ) \nC281_=_C298( C281 C298 ) C281_=_C299( C281 C299 ) C281_=_C300( C281 C300 ) C281_=_C301( C281 C301 ) C281_=_C302( C281 C302 ) C281_=_C485( C281 C485 ) \nC281_=_C534( C281 C534 ) C281_=_C536( C281 C536 ) C281_=_C538( C281 C538 ) C281_=_C541( C281 C541 ) C281_=_C546( C281 C546 ) C282_=_C283( C282 C283 ) \nC282_=_C284( C282 C284 ) C282_=_C285( C282 C285 ) C282_=_C286( C282 C286 ) C282_=_C287( C282 C287 ) C282_=_C288( C282 C288 ) C282_=_C289( C282 C289 ) \nC282_=_C291( C282 C291 ) C282_=_C292( C282 C292 ) C282_=_C293( C282 C293 ) C282_=_C294( C282 C294 ) C282_=_C295( C282 C295 ) C282_=_C296( C282 C296 ) \nC282_=_C297( C282 C297 ) C282_=_C298( C282 C298 ) C282_=_C299( C282 C299 ) C282_=_C300( C282 C300 ) C282_=_C301( C282 C301 ) C282_=_C302( C282 C302 ) \nC282_=_C486( C282 C486 ) C282_=_C554( C282 C554 ) C282_=_C556( C282 C556 ) C282_=_C558( C282 C558 ) C282_=_C561( C282 C561 ) C282_=_C566( C282 C566 ) \nC283_=_C284( C283 C284 ) C283_=_C285( C283 C285 ) C283_=_C286( C283 C286 ) C283_=_C287( C283 C287 ) C283_=_C288( C283 C288 ) C283_=_C289( C283 C289 ) \nC283_=_C291( C283 C291 ) C283_=_C292( C283 C292 ) C283_=_C293( C283 C293 ) C283_=_C294( C283 C294 ) C283_=_C295( C283 C295 ) C283_=_C296( C283 C296 ) \nC283_=_C297( C283 C297 ) C283_=_C298( C283 C298 ) C283_=_C299( C283 C299 ) C283_=_C300( C283 C300 ) C283_=_C301( C283 C301 ) C283_=_C302( C283 C302 ) \nC283_=_C487( C283 C487 ) C283_=_C572( C283 C572 ) C283_=_C574( C283 C574 ) C283_=_C576( C283 C576 ) C283_=_C579( C283 C579 ) C283_=_C584( C283 C584 ) \nC284_=_C285( C284 C285 ) C284_=_C286( C284 C286 ) C284_=_C287( C284 C287 ) C284_=_C288( C284 C288 ) C284_=_C289( C284 C289 ) C284_=_C291( C284 C291 ) \nC284_=_C292( C284 C292 ) C284_=_C293( C284 C293 ) C284_=_C294( C284 C294 ) C284_=_C295( C284 C295 ) C284_=_C296( C284 C296 ) C284_=_C297( C284 C297 ) \nC284_=_C298( C284 C298 ) C284_=_C299( C284 C299 ) C284_=_C300( C284 C300 ) C284_=_C301( C284 C301 ) C284_=_C302( C284 C302 ) C284_=_C488( C284 C488 ) \nC284_=_C590( C284 C590 ) C284_=_C592( C284 C592 ) C284_=_C594( C284 C594 ) C284_=_C597( C284 C597 ) C284_=_C602( C284 C602 ) C285_=_C286( C285 C286 ) \nC285_=_C287( C285 C287 ) C285_=_C288( C285 C288 ) C285_=_C289( C285 C289 ) C285_=_C291( C285 C291 ) C285_=_C292( C285 C292 ) C285_=_C293( C285 C293 ) \nC285_=_C294( C285 C294 ) C285_=_C295( C285 C295 ) C285_=_C296( C285 C296 ) C285_=_C297( C285 C297 ) C285_=_C298( C285 C298 ) C285_=_C299( C285 C299 ) \nC285_=_C300( C285 C300 ) C285_=_C301( C285 C301 ) C285_=_C302( C285 C302 ) C285_=_C489( C285 C489 ) C285_=_C606( C285 C606 ) C285_=_C608( C285 C608 ) \nC285_=_C610( C285 C610 ) C285_=_C613( C285 C613 ) C285_=_C618( C285 C618 ) C286_=_C287( C286 C287 ) C286_=_C288( C286 C288 ) C286_=_C289( C286 C289 ) \nC286_=_C291( C286 C291 ) C286_=_C292( C286 C292 ) C286_=_C293( C286 C293 ) C286_=_C294( C286 C294 ) C286_=_C295( C286 C295 ) C286_=_C296( C286 C296 ) \nC286_=_C297( C286 C297 ) C286_=_C298( C286 C298 ) C286_=_C299( C286 C299 ) C286_=_C300( C286 C300 ) C286_=_C301( C286 C301 ) C286_=_C302( C286 C302 ) \nC286_=_C490( C286 C490 ) C286_=_C622( C286 C622 ) C286_=_C624( C286 C624 ) C286_=_C626( C286 C626 ) C286_=_C629( C286 C629 ) C286_=_C634( C286 C634 ) \nC287_=_C288( C287 C288 ) C287_=_C289( C287 C289 ) C287_=_C291( C287 C291 ) C287_=_C292( C287 C292 ) C287_=_C293( C287 C293 ) C287_=_C294( C287 C294 ) \nC287_=_C295( C287 C295 ) C287_=_C296( C287 C296 ) C287_=_C297( C287 C297 ) C287_=_C298( C287 C298 ) C287_=_C299( C287 C299 ) C287_=_C300( C287 C300 ) \nC287_=_C301( C287 C301 ) C287_=_C302( C287 C302 ) C287_=_C491( C287 C491 ) C287_=_C637( C287 C637 ) C287_=_C639( C287 C639 ) C287_=_C641( C287 C641 ) \nC287_=_C644( C287 C644 ) C287_=_C649( C287 C649 ) C288_=_C289( C288 C289 ) C288_=_C291( C288 C291 ) C288_=_C292( C288 C292 ) C288_=_C293( C288 C293 ) \nC288_=_C294( C288 C294 ) C288_=_C295( C288 C295 ) C288_=_C296( C288 C296 ) C288_=_C297( C288 C297 ) C288_=_C298( C288 C298 ) C288_=_C299( C288 C299 ) \nC288_=_C300( C288 C300 ) C288_=_C301( C288 C301 ) C288_=_C302( C288 C302 ) C288_=_C317( C288 C317 ) C288_=_C346( C288 C346 ) C288_=_C373( C288 C373 ) \nC288_=_C400( C288 C400 ) C288_=_C423( C288 C423 ) C288_=_C448( C288 C448 ) C288_=_C471( C288 C471 ) C288_=_C492( C288 C492 ) C288_=_C513( C288 C513 ) \nC288_=_C534( C288 C534 ) C288_=_C554( C288 C554 ) C288_=_C572( C288 C572 ) C288_=_C590( C288 C590 ) C288_=_C606( C288 C606 ) C288_=_C622( C288 C622 ) \nC288_=_C637( C288 C637 ) C288_=_C652( C288 C652 ) C288_=_C653( C288 C653 ) C288_=_C654( C288 C654 ) C288_=_C656( C288 C656 ) C288_=_C657( C288 C657 ) \nC288_=_C659( C288 C659 ) C288_=_C660( C288 C660 ) C288_=_C661( C288 C661 ) C288_=_C662( C288 C662 ) C288_=_C664( C288 C664 ) C288_=_C665( C288 C665 ) \nC289_=_C291( C289 C291 ) C289_=_C292( C289 C292 ) C289_=_C293( C289 C293 ) C289_=_C294( C289 C294 ) C289_=_C295( C289 C295 ) C289_=_C296( C289 C296 ) \nC289_=_C297( C289 C297 ) C289_=_C298( C289 C298 ) C289_=_C299( C289 C299 ) C289_=_C300( C289 C300 ) C289_=_C301( C289 C301 ) C289_=_C302( C289 C302 ) \nC289_=_C493( C289 C493 ) C289_=_C652( C289 C652 ) C289_=_C666( C289 C666 ) C289_=_C670( C289 C670 ) C291_=_C292( C291 C292 ) C291_=_C293( C291 C293 ) \nC291_=_C294( C291 C294 ) C291_=_C295( C291 C295 ) C291_=_C296( C291 C296 ) C291_=_C297( C291 C297 ) C291_=_C298( C291 C298 ) C291_=_C299( C291 C299 ) \nC291_=_C300( C291 C300 ) C291_=_C301( C291 C301 ) C291_=_C302( C291 C302 ) C291_=_C495( C291 C495 ) C291_=_C654( C291 C654 ) C291_=_C677( C291 C677 ) \nC291_=_C689( C291 C689 ) C291_=_C692( C291 C692 ) C291_=_C697( C291 C697 ) C292_=_C293( C292 C293 ) C292_=_C294( C292 C294 ) C292_=_C295( C292 C295 ) \nC292_=_C296( C292 C296 ) C292_=_C297( C292 C297 ) C292_=_C298( C292 C298 ) C292_=_C299( C292 C299 ) C292_=_C300( C292 C300 ) C292_=_C301( C292 C301 ) \nC292_=_C302( C292 C302 ) C292_=_C321( C292 C321 ) C292_=_C349( C292 C349 ) C292_=_C377( C292 C377 ) C292_=_C404( C292 C404 ) C292_=_C427( C292 C427 ) \nC292_=_C451( C292 C451 ) C292_=_C475( C292 C475 ) C292_=_C496( C292 C496 ) C292_=_C517( C292 C517 ) C292_=_C538( C292 C538 ) C292_=_C558( C292 C558 ) \nC292_=_C576( C292 C576 ) C292_=_C594( C292 C594 ) C292_=_C610( C292 C610 ) C292_=_C626( C292 C626 ) C292_=_C641( C292 C641 ) C292_=_C678( C292 C678 ) \nC292_=_C689( C292 C689 ) C292_=_C700( C292 C700 ) C292_=_C701( C292 C701 ) C292_=_C703( C292 C703 ) C292_=_C704( C292 C704 ) C292_=_C705( C292 C705 ) \nC292_=_C707( C292 C707 ) C292_=_C708( C292 C708 ) C293_=_C294( C293 C294 ) C293_=_C295( C293 C295 ) C293_=_C296( C293 C296 ) C293_=_C297( C293 C297 ) \nC293_=_C298( C293 C298 ) C293_=_C299( C293 C299 ) C293_=_C300( C293 C300 ) C293_=_C301( C293 C301 ) C293_=_C302( C293 C302 ) C293_=_C497( C293 C497 ) \nC293_=_C656( C293 C656 ) C293_=_C679( C293 C679 ) C293_=_C700( C293 C700 ) C293_=_C710( C293 C710 ) C293_=_C715( C293 C715 ) C294_=_C295( C294 C295 ) \nC294_=_C296( C294 C296 ) C294_=_C297( C294 C297 ) C294_=_C298( C294 C298 ) C294_=_C299( C294 C299 ) C294_=_C300( C294 C300 ) C294_=_C301( C294 C301 ) \nC294_=_C302( C294 C302 ) C294_=_C498( C294 C498 ) C294_=_C657( C294 C657 ) C294_=_C680( C294 C680 ) C294_=_C701( C294 C701 ) C294_=_C718( C294 C718 ) \nC294_=_C723( C294 C723 ) C295_=_C296( C295 C296 ) C295_=_C297( C295 C297 ) C295_=_C298( C295 C298 ) C295_=_C299( C295 C299 ) C295_=_C300( C295 C300 ) \nC295_=_C301( C295 C301 ) C295_=_C302( C295 C302 ) C295_=_C324( C295 C324 ) C295_=_C352( C295 C352 ) C295_=_C380( C295 C380 ) C295_=_C407( C295 C407 ) \nC295_=_C430( C295 C430 ) C295_=_C454( C295 C454 ) C295_=_C499(</w:t>
      </w:r>
    </w:p>
    <w:p>
      <w:pPr>
        <w:pStyle w:val="PreformattedText"/>
        <w:bidi w:val="0"/>
        <w:spacing w:before="0" w:after="0"/>
        <w:jc w:val="left"/>
        <w:rPr/>
      </w:pPr>
      <w:r>
        <w:rPr/>
        <w:t xml:space="preserve"> </w:t>
      </w:r>
      <w:r>
        <w:rPr/>
        <w:t>C295 C499 ) C295_=_C520( C295 C520 ) C295_=_C541( C295 C541 ) C295_=_C561( C295 C561 ) \nC295_=_C579( C295 C579 ) C295_=_C597( C295 C597 ) C295_=_C613( C295 C613 ) C295_=_C629( C295 C629 ) C295_=_C644( C295 C644 ) C295_=_C670( C295 C670 ) \nC295_=_C681( C295 C681 ) C295_=_C692( C295 C692 ) C295_=_C710( C295 C710 ) C295_=_C718( C295 C718 ) C295_=_C726( C295 C726 ) C295_=_C727( C295 C727 ) \nC295_=_C728( C295 C728 ) C295_=_C729( C295 C729 ) C295_=_C731( C295 C731 ) C295_=_C732( C295 C732 ) C296_=_C297( C296 C297 ) C296_=_C298( C296 C298 ) \nC296_=_C299( C296 C299 ) C296_=_C300( C296 C300 ) C296_=_C301( C296 C301 ) C296_=_C302( C296 C302 ) C296_=_C500( C296 C500 ) C296_=_C659( C296 C659 ) \nC296_=_C682( C296 C682 ) C296_=_C703( C296 C703 ) C296_=_C726( C296 C726 ) C296_=_C736( C296 C736 ) C297_=_C298( C297 C298 ) C297_=_C299( C297 C299 ) \nC297_=_C300( C297 C300 ) C297_=_C301( C297 C301 ) C297_=_C302( C297 C302 ) C297_=_C501( C297 C501 ) C297_=_C660( C297 C660 ) C297_=_C683( C297 C683 ) \nC297_=_C704( C297 C704 ) C297_=_C727( C297 C727 ) C297_=_C740( C297 C740 ) C298_=_C299( C298 C299 ) C298_=_C300( C298 C300 ) C298_=_C301( C298 C301 ) \nC298_=_C302( C298 C302 ) C298_=_C661( C298 C661 ) C298_=_C684( C298 C684 ) C298_=_C705( C298 C705 ) C298_=_C728( C298 C728 ) C298_=_C744( C298 C744 ) \nC299_=_C300( C299 C300 ) C299_=_C301( C299 C301 ) C299_=_C302( C299 C302 ) C299_=_C502( C299 C502 ) C299_=_C662( C299 C662 ) C299_=_C685( C299 C685 ) \nC299_=_C729( C299 C729 ) C299_=_C747( C299 C747 ) C300_=_C301( C300 C301 ) C300_=_C302( C300 C302 ) C300_=_C329( C300 C329 ) C300_=_C357( C300 C357 ) \nC300_=_C385( C300 C385 ) C300_=_C435( C300 C435 ) C300_=_C459( C300 C459 ) C300_=_C481( C300 C481 ) C300_=_C503( C300 C503 ) C300_=_C525( C300 C525 ) \nC300_=_C546( C300 C546 ) C300_=_C566( C300 C566 ) C300_=_C584( C300 C584 ) C300_=_C602( C300 C602 ) C300_=_C618( C300 C618 ) C300_=_C634( C300 C634 ) \nC300_=_C649( C300 C649 ) C300_=_C686( C300 C686 ) C300_=_C697( C300 C697 ) C300_=_C715( C300 C715 ) C300_=_C723( C300 C723 ) C300_=_C736( C300 C736 ) \nC300_=_C740( C300 C740 ) C300_=_C744( C300 C744 ) C300_=_C747( C300 C747 ) C300_=_C750( C300 C750 ) C300_=_C751( C300 C751 ) C301_=_C302( C301 C302 ) \nC301_=_C504( C301 C504 ) C301_=_C664( C301 C664 ) C301_=_C687( C301 C687 ) C301_=_C707( C301 C707 ) C301_=_C731( C301 C731 ) C301_=_C750( C301 C750 ) \nC302_=_C505( C302 C505 ) C302_=_C665( C302 C665 ) C302_=_C688( C302 C688 ) C302_=_C708( C302 C708 ) C302_=_C732( C302 C732 ) C302_=_C751( C302 C751 ) \nC308_=_C317( C308 C317 ) C308_=_C319( C308 C319 ) C308_=_C321( C308 C321 ) C308_=_C324( C308 C324 ) C308_=_C329( C308 C329 ) C308_=_C337( C308 C337 ) \nC308_=_C364( C308 C364 ) C308_=_C391( C308 C391 ) C308_=_C415( C308 C415 ) C308_=_C439( C308 C439 ) C308_=_C462( C308 C462 ) C308_=_C484( C308 C484 ) \nC308_=_C485( C308 C485 ) C308_=_C486( C308 C486 ) C308_=_C487( C308 C487 ) C308_=_C488( C308 C488 ) C308_=_C489( C308 C489 ) C308_=_C490( C308 C490 ) \nC308_=_C491( C308 C491 ) C308_=_C492( C308 C492 ) C308_=_C493( C308 C493 ) C308_=_C495( C308 C495 ) C308_=_C496( C308 C496 ) C308_=_C497( C308 C497 ) \nC308_=_C498( C308 C498 ) C308_=_C499( C308 C499 ) C308_=_C500( C308 C500 ) C308_=_C501( C308 C501 ) C308_=_C502( C308 C502 ) C308_=_C503( C308 C503 ) \nC308_=_C504( C308 C504 ) C308_=_C505( C308 C505 ) C317_=_C319( C317 C319 ) C317_=_C321( C317 C321 ) C317_=_C324( C317 C324 ) C317_=_C329( C317 C329 ) \nC317_=_C346( C317 C346 ) C317_=_C373( C317 C373 ) C317_=_C400( C317 C400 ) C317_=_C423( C317 C423 ) C317_=_C448( C317 C448 ) C317_=_C471( C317 C471 ) \nC317_=_C492( C317 C492 ) C317_=_C513( C317 C513 ) C317_=_C534( C317 C534 ) C317_=_C554( C317 C554 ) C317_=_C572( C317 C572 ) C317_=_C590( C317 C590 ) \nC317_=_C606( C317 C606 ) C317_=_C622( C317 C622 ) C317_=_C637( C317 C637 ) C317_=_C652( C317 C652 ) C317_=_C653( C317 C653 ) C317_=_C654( C317 C654 ) \nC317_=_C656( C317 C656 ) C317_=_C657( C317 C657 ) C317_=_C659( C317 C659 ) C317_=_C660( C317 C660 ) C317_=_C661( C317 C661 ) C317_=_C662( C317 C662 ) \nC317_=_C664( C317 C664 ) C317_=_C665( C317 C665 ) C319_=_C321( C319 C321 ) C319_=_C324( C319 C324 ) C319_=_C329( C319 C329 ) C319_=_C348( C319 C348 ) \nC319_=_C375( C319 C375 ) C319_=_C402( C319 C402 ) C319_=_C425( C319 C425 ) C319_=_C450( C319 C450 ) C319_=_C473( C319 C473 ) C319_=_C515( C319 C515 ) \nC319_=_C536( C319 C536 ) C319_=_C556( C319 C556 ) C319_=_C574( C319 C574 ) C319_=_C592( C319 C592 ) C319_=_C608( C319 C608 ) C319_=_C624( C319 C624 ) \nC319_=_C639( C319 C639 ) C319_=_C653( C319 C653 ) C319_=_C666( C319 C666 ) C319_=_C677( C319 C677 ) C319_=_C678( C319 C678 ) C319_=_C679( C319 C679 ) \nC319_=_C680( C319 C680 ) C319_=_C681( C319 C681 ) C319_=_C682( C319 C682 ) C319_=_C683( C319 C683 ) C319_=_C684( C319 C684 ) C319_=_C685( C319 C685 ) \nC319_=_C686( C319 C686 ) C319_=_C687( C319 C687 ) C319_=_C688( C319 C688 ) C321_=_C324( C321 C324 ) C321_=_C329( C321 C329 ) C321_=_C349( C321 C349 ) \nC321_=_C377( C321 C377 ) C321_=_C404( C321 C404 ) C321_=_C427( C321 C427 ) C321_=_C451( C321 C451 ) C321_=_C475( C321 C475 ) C321_=_C496( C321 C496 ) \nC321_=_C517( C321 C517 ) C321_=_C538( C321 C538 ) C321_=_C558( C321 C558 ) C321_=_C576( C321 C576 ) C321_=_C594( C321 C594 ) C321_=_C610( C321 C610 ) \nC321_=_C626( C321 C626 ) C321_=_C641( C321 C641 ) C321_=_C678( C321 C678 ) C321_=_C689( C321 C689 ) C321_=_C700( C321 C700 ) C321_=_C701( C321 C701 ) \nC321_=_C703( C321 C703 ) C321_=_C704( C321 C704 ) C321_=_C705( C321 C705 ) C321_=_C707( C321 C707 ) C321_=_C708( C321 C708 ) C324_=_C329( C324 C329 ) \nC324_=_C352( C324 C352 ) C324_=_C380( C324 C380 ) C324_=_C407( C324 C407 ) C324_=_C430( C324 C430 ) C324_=_C454( C324 C454 ) C324_=_C499( C324 C499 ) \nC324_=_C520( C324 C520 ) C324_=_C541( C324 C541 ) C324_=_C561( C324 C561 ) C324_=_C579( C324 C579 ) C324_=_C597( C324 C597 ) C324_=_C613( C324 C613 ) \nC324_=_C629( C324 C629 ) C324_=_C644( C324 C644 ) C324_=_C670( C324 C670 ) C324_=_C681( C324 C681 ) C324_=_C692( C324 C692 ) C324_=_C710( C324 C710 ) \nC324_=_C718( C324 C718 ) C324_=_C726( C324 C726 ) C324_=_C727( C324 C727 ) C324_=_C728( C324 C728 ) C324_=_C729( C324 C729 ) C324_=_C731( C324 C731 ) \nC324_=_C732( C324 C732 ) C329_=_C357( C329 C357 ) C329_=_C385( C329 C385 ) C329_=_C435( C329 C435 ) C329_=_C459( C329 C459 ) C329_=_C481( C329 C481 ) \nC329_=_C503( C329 C503 ) C329_=_C525( C329 C525 ) C329_=_C546( C329 C546 ) C329_=_C566( C329 C566 ) C329_=_C584( C329 C584 ) C329_=_C602( C329 C602 ) \nC329_=_C618( C329 C618 ) C329_=_C634( C329 C634 ) C329_=_C649( C329 C649 ) C329_=_C686( C329 C686 ) C329_=_C697( C329 C697 ) C329_=_C715( C329 C715 ) \nC329_=_C723( C329 C723 ) C329_=_C736( C329 C736 ) C329_=_C740( C329 C740 ) C329_=_C744( C329 C744 ) C329_=_C747( C329 C747 ) C329_=_C750( C329 C750 ) \nC329_=_C751( C329 C751 ) C337_=_C346( C337 C346 ) C337_=_C348( C337 C348 ) C337_=_C349( C337 C349 ) C337_=_C352( C337 C352 ) C337_=_C357( C337 C357 ) \nC337_=_C364( C337 C364 ) C337_=_C391( C337 C391 ) C337_=_C415( C337 C415 ) C337_=_C439( C337 C439 ) C337_=_C462( C337 C462 ) C337_=_C484( C337 C484 ) \nC337_=_C485( C337 C485 ) C337_=_C486( C337 C486 ) C337_=_C487( C337 C487 ) C337_=_C488( C337 C488 ) C337_=_C489( C337 C489 ) C337_=_C490( C337 C490 ) \nC337_=_C491( C337 C491 ) C337_=_C492( C337 C492 ) C337_=_C493( C337 C493 ) C337_=_C495( C337 C495 ) C337_=_C496( C337 C496 ) C337_=_C497( C337 C497 ) \nC337_=_C498( C337 C498 ) C337_=_C499( C337 C499 ) C337_=_C500( C337 C500 ) C337_=_C501( C337 C501 ) C337_=_C502( C337 C502 ) C337_=_C503( C337 C503 ) \nC337_=_C504( C337 C504 ) C337_=_C505( C337 C505 ) C346_=_C348( C346 C348 ) C346_=_C349( C346 C349 ) C346_=_C352( C346 C352 ) C346_=_C357( C346 C357 ) \nC346_=_C373( C346 C373 ) C346_=_C400( C346 C400 ) C346_=_C423( C346 C423 ) C346_=_C448( C346 C448 ) C346_=_C471( C346 C471 ) C346_=_C492( C346 C492 ) \nC346_=_C513( C346 C513 ) C346_=_C534( C346 C534 ) C346_=_C554( C346 C554 ) C346_=_C572( C346 C572 ) C346_=_C590( C346 C590 ) C346_=_C606( C346 C606 ) \nC346_=_C622( C346 C622 ) C346_=_C637( C346 C637 ) C346_=_C652( C346 C652 ) C346_=_C653( C346 C653 ) C346_=_C654( C346 C654 ) C346_=_C656( C346 C656 ) \nC346_=_C657( C346 C657 ) C346_=_C659( C346 C659 ) C346_=_C660( C346 C660 ) C346_=_C661( C346 C661 ) C346_=_C662( C346 C662 ) C346_=_C664( C346 C664 ) \nC346_=_C665( C346 C665 ) C348_=_C349( C348 C349 ) C348_=_C352( C348 C352 ) C348_=_C357( C348 C357 ) C348_=_C375( C348 C375 ) C348_=_C402( C348 C402 ) \nC348_=_C425( C348 C425 ) C348_=_C450( C348 C450 ) C348_=_C473( C348 C473 ) C348_=_C515( C348 C515 ) C348_=_C536( C348 C536 ) C348_=_C556( C348 C556 ) \nC348_=_C574( C348 C574 ) C348_=_C592( C348 C592 ) C348_=_C608( C348 C608 ) C348_=_C624( C348 C624 ) C348_=_C639( C348 C639 ) C348_=_C653( C348 C653 ) \nC348_=_C666( C348 C666 ) C348_=_C677( C348 C677 ) C348_=_C678( C348 C678 ) C348_=_C679( C348 C679 ) C348_=_C680( C348 C680 ) C348_=_C681( C348 C681 ) \nC348_=_C682( C348 C682 ) C348_=_C683( C348 C683 ) C348_=_C684( C348 C684 ) C348_=_C685( C348 C685 ) C348_=_C686( C348 C686 ) C348_=_C687( C348 C687 ) \nC348_=_C688( C348 C688 ) C349_=_C352( C349 C352 ) C349_=_C357( C349 C357 ) C349_=_C377( C349 C377 ) C349_=_C404( C349 C404 ) C349_=_C427( C349 C427 ) \nC349_=_C451( C349 C451 ) C349_=_C475( C349 C475 ) C349_=_C496( C349 C496 ) C349_=_C517( C349 C517 ) C349_=_C538( C349 C538 ) C349_=_C558( C349 C558 ) \nC349_=_C576( C349 C576 ) C349_=_C594( C349 C594 ) C349_=_C610( C349 C610 ) C349_=_C626( C349 C626 ) C349_=_C641( C349 C641 ) C349_=_C678( C349 C678 ) \nC349_=_C689( C349 C689 ) C349_=_C700( C349 C700 ) C349_=_C701( C349 C701 ) C349_=_C703( C349 C703 ) C349_=_C704( C349 C704 ) C349_=_C705( C349 C705 ) \nC349_=_C707( C349 C707 ) C349_=_C708( C349 C708 ) C352_=_C357( C352 C357 ) C352_=_C380( C352 C380 ) C352_=_C407( C352 C407 ) C352_=_C430( C352 C430 ) \nC352_=_C454( C352 C454 ) C352_=_C499( C352 C499 ) C352_=_C520( C352 C520 ) C352_=_C541(</w:t>
      </w:r>
    </w:p>
    <w:p>
      <w:pPr>
        <w:pStyle w:val="PreformattedText"/>
        <w:bidi w:val="0"/>
        <w:spacing w:before="0" w:after="0"/>
        <w:jc w:val="left"/>
        <w:rPr/>
      </w:pPr>
      <w:r>
        <w:rPr/>
        <w:t xml:space="preserve"> </w:t>
      </w:r>
      <w:r>
        <w:rPr/>
        <w:t>C352 C541 ) C352_=_C561( C352 C561 ) C352_=_C579( C352 C579 ) \nC352_=_C597( C352 C597 ) C352_=_C613( C352 C613 ) C352_=_C629( C352 C629 ) C352_=_C644( C352 C644 ) C352_=_C670( C352 C670 ) C352_=_C681( C352 C681 ) \nC352_=_C692( C352 C692 ) C352_=_C710( C352 C710 ) C352_=_C718( C352 C718 ) C352_=_C726( C352 C726 ) C352_=_C727( C352 C727 ) C352_=_C728( C352 C728 ) \nC352_=_C729( C352 C729 ) C352_=_C731( C352 C731 ) C352_=_C732( C352 C732 ) C357_=_C385( C357 C385 ) C357_=_C435( C357 C435 ) C357_=_C459( C357 C459 ) \nC357_=_C481( C357 C481 ) C357_=_C503( C357 C503 ) C357_=_C525( C357 C525 ) C357_=_C546( C357 C546 ) C357_=_C566( C357 C566 ) C357_=_C584( C357 C584 ) \nC357_=_C602( C357 C602 ) C357_=_C618( C357 C618 ) C357_=_C634( C357 C634 ) C357_=_C649( C357 C649 ) C357_=_C686( C357 C686 ) C357_=_C697( C357 C697 ) \nC357_=_C715( C357 C715 ) C357_=_C723( C357 C723 ) C357_=_C736( C357 C736 ) C357_=_C740( C357 C740 ) C357_=_C744( C357 C744 ) C357_=_C747( C357 C747 ) \nC357_=_C750( C357 C750 ) C357_=_C751( C357 C751 ) C364_=_C373( C364 C373 ) C364_=_C375( C364 C375 ) C364_=_C377( C364 C377 ) C364_=_C380( C364 C380 ) \nC364_=_C385( C364 C385 ) C364_=_C391( C364 C391 ) C364_=_C415( C364 C415 ) C364_=_C439( C364 C439 ) C364_=_C462( C364 C462 ) C364_=_C484( C364 C484 ) \nC364_=_C485( C364 C485 ) C364_=_C486( C364 C486 ) C364_=_C487( C364 C487 ) C364_=_C488( C364 C488 ) C364_=_C489( C364 C489 ) C364_=_C490( C364 C490 ) \nC364_=_C491( C364 C491 ) C364_=_C492( C364 C492 ) C364_=_C493( C364 C493 ) C364_=_C495( C364 C495 ) C364_=_C496( C364 C496 ) C364_=_C497( C364 C497 ) \nC364_=_C498( C364 C498 ) C364_=_C499( C364 C499 ) C364_=_C500( C364 C500 ) C364_=_C501( C364 C501 ) C364_=_C502( C364 C502 ) C364_=_C503( C364 C503 ) \nC364_=_C504( C364 C504 ) C364_=_C505( C364 C505 ) C373_=_C375( C373 C375 ) C373_=_C377( C373 C377 ) C373_=_C380( C373 C380 ) C373_=_C385( C373 C385 ) \nC373_=_C400( C373 C400 ) C373_=_C423( C373 C423 ) C373_=_C448( C373 C448 ) C373_=_C471( C373 C471 ) C373_=_C492( C373 C492 ) C373_=_C513( C373 C513 ) \nC373_=_C534( C373 C534 ) C373_=_C554( C373 C554 ) C373_=_C572( C373 C572 ) C373_=_C590( C373 C590 ) C373_=_C606( C373 C606 ) C373_=_C622( C373 C622 ) \nC373_=_C637( C373 C637 ) C373_=_C652( C373 C652 ) C373_=_C653( C373 C653 ) C373_=_C654( C373 C654 ) C373_=_C656( C373 C656 ) C373_=_C657( C373 C657 ) \nC373_=_C659( C373 C659 ) C373_=_C660( C373 C660 ) C373_=_C661( C373 C661 ) C373_=_C662( C373 C662 ) C373_=_C664( C373 C664 ) C373_=_C665( C373 C665 ) \nC375_=_C377( C375 C377 ) C375_=_C380( C375 C380 ) C375_=_C385( C375 C385 ) C375_=_C402( C375 C402 ) C375_=_C425( C375 C425 ) C375_=_C450( C375 C450 ) \nC375_=_C473( C375 C473 ) C375_=_C515( C375 C515 ) C375_=_C536( C375 C536 ) C375_=_C556( C375 C556 ) C375_=_C574( C375 C574 ) C375_=_C592( C375 C592 ) \nC375_=_C608( C375 C608 ) C375_=_C624( C375 C624 ) C375_=_C639( C375 C639 ) C375_=_C653( C375 C653 ) C375_=_C666( C375 C666 ) C375_=_C677( C375 C677 ) \nC375_=_C678( C375 C678 ) C375_=_C679( C375 C679 ) C375_=_C680( C375 C680 ) C375_=_C681( C375 C681 ) C375_=_C682( C375 C682 ) C375_=_C683( C375 C683 ) \nC375_=_C684( C375 C684 ) C375_=_C685( C375 C685 ) C375_=_C686( C375 C686 ) C375_=_C687( C375 C687 ) C375_=_C688( C375 C688 ) C377_=_C380( C377 C380 ) \nC377_=_C385( C377 C385 ) C377_=_C404( C377 C404 ) C377_=_C427( C377 C427 ) C377_=_C451( C377 C451 ) C377_=_C475( C377 C475 ) C377_=_C496( C377 C496 ) \nC377_=_C517( C377 C517 ) C377_=_C538( C377 C538 ) C377_=_C558( C377 C558 ) C377_=_C576( C377 C576 ) C377_=_C594( C377 C594 ) C377_=_C610( C377 C610 ) \nC377_=_C626( C377 C626 ) C377_=_C641( C377 C641 ) C377_=_C678( C377 C678 ) C377_=_C689( C377 C689 ) C377_=_C700( C377 C700 ) C377_=_C701( C377 C701 ) \nC377_=_C703( C377 C703 ) C377_=_C704( C377 C704 ) C377_=_C705( C377 C705 ) C377_=_C707( C377 C707 ) C377_=_C708( C377 C708 ) C380_=_C385( C380 C385 ) \nC380_=_C407( C380 C407 ) C380_=_C430( C380 C430 ) C380_=_C454( C380 C454 ) C380_=_C499( C380 C499 ) C380_=_C520( C380 C520 ) C380_=_C541( C380 C541 ) \nC380_=_C561( C380 C561 ) C380_=_C579( C380 C579 ) C380_=_C597( C380 C597 ) C380_=_C613( C380 C613 ) C380_=_C629( C380 C629 ) C380_=_C644( C380 C644 ) \nC380_=_C670( C380 C670 ) C380_=_C681( C380 C681 ) C380_=_C692( C380 C692 ) C380_=_C710( C380 C710 ) C380_=_C718( C380 C718 ) C380_=_C726( C380 C726 ) \nC380_=_C727( C380 C727 ) C380_=_C728( C380 C728 ) C380_=_C729( C380 C729 ) C380_=_C731( C380 C731 ) C380_=_C732( C380 C732 ) C385_=_C435( C385 C435 ) \nC385_=_C459( C385 C459 ) C385_=_C481( C385 C481 ) C385_=_C503( C385 C503 ) C385_=_C525( C385 C525 ) C385_=_C546( C385 C546 ) C385_=_C566( C385 C566 ) \nC385_=_C584( C385 C584 ) C385_=_C602( C385 C602 ) C385_=_C618( C385 C618 ) C385_=_C634( C385 C634 ) C385_=_C649( C385 C649 ) C385_=_C686( C385 C686 ) \nC385_=_C697( C385 C697 ) C385_=_C715( C385 C715 ) C385_=_C723( C385 C723 ) C385_=_C736( C385 C736 ) C385_=_C740( C385 C740 ) C385_=_C744( C385 C744 ) \nC385_=_C747( C385 C747 ) C385_=_C750( C385 C750 ) C385_=_C751( C385 C751 ) C391_=_C400( C391 C400 ) C391_=_C402( C391 C402 ) C391_=_C404( C391 C404 ) \nC391_=_C407( C391 C407 ) C391_=_C415( C391 C415 ) C391_=_C439( C391 C439 ) C391_=_C462( C391 C462 ) C391_=_C484( C391 C484 ) C391_=_C485( C391 C485 ) \nC391_=_C486( C391 C486 ) C391_=_C487( C391 C487 ) C391_=_C488( C391 C488 ) C391_=_C489( C391 C489 ) C391_=_C490( C391 C490 ) C391_=_C491( C391 C491 ) \nC391_=_C492( C391 C492 ) C391_=_C493( C391 C493 ) C391_=_C495( C391 C495 ) C391_=_C496( C391 C496 ) C391_=_C497( C391 C497 ) C391_=_C498( C391 C498 ) \nC391_=_C499( C391 C499 ) C391_=_C500( C391 C500 ) C391_=_C501( C391 C501 ) C391_=_C502( C391 C502 ) C391_=_C503( C391 C503 ) C391_=_C504( C391 C504 ) \nC391_=_C505( C391 C505 ) C400_=_C402( C400 C402 ) C400_=_C404( C400 C404 ) C400_=_C407( C400 C407 ) C400_=_C423( C400 C423 ) C400_=_C448( C400 C448 ) \nC400_=_C471( C400 C471 ) C400_=_C492( C400 C492 ) C400_=_C513( C400 C513 ) C400_=_C534( C400 C534 ) C400_=_C554( C400 C554 ) C400_=_C572( C400 C572 ) \nC400_=_C590( C400 C590 ) C400_=_C606( C400 C606 ) C400_=_C622( C400 C622 ) C400_=_C637( C400 C637 ) C400_=_C652( C400 C652 ) C400_=_C653( C400 C653 ) \nC400_=_C654( C400 C654 ) C400_=_C656( C400 C656 ) C400_=_C657( C400 C657 ) C400_=_C659( C400 C659 ) C400_=_C660( C400 C660 ) C400_=_C661( C400 C661 ) \nC400_=_C662( C400 C662 ) C400_=_C664( C400 C664 ) C400_=_C665( C400 C665 ) C402_=_C404( C402 C404 ) C402_=_C407( C402 C407 ) C402_=_C425( C402 C425 ) \nC402_=_C450( C402 C450 ) C402_=_C473( C402 C473 ) C402_=_C515( C402 C515 ) C402_=_C536( C402 C536 ) C402_=_C556( C402 C556 ) C402_=_C574( C402 C574 ) \nC402_=_C592( C402 C592 ) C402_=_C608( C402 C608 ) C402_=_C624( C402 C624 ) C402_=_C639( C402 C639 ) C402_=_C653( C402 C653 ) C402_=_C666( C402 C666 ) \nC402_=_C677( C402 C677 ) C402_=_C678( C402 C678 ) C402_=_C679( C402 C679 ) C402_=_C680( C402 C680 ) C402_=_C681( C402 C681 ) C402_=_C682( C402 C682 ) \nC402_=_C683( C402 C683 ) C402_=_C684( C402 C684 ) C402_=_C685( C402 C685 ) C402_=_C686( C402 C686 ) C402_=_C687( C402 C687 ) C402_=_C688( C402 C688 ) \nC404_=_C407( C404 C407 ) C404_=_C427( C404 C427 ) C404_=_C451( C404 C451 ) C404_=_C475( C404 C475 ) C404_=_C496( C404 C496 ) C404_=_C517( C404 C517 ) \nC404_=_C538( C404 C538 ) C404_=_C558( C404 C558 ) C404_=_C576( C404 C576 ) C404_=_C594( C404 C594 ) C404_=_C610( C404 C610 ) C404_=_C626( C404 C626 ) \nC404_=_C641( C404 C641 ) C404_=_C678( C404 C678 ) C404_=_C689( C404 C689 ) C404_=_C700( C404 C700 ) C404_=_C701( C404 C701 ) C404_=_C703( C404 C703 ) \nC404_=_C704( C404 C704 ) C404_=_C705( C404 C705 ) C404_=_C707( C404 C707 ) C404_=_C708( C404 C708 ) C407_=_C430( C407 C430 ) C407_=_C454( C407 C454 ) \nC407_=_C499( C407 C499 ) C407_=_C520( C407 C520 ) C407_=_C541( C407 C541 ) C407_=_C561( C407 C561 ) C407_=_C579( C407 C579 ) C407_=_C597( C407 C597 ) \nC407_=_C613( C407 C613 ) C407_=_C629( C407 C629 ) C407_=_C644( C407 C644 ) C407_=_C670( C407 C670 ) C407_=_C681( C407 C681 ) C407_=_C692( C407 C692 ) \nC407_=_C710( C407 C710 ) C407_=_C718( C407 C718 ) C407_=_C726( C407 C726 ) C407_=_C727( C407 C727 ) C407_=_C728( C407 C728 ) C407_=_C729( C407 C729 ) \nC407_=_C731( C407 C731 ) C407_=_C732( C407 C732 ) C415_=_C423( C415 C423 ) C415_=_C425( C415 C425 ) C415_=_C427( C415 C427 ) C415_=_C430( C415 C430 ) \nC415_=_C435( C415 C435 ) C415_=_C439( C415 C439 ) C415_=_C462( C415 C462 ) C415_=_C484( C415 C484 ) C415_=_C485( C415 C485 ) C415_=_C486( C415 C486 ) \nC415_=_C487( C415 C487 ) C415_=_C488( C415 C488 ) C415_=_C489( C415 C489 ) C415_=_C490( C415 C490 ) C415_=_C491( C415 C491 ) C415_=_C492( C415 C492 ) \nC415_=_C493( C415 C493 ) C415_=_C495( C415 C495 ) C415_=_C496( C415 C496 ) C415_=_C497( C415 C497 ) C415_=_C498( C415 C498 ) C415_=_C499( C415 C499 ) \nC415_=_C500( C415 C500 ) C415_=_C501( C415 C501 ) C415_=_C502( C415 C502 ) C415_=_C503( C415 C503 ) C415_=_C504( C415 C504 ) C415_=_C505( C415 C505 ) \nC423_=_C425( C423 C425 ) C423_=_C427( C423 C427 ) C423_=_C430( C423 C430 ) C423_=_C435( C423 C435 ) C423_=_C448( C423 C448 ) C423_=_C471( C423 C471 ) \nC423_=_C492( C423 C492 ) C423_=_C513( C423 C513 ) C423_=_C534( C423 C534 ) C423_=_C554( C423 C554 ) C423_=_C572( C423 C572 ) C423_=_C590( C423 C590 ) \nC423_=_C606( C423 C606 ) C423_=_C622( C423 C622 ) C423_=_C637( C423 C637 ) C423_=_C652( C423 C652 ) C423_=_C653( C423 C653 ) C423_=_C654( C423 C654 ) \nC423_=_C656( C423 C656 ) C423_=_C657( C423 C657 ) C423_=_C659( C423 C659 ) C423_=_C660( C423 C660 ) C423_=_C661( C423 C661 ) C423_=_C662( C423 C662 ) \nC423_=_C664( C423 C664 ) C423_=_C665( C423 C665 ) C425_=_C427( C425 C427 ) C425_=_C430( C425 C430 ) C425_=_C435( C425 C435 ) C425_=_C450( C425 C450 ) \nC425_=_C473( C425 C473 ) C425_=_C515( C425 C515 ) C425_=_C536( C425 C536 ) C425_=_C556( C425 C556 ) C425_=_C574( C425 C574 ) C425_=_C592( C425 C592 ) \nC425_=_C608( C425 C608 ) C425_=_C624( C425 C624 ) C425_=_C639( C425 C639 ) C425_=_C653( C425 C653 ) C425_=_C666(</w:t>
      </w:r>
    </w:p>
    <w:p>
      <w:pPr>
        <w:pStyle w:val="PreformattedText"/>
        <w:bidi w:val="0"/>
        <w:spacing w:before="0" w:after="0"/>
        <w:jc w:val="left"/>
        <w:rPr/>
      </w:pPr>
      <w:r>
        <w:rPr/>
        <w:t xml:space="preserve"> </w:t>
      </w:r>
      <w:r>
        <w:rPr/>
        <w:t>C425 C666 ) C425_=_C677( C425 C677 ) \nC425_=_C678( C425 C678 ) C425_=_C679( C425 C679 ) C425_=_C680( C425 C680 ) C425_=_C681( C425 C681 ) C425_=_C682( C425 C682 ) C425_=_C683( C425 C683 ) \nC425_=_C684( C425 C684 ) C425_=_C685( C425 C685 ) C425_=_C686( C425 C686 ) C425_=_C687( C425 C687 ) C425_=_C688( C425 C688 ) C427_=_C430( C427 C430 ) \nC427_=_C435( C427 C435 ) C427_=_C451( C427 C451 ) C427_=_C475( C427 C475 ) C427_=_C496( C427 C496 ) C427_=_C517( C427 C517 ) C427_=_C538( C427 C538 ) \nC427_=_C558( C427 C558 ) C427_=_C576( C427 C576 ) C427_=_C594( C427 C594 ) C427_=_C610( C427 C610 ) C427_=_C626( C427 C626 ) C427_=_C641( C427 C641 ) \nC427_=_C678( C427 C678 ) C427_=_C689( C427 C689 ) C427_=_C700( C427 C700 ) C427_=_C701( C427 C701 ) C427_=_C703( C427 C703 ) C427_=_C704( C427 C704 ) \nC427_=_C705( C427 C705 ) C427_=_C707( C427 C707 ) C427_=_C708( C427 C708 ) C430_=_C435( C430 C435 ) C430_=_C454( C430 C454 ) C430_=_C499( C430 C499 ) \nC430_=_C520( C430 C520 ) C430_=_C541( C430 C541 ) C430_=_C561( C430 C561 ) C430_=_C579( C430 C579 ) C430_=_C597( C430 C597 ) C430_=_C613( C430 C613 ) \nC430_=_C629( C430 C629 ) C430_=_C644( C430 C644 ) C430_=_C670( C430 C670 ) C430_=_C681( C430 C681 ) C430_=_C692( C430 C692 ) C430_=_C710( C430 C710 ) \nC430_=_C718( C430 C718 ) C430_=_C726( C430 C726 ) C430_=_C727( C430 C727 ) C430_=_C728( C430 C728 ) C430_=_C729( C430 C729 ) C430_=_C731( C430 C731 ) \nC430_=_C732( C430 C732 ) C435_=_C459( C435 C459 ) C435_=_C481( C435 C481 ) C435_=_C503( C435 C503 ) C435_=_C525( C435 C525 ) C435_=_C546( C435 C546 ) \nC435_=_C566( C435 C566 ) C435_=_C584( C435 C584 ) C435_=_C602( C435 C602 ) C435_=_C618( C435 C618 ) C435_=_C634( C435 C634 ) C435_=_C649( C435 C649 ) \nC435_=_C686( C435 C686 ) C435_=_C697( C435 C697 ) C435_=_C715( C435 C715 ) C435_=_C723( C435 C723 ) C435_=_C736( C435 C736 ) C435_=_C740( C435 C740 ) \nC435_=_C744( C435 C744 ) C435_=_C747( C435 C747 ) C435_=_C750( C435 C750 ) C435_=_C751( C435 C751 ) C439_=_C448( C439 C448 ) C439_=_C450( C439 C450 ) \nC439_=_C451( C439 C451 ) C439_=_C454( C439 C454 ) C439_=_C459( C439 C459 ) C439_=_C462( C439 C462 ) C439_=_C484( C439 C484 ) C439_=_C485( C439 C485 ) \nC439_=_C486( C439 C486 ) C439_=_C487( C439 C487 ) C439_=_C488( C439 C488 ) C439_=_C489( C439 C489 ) C439_=_C490( C439 C490 ) C439_=_C491( C439 C491 ) \nC439_=_C492( C439 C492 ) C439_=_C493( C439 C493 ) C439_=_C495( C439 C495 ) C439_=_C496( C439 C496 ) C439_=_C497( C439 C497 ) C439_=_C498( C439 C498 ) \nC439_=_C499( C439 C499 ) C439_=_C500( C439 C500 ) C439_=_C501( C439 C501 ) C439_=_C502( C439 C502 ) C439_=_C503( C439 C503 ) C439_=_C504( C439 C504 ) \nC439_=_C505( C439 C505 ) C448_=_C450( C448 C450 ) C448_=_C451( C448 C451 ) C448_=_C454( C448 C454 ) C448_=_C459( C448 C459 ) C448_=_C471( C448 C471 ) \nC448_=_C492( C448 C492 ) C448_=_C513( C448 C513 ) C448_=_C534( C448 C534 ) C448_=_C554( C448 C554 ) C448_=_C572( C448 C572 ) C448_=_C590( C448 C590 ) \nC448_=_C606( C448 C606 ) C448_=_C622( C448 C622 ) C448_=_C637( C448 C637 ) C448_=_C652( C448 C652 ) C448_=_C653( C448 C653 ) C448_=_C654( C448 C654 ) \nC448_=_C656( C448 C656 ) C448_=_C657( C448 C657 ) C448_=_C659( C448 C659 ) C448_=_C660( C448 C660 ) C448_=_C661( C448 C661 ) C448_=_C662( C448 C662 ) \nC448_=_C664( C448 C664 ) C448_=_C665( C448 C665 ) C450_=_C451( C450 C451 ) C450_=_C454( C450 C454 ) C450_=_C459( C450 C459 ) C450_=_C473( C450 C473 ) \nC450_=_C515( C450 C515 ) C450_=_C536( C450 C536 ) C450_=_C556( C450 C556 ) C450_=_C574( C450 C574 ) C450_=_C592( C450 C592 ) C450_=_C608( C450 C608 ) \nC450_=_C624( C450 C624 ) C450_=_C639( C450 C639 ) C450_=_C653( C450 C653 ) C450_=_C666( C450 C666 ) C450_=_C677( C450 C677 ) C450_=_C678( C450 C678 ) \nC450_=_C679( C450 C679 ) C450_=_C680( C450 C680 ) C450_=_C681( C450 C681 ) C450_=_C682( C450 C682 ) C450_=_C683( C450 C683 ) C450_=_C684( C450 C684 ) \nC450_=_C685( C450 C685 ) C450_=_C686( C450 C686 ) C450_=_C687( C450 C687 ) C450_=_C688( C450 C688 ) C451_=_C454( C451 C454 ) C451_=_C459( C451 C459 ) \nC451_=_C475( C451 C475 ) C451_=_C496( C451 C496 ) C451_=_C517( C451 C517 ) C451_=_C538( C451 C538 ) C451_=_C558( C451 C558 ) C451_=_C576( C451 C576 ) \nC451_=_C594( C451 C594 ) C451_=_C610( C451 C610 ) C451_=_C626( C451 C626 ) C451_=_C641( C451 C641 ) C451_=_C678( C451 C678 ) C451_=_C689( C451 C689 ) \nC451_=_C700( C451 C700 ) C451_=_C701( C451 C701 ) C451_=_C703( C451 C703 ) C451_=_C704( C451 C704 ) C451_=_C705( C451 C705 ) C451_=_C707( C451 C707 ) \nC451_=_C708( C451 C708 ) C454_=_C459( C454 C459 ) C454_=_C499( C454 C499 ) C454_=_C520( C454 C520 ) C454_=_C541( C454 C541 ) C454_=_C561( C454 C561 ) \nC454_=_C579( C454 C579 ) C454_=_C597( C454 C597 ) C454_=_C613( C454 C613 ) C454_=_C629( C454 C629 ) C454_=_C644( C454 C644 ) C454_=_C670( C454 C670 ) \nC454_=_C681( C454 C681 ) C454_=_C692( C454 C692 ) C454_=_C710( C454 C710 ) C454_=_C718( C454 C718 ) C454_=_C726( C454 C726 ) C454_=_C727( C454 C727 ) \nC454_=_C728( C454 C728 ) C454_=_C729( C454 C729 ) C454_=_C731( C454 C731 ) C454_=_C732( C454 C732 ) C459_=_C481( C459 C481 ) C459_=_C503( C459 C503 ) \nC459_=_C525( C459 C525 ) C459_=_C546( C459 C546 ) C459_=_C566( C459 C566 ) C459_=_C584( C459 C584 ) C459_=_C602( C459 C602 ) C459_=_C618( C459 C618 ) \nC459_=_C634( C459 C634 ) C459_=_C649( C459 C649 ) C459_=_C686( C459 C686 ) C459_=_C697( C459 C697 ) C459_=_C715( C459 C715 ) C459_=_C723( C459 C723 ) \nC459_=_C736( C459 C736 ) C459_=_C740( C459 C740 ) C459_=_C744( C459 C744 ) C459_=_C747( C459 C747 ) C459_=_C750( C459 C750 ) C459_=_C751( C459 C751 ) \nC462_=_C471( C462 C471 ) C462_=_C473( C462 C473 ) C462_=_C475( C462 C475 ) C462_=_C481( C462 C481 ) C462_=_C484( C462 C484 ) C462_=_C485( C462 C485 ) \nC462_=_C486( C462 C486 ) C462_=_C487( C462 C487 ) C462_=_C488( C462 C488 ) C462_=_C489( C462 C489 ) C462_=_C490( C462 C490 ) C462_=_C491( C462 C491 ) \nC462_=_C492( C462 C492 ) C462_=_C493( C462 C493 ) C462_=_C495( C462 C495 ) C462_=_C496( C462 C496 ) C462_=_C497( C462 C497 ) C462_=_C498( C462 C498 ) \nC462_=_C499( C462 C499 ) C462_=_C500( C462 C500 ) C462_=_C501( C462 C501 ) C462_=_C502( C462 C502 ) C462_=_C503( C462 C503 ) C462_=_C504( C462 C504 ) \nC462_=_C505( C462 C505 ) C471_=_C473( C471 C473 ) C471_=_C475( C471 C475 ) C471_=_C481( C471 C481 ) C471_=_C492( C471 C492 ) C471_=_C513( C471 C513 ) \nC471_=_C534( C471 C534 ) C471_=_C554( C471 C554 ) C471_=_C572( C471 C572 ) C471_=_C590( C471 C590 ) C471_=_C606( C471 C606 ) C471_=_C622( C471 C622 ) \nC471_=_C637( C471 C637 ) C471_=_C652( C471 C652 ) C471_=_C653( C471 C653 ) C471_=_C654( C471 C654 ) C471_=_C656( C471 C656 ) C471_=_C657( C471 C657 ) \nC471_=_C659( C471 C659 ) C471_=_C660( C471 C660 ) C471_=_C661( C471 C661 ) C471_=_C662( C471 C662 ) C471_=_C664( C471 C664 ) C471_=_C665( C471 C665 ) \nC473_=_C475( C473 C475 ) C473_=_C481( C473 C481 ) C473_=_C515( C473 C515 ) C473_=_C536( C473 C536 ) C473_=_C556( C473 C556 ) C473_=_C574( C473 C574 ) \nC473_=_C592( C473 C592 ) C473_=_C608( C473 C608 ) C473_=_C624( C473 C624 ) C473_=_C639( C473 C639 ) C473_=_C653( C473 C653 ) C473_=_C666( C473 C666 ) \nC473_=_C677( C473 C677 ) C473_=_C678( C473 C678 ) C473_=_C679( C473 C679 ) C473_=_C680( C473 C680 ) C473_=_C681( C473 C681 ) C473_=_C682( C473 C682 ) \nC473_=_C683( C473 C683 ) C473_=_C684( C473 C684 ) C473_=_C685( C473 C685 ) C473_=_C686( C473 C686 ) C473_=_C687( C473 C687 ) C473_=_C688( C473 C688 ) \nC475_=_C481( C475 C481 ) C475_=_C496( C475 C496 ) C475_=_C517( C475 C517 ) C475_=_C538( C475 C538 ) C475_=_C558( C475 C558 ) C475_=_C576( C475 C576 ) \nC475_=_C594( C475 C594 ) C475_=_C610( C475 C610 ) C475_=_C626( C475 C626 ) C475_=_C641( C475 C641 ) C475_=_C678( C475 C678 ) C475_=_C689( C475 C689 ) \nC475_=_C700( C475 C700 ) C475_=_C701( C475 C701 ) C475_=_C703( C475 C703 ) C475_=_C704( C475 C704 ) C475_=_C705( C475 C705 ) C475_=_C707( C475 C707 ) \nC475_=_C708( C475 C708 ) C481_=_C503( C481 C503 ) C481_=_C525( C481 C525 ) C481_=_C546( C481 C546 ) C481_=_C566( C481 C566 ) C481_=_C584( C481 C584 ) \nC481_=_C602( C481 C602 ) C481_=_C618( C481 C618 ) C481_=_C634( C481 C634 ) C481_=_C649( C481 C649 ) C481_=_C686( C481 C686 ) C481_=_C697( C481 C697 ) \nC481_=_C715( C481 C715 ) C481_=_C723( C481 C723 ) C481_=_C736( C481 C736 ) C481_=_C740( C481 C740 ) C481_=_C744( C481 C744 ) C481_=_C747( C481 C747 ) \nC481_=_C750( C481 C750 ) C481_=_C751( C481 C751 ) C484_=_C485( C484 C485 ) C484_=_C486( C484 C486 ) C484_=_C487( C484 C487 ) C484_=_C488( C484 C488 ) \nC484_=_C489( C484 C489 ) C484_=_C490( C484 C490 ) C484_=_C491( C484 C491 ) C484_=_C492( C484 C492 ) C484_=_C493( C484 C493 ) C484_=_C495( C484 C495 ) \nC484_=_C496( C484 C496 ) C484_=_C497( C484 C497 ) C484_=_C498( C484 C498 ) C484_=_C499( C484 C499 ) C484_=_C500( C484 C500 ) C484_=_C501( C484 C501 ) \nC484_=_C502( C484 C502 ) C484_=_C503( C484 C503 ) C484_=_C504( C484 C504 ) C484_=_C505( C484 C505 ) C484_=_C513( C484 C513 ) C484_=_C515( C484 C515 ) \nC484_=_C517( C484 C517 ) C484_=_C520( C484 C520 ) C484_=_C525( C484 C525 ) C485_=_C486( C485 C486 ) C485_=_C487( C485 C487 ) C485_=_C488( C485 C488 ) \nC485_=_C489( C485 C489 ) C485_=_C490( C485 C490 ) C485_=_C491( C485 C491 ) C485_=_C492( C485 C492 ) C485_=_C493( C485 C493 ) C485_=_C495( C485 C495 ) \nC485_=_C496( C485 C496 ) C485_=_C497( C485 C497 ) C485_=_C498( C485 C498 ) C485_=_C499( C485 C499 ) C485_=_C500( C485 C500 ) C485_=_C501( C485 C501 ) \nC485_=_C502( C485 C502 ) C485_=_C503( C485 C503 ) C485_=_C504( C485 C504 ) C485_=_C505( C485 C505 ) C485_=_C534( C485 C534 ) C485_=_C536( C485 C536 ) \nC485_=_C538( C485 C538 ) C485_=_C541( C485 C541 ) C485_=_C546( C485 C546 ) C486_=_C487( C486 C487 ) C486_=_C488( C486 C488 ) C486_=_C489( C486 C489 ) \nC486_=_C490( C486 C490 ) C486_=_C491( C486 C491 ) C486_=_C492( C486 C492 ) C486_=_C493( C486 C493 ) C486_=_C495( C486 C495 ) C486_=_C496( C486 C496 ) \nC486_=_C497( C486 C497 ) C486_=_C498( C486 C498 ) C486_=_C499( C486 C499 ) C486_=_C500( C486 C500 ) C486_=_C501( C486 C501 ) C486_=_C502(</w:t>
      </w:r>
    </w:p>
    <w:p>
      <w:pPr>
        <w:pStyle w:val="PreformattedText"/>
        <w:bidi w:val="0"/>
        <w:spacing w:before="0" w:after="0"/>
        <w:jc w:val="left"/>
        <w:rPr/>
      </w:pPr>
      <w:r>
        <w:rPr/>
        <w:t xml:space="preserve"> </w:t>
      </w:r>
      <w:r>
        <w:rPr/>
        <w:t>C486 C502 ) \nC486_=_C503( C486 C503 ) C486_=_C504( C486 C504 ) C486_=_C505( C486 C505 ) C486_=_C554( C486 C554 ) C486_=_C556( C486 C556 ) C486_=_C558( C486 C558 ) \nC486_=_C561( C486 C561 ) C486_=_C566( C486 C566 ) C487_=_C488( C487 C488 ) C487_=_C489( C487 C489 ) C487_=_C490( C487 C490 ) C487_=_C491( C487 C491 ) \nC487_=_C492( C487 C492 ) C487_=_C493( C487 C493 ) C487_=_C495( C487 C495 ) C487_=_C496( C487 C496 ) C487_=_C497( C487 C497 ) C487_=_C498( C487 C498 ) \nC487_=_C499( C487 C499 ) C487_=_C500( C487 C500 ) C487_=_C501( C487 C501 ) C487_=_C502( C487 C502 ) C487_=_C503( C487 C503 ) C487_=_C504( C487 C504 ) \nC487_=_C505( C487 C505 ) C487_=_C572( C487 C572 ) C487_=_C574( C487 C574 ) C487_=_C576( C487 C576 ) C487_=_C579( C487 C579 ) C487_=_C584( C487 C584 ) \nC488_=_C489( C488 C489 ) C488_=_C490( C488 C490 ) C488_=_C491( C488 C491 ) C488_=_C492( C488 C492 ) C488_=_C493( C488 C493 ) C488_=_C495( C488 C495 ) \nC488_=_C496( C488 C496 ) C488_=_C497( C488 C497 ) C488_=_C498( C488 C498 ) C488_=_C499( C488 C499 ) C488_=_C500( C488 C500 ) C488_=_C501( C488 C501 ) \nC488_=_C502( C488 C502 ) C488_=_C503( C488 C503 ) C488_=_C504( C488 C504 ) C488_=_C505( C488 C505 ) C488_=_C590( C488 C590 ) C488_=_C592( C488 C592 ) \nC488_=_C594( C488 C594 ) C488_=_C597( C488 C597 ) C488_=_C602( C488 C602 ) C489_=_C490( C489 C490 ) C489_=_C491( C489 C491 ) C489_=_C492( C489 C492 ) \nC489_=_C493( C489 C493 ) C489_=_C495( C489 C495 ) C489_=_C496( C489 C496 ) C489_=_C497( C489 C497 ) C489_=_C498( C489 C498 ) C489_=_C499( C489 C499 ) \nC489_=_C500( C489 C500 ) C489_=_C501( C489 C501 ) C489_=_C502( C489 C502 ) C489_=_C503( C489 C503 ) C489_=_C504( C489 C504 ) C489_=_C505( C489 C505 ) \nC489_=_C606( C489 C606 ) C489_=_C608( C489 C608 ) C489_=_C610( C489 C610 ) C489_=_C613( C489 C613 ) C489_=_C618( C489 C618 ) C490_=_C491( C490 C491 ) \nC490_=_C492( C490 C492 ) C490_=_C493( C490 C493 ) C490_=_C495( C490 C495 ) C490_=_C496( C490 C496 ) C490_=_C497( C490 C497 ) C490_=_C498( C490 C498 ) \nC490_=_C499( C490 C499 ) C490_=_C500( C490 C500 ) C490_=_C501( C490 C501 ) C490_=_C502( C490 C502 ) C490_=_C503( C490 C503 ) C490_=_C504( C490 C504 ) \nC490_=_C505( C490 C505 ) C490_=_C622( C490 C622 ) C490_=_C624( C490 C624 ) C490_=_C626( C490 C626 ) C490_=_C629( C490 C629 ) C490_=_C634( C490 C634 ) \nC491_=_C492( C491 C492 ) C491_=_C493( C491 C493 ) C491_=_C495( C491 C495 ) C491_=_C496( C491 C496 ) C491_=_C497( C491 C497 ) C491_=_C498( C491 C498 ) \nC491_=_C499( C491 C499 ) C491_=_C500( C491 C500 ) C491_=_C501( C491 C501 ) C491_=_C502( C491 C502 ) C491_=_C503( C491 C503 ) C491_=_C504( C491 C504 ) \nC491_=_C505( C491 C505 ) C491_=_C637( C491 C637 ) C491_=_C639( C491 C639 ) C491_=_C641( C491 C641 ) C491_=_C644( C491 C644 ) C491_=_C649( C491 C649 ) \nC492_=_C493( C492 C493 ) C492_=_C495( C492 C495 ) C492_=_C496( C492 C496 ) C492_=_C497( C492 C497 ) C492_=_C498( C492 C498 ) C492_=_C499( C492 C499 ) \nC492_=_C500( C492 C500 ) C492_=_C501( C492 C501 ) C492_=_C502( C492 C502 ) C492_=_C503( C492 C503 ) C492_=_C504( C492 C504 ) C492_=_C505( C492 C505 ) \nC492_=_C513( C492 C513 ) C492_=_C534( C492 C534 ) C492_=_C554( C492 C554 ) C492_=_C572( C492 C572 ) C492_=_C590( C492 C590 ) C492_=_C606( C492 C606 ) \nC492_=_C622( C492 C622 ) C492_=_C637( C492 C637 ) C492_=_C652( C492 C652 ) C492_=_C653( C492 C653 ) C492_=_C654( C492 C654 ) C492_=_C656( C492 C656 ) \nC492_=_C657( C492 C657 ) C492_=_C659( C492 C659 ) C492_=_C660( C492 C660 ) C492_=_C661( C492 C661 ) C492_=_C662( C492 C662 ) C492_=_C664( C492 C664 ) \nC492_=_C665( C492 C665 ) C493_=_C495( C493 C495 ) C493_=_C496( C493 C496 ) C493_=_C497( C493 C497 ) C493_=_C498( C493 C498 ) C493_=_C499( C493 C499 ) \nC493_=_C500( C493 C500 ) C493_=_C501( C493 C501 ) C493_=_C502( C493 C502 ) C493_=_C503( C493 C503 ) C493_=_C504( C493 C504 ) C493_=_C505( C493 C505 ) \nC493_=_C652( C493 C652 ) C493_=_C666( C493 C666 ) C493_=_C670( C493 C670 ) C495_=_C496( C495 C496 ) C495_=_C497( C495 C497 ) C495_=_C498( C495 C498 ) \nC495_=_C499( C495 C499 ) C495_=_C500( C495 C500 ) C495_=_C501( C495 C501 ) C495_=_C502( C495 C502 ) C495_=_C503( C495 C503 ) C495_=_C504( C495 C504 ) \nC495_=_C505( C495 C505 ) C495_=_C654( C495 C654 ) C495_=_C677( C495 C677 ) C495_=_C689( C495 C689 ) C495_=_C692( C495 C692 ) C495_=_C697( C495 C697 ) \nC496_=_C497( C496 C497 ) C496_=_C498( C496 C498 ) C496_=_C499( C496 C499 ) C496_=_C500( C496 C500 ) C496_=_C501( C496 C501 ) C496_=_C502( C496 C502 ) \nC496_=_C503( C496 C503 ) C496_=_C504( C496 C504 ) C496_=_C505( C496 C505 ) C496_=_C517( C496 C517 ) C496_=_C538( C496 C538 ) C496_=_C558( C496 C558 ) \nC496_=_C576( C496 C576 ) C496_=_C594( C496 C594 ) C496_=_C610( C496 C610 ) C496_=_C626( C496 C626 ) C496_=_C641( C496 C641 ) C496_=_C678( C496 C678 ) \nC496_=_C689( C496 C689 ) C496_=_C700( C496 C700 ) C496_=_C701( C496 C701 ) C496_=_C703( C496 C703 ) C496_=_C704( C496 C704 ) C496_=_C705( C496 C705 ) \nC496_=_C707( C496 C707 ) C496_=_C708( C496 C708 ) C497_=_C498( C497 C498 ) C497_=_C499( C497 C499 ) C497_=_C500( C497 C500 ) C497_=_C501( C497 C501 ) \nC497_=_C502( C497 C502 ) C497_=_C503( C497 C503 ) C497_=_C504( C497 C504 ) C497_=_C505( C497 C505 ) C497_=_C656( C497 C656 ) C497_=_C679( C497 C679 ) \nC497_=_C700( C497 C700 ) C497_=_C710( C497 C710 ) C497_=_C715( C497 C715 ) C498_=_C499( C498 C499 ) C498_=_C500( C498 C500 ) C498_=_C501( C498 C501 ) \nC498_=_C502( C498 C502 ) C498_=_C503( C498 C503 ) C498_=_C504( C498 C504 ) C498_=_C505( C498 C505 ) C498_=_C657( C498 C657 ) C498_=_C680( C498 C680 ) \nC498_=_C701( C498 C701 ) C498_=_C718( C498 C718 ) C498_=_C723( C498 C723 ) C499_=_C500( C499 C500 ) C499_=_C501( C499 C501 ) C499_=_C502( C499 C502 ) \nC499_=_C503( C499 C503 ) C499_=_C504( C499 C504 ) C499_=_C505( C499 C505 ) C499_=_C520( C499 C520 ) C499_=_C541( C499 C541 ) C499_=_C561( C499 C561 ) \nC499_=_C579( C499 C579 ) C499_=_C597( C499 C597 ) C499_=_C613( C499 C613 ) C499_=_C629( C499 C629 ) C499_=_C644( C499 C644 ) C499_=_C670( C499 C670 ) \nC499_=_C681( C499 C681 ) C499_=_C692( C499 C692 ) C499_=_C710( C499 C710 ) C499_=_C718( C499 C718 ) C499_=_C726( C499 C726 ) C499_=_C727( C499 C727 ) \nC499_=_C728( C499 C728 ) C499_=_C729( C499 C729 ) C499_=_C731( C499 C731 ) C499_=_C732( C499 C732 ) C500_=_C501( C500 C501 ) C500_=_C502( C500 C502 ) \nC500_=_C503( C500 C503 ) C500_=_C504( C500 C504 ) C500_=_C505( C500 C505 ) C500_=_C659( C500 C659 ) C500_=_C682( C500 C682 ) C500_=_C703( C500 C703 ) \nC500_=_C726( C500 C726 ) C500_=_C736( C500 C736 ) C501_=_C502( C501 C502 ) C501_=_C503( C501 C503 ) C501_=_C504( C501 C504 ) C501_=_C505( C501 C505 ) \nC501_=_C660( C501 C660 ) C501_=_C683( C501 C683 ) C501_=_C704( C501 C704 ) C501_=_C727( C501 C727 ) C501_=_C740( C501 C740 ) C502_=_C503( C502 C503 ) \nC502_=_C504( C502 C504 ) C502_=_C505( C502 C505 ) C502_=_C662( C502 C662 ) C502_=_C685( C502 C685 ) C502_=_C729( C502 C729 ) C502_=_C747( C502 C747 ) \nC503_=_C504( C503 C504 ) C503_=_C505( C503 C505 ) C503_=_C525( C503 C525 ) C503_=_C546( C503 C546 ) C503_=_C566( C503 C566 ) C503_=_C584( C503 C584 ) \nC503_=_C602( C503 C602 ) C503_=_C618( C503 C618 ) C503_=_C634( C503 C634 ) C503_=_C649( C503 C649 ) C503_=_C686( C503 C686 ) C503_=_C697( C503 C697 ) \nC503_=_C715( C503 C715 ) C503_=_C723( C503 C723 ) C503_=_C736( C503 C736 ) C503_=_C740( C503 C740 ) C503_=_C744( C503 C744 ) C503_=_C747( C503 C747 ) \nC503_=_C750( C503 C750 ) C503_=_C751( C503 C751 ) C504_=_C505( C504 C505 ) C504_=_C664( C504 C664 ) C504_=_C687( C504 C687 ) C504_=_C707( C504 C707 ) \nC504_=_C731( C504 C731 ) C504_=_C750( C504 C750 ) C505_=_C665( C505 C665 ) C505_=_C688( C505 C688 ) C505_=_C708( C505 C708 ) C505_=_C732( C505 C732 ) \nC505_=_C751( C505 C751 ) C513_=_C515( C513 C515 ) C513_=_C517( C513 C517 ) C513_=_C520( C513 C520 ) C513_=_C525( C513 C525 ) C513_=_C534( C513 C534 ) \nC513_=_C554( C513 C554 ) C513_=_C572( C513 C572 ) C513_=_C590( C513 C590 ) C513_=_C606( C513 C606 ) C513_=_C622( C513 C622 ) C513_=_C637( C513 C637 ) \nC513_=_C652( C513 C652 ) C513_=_C653( C513 C653 ) C513_=_C654( C513 C654 ) C513_=_C656( C513 C656 ) C513_=_C657( C513 C657 ) C513_=_C659( C513 C659 ) \nC513_=_C660( C513 C660 ) C513_=_C661( C513 C661 ) C513_=_C662( C513 C662 ) C513_=_C664( C513 C664 ) C513_=_C665( C513 C665 ) C515_=_C517( C515 C517 ) \nC515_=_C520( C515 C520 ) C515_=_C525( C515 C525 ) C515_=_C536( C515 C536 ) C515_=_C556( C515 C556 ) C515_=_C574( C515 C574 ) C515_=_C592( C515 C592 ) \nC515_=_C608( C515 C608 ) C515_=_C624( C515 C624 ) C515_=_C639( C515 C639 ) C515_=_C653( C515 C653 ) C515_=_C666( C515 C666 ) C515_=_C677( C515 C677 ) \nC515_=_C678( C515 C678 ) C515_=_C679( C515 C679 ) C515_=_C680( C515 C680 ) C515_=_C681( C515 C681 ) C515_=_C682( C515 C682 ) C515_=_C683( C515 C683 ) \nC515_=_C684( C515 C684 ) C515_=_C685( C515 C685 ) C515_=_C686( C515 C686 ) C515_=_C687( C515 C687 ) C515_=_C688( C515 C688 ) C517_=_C520( C517 C520 ) \nC517_=_C525( C517 C525 ) C517_=_C538( C517 C538 ) C517_=_C558( C517 C558 ) C517_=_C576( C517 C576 ) C517_=_C594( C517 C594 ) C517_=_C610( C517 C610 ) \nC517_=_C626( C517 C626 ) C517_=_C641( C517 C641 ) C517_=_C678( C517 C678 ) C517_=_C689( C517 C689 ) C517_=_C700( C517 C700 ) C517_=_C701( C517 C701 ) \nC517_=_C703( C517 C703 ) C517_=_C704( C517 C704 ) C517_=_C705( C517 C705 ) C517_=_C707( C517 C707 ) C517_=_C708( C517 C708 ) C520_=_C525( C520 C525 ) \nC520_=_C541( C520 C541 ) C520_=_C561( C520 C561 ) C520_=_C579( C520 C579 ) C520_=_C597( C520 C597 ) C520_=_C613( C520 C613 ) C520_=_C629( C520 C629 ) \nC520_=_C644( C520 C644 ) C520_=_C670( C520 C670 ) C520_=_C681( C520 C681 ) C520_=_C692( C520 C692 ) C520_=_C710( C520 C710 ) C520_=_C718( C520 C718 ) \nC520_=_C726( C520 C726 ) C520_=_C727( C520 C727 ) C520_=_C728( C520 C728 ) C520_=_C729( C520 C729 ) C520_=_C731( C520 C731 ) C520_=_C732( C520 C732 ) \nC525_=_C546( C525 C546 ) C525_=_C566( C525 C566 ) C525_=_C584( C525 C584 ) C525_=_C602( C525 C602 ) C525_=_C618( C525 C618 ) C525_=_C634( C525 C634 ) \nC525_=_C649(</w:t>
      </w:r>
    </w:p>
    <w:p>
      <w:pPr>
        <w:pStyle w:val="PreformattedText"/>
        <w:bidi w:val="0"/>
        <w:spacing w:before="0" w:after="0"/>
        <w:jc w:val="left"/>
        <w:rPr/>
      </w:pPr>
      <w:r>
        <w:rPr/>
        <w:t xml:space="preserve"> </w:t>
      </w:r>
      <w:r>
        <w:rPr/>
        <w:t>C525 C649 ) C525_=_C686( C525 C686 ) C525_=_C697( C525 C697 ) C525_=_C715( C525 C715 ) C525_=_C723( C525 C723 ) C525_=_C736( C525 C736 ) \nC525_=_C740( C525 C740 ) C525_=_C744( C525 C744 ) C525_=_C747( C525 C747 ) C525_=_C750( C525 C750 ) C525_=_C751( C525 C751 ) C534_=_C536( C534 C536 ) \nC534_=_C538( C534 C538 ) C534_=_C541( C534 C541 ) C534_=_C546( C534 C546 ) C534_=_C554( C534 C554 ) C534_=_C572( C534 C572 ) C534_=_C590( C534 C590 ) \nC534_=_C606( C534 C606 ) C534_=_C622( C534 C622 ) C534_=_C637( C534 C637 ) C534_=_C652( C534 C652 ) C534_=_C653( C534 C653 ) C534_=_C654( C534 C654 ) \nC534_=_C656( C534 C656 ) C534_=_C657( C534 C657 ) C534_=_C659( C534 C659 ) C534_=_C660( C534 C660 ) C534_=_C661( C534 C661 ) C534_=_C662( C534 C662 ) \nC534_=_C664( C534 C664 ) C534_=_C665( C534 C665 ) C536_=_C538( C536 C538 ) C536_=_C541( C536 C541 ) C536_=_C546( C536 C546 ) C536_=_C556( C536 C556 ) \nC536_=_C574( C536 C574 ) C536_=_C592( C536 C592 ) C536_=_C608( C536 C608 ) C536_=_C624( C536 C624 ) C536_=_C639( C536 C639 ) C536_=_C653( C536 C653 ) \nC536_=_C666( C536 C666 ) C536_=_C677( C536 C677 ) C536_=_C678( C536 C678 ) C536_=_C679( C536 C679 ) C536_=_C680( C536 C680 ) C536_=_C681( C536 C681 ) \nC536_=_C682( C536 C682 ) C536_=_C683( C536 C683 ) C536_=_C684( C536 C684 ) C536_=_C685( C536 C685 ) C536_=_C686( C536 C686 ) C536_=_C687( C536 C687 ) \nC536_=_C688( C536 C688 ) C538_=_C541( C538 C541 ) C538_=_C546( C538 C546 ) C538_=_C558( C538 C558 ) C538_=_C576( C538 C576 ) C538_=_C594( C538 C594 ) \nC538_=_C610( C538 C610 ) C538_=_C626( C538 C626 ) C538_=_C641( C538 C641 ) C538_=_C678( C538 C678 ) C538_=_C689( C538 C689 ) C538_=_C700( C538 C700 ) \nC538_=_C701( C538 C701 ) C538_=_C703( C538 C703 ) C538_=_C704( C538 C704 ) C538_=_C705( C538 C705 ) C538_=_C707( C538 C707 ) C538_=_C708( C538 C708 ) \nC541_=_C546( C541 C546 ) C541_=_C561( C541 C561 ) C541_=_C579( C541 C579 ) C541_=_C597( C541 C597 ) C541_=_C613( C541 C613 ) C541_=_C629( C541 C629 ) \nC541_=_C644( C541 C644 ) C541_=_C670( C541 C670 ) C541_=_C681( C541 C681 ) C541_=_C692( C541 C692 ) C541_=_C710( C541 C710 ) C541_=_C718( C541 C718 ) \nC541_=_C726( C541 C726 ) C541_=_C727( C541 C727 ) C541_=_C728( C541 C728 ) C541_=_C729( C541 C729 ) C541_=_C731( C541 C731 ) C541_=_C732( C541 C732 ) \nC546_=_C566( C546 C566 ) C546_=_C584( C546 C584 ) C546_=_C602( C546 C602 ) C546_=_C618( C546 C618 ) C546_=_C634( C546 C634 ) C546_=_C649( C546 C649 ) \nC546_=_C686( C546 C686 ) C546_=_C697( C546 C697 ) C546_=_C715( C546 C715 ) C546_=_C723( C546 C723 ) C546_=_C736( C546 C736 ) C546_=_C740( C546 C740 ) \nC546_=_C744( C546 C744 ) C546_=_C747( C546 C747 ) C546_=_C750( C546 C750 ) C546_=_C751( C546 C751 ) C554_=_C556( C554 C556 ) C554_=_C558( C554 C558 ) \nC554_=_C561( C554 C561 ) C554_=_C566( C554 C566 ) C554_=_C572( C554 C572 ) C554_=_C590( C554 C590 ) C554_=_C606( C554 C606 ) C554_=_C622( C554 C622 ) \nC554_=_C637( C554 C637 ) C554_=_C652( C554 C652 ) C554_=_C653( C554 C653 ) C554_=_C654( C554 C654 ) C554_=_C656( C554 C656 ) C554_=_C657( C554 C657 ) \nC554_=_C659( C554 C659 ) C554_=_C660( C554 C660 ) C554_=_C661( C554 C661 ) C554_=_C662( C554 C662 ) C554_=_C664( C554 C664 ) C554_=_C665( C554 C665 ) \nC556_=_C558( C556 C558 ) C556_=_C561( C556 C561 ) C556_=_C566( C556 C566 ) C556_=_C574( C556 C574 ) C556_=_C592( C556 C592 ) C556_=_C608( C556 C608 ) \nC556_=_C624( C556 C624 ) C556_=_C639( C556 C639 ) C556_=_C653( C556 C653 ) C556_=_C666( C556 C666 ) C556_=_C677( C556 C677 ) C556_=_C678( C556 C678 ) \nC556_=_C679( C556 C679 ) C556_=_C680( C556 C680 ) C556_=_C681( C556 C681 ) C556_=_C682( C556 C682 ) C556_=_C683( C556 C683 ) C556_=_C684( C556 C684 ) \nC556_=_C685( C556 C685 ) C556_=_C686( C556 C686 ) C556_=_C687( C556 C687 ) C556_=_C688( C556 C688 ) C558_=_C561( C558 C561 ) C558_=_C566( C558 C566 ) \nC558_=_C576( C558 C576 ) C558_=_C594( C558 C594 ) C558_=_C610( C558 C610 ) C558_=_C626( C558 C626 ) C558_=_C641( C558 C641 ) C558_=_C678( C558 C678 ) \nC558_=_C689( C558 C689 ) C558_=_C700( C558 C700 ) C558_=_C701( C558 C701 ) C558_=_C703( C558 C703 ) C558_=_C704( C558 C704 ) C558_=_C705( C558 C705 ) \nC558_=_C707( C558 C707 ) C558_=_C708( C558 C708 ) C561_=_C566( C561 C566 ) C561_=_C579( C561 C579 ) C561_=_C597( C561 C597 ) C561_=_C613( C561 C613 ) \nC561_=_C629( C561 C629 ) C561_=_C644( C561 C644 ) C561_=_C670( C561 C670 ) C561_=_C681( C561 C681 ) C561_=_C692( C561 C692 ) C561_=_C710( C561 C710 ) \nC561_=_C718( C561 C718 ) C561_=_C726( C561 C726 ) C561_=_C727( C561 C727 ) C561_=_C728( C561 C728 ) C561_=_C729( C561 C729 ) C561_=_C731( C561 C731 ) \nC561_=_C732( C561 C732 ) C566_=_C584( C566 C584 ) C566_=_C602( C566 C602 ) C566_=_C618( C566 C618 ) C566_=_C634( C566 C634 ) C566_=_C649( C566 C649 ) \nC566_=_C686( C566 C686 ) C566_=_C697( C566 C697 ) C566_=_C715( C566 C715 ) C566_=_C723( C566 C723 ) C566_=_C736( C566 C736 ) C566_=_C740( C566 C740 ) \nC566_=_C744( C566 C744 ) C566_=_C747( C566 C747 ) C566_=_C750( C566 C750 ) C566_=_C751( C566 C751 ) C572_=_C574( C572 C574 ) C572_=_C576( C572 C576 ) \nC572_=_C579( C572 C579 ) C572_=_C584( C572 C584 ) C572_=_C590( C572 C590 ) C572_=_C606( C572 C606 ) C572_=_C622( C572 C622 ) C572_=_C637( C572 C637 ) \nC572_=_C652( C572 C652 ) C572_=_C653( C572 C653 ) C572_=_C654( C572 C654 ) C572_=_C656( C572 C656 ) C572_=_C657( C572 C657 ) C572_=_C659( C572 C659 ) \nC572_=_C660( C572 C660 ) C572_=_C661( C572 C661 ) C572_=_C662( C572 C662 ) C572_=_C664( C572 C664 ) C572_=_C665( C572 C665 ) C574_=_C576( C574 C576 ) \nC574_=_C579( C574 C579 ) C574_=_C584( C574 C584 ) C574_=_C592( C574 C592 ) C574_=_C608( C574 C608 ) C574_=_C624( C574 C624 ) C574_=_C639( C574 C639 ) \nC574_=_C653( C574 C653 ) C574_=_C666( C574 C666 ) C574_=_C677( C574 C677 ) C574_=_C678( C574 C678 ) C574_=_C679( C574 C679 ) C574_=_C680( C574 C680 ) \nC574_=_C681( C574 C681 ) C574_=_C682( C574 C682 ) C574_=_C683( C574 C683 ) C574_=_C684( C574 C684 ) C574_=_C685( C574 C685 ) C574_=_C686( C574 C686 ) \nC574_=_C687( C574 C687 ) C574_=_C688( C574 C688 ) C576_=_C579( C576 C579 ) C576_=_C584( C576 C584 ) C576_=_C594( C576 C594 ) C576_=_C610( C576 C610 ) \nC576_=_C626( C576 C626 ) C576_=_C641( C576 C641 ) C576_=_C678( C576 C678 ) C576_=_C689( C576 C689 ) C576_=_C700( C576 C700 ) C576_=_C701( C576 C701 ) \nC576_=_C703( C576 C703 ) C576_=_C704( C576 C704 ) C576_=_C705( C576 C705 ) C576_=_C707( C576 C707 ) C576_=_C708( C576 C708 ) C579_=_C584( C579 C584 ) \nC579_=_C597( C579 C597 ) C579_=_C613( C579 C613 ) C579_=_C629( C579 C629 ) C579_=_C644( C579 C644 ) C579_=_C670( C579 C670 ) C579_=_C681( C579 C681 ) \nC579_=_C692( C579 C692 ) C579_=_C710( C579 C710 ) C579_=_C718( C579 C718 ) C579_=_C726( C579 C726 ) C579_=_C727( C579 C727 ) C579_=_C728( C579 C728 ) \nC579_=_C729( C579 C729 ) C579_=_C731( C579 C731 ) C579_=_C732( C579 C732 ) C584_=_C602( C584 C602 ) C584_=_C618( C584 C618 ) C584_=_C634( C584 C634 ) \nC584_=_C649( C584 C649 ) C584_=_C686( C584 C686 ) C584_=_C697( C584 C697 ) C584_=_C715( C584 C715 ) C584_=_C723( C584 C723 ) C584_=_C736( C584 C736 ) \nC584_=_C740( C584 C740 ) C584_=_C744( C584 C744 ) C584_=_C747( C584 C747 ) C584_=_C750( C584 C750 ) C584_=_C751( C584 C751 ) C590_=_C592( C590 C592 ) \nC590_=_C594( C590 C594 ) C590_=_C597( C590 C597 ) C590_=_C602( C590 C602 ) C590_=_C606( C590 C606 ) C590_=_C622( C590 C622 ) C590_=_C637( C590 C637 ) \nC590_=_C652( C590 C652 ) C590_=_C653( C590 C653 ) C590_=_C654( C590 C654 ) C590_=_C656( C590 C656 ) C590_=_C657( C590 C657 ) C590_=_C659( C590 C659 ) \nC590_=_C660( C590 C660 ) C590_=_C661( C590 C661 ) C590_=_C662( C590 C662 ) C590_=_C664( C590 C664 ) C590_=_C665( C590 C665 ) C592_=_C594( C592 C594 ) \nC592_=_C597( C592 C597 ) C592_=_C602( C592 C602 ) C592_=_C608( C592 C608 ) C592_=_C624( C592 C624 ) C592_=_C639( C592 C639 ) C592_=_C653( C592 C653 ) \nC592_=_C666( C592 C666 ) C592_=_C677( C592 C677 ) C592_=_C678( C592 C678 ) C592_=_C679( C592 C679 ) C592_=_C680( C592 C680 ) C592_=_C681( C592 C681 ) \nC592_=_C682( C592 C682 ) C592_=_C683( C592 C683 ) C592_=_C684( C592 C684 ) C592_=_C685( C592 C685 ) C592_=_C686( C592 C686 ) C592_=_C687( C592 C687 ) \nC592_=_C688( C592 C688 ) C594_=_C597( C594 C597 ) C594_=_C602( C594 C602 ) C594_=_C610( C594 C610 ) C594_=_C626( C594 C626 ) C594_=_C641( C594 C641 ) \nC594_=_C678( C594 C678 ) C594_=_C689( C594 C689 ) C594_=_C700( C594 C700 ) C594_=_C701( C594 C701 ) C594_=_C703( C594 C703 ) C594_=_C704( C594 C704 ) \nC594_=_C705( C594 C705 ) C594_=_C707( C594 C707 ) C594_=_C708( C594 C708 ) C597_=_C602( C597 C602 ) C597_=_C613( C597 C613 ) C597_=_C629( C597 C629 ) \nC597_=_C644( C597 C644 ) C597_=_C670( C597 C670 ) C597_=_C681( C597 C681 ) C597_=_C692( C597 C692 ) C597_=_C710( C597 C710 ) C597_=_C718( C597 C718 ) \nC597_=_C726( C597 C726 ) C597_=_C727( C597 C727 ) C597_=_C728( C597 C728 ) C597_=_C729( C597 C729 ) C597_=_C731( C597 C731 ) C597_=_C732( C597 C732 ) \nC602_=_C618( C602 C618 ) C602_=_C634( C602 C634 ) C602_=_C649( C602 C649 ) C602_=_C686( C602 C686 ) C602_=_C697( C602 C697 ) C602_=_C715( C602 C715 ) \nC602_=_C723( C602 C723 ) C602_=_C736( C602 C736 ) C602_=_C740( C602 C740 ) C602_=_C744( C602 C744 ) C602_=_C747( C602 C747 ) C602_=_C750( C602 C750 ) \nC602_=_C751( C602 C751 ) C606_=_C608( C606 C608 ) C606_=_C610( C606 C610 ) C606_=_C613( C606 C613 ) C606_=_C618( C606 C618 ) C606_=_C622( C606 C622 ) \nC606_=_C637( C606 C637 ) C606_=_C652( C606 C652 ) C606_=_C653( C606 C653 ) C606_=_C654( C606 C654 ) C606_=_C656( C606 C656 ) C606_=_C657( C606 C657 ) \nC606_=_C659( C606 C659 ) C606_=_C660( C606 C660 ) C606_=_C661( C606 C661 ) C606_=_C662( C606 C662 ) C606_=_C664( C606 C664 ) C606_=_C665( C606 C665 ) \nC608_=_C610( C608 C610 ) C608_=_C613( C608 C613 ) C608_=_C618( C608 C618 ) C608_=_C624( C608 C624 ) C608_=_C639( C608 C639 ) C608_=_C653( C608 C653 ) \nC608_=_C666( C608 C666 ) C608_=_C677( C608 C677 ) C608_=_C678( C608 C678 ) C608_=_C679( C608 C679 ) C608_=_C680( C608 C680 ) C608_=_C681( C608 C681 ) \nC608_=_C682( C608 C682 ) C608_=_C683(</w:t>
      </w:r>
    </w:p>
    <w:p>
      <w:pPr>
        <w:pStyle w:val="PreformattedText"/>
        <w:bidi w:val="0"/>
        <w:spacing w:before="0" w:after="0"/>
        <w:jc w:val="left"/>
        <w:rPr/>
      </w:pPr>
      <w:r>
        <w:rPr/>
        <w:t xml:space="preserve"> </w:t>
      </w:r>
      <w:r>
        <w:rPr/>
        <w:t>C608 C683 ) C608_=_C684( C608 C684 ) C608_=_C685( C608 C685 ) C608_=_C686( C608 C686 ) C608_=_C687( C608 C687 ) \nC608_=_C688( C608 C688 ) C610_=_C613( C610 C613 ) C610_=_C618( C610 C618 ) C610_=_C626( C610 C626 ) C610_=_C641( C610 C641 ) C610_=_C678( C610 C678 ) \nC610_=_C689( C610 C689 ) C610_=_C700( C610 C700 ) C610_=_C701( C610 C701 ) C610_=_C703( C610 C703 ) C610_=_C704( C610 C704 ) C610_=_C705( C610 C705 ) \nC610_=_C707( C610 C707 ) C610_=_C708( C610 C708 ) C613_=_C618( C613 C618 ) C613_=_C629( C613 C629 ) C613_=_C644( C613 C644 ) C613_=_C670( C613 C670 ) \nC613_=_C681( C613 C681 ) C613_=_C692( C613 C692 ) C613_=_C710( C613 C710 ) C613_=_C718( C613 C718 ) C613_=_C726( C613 C726 ) C613_=_C727( C613 C727 ) \nC613_=_C728( C613 C728 ) C613_=_C729( C613 C729 ) C613_=_C731( C613 C731 ) C613_=_C732( C613 C732 ) C618_=_C634( C618 C634 ) C618_=_C649( C618 C649 ) \nC618_=_C686( C618 C686 ) C618_=_C697( C618 C697 ) C618_=_C715( C618 C715 ) C618_=_C723( C618 C723 ) C618_=_C736( C618 C736 ) C618_=_C740( C618 C740 ) \nC618_=_C744( C618 C744 ) C618_=_C747( C618 C747 ) C618_=_C750( C618 C750 ) C618_=_C751( C618 C751 ) C622_=_C624( C622 C624 ) C622_=_C626( C622 C626 ) \nC622_=_C629( C622 C629 ) C622_=_C634( C622 C634 ) C622_=_C637( C622 C637 ) C622_=_C652( C622 C652 ) C622_=_C653( C622 C653 ) C622_=_C654( C622 C654 ) \nC622_=_C656( C622 C656 ) C622_=_C657( C622 C657 ) C622_=_C659( C622 C659 ) C622_=_C660( C622 C660 ) C622_=_C661( C622 C661 ) C622_=_C662( C622 C662 ) \nC622_=_C664( C622 C664 ) C622_=_C665( C622 C665 ) C624_=_C626( C624 C626 ) C624_=_C629( C624 C629 ) C624_=_C634( C624 C634 ) C624_=_C639( C624 C639 ) \nC624_=_C653( C624 C653 ) C624_=_C666( C624 C666 ) C624_=_C677( C624 C677 ) C624_=_C678( C624 C678 ) C624_=_C679( C624 C679 ) C624_=_C680( C624 C680 ) \nC624_=_C681( C624 C681 ) C624_=_C682( C624 C682 ) C624_=_C683( C624 C683 ) C624_=_C684( C624 C684 ) C624_=_C685( C624 C685 ) C624_=_C686( C624 C686 ) \nC624_=_C687( C624 C687 ) C624_=_C688( C624 C688 ) C626_=_C629( C626 C629 ) C626_=_C634( C626 C634 ) C626_=_C641( C626 C641 ) C626_=_C678( C626 C678 ) \nC626_=_C689( C626 C689 ) C626_=_C700( C626 C700 ) C626_=_C701( C626 C701 ) C626_=_C703( C626 C703 ) C626_=_C704( C626 C704 ) C626_=_C705( C626 C705 ) \nC626_=_C707( C626 C707 ) C626_=_C708( C626 C708 ) C629_=_C634( C629 C634 ) C629_=_C644( C629 C644 ) C629_=_C670( C629 C670 ) C629_=_C681( C629 C681 ) \nC629_=_C692( C629 C692 ) C629_=_C710( C629 C710 ) C629_=_C718( C629 C718 ) C629_=_C726( C629 C726 ) C629_=_C727( C629 C727 ) C629_=_C728( C629 C728 ) \nC629_=_C729( C629 C729 ) C629_=_C731( C629 C731 ) C629_=_C732( C629 C732 ) C634_=_C649( C634 C649 ) C634_=_C686( C634 C686 ) C634_=_C697( C634 C697 ) \nC634_=_C715( C634 C715 ) C634_=_C723( C634 C723 ) C634_=_C736( C634 C736 ) C634_=_C740( C634 C740 ) C634_=_C744( C634 C744 ) C634_=_C747( C634 C747 ) \nC634_=_C750( C634 C750 ) C634_=_C751( C634 C751 ) C637_=_C639( C637 C639 ) C637_=_C641( C637 C641 ) C637_=_C644( C637 C644 ) C637_=_C649( C637 C649 ) \nC637_=_C652( C637 C652 ) C637_=_C653( C637 C653 ) C637_=_C654( C637 C654 ) C637_=_C656( C637 C656 ) C637_=_C657( C637 C657 ) C637_=_C659( C637 C659 ) \nC637_=_C660( C637 C660 ) C637_=_C661( C637 C661 ) C637_=_C662( C637 C662 ) C637_=_C664( C637 C664 ) C637_=_C665( C637 C665 ) C639_=_C641( C639 C641 ) \nC639_=_C644( C639 C644 ) C639_=_C649( C639 C649 ) C639_=_C653( C639 C653 ) C639_=_C666( C639 C666 ) C639_=_C677( C639 C677 ) C639_=_C678( C639 C678 ) \nC639_=_C679( C639 C679 ) C639_=_C680( C639 C680 ) C639_=_C681( C639 C681 ) C639_=_C682( C639 C682 ) C639_=_C683( C639 C683 ) C639_=_C684( C639 C684 ) \nC639_=_C685( C639 C685 ) C639_=_C686( C639 C686 ) C639_=_C687( C639 C687 ) C639_=_C688( C639 C688 ) C641_=_C644( C641 C644 ) C641_=_C649( C641 C649 ) \nC641_=_C678( C641 C678 ) C641_=_C689( C641 C689 ) C641_=_C700( C641 C700 ) C641_=_C701( C641 C701 ) C641_=_C703( C641 C703 ) C641_=_C704( C641 C704 ) \nC641_=_C705( C641 C705 ) C641_=_C707( C641 C707 ) C641_=_C708( C641 C708 ) C644_=_C649( C644 C649 ) C644_=_C670( C644 C670 ) C644_=_C681( C644 C681 ) \nC644_=_C692( C644 C692 ) C644_=_C710( C644 C710 ) C644_=_C718( C644 C718 ) C644_=_C726( C644 C726 ) C644_=_C727( C644 C727 ) C644_=_C728( C644 C728 ) \nC644_=_C729( C644 C729 ) C644_=_C731( C644 C731 ) C644_=_C732( C644 C732 ) C649_=_C686( C649 C686 ) C649_=_C697( C649 C697 ) C649_=_C715( C649 C715 ) \nC649_=_C723( C649 C723 ) C649_=_C736( C649 C736 ) C649_=_C740( C649 C740 ) C649_=_C744( C649 C744 ) C649_=_C747( C649 C747 ) C649_=_C750( C649 C750 ) \nC649_=_C751( C649 C751 ) C652_=_C653( C652 C653 ) C652_=_C654( C652 C654 ) C652_=_C656( C652 C656 ) C652_=_C657( C652 C657 ) C652_=_C659( C652 C659 ) \nC652_=_C660( C652 C660 ) C652_=_C661( C652 C661 ) C652_=_C662( C652 C662 ) C652_=_C664( C652 C664 ) C652_=_C665( C652 C665 ) C652_=_C666( C652 C666 ) \nC652_=_C670( C652 C670 ) C653_=_C654( C653 C654 ) C653_=_C656( C653 C656 ) C653_=_C657( C653 C657 ) C653_=_C659( C653 C659 ) C653_=_C660( C653 C660 ) \nC653_=_C661( C653 C661 ) C653_=_C662( C653 C662 ) C653_=_C664( C653 C664 ) C653_=_C665( C653 C665 ) C653_=_C666( C653 C666 ) C653_=_C677( C653 C677 ) \nC653_=_C678( C653 C678 ) C653_=_C679( C653 C679 ) C653_=_C680( C653 C680 ) C653_=_C681( C653 C681 ) C653_=_C682( C653 C682 ) C653_=_C683( C653 C683 ) \nC653_=_C684( C653 C684 ) C653_=_C685( C653 C685 ) C653_=_C686( C653 C686 ) C653_=_C687( C653 C687 ) C653_=_C688( C653 C688 ) C654_=_C656( C654 C656 ) \nC654_=_C657( C654 C657 ) C654_=_C659( C654 C659 ) C654_=_C660( C654 C660 ) C654_=_C661( C654 C661 ) C654_=_C662( C654 C662 ) C654_=_C664( C654 C664 ) \nC654_=_C665( C654 C665 ) C654_=_C677( C654 C677 ) C654_=_C689( C654 C689 ) C654_=_C692( C654 C692 ) C654_=_C697( C654 C697 ) C656_=_C657( C656 C657 ) \nC656_=_C659( C656 C659 ) C656_=_C660( C656 C660 ) C656_=_C661( C656 C661 ) C656_=_C662( C656 C662 ) C656_=_C664( C656 C664 ) C656_=_C665( C656 C665 ) \nC656_=_C679( C656 C679 ) C656_=_C700( C656 C700 ) C656_=_C710( C656 C710 ) C656_=_C715( C656 C715 ) C657_=_C659( C657 C659 ) C657_=_C660( C657 C660 ) \nC657_=_C661( C657 C661 ) C657_=_C662( C657 C662 ) C657_=_C664( C657 C664 ) C657_=_C665( C657 C665 ) C657_=_C680( C657 C680 ) C657_=_C701( C657 C701 ) \nC657_=_C718( C657 C718 ) C657_=_C723( C657 C723 ) C659_=_C660( C659 C660 ) C659_=_C661( C659 C661 ) C659_=_C662( C659 C662 ) C659_=_C664( C659 C664 ) \nC659_=_C665( C659 C665 ) C659_=_C682( C659 C682 ) C659_=_C703( C659 C703 ) C659_=_C726( C659 C726 ) C659_=_C736( C659 C736 ) C660_=_C661( C660 C661 ) \nC660_=_C662( C660 C662 ) C660_=_C664( C660 C664 ) C660_=_C665( C660 C665 ) C660_=_C683( C660 C683 ) C660_=_C704( C660 C704 ) C660_=_C727( C660 C727 ) \nC660_=_C740( C660 C740 ) C661_=_C662( C661 C662 ) C661_=_C664( C661 C664 ) C661_=_C665( C661 C665 ) C661_=_C684( C661 C684 ) C661_=_C705( C661 C705 ) \nC661_=_C728( C661 C728 ) C661_=_C744( C661 C744 ) C662_=_C664( C662 C664 ) C662_=_C665( C662 C665 ) C662_=_C685( C662 C685 ) C662_=_C729( C662 C729 ) \nC662_=_C747( C662 C747 ) C664_=_C665( C664 C665 ) C664_=_C687( C664 C687 ) C664_=_C707( C664 C707 ) C664_=_C731( C664 C731 ) C664_=_C750( C664 C750 ) \nC665_=_C688( C665 C688 ) C665_=_C708( C665 C708 ) C665_=_C732( C665 C732 ) C665_=_C751( C665 C751 ) C666_=_C670( C666 C670 ) C666_=_C677( C666 C677 ) \nC666_=_C678( C666 C678 ) C666_=_C679( C666 C679 ) C666_=_C680( C666 C680 ) C666_=_C681( C666 C681 ) C666_=_C682( C666 C682 ) C666_=_C683( C666 C683 ) \nC666_=_C684( C666 C684 ) C666_=_C685( C666 C685 ) C666_=_C686( C666 C686 ) C666_=_C687( C666 C687 ) C666_=_C688( C666 C688 ) C670_=_C681( C670 C681 ) \nC670_=_C692( C670 C692 ) C670_=_C710( C670 C710 ) C670_=_C718( C670 C718 ) C670_=_C726( C670 C726 ) C670_=_C727( C670 C727 ) C670_=_C728( C670 C728 ) \nC670_=_C729( C670 C729 ) C670_=_C731( C670 C731 ) C670_=_C732( C670 C732 ) C677_=_C678( C677 C678 ) C677_=_C679( C677 C679 ) C677_=_C680( C677 C680 ) \nC677_=_C681( C677 C681 ) C677_=_C682( C677 C682 ) C677_=_C683( C677 C683 ) C677_=_C684( C677 C684 ) C677_=_C685( C677 C685 ) C677_=_C686( C677 C686 ) \nC677_=_C687( C677 C687 ) C677_=_C688( C677 C688 ) C677_=_C689( C677 C689 ) C677_=_C692( C677 C692 ) C677_=_C697( C677 C697 ) C678_=_C679( C678 C679 ) \nC678_=_C680( C678 C680 ) C678_=_C681( C678 C681 ) C678_=_C682( C678 C682 ) C678_=_C683( C678 C683 ) C678_=_C684( C678 C684 ) C678_=_C685( C678 C685 ) \nC678_=_C686( C678 C686 ) C678_=_C687( C678 C687 ) C678_=_C688( C678 C688 ) C678_=_C689( C678 C689 ) C678_=_C700( C678 C700 ) C678_=_C701( C678 C701 ) \nC678_=_C703( C678 C703 ) C678_=_C704( C678 C704 ) C678_=_C705( C678 C705 ) C678_=_C707( C678 C707 ) C678_=_C708( C678 C708 ) C679_=_C680( C679 C680 ) \nC679_=_C681( C679 C681 ) C679_=_C682( C679 C682 ) C679_=_C683( C679 C683 ) C679_=_C684( C679 C684 ) C679_=_C685( C679 C685 ) C679_=_C686( C679 C686 ) \nC679_=_C687( C679 C687 ) C679_=_C688( C679 C688 ) C679_=_C700( C679 C700 ) C679_=_C710( C679 C710 ) C679_=_C715( C679 C715 ) C680_=_C681( C680 C681 ) \nC680_=_C682( C680 C682 ) C680_=_C683( C680 C683 ) C680_=_C684( C680 C684 ) C680_=_C685( C680 C685 ) C680_=_C686( C680 C686 ) C680_=_C687( C680 C687 ) \nC680_=_C688( C680 C688 ) C680_=_C701( C680 C701 ) C680_=_C718( C680 C718 ) C680_=_C723( C680 C723 ) C681_=_C682( C681 C682 ) C681_=_C683( C681 C683 ) \nC681_=_C684( C681 C684 ) C681_=_C685( C681 C685 ) C681_=_C686( C681 C686 ) C681_=_C687( C681 C687 ) C681_=_C688( C681 C688 ) C681_=_C692( C681 C692 ) \nC681_=_C710( C681 C710 ) C681_=_C718( C681 C718 ) C681_=_C726( C681 C726 ) C681_=_C727( C681 C727 ) C681_=_C728( C681 C728 ) C681_=_C729( C681 C729 ) \nC681_=_C731( C681 C731 ) C681_=_C732( C681 C732 ) C682_=_C683( C682 C683 ) C682_=_C684( C682 C684 ) C682_=_C685( C682 C685 ) C682_=_C686( C682 C686 ) \nC682_=_C687( C682 C687 ) C682_=_C688( C682 C688 ) C682_=_C703( C682 C703 ) C682_=_C726( C682 C726 ) C682_=_C736( C682 C736 ) C683_=_C684( C683 C684 ) \nC683_=_C685( C683 C685 ) C683_=_C686( C683 C686 ) C683_=_C687(</w:t>
      </w:r>
    </w:p>
    <w:p>
      <w:pPr>
        <w:pStyle w:val="PreformattedText"/>
        <w:bidi w:val="0"/>
        <w:spacing w:before="0" w:after="0"/>
        <w:jc w:val="left"/>
        <w:rPr/>
      </w:pPr>
      <w:r>
        <w:rPr/>
        <w:t xml:space="preserve"> </w:t>
      </w:r>
      <w:r>
        <w:rPr/>
        <w:t>C683 C687 ) C683_=_C688( C683 C688 ) C683_=_C704( C683 C704 ) C683_=_C727( C683 C727 ) \nC683_=_C740( C683 C740 ) C684_=_C685( C684 C685 ) C684_=_C686( C684 C686 ) C684_=_C687( C684 C687 ) C684_=_C688( C684 C688 ) C684_=_C705( C684 C705 ) \nC684_=_C728( C684 C728 ) C684_=_C744( C684 C744 ) C685_=_C686( C685 C686 ) C685_=_C687( C685 C687 ) C685_=_C688( C685 C688 ) C685_=_C729( C685 C729 ) \nC685_=_C747( C685 C747 ) C686_=_C687( C686 C687 ) C686_=_C688( C686 C688 ) C686_=_C697( C686 C697 ) C686_=_C715( C686 C715 ) C686_=_C723( C686 C723 ) \nC686_=_C736( C686 C736 ) C686_=_C740( C686 C740 ) C686_=_C744( C686 C744 ) C686_=_C747( C686 C747 ) C686_=_C750( C686 C750 ) C686_=_C751( C686 C751 ) \nC687_=_C688( C687 C688 ) C687_=_C707( C687 C707 ) C687_=_C731( C687 C731 ) C687_=_C750( C687 C750 ) C688_=_C708( C688 C708 ) C688_=_C732( C688 C732 ) \nC688_=_C751( C688 C751 ) C689_=_C692( C689 C692 ) C689_=_C697( C689 C697 ) C689_=_C700( C689 C700 ) C689_=_C701( C689 C701 ) C689_=_C703( C689 C703 ) \nC689_=_C704( C689 C704 ) C689_=_C705( C689 C705 ) C689_=_C707( C689 C707 ) C689_=_C708( C689 C708 ) C692_=_C697( C692 C697 ) C692_=_C710( C692 C710 ) \nC692_=_C718( C692 C718 ) C692_=_C726( C692 C726 ) C692_=_C727( C692 C727 ) C692_=_C728( C692 C728 ) C692_=_C729( C692 C729 ) C692_=_C731( C692 C731 ) \nC692_=_C732( C692 C732 ) C697_=_C715( C697 C715 ) C697_=_C723( C697 C723 ) C697_=_C736( C697 C736 ) C697_=_C740( C697 C740 ) C697_=_C744( C697 C744 ) \nC697_=_C747( C697 C747 ) C697_=_C750( C697 C750 ) C697_=_C751( C697 C751 ) C700_=_C701( C700 C701 ) C700_=_C703( C700 C703 ) C700_=_C704( C700 C704 ) \nC700_=_C705( C700 C705 ) C700_=_C707( C700 C707 ) C700_=_C708( C700 C708 ) C700_=_C710( C700 C710 ) C700_=_C715( C700 C715 ) C701_=_C703( C701 C703 ) \nC701_=_C704( C701 C704 ) C701_=_C705( C701 C705 ) C701_=_C707( C701 C707 ) C701_=_C708( C701 C708 ) C701_=_C718( C701 C718 ) C701_=_C723( C701 C723 ) \nC703_=_C704( C703 C704 ) C703_=_C705( C703 C705 ) C703_=_C707( C703 C707 ) C703_=_C708( C703 C708 ) C703_=_C726( C703 C726 ) C703_=_C736( C703 C736 ) \nC704_=_C705( C704 C705 ) C704_=_C707( C704 C707 ) C704_=_C708( C704 C708 ) C704_=_C727( C704 C727 ) C704_=_C740( C704 C740 ) C705_=_C707( C705 C707 ) \nC705_=_C708( C705 C708 ) C705_=_C728( C705 C728 ) C705_=_C744( C705 C744 ) C707_=_C708( C707 C708 ) C707_=_C731( C707 C731 ) C707_=_C750( C707 C750 ) \nC708_=_C732( C708 C732 ) C708_=_C751( C708 C751 ) C710_=_C715( C710 C715 ) C710_=_C718( C710 C718 ) C710_=_C726( C710 C726 ) C710_=_C727( C710 C727 ) \nC710_=_C728( C710 C728 ) C710_=_C729( C710 C729 ) C710_=_C731( C710 C731 ) C710_=_C732( C710 C732 ) C715_=_C723( C715 C723 ) C715_=_C736( C715 C736 ) \nC715_=_C740( C715 C740 ) C715_=_C744( C715 C744 ) C715_=_C747( C715 C747 ) C715_=_C750( C715 C750 ) C715_=_C751( C715 C751 ) C718_=_C723( C718 C723 ) \nC718_=_C726( C718 C726 ) C718_=_C727( C718 C727 ) C718_=_C728( C718 C728 ) C718_=_C729( C718 C729 ) C718_=_C731( C718 C731 ) C718_=_C732( C718 C732 ) \nC723_=_C736( C723 C736 ) C723_=_C740( C723 C740 ) C723_=_C744( C723 C744 ) C723_=_C747( C723 C747 ) C723_=_C750( C723 C750 ) C723_=_C751( C723 C751 ) \nC726_=_C727( C726 C727 ) C726_=_C728( C726 C728 ) C726_=_C729( C726 C729 ) C726_=_C731( C726 C731 ) C726_=_C732( C726 C732 ) C726_=_C736( C726 C736 ) \nC727_=_C728( C727 C728 ) C727_=_C729( C727 C729 ) C727_=_C731( C727 C731 ) C727_=_C732( C727 C732 ) C727_=_C740( C727 C740 ) C728_=_C729( C728 C729 ) \nC728_=_C731( C728 C731 ) C728_=_C732( C728 C732 ) C728_=_C744( C728 C744 ) C729_=_C731( C729 C731 ) C729_=_C732( C729 C732 ) C729_=_C747( C729 C747 ) \nC731_=_C732( C731 C732 ) C731_=_C750( C731 C750 ) C732_=_C751( C732 C751 ) C736_=_C740( C736 C740 ) C736_=_C744( C736 C744 ) C736_=_C747( C736 C747 ) \nC736_=_C750( C736 C750 ) C736_=_C751( C736 C751 ) C740_=_C744( C740 C744 ) C740_=_C747( C740 C747 ) C740_=_C750( C740 C750 ) C740_=_C751( C740 C751 ) \nC744_=_C747( C744 C747 ) C744_=_C750( C744 C750 ) C744_=_C751( C744 C751 ) C747_=_C750( C747 C750 ) C747_=_C751( C747 C751 ) C750_=_C751( C750 C751 ) "];6-&gt;12[label="246: C6 C13 C22 C24 C26 \nC29 C34 C41 C42 C50 C59 \nC61 C63 C66 C71 C78 C79 \nC87 C96 C98 C100 C103 C108 \nC113 C114 C121 C129 C131 C133 \nC136 C141 C145 C146 C153 C162 \nC165 C168 C173 C177 C178 C186 \nC196 C198 C201 C205 C208 C209 \nC217 C226 C228 C230 C233 C238 \nC242 C243 C244 C245 C246 C247 \nC248 C250 C251 C252 C253 C254 \nC255 C256 C257 C259 C261 C263 \nC264 C266 C267 C268 C269 C271 \nC272 C273 C274 C275 C276 C277 \nC278 C280 C281 C282 C283 C284 \nC285 C286 C287 C289 C291 C293 \nC294 C296 C297 C298 C299 C301 \nC302 C308 C317 C319 C321 C324 \nC329 C337 C346 C348 C349 C352 \nC357 C364 C373 C375 C377 C380 \nC385 C391 C400 C402 C404 C407 \nC415 C423 C425 C427 C430 C435 \nC439 C448 C450 C451 C454 C459 \nC462 C471 C473 C475 C481 C484 \nC485 C486 C487 C488 C489 C490 \nC491 C493 C495 C497 C498 C500 \nC501 C502 C504 C505 C513 C515 \nC517 C520 C525 C534 C536 C538 \nC541 C546 C554 C556 C558 C561 \nC566 C572 C574 C576 C579 C584 \nC590 C592 C594 C597 C602 C606 \nC608 C610 C613 C618 C622 C624 \nC626 C629 C634 C637 C639 C641 \nC644 C649 C652 C654 C656 C657 \nC659 C660 C661 C662 C664 C665 \nC666 C670 C677 C679 C680 C682 \nC683 C684 C685 C687 C688 C689 \nC692 C697 C700 C701 C703 C704 \nC705 C707 C708 C710 C715 C718 \nC723 C726 C727 C728 C729 C731 \nC732 C736 C740 C744 C747 C750 \nC751 \n4487: C6_=_C13 ,C6_=_C22 ,C6_=_C24 ,C6_=_C26 ,C6_=_C29 ,\nC6_=_C34 ,C6_=_C41 ,C6_=_C78 ,C6_=_C113 ,C6_=_C145 ,C6_=_C177 ,\nC6_=_C208 ,C6_=_C242 ,C6_=_C243 ,C6_=_C244 ,C6_=_C245 ,C6_=_C246 ,\nC6_=_C247 ,C6_=_C248 ,C6_=_C250 ,C6_=_C251 ,C6_=_C252 ,C6_=_C253 ,\nC6_=_C254 ,C6_=_C255 ,C6_=_C256 ,C6_=_C257 ,C6_=_C259 ,C6_=_C261 ,\nC6_=_C263 ,C6_=_C264 ,C6_=_C266 ,C6_=_C267 ,C6_=_C268 ,C6_=_C269 ,\nC6_=_C271 ,C13_=_C22 ,C13_=_C24 ,C13_=_C26 ,C13_=_C29 ,C13_=_C34 ,\nC13_=_C50 ,C13_=_C87 ,C13_=_C121 ,C13_=_C153 ,C13_=_C186 ,C13_=_C217 ,\nC13_=_C308 ,C13_=_C337 ,C13_=_C364 ,C13_=_C391 ,C13_=_C415 ,C13_=_C439 ,\nC13_=_C462 ,C13_=_C484 ,C13_=_C485 ,C13_=_C486 ,C13_=_C487 ,C13_=_C488 ,\nC13_=_C489 ,C13_=_C490 ,C13_=_C491 ,C13_=_C493 ,C13_=_C495 ,C13_=_C497 ,\nC13_=_C498 ,C13_=_C500 ,C13_=_C501 ,C13_=_C502 ,C13_=_C504 ,C13_=_C505 ,\nC22_=_C24 ,C22_=_C26 ,C22_=_C29 ,C22_=_C34 ,C22_=_C59 ,C22_=_C96 ,\nC22_=_C129 ,C22_=_C162 ,C22_=_C226 ,C22_=_C317 ,C22_=_C346 ,C22_=_C373 ,\nC22_=_C400 ,C22_=_C423 ,C22_=_C448 ,C22_=_C471 ,C22_=_C513 ,C22_=_C534 ,\nC22_=_C554 ,C22_=_C572 ,C22_=_C590 ,C22_=_C606 ,C22_=_C622 ,C22_=_C637 ,\nC22_=_C652 ,C22_=_C654 ,C22_=_C656 ,C22_=_C657 ,C22_=_C659 ,C22_=_C660 ,\nC22_=_C661 ,C22_=_C662 ,C22_=_C664 ,C22_=_C665 ,C24_=_C26 ,C24_=_C29 ,\nC24_=_C34 ,C24_=_C61 ,C24_=_C98 ,C24_=_C131 ,C24_=_C196 ,C24_=_C228 ,\nC24_=_C319 ,C24_=_C348 ,C24_=_C375 ,C24_=_C402 ,C24_=_C425 ,C24_=_C450 ,\nC24_=_C473 ,C24_=_C515 ,C24_=_C536 ,C24_=_C556 ,C24_=_C574 ,C24_=_C592 ,\nC24_=_C608 ,C24_=_C624 ,C24_=_C639 ,C24_=_C666 ,C24_=_C677 ,C24_=_C679 ,\nC24_=_C680 ,C24_=_C682 ,C24_=_C683 ,C24_=_C684 ,C24_=_C685 ,C24_=_C687 ,\nC24_=_C688 ,C26_=_C29 ,C26_=_C34 ,C26_=_C63 ,C26_=_C100 ,C26_=_C133 ,\nC26_=_C165 ,C26_=_C198 ,C26_=_C230 ,C26_=_C321 ,C26_=_C349 ,C26_=_C377 ,\nC26_=_C404 ,C26_=_C427 ,C26_=_C451 ,C26_=_C475 ,C26_=_C517 ,C26_=_C538 ,\nC26_=_C558 ,C26_=_C576 ,C26_=_C594 ,C26_=_C610 ,C26_=_C626 ,C26_=_C641 ,\nC26_=_C689 ,C26_=_C700 ,C26_=_C701 ,C26_=_C703 ,C26_=_C704 ,C26_=_C705 ,\nC26_=_C707 ,C26_=_C708 ,C29_=_C34 ,C29_=_C66 ,C29_=_C103 ,C29_=_C136 ,\nC29_=_C168 ,C29_=_C201 ,C29_=_C233 ,C29_=_C324 ,C29_=_C352 ,C29_=_C380 ,\nC29_=_C407 ,C29_=_C430 ,C29_=_C454 ,C29_=_C520 ,C29_=_C541 ,C29_=_C561 ,\nC29_=_C579 ,C29_=_C597 ,C29_=_C613 ,C29_=_C629 ,C29_=_C644 ,C29_=_C670 ,\nC29_=_C692 ,C29_=_C710 ,C29_=_C718 ,C29_=_C726 ,C29_=_C727 ,C29_=_C728 ,\nC29_=_C729 ,C29_=_C731 ,C29_=_C732 ,C34_=_C71 ,C34_=_C108 ,C34_=_C141 ,\nC34_=_C173 ,C34_=_C205 ,C34_=_C238 ,C34_=_C329 ,C34_=_C357 ,C34_=_C385 ,\nC34_=_C435 ,C34_=_C459 ,C34_=_C481 ,C34_=_C525 ,C34_=_C546 ,C34_=_C566 ,\nC34_=_C584 ,C34_=_C602 ,C34_=_C618 ,C34_=_C634 ,C34_=_C649 ,C34_=_C697 ,\nC34_=_C715 ,C34_=_C723 ,C34_=_C736 ,C34_=_C740 ,C34_=_C744 ,C34_=_C747 ,\nC34_=_C750 ,C34_=_C751 ,C41_=_C42 ,C41_=_C50 ,C41_=_C59 ,C41_=_C61 ,\nC41_=_C63 ,C41_=_C66 ,C41_=_C71 ,C41_=_C78 ,C41_=_C113 ,C41_=_C145 ,\nC41_=_C177 ,C41_=_C208 ,C41_=_C242 ,C41_=_C243 ,C41_=_C244 ,C41_=_C245 ,\nC41_=_C246 ,C41_=_C247 ,C41_=_C248 ,C41_=_C250 ,C41_=_C251 ,C41_=_C252 ,\nC41_=_C253 ,C41_=_C254 ,C41_=_C255 ,C41_=_C256 ,C41_=_C257 ,C41_=_C259 ,\nC41_=_C261 ,C41_=_C263 ,C41_=_C264 ,C41_=_C266 ,C41_=_C267 ,C41_=_C268 ,\nC41_=_C269 ,C41_=_C271 ,C42_=_C50 ,C42_=_C59 ,C42_=_C61 ,C42_=_C63 ,\nC42_=_C66 ,C42_=_C71 ,C42_=_C79 ,C42_=_C114 ,C42_=_C146 ,C42_=_C178 ,\nC42_=_C209 ,C42_=_C272 ,C42_=_C273 ,C42_=_C274 ,C42_=_C275 ,C42_=_C276 ,\nC42_=_C277 ,C42_=_C278 ,C42_=_C280 ,C42_=_C281 ,C42_=_C282 ,C42_=_C283 ,\nC42_=_C284 ,C42_=_C285 ,C42_=_C286 ,C42_=_C287 ,C42_=_C289 ,C42_=_C291 ,\nC42_=_C293 ,C42_=_C294 ,C42_=_C296 ,C42_=_C297 ,C42_=_C298 ,C42_=_C299 ,\nC42_=_C301 ,C42_=_C302 ,C50_=_C59 ,C50_=_C61 ,C50_=_C63 ,C50_=_C66 ,\nC50_=_C71 ,C50_=_C87 ,C50_=_C121 ,C50_=_C153 ,C50_=_C186 ,C50_=_C217 ,\nC50_=_C308 ,C50_=_C337 ,C50_=_C364 ,C50_=_C391 ,C50_=_C415 ,C50_=_C439 ,\nC50_=_C462 ,C50_=_C484 ,C50_=_C485 ,C50_=_C486 ,C50_=_C487 ,C50_=_C488 ,\nC50_=_C489 ,C50_=_C490 ,C50_=_C491 ,C50_=_C493 ,C50_=_C495 ,C50_=_C497 ,\nC50_=_C498 ,C50_=_C500 ,C50_=_C501 ,C50_=_C502 ,C50_=_C504 ,C50_=_C505 ,\nC59_=_C61 ,C59_=_C63 ,C59_=_C66 ,C59_=_C71 ,C59_=_C96 ,C59_=_C129 ,\nC59_=_C162 ,C59_=_C226 ,C59_=_C317 ,C59_=_C346 ,C59_=_C373 ,C59_=_C400 ,\nC59_=_C423 ,C59_=_C448 ,C59_=_C471 ,C59_=_C513 ,C59_=_C534 ,C59_=_C554 ,\nC59_=_C572 ,C59_=_C590 ,C59_=_C606 ,C59_=_C622 ,C59_=_C637 ,C59_=_C652 ,\nC59_=_C654 ,C59_=_C656 ,C59_=_C657 ,C59_=_C659 ,C59_=_C660 ,C59_=_C661 ,\nC59_=_C662 ,C59_=_C664 ,C59_=_C665 ,C61_=_C63 ,C61_=_C66 ,C61_=_C71 ,\nC61_=_C98 ,C61_=_C131 ,C61_=_C196 ,C61_=_C228 ,C61_=_C319 ,C61_=_C348</w:t>
      </w:r>
    </w:p>
    <w:p>
      <w:pPr>
        <w:pStyle w:val="PreformattedText"/>
        <w:bidi w:val="0"/>
        <w:spacing w:before="0" w:after="0"/>
        <w:jc w:val="left"/>
        <w:rPr/>
      </w:pPr>
      <w:r>
        <w:rPr/>
        <w:t xml:space="preserve"> </w:t>
      </w:r>
      <w:r>
        <w:rPr/>
        <w:t>,\nC61_=_C375 ,C61_=_C402 ,C61_=_C425 ,C61_=_C450 ,C61_=_C473 ,C61_=_C515 ,\nC61_=_C536 ,C61_=_C556 ,C61_=_C574 ,C61_=_C592 ,C61_=_C608 ,C61_=_C624 ,\nC61_=_C639 ,C61_=_C666 ,C61_=_C677 ,C61_=_C679 ,C61_=_C680 ,C61_=_C682 ,\nC61_=_C683 ,C61_=_C684 ,C61_=_C685 ,C61_=_C687 ,C61_=_C688 ,C63_=_C66 ,\nC63_=_C71 ,C63_=_C100 ,C63_=_C133 ,C63_=_C165 ,C63_=_C198 ,C63_=_C230 ,\nC63_=_C321 ,C63_=_C349 ,C63_=_C377 ,C63_=_C404 ,C63_=_C427 ,C63_=_C451 ,\nC63_=_C475 ,C63_=_C517 ,C63_=_C538 ,C63_=_C558 ,C63_=_C576 ,C63_=_C594 ,\nC63_=_C610 ,C63_=_C626 ,C63_=_C641 ,C63_=_C689 ,C63_=_C700 ,C63_=_C701 ,\nC63_=_C703 ,C63_=_C704 ,C63_=_C705 ,C63_=_C707 ,C63_=_C708 ,C66_=_C71 ,\nC66_=_C103 ,C66_=_C136 ,C66_=_C168 ,C66_=_C201 ,C66_=_C233 ,C66_=_C324 ,\nC66_=_C352 ,C66_=_C380 ,C66_=_C407 ,C66_=_C430 ,C66_=_C454 ,C66_=_C520 ,\nC66_=_C541 ,C66_=_C561 ,C66_=_C579 ,C66_=_C597 ,C66_=_C613 ,C66_=_C629 ,\nC66_=_C644 ,C66_=_C670 ,C66_=_C692 ,C66_=_C710 ,C66_=_C718 ,C66_=_C726 ,\nC66_=_C727 ,C66_=_C728 ,C66_=_C729 ,C66_=_C731 ,C66_=_C732 ,C71_=_C108 ,\nC71_=_C141 ,C71_=_C173 ,C71_=_C205 ,C71_=_C238 ,C71_=_C329 ,C71_=_C357 ,\nC71_=_C385 ,C71_=_C435 ,C71_=_C459 ,C71_=_C481 ,C71_=_C525 ,C71_=_C546 ,\nC71_=_C566 ,C71_=_C584 ,C71_=_C602 ,C71_=_C618 ,C71_=_C634 ,C71_=_C649 ,\nC71_=_C697 ,C71_=_C715 ,C71_=_C723 ,C71_=_C736 ,C71_=_C740 ,C71_=_C744 ,\nC71_=_C747 ,C71_=_C750 ,C71_=_C751 ,C78_=_C79 ,C78_=_C87 ,C78_=_C96 ,\nC78_=_C98 ,C78_=_C100 ,C78_=_C103 ,C78_=_C108 ,C78_=_C113 ,C78_=_C145 ,\nC78_=_C177 ,C78_=_C208 ,C78_=_C242 ,C78_=_C243 ,C78_=_C244 ,C78_=_C245 ,\nC78_=_C246 ,C78_=_C247 ,C78_=_C248 ,C78_=_C250 ,C78_=_C251 ,C78_=_C252 ,\nC78_=_C253 ,C78_=_C254 ,C78_=_C255 ,C78_=_C256 ,C78_=_C257 ,C78_=_C259 ,\nC78_=_C261 ,C78_=_C263 ,C78_=_C264 ,C78_=_C266 ,C78_=_C267 ,C78_=_C268 ,\nC78_=_C269 ,C78_=_C271 ,C79_=_C87 ,C79_=_C96 ,C79_=_C98 ,C79_=_C100 ,\nC79_=_C103 ,C79_=_C108 ,C79_=_C114 ,C79_=_C146 ,C79_=_C178 ,C79_=_C209 ,\nC79_=_C272 ,C79_=_C273 ,C79_=_C274 ,C79_=_C275 ,C79_=_C276 ,C79_=_C277 ,\nC79_=_C278 ,C79_=_C280 ,C79_=_C281 ,C79_=_C282 ,C79_=_C283 ,C79_=_C284 ,\nC79_=_C285 ,C79_=_C286 ,C79_=_C287 ,C79_=_C289 ,C79_=_C291 ,C79_=_C293 ,\nC79_=_C294 ,C79_=_C296 ,C79_=_C297 ,C79_=_C298 ,C79_=_C299 ,C79_=_C301 ,\nC79_=_C302 ,C87_=_C96 ,C87_=_C98 ,C87_=_C100 ,C87_=_C103 ,C87_=_C108 ,\nC87_=_C121 ,C87_=_C153 ,C87_=_C186 ,C87_=_C217 ,C87_=_C308 ,C87_=_C337 ,\nC87_=_C364 ,C87_=_C391 ,C87_=_C415 ,C87_=_C439 ,C87_=_C462 ,C87_=_C484 ,\nC87_=_C485 ,C87_=_C486 ,C87_=_C487 ,C87_=_C488 ,C87_=_C489 ,C87_=_C490 ,\nC87_=_C491 ,C87_=_C493 ,C87_=_C495 ,C87_=_C497 ,C87_=_C498 ,C87_=_C500 ,\nC87_=_C501 ,C87_=_C502 ,C87_=_C504 ,C87_=_C505 ,C96_=_C98 ,C96_=_C100 ,\nC96_=_C103 ,C96_=_C108 ,C96_=_C129 ,C96_=_C162 ,C96_=_C226 ,C96_=_C317 ,\nC96_=_C346 ,C96_=_C373 ,C96_=_C400 ,C96_=_C423 ,C96_=_C448 ,C96_=_C471 ,\nC96_=_C513 ,C96_=_C534 ,C96_=_C554 ,C96_=_C572 ,C96_=_C590 ,C96_=_C606 ,\nC96_=_C622 ,C96_=_C637 ,C96_=_C652 ,C96_=_C654 ,C96_=_C656 ,C96_=_C657 ,\nC96_=_C659 ,C96_=_C660 ,C96_=_C661 ,C96_=_C662 ,C96_=_C664 ,C96_=_C665 ,\nC98_=_C100 ,C98_=_C103 ,C98_=_C108 ,C98_=_C131 ,C98_=_C196 ,C98_=_C228 ,\nC98_=_C319 ,C98_=_C348 ,C98_=_C375 ,C98_=_C402 ,C98_=_C425 ,C98_=_C450 ,\nC98_=_C473 ,C98_=_C515 ,C98_=_C536 ,C98_=_C556 ,C98_=_C574 ,C98_=_C592 ,\nC98_=_C608 ,C98_=_C624 ,C98_=_C639 ,C98_=_C666 ,C98_=_C677 ,C98_=_C679 ,\nC98_=_C680 ,C98_=_C682 ,C98_=_C683 ,C98_=_C684 ,C98_=_C685 ,C98_=_C687 ,\nC98_=_C688 ,C100_=_C103 ,C100_=_C108 ,C100_=_C133 ,C100_=_C165 ,C100_=_C198 ,\nC100_=_C230 ,C100_=_C321 ,C100_=_C349 ,C100_=_C377 ,C100_=_C404 ,C100_=_C427 ,\nC100_=_C451 ,C100_=_C475 ,C100_=_C517 ,C100_=_C538 ,C100_=_C558 ,C100_=_C576 ,\nC100_=_C594 ,C100_=_C610 ,C100_=_C626 ,C100_=_C641 ,C100_=_C689 ,C100_=_C700 ,\nC100_=_C701 ,C100_=_C703 ,C100_=_C704 ,C100_=_C705 ,C100_=_C707 ,C100_=_C708 ,\nC103_=_C108 ,C103_=_C136 ,C103_=_C168 ,C103_=_C201 ,C103_=_C233 ,C103_=_C324 ,\nC103_=_C352 ,C103_=_C380 ,C103_=_C407 ,C103_=_C430 ,C103_=_C454 ,C103_=_C520 ,\nC103_=_C541 ,C103_=_C561 ,C103_=_C579 ,C103_=_C597 ,C103_=_C613 ,C103_=_C629 ,\nC103_=_C644 ,C103_=_C670 ,C103_=_C692 ,C103_=_C710 ,C103_=_C718 ,C103_=_C726 ,\nC103_=_C727 ,C103_=_C728 ,C103_=_C729 ,C103_=_C731 ,C103_=_C732 ,C108_=_C141 ,\nC108_=_C173 ,C108_=_C205 ,C108_=_C238 ,C108_=_C329 ,C108_=_C357 ,C108_=_C385 ,\nC108_=_C435 ,C108_=_C459 ,C108_=_C481 ,C108_=_C525 ,C108_=_C546 ,C108_=_C566 ,\nC108_=_C584 ,C108_=_C602 ,C108_=_C618 ,C108_=_C634 ,C108_=_C649 ,C108_=_C697 ,\nC108_=_C715 ,C108_=_C723 ,C108_=_C736 ,C108_=_C740 ,C108_=_C744 ,C108_=_C747 ,\nC108_=_C750 ,C108_=_C751 ,C113_=_C114 ,C113_=_C121 ,C113_=_C129 ,C113_=_C131 ,\nC113_=_C133 ,C113_=_C136 ,C113_=_C141 ,C113_=_C145 ,C113_=_C177 ,C113_=_C208 ,\nC113_=_C242 ,C113_=_C243 ,C113_=_C244 ,C113_=_C245 ,C113_=_C246 ,C113_=_C247 ,\nC113_=_C248 ,C113_=_C250 ,C113_=_C251 ,C113_=_C252 ,C113_=_C253 ,C113_=_C254 ,\nC113_=_C255 ,C113_=_C256 ,C113_=_C257 ,C113_=_C259 ,C113_=_C261 ,C113_=_C263 ,\nC113_=_C264 ,C113_=_C266 ,C113_=_C267 ,C113_=_C268 ,C113_=_C269 ,C113_=_C271 ,\nC114_=_C121 ,C114_=_C129 ,C114_=_C131 ,C114_=_C133 ,C114_=_C136 ,C114_=_C141 ,\nC114_=_C146 ,C114_=_C178 ,C114_=_C209 ,C114_=_C272 ,C114_=_C273 ,C114_=_C274 ,\nC114_=_C275 ,C114_=_C276 ,C114_=_C277 ,C114_=_C278 ,C114_=_C280 ,C114_=_C281 ,\nC114_=_C282 ,C114_=_C283 ,C114_=_C284 ,C114_=_C285 ,C114_=_C286 ,C114_=_C287 ,\nC114_=_C289 ,C114_=_C291 ,C114_=_C293 ,C114_=_C294 ,C114_=_C296 ,C114_=_C297 ,\nC114_=_C298 ,C114_=_C299 ,C114_=_C301 ,C114_=_C302 ,C121_=_C129 ,C121_=_C131 ,\nC121_=_C133 ,C121_=_C136 ,C121_=_C141 ,C121_=_C153 ,C121_=_C186 ,C121_=_C217 ,\nC121_=_C308 ,C121_=_C337 ,C121_=_C364 ,C121_=_C391 ,C121_=_C415 ,C121_=_C439 ,\nC121_=_C462 ,C121_=_C484 ,C121_=_C485 ,C121_=_C486 ,C121_=_C487 ,C121_=_C488 ,\nC121_=_C489 ,C121_=_C490 ,C121_=_C491 ,C121_=_C493 ,C121_=_C495 ,C121_=_C497 ,\nC121_=_C498 ,C121_=_C500 ,C121_=_C501 ,C121_=_C502 ,C121_=_C504 ,C121_=_C505 ,\nC129_=_C131 ,C129_=_C133 ,C129_=_C136 ,C129_=_C141 ,C129_=_C162 ,C129_=_C226 ,\nC129_=_C317 ,C129_=_C346 ,C129_=_C373 ,C129_=_C400 ,C129_=_C423 ,C129_=_C448 ,\nC129_=_C471 ,C129_=_C513 ,C129_=_C534 ,C129_=_C554 ,C129_=_C572 ,C129_=_C590 ,\nC129_=_C606 ,C129_=_C622 ,C129_=_C637 ,C129_=_C652 ,C129_=_C654 ,C129_=_C656 ,\nC129_=_C657 ,C129_=_C659 ,C129_=_C660 ,C129_=_C661 ,C129_=_C662 ,C129_=_C664 ,\nC129_=_C665 ,C131_=_C133 ,C131_=_C136 ,C131_=_C141 ,C131_=_C196 ,C131_=_C228 ,\nC131_=_C319 ,C131_=_C348 ,C131_=_C375 ,C131_=_C402 ,C131_=_C425 ,C131_=_C450 ,\nC131_=_C473 ,C131_=_C515 ,C131_=_C536 ,C131_=_C556 ,C131_=_C574 ,C131_=_C592 ,\nC131_=_C608 ,C131_=_C624 ,C131_=_C639 ,C131_=_C666 ,C131_=_C677 ,C131_=_C679 ,\nC131_=_C680 ,C131_=_C682 ,C131_=_C683 ,C131_=_C684 ,C131_=_C685 ,C131_=_C687 ,\nC131_=_C688 ,C133_=_C136 ,C133_=_C141 ,C133_=_C165 ,C133_=_C198 ,C133_=_C230 ,\nC133_=_C321 ,C133_=_C349 ,C133_=_C377 ,C133_=_C404 ,C133_=_C427 ,C133_=_C451 ,\nC133_=_C475 ,C133_=_C517 ,C133_=_C538 ,C133_=_C558 ,C133_=_C576 ,C133_=_C594 ,\nC133_=_C610 ,C133_=_C626 ,C133_=_C641 ,C133_=_C689 ,C133_=_C700 ,C133_=_C701 ,\nC133_=_C703 ,C133_=_C704 ,C133_=_C705 ,C133_=_C707 ,C133_=_C708 ,C136_=_C141 ,\nC136_=_C168 ,C136_=_C201 ,C136_=_C233 ,C136_=_C324 ,C136_=_C352 ,C136_=_C380 ,\nC136_=_C407 ,C136_=_C430 ,C136_=_C454 ,C136_=_C520 ,C136_=_C541 ,C136_=_C561 ,\nC136_=_C579 ,C136_=_C597 ,C136_=_C613 ,C136_=_C629 ,C136_=_C644 ,C136_=_C670 ,\nC136_=_C692 ,C136_=_C710 ,C136_=_C718 ,C136_=_C726 ,C136_=_C727 ,C136_=_C728 ,\nC136_=_C729 ,C136_=_C731 ,C136_=_C732 ,C141_=_C173 ,C141_=_C205 ,C141_=_C238 ,\nC141_=_C329 ,C141_=_C357 ,C141_=_C385 ,C141_=_C435 ,C141_=_C459 ,C141_=_C481 ,\nC141_=_C525 ,C141_=_C546 ,C141_=_C566 ,C141_=_C584 ,C141_=_C602 ,C141_=_C618 ,\nC141_=_C634 ,C141_=_C649 ,C141_=_C697 ,C141_=_C715 ,C141_=_C723 ,C141_=_C736 ,\nC141_=_C740 ,C141_=_C744 ,C141_=_C747 ,C141_=_C750 ,C141_=_C751 ,C145_=_C146 ,\nC145_=_C153 ,C145_=_C162 ,C145_=_C165 ,C145_=_C168 ,C145_=_C173 ,C145_=_C177 ,\nC145_=_C208 ,C145_=_C242 ,C145_=_C243 ,C145_=_C244 ,C145_=_C245 ,C145_=_C246 ,\nC145_=_C247 ,C145_=_C248 ,C145_=_C250 ,C145_=_C251 ,C145_=_C252 ,C145_=_C253 ,\nC145_=_C254 ,C145_=_C255 ,C145_=_C256 ,C145_=_C257 ,C145_=_C259 ,C145_=_C261 ,\nC145_=_C263 ,C145_=_C264 ,C145_=_C266 ,C145_=_C267 ,C145_=_C268 ,C145_=_C269 ,\nC145_=_C271 ,C146_=_C153 ,C146_=_C162 ,C146_=_C165 ,C146_=_C168 ,C146_=_C173 ,\nC146_=_C178 ,C146_=_C209 ,C146_=_C272 ,C146_=_C273 ,C146_=_C274 ,C146_=_C275 ,\nC146_=_C276 ,C146_=_C277 ,C146_=_C278 ,C146_=_C280 ,C146_=_C281 ,C146_=_C282 ,\nC146_=_C283 ,C146_=_C284 ,C146_=_C285 ,C146_=_C286 ,C146_=_C287 ,C146_=_C289 ,\nC146_=_C291 ,C146_=_C293 ,C146_=_C294 ,C146_=_C296 ,C146_=_C297 ,C146_=_C298 ,\nC146_=_C299 ,C146_=_C301 ,C146_=_C302 ,C153_=_C162 ,C153_=_C165 ,C153_=_C168 ,\nC153_=_C173 ,C153_=_C186 ,C153_=_C217 ,C153_=_C308 ,C153_=_C337 ,C153_=_C364 ,\nC153_=_C391 ,C153_=_C415 ,C153_=_C439 ,C153_=_C462 ,C153_=_C484 ,C153_=_C485 ,\nC153_=_C486 ,C153_=_C487 ,C153_=_C488 ,C153_=_C489 ,C153_=_C490 ,C153_=_C491 ,\nC153_=_C493 ,C153_=_C495 ,C153_=_C497 ,C153_=_C498 ,C153_=_C500 ,C153_=_C501 ,\nC153_=_C502 ,C153_=_C504 ,C153_=_C505 ,C162_=_C165 ,C162_=_C168 ,C162_=_C173 ,\nC162_=_C226 ,C162_=_C317 ,C162_=_C346 ,C162_=_C373 ,C162_=_C400 ,C162_=_C423 ,\nC162_=_C448 ,C162_=_C471 ,C162_=_C513 ,C162_=_C534 ,C162_=_C554 ,C162_=_C572 ,\nC162_=_C590 ,C162_=_C606 ,C162_=_C622 ,C162_=_C637 ,C162_=_C652 ,C162_=_C654 ,\nC162_=_C656 ,C162_=_C657 ,C162_=_C659 ,C162_=_C660 ,C162_=_C661 ,C162_=_C662 ,\nC162_=_C664 ,C162_=_C665 ,C165_=_C168 ,C165_=_C173 ,C165_=_C198 ,C165_=_C230 ,\nC165_=_C321 ,C165_=_C349 ,C165_=_C377 ,C165_=_C404 ,C165_=_C427 ,C165_=_C451 ,\nC165_=_C475 ,C165_=_C517 ,C165_=_C538 ,C165_=_C558 ,C165_=_C576 ,C165_=_C594 ,\nC165_=_C610 ,C165_=_C626 ,C165_=_C641 ,C165_=_C689 ,C165_=_C700 ,C165_=_C701 ,\nC165_=_C703 ,C165_=_C704 ,C165_=_C705 ,C165_=_C707 ,C165_=_C708 ,C168_=_C173 ,\nC168_=_C201 ,C168_=_C233 ,C168_=_C324 ,C168_=_C352 ,C168_=_C380 ,C168_=_C407 ,\nC168_=_C430 ,C168_=_C454 ,C168_=_C520</w:t>
      </w:r>
    </w:p>
    <w:p>
      <w:pPr>
        <w:pStyle w:val="PreformattedText"/>
        <w:bidi w:val="0"/>
        <w:spacing w:before="0" w:after="0"/>
        <w:jc w:val="left"/>
        <w:rPr/>
      </w:pPr>
      <w:r>
        <w:rPr/>
        <w:t xml:space="preserve"> </w:t>
      </w:r>
      <w:r>
        <w:rPr/>
        <w:t>,C168_=_C541 ,C168_=_C561 ,C168_=_C579 ,\nC168_=_C597 ,C168_=_C613 ,C168_=_C629 ,C168_=_C644 ,C168_=_C670 ,C168_=_C692 ,\nC168_=_C710 ,C168_=_C718 ,C168_=_C726 ,C168_=_C727 ,C168_=_C728 ,C168_=_C729 ,\nC168_=_C731 ,C168_=_C732 ,C173_=_C205 ,C173_=_C238 ,C173_=_C329 ,C173_=_C357 ,\nC173_=_C385 ,C173_=_C435 ,C173_=_C459 ,C173_=_C481 ,C173_=_C525 ,C173_=_C546 ,\nC173_=_C566 ,C173_=_C584 ,C173_=_C602 ,C173_=_C618 ,C173_=_C634 ,C173_=_C649 ,\nC173_=_C697 ,C173_=_C715 ,C173_=_C723 ,C173_=_C736 ,C173_=_C740 ,C173_=_C744 ,\nC173_=_C747 ,C173_=_C750 ,C173_=_C751 ,C177_=_C178 ,C177_=_C186 ,C177_=_C196 ,\nC177_=_C198 ,C177_=_C201 ,C177_=_C205 ,C177_=_C208 ,C177_=_C242 ,C177_=_C243 ,\nC177_=_C244 ,C177_=_C245 ,C177_=_C246 ,C177_=_C247 ,C177_=_C248 ,C177_=_C250 ,\nC177_=_C251 ,C177_=_C252 ,C177_=_C253 ,C177_=_C254 ,C177_=_C255 ,C177_=_C256 ,\nC177_=_C257 ,C177_=_C259 ,C177_=_C261 ,C177_=_C263 ,C177_=_C264 ,C177_=_C266 ,\nC177_=_C267 ,C177_=_C268 ,C177_=_C269 ,C177_=_C271 ,C178_=_C186 ,C178_=_C196 ,\nC178_=_C198 ,C178_=_C201 ,C178_=_C205 ,C178_=_C209 ,C178_=_C272 ,C178_=_C273 ,\nC178_=_C274 ,C178_=_C275 ,C178_=_C276 ,C178_=_C277 ,C178_=_C278 ,C178_=_C280 ,\nC178_=_C281 ,C178_=_C282 ,C178_=_C283 ,C178_=_C284 ,C178_=_C285 ,C178_=_C286 ,\nC178_=_C287 ,C178_=_C289 ,C178_=_C291 ,C178_=_C293 ,C178_=_C294 ,C178_=_C296 ,\nC178_=_C297 ,C178_=_C298 ,C178_=_C299 ,C178_=_C301 ,C178_=_C302 ,C186_=_C196 ,\nC186_=_C198 ,C186_=_C201 ,C186_=_C205 ,C186_=_C217 ,C186_=_C308 ,C186_=_C337 ,\nC186_=_C364 ,C186_=_C391 ,C186_=_C415 ,C186_=_C439 ,C186_=_C462 ,C186_=_C484 ,\nC186_=_C485 ,C186_=_C486 ,C186_=_C487 ,C186_=_C488 ,C186_=_C489 ,C186_=_C490 ,\nC186_=_C491 ,C186_=_C493 ,C186_=_C495 ,C186_=_C497 ,C186_=_C498 ,C186_=_C500 ,\nC186_=_C501 ,C186_=_C502 ,C186_=_C504 ,C186_=_C505 ,C196_=_C198 ,C196_=_C201 ,\nC196_=_C205 ,C196_=_C228 ,C196_=_C319 ,C196_=_C348 ,C196_=_C375 ,C196_=_C402 ,\nC196_=_C425 ,C196_=_C450 ,C196_=_C473 ,C196_=_C515 ,C196_=_C536 ,C196_=_C556 ,\nC196_=_C574 ,C196_=_C592 ,C196_=_C608 ,C196_=_C624 ,C196_=_C639 ,C196_=_C666 ,\nC196_=_C677 ,C196_=_C679 ,C196_=_C680 ,C196_=_C682 ,C196_=_C683 ,C196_=_C684 ,\nC196_=_C685 ,C196_=_C687 ,C196_=_C688 ,C198_=_C201 ,C198_=_C205 ,C198_=_C230 ,\nC198_=_C321 ,C198_=_C349 ,C198_=_C377 ,C198_=_C404 ,C198_=_C427 ,C198_=_C451 ,\nC198_=_C475 ,C198_=_C517 ,C198_=_C538 ,C198_=_C558 ,C198_=_C576 ,C198_=_C594 ,\nC198_=_C610 ,C198_=_C626 ,C198_=_C641 ,C198_=_C689 ,C198_=_C700 ,C198_=_C701 ,\nC198_=_C703 ,C198_=_C704 ,C198_=_C705 ,C198_=_C707 ,C198_=_C708 ,C201_=_C205 ,\nC201_=_C233 ,C201_=_C324 ,C201_=_C352 ,C201_=_C380 ,C201_=_C407 ,C201_=_C430 ,\nC201_=_C454 ,C201_=_C520 ,C201_=_C541 ,C201_=_C561 ,C201_=_C579 ,C201_=_C597 ,\nC201_=_C613 ,C201_=_C629 ,C201_=_C644 ,C201_=_C670 ,C201_=_C692 ,C201_=_C710 ,\nC201_=_C718 ,C201_=_C726 ,C201_=_C727 ,C201_=_C728 ,C201_=_C729 ,C201_=_C731 ,\nC201_=_C732 ,C205_=_C238 ,C205_=_C329 ,C205_=_C357 ,C205_=_C385 ,C205_=_C435 ,\nC205_=_C459 ,C205_=_C481 ,C205_=_C525 ,C205_=_C546 ,C205_=_C566 ,C205_=_C584 ,\nC205_=_C602 ,C205_=_C618 ,C205_=_C634 ,C205_=_C649 ,C205_=_C697 ,C205_=_C715 ,\nC205_=_C723 ,C205_=_C736 ,C205_=_C740 ,C205_=_C744 ,C205_=_C747 ,C205_=_C750 ,\nC205_=_C751 ,C208_=_C209 ,C208_=_C217 ,C208_=_C226 ,C208_=_C228 ,C208_=_C230 ,\nC208_=_C233 ,C208_=_C238 ,C208_=_C242 ,C208_=_C243 ,C208_=_C244 ,C208_=_C245 ,\nC208_=_C246 ,C208_=_C247 ,C208_=_C248 ,C208_=_C250 ,C208_=_C251 ,C208_=_C252 ,\nC208_=_C253 ,C208_=_C254 ,C208_=_C255 ,C208_=_C256 ,C208_=_C257 ,C208_=_C259 ,\nC208_=_C261 ,C208_=_C263 ,C208_=_C264 ,C208_=_C266 ,C208_=_C267 ,C208_=_C268 ,\nC208_=_C269 ,C208_=_C271 ,C209_=_C217 ,C209_=_C226 ,C209_=_C228 ,C209_=_C230 ,\nC209_=_C233 ,C209_=_C238 ,C209_=_C272 ,C209_=_C273 ,C209_=_C274 ,C209_=_C275 ,\nC209_=_C276 ,C209_=_C277 ,C209_=_C278 ,C209_=_C280 ,C209_=_C281 ,C209_=_C282 ,\nC209_=_C283 ,C209_=_C284 ,C209_=_C285 ,C209_=_C286 ,C209_=_C287 ,C209_=_C289 ,\nC209_=_C291 ,C209_=_C293 ,C209_=_C294 ,C209_=_C296 ,C209_=_C297 ,C209_=_C298 ,\nC209_=_C299 ,C209_=_C301 ,C209_=_C302 ,C217_=_C226 ,C217_=_C228 ,C217_=_C230 ,\nC217_=_C233 ,C217_=_C238 ,C217_=_C308 ,C217_=_C337 ,C217_=_C364 ,C217_=_C391 ,\nC217_=_C415 ,C217_=_C439 ,C217_=_C462 ,C217_=_C484 ,C217_=_C485 ,C217_=_C486 ,\nC217_=_C487 ,C217_=_C488 ,C217_=_C489 ,C217_=_C490 ,C217_=_C491 ,C217_=_C493 ,\nC217_=_C495 ,C217_=_C497 ,C217_=_C498 ,C217_=_C500 ,C217_=_C501 ,C217_=_C502 ,\nC217_=_C504 ,C217_=_C505 ,C226_=_C228 ,C226_=_C230 ,C226_=_C233 ,C226_=_C238 ,\nC226_=_C317 ,C226_=_C346 ,C226_=_C373 ,C226_=_C400 ,C226_=_C423 ,C226_=_C448 ,\nC226_=_C471 ,C226_=_C513 ,C226_=_C534 ,C226_=_C554 ,C226_=_C572 ,C226_=_C590 ,\nC226_=_C606 ,C226_=_C622 ,C226_=_C637 ,C226_=_C652 ,C226_=_C654 ,C226_=_C656 ,\nC226_=_C657 ,C226_=_C659 ,C226_=_C660 ,C226_=_C661 ,C226_=_C662 ,C226_=_C664 ,\nC226_=_C665 ,C228_=_C230 ,C228_=_C233 ,C228_=_C238 ,C228_=_C319 ,C228_=_C348 ,\nC228_=_C375 ,C228_=_C402 ,C228_=_C425 ,C228_=_C450 ,C228_=_C473 ,C228_=_C515 ,\nC228_=_C536 ,C228_=_C556 ,C228_=_C574 ,C228_=_C592 ,C228_=_C608 ,C228_=_C624 ,\nC228_=_C639 ,C228_=_C666 ,C228_=_C677 ,C228_=_C679 ,C228_=_C680 ,C228_=_C682 ,\nC228_=_C683 ,C228_=_C684 ,C228_=_C685 ,C228_=_C687 ,C228_=_C688 ,C230_=_C233 ,\nC230_=_C238 ,C230_=_C321 ,C230_=_C349 ,C230_=_C377 ,C230_=_C404 ,C230_=_C427 ,\nC230_=_C451 ,C230_=_C475 ,C230_=_C517 ,C230_=_C538 ,C230_=_C558 ,C230_=_C576 ,\nC230_=_C594 ,C230_=_C610 ,C230_=_C626 ,C230_=_C641 ,C230_=_C689 ,C230_=_C700 ,\nC230_=_C701 ,C230_=_C703 ,C230_=_C704 ,C230_=_C705 ,C230_=_C707 ,C230_=_C708 ,\nC233_=_C238 ,C233_=_C324 ,C233_=_C352 ,C233_=_C380 ,C233_=_C407 ,C233_=_C430 ,\nC233_=_C454 ,C233_=_C520 ,C233_=_C541 ,C233_=_C561 ,C233_=_C579 ,C233_=_C597 ,\nC233_=_C613 ,C233_=_C629 ,C233_=_C644 ,C233_=_C670 ,C233_=_C692 ,C233_=_C710 ,\nC233_=_C718 ,C233_=_C726 ,C233_=_C727 ,C233_=_C728 ,C233_=_C729 ,C233_=_C731 ,\nC233_=_C732 ,C238_=_C329 ,C238_=_C357 ,C238_=_C385 ,C238_=_C435 ,C238_=_C459 ,\nC238_=_C481 ,C238_=_C525 ,C238_=_C546 ,C238_=_C566 ,C238_=_C584 ,C238_=_C602 ,\nC238_=_C618 ,C238_=_C634 ,C238_=_C649 ,C238_=_C697 ,C238_=_C715 ,C238_=_C723 ,\nC238_=_C736 ,C238_=_C740 ,C238_=_C744 ,C238_=_C747 ,C238_=_C750 ,C238_=_C751 ,\nC242_=_C243 ,C242_=_C244 ,C242_=_C245 ,C242_=_C246 ,C242_=_C247 ,C242_=_C248 ,\nC242_=_C250 ,C242_=_C251 ,C242_=_C252 ,C242_=_C253 ,C242_=_C254 ,C242_=_C255 ,\nC242_=_C256 ,C242_=_C257 ,C242_=_C259 ,C242_=_C261 ,C242_=_C263 ,C242_=_C264 ,\nC242_=_C266 ,C242_=_C267 ,C242_=_C268 ,C242_=_C269 ,C242_=_C271 ,C242_=_C272 ,\nC242_=_C308 ,C242_=_C317 ,C242_=_C319 ,C242_=_C321 ,C242_=_C324 ,C242_=_C329 ,\nC243_=_C244 ,C243_=_C245 ,C243_=_C246 ,C243_=_C247 ,C243_=_C248 ,C243_=_C250 ,\nC243_=_C251 ,C243_=_C252 ,C243_=_C253 ,C243_=_C254 ,C243_=_C255 ,C243_=_C256 ,\nC243_=_C257 ,C243_=_C259 ,C243_=_C261 ,C243_=_C263 ,C243_=_C264 ,C243_=_C266 ,\nC243_=_C267 ,C243_=_C268 ,C243_=_C269 ,C243_=_C271 ,C243_=_C273 ,C243_=_C337 ,\nC243_=_C346 ,C243_=_C348 ,C243_=_C349 ,C243_=_C352 ,C243_=_C357 ,C244_=_C245 ,\nC244_=_C246 ,C244_=_C247 ,C244_=_C248 ,C244_=_C250 ,C244_=_C251 ,C244_=_C252 ,\nC244_=_C253 ,C244_=_C254 ,C244_=_C255 ,C244_=_C256 ,C244_=_C257 ,C244_=_C259 ,\nC244_=_C261 ,C244_=_C263 ,C244_=_C264 ,C244_=_C266 ,C244_=_C267 ,C244_=_C268 ,\nC244_=_C269 ,C244_=_C271 ,C244_=_C274 ,C244_=_C364 ,C244_=_C373 ,C244_=_C375 ,\nC244_=_C377 ,C244_=_C380 ,C244_=_C385 ,C245_=_C246 ,C245_=_C247 ,C245_=_C248 ,\nC245_=_C250 ,C245_=_C251 ,C245_=_C252 ,C245_=_C253 ,C245_=_C254 ,C245_=_C255 ,\nC245_=_C256 ,C245_=_C257 ,C245_=_C259 ,C245_=_C261 ,C245_=_C263 ,C245_=_C264 ,\nC245_=_C266 ,C245_=_C267 ,C245_=_C268 ,C245_=_C269 ,C245_=_C271 ,C245_=_C275 ,\nC245_=_C391 ,C245_=_C400 ,C245_=_C402 ,C245_=_C404 ,C245_=_C407 ,C246_=_C247 ,\nC246_=_C248 ,C246_=_C250 ,C246_=_C251 ,C246_=_C252 ,C246_=_C253 ,C246_=_C254 ,\nC246_=_C255 ,C246_=_C256 ,C246_=_C257 ,C246_=_C259 ,C246_=_C261 ,C246_=_C263 ,\nC246_=_C264 ,C246_=_C266 ,C246_=_C267 ,C246_=_C268 ,C246_=_C269 ,C246_=_C271 ,\nC246_=_C276 ,C246_=_C415 ,C246_=_C423 ,C246_=_C425 ,C246_=_C427 ,C246_=_C430 ,\nC246_=_C435 ,C247_=_C248 ,C247_=_C250 ,C247_=_C251 ,C247_=_C252 ,C247_=_C253 ,\nC247_=_C254 ,C247_=_C255 ,C247_=_C256 ,C247_=_C257 ,C247_=_C259 ,C247_=_C261 ,\nC247_=_C263 ,C247_=_C264 ,C247_=_C266 ,C247_=_C267 ,C247_=_C268 ,C247_=_C269 ,\nC247_=_C271 ,C247_=_C277 ,C247_=_C439 ,C247_=_C448 ,C247_=_C450 ,C247_=_C451 ,\nC247_=_C454 ,C247_=_C459 ,C248_=_C250 ,C248_=_C251 ,C248_=_C252 ,C248_=_C253 ,\nC248_=_C254 ,C248_=_C255 ,C248_=_C256 ,C248_=_C257 ,C248_=_C259 ,C248_=_C261 ,\nC248_=_C263 ,C248_=_C264 ,C248_=_C266 ,C248_=_C267 ,C248_=_C268 ,C248_=_C269 ,\nC248_=_C271 ,C248_=_C278 ,C248_=_C462 ,C248_=_C471 ,C248_=_C473 ,C248_=_C475 ,\nC248_=_C481 ,C250_=_C251 ,C250_=_C252 ,C250_=_C253 ,C250_=_C254 ,C250_=_C255 ,\nC250_=_C256 ,C250_=_C257 ,C250_=_C259 ,C250_=_C261 ,C250_=_C263 ,C250_=_C264 ,\nC250_=_C266 ,C250_=_C267 ,C250_=_C268 ,C250_=_C269 ,C250_=_C271 ,C250_=_C280 ,\nC250_=_C484 ,C250_=_C513 ,C250_=_C515 ,C250_=_C517 ,C250_=_C520 ,C250_=_C525 ,\nC251_=_C252 ,C251_=_C253 ,C251_=_C254 ,C251_=_C255 ,C251_=_C256 ,C251_=_C257 ,\nC251_=_C259 ,C251_=_C261 ,C251_=_C263 ,C251_=_C264 ,C251_=_C266 ,C251_=_C267 ,\nC251_=_C268 ,C251_=_C269 ,C251_=_C271 ,C251_=_C281 ,C251_=_C485 ,C251_=_C534 ,\nC251_=_C536 ,C251_=_C538 ,C251_=_C541 ,C251_=_C546 ,C252_=_C253 ,C252_=_C254 ,\nC252_=_C255 ,C252_=_C256 ,C252_=_C257 ,C252_=_C259 ,C252_=_C261 ,C252_=_C263 ,\nC252_=_C264 ,C252_=_C266 ,C252_=_C267 ,C252_=_C268 ,C252_=_C269 ,C252_=_C271 ,\nC252_=_C282 ,C252_=_C486 ,C252_=_C554 ,C252_=_C556 ,C252_=_C558 ,C252_=_C561 ,\nC252_=_C566 ,C253_=_C254 ,C253_=_C255 ,C253_=_C256 ,C253_=_C257 ,C253_=_C259 ,\nC253_=_C261 ,C253_=_C263 ,C253_=_C264 ,C253_=_C266 ,C253_=_C267 ,C253_=_C268 ,\nC253_=_C269 ,C253_=_C271 ,C253_=_C283 ,C253_=_C487 ,C253_=_C572 ,C253_=_C574 ,\nC253_=_C576 ,C253_=_C579 ,C253_=_C584 ,C254_=_C255 ,C254_=_C256 ,C254_=_C257 ,\nC254_=_C259 ,C254_=_C261 ,C254_=_C263 ,C254_=_C264 ,C254_=_C266 ,C254_=_C267 ,\nC254_=_C268 ,C254_=_C269</w:t>
      </w:r>
    </w:p>
    <w:p>
      <w:pPr>
        <w:pStyle w:val="PreformattedText"/>
        <w:bidi w:val="0"/>
        <w:spacing w:before="0" w:after="0"/>
        <w:jc w:val="left"/>
        <w:rPr/>
      </w:pPr>
      <w:r>
        <w:rPr/>
        <w:t xml:space="preserve"> </w:t>
      </w:r>
      <w:r>
        <w:rPr/>
        <w:t>,C254_=_C271 ,C254_=_C284 ,C254_=_C488 ,C254_=_C590 ,\nC254_=_C592 ,C254_=_C594 ,C254_=_C597 ,C254_=_C602 ,C255_=_C256 ,C255_=_C257 ,\nC255_=_C259 ,C255_=_C261 ,C255_=_C263 ,C255_=_C264 ,C255_=_C266 ,C255_=_C267 ,\nC255_=_C268 ,C255_=_C269 ,C255_=_C271 ,C255_=_C285 ,C255_=_C489 ,C255_=_C606 ,\nC255_=_C608 ,C255_=_C610 ,C255_=_C613 ,C255_=_C618 ,C256_=_C257 ,C256_=_C259 ,\nC256_=_C261 ,C256_=_C263 ,C256_=_C264 ,C256_=_C266 ,C256_=_C267 ,C256_=_C268 ,\nC256_=_C269 ,C256_=_C271 ,C256_=_C286 ,C256_=_C490 ,C256_=_C622 ,C256_=_C624 ,\nC256_=_C626 ,C256_=_C629 ,C256_=_C634 ,C257_=_C259 ,C257_=_C261 ,C257_=_C263 ,\nC257_=_C264 ,C257_=_C266 ,C257_=_C267 ,C257_=_C268 ,C257_=_C269 ,C257_=_C271 ,\nC257_=_C287 ,C257_=_C491 ,C257_=_C637 ,C257_=_C639 ,C257_=_C641 ,C257_=_C644 ,\nC257_=_C649 ,C259_=_C261 ,C259_=_C263 ,C259_=_C264 ,C259_=_C266 ,C259_=_C267 ,\nC259_=_C268 ,C259_=_C269 ,C259_=_C271 ,C259_=_C289 ,C259_=_C493 ,C259_=_C652 ,\nC259_=_C666 ,C259_=_C670 ,C261_=_C263 ,C261_=_C264 ,C261_=_C266 ,C261_=_C267 ,\nC261_=_C268 ,C261_=_C269 ,C261_=_C271 ,C261_=_C291 ,C261_=_C495 ,C261_=_C654 ,\nC261_=_C677 ,C261_=_C689 ,C261_=_C692 ,C261_=_C697 ,C263_=_C264 ,C263_=_C266 ,\nC263_=_C267 ,C263_=_C268 ,C263_=_C269 ,C263_=_C271 ,C263_=_C293 ,C263_=_C497 ,\nC263_=_C656 ,C263_=_C679 ,C263_=_C700 ,C263_=_C710 ,C263_=_C715 ,C264_=_C266 ,\nC264_=_C267 ,C264_=_C268 ,C264_=_C269 ,C264_=_C271 ,C264_=_C294 ,C264_=_C498 ,\nC264_=_C657 ,C264_=_C680 ,C264_=_C701 ,C264_=_C718 ,C264_=_C723 ,C266_=_C267 ,\nC266_=_C268 ,C266_=_C269 ,C266_=_C271 ,C266_=_C296 ,C266_=_C500 ,C266_=_C659 ,\nC266_=_C682 ,C266_=_C703 ,C266_=_C726 ,C266_=_C736 ,C267_=_C268 ,C267_=_C269 ,\nC267_=_C271 ,C267_=_C297 ,C267_=_C501 ,C267_=_C660 ,C267_=_C683 ,C267_=_C704 ,\nC267_=_C727 ,C267_=_C740 ,C268_=_C269 ,C268_=_C271 ,C268_=_C298 ,C268_=_C661 ,\nC268_=_C684 ,C268_=_C705 ,C268_=_C728 ,C268_=_C744 ,C269_=_C271 ,C269_=_C299 ,\nC269_=_C502 ,C269_=_C662 ,C269_=_C685 ,C269_=_C729 ,C269_=_C747 ,C271_=_C301 ,\nC271_=_C504 ,C271_=_C664 ,C271_=_C687 ,C271_=_C707 ,C271_=_C731 ,C271_=_C750 ,\nC272_=_C273 ,C272_=_C274 ,C272_=_C275 ,C272_=_C276 ,C272_=_C277 ,C272_=_C278 ,\nC272_=_C280 ,C272_=_C281 ,C272_=_C282 ,C272_=_C283 ,C272_=_C284 ,C272_=_C285 ,\nC272_=_C286 ,C272_=_C287 ,C272_=_C289 ,C272_=_C291 ,C272_=_C293 ,C272_=_C294 ,\nC272_=_C296 ,C272_=_C297 ,C272_=_C298 ,C272_=_C299 ,C272_=_C301 ,C272_=_C302 ,\nC272_=_C308 ,C272_=_C317 ,C272_=_C319 ,C272_=_C321 ,C272_=_C324 ,C272_=_C329 ,\nC273_=_C274 ,C273_=_C275 ,C273_=_C276 ,C273_=_C277 ,C273_=_C278 ,C273_=_C280 ,\nC273_=_C281 ,C273_=_C282 ,C273_=_C283 ,C273_=_C284 ,C273_=_C285 ,C273_=_C286 ,\nC273_=_C287 ,C273_=_C289 ,C273_=_C291 ,C273_=_C293 ,C273_=_C294 ,C273_=_C296 ,\nC273_=_C297 ,C273_=_C298 ,C273_=_C299 ,C273_=_C301 ,C273_=_C302 ,C273_=_C337 ,\nC273_=_C346 ,C273_=_C348 ,C273_=_C349 ,C273_=_C352 ,C273_=_C357 ,C274_=_C275 ,\nC274_=_C276 ,C274_=_C277 ,C274_=_C278 ,C274_=_C280 ,C274_=_C281 ,C274_=_C282 ,\nC274_=_C283 ,C274_=_C284 ,C274_=_C285 ,C274_=_C286 ,C274_=_C287 ,C274_=_C289 ,\nC274_=_C291 ,C274_=_C293 ,C274_=_C294 ,C274_=_C296 ,C274_=_C297 ,C274_=_C298 ,\nC274_=_C299 ,C274_=_C301 ,C274_=_C302 ,C274_=_C364 ,C274_=_C373 ,C274_=_C375 ,\nC274_=_C377 ,C274_=_C380 ,C274_=_C385 ,C275_=_C276 ,C275_=_C277 ,C275_=_C278 ,\nC275_=_C280 ,C275_=_C281 ,C275_=_C282 ,C275_=_C283 ,C275_=_C284 ,C275_=_C285 ,\nC275_=_C286 ,C275_=_C287 ,C275_=_C289 ,C275_=_C291 ,C275_=_C293 ,C275_=_C294 ,\nC275_=_C296 ,C275_=_C297 ,C275_=_C298 ,C275_=_C299 ,C275_=_C301 ,C275_=_C302 ,\nC275_=_C391 ,C275_=_C400 ,C275_=_C402 ,C275_=_C404 ,C275_=_C407 ,C276_=_C277 ,\nC276_=_C278 ,C276_=_C280 ,C276_=_C281 ,C276_=_C282 ,C276_=_C283 ,C276_=_C284 ,\nC276_=_C285 ,C276_=_C286 ,C276_=_C287 ,C276_=_C289 ,C276_=_C291 ,C276_=_C293 ,\nC276_=_C294 ,C276_=_C296 ,C276_=_C297 ,C276_=_C298 ,C276_=_C299 ,C276_=_C301 ,\nC276_=_C302 ,C276_=_C415 ,C276_=_C423 ,C276_=_C425 ,C276_=_C427 ,C276_=_C430 ,\nC276_=_C435 ,C277_=_C278 ,C277_=_C280 ,C277_=_C281 ,C277_=_C282 ,C277_=_C283 ,\nC277_=_C284 ,C277_=_C285 ,C277_=_C286 ,C277_=_C287 ,C277_=_C289 ,C277_=_C291 ,\nC277_=_C293 ,C277_=_C294 ,C277_=_C296 ,C277_=_C297 ,C277_=_C298 ,C277_=_C299 ,\nC277_=_C301 ,C277_=_C302 ,C277_=_C439 ,C277_=_C448 ,C277_=_C450 ,C277_=_C451 ,\nC277_=_C454 ,C277_=_C459 ,C278_=_C280 ,C278_=_C281 ,C278_=_C282 ,C278_=_C283 ,\nC278_=_C284 ,C278_=_C285 ,C278_=_C286 ,C278_=_C287 ,C278_=_C289 ,C278_=_C291 ,\nC278_=_C293 ,C278_=_C294 ,C278_=_C296 ,C278_=_C297 ,C278_=_C298 ,C278_=_C299 ,\nC278_=_C301 ,C278_=_C302 ,C278_=_C462 ,C278_=_C471 ,C278_=_C473 ,C278_=_C475 ,\nC278_=_C481 ,C280_=_C281 ,C280_=_C282 ,C280_=_C283 ,C280_=_C284 ,C280_=_C285 ,\nC280_=_C286 ,C280_=_C287 ,C280_=_C289 ,C280_=_C291 ,C280_=_C293 ,C280_=_C294 ,\nC280_=_C296 ,C280_=_C297 ,C280_=_C298 ,C280_=_C299 ,C280_=_C301 ,C280_=_C302 ,\nC280_=_C484 ,C280_=_C513 ,C280_=_C515 ,C280_=_C517 ,C280_=_C520 ,C280_=_C525 ,\nC281_=_C282 ,C281_=_C283 ,C281_=_C284 ,C281_=_C285 ,C281_=_C286 ,C281_=_C287 ,\nC281_=_C289 ,C281_=_C291 ,C281_=_C293 ,C281_=_C294 ,C281_=_C296 ,C281_=_C297 ,\nC281_=_C298 ,C281_=_C299 ,C281_=_C301 ,C281_=_C302 ,C281_=_C485 ,C281_=_C534 ,\nC281_=_C536 ,C281_=_C538 ,C281_=_C541 ,C281_=_C546 ,C282_=_C283 ,C282_=_C284 ,\nC282_=_C285 ,C282_=_C286 ,C282_=_C287 ,C282_=_C289 ,C282_=_C291 ,C282_=_C293 ,\nC282_=_C294 ,C282_=_C296 ,C282_=_C297 ,C282_=_C298 ,C282_=_C299 ,C282_=_C301 ,\nC282_=_C302 ,C282_=_C486 ,C282_=_C554 ,C282_=_C556 ,C282_=_C558 ,C282_=_C561 ,\nC282_=_C566 ,C283_=_C284 ,C283_=_C285 ,C283_=_C286 ,C283_=_C287 ,C283_=_C289 ,\nC283_=_C291 ,C283_=_C293 ,C283_=_C294 ,C283_=_C296 ,C283_=_C297 ,C283_=_C298 ,\nC283_=_C299 ,C283_=_C301 ,C283_=_C302 ,C283_=_C487 ,C283_=_C572 ,C283_=_C574 ,\nC283_=_C576 ,C283_=_C579 ,C283_=_C584 ,C284_=_C285 ,C284_=_C286 ,C284_=_C287 ,\nC284_=_C289 ,C284_=_C291 ,C284_=_C293 ,C284_=_C294 ,C284_=_C296 ,C284_=_C297 ,\nC284_=_C298 ,C284_=_C299 ,C284_=_C301 ,C284_=_C302 ,C284_=_C488 ,C284_=_C590 ,\nC284_=_C592 ,C284_=_C594 ,C284_=_C597 ,C284_=_C602 ,C285_=_C286 ,C285_=_C287 ,\nC285_=_C289 ,C285_=_C291 ,C285_=_C293 ,C285_=_C294 ,C285_=_C296 ,C285_=_C297 ,\nC285_=_C298 ,C285_=_C299 ,C285_=_C301 ,C285_=_C302 ,C285_=_C489 ,C285_=_C606 ,\nC285_=_C608 ,C285_=_C610 ,C285_=_C613 ,C285_=_C618 ,C286_=_C287 ,C286_=_C289 ,\nC286_=_C291 ,C286_=_C293 ,C286_=_C294 ,C286_=_C296 ,C286_=_C297 ,C286_=_C298 ,\nC286_=_C299 ,C286_=_C301 ,C286_=_C302 ,C286_=_C490 ,C286_=_C622 ,C286_=_C624 ,\nC286_=_C626 ,C286_=_C629 ,C286_=_C634 ,C287_=_C289 ,C287_=_C291 ,C287_=_C293 ,\nC287_=_C294 ,C287_=_C296 ,C287_=_C297 ,C287_=_C298 ,C287_=_C299 ,C287_=_C301 ,\nC287_=_C302 ,C287_=_C491 ,C287_=_C637 ,C287_=_C639 ,C287_=_C641 ,C287_=_C644 ,\nC287_=_C649 ,C289_=_C291 ,C289_=_C293 ,C289_=_C294 ,C289_=_C296 ,C289_=_C297 ,\nC289_=_C298 ,C289_=_C299 ,C289_=_C301 ,C289_=_C302 ,C289_=_C493 ,C289_=_C652 ,\nC289_=_C666 ,C289_=_C670 ,C291_=_C293 ,C291_=_C294 ,C291_=_C296 ,C291_=_C297 ,\nC291_=_C298 ,C291_=_C299 ,C291_=_C301 ,C291_=_C302 ,C291_=_C495 ,C291_=_C654 ,\nC291_=_C677 ,C291_=_C689 ,C291_=_C692 ,C291_=_C697 ,C293_=_C294 ,C293_=_C296 ,\nC293_=_C297 ,C293_=_C298 ,C293_=_C299 ,C293_=_C301 ,C293_=_C302 ,C293_=_C497 ,\nC293_=_C656 ,C293_=_C679 ,C293_=_C700 ,C293_=_C710 ,C293_=_C715 ,C294_=_C296 ,\nC294_=_C297 ,C294_=_C298 ,C294_=_C299 ,C294_=_C301 ,C294_=_C302 ,C294_=_C498 ,\nC294_=_C657 ,C294_=_C680 ,C294_=_C701 ,C294_=_C718 ,C294_=_C723 ,C296_=_C297 ,\nC296_=_C298 ,C296_=_C299 ,C296_=_C301 ,C296_=_C302 ,C296_=_C500 ,C296_=_C659 ,\nC296_=_C682 ,C296_=_C703 ,C296_=_C726 ,C296_=_C736 ,C297_=_C298 ,C297_=_C299 ,\nC297_=_C301 ,C297_=_C302 ,C297_=_C501 ,C297_=_C660 ,C297_=_C683 ,C297_=_C704 ,\nC297_=_C727 ,C297_=_C740 ,C298_=_C299 ,C298_=_C301 ,C298_=_C302 ,C298_=_C661 ,\nC298_=_C684 ,C298_=_C705 ,C298_=_C728 ,C298_=_C744 ,C299_=_C301 ,C299_=_C302 ,\nC299_=_C502 ,C299_=_C662 ,C299_=_C685 ,C299_=_C729 ,C299_=_C747 ,C301_=_C302 ,\nC301_=_C504 ,C301_=_C664 ,C301_=_C687 ,C301_=_C707 ,C301_=_C731 ,C301_=_C750 ,\nC302_=_C505 ,C302_=_C665 ,C302_=_C688 ,C302_=_C708 ,C302_=_C732 ,C302_=_C751 ,\nC308_=_C317 ,C308_=_C319 ,C308_=_C321 ,C308_=_C324 ,C308_=_C329 ,C308_=_C337 ,\nC308_=_C364 ,C308_=_C391 ,C308_=_C415 ,C308_=_C439 ,C308_=_C462 ,C308_=_C484 ,\nC308_=_C485 ,C308_=_C486 ,C308_=_C487 ,C308_=_C488 ,C308_=_C489 ,C308_=_C490 ,\nC308_=_C491 ,C308_=_C493 ,C308_=_C495 ,C308_=_C497 ,C308_=_C498 ,C308_=_C500 ,\nC308_=_C501 ,C308_=_C502 ,C308_=_C504 ,C308_=_C505 ,C317_=_C319 ,C317_=_C321 ,\nC317_=_C324 ,C317_=_C329 ,C317_=_C346 ,C317_=_C373 ,C317_=_C400 ,C317_=_C423 ,\nC317_=_C448 ,C317_=_C471 ,C317_=_C513 ,C317_=_C534 ,C317_=_C554 ,C317_=_C572 ,\nC317_=_C590 ,C317_=_C606 ,C317_=_C622 ,C317_=_C637 ,C317_=_C652 ,C317_=_C654 ,\nC317_=_C656 ,C317_=_C657 ,C317_=_C659 ,C317_=_C660 ,C317_=_C661 ,C317_=_C662 ,\nC317_=_C664 ,C317_=_C665 ,C319_=_C321 ,C319_=_C324 ,C319_=_C329 ,C319_=_C348 ,\nC319_=_C375 ,C319_=_C402 ,C319_=_C425 ,C319_=_C450 ,C319_=_C473 ,C319_=_C515 ,\nC319_=_C536 ,C319_=_C556 ,C319_=_C574 ,C319_=_C592 ,C319_=_C608 ,C319_=_C624 ,\nC319_=_C639 ,C319_=_C666 ,C319_=_C677 ,C319_=_C679 ,C319_=_C680 ,C319_=_C682 ,\nC319_=_C683 ,C319_=_C684 ,C319_=_C685 ,C319_=_C687 ,C319_=_C688 ,C321_=_C324 ,\nC321_=_C329 ,C321_=_C349 ,C321_=_C377 ,C321_=_C404 ,C321_=_C427 ,C321_=_C451 ,\nC321_=_C475 ,C321_=_C517 ,C321_=_C538 ,C321_=_C558 ,C321_=_C576 ,C321_=_C594 ,\nC321_=_C610 ,C321_=_C626 ,C321_=_C641 ,C321_=_C689 ,C321_=_C700 ,C321_=_C701 ,\nC321_=_C703 ,C321_=_C704 ,C321_=_C705 ,C321_=_C707 ,C321_=_C708 ,C324_=_C329 ,\nC324_=_C352 ,C324_=_C380 ,C324_=_C407 ,C324_=_C430 ,C324_=_C454 ,C324_=_C520 ,\nC324_=_C541 ,C324_=_C561 ,C324_=_C579 ,C324_=_C597 ,C324_=_C613 ,C324_=_C629 ,\nC324_=_C644 ,C324_=_C670 ,C324_=_C692 ,C324_=_C710 ,C324_=_C718 ,C324_=_C726 ,\nC324_=_C727 ,C324_=_C728 ,C324_=_C729 ,C324_=_C731 ,C324_=_C732 ,C329_=_C357 ,\nC329_=_C385 ,C329_=_C435 ,C329_=_C459 ,C329_=_C481 ,C329_=_C525 ,C329_=_C546 ,\nC329_=_C566 ,C329_=_C584 ,C329_=_C602 ,C329_=_C618 ,C329_=_C634 ,C329_=_C649 ,\nC329_=_C697</w:t>
      </w:r>
    </w:p>
    <w:p>
      <w:pPr>
        <w:pStyle w:val="PreformattedText"/>
        <w:bidi w:val="0"/>
        <w:spacing w:before="0" w:after="0"/>
        <w:jc w:val="left"/>
        <w:rPr/>
      </w:pPr>
      <w:r>
        <w:rPr/>
        <w:t xml:space="preserve"> </w:t>
      </w:r>
      <w:r>
        <w:rPr/>
        <w:t>,C329_=_C715 ,C329_=_C723 ,C329_=_C736 ,C329_=_C740 ,C329_=_C744 ,\nC329_=_C747 ,C329_=_C750 ,C329_=_C751 ,C337_=_C346 ,C337_=_C348 ,C337_=_C349 ,\nC337_=_C352 ,C337_=_C357 ,C337_=_C364 ,C337_=_C391 ,C337_=_C415 ,C337_=_C439 ,\nC337_=_C462 ,C337_=_C484 ,C337_=_C485 ,C337_=_C486 ,C337_=_C487 ,C337_=_C488 ,\nC337_=_C489 ,C337_=_C490 ,C337_=_C491 ,C337_=_C493 ,C337_=_C495 ,C337_=_C497 ,\nC337_=_C498 ,C337_=_C500 ,C337_=_C501 ,C337_=_C502 ,C337_=_C504 ,C337_=_C505 ,\nC346_=_C348 ,C346_=_C349 ,C346_=_C352 ,C346_=_C357 ,C346_=_C373 ,C346_=_C400 ,\nC346_=_C423 ,C346_=_C448 ,C346_=_C471 ,C346_=_C513 ,C346_=_C534 ,C346_=_C554 ,\nC346_=_C572 ,C346_=_C590 ,C346_=_C606 ,C346_=_C622 ,C346_=_C637 ,C346_=_C652 ,\nC346_=_C654 ,C346_=_C656 ,C346_=_C657 ,C346_=_C659 ,C346_=_C660 ,C346_=_C661 ,\nC346_=_C662 ,C346_=_C664 ,C346_=_C665 ,C348_=_C349 ,C348_=_C352 ,C348_=_C357 ,\nC348_=_C375 ,C348_=_C402 ,C348_=_C425 ,C348_=_C450 ,C348_=_C473 ,C348_=_C515 ,\nC348_=_C536 ,C348_=_C556 ,C348_=_C574 ,C348_=_C592 ,C348_=_C608 ,C348_=_C624 ,\nC348_=_C639 ,C348_=_C666 ,C348_=_C677 ,C348_=_C679 ,C348_=_C680 ,C348_=_C682 ,\nC348_=_C683 ,C348_=_C684 ,C348_=_C685 ,C348_=_C687 ,C348_=_C688 ,C349_=_C352 ,\nC349_=_C357 ,C349_=_C377 ,C349_=_C404 ,C349_=_C427 ,C349_=_C451 ,C349_=_C475 ,\nC349_=_C517 ,C349_=_C538 ,C349_=_C558 ,C349_=_C576 ,C349_=_C594 ,C349_=_C610 ,\nC349_=_C626 ,C349_=_C641 ,C349_=_C689 ,C349_=_C700 ,C349_=_C701 ,C349_=_C703 ,\nC349_=_C704 ,C349_=_C705 ,C349_=_C707 ,C349_=_C708 ,C352_=_C357 ,C352_=_C380 ,\nC352_=_C407 ,C352_=_C430 ,C352_=_C454 ,C352_=_C520 ,C352_=_C541 ,C352_=_C561 ,\nC352_=_C579 ,C352_=_C597 ,C352_=_C613 ,C352_=_C629 ,C352_=_C644 ,C352_=_C670 ,\nC352_=_C692 ,C352_=_C710 ,C352_=_C718 ,C352_=_C726 ,C352_=_C727 ,C352_=_C728 ,\nC352_=_C729 ,C352_=_C731 ,C352_=_C732 ,C357_=_C385 ,C357_=_C435 ,C357_=_C459 ,\nC357_=_C481 ,C357_=_C525 ,C357_=_C546 ,C357_=_C566 ,C357_=_C584 ,C357_=_C602 ,\nC357_=_C618 ,C357_=_C634 ,C357_=_C649 ,C357_=_C697 ,C357_=_C715 ,C357_=_C723 ,\nC357_=_C736 ,C357_=_C740 ,C357_=_C744 ,C357_=_C747 ,C357_=_C750 ,C357_=_C751 ,\nC364_=_C373 ,C364_=_C375 ,C364_=_C377 ,C364_=_C380 ,C364_=_C385 ,C364_=_C391 ,\nC364_=_C415 ,C364_=_C439 ,C364_=_C462 ,C364_=_C484 ,C364_=_C485 ,C364_=_C486 ,\nC364_=_C487 ,C364_=_C488 ,C364_=_C489 ,C364_=_C490 ,C364_=_C491 ,C364_=_C493 ,\nC364_=_C495 ,C364_=_C497 ,C364_=_C498 ,C364_=_C500 ,C364_=_C501 ,C364_=_C502 ,\nC364_=_C504 ,C364_=_C505 ,C373_=_C375 ,C373_=_C377 ,C373_=_C380 ,C373_=_C385 ,\nC373_=_C400 ,C373_=_C423 ,C373_=_C448 ,C373_=_C471 ,C373_=_C513 ,C373_=_C534 ,\nC373_=_C554 ,C373_=_C572 ,C373_=_C590 ,C373_=_C606 ,C373_=_C622 ,C373_=_C637 ,\nC373_=_C652 ,C373_=_C654 ,C373_=_C656 ,C373_=_C657 ,C373_=_C659 ,C373_=_C660 ,\nC373_=_C661 ,C373_=_C662 ,C373_=_C664 ,C373_=_C665 ,C375_=_C377 ,C375_=_C380 ,\nC375_=_C385 ,C375_=_C402 ,C375_=_C425 ,C375_=_C450 ,C375_=_C473 ,C375_=_C515 ,\nC375_=_C536 ,C375_=_C556 ,C375_=_C574 ,C375_=_C592 ,C375_=_C608 ,C375_=_C624 ,\nC375_=_C639 ,C375_=_C666 ,C375_=_C677 ,C375_=_C679 ,C375_=_C680 ,C375_=_C682 ,\nC375_=_C683 ,C375_=_C684 ,C375_=_C685 ,C375_=_C687 ,C375_=_C688 ,C377_=_C380 ,\nC377_=_C385 ,C377_=_C404 ,C377_=_C427 ,C377_=_C451 ,C377_=_C475 ,C377_=_C517 ,\nC377_=_C538 ,C377_=_C558 ,C377_=_C576 ,C377_=_C594 ,C377_=_C610 ,C377_=_C626 ,\nC377_=_C641 ,C377_=_C689 ,C377_=_C700 ,C377_=_C701 ,C377_=_C703 ,C377_=_C704 ,\nC377_=_C705 ,C377_=_C707 ,C377_=_C708 ,C380_=_C385 ,C380_=_C407 ,C380_=_C430 ,\nC380_=_C454 ,C380_=_C520 ,C380_=_C541 ,C380_=_C561 ,C380_=_C579 ,C380_=_C597 ,\nC380_=_C613 ,C380_=_C629 ,C380_=_C644 ,C380_=_C670 ,C380_=_C692 ,C380_=_C710 ,\nC380_=_C718 ,C380_=_C726 ,C380_=_C727 ,C380_=_C728 ,C380_=_C729 ,C380_=_C731 ,\nC380_=_C732 ,C385_=_C435 ,C385_=_C459 ,C385_=_C481 ,C385_=_C525 ,C385_=_C546 ,\nC385_=_C566 ,C385_=_C584 ,C385_=_C602 ,C385_=_C618 ,C385_=_C634 ,C385_=_C649 ,\nC385_=_C697 ,C385_=_C715 ,C385_=_C723 ,C385_=_C736 ,C385_=_C740 ,C385_=_C744 ,\nC385_=_C747 ,C385_=_C750 ,C385_=_C751 ,C391_=_C400 ,C391_=_C402 ,C391_=_C404 ,\nC391_=_C407 ,C391_=_C415 ,C391_=_C439 ,C391_=_C462 ,C391_=_C484 ,C391_=_C485 ,\nC391_=_C486 ,C391_=_C487 ,C391_=_C488 ,C391_=_C489 ,C391_=_C490 ,C391_=_C491 ,\nC391_=_C493 ,C391_=_C495 ,C391_=_C497 ,C391_=_C498 ,C391_=_C500 ,C391_=_C501 ,\nC391_=_C502 ,C391_=_C504 ,C391_=_C505 ,C400_=_C402 ,C400_=_C404 ,C400_=_C407 ,\nC400_=_C423 ,C400_=_C448 ,C400_=_C471 ,C400_=_C513 ,C400_=_C534 ,C400_=_C554 ,\nC400_=_C572 ,C400_=_C590 ,C400_=_C606 ,C400_=_C622 ,C400_=_C637 ,C400_=_C652 ,\nC400_=_C654 ,C400_=_C656 ,C400_=_C657 ,C400_=_C659 ,C400_=_C660 ,C400_=_C661 ,\nC400_=_C662 ,C400_=_C664 ,C400_=_C665 ,C402_=_C404 ,C402_=_C407 ,C402_=_C425 ,\nC402_=_C450 ,C402_=_C473 ,C402_=_C515 ,C402_=_C536 ,C402_=_C556 ,C402_=_C574 ,\nC402_=_C592 ,C402_=_C608 ,C402_=_C624 ,C402_=_C639 ,C402_=_C666 ,C402_=_C677 ,\nC402_=_C679 ,C402_=_C680 ,C402_=_C682 ,C402_=_C683 ,C402_=_C684 ,C402_=_C685 ,\nC402_=_C687 ,C402_=_C688 ,C404_=_C407 ,C404_=_C427 ,C404_=_C451 ,C404_=_C475 ,\nC404_=_C517 ,C404_=_C538 ,C404_=_C558 ,C404_=_C576 ,C404_=_C594 ,C404_=_C610 ,\nC404_=_C626 ,C404_=_C641 ,C404_=_C689 ,C404_=_C700 ,C404_=_C701 ,C404_=_C703 ,\nC404_=_C704 ,C404_=_C705 ,C404_=_C707 ,C404_=_C708 ,C407_=_C430 ,C407_=_C454 ,\nC407_=_C520 ,C407_=_C541 ,C407_=_C561 ,C407_=_C579 ,C407_=_C597 ,C407_=_C613 ,\nC407_=_C629 ,C407_=_C644 ,C407_=_C670 ,C407_=_C692 ,C407_=_C710 ,C407_=_C718 ,\nC407_=_C726 ,C407_=_C727 ,C407_=_C728 ,C407_=_C729 ,C407_=_C731 ,C407_=_C732 ,\nC415_=_C423 ,C415_=_C425 ,C415_=_C427 ,C415_=_C430 ,C415_=_C435 ,C415_=_C439 ,\nC415_=_C462 ,C415_=_C484 ,C415_=_C485 ,C415_=_C486 ,C415_=_C487 ,C415_=_C488 ,\nC415_=_C489 ,C415_=_C490 ,C415_=_C491 ,C415_=_C493 ,C415_=_C495 ,C415_=_C497 ,\nC415_=_C498 ,C415_=_C500 ,C415_=_C501 ,C415_=_C502 ,C415_=_C504 ,C415_=_C505 ,\nC423_=_C425 ,C423_=_C427 ,C423_=_C430 ,C423_=_C435 ,C423_=_C448 ,C423_=_C471 ,\nC423_=_C513 ,C423_=_C534 ,C423_=_C554 ,C423_=_C572 ,C423_=_C590 ,C423_=_C606 ,\nC423_=_C622 ,C423_=_C637 ,C423_=_C652 ,C423_=_C654 ,C423_=_C656 ,C423_=_C657 ,\nC423_=_C659 ,C423_=_C660 ,C423_=_C661 ,C423_=_C662 ,C423_=_C664 ,C423_=_C665 ,\nC425_=_C427 ,C425_=_C430 ,C425_=_C435 ,C425_=_C450 ,C425_=_C473 ,C425_=_C515 ,\nC425_=_C536 ,C425_=_C556 ,C425_=_C574 ,C425_=_C592 ,C425_=_C608 ,C425_=_C624 ,\nC425_=_C639 ,C425_=_C666 ,C425_=_C677 ,C425_=_C679 ,C425_=_C680 ,C425_=_C682 ,\nC425_=_C683 ,C425_=_C684 ,C425_=_C685 ,C425_=_C687 ,C425_=_C688 ,C427_=_C430 ,\nC427_=_C435 ,C427_=_C451 ,C427_=_C475 ,C427_=_C517 ,C427_=_C538 ,C427_=_C558 ,\nC427_=_C576 ,C427_=_C594 ,C427_=_C610 ,C427_=_C626 ,C427_=_C641 ,C427_=_C689 ,\nC427_=_C700 ,C427_=_C701 ,C427_=_C703 ,C427_=_C704 ,C427_=_C705 ,C427_=_C707 ,\nC427_=_C708 ,C430_=_C435 ,C430_=_C454 ,C430_=_C520 ,C430_=_C541 ,C430_=_C561 ,\nC430_=_C579 ,C430_=_C597 ,C430_=_C613 ,C430_=_C629 ,C430_=_C644 ,C430_=_C670 ,\nC430_=_C692 ,C430_=_C710 ,C430_=_C718 ,C430_=_C726 ,C430_=_C727 ,C430_=_C728 ,\nC430_=_C729 ,C430_=_C731 ,C430_=_C732 ,C435_=_C459 ,C435_=_C481 ,C435_=_C525 ,\nC435_=_C546 ,C435_=_C566 ,C435_=_C584 ,C435_=_C602 ,C435_=_C618 ,C435_=_C634 ,\nC435_=_C649 ,C435_=_C697 ,C435_=_C715 ,C435_=_C723 ,C435_=_C736 ,C435_=_C740 ,\nC435_=_C744 ,C435_=_C747 ,C435_=_C750 ,C435_=_C751 ,C439_=_C448 ,C439_=_C450 ,\nC439_=_C451 ,C439_=_C454 ,C439_=_C459 ,C439_=_C462 ,C439_=_C484 ,C439_=_C485 ,\nC439_=_C486 ,C439_=_C487 ,C439_=_C488 ,C439_=_C489 ,C439_=_C490 ,C439_=_C491 ,\nC439_=_C493 ,C439_=_C495 ,C439_=_C497 ,C439_=_C498 ,C439_=_C500 ,C439_=_C501 ,\nC439_=_C502 ,C439_=_C504 ,C439_=_C505 ,C448_=_C450 ,C448_=_C451 ,C448_=_C454 ,\nC448_=_C459 ,C448_=_C471 ,C448_=_C513 ,C448_=_C534 ,C448_=_C554 ,C448_=_C572 ,\nC448_=_C590 ,C448_=_C606 ,C448_=_C622 ,C448_=_C637 ,C448_=_C652 ,C448_=_C654 ,\nC448_=_C656 ,C448_=_C657 ,C448_=_C659 ,C448_=_C660 ,C448_=_C661 ,C448_=_C662 ,\nC448_=_C664 ,C448_=_C665 ,C450_=_C451 ,C450_=_C454 ,C450_=_C459 ,C450_=_C473 ,\nC450_=_C515 ,C450_=_C536 ,C450_=_C556 ,C450_=_C574 ,C450_=_C592 ,C450_=_C608 ,\nC450_=_C624 ,C450_=_C639 ,C450_=_C666 ,C450_=_C677 ,C450_=_C679 ,C450_=_C680 ,\nC450_=_C682 ,C450_=_C683 ,C450_=_C684 ,C450_=_C685 ,C450_=_C687 ,C450_=_C688 ,\nC451_=_C454 ,C451_=_C459 ,C451_=_C475 ,C451_=_C517 ,C451_=_C538 ,C451_=_C558 ,\nC451_=_C576 ,C451_=_C594 ,C451_=_C610 ,C451_=_C626 ,C451_=_C641 ,C451_=_C689 ,\nC451_=_C700 ,C451_=_C701 ,C451_=_C703 ,C451_=_C704 ,C451_=_C705 ,C451_=_C707 ,\nC451_=_C708 ,C454_=_C459 ,C454_=_C520 ,C454_=_C541 ,C454_=_C561 ,C454_=_C579 ,\nC454_=_C597 ,C454_=_C613 ,C454_=_C629 ,C454_=_C644 ,C454_=_C670 ,C454_=_C692 ,\nC454_=_C710 ,C454_=_C718 ,C454_=_C726 ,C454_=_C727 ,C454_=_C728 ,C454_=_C729 ,\nC454_=_C731 ,C454_=_C732 ,C459_=_C481 ,C459_=_C525 ,C459_=_C546 ,C459_=_C566 ,\nC459_=_C584 ,C459_=_C602 ,C459_=_C618 ,C459_=_C634 ,C459_=_C649 ,C459_=_C697 ,\nC459_=_C715 ,C459_=_C723 ,C459_=_C736 ,C459_=_C740 ,C459_=_C744 ,C459_=_C747 ,\nC459_=_C750 ,C459_=_C751 ,C462_=_C471 ,C462_=_C473 ,C462_=_C475 ,C462_=_C481 ,\nC462_=_C484 ,C462_=_C485 ,C462_=_C486 ,C462_=_C487 ,C462_=_C488 ,C462_=_C489 ,\nC462_=_C490 ,C462_=_C491 ,C462_=_C493 ,C462_=_C495 ,C462_=_C497 ,C462_=_C498 ,\nC462_=_C500 ,C462_=_C501 ,C462_=_C502 ,C462_=_C504 ,C462_=_C505 ,C471_=_C473 ,\nC471_=_C475 ,C471_=_C481 ,C471_=_C513 ,C471_=_C534 ,C471_=_C554 ,C471_=_C572 ,\nC471_=_C590 ,C471_=_C606 ,C471_=_C622 ,C471_=_C637 ,C471_=_C652 ,C471_=_C654 ,\nC471_=_C656 ,C471_=_C657 ,C471_=_C659 ,C471_=_C660 ,C471_=_C661 ,C471_=_C662 ,\nC471_=_C664 ,C471_=_C665 ,C473_=_C475 ,C473_=_C481 ,C473_=_C515 ,C473_=_C536 ,\nC473_=_C556 ,C473_=_C574 ,C473_=_C592 ,C473_=_C608 ,C473_=_C624 ,C473_=_C639 ,\nC473_=_C666 ,C473_=_C677 ,C473_=_C679 ,C473_=_C680 ,C473_=_C682 ,C473_=_C683 ,\nC473_=_C684 ,C473_=_C685 ,C473_=_C687 ,C473_=_C688 ,C475_=_C481 ,C475_=_C517 ,\nC475_=_C538 ,C475_=_C558 ,C475_=_C576 ,C475_=_C594 ,C475_=_C610 ,C475_=_C626 ,\nC475_=_C641 ,C475_=_C689 ,C475_=_C700 ,C475_=_C701 ,C475_=_C703 ,C475_=_C704 ,\nC475_=_C705 ,C475_=_C707 ,C475_=_C708 ,C481_=_C525 ,C481_=_C546 ,C481_=_C566</w:t>
      </w:r>
    </w:p>
    <w:p>
      <w:pPr>
        <w:pStyle w:val="PreformattedText"/>
        <w:bidi w:val="0"/>
        <w:spacing w:before="0" w:after="0"/>
        <w:jc w:val="left"/>
        <w:rPr/>
      </w:pPr>
      <w:r>
        <w:rPr/>
        <w:t xml:space="preserve"> </w:t>
      </w:r>
      <w:r>
        <w:rPr/>
        <w:t>,\nC481_=_C584 ,C481_=_C602 ,C481_=_C618 ,C481_=_C634 ,C481_=_C649 ,C481_=_C697 ,\nC481_=_C715 ,C481_=_C723 ,C481_=_C736 ,C481_=_C740 ,C481_=_C744 ,C481_=_C747 ,\nC481_=_C750 ,C481_=_C751 ,C484_=_C485 ,C484_=_C486 ,C484_=_C487 ,C484_=_C488 ,\nC484_=_C489 ,C484_=_C490 ,C484_=_C491 ,C484_=_C493 ,C484_=_C495 ,C484_=_C497 ,\nC484_=_C498 ,C484_=_C500 ,C484_=_C501 ,C484_=_C502 ,C484_=_C504 ,C484_=_C505 ,\nC484_=_C513 ,C484_=_C515 ,C484_=_C517 ,C484_=_C520 ,C484_=_C525 ,C485_=_C486 ,\nC485_=_C487 ,C485_=_C488 ,C485_=_C489 ,C485_=_C490 ,C485_=_C491 ,C485_=_C493 ,\nC485_=_C495 ,C485_=_C497 ,C485_=_C498 ,C485_=_C500 ,C485_=_C501 ,C485_=_C502 ,\nC485_=_C504 ,C485_=_C505 ,C485_=_C534 ,C485_=_C536 ,C485_=_C538 ,C485_=_C541 ,\nC485_=_C546 ,C486_=_C487 ,C486_=_C488 ,C486_=_C489 ,C486_=_C490 ,C486_=_C491 ,\nC486_=_C493 ,C486_=_C495 ,C486_=_C497 ,C486_=_C498 ,C486_=_C500 ,C486_=_C501 ,\nC486_=_C502 ,C486_=_C504 ,C486_=_C505 ,C486_=_C554 ,C486_=_C556 ,C486_=_C558 ,\nC486_=_C561 ,C486_=_C566 ,C487_=_C488 ,C487_=_C489 ,C487_=_C490 ,C487_=_C491 ,\nC487_=_C493 ,C487_=_C495 ,C487_=_C497 ,C487_=_C498 ,C487_=_C500 ,C487_=_C501 ,\nC487_=_C502 ,C487_=_C504 ,C487_=_C505 ,C487_=_C572 ,C487_=_C574 ,C487_=_C576 ,\nC487_=_C579 ,C487_=_C584 ,C488_=_C489 ,C488_=_C490 ,C488_=_C491 ,C488_=_C493 ,\nC488_=_C495 ,C488_=_C497 ,C488_=_C498 ,C488_=_C500 ,C488_=_C501 ,C488_=_C502 ,\nC488_=_C504 ,C488_=_C505 ,C488_=_C590 ,C488_=_C592 ,C488_=_C594 ,C488_=_C597 ,\nC488_=_C602 ,C489_=_C490 ,C489_=_C491 ,C489_=_C493 ,C489_=_C495 ,C489_=_C497 ,\nC489_=_C498 ,C489_=_C500 ,C489_=_C501 ,C489_=_C502 ,C489_=_C504 ,C489_=_C505 ,\nC489_=_C606 ,C489_=_C608 ,C489_=_C610 ,C489_=_C613 ,C489_=_C618 ,C490_=_C491 ,\nC490_=_C493 ,C490_=_C495 ,C490_=_C497 ,C490_=_C498 ,C490_=_C500 ,C490_=_C501 ,\nC490_=_C502 ,C490_=_C504 ,C490_=_C505 ,C490_=_C622 ,C490_=_C624 ,C490_=_C626 ,\nC490_=_C629 ,C490_=_C634 ,C491_=_C493 ,C491_=_C495 ,C491_=_C497 ,C491_=_C498 ,\nC491_=_C500 ,C491_=_C501 ,C491_=_C502 ,C491_=_C504 ,C491_=_C505 ,C491_=_C637 ,\nC491_=_C639 ,C491_=_C641 ,C491_=_C644 ,C491_=_C649 ,C493_=_C495 ,C493_=_C497 ,\nC493_=_C498 ,C493_=_C500 ,C493_=_C501 ,C493_=_C502 ,C493_=_C504 ,C493_=_C505 ,\nC493_=_C652 ,C493_=_C666 ,C493_=_C670 ,C495_=_C497 ,C495_=_C498 ,C495_=_C500 ,\nC495_=_C501 ,C495_=_C502 ,C495_=_C504 ,C495_=_C505 ,C495_=_C654 ,C495_=_C677 ,\nC495_=_C689 ,C495_=_C692 ,C495_=_C697 ,C497_=_C498 ,C497_=_C500 ,C497_=_C501 ,\nC497_=_C502 ,C497_=_C504 ,C497_=_C505 ,C497_=_C656 ,C497_=_C679 ,C497_=_C700 ,\nC497_=_C710 ,C497_=_C715 ,C498_=_C500 ,C498_=_C501 ,C498_=_C502 ,C498_=_C504 ,\nC498_=_C505 ,C498_=_C657 ,C498_=_C680 ,C498_=_C701 ,C498_=_C718 ,C498_=_C723 ,\nC500_=_C501 ,C500_=_C502 ,C500_=_C504 ,C500_=_C505 ,C500_=_C659 ,C500_=_C682 ,\nC500_=_C703 ,C500_=_C726 ,C500_=_C736 ,C501_=_C502 ,C501_=_C504 ,C501_=_C505 ,\nC501_=_C660 ,C501_=_C683 ,C501_=_C704 ,C501_=_C727 ,C501_=_C740 ,C502_=_C504 ,\nC502_=_C505 ,C502_=_C662 ,C502_=_C685 ,C502_=_C729 ,C502_=_C747 ,C504_=_C505 ,\nC504_=_C664 ,C504_=_C687 ,C504_=_C707 ,C504_=_C731 ,C504_=_C750 ,C505_=_C665 ,\nC505_=_C688 ,C505_=_C708 ,C505_=_C732 ,C505_=_C751 ,C513_=_C515 ,C513_=_C517 ,\nC513_=_C520 ,C513_=_C525 ,C513_=_C534 ,C513_=_C554 ,C513_=_C572 ,C513_=_C590 ,\nC513_=_C606 ,C513_=_C622 ,C513_=_C637 ,C513_=_C652 ,C513_=_C654 ,C513_=_C656 ,\nC513_=_C657 ,C513_=_C659 ,C513_=_C660 ,C513_=_C661 ,C513_=_C662 ,C513_=_C664 ,\nC513_=_C665 ,C515_=_C517 ,C515_=_C520 ,C515_=_C525 ,C515_=_C536 ,C515_=_C556 ,\nC515_=_C574 ,C515_=_C592 ,C515_=_C608 ,C515_=_C624 ,C515_=_C639 ,C515_=_C666 ,\nC515_=_C677 ,C515_=_C679 ,C515_=_C680 ,C515_=_C682 ,C515_=_C683 ,C515_=_C684 ,\nC515_=_C685 ,C515_=_C687 ,C515_=_C688 ,C517_=_C520 ,C517_=_C525 ,C517_=_C538 ,\nC517_=_C558 ,C517_=_C576 ,C517_=_C594 ,C517_=_C610 ,C517_=_C626 ,C517_=_C641 ,\nC517_=_C689 ,C517_=_C700 ,C517_=_C701 ,C517_=_C703 ,C517_=_C704 ,C517_=_C705 ,\nC517_=_C707 ,C517_=_C708 ,C520_=_C525 ,C520_=_C541 ,C520_=_C561 ,C520_=_C579 ,\nC520_=_C597 ,C520_=_C613 ,C520_=_C629 ,C520_=_C644 ,C520_=_C670 ,C520_=_C692 ,\nC520_=_C710 ,C520_=_C718 ,C520_=_C726 ,C520_=_C727 ,C520_=_C728 ,C520_=_C729 ,\nC520_=_C731 ,C520_=_C732 ,C525_=_C546 ,C525_=_C566 ,C525_=_C584 ,C525_=_C602 ,\nC525_=_C618 ,C525_=_C634 ,C525_=_C649 ,C525_=_C697 ,C525_=_C715 ,C525_=_C723 ,\nC525_=_C736 ,C525_=_C740 ,C525_=_C744 ,C525_=_C747 ,C525_=_C750 ,C525_=_C751 ,\nC534_=_C536 ,C534_=_C538 ,C534_=_C541 ,C534_=_C546 ,C534_=_C554 ,C534_=_C572 ,\nC534_=_C590 ,C534_=_C606 ,C534_=_C622 ,C534_=_C637 ,C534_=_C652 ,C534_=_C654 ,\nC534_=_C656 ,C534_=_C657 ,C534_=_C659 ,C534_=_C660 ,C534_=_C661 ,C534_=_C662 ,\nC534_=_C664 ,C534_=_C665 ,C536_=_C538 ,C536_=_C541 ,C536_=_C546 ,C536_=_C556 ,\nC536_=_C574 ,C536_=_C592 ,C536_=_C608 ,C536_=_C624 ,C536_=_C639 ,C536_=_C666 ,\nC536_=_C677 ,C536_=_C679 ,C536_=_C680 ,C536_=_C682 ,C536_=_C683 ,C536_=_C684 ,\nC536_=_C685 ,C536_=_C687 ,C536_=_C688 ,C538_=_C541 ,C538_=_C546 ,C538_=_C558 ,\nC538_=_C576 ,C538_=_C594 ,C538_=_C610 ,C538_=_C626 ,C538_=_C641 ,C538_=_C689 ,\nC538_=_C700 ,C538_=_C701 ,C538_=_C703 ,C538_=_C704 ,C538_=_C705 ,C538_=_C707 ,\nC538_=_C708 ,C541_=_C546 ,C541_=_C561 ,C541_=_C579 ,C541_=_C597 ,C541_=_C613 ,\nC541_=_C629 ,C541_=_C644 ,C541_=_C670 ,C541_=_C692 ,C541_=_C710 ,C541_=_C718 ,\nC541_=_C726 ,C541_=_C727 ,C541_=_C728 ,C541_=_C729 ,C541_=_C731 ,C541_=_C732 ,\nC546_=_C566 ,C546_=_C584 ,C546_=_C602 ,C546_=_C618 ,C546_=_C634 ,C546_=_C649 ,\nC546_=_C697 ,C546_=_C715 ,C546_=_C723 ,C546_=_C736 ,C546_=_C740 ,C546_=_C744 ,\nC546_=_C747 ,C546_=_C750 ,C546_=_C751 ,C554_=_C556 ,C554_=_C558 ,C554_=_C561 ,\nC554_=_C566 ,C554_=_C572 ,C554_=_C590 ,C554_=_C606 ,C554_=_C622 ,C554_=_C637 ,\nC554_=_C652 ,C554_=_C654 ,C554_=_C656 ,C554_=_C657 ,C554_=_C659 ,C554_=_C660 ,\nC554_=_C661 ,C554_=_C662 ,C554_=_C664 ,C554_=_C665 ,C556_=_C558 ,C556_=_C561 ,\nC556_=_C566 ,C556_=_C574 ,C556_=_C592 ,C556_=_C608 ,C556_=_C624 ,C556_=_C639 ,\nC556_=_C666 ,C556_=_C677 ,C556_=_C679 ,C556_=_C680 ,C556_=_C682 ,C556_=_C683 ,\nC556_=_C684 ,C556_=_C685 ,C556_=_C687 ,C556_=_C688 ,C558_=_C561 ,C558_=_C566 ,\nC558_=_C576 ,C558_=_C594 ,C558_=_C610 ,C558_=_C626 ,C558_=_C641 ,C558_=_C689 ,\nC558_=_C700 ,C558_=_C701 ,C558_=_C703 ,C558_=_C704 ,C558_=_C705 ,C558_=_C707 ,\nC558_=_C708 ,C561_=_C566 ,C561_=_C579 ,C561_=_C597 ,C561_=_C613 ,C561_=_C629 ,\nC561_=_C644 ,C561_=_C670 ,C561_=_C692 ,C561_=_C710 ,C561_=_C718 ,C561_=_C726 ,\nC561_=_C727 ,C561_=_C728 ,C561_=_C729 ,C561_=_C731 ,C561_=_C732 ,C566_=_C584 ,\nC566_=_C602 ,C566_=_C618 ,C566_=_C634 ,C566_=_C649 ,C566_=_C697 ,C566_=_C715 ,\nC566_=_C723 ,C566_=_C736 ,C566_=_C740 ,C566_=_C744 ,C566_=_C747 ,C566_=_C750 ,\nC566_=_C751 ,C572_=_C574 ,C572_=_C576 ,C572_=_C579 ,C572_=_C584 ,C572_=_C590 ,\nC572_=_C606 ,C572_=_C622 ,C572_=_C637 ,C572_=_C652 ,C572_=_C654 ,C572_=_C656 ,\nC572_=_C657 ,C572_=_C659 ,C572_=_C660 ,C572_=_C661 ,C572_=_C662 ,C572_=_C664 ,\nC572_=_C665 ,C574_=_C576 ,C574_=_C579 ,C574_=_C584 ,C574_=_C592 ,C574_=_C608 ,\nC574_=_C624 ,C574_=_C639 ,C574_=_C666 ,C574_=_C677 ,C574_=_C679 ,C574_=_C680 ,\nC574_=_C682 ,C574_=_C683 ,C574_=_C684 ,C574_=_C685 ,C574_=_C687 ,C574_=_C688 ,\nC576_=_C579 ,C576_=_C584 ,C576_=_C594 ,C576_=_C610 ,C576_=_C626 ,C576_=_C641 ,\nC576_=_C689 ,C576_=_C700 ,C576_=_C701 ,C576_=_C703 ,C576_=_C704 ,C576_=_C705 ,\nC576_=_C707 ,C576_=_C708 ,C579_=_C584 ,C579_=_C597 ,C579_=_C613 ,C579_=_C629 ,\nC579_=_C644 ,C579_=_C670 ,C579_=_C692 ,C579_=_C710 ,C579_=_C718 ,C579_=_C726 ,\nC579_=_C727 ,C579_=_C728 ,C579_=_C729 ,C579_=_C731 ,C579_=_C732 ,C584_=_C602 ,\nC584_=_C618 ,C584_=_C634 ,C584_=_C649 ,C584_=_C697 ,C584_=_C715 ,C584_=_C723 ,\nC584_=_C736 ,C584_=_C740 ,C584_=_C744 ,C584_=_C747 ,C584_=_C750 ,C584_=_C751 ,\nC590_=_C592 ,C590_=_C594 ,C590_=_C597 ,C590_=_C602 ,C590_=_C606 ,C590_=_C622 ,\nC590_=_C637 ,C590_=_C652 ,C590_=_C654 ,C590_=_C656 ,C590_=_C657 ,C590_=_C659 ,\nC590_=_C660 ,C590_=_C661 ,C590_=_C662 ,C590_=_C664 ,C590_=_C665 ,C592_=_C594 ,\nC592_=_C597 ,C592_=_C602 ,C592_=_C608 ,C592_=_C624 ,C592_=_C639 ,C592_=_C666 ,\nC592_=_C677 ,C592_=_C679 ,C592_=_C680 ,C592_=_C682 ,C592_=_C683 ,C592_=_C684 ,\nC592_=_C685 ,C592_=_C687 ,C592_=_C688 ,C594_=_C597 ,C594_=_C602 ,C594_=_C610 ,\nC594_=_C626 ,C594_=_C641 ,C594_=_C689 ,C594_=_C700 ,C594_=_C701 ,C594_=_C703 ,\nC594_=_C704 ,C594_=_C705 ,C594_=_C707 ,C594_=_C708 ,C597_=_C602 ,C597_=_C613 ,\nC597_=_C629 ,C597_=_C644 ,C597_=_C670 ,C597_=_C692 ,C597_=_C710 ,C597_=_C718 ,\nC597_=_C726 ,C597_=_C727 ,C597_=_C728 ,C597_=_C729 ,C597_=_C731 ,C597_=_C732 ,\nC602_=_C618 ,C602_=_C634 ,C602_=_C649 ,C602_=_C697 ,C602_=_C715 ,C602_=_C723 ,\nC602_=_C736 ,C602_=_C740 ,C602_=_C744 ,C602_=_C747 ,C602_=_C750 ,C602_=_C751 ,\nC606_=_C608 ,C606_=_C610 ,C606_=_C613 ,C606_=_C618 ,C606_=_C622 ,C606_=_C637 ,\nC606_=_C652 ,C606_=_C654 ,C606_=_C656 ,C606_=_C657 ,C606_=_C659 ,C606_=_C660 ,\nC606_=_C661 ,C606_=_C662 ,C606_=_C664 ,C606_=_C665 ,C608_=_C610 ,C608_=_C613 ,\nC608_=_C618 ,C608_=_C624 ,C608_=_C639 ,C608_=_C666 ,C608_=_C677 ,C608_=_C679 ,\nC608_=_C680 ,C608_=_C682 ,C608_=_C683 ,C608_=_C684 ,C608_=_C685 ,C608_=_C687 ,\nC608_=_C688 ,C610_=_C613 ,C610_=_C618 ,C610_=_C626 ,C610_=_C641 ,C610_=_C689 ,\nC610_=_C700 ,C610_=_C701 ,C610_=_C703 ,C610_=_C704 ,C610_=_C705 ,C610_=_C707 ,\nC610_=_C708 ,C613_=_C618 ,C613_=_C629 ,C613_=_C644 ,C613_=_C670 ,C613_=_C692 ,\nC613_=_C710 ,C613_=_C718 ,C613_=_C726 ,C613_=_C727 ,C613_=_C728 ,C613_=_C729 ,\nC613_=_C731 ,C613_=_C732 ,C618_=_C634 ,C618_=_C649 ,C618_=_C697 ,C618_=_C715 ,\nC618_=_C723 ,C618_=_C736 ,C618_=_C740 ,C618_=_C744 ,C618_=_C747 ,C618_=_C750 ,\nC618_=_C751 ,C622_=_C624 ,C622_=_C626 ,C622_=_C629 ,C622_=_C634 ,C622_=_C637 ,\nC622_=_C652 ,C622_=_C654 ,C622_=_C656 ,C622_=_C657 ,C622_=_C659 ,C622_=_C660 ,\nC622_=_C661 ,C622_=_C662 ,C622_=_C664 ,C622_=_C665 ,C624_=_C626 ,C624_=_C629 ,\nC624_=_C634 ,C624_=_C639 ,C624_=_C666 ,C624_=_C677 ,C624_=_C679 ,C624_=_C680 ,\nC624_=_C682 ,C624_=_C683 ,C624_=_C684 ,C624_=_C685 ,C624_=_C687 ,C624_=_C688 ,\nC626_=_C629 ,C626_=_C634 ,C626_=_C641 ,C626_=_C689 ,C626_=_C700</w:t>
      </w:r>
    </w:p>
    <w:p>
      <w:pPr>
        <w:pStyle w:val="PreformattedText"/>
        <w:bidi w:val="0"/>
        <w:spacing w:before="0" w:after="0"/>
        <w:jc w:val="left"/>
        <w:rPr/>
      </w:pPr>
      <w:r>
        <w:rPr/>
        <w:t xml:space="preserve"> </w:t>
      </w:r>
      <w:r>
        <w:rPr/>
        <w:t>,C626_=_C701 ,\nC626_=_C703 ,C626_=_C704 ,C626_=_C705 ,C626_=_C707 ,C626_=_C708 ,C629_=_C634 ,\nC629_=_C644 ,C629_=_C670 ,C629_=_C692 ,C629_=_C710 ,C629_=_C718 ,C629_=_C726 ,\nC629_=_C727 ,C629_=_C728 ,C629_=_C729 ,C629_=_C731 ,C629_=_C732 ,C634_=_C649 ,\nC634_=_C697 ,C634_=_C715 ,C634_=_C723 ,C634_=_C736 ,C634_=_C740 ,C634_=_C744 ,\nC634_=_C747 ,C634_=_C750 ,C634_=_C751 ,C637_=_C639 ,C637_=_C641 ,C637_=_C644 ,\nC637_=_C649 ,C637_=_C652 ,C637_=_C654 ,C637_=_C656 ,C637_=_C657 ,C637_=_C659 ,\nC637_=_C660 ,C637_=_C661 ,C637_=_C662 ,C637_=_C664 ,C637_=_C665 ,C639_=_C641 ,\nC639_=_C644 ,C639_=_C649 ,C639_=_C666 ,C639_=_C677 ,C639_=_C679 ,C639_=_C680 ,\nC639_=_C682 ,C639_=_C683 ,C639_=_C684 ,C639_=_C685 ,C639_=_C687 ,C639_=_C688 ,\nC641_=_C644 ,C641_=_C649 ,C641_=_C689 ,C641_=_C700 ,C641_=_C701 ,C641_=_C703 ,\nC641_=_C704 ,C641_=_C705 ,C641_=_C707 ,C641_=_C708 ,C644_=_C649 ,C644_=_C670 ,\nC644_=_C692 ,C644_=_C710 ,C644_=_C718 ,C644_=_C726 ,C644_=_C727 ,C644_=_C728 ,\nC644_=_C729 ,C644_=_C731 ,C644_=_C732 ,C649_=_C697 ,C649_=_C715 ,C649_=_C723 ,\nC649_=_C736 ,C649_=_C740 ,C649_=_C744 ,C649_=_C747 ,C649_=_C750 ,C649_=_C751 ,\nC652_=_C654 ,C652_=_C656 ,C652_=_C657 ,C652_=_C659 ,C652_=_C660 ,C652_=_C661 ,\nC652_=_C662 ,C652_=_C664 ,C652_=_C665 ,C652_=_C666 ,C652_=_C670 ,C654_=_C656 ,\nC654_=_C657 ,C654_=_C659 ,C654_=_C660 ,C654_=_C661 ,C654_=_C662 ,C654_=_C664 ,\nC654_=_C665 ,C654_=_C677 ,C654_=_C689 ,C654_=_C692 ,C654_=_C697 ,C656_=_C657 ,\nC656_=_C659 ,C656_=_C660 ,C656_=_C661 ,C656_=_C662 ,C656_=_C664 ,C656_=_C665 ,\nC656_=_C679 ,C656_=_C700 ,C656_=_C710 ,C656_=_C715 ,C657_=_C659 ,C657_=_C660 ,\nC657_=_C661 ,C657_=_C662 ,C657_=_C664 ,C657_=_C665 ,C657_=_C680 ,C657_=_C701 ,\nC657_=_C718 ,C657_=_C723 ,C659_=_C660 ,C659_=_C661 ,C659_=_C662 ,C659_=_C664 ,\nC659_=_C665 ,C659_=_C682 ,C659_=_C703 ,C659_=_C726 ,C659_=_C736 ,C660_=_C661 ,\nC660_=_C662 ,C660_=_C664 ,C660_=_C665 ,C660_=_C683 ,C660_=_C704 ,C660_=_C727 ,\nC660_=_C740 ,C661_=_C662 ,C661_=_C664 ,C661_=_C665 ,C661_=_C684 ,C661_=_C705 ,\nC661_=_C728 ,C661_=_C744 ,C662_=_C664 ,C662_=_C665 ,C662_=_C685 ,C662_=_C729 ,\nC662_=_C747 ,C664_=_C665 ,C664_=_C687 ,C664_=_C707 ,C664_=_C731 ,C664_=_C750 ,\nC665_=_C688 ,C665_=_C708 ,C665_=_C732 ,C665_=_C751 ,C666_=_C670 ,C666_=_C677 ,\nC666_=_C679 ,C666_=_C680 ,C666_=_C682 ,C666_=_C683 ,C666_=_C684 ,C666_=_C685 ,\nC666_=_C687 ,C666_=_C688 ,C670_=_C692 ,C670_=_C710 ,C670_=_C718 ,C670_=_C726 ,\nC670_=_C727 ,C670_=_C728 ,C670_=_C729 ,C670_=_C731 ,C670_=_C732 ,C677_=_C679 ,\nC677_=_C680 ,C677_=_C682 ,C677_=_C683 ,C677_=_C684 ,C677_=_C685 ,C677_=_C687 ,\nC677_=_C688 ,C677_=_C689 ,C677_=_C692 ,C677_=_C697 ,C679_=_C680 ,C679_=_C682 ,\nC679_=_C683 ,C679_=_C684 ,C679_=_C685 ,C679_=_C687 ,C679_=_C688 ,C679_=_C700 ,\nC679_=_C710 ,C679_=_C715 ,C680_=_C682 ,C680_=_C683 ,C680_=_C684 ,C680_=_C685 ,\nC680_=_C687 ,C680_=_C688 ,C680_=_C701 ,C680_=_C718 ,C680_=_C723 ,C682_=_C683 ,\nC682_=_C684 ,C682_=_C685 ,C682_=_C687 ,C682_=_C688 ,C682_=_C703 ,C682_=_C726 ,\nC682_=_C736 ,C683_=_C684 ,C683_=_C685 ,C683_=_C687 ,C683_=_C688 ,C683_=_C704 ,\nC683_=_C727 ,C683_=_C740 ,C684_=_C685 ,C684_=_C687 ,C684_=_C688 ,C684_=_C705 ,\nC684_=_C728 ,C684_=_C744 ,C685_=_C687 ,C685_=_C688 ,C685_=_C729 ,C685_=_C747 ,\nC687_=_C688 ,C687_=_C707 ,C687_=_C731 ,C687_=_C750 ,C688_=_C708 ,C688_=_C732 ,\nC688_=_C751 ,C689_=_C692 ,C689_=_C697 ,C689_=_C700 ,C689_=_C701 ,C689_=_C703 ,\nC689_=_C704 ,C689_=_C705 ,C689_=_C707 ,C689_=_C708 ,C692_=_C697 ,C692_=_C710 ,\nC692_=_C718 ,C692_=_C726 ,C692_=_C727 ,C692_=_C728 ,C692_=_C729 ,C692_=_C731 ,\nC692_=_C732 ,C697_=_C715 ,C697_=_C723 ,C697_=_C736 ,C697_=_C740 ,C697_=_C744 ,\nC697_=_C747 ,C697_=_C750 ,C697_=_C751 ,C700_=_C701 ,C700_=_C703 ,C700_=_C704 ,\nC700_=_C705 ,C700_=_C707 ,C700_=_C708 ,C700_=_C710 ,C700_=_C715 ,C701_=_C703 ,\nC701_=_C704 ,C701_=_C705 ,C701_=_C707 ,C701_=_C708 ,C701_=_C718 ,C701_=_C723 ,\nC703_=_C704 ,C703_=_C705 ,C703_=_C707 ,C703_=_C708 ,C703_=_C726 ,C703_=_C736 ,\nC704_=_C705 ,C704_=_C707 ,C704_=_C708 ,C704_=_C727 ,C704_=_C740 ,C705_=_C707 ,\nC705_=_C708 ,C705_=_C728 ,C705_=_C744 ,C707_=_C708 ,C707_=_C731 ,C707_=_C750 ,\nC708_=_C732 ,C708_=_C751 ,C710_=_C715 ,C710_=_C718 ,C710_=_C726 ,C710_=_C727 ,\nC710_=_C728 ,C710_=_C729 ,C710_=_C731 ,C710_=_C732 ,C715_=_C723 ,C715_=_C736 ,\nC715_=_C740 ,C715_=_C744 ,C715_=_C747 ,C715_=_C750 ,C715_=_C751 ,C718_=_C723 ,\nC718_=_C726 ,C718_=_C727 ,C718_=_C728 ,C718_=_C729 ,C718_=_C731 ,C718_=_C732 ,\nC723_=_C736 ,C723_=_C740 ,C723_=_C744 ,C723_=_C747 ,C723_=_C750 ,C723_=_C751 ,\nC726_=_C727 ,C726_=_C728 ,C726_=_C729 ,C726_=_C731 ,C726_=_C732 ,C726_=_C736 ,\nC727_=_C728 ,C727_=_C729 ,C727_=_C731 ,C727_=_C732 ,C727_=_C740 ,C728_=_C729 ,\nC728_=_C731 ,C728_=_C732 ,C728_=_C744 ,C729_=_C731 ,C729_=_C732 ,C729_=_C747 ,\nC731_=_C732 ,C731_=_C750 ,C732_=_C751 ,C736_=_C740 ,C736_=_C744 ,C736_=_C747 ,\nC736_=_C750 ,C736_=_C751 ,C740_=_C744 ,C740_=_C747 ,C740_=_C750 ,C740_=_C751 ,\nC744_=_C747 ,C744_=_C750 ,C744_=_C751 ,C747_=_C750 ,C747_=_C751 ,C750_=_C751 ,"];13[shape=box, label="id:13 level: 3\n77: C31 C35 C68 C72 C105 \nC109 C138 C142 C170 C174 C203 \nC206 C235 C239 C267 C271 C297 \nC301 C326 C330 C354 C358 C382 \nC386 C409 C411 C432 C436 C456 \nC460 C479 C482 C501 C504 C522 \nC526 C543 C547 C563 C567 C581 \nC585 C599 C603 C615 C619 C631 \nC635 C646 C650 C660 C664 C672 \nC675 C683 C687 C694 C698 C704 \nC707 C712 C716 C720 C724 C727 \nC731 C733 C737 C738 C739 C740 \nC741 C742 C745 C748 C750 C752 \n1520: C31_=_C35( C31 C35 ) C31_=_C68( C31 C68 ) C31_=_C105( C31 C105 ) C31_=_C138( C31 C138 ) C31_=_C170( C31 C170 ) \nC31_=_C203( C31 C203 ) C31_=_C235( C31 C235 ) C31_=_C267( C31 C267 ) C31_=_C297( C31 C297 ) C31_=_C326( C31 C326 ) C31_=_C354( C31 C354 ) \nC31_=_C382( C31 C382 ) C31_=_C409( C31 C409 ) C31_=_C432( C31 C432 ) C31_=_C456( C31 C456 ) C31_=_C479( C31 C479 ) C31_=_C501( C31 C501 ) \nC31_=_C522( C31 C522 ) C31_=_C543( C31 C543 ) C31_=_C563( C31 C563 ) C31_=_C581( C31 C581 ) C31_=_C599( C31 C599 ) C31_=_C615( C31 C615 ) \nC31_=_C631( C31 C631 ) C31_=_C646( C31 C646 ) C31_=_C660( C31 C660 ) C31_=_C672( C31 C672 ) C31_=_C683( C31 C683 ) C31_=_C694( C31 C694 ) \nC31_=_C704( C31 C704 ) C31_=_C712( C31 C712 ) C31_=_C720( C31 C720 ) C31_=_C727( C31 C727 ) C31_=_C733( C31 C733 ) C31_=_C738( C31 C738 ) \nC31_=_C739( C31 C739 ) C31_=_C740( C31 C740 ) C31_=_C741( C31 C741 ) C31_=_C742( C31 C742 ) C35_=_C72( C35 C72 ) C35_=_C109( C35 C109 ) \nC35_=_C142( C35 C142 ) C35_=_C174( C35 C174 ) C35_=_C206( C35 C206 ) C35_=_C239( C35 C239 ) C35_=_C271( C35 C271 ) C35_=_C301( C35 C301 ) \nC35_=_C330( C35 C330 ) C35_=_C358( C35 C358 ) C35_=_C386( C35 C386 ) C35_=_C411( C35 C411 ) C35_=_C436( C35 C436 ) C35_=_C460( C35 C460 ) \nC35_=_C482( C35 C482 ) C35_=_C504( C35 C504 ) C35_=_C526( C35 C526 ) C35_=_C547( C35 C547 ) C35_=_C567( C35 C567 ) C35_=_C585( C35 C585 ) \nC35_=_C603( C35 C603 ) C35_=_C619( C35 C619 ) C35_=_C635( C35 C635 ) C35_=_C650( C35 C650 ) C35_=_C664( C35 C664 ) C35_=_C675( C35 C675 ) \nC35_=_C687( C35 C687 ) C35_=_C698( C35 C698 ) C35_=_C707( C35 C707 ) C35_=_C716( C35 C716 ) C35_=_C724( C35 C724 ) C35_=_C731( C35 C731 ) \nC35_=_C737( C35 C737 ) C35_=_C741( C35 C741 ) C35_=_C745( C35 C745 ) C35_=_C748( C35 C748 ) C35_=_C750( C35 C750 ) C35_=_C752( C35 C752 ) \nC68_=_C72( C68 C72 ) C68_=_C105( C68 C105 ) C68_=_C138( C68 C138 ) C68_=_C170( C68 C170 ) C68_=_C203( C68 C203 ) C68_=_C235( C68 C235 ) \nC68_=_C267( C68 C267 ) C68_=_C297( C68 C297 ) C68_=_C326( C68 C326 ) C68_=_C354( C68 C354 ) C68_=_C382( C68 C382 ) C68_=_C409( C68 C409 ) \nC68_=_C432( C68 C432 ) C68_=_C456( C68 C456 ) C68_=_C479( C68 C479 ) C68_=_C501( C68 C501 ) C68_=_C522( C68 C522 ) C68_=_C543( C68 C543 ) \nC68_=_C563( C68 C563 ) C68_=_C581( C68 C581 ) C68_=_C599( C68 C599 ) C68_=_C615( C68 C615 ) C68_=_C631( C68 C631 ) C68_=_C646( C68 C646 ) \nC68_=_C660( C68 C660 ) C68_=_C672( C68 C672 ) C68_=_C683( C68 C683 ) C68_=_C694( C68 C694 ) C68_=_C704( C68 C704 ) C68_=_C712( C68 C712 ) \nC68_=_C720( C68 C720 ) C68_=_C727( C68 C727 ) C68_=_C733( C68 C733 ) C68_=_C738( C68 C738 ) C68_=_C739( C68 C739 ) C68_=_C740( C68 C740 ) \nC68_=_C741( C68 C741 ) C68_=_C742( C68 C742 ) C72_=_C109( C72 C109 ) C72_=_C142( C72 C142 ) C72_=_C174( C72 C174 ) C72_=_C206( C72 C206 ) \nC72_=_C239( C72 C239 ) C72_=_C271( C72 C271 ) C72_=_C301( C72 C301 ) C72_=_C330( C72 C330 ) C72_=_C358( C72 C358 ) C72_=_C386( C72 C386 ) \nC72_=_C411( C72 C411 ) C72_=_C436( C72 C436 ) C72_=_C460( C72 C460 ) C72_=_C482( C72 C482 ) C72_=_C504( C72 C504 ) C72_=_C526( C72 C526 ) \nC72_=_C547( C72 C547 ) C72_=_C567( C72 C567 ) C72_=_C585( C72 C585 ) C72_=_C603( C72 C603 ) C72_=_C619( C72 C619 ) C72_=_C635( C72 C635 ) \nC72_=_C650( C72 C650 ) C72_=_C664( C72 C664 ) C72_=_C675( C72 C675 ) C72_=_C687( C72 C687 ) C72_=_C698( C72 C698 ) C72_=_C707( C72 C707 ) \nC72_=_C716( C72 C716 ) C72_=_C724( C72 C724 ) C72_=_C731( C72 C731 ) C72_=_C737( C72 C737 ) C72_=_C741( C72 C741 ) C72_=_C745( C72 C745 ) \nC72_=_C748( C72 C748 ) C72_=_C750( C72 C750 ) C72_=_C752( C72 C752 ) C105_=_C109( C105 C109 ) C105_=_C138( C105 C138 ) C105_=_C170( C105 C170 ) \nC105_=_C203( C105 C203 ) C105_=_C235( C105 C235 ) C105_=_C267( C105 C267 ) C105_=_C297( C105 C297 ) C105_=_C326( C105 C326 ) C105_=_C354( C105 C354 ) \nC105_=_C382( C105 C382 ) C105_=_C409( C105 C409 ) C105_=_C432( C105 C432 ) C105_=_C456( C105 C456 ) C105_=_C479( C105 C479 ) C105_=_C501( C105 C501 ) \nC105_=_C522( C105 C522 ) C105_=_C543( C105 C543 ) C105_=_C563( C105 C563 ) C105_=_C581( C105 C581 ) C105_=_C599( C105 C599 ) C105_=_C615( C105 C615 ) \nC105_=_C631( C105 C631 ) C105_=_C646( C105 C646 ) C105_=_C660( C105 C660 ) C105_=_C672( C105 C672 ) C105_=_C683( C105 C683 ) C105_=_C694( C105 C694 ) \nC105_=_C704( C105 C704 ) C105_=_C712( C105 C712 ) C105_=_C720( C105 C720 ) C105_=_C727( C105 C727 ) C105_=_C733( C105 C733 ) C105_=_C738( C105 C738 ) \nC105_=_C739( C105 C739 ) C105_=_C740( C105 C740 ) C105_=_C741( C105 C741 ) C105_=_C742( C105 C742</w:t>
      </w:r>
    </w:p>
    <w:p>
      <w:pPr>
        <w:pStyle w:val="PreformattedText"/>
        <w:bidi w:val="0"/>
        <w:spacing w:before="0" w:after="0"/>
        <w:jc w:val="left"/>
        <w:rPr/>
      </w:pPr>
      <w:r>
        <w:rPr/>
        <w:t xml:space="preserve"> </w:t>
      </w:r>
      <w:r>
        <w:rPr/>
        <w:t>) C109_=_C142( C109 C142 ) C109_=_C174( C109 C174 ) \nC109_=_C206( C109 C206 ) C109_=_C239( C109 C239 ) C109_=_C271( C109 C271 ) C109_=_C301( C109 C301 ) C109_=_C330( C109 C330 ) C109_=_C358( C109 C358 ) \nC109_=_C386( C109 C386 ) C109_=_C411( C109 C411 ) C109_=_C436( C109 C436 ) C109_=_C460( C109 C460 ) C109_=_C482( C109 C482 ) C109_=_C504( C109 C504 ) \nC109_=_C526( C109 C526 ) C109_=_C547( C109 C547 ) C109_=_C567( C109 C567 ) C109_=_C585( C109 C585 ) C109_=_C603( C109 C603 ) C109_=_C619( C109 C619 ) \nC109_=_C635( C109 C635 ) C109_=_C650( C109 C650 ) C109_=_C664( C109 C664 ) C109_=_C675( C109 C675 ) C109_=_C687( C109 C687 ) C109_=_C698( C109 C698 ) \nC109_=_C707( C109 C707 ) C109_=_C716( C109 C716 ) C109_=_C724( C109 C724 ) C109_=_C731( C109 C731 ) C109_=_C737( C109 C737 ) C109_=_C741( C109 C741 ) \nC109_=_C745( C109 C745 ) C109_=_C748( C109 C748 ) C109_=_C750( C109 C750 ) C109_=_C752( C109 C752 ) C138_=_C142( C138 C142 ) C138_=_C170( C138 C170 ) \nC138_=_C203( C138 C203 ) C138_=_C235( C138 C235 ) C138_=_C267( C138 C267 ) C138_=_C297( C138 C297 ) C138_=_C326( C138 C326 ) C138_=_C354( C138 C354 ) \nC138_=_C382( C138 C382 ) C138_=_C409( C138 C409 ) C138_=_C432( C138 C432 ) C138_=_C456( C138 C456 ) C138_=_C479( C138 C479 ) C138_=_C501( C138 C501 ) \nC138_=_C522( C138 C522 ) C138_=_C543( C138 C543 ) C138_=_C563( C138 C563 ) C138_=_C581( C138 C581 ) C138_=_C599( C138 C599 ) C138_=_C615( C138 C615 ) \nC138_=_C631( C138 C631 ) C138_=_C646( C138 C646 ) C138_=_C660( C138 C660 ) C138_=_C672( C138 C672 ) C138_=_C683( C138 C683 ) C138_=_C694( C138 C694 ) \nC138_=_C704( C138 C704 ) C138_=_C712( C138 C712 ) C138_=_C720( C138 C720 ) C138_=_C727( C138 C727 ) C138_=_C733( C138 C733 ) C138_=_C738( C138 C738 ) \nC138_=_C739( C138 C739 ) C138_=_C740( C138 C740 ) C138_=_C741( C138 C741 ) C138_=_C742( C138 C742 ) C142_=_C174( C142 C174 ) C142_=_C206( C142 C206 ) \nC142_=_C239( C142 C239 ) C142_=_C271( C142 C271 ) C142_=_C301( C142 C301 ) C142_=_C330( C142 C330 ) C142_=_C358( C142 C358 ) C142_=_C386( C142 C386 ) \nC142_=_C411( C142 C411 ) C142_=_C436( C142 C436 ) C142_=_C460( C142 C460 ) C142_=_C482( C142 C482 ) C142_=_C504( C142 C504 ) C142_=_C526( C142 C526 ) \nC142_=_C547( C142 C547 ) C142_=_C567( C142 C567 ) C142_=_C585( C142 C585 ) C142_=_C603( C142 C603 ) C142_=_C619( C142 C619 ) C142_=_C635( C142 C635 ) \nC142_=_C650( C142 C650 ) C142_=_C664( C142 C664 ) C142_=_C675( C142 C675 ) C142_=_C687( C142 C687 ) C142_=_C698( C142 C698 ) C142_=_C707( C142 C707 ) \nC142_=_C716( C142 C716 ) C142_=_C724( C142 C724 ) C142_=_C731( C142 C731 ) C142_=_C737( C142 C737 ) C142_=_C741( C142 C741 ) C142_=_C745( C142 C745 ) \nC142_=_C748( C142 C748 ) C142_=_C750( C142 C750 ) C142_=_C752( C142 C752 ) C170_=_C174( C170 C174 ) C170_=_C203( C170 C203 ) C170_=_C235( C170 C235 ) \nC170_=_C267( C170 C267 ) C170_=_C297( C170 C297 ) C170_=_C326( C170 C326 ) C170_=_C354( C170 C354 ) C170_=_C382( C170 C382 ) C170_=_C409( C170 C409 ) \nC170_=_C432( C170 C432 ) C170_=_C456( C170 C456 ) C170_=_C479( C170 C479 ) C170_=_C501( C170 C501 ) C170_=_C522( C170 C522 ) C170_=_C543( C170 C543 ) \nC170_=_C563( C170 C563 ) C170_=_C581( C170 C581 ) C170_=_C599( C170 C599 ) C170_=_C615( C170 C615 ) C170_=_C631( C170 C631 ) C170_=_C646( C170 C646 ) \nC170_=_C660( C170 C660 ) C170_=_C672( C170 C672 ) C170_=_C683( C170 C683 ) C170_=_C694( C170 C694 ) C170_=_C704( C170 C704 ) C170_=_C712( C170 C712 ) \nC170_=_C720( C170 C720 ) C170_=_C727( C170 C727 ) C170_=_C733( C170 C733 ) C170_=_C738( C170 C738 ) C170_=_C739( C170 C739 ) C170_=_C740( C170 C740 ) \nC170_=_C741( C170 C741 ) C170_=_C742( C170 C742 ) C174_=_C206( C174 C206 ) C174_=_C239( C174 C239 ) C174_=_C271( C174 C271 ) C174_=_C301( C174 C301 ) \nC174_=_C330( C174 C330 ) C174_=_C358( C174 C358 ) C174_=_C386( C174 C386 ) C174_=_C411( C174 C411 ) C174_=_C436( C174 C436 ) C174_=_C460( C174 C460 ) \nC174_=_C482( C174 C482 ) C174_=_C504( C174 C504 ) C174_=_C526( C174 C526 ) C174_=_C547( C174 C547 ) C174_=_C567( C174 C567 ) C174_=_C585( C174 C585 ) \nC174_=_C603( C174 C603 ) C174_=_C619( C174 C619 ) C174_=_C635( C174 C635 ) C174_=_C650( C174 C650 ) C174_=_C664( C174 C664 ) C174_=_C675( C174 C675 ) \nC174_=_C687( C174 C687 ) C174_=_C698( C174 C698 ) C174_=_C707( C174 C707 ) C174_=_C716( C174 C716 ) C174_=_C724( C174 C724 ) C174_=_C731( C174 C731 ) \nC174_=_C737( C174 C737 ) C174_=_C741( C174 C741 ) C174_=_C745( C174 C745 ) C174_=_C748( C174 C748 ) C174_=_C750( C174 C750 ) C174_=_C752( C174 C752 ) \nC203_=_C206( C203 C206 ) C203_=_C235( C203 C235 ) C203_=_C267( C203 C267 ) C203_=_C297( C203 C297 ) C203_=_C326( C203 C326 ) C203_=_C354( C203 C354 ) \nC203_=_C382( C203 C382 ) C203_=_C409( C203 C409 ) C203_=_C432( C203 C432 ) C203_=_C456( C203 C456 ) C203_=_C479( C203 C479 ) C203_=_C501( C203 C501 ) \nC203_=_C522( C203 C522 ) C203_=_C543( C203 C543 ) C203_=_C563( C203 C563 ) C203_=_C581( C203 C581 ) C203_=_C599( C203 C599 ) C203_=_C615( C203 C615 ) \nC203_=_C631( C203 C631 ) C203_=_C646( C203 C646 ) C203_=_C660( C203 C660 ) C203_=_C672( C203 C672 ) C203_=_C683( C203 C683 ) C203_=_C694( C203 C694 ) \nC203_=_C704( C203 C704 ) C203_=_C712( C203 C712 ) C203_=_C720( C203 C720 ) C203_=_C727( C203 C727 ) C203_=_C733( C203 C733 ) C203_=_C738( C203 C738 ) \nC203_=_C739( C203 C739 ) C203_=_C740( C203 C740 ) C203_=_C741( C203 C741 ) C203_=_C742( C203 C742 ) C206_=_C239( C206 C239 ) C206_=_C271( C206 C271 ) \nC206_=_C301( C206 C301 ) C206_=_C330( C206 C330 ) C206_=_C358( C206 C358 ) C206_=_C386( C206 C386 ) C206_=_C411( C206 C411 ) C206_=_C436( C206 C436 ) \nC206_=_C460( C206 C460 ) C206_=_C482( C206 C482 ) C206_=_C504( C206 C504 ) C206_=_C526( C206 C526 ) C206_=_C547( C206 C547 ) C206_=_C567( C206 C567 ) \nC206_=_C585( C206 C585 ) C206_=_C603( C206 C603 ) C206_=_C619( C206 C619 ) C206_=_C635( C206 C635 ) C206_=_C650( C206 C650 ) C206_=_C664( C206 C664 ) \nC206_=_C675( C206 C675 ) C206_=_C687( C206 C687 ) C206_=_C698( C206 C698 ) C206_=_C707( C206 C707 ) C206_=_C716( C206 C716 ) C206_=_C724( C206 C724 ) \nC206_=_C731( C206 C731 ) C206_=_C737( C206 C737 ) C206_=_C741( C206 C741 ) C206_=_C745( C206 C745 ) C206_=_C748( C206 C748 ) C206_=_C750( C206 C750 ) \nC206_=_C752( C206 C752 ) C235_=_C239( C235 C239 ) C235_=_C267( C235 C267 ) C235_=_C297( C235 C297 ) C235_=_C326( C235 C326 ) C235_=_C354( C235 C354 ) \nC235_=_C382( C235 C382 ) C235_=_C409( C235 C409 ) C235_=_C432( C235 C432 ) C235_=_C456( C235 C456 ) C235_=_C479( C235 C479 ) C235_=_C501( C235 C501 ) \nC235_=_C522( C235 C522 ) C235_=_C543( C235 C543 ) C235_=_C563( C235 C563 ) C235_=_C581( C235 C581 ) C235_=_C599( C235 C599 ) C235_=_C615( C235 C615 ) \nC235_=_C631( C235 C631 ) C235_=_C646( C235 C646 ) C235_=_C660( C235 C660 ) C235_=_C672( C235 C672 ) C235_=_C683( C235 C683 ) C235_=_C694( C235 C694 ) \nC235_=_C704( C235 C704 ) C235_=_C712( C235 C712 ) C235_=_C720( C235 C720 ) C235_=_C727( C235 C727 ) C235_=_C733( C235 C733 ) C235_=_C738( C235 C738 ) \nC235_=_C739( C235 C739 ) C235_=_C740( C235 C740 ) C235_=_C741( C235 C741 ) C235_=_C742( C235 C742 ) C239_=_C271( C239 C271 ) C239_=_C301( C239 C301 ) \nC239_=_C330( C239 C330 ) C239_=_C358( C239 C358 ) C239_=_C386( C239 C386 ) C239_=_C411( C239 C411 ) C239_=_C436( C239 C436 ) C239_=_C460( C239 C460 ) \nC239_=_C482( C239 C482 ) C239_=_C504( C239 C504 ) C239_=_C526( C239 C526 ) C239_=_C547( C239 C547 ) C239_=_C567( C239 C567 ) C239_=_C585( C239 C585 ) \nC239_=_C603( C239 C603 ) C239_=_C619( C239 C619 ) C239_=_C635( C239 C635 ) C239_=_C650( C239 C650 ) C239_=_C664( C239 C664 ) C239_=_C675( C239 C675 ) \nC239_=_C687( C239 C687 ) C239_=_C698( C239 C698 ) C239_=_C707( C239 C707 ) C239_=_C716( C239 C716 ) C239_=_C724( C239 C724 ) C239_=_C731( C239 C731 ) \nC239_=_C737( C239 C737 ) C239_=_C741( C239 C741 ) C239_=_C745( C239 C745 ) C239_=_C748( C239 C748 ) C239_=_C750( C239 C750 ) C239_=_C752( C239 C752 ) \nC267_=_C271( C267 C271 ) C267_=_C297( C267 C297 ) C267_=_C326( C267 C326 ) C267_=_C354( C267 C354 ) C267_=_C382( C267 C382 ) C267_=_C409( C267 C409 ) \nC267_=_C432( C267 C432 ) C267_=_C456( C267 C456 ) C267_=_C479( C267 C479 ) C267_=_C501( C267 C501 ) C267_=_C522( C267 C522 ) C267_=_C543( C267 C543 ) \nC267_=_C563( C267 C563 ) C267_=_C581( C267 C581 ) C267_=_C599( C267 C599 ) C267_=_C615( C267 C615 ) C267_=_C631( C267 C631 ) C267_=_C646( C267 C646 ) \nC267_=_C660( C267 C660 ) C267_=_C672( C267 C672 ) C267_=_C683( C267 C683 ) C267_=_C694( C267 C694 ) C267_=_C704( C267 C704 ) C267_=_C712( C267 C712 ) \nC267_=_C720( C267 C720 ) C267_=_C727( C267 C727 ) C267_=_C733( C267 C733 ) C267_=_C738( C267 C738 ) C267_=_C739( C267 C739 ) C267_=_C740( C267 C740 ) \nC267_=_C741( C267 C741 ) C267_=_C742( C267 C742 ) C271_=_C301( C271 C301 ) C271_=_C330( C271 C330 ) C271_=_C358( C271 C358 ) C271_=_C386( C271 C386 ) \nC271_=_C411( C271 C411 ) C271_=_C436( C271 C436 ) C271_=_C460( C271 C460 ) C271_=_C482( C271 C482 ) C271_=_C504( C271 C504 ) C271_=_C526( C271 C526 ) \nC271_=_C547( C271 C547 ) C271_=_C567( C271 C567 ) C271_=_C585( C271 C585 ) C271_=_C603( C271 C603 ) C271_=_C619( C271 C619 ) C271_=_C635( C271 C635 ) \nC271_=_C650( C271 C650 ) C271_=_C664( C271 C664 ) C271_=_C675( C271 C675 ) C271_=_C687( C271 C687 ) C271_=_C698( C271 C698 ) C271_=_C707( C271 C707 ) \nC271_=_C716( C271 C716 ) C271_=_C724( C271 C724 ) C271_=_C731( C271 C731 ) C271_=_C737( C271 C737 ) C271_=_C741( C271 C741 ) C271_=_C745( C271 C745 ) \nC271_=_C748( C271 C748 ) C271_=_C750( C271 C750 ) C271_=_C752( C271 C752 ) C297_=_C301( C297 C301 ) C297_=_C326( C297 C326 ) C297_=_C354( C297 C354 ) \nC297_=_C382( C297 C382 ) C297_=_C409( C297 C409 ) C297_=_C432( C297 C432 ) C297_=_C456( C297 C456 ) C297_=_C479( C297 C479 ) C297_=_C501( C297 C501 ) \nC297_=_C522( C297 C522 ) C297_=_C543( C297 C543 ) C297_=_C563( C297 C563 ) C297_=_C581( C297 C581 ) C297_=_C599( C297 C599 ) C297_=_C615( C297 C615 ) \nC297_=_C631( C297 C631 ) C297_=_C646( C297 C646 ) C297_=_C660( C297 C660 ) C297_=_C672( C297 C672 ) C297_=_C683( C297</w:t>
      </w:r>
    </w:p>
    <w:p>
      <w:pPr>
        <w:pStyle w:val="PreformattedText"/>
        <w:bidi w:val="0"/>
        <w:spacing w:before="0" w:after="0"/>
        <w:jc w:val="left"/>
        <w:rPr/>
      </w:pPr>
      <w:r>
        <w:rPr/>
        <w:t xml:space="preserve"> </w:t>
      </w:r>
      <w:r>
        <w:rPr/>
        <w:t>C683 ) C297_=_C694( C297 C694 ) \nC297_=_C704( C297 C704 ) C297_=_C712( C297 C712 ) C297_=_C720( C297 C720 ) C297_=_C727( C297 C727 ) C297_=_C733( C297 C733 ) C297_=_C738( C297 C738 ) \nC297_=_C739( C297 C739 ) C297_=_C740( C297 C740 ) C297_=_C741( C297 C741 ) C297_=_C742( C297 C742 ) C301_=_C330( C301 C330 ) C301_=_C358( C301 C358 ) \nC301_=_C386( C301 C386 ) C301_=_C411( C301 C411 ) C301_=_C436( C301 C436 ) C301_=_C460( C301 C460 ) C301_=_C482( C301 C482 ) C301_=_C504( C301 C504 ) \nC301_=_C526( C301 C526 ) C301_=_C547( C301 C547 ) C301_=_C567( C301 C567 ) C301_=_C585( C301 C585 ) C301_=_C603( C301 C603 ) C301_=_C619( C301 C619 ) \nC301_=_C635( C301 C635 ) C301_=_C650( C301 C650 ) C301_=_C664( C301 C664 ) C301_=_C675( C301 C675 ) C301_=_C687( C301 C687 ) C301_=_C698( C301 C698 ) \nC301_=_C707( C301 C707 ) C301_=_C716( C301 C716 ) C301_=_C724( C301 C724 ) C301_=_C731( C301 C731 ) C301_=_C737( C301 C737 ) C301_=_C741( C301 C741 ) \nC301_=_C745( C301 C745 ) C301_=_C748( C301 C748 ) C301_=_C750( C301 C750 ) C301_=_C752( C301 C752 ) C326_=_C330( C326 C330 ) C326_=_C354( C326 C354 ) \nC326_=_C382( C326 C382 ) C326_=_C409( C326 C409 ) C326_=_C432( C326 C432 ) C326_=_C456( C326 C456 ) C326_=_C479( C326 C479 ) C326_=_C501( C326 C501 ) \nC326_=_C522( C326 C522 ) C326_=_C543( C326 C543 ) C326_=_C563( C326 C563 ) C326_=_C581( C326 C581 ) C326_=_C599( C326 C599 ) C326_=_C615( C326 C615 ) \nC326_=_C631( C326 C631 ) C326_=_C646( C326 C646 ) C326_=_C660( C326 C660 ) C326_=_C672( C326 C672 ) C326_=_C683( C326 C683 ) C326_=_C694( C326 C694 ) \nC326_=_C704( C326 C704 ) C326_=_C712( C326 C712 ) C326_=_C720( C326 C720 ) C326_=_C727( C326 C727 ) C326_=_C733( C326 C733 ) C326_=_C738( C326 C738 ) \nC326_=_C739( C326 C739 ) C326_=_C740( C326 C740 ) C326_=_C741( C326 C741 ) C326_=_C742( C326 C742 ) C330_=_C358( C330 C358 ) C330_=_C386( C330 C386 ) \nC330_=_C411( C330 C411 ) C330_=_C436( C330 C436 ) C330_=_C460( C330 C460 ) C330_=_C482( C330 C482 ) C330_=_C504( C330 C504 ) C330_=_C526( C330 C526 ) \nC330_=_C547( C330 C547 ) C330_=_C567( C330 C567 ) C330_=_C585( C330 C585 ) C330_=_C603( C330 C603 ) C330_=_C619( C330 C619 ) C330_=_C635( C330 C635 ) \nC330_=_C650( C330 C650 ) C330_=_C664( C330 C664 ) C330_=_C675( C330 C675 ) C330_=_C687( C330 C687 ) C330_=_C698( C330 C698 ) C330_=_C707( C330 C707 ) \nC330_=_C716( C330 C716 ) C330_=_C724( C330 C724 ) C330_=_C731( C330 C731 ) C330_=_C737( C330 C737 ) C330_=_C741( C330 C741 ) C330_=_C745( C330 C745 ) \nC330_=_C748( C330 C748 ) C330_=_C750( C330 C750 ) C330_=_C752( C330 C752 ) C354_=_C358( C354 C358 ) C354_=_C382( C354 C382 ) C354_=_C409( C354 C409 ) \nC354_=_C432( C354 C432 ) C354_=_C456( C354 C456 ) C354_=_C479( C354 C479 ) C354_=_C501( C354 C501 ) C354_=_C522( C354 C522 ) C354_=_C543( C354 C543 ) \nC354_=_C563( C354 C563 ) C354_=_C581( C354 C581 ) C354_=_C599( C354 C599 ) C354_=_C615( C354 C615 ) C354_=_C631( C354 C631 ) C354_=_C646( C354 C646 ) \nC354_=_C660( C354 C660 ) C354_=_C672( C354 C672 ) C354_=_C683( C354 C683 ) C354_=_C694( C354 C694 ) C354_=_C704( C354 C704 ) C354_=_C712( C354 C712 ) \nC354_=_C720( C354 C720 ) C354_=_C727( C354 C727 ) C354_=_C733( C354 C733 ) C354_=_C738( C354 C738 ) C354_=_C739( C354 C739 ) C354_=_C740( C354 C740 ) \nC354_=_C741( C354 C741 ) C354_=_C742( C354 C742 ) C358_=_C386( C358 C386 ) C358_=_C411( C358 C411 ) C358_=_C436( C358 C436 ) C358_=_C460( C358 C460 ) \nC358_=_C482( C358 C482 ) C358_=_C504( C358 C504 ) C358_=_C526( C358 C526 ) C358_=_C547( C358 C547 ) C358_=_C567( C358 C567 ) C358_=_C585( C358 C585 ) \nC358_=_C603( C358 C603 ) C358_=_C619( C358 C619 ) C358_=_C635( C358 C635 ) C358_=_C650( C358 C650 ) C358_=_C664( C358 C664 ) C358_=_C675( C358 C675 ) \nC358_=_C687( C358 C687 ) C358_=_C698( C358 C698 ) C358_=_C707( C358 C707 ) C358_=_C716( C358 C716 ) C358_=_C724( C358 C724 ) C358_=_C731( C358 C731 ) \nC358_=_C737( C358 C737 ) C358_=_C741( C358 C741 ) C358_=_C745( C358 C745 ) C358_=_C748( C358 C748 ) C358_=_C750( C358 C750 ) C358_=_C752( C358 C752 ) \nC382_=_C386( C382 C386 ) C382_=_C409( C382 C409 ) C382_=_C432( C382 C432 ) C382_=_C456( C382 C456 ) C382_=_C479( C382 C479 ) C382_=_C501( C382 C501 ) \nC382_=_C522( C382 C522 ) C382_=_C543( C382 C543 ) C382_=_C563( C382 C563 ) C382_=_C581( C382 C581 ) C382_=_C599( C382 C599 ) C382_=_C615( C382 C615 ) \nC382_=_C631( C382 C631 ) C382_=_C646( C382 C646 ) C382_=_C660( C382 C660 ) C382_=_C672( C382 C672 ) C382_=_C683( C382 C683 ) C382_=_C694( C382 C694 ) \nC382_=_C704( C382 C704 ) C382_=_C712( C382 C712 ) C382_=_C720( C382 C720 ) C382_=_C727( C382 C727 ) C382_=_C733( C382 C733 ) C382_=_C738( C382 C738 ) \nC382_=_C739( C382 C739 ) C382_=_C740( C382 C740 ) C382_=_C741( C382 C741 ) C382_=_C742( C382 C742 ) C386_=_C411( C386 C411 ) C386_=_C436( C386 C436 ) \nC386_=_C460( C386 C460 ) C386_=_C482( C386 C482 ) C386_=_C504( C386 C504 ) C386_=_C526( C386 C526 ) C386_=_C547( C386 C547 ) C386_=_C567( C386 C567 ) \nC386_=_C585( C386 C585 ) C386_=_C603( C386 C603 ) C386_=_C619( C386 C619 ) C386_=_C635( C386 C635 ) C386_=_C650( C386 C650 ) C386_=_C664( C386 C664 ) \nC386_=_C675( C386 C675 ) C386_=_C687( C386 C687 ) C386_=_C698( C386 C698 ) C386_=_C707( C386 C707 ) C386_=_C716( C386 C716 ) C386_=_C724( C386 C724 ) \nC386_=_C731( C386 C731 ) C386_=_C737( C386 C737 ) C386_=_C741( C386 C741 ) C386_=_C745( C386 C745 ) C386_=_C748( C386 C748 ) C386_=_C750( C386 C750 ) \nC386_=_C752( C386 C752 ) C409_=_C411( C409 C411 ) C409_=_C432( C409 C432 ) C409_=_C456( C409 C456 ) C409_=_C479( C409 C479 ) C409_=_C501( C409 C501 ) \nC409_=_C522( C409 C522 ) C409_=_C543( C409 C543 ) C409_=_C563( C409 C563 ) C409_=_C581( C409 C581 ) C409_=_C599( C409 C599 ) C409_=_C615( C409 C615 ) \nC409_=_C631( C409 C631 ) C409_=_C646( C409 C646 ) C409_=_C660( C409 C660 ) C409_=_C672( C409 C672 ) C409_=_C683( C409 C683 ) C409_=_C694( C409 C694 ) \nC409_=_C704( C409 C704 ) C409_=_C712( C409 C712 ) C409_=_C720( C409 C720 ) C409_=_C727( C409 C727 ) C409_=_C733( C409 C733 ) C409_=_C738( C409 C738 ) \nC409_=_C739( C409 C739 ) C409_=_C740( C409 C740 ) C409_=_C741( C409 C741 ) C409_=_C742( C409 C742 ) C411_=_C436( C411 C436 ) C411_=_C460( C411 C460 ) \nC411_=_C482( C411 C482 ) C411_=_C504( C411 C504 ) C411_=_C526( C411 C526 ) C411_=_C547( C411 C547 ) C411_=_C567( C411 C567 ) C411_=_C585( C411 C585 ) \nC411_=_C603( C411 C603 ) C411_=_C619( C411 C619 ) C411_=_C635( C411 C635 ) C411_=_C650( C411 C650 ) C411_=_C664( C411 C664 ) C411_=_C675( C411 C675 ) \nC411_=_C687( C411 C687 ) C411_=_C698( C411 C698 ) C411_=_C707( C411 C707 ) C411_=_C716( C411 C716 ) C411_=_C724( C411 C724 ) C411_=_C731( C411 C731 ) \nC411_=_C737( C411 C737 ) C411_=_C741( C411 C741 ) C411_=_C745( C411 C745 ) C411_=_C748( C411 C748 ) C411_=_C750( C411 C750 ) C411_=_C752( C411 C752 ) \nC432_=_C436( C432 C436 ) C432_=_C456( C432 C456 ) C432_=_C479( C432 C479 ) C432_=_C501( C432 C501 ) C432_=_C522( C432 C522 ) C432_=_C543( C432 C543 ) \nC432_=_C563( C432 C563 ) C432_=_C581( C432 C581 ) C432_=_C599( C432 C599 ) C432_=_C615( C432 C615 ) C432_=_C631( C432 C631 ) C432_=_C646( C432 C646 ) \nC432_=_C660( C432 C660 ) C432_=_C672( C432 C672 ) C432_=_C683( C432 C683 ) C432_=_C694( C432 C694 ) C432_=_C704( C432 C704 ) C432_=_C712( C432 C712 ) \nC432_=_C720( C432 C720 ) C432_=_C727( C432 C727 ) C432_=_C733( C432 C733 ) C432_=_C738( C432 C738 ) C432_=_C739( C432 C739 ) C432_=_C740( C432 C740 ) \nC432_=_C741( C432 C741 ) C432_=_C742( C432 C742 ) C436_=_C460( C436 C460 ) C436_=_C482( C436 C482 ) C436_=_C504( C436 C504 ) C436_=_C526( C436 C526 ) \nC436_=_C547( C436 C547 ) C436_=_C567( C436 C567 ) C436_=_C585( C436 C585 ) C436_=_C603( C436 C603 ) C436_=_C619( C436 C619 ) C436_=_C635( C436 C635 ) \nC436_=_C650( C436 C650 ) C436_=_C664( C436 C664 ) C436_=_C675( C436 C675 ) C436_=_C687( C436 C687 ) C436_=_C698( C436 C698 ) C436_=_C707( C436 C707 ) \nC436_=_C716( C436 C716 ) C436_=_C724( C436 C724 ) C436_=_C731( C436 C731 ) C436_=_C737( C436 C737 ) C436_=_C741( C436 C741 ) C436_=_C745( C436 C745 ) \nC436_=_C748( C436 C748 ) C436_=_C750( C436 C750 ) C436_=_C752( C436 C752 ) C456_=_C460( C456 C460 ) C456_=_C479( C456 C479 ) C456_=_C501( C456 C501 ) \nC456_=_C522( C456 C522 ) C456_=_C543( C456 C543 ) C456_=_C563( C456 C563 ) C456_=_C581( C456 C581 ) C456_=_C599( C456 C599 ) C456_=_C615( C456 C615 ) \nC456_=_C631( C456 C631 ) C456_=_C646( C456 C646 ) C456_=_C660( C456 C660 ) C456_=_C672( C456 C672 ) C456_=_C683( C456 C683 ) C456_=_C694( C456 C694 ) \nC456_=_C704( C456 C704 ) C456_=_C712( C456 C712 ) C456_=_C720( C456 C720 ) C456_=_C727( C456 C727 ) C456_=_C733( C456 C733 ) C456_=_C738( C456 C738 ) \nC456_=_C739( C456 C739 ) C456_=_C740( C456 C740 ) C456_=_C741( C456 C741 ) C456_=_C742( C456 C742 ) C460_=_C482( C460 C482 ) C460_=_C504( C460 C504 ) \nC460_=_C526( C460 C526 ) C460_=_C547( C460 C547 ) C460_=_C567( C460 C567 ) C460_=_C585( C460 C585 ) C460_=_C603( C460 C603 ) C460_=_C619( C460 C619 ) \nC460_=_C635( C460 C635 ) C460_=_C650( C460 C650 ) C460_=_C664( C460 C664 ) C460_=_C675( C460 C675 ) C460_=_C687( C460 C687 ) C460_=_C698( C460 C698 ) \nC460_=_C707( C460 C707 ) C460_=_C716( C460 C716 ) C460_=_C724( C460 C724 ) C460_=_C731( C460 C731 ) C460_=_C737( C460 C737 ) C460_=_C741( C460 C741 ) \nC460_=_C745( C460 C745 ) C460_=_C748( C460 C748 ) C460_=_C750( C460 C750 ) C460_=_C752( C460 C752 ) C479_=_C482( C479 C482 ) C479_=_C501( C479 C501 ) \nC479_=_C522( C479 C522 ) C479_=_C543( C479 C543 ) C479_=_C563( C479 C563 ) C479_=_C581( C479 C581 ) C479_=_C599( C479 C599 ) C479_=_C615( C479 C615 ) \nC479_=_C631( C479 C631 ) C479_=_C646( C479 C646 ) C479_=_C660( C479 C660 ) C479_=_C672( C479 C672 ) C479_=_C683( C479 C683 ) C479_=_C694( C479 C694 ) \nC479_=_C704( C479 C704 ) C479_=_C712( C479 C712 ) C479_=_C720( C479 C720 ) C479_=_C727( C479 C727 ) C479_=_C733( C479 C733 ) C479_=_C738( C479 C738 ) \nC479_=_C739( C479 C739 ) C479_=_C740( C479 C740 ) C479_=_C741( C479 C741 ) C479_=_C742( C479 C742 ) C482_=_C504( C482 C504 ) C482_=_C526(</w:t>
      </w:r>
    </w:p>
    <w:p>
      <w:pPr>
        <w:pStyle w:val="PreformattedText"/>
        <w:bidi w:val="0"/>
        <w:spacing w:before="0" w:after="0"/>
        <w:jc w:val="left"/>
        <w:rPr/>
      </w:pPr>
      <w:r>
        <w:rPr/>
        <w:t xml:space="preserve"> </w:t>
      </w:r>
      <w:r>
        <w:rPr/>
        <w:t>C482 C526 ) \nC482_=_C547( C482 C547 ) C482_=_C567( C482 C567 ) C482_=_C585( C482 C585 ) C482_=_C603( C482 C603 ) C482_=_C619( C482 C619 ) C482_=_C635( C482 C635 ) \nC482_=_C650( C482 C650 ) C482_=_C664( C482 C664 ) C482_=_C675( C482 C675 ) C482_=_C687( C482 C687 ) C482_=_C698( C482 C698 ) C482_=_C707( C482 C707 ) \nC482_=_C716( C482 C716 ) C482_=_C724( C482 C724 ) C482_=_C731( C482 C731 ) C482_=_C737( C482 C737 ) C482_=_C741( C482 C741 ) C482_=_C745( C482 C745 ) \nC482_=_C748( C482 C748 ) C482_=_C750( C482 C750 ) C482_=_C752( C482 C752 ) C501_=_C504( C501 C504 ) C501_=_C522( C501 C522 ) C501_=_C543( C501 C543 ) \nC501_=_C563( C501 C563 ) C501_=_C581( C501 C581 ) C501_=_C599( C501 C599 ) C501_=_C615( C501 C615 ) C501_=_C631( C501 C631 ) C501_=_C646( C501 C646 ) \nC501_=_C660( C501 C660 ) C501_=_C672( C501 C672 ) C501_=_C683( C501 C683 ) C501_=_C694( C501 C694 ) C501_=_C704( C501 C704 ) C501_=_C712( C501 C712 ) \nC501_=_C720( C501 C720 ) C501_=_C727( C501 C727 ) C501_=_C733( C501 C733 ) C501_=_C738( C501 C738 ) C501_=_C739( C501 C739 ) C501_=_C740( C501 C740 ) \nC501_=_C741( C501 C741 ) C501_=_C742( C501 C742 ) C504_=_C526( C504 C526 ) C504_=_C547( C504 C547 ) C504_=_C567( C504 C567 ) C504_=_C585( C504 C585 ) \nC504_=_C603( C504 C603 ) C504_=_C619( C504 C619 ) C504_=_C635( C504 C635 ) C504_=_C650( C504 C650 ) C504_=_C664( C504 C664 ) C504_=_C675( C504 C675 ) \nC504_=_C687( C504 C687 ) C504_=_C698( C504 C698 ) C504_=_C707( C504 C707 ) C504_=_C716( C504 C716 ) C504_=_C724( C504 C724 ) C504_=_C731( C504 C731 ) \nC504_=_C737( C504 C737 ) C504_=_C741( C504 C741 ) C504_=_C745( C504 C745 ) C504_=_C748( C504 C748 ) C504_=_C750( C504 C750 ) C504_=_C752( C504 C752 ) \nC522_=_C526( C522 C526 ) C522_=_C543( C522 C543 ) C522_=_C563( C522 C563 ) C522_=_C581( C522 C581 ) C522_=_C599( C522 C599 ) C522_=_C615( C522 C615 ) \nC522_=_C631( C522 C631 ) C522_=_C646( C522 C646 ) C522_=_C660( C522 C660 ) C522_=_C672( C522 C672 ) C522_=_C683( C522 C683 ) C522_=_C694( C522 C694 ) \nC522_=_C704( C522 C704 ) C522_=_C712( C522 C712 ) C522_=_C720( C522 C720 ) C522_=_C727( C522 C727 ) C522_=_C733( C522 C733 ) C522_=_C738( C522 C738 ) \nC522_=_C739( C522 C739 ) C522_=_C740( C522 C740 ) C522_=_C741( C522 C741 ) C522_=_C742( C522 C742 ) C526_=_C547( C526 C547 ) C526_=_C567( C526 C567 ) \nC526_=_C585( C526 C585 ) C526_=_C603( C526 C603 ) C526_=_C619( C526 C619 ) C526_=_C635( C526 C635 ) C526_=_C650( C526 C650 ) C526_=_C664( C526 C664 ) \nC526_=_C675( C526 C675 ) C526_=_C687( C526 C687 ) C526_=_C698( C526 C698 ) C526_=_C707( C526 C707 ) C526_=_C716( C526 C716 ) C526_=_C724( C526 C724 ) \nC526_=_C731( C526 C731 ) C526_=_C737( C526 C737 ) C526_=_C741( C526 C741 ) C526_=_C745( C526 C745 ) C526_=_C748( C526 C748 ) C526_=_C750( C526 C750 ) \nC526_=_C752( C526 C752 ) C543_=_C547( C543 C547 ) C543_=_C563( C543 C563 ) C543_=_C581( C543 C581 ) C543_=_C599( C543 C599 ) C543_=_C615( C543 C615 ) \nC543_=_C631( C543 C631 ) C543_=_C646( C543 C646 ) C543_=_C660( C543 C660 ) C543_=_C672( C543 C672 ) C543_=_C683( C543 C683 ) C543_=_C694( C543 C694 ) \nC543_=_C704( C543 C704 ) C543_=_C712( C543 C712 ) C543_=_C720( C543 C720 ) C543_=_C727( C543 C727 ) C543_=_C733( C543 C733 ) C543_=_C738( C543 C738 ) \nC543_=_C739( C543 C739 ) C543_=_C740( C543 C740 ) C543_=_C741( C543 C741 ) C543_=_C742( C543 C742 ) C547_=_C567( C547 C567 ) C547_=_C585( C547 C585 ) \nC547_=_C603( C547 C603 ) C547_=_C619( C547 C619 ) C547_=_C635( C547 C635 ) C547_=_C650( C547 C650 ) C547_=_C664( C547 C664 ) C547_=_C675( C547 C675 ) \nC547_=_C687( C547 C687 ) C547_=_C698( C547 C698 ) C547_=_C707( C547 C707 ) C547_=_C716( C547 C716 ) C547_=_C724( C547 C724 ) C547_=_C731( C547 C731 ) \nC547_=_C737( C547 C737 ) C547_=_C741( C547 C741 ) C547_=_C745( C547 C745 ) C547_=_C748( C547 C748 ) C547_=_C750( C547 C750 ) C547_=_C752( C547 C752 ) \nC563_=_C567( C563 C567 ) C563_=_C581( C563 C581 ) C563_=_C599( C563 C599 ) C563_=_C615( C563 C615 ) C563_=_C631( C563 C631 ) C563_=_C646( C563 C646 ) \nC563_=_C660( C563 C660 ) C563_=_C672( C563 C672 ) C563_=_C683( C563 C683 ) C563_=_C694( C563 C694 ) C563_=_C704( C563 C704 ) C563_=_C712( C563 C712 ) \nC563_=_C720( C563 C720 ) C563_=_C727( C563 C727 ) C563_=_C733( C563 C733 ) C563_=_C738( C563 C738 ) C563_=_C739( C563 C739 ) C563_=_C740( C563 C740 ) \nC563_=_C741( C563 C741 ) C563_=_C742( C563 C742 ) C567_=_C585( C567 C585 ) C567_=_C603( C567 C603 ) C567_=_C619( C567 C619 ) C567_=_C635( C567 C635 ) \nC567_=_C650( C567 C650 ) C567_=_C664( C567 C664 ) C567_=_C675( C567 C675 ) C567_=_C687( C567 C687 ) C567_=_C698( C567 C698 ) C567_=_C707( C567 C707 ) \nC567_=_C716( C567 C716 ) C567_=_C724( C567 C724 ) C567_=_C731( C567 C731 ) C567_=_C737( C567 C737 ) C567_=_C741( C567 C741 ) C567_=_C745( C567 C745 ) \nC567_=_C748( C567 C748 ) C567_=_C750( C567 C750 ) C567_=_C752( C567 C752 ) C581_=_C585( C581 C585 ) C581_=_C599( C581 C599 ) C581_=_C615( C581 C615 ) \nC581_=_C631( C581 C631 ) C581_=_C646( C581 C646 ) C581_=_C660( C581 C660 ) C581_=_C672( C581 C672 ) C581_=_C683( C581 C683 ) C581_=_C694( C581 C694 ) \nC581_=_C704( C581 C704 ) C581_=_C712( C581 C712 ) C581_=_C720( C581 C720 ) C581_=_C727( C581 C727 ) C581_=_C733( C581 C733 ) C581_=_C738( C581 C738 ) \nC581_=_C739( C581 C739 ) C581_=_C740( C581 C740 ) C581_=_C741( C581 C741 ) C581_=_C742( C581 C742 ) C585_=_C603( C585 C603 ) C585_=_C619( C585 C619 ) \nC585_=_C635( C585 C635 ) C585_=_C650( C585 C650 ) C585_=_C664( C585 C664 ) C585_=_C675( C585 C675 ) C585_=_C687( C585 C687 ) C585_=_C698( C585 C698 ) \nC585_=_C707( C585 C707 ) C585_=_C716( C585 C716 ) C585_=_C724( C585 C724 ) C585_=_C731( C585 C731 ) C585_=_C737( C585 C737 ) C585_=_C741( C585 C741 ) \nC585_=_C745( C585 C745 ) C585_=_C748( C585 C748 ) C585_=_C750( C585 C750 ) C585_=_C752( C585 C752 ) C599_=_C603( C599 C603 ) C599_=_C615( C599 C615 ) \nC599_=_C631( C599 C631 ) C599_=_C646( C599 C646 ) C599_=_C660( C599 C660 ) C599_=_C672( C599 C672 ) C599_=_C683( C599 C683 ) C599_=_C694( C599 C694 ) \nC599_=_C704( C599 C704 ) C599_=_C712( C599 C712 ) C599_=_C720( C599 C720 ) C599_=_C727( C599 C727 ) C599_=_C733( C599 C733 ) C599_=_C738( C599 C738 ) \nC599_=_C739( C599 C739 ) C599_=_C740( C599 C740 ) C599_=_C741( C599 C741 ) C599_=_C742( C599 C742 ) C603_=_C619( C603 C619 ) C603_=_C635( C603 C635 ) \nC603_=_C650( C603 C650 ) C603_=_C664( C603 C664 ) C603_=_C675( C603 C675 ) C603_=_C687( C603 C687 ) C603_=_C698( C603 C698 ) C603_=_C707( C603 C707 ) \nC603_=_C716( C603 C716 ) C603_=_C724( C603 C724 ) C603_=_C731( C603 C731 ) C603_=_C737( C603 C737 ) C603_=_C741( C603 C741 ) C603_=_C745( C603 C745 ) \nC603_=_C748( C603 C748 ) C603_=_C750( C603 C750 ) C603_=_C752( C603 C752 ) C615_=_C619( C615 C619 ) C615_=_C631( C615 C631 ) C615_=_C646( C615 C646 ) \nC615_=_C660( C615 C660 ) C615_=_C672( C615 C672 ) C615_=_C683( C615 C683 ) C615_=_C694( C615 C694 ) C615_=_C704( C615 C704 ) C615_=_C712( C615 C712 ) \nC615_=_C720( C615 C720 ) C615_=_C727( C615 C727 ) C615_=_C733( C615 C733 ) C615_=_C738( C615 C738 ) C615_=_C739( C615 C739 ) C615_=_C740( C615 C740 ) \nC615_=_C741( C615 C741 ) C615_=_C742( C615 C742 ) C619_=_C635( C619 C635 ) C619_=_C650( C619 C650 ) C619_=_C664( C619 C664 ) C619_=_C675( C619 C675 ) \nC619_=_C687( C619 C687 ) C619_=_C698( C619 C698 ) C619_=_C707( C619 C707 ) C619_=_C716( C619 C716 ) C619_=_C724( C619 C724 ) C619_=_C731( C619 C731 ) \nC619_=_C737( C619 C737 ) C619_=_C741( C619 C741 ) C619_=_C745( C619 C745 ) C619_=_C748( C619 C748 ) C619_=_C750( C619 C750 ) C619_=_C752( C619 C752 ) \nC631_=_C635( C631 C635 ) C631_=_C646( C631 C646 ) C631_=_C660( C631 C660 ) C631_=_C672( C631 C672 ) C631_=_C683( C631 C683 ) C631_=_C694( C631 C694 ) \nC631_=_C704( C631 C704 ) C631_=_C712( C631 C712 ) C631_=_C720( C631 C720 ) C631_=_C727( C631 C727 ) C631_=_C733( C631 C733 ) C631_=_C738( C631 C738 ) \nC631_=_C739( C631 C739 ) C631_=_C740( C631 C740 ) C631_=_C741( C631 C741 ) C631_=_C742( C631 C742 ) C635_=_C650( C635 C650 ) C635_=_C664( C635 C664 ) \nC635_=_C675( C635 C675 ) C635_=_C687( C635 C687 ) C635_=_C698( C635 C698 ) C635_=_C707( C635 C707 ) C635_=_C716( C635 C716 ) C635_=_C724( C635 C724 ) \nC635_=_C731( C635 C731 ) C635_=_C737( C635 C737 ) C635_=_C741( C635 C741 ) C635_=_C745( C635 C745 ) C635_=_C748( C635 C748 ) C635_=_C750( C635 C750 ) \nC635_=_C752( C635 C752 ) C646_=_C650( C646 C650 ) C646_=_C660( C646 C660 ) C646_=_C672( C646 C672 ) C646_=_C683( C646 C683 ) C646_=_C694( C646 C694 ) \nC646_=_C704( C646 C704 ) C646_=_C712( C646 C712 ) C646_=_C720( C646 C720 ) C646_=_C727( C646 C727 ) C646_=_C733( C646 C733 ) C646_=_C738( C646 C738 ) \nC646_=_C739( C646 C739 ) C646_=_C740( C646 C740 ) C646_=_C741( C646 C741 ) C646_=_C742( C646 C742 ) C650_=_C664( C650 C664 ) C650_=_C675( C650 C675 ) \nC650_=_C687( C650 C687 ) C650_=_C698( C650 C698 ) C650_=_C707( C650 C707 ) C650_=_C716( C650 C716 ) C650_=_C724( C650 C724 ) C650_=_C731( C650 C731 ) \nC650_=_C737( C650 C737 ) C650_=_C741( C650 C741 ) C650_=_C745( C650 C745 ) C650_=_C748( C650 C748 ) C650_=_C750( C650 C750 ) C650_=_C752( C650 C752 ) \nC660_=_C664( C660 C664 ) C660_=_C672( C660 C672 ) C660_=_C683( C660 C683 ) C660_=_C694( C660 C694 ) C660_=_C704( C660 C704 ) C660_=_C712( C660 C712 ) \nC660_=_C720( C660 C720 ) C660_=_C727( C660 C727 ) C660_=_C733( C660 C733 ) C660_=_C738( C660 C738 ) C660_=_C739( C660 C739 ) C660_=_C740( C660 C740 ) \nC660_=_C741( C660 C741 ) C660_=_C742( C660 C742 ) C664_=_C675( C664 C675 ) C664_=_C687( C664 C687 ) C664_=_C698( C664 C698 ) C664_=_C707( C664 C707 ) \nC664_=_C716( C664 C716 ) C664_=_C724( C664 C724 ) C664_=_C731( C664 C731 ) C664_=_C737( C664 C737 ) C664_=_C741( C664 C741 ) C664_=_C745( C664 C745 ) \nC664_=_C748( C664 C748 ) C664_=_C750( C664 C750 ) C664_=_C752( C664 C752 ) C672_=_C675( C672 C675 ) C672_=_C683( C672 C683 ) C672_=_C694( C672 C694 ) \nC672_=_C704( C672 C704 ) C672_=_C712( C672 C712 ) C672_=_C720( C672 C720 ) C672_=_C727( C672 C727 ) C672_=_C733( C672 C733 ) C672_=_C738( C672 C738 ) \nC672_=_C739(</w:t>
      </w:r>
    </w:p>
    <w:p>
      <w:pPr>
        <w:pStyle w:val="PreformattedText"/>
        <w:bidi w:val="0"/>
        <w:spacing w:before="0" w:after="0"/>
        <w:jc w:val="left"/>
        <w:rPr/>
      </w:pPr>
      <w:r>
        <w:rPr/>
        <w:t xml:space="preserve"> </w:t>
      </w:r>
      <w:r>
        <w:rPr/>
        <w:t>C672 C739 ) C672_=_C740( C672 C740 ) C672_=_C741( C672 C741 ) C672_=_C742( C672 C742 ) C675_=_C687( C675 C687 ) C675_=_C698( C675 C698 ) \nC675_=_C707( C675 C707 ) C675_=_C716( C675 C716 ) C675_=_C724( C675 C724 ) C675_=_C731( C675 C731 ) C675_=_C737( C675 C737 ) C675_=_C741( C675 C741 ) \nC675_=_C745( C675 C745 ) C675_=_C748( C675 C748 ) C675_=_C750( C675 C750 ) C675_=_C752( C675 C752 ) C683_=_C687( C683 C687 ) C683_=_C694( C683 C694 ) \nC683_=_C704( C683 C704 ) C683_=_C712( C683 C712 ) C683_=_C720( C683 C720 ) C683_=_C727( C683 C727 ) C683_=_C733( C683 C733 ) C683_=_C738( C683 C738 ) \nC683_=_C739( C683 C739 ) C683_=_C740( C683 C740 ) C683_=_C741( C683 C741 ) C683_=_C742( C683 C742 ) C687_=_C698( C687 C698 ) C687_=_C707( C687 C707 ) \nC687_=_C716( C687 C716 ) C687_=_C724( C687 C724 ) C687_=_C731( C687 C731 ) C687_=_C737( C687 C737 ) C687_=_C741( C687 C741 ) C687_=_C745( C687 C745 ) \nC687_=_C748( C687 C748 ) C687_=_C750( C687 C750 ) C687_=_C752( C687 C752 ) C694_=_C698( C694 C698 ) C694_=_C704( C694 C704 ) C694_=_C712( C694 C712 ) \nC694_=_C720( C694 C720 ) C694_=_C727( C694 C727 ) C694_=_C733( C694 C733 ) C694_=_C738( C694 C738 ) C694_=_C739( C694 C739 ) C694_=_C740( C694 C740 ) \nC694_=_C741( C694 C741 ) C694_=_C742( C694 C742 ) C698_=_C707( C698 C707 ) C698_=_C716( C698 C716 ) C698_=_C724( C698 C724 ) C698_=_C731( C698 C731 ) \nC698_=_C737( C698 C737 ) C698_=_C741( C698 C741 ) C698_=_C745( C698 C745 ) C698_=_C748( C698 C748 ) C698_=_C750( C698 C750 ) C698_=_C752( C698 C752 ) \nC704_=_C707( C704 C707 ) C704_=_C712( C704 C712 ) C704_=_C720( C704 C720 ) C704_=_C727( C704 C727 ) C704_=_C733( C704 C733 ) C704_=_C738( C704 C738 ) \nC704_=_C739( C704 C739 ) C704_=_C740( C704 C740 ) C704_=_C741( C704 C741 ) C704_=_C742( C704 C742 ) C707_=_C716( C707 C716 ) C707_=_C724( C707 C724 ) \nC707_=_C731( C707 C731 ) C707_=_C737( C707 C737 ) C707_=_C741( C707 C741 ) C707_=_C745( C707 C745 ) C707_=_C748( C707 C748 ) C707_=_C750( C707 C750 ) \nC707_=_C752( C707 C752 ) C712_=_C716( C712 C716 ) C712_=_C720( C712 C720 ) C712_=_C727( C712 C727 ) C712_=_C733( C712 C733 ) C712_=_C738( C712 C738 ) \nC712_=_C739( C712 C739 ) C712_=_C740( C712 C740 ) C712_=_C741( C712 C741 ) C712_=_C742( C712 C742 ) C716_=_C724( C716 C724 ) C716_=_C731( C716 C731 ) \nC716_=_C737( C716 C737 ) C716_=_C741( C716 C741 ) C716_=_C745( C716 C745 ) C716_=_C748( C716 C748 ) C716_=_C750( C716 C750 ) C716_=_C752( C716 C752 ) \nC720_=_C724( C720 C724 ) C720_=_C727( C720 C727 ) C720_=_C733( C720 C733 ) C720_=_C738( C720 C738 ) C720_=_C739( C720 C739 ) C720_=_C740( C720 C740 ) \nC720_=_C741( C720 C741 ) C720_=_C742( C720 C742 ) C724_=_C731( C724 C731 ) C724_=_C737( C724 C737 ) C724_=_C741( C724 C741 ) C724_=_C745( C724 C745 ) \nC724_=_C748( C724 C748 ) C724_=_C750( C724 C750 ) C724_=_C752( C724 C752 ) C727_=_C731( C727 C731 ) C727_=_C733( C727 C733 ) C727_=_C738( C727 C738 ) \nC727_=_C739( C727 C739 ) C727_=_C740( C727 C740 ) C727_=_C741( C727 C741 ) C727_=_C742( C727 C742 ) C731_=_C737( C731 C737 ) C731_=_C741( C731 C741 ) \nC731_=_C745( C731 C745 ) C731_=_C748( C731 C748 ) C731_=_C750( C731 C750 ) C731_=_C752( C731 C752 ) C733_=_C737( C733 C737 ) C733_=_C738( C733 C738 ) \nC733_=_C739( C733 C739 ) C733_=_C740( C733 C740 ) C733_=_C741( C733 C741 ) C733_=_C742( C733 C742 ) C737_=_C741( C737 C741 ) C737_=_C745( C737 C745 ) \nC737_=_C748( C737 C748 ) C737_=_C750( C737 C750 ) C737_=_C752( C737 C752 ) C738_=_C739( C738 C739 ) C738_=_C740( C738 C740 ) C738_=_C741( C738 C741 ) \nC738_=_C742( C738 C742 ) C738_=_C745( C738 C745 ) C739_=_C740( C739 C740 ) C739_=_C741( C739 C741 ) C739_=_C742( C739 C742 ) C739_=_C748( C739 C748 ) \nC740_=_C741( C740 C741 ) C740_=_C742( C740 C742 ) C740_=_C750( C740 C750 ) C741_=_C742( C741 C742 ) C741_=_C745( C741 C745 ) C741_=_C748( C741 C748 ) \nC741_=_C750( C741 C750 ) C741_=_C752( C741 C752 ) C742_=_C752( C742 C752 ) C745_=_C748( C745 C748 ) C745_=_C750( C745 C750 ) C745_=_C752( C745 C752 ) \nC748_=_C750( C748 C750 ) C748_=_C752( C748 C752 ) C750_=_C752( C750 C752 ) "];7-&gt;13[label="76: C31 C35 C68 C72 C105 \nC109 C138 C142 C170 C174 C203 \nC206 C235 C239 C267 C271 C297 \nC301 C326 C330 C354 C358 C382 \nC386 C409 C411 C432 C436 C456 \nC460 C479 C482 C501 C504 C522 \nC526 C543 C547 C563 C567 C581 \nC585 C599 C603 C615 C619 C631 \nC635 C646 C650 C660 C664 C672 \nC675 C683 C687 C694 C698 C704 \nC707 C712 C716 C720 C724 C727 \nC731 C733 C737 C738 C739 C740 \nC742 C745 C748 C750 C752 \n1444: C31_=_C35 ,C31_=_C68 ,C31_=_C105 ,C31_=_C138 ,C31_=_C170 ,\nC31_=_C203 ,C31_=_C235 ,C31_=_C267 ,C31_=_C297 ,C31_=_C326 ,C31_=_C354 ,\nC31_=_C382 ,C31_=_C409 ,C31_=_C432 ,C31_=_C456 ,C31_=_C479 ,C31_=_C501 ,\nC31_=_C522 ,C31_=_C543 ,C31_=_C563 ,C31_=_C581 ,C31_=_C599 ,C31_=_C615 ,\nC31_=_C631 ,C31_=_C646 ,C31_=_C660 ,C31_=_C672 ,C31_=_C683 ,C31_=_C694 ,\nC31_=_C704 ,C31_=_C712 ,C31_=_C720 ,C31_=_C727 ,C31_=_C733 ,C31_=_C738 ,\nC31_=_C739 ,C31_=_C740 ,C31_=_C742 ,C35_=_C72 ,C35_=_C109 ,C35_=_C142 ,\nC35_=_C174 ,C35_=_C206 ,C35_=_C239 ,C35_=_C271 ,C35_=_C301 ,C35_=_C330 ,\nC35_=_C358 ,C35_=_C386 ,C35_=_C411 ,C35_=_C436 ,C35_=_C460 ,C35_=_C482 ,\nC35_=_C504 ,C35_=_C526 ,C35_=_C547 ,C35_=_C567 ,C35_=_C585 ,C35_=_C603 ,\nC35_=_C619 ,C35_=_C635 ,C35_=_C650 ,C35_=_C664 ,C35_=_C675 ,C35_=_C687 ,\nC35_=_C698 ,C35_=_C707 ,C35_=_C716 ,C35_=_C724 ,C35_=_C731 ,C35_=_C737 ,\nC35_=_C745 ,C35_=_C748 ,C35_=_C750 ,C35_=_C752 ,C68_=_C72 ,C68_=_C105 ,\nC68_=_C138 ,C68_=_C170 ,C68_=_C203 ,C68_=_C235 ,C68_=_C267 ,C68_=_C297 ,\nC68_=_C326 ,C68_=_C354 ,C68_=_C382 ,C68_=_C409 ,C68_=_C432 ,C68_=_C456 ,\nC68_=_C479 ,C68_=_C501 ,C68_=_C522 ,C68_=_C543 ,C68_=_C563 ,C68_=_C581 ,\nC68_=_C599 ,C68_=_C615 ,C68_=_C631 ,C68_=_C646 ,C68_=_C660 ,C68_=_C672 ,\nC68_=_C683 ,C68_=_C694 ,C68_=_C704 ,C68_=_C712 ,C68_=_C720 ,C68_=_C727 ,\nC68_=_C733 ,C68_=_C738 ,C68_=_C739 ,C68_=_C740 ,C68_=_C742 ,C72_=_C109 ,\nC72_=_C142 ,C72_=_C174 ,C72_=_C206 ,C72_=_C239 ,C72_=_C271 ,C72_=_C301 ,\nC72_=_C330 ,C72_=_C358 ,C72_=_C386 ,C72_=_C411 ,C72_=_C436 ,C72_=_C460 ,\nC72_=_C482 ,C72_=_C504 ,C72_=_C526 ,C72_=_C547 ,C72_=_C567 ,C72_=_C585 ,\nC72_=_C603 ,C72_=_C619 ,C72_=_C635 ,C72_=_C650 ,C72_=_C664 ,C72_=_C675 ,\nC72_=_C687 ,C72_=_C698 ,C72_=_C707 ,C72_=_C716 ,C72_=_C724 ,C72_=_C731 ,\nC72_=_C737 ,C72_=_C745 ,C72_=_C748 ,C72_=_C750 ,C72_=_C752 ,C105_=_C109 ,\nC105_=_C138 ,C105_=_C170 ,C105_=_C203 ,C105_=_C235 ,C105_=_C267 ,C105_=_C297 ,\nC105_=_C326 ,C105_=_C354 ,C105_=_C382 ,C105_=_C409 ,C105_=_C432 ,C105_=_C456 ,\nC105_=_C479 ,C105_=_C501 ,C105_=_C522 ,C105_=_C543 ,C105_=_C563 ,C105_=_C581 ,\nC105_=_C599 ,C105_=_C615 ,C105_=_C631 ,C105_=_C646 ,C105_=_C660 ,C105_=_C672 ,\nC105_=_C683 ,C105_=_C694 ,C105_=_C704 ,C105_=_C712 ,C105_=_C720 ,C105_=_C727 ,\nC105_=_C733 ,C105_=_C738 ,C105_=_C739 ,C105_=_C740 ,C105_=_C742 ,C109_=_C142 ,\nC109_=_C174 ,C109_=_C206 ,C109_=_C239 ,C109_=_C271 ,C109_=_C301 ,C109_=_C330 ,\nC109_=_C358 ,C109_=_C386 ,C109_=_C411 ,C109_=_C436 ,C109_=_C460 ,C109_=_C482 ,\nC109_=_C504 ,C109_=_C526 ,C109_=_C547 ,C109_=_C567 ,C109_=_C585 ,C109_=_C603 ,\nC109_=_C619 ,C109_=_C635 ,C109_=_C650 ,C109_=_C664 ,C109_=_C675 ,C109_=_C687 ,\nC109_=_C698 ,C109_=_C707 ,C109_=_C716 ,C109_=_C724 ,C109_=_C731 ,C109_=_C737 ,\nC109_=_C745 ,C109_=_C748 ,C109_=_C750 ,C109_=_C752 ,C138_=_C142 ,C138_=_C170 ,\nC138_=_C203 ,C138_=_C235 ,C138_=_C267 ,C138_=_C297 ,C138_=_C326 ,C138_=_C354 ,\nC138_=_C382 ,C138_=_C409 ,C138_=_C432 ,C138_=_C456 ,C138_=_C479 ,C138_=_C501 ,\nC138_=_C522 ,C138_=_C543 ,C138_=_C563 ,C138_=_C581 ,C138_=_C599 ,C138_=_C615 ,\nC138_=_C631 ,C138_=_C646 ,C138_=_C660 ,C138_=_C672 ,C138_=_C683 ,C138_=_C694 ,\nC138_=_C704 ,C138_=_C712 ,C138_=_C720 ,C138_=_C727 ,C138_=_C733 ,C138_=_C738 ,\nC138_=_C739 ,C138_=_C740 ,C138_=_C742 ,C142_=_C174 ,C142_=_C206 ,C142_=_C239 ,\nC142_=_C271 ,C142_=_C301 ,C142_=_C330 ,C142_=_C358 ,C142_=_C386 ,C142_=_C411 ,\nC142_=_C436 ,C142_=_C460 ,C142_=_C482 ,C142_=_C504 ,C142_=_C526 ,C142_=_C547 ,\nC142_=_C567 ,C142_=_C585 ,C142_=_C603 ,C142_=_C619 ,C142_=_C635 ,C142_=_C650 ,\nC142_=_C664 ,C142_=_C675 ,C142_=_C687 ,C142_=_C698 ,C142_=_C707 ,C142_=_C716 ,\nC142_=_C724 ,C142_=_C731 ,C142_=_C737 ,C142_=_C745 ,C142_=_C748 ,C142_=_C750 ,\nC142_=_C752 ,C170_=_C174 ,C170_=_C203 ,C170_=_C235 ,C170_=_C267 ,C170_=_C297 ,\nC170_=_C326 ,C170_=_C354 ,C170_=_C382 ,C170_=_C409 ,C170_=_C432 ,C170_=_C456 ,\nC170_=_C479 ,C170_=_C501 ,C170_=_C522 ,C170_=_C543 ,C170_=_C563 ,C170_=_C581 ,\nC170_=_C599 ,C170_=_C615 ,C170_=_C631 ,C170_=_C646 ,C170_=_C660 ,C170_=_C672 ,\nC170_=_C683 ,C170_=_C694 ,C170_=_C704 ,C170_=_C712 ,C170_=_C720 ,C170_=_C727 ,\nC170_=_C733 ,C170_=_C738 ,C170_=_C739 ,C170_=_C740 ,C170_=_C742 ,C174_=_C206 ,\nC174_=_C239 ,C174_=_C271 ,C174_=_C301 ,C174_=_C330 ,C174_=_C358 ,C174_=_C386 ,\nC174_=_C411 ,C174_=_C436 ,C174_=_C460 ,C174_=_C482 ,C174_=_C504 ,C174_=_C526 ,\nC174_=_C547 ,C174_=_C567 ,C174_=_C585 ,C174_=_C603 ,C174_=_C619 ,C174_=_C635 ,\nC174_=_C650 ,C174_=_C664 ,C174_=_C675 ,C174_=_C687 ,C174_=_C698 ,C174_=_C707 ,\nC174_=_C716 ,C174_=_C724 ,C174_=_C731 ,C174_=_C737 ,C174_=_C745 ,C174_=_C748 ,\nC174_=_C750 ,C174_=_C752 ,C203_=_C206 ,C203_=_C235 ,C203_=_C267 ,C203_=_C297 ,\nC203_=_C326 ,C203_=_C354 ,C203_=_C382 ,C203_=_C409 ,C203_=_C432 ,C203_=_C456 ,\nC203_=_C479 ,C203_=_C501 ,C203_=_C522 ,C203_=_C543 ,C203_=_C563 ,C203_=_C581 ,\nC203_=_C599 ,C203_=_C615 ,C203_=_C631 ,C203_=_C646 ,C203_=_C660 ,C203_=_C672 ,\nC203_=_C683 ,C203_=_C694 ,C203_=_C704 ,C203_=_C712 ,C203_=_C720 ,C203_=_C727 ,\nC203_=_C733 ,C203_=_C738 ,C203_=_C739 ,C203_=_C740 ,C203_=_C742 ,C206_=_C239 ,\nC206_=_C271 ,C206_=_C301 ,C206_=_C330 ,C206_=_C358 ,C206_=_C386 ,C206_=_C411 ,\nC206_=_C436 ,C206_=_C460 ,C206_=_C482 ,C206_=_C504 ,C206_=_C526 ,C206_=_C547 ,\nC206_=_C567 ,C206_=_C585 ,C206_=_C603 ,C206_=_C619 ,C206_=_C635 ,C206_=_C650 ,\nC206_=_C664 ,C206_=_C675 ,C206_=_C687 ,C206_=_C698 ,C206_=_C707 ,C206_=_C716 ,\nC206_=_C724 ,C206_=_C731 ,C206_=_C737 ,C206_=_C745 ,C206_=_C748 ,C206_=_C750 ,\nC206_=_C752 ,C235_=_C239</w:t>
      </w:r>
    </w:p>
    <w:p>
      <w:pPr>
        <w:pStyle w:val="PreformattedText"/>
        <w:bidi w:val="0"/>
        <w:spacing w:before="0" w:after="0"/>
        <w:jc w:val="left"/>
        <w:rPr/>
      </w:pPr>
      <w:r>
        <w:rPr/>
        <w:t xml:space="preserve"> </w:t>
      </w:r>
      <w:r>
        <w:rPr/>
        <w:t>,C235_=_C267 ,C235_=_C297 ,C235_=_C326 ,C235_=_C354 ,\nC235_=_C382 ,C235_=_C409 ,C235_=_C432 ,C235_=_C456 ,C235_=_C479 ,C235_=_C501 ,\nC235_=_C522 ,C235_=_C543 ,C235_=_C563 ,C235_=_C581 ,C235_=_C599 ,C235_=_C615 ,\nC235_=_C631 ,C235_=_C646 ,C235_=_C660 ,C235_=_C672 ,C235_=_C683 ,C235_=_C694 ,\nC235_=_C704 ,C235_=_C712 ,C235_=_C720 ,C235_=_C727 ,C235_=_C733 ,C235_=_C738 ,\nC235_=_C739 ,C235_=_C740 ,C235_=_C742 ,C239_=_C271 ,C239_=_C301 ,C239_=_C330 ,\nC239_=_C358 ,C239_=_C386 ,C239_=_C411 ,C239_=_C436 ,C239_=_C460 ,C239_=_C482 ,\nC239_=_C504 ,C239_=_C526 ,C239_=_C547 ,C239_=_C567 ,C239_=_C585 ,C239_=_C603 ,\nC239_=_C619 ,C239_=_C635 ,C239_=_C650 ,C239_=_C664 ,C239_=_C675 ,C239_=_C687 ,\nC239_=_C698 ,C239_=_C707 ,C239_=_C716 ,C239_=_C724 ,C239_=_C731 ,C239_=_C737 ,\nC239_=_C745 ,C239_=_C748 ,C239_=_C750 ,C239_=_C752 ,C267_=_C271 ,C267_=_C297 ,\nC267_=_C326 ,C267_=_C354 ,C267_=_C382 ,C267_=_C409 ,C267_=_C432 ,C267_=_C456 ,\nC267_=_C479 ,C267_=_C501 ,C267_=_C522 ,C267_=_C543 ,C267_=_C563 ,C267_=_C581 ,\nC267_=_C599 ,C267_=_C615 ,C267_=_C631 ,C267_=_C646 ,C267_=_C660 ,C267_=_C672 ,\nC267_=_C683 ,C267_=_C694 ,C267_=_C704 ,C267_=_C712 ,C267_=_C720 ,C267_=_C727 ,\nC267_=_C733 ,C267_=_C738 ,C267_=_C739 ,C267_=_C740 ,C267_=_C742 ,C271_=_C301 ,\nC271_=_C330 ,C271_=_C358 ,C271_=_C386 ,C271_=_C411 ,C271_=_C436 ,C271_=_C460 ,\nC271_=_C482 ,C271_=_C504 ,C271_=_C526 ,C271_=_C547 ,C271_=_C567 ,C271_=_C585 ,\nC271_=_C603 ,C271_=_C619 ,C271_=_C635 ,C271_=_C650 ,C271_=_C664 ,C271_=_C675 ,\nC271_=_C687 ,C271_=_C698 ,C271_=_C707 ,C271_=_C716 ,C271_=_C724 ,C271_=_C731 ,\nC271_=_C737 ,C271_=_C745 ,C271_=_C748 ,C271_=_C750 ,C271_=_C752 ,C297_=_C301 ,\nC297_=_C326 ,C297_=_C354 ,C297_=_C382 ,C297_=_C409 ,C297_=_C432 ,C297_=_C456 ,\nC297_=_C479 ,C297_=_C501 ,C297_=_C522 ,C297_=_C543 ,C297_=_C563 ,C297_=_C581 ,\nC297_=_C599 ,C297_=_C615 ,C297_=_C631 ,C297_=_C646 ,C297_=_C660 ,C297_=_C672 ,\nC297_=_C683 ,C297_=_C694 ,C297_=_C704 ,C297_=_C712 ,C297_=_C720 ,C297_=_C727 ,\nC297_=_C733 ,C297_=_C738 ,C297_=_C739 ,C297_=_C740 ,C297_=_C742 ,C301_=_C330 ,\nC301_=_C358 ,C301_=_C386 ,C301_=_C411 ,C301_=_C436 ,C301_=_C460 ,C301_=_C482 ,\nC301_=_C504 ,C301_=_C526 ,C301_=_C547 ,C301_=_C567 ,C301_=_C585 ,C301_=_C603 ,\nC301_=_C619 ,C301_=_C635 ,C301_=_C650 ,C301_=_C664 ,C301_=_C675 ,C301_=_C687 ,\nC301_=_C698 ,C301_=_C707 ,C301_=_C716 ,C301_=_C724 ,C301_=_C731 ,C301_=_C737 ,\nC301_=_C745 ,C301_=_C748 ,C301_=_C750 ,C301_=_C752 ,C326_=_C330 ,C326_=_C354 ,\nC326_=_C382 ,C326_=_C409 ,C326_=_C432 ,C326_=_C456 ,C326_=_C479 ,C326_=_C501 ,\nC326_=_C522 ,C326_=_C543 ,C326_=_C563 ,C326_=_C581 ,C326_=_C599 ,C326_=_C615 ,\nC326_=_C631 ,C326_=_C646 ,C326_=_C660 ,C326_=_C672 ,C326_=_C683 ,C326_=_C694 ,\nC326_=_C704 ,C326_=_C712 ,C326_=_C720 ,C326_=_C727 ,C326_=_C733 ,C326_=_C738 ,\nC326_=_C739 ,C326_=_C740 ,C326_=_C742 ,C330_=_C358 ,C330_=_C386 ,C330_=_C411 ,\nC330_=_C436 ,C330_=_C460 ,C330_=_C482 ,C330_=_C504 ,C330_=_C526 ,C330_=_C547 ,\nC330_=_C567 ,C330_=_C585 ,C330_=_C603 ,C330_=_C619 ,C330_=_C635 ,C330_=_C650 ,\nC330_=_C664 ,C330_=_C675 ,C330_=_C687 ,C330_=_C698 ,C330_=_C707 ,C330_=_C716 ,\nC330_=_C724 ,C330_=_C731 ,C330_=_C737 ,C330_=_C745 ,C330_=_C748 ,C330_=_C750 ,\nC330_=_C752 ,C354_=_C358 ,C354_=_C382 ,C354_=_C409 ,C354_=_C432 ,C354_=_C456 ,\nC354_=_C479 ,C354_=_C501 ,C354_=_C522 ,C354_=_C543 ,C354_=_C563 ,C354_=_C581 ,\nC354_=_C599 ,C354_=_C615 ,C354_=_C631 ,C354_=_C646 ,C354_=_C660 ,C354_=_C672 ,\nC354_=_C683 ,C354_=_C694 ,C354_=_C704 ,C354_=_C712 ,C354_=_C720 ,C354_=_C727 ,\nC354_=_C733 ,C354_=_C738 ,C354_=_C739 ,C354_=_C740 ,C354_=_C742 ,C358_=_C386 ,\nC358_=_C411 ,C358_=_C436 ,C358_=_C460 ,C358_=_C482 ,C358_=_C504 ,C358_=_C526 ,\nC358_=_C547 ,C358_=_C567 ,C358_=_C585 ,C358_=_C603 ,C358_=_C619 ,C358_=_C635 ,\nC358_=_C650 ,C358_=_C664 ,C358_=_C675 ,C358_=_C687 ,C358_=_C698 ,C358_=_C707 ,\nC358_=_C716 ,C358_=_C724 ,C358_=_C731 ,C358_=_C737 ,C358_=_C745 ,C358_=_C748 ,\nC358_=_C750 ,C358_=_C752 ,C382_=_C386 ,C382_=_C409 ,C382_=_C432 ,C382_=_C456 ,\nC382_=_C479 ,C382_=_C501 ,C382_=_C522 ,C382_=_C543 ,C382_=_C563 ,C382_=_C581 ,\nC382_=_C599 ,C382_=_C615 ,C382_=_C631 ,C382_=_C646 ,C382_=_C660 ,C382_=_C672 ,\nC382_=_C683 ,C382_=_C694 ,C382_=_C704 ,C382_=_C712 ,C382_=_C720 ,C382_=_C727 ,\nC382_=_C733 ,C382_=_C738 ,C382_=_C739 ,C382_=_C740 ,C382_=_C742 ,C386_=_C411 ,\nC386_=_C436 ,C386_=_C460 ,C386_=_C482 ,C386_=_C504 ,C386_=_C526 ,C386_=_C547 ,\nC386_=_C567 ,C386_=_C585 ,C386_=_C603 ,C386_=_C619 ,C386_=_C635 ,C386_=_C650 ,\nC386_=_C664 ,C386_=_C675 ,C386_=_C687 ,C386_=_C698 ,C386_=_C707 ,C386_=_C716 ,\nC386_=_C724 ,C386_=_C731 ,C386_=_C737 ,C386_=_C745 ,C386_=_C748 ,C386_=_C750 ,\nC386_=_C752 ,C409_=_C411 ,C409_=_C432 ,C409_=_C456 ,C409_=_C479 ,C409_=_C501 ,\nC409_=_C522 ,C409_=_C543 ,C409_=_C563 ,C409_=_C581 ,C409_=_C599 ,C409_=_C615 ,\nC409_=_C631 ,C409_=_C646 ,C409_=_C660 ,C409_=_C672 ,C409_=_C683 ,C409_=_C694 ,\nC409_=_C704 ,C409_=_C712 ,C409_=_C720 ,C409_=_C727 ,C409_=_C733 ,C409_=_C738 ,\nC409_=_C739 ,C409_=_C740 ,C409_=_C742 ,C411_=_C436 ,C411_=_C460 ,C411_=_C482 ,\nC411_=_C504 ,C411_=_C526 ,C411_=_C547 ,C411_=_C567 ,C411_=_C585 ,C411_=_C603 ,\nC411_=_C619 ,C411_=_C635 ,C411_=_C650 ,C411_=_C664 ,C411_=_C675 ,C411_=_C687 ,\nC411_=_C698 ,C411_=_C707 ,C411_=_C716 ,C411_=_C724 ,C411_=_C731 ,C411_=_C737 ,\nC411_=_C745 ,C411_=_C748 ,C411_=_C750 ,C411_=_C752 ,C432_=_C436 ,C432_=_C456 ,\nC432_=_C479 ,C432_=_C501 ,C432_=_C522 ,C432_=_C543 ,C432_=_C563 ,C432_=_C581 ,\nC432_=_C599 ,C432_=_C615 ,C432_=_C631 ,C432_=_C646 ,C432_=_C660 ,C432_=_C672 ,\nC432_=_C683 ,C432_=_C694 ,C432_=_C704 ,C432_=_C712 ,C432_=_C720 ,C432_=_C727 ,\nC432_=_C733 ,C432_=_C738 ,C432_=_C739 ,C432_=_C740 ,C432_=_C742 ,C436_=_C460 ,\nC436_=_C482 ,C436_=_C504 ,C436_=_C526 ,C436_=_C547 ,C436_=_C567 ,C436_=_C585 ,\nC436_=_C603 ,C436_=_C619 ,C436_=_C635 ,C436_=_C650 ,C436_=_C664 ,C436_=_C675 ,\nC436_=_C687 ,C436_=_C698 ,C436_=_C707 ,C436_=_C716 ,C436_=_C724 ,C436_=_C731 ,\nC436_=_C737 ,C436_=_C745 ,C436_=_C748 ,C436_=_C750 ,C436_=_C752 ,C456_=_C460 ,\nC456_=_C479 ,C456_=_C501 ,C456_=_C522 ,C456_=_C543 ,C456_=_C563 ,C456_=_C581 ,\nC456_=_C599 ,C456_=_C615 ,C456_=_C631 ,C456_=_C646 ,C456_=_C660 ,C456_=_C672 ,\nC456_=_C683 ,C456_=_C694 ,C456_=_C704 ,C456_=_C712 ,C456_=_C720 ,C456_=_C727 ,\nC456_=_C733 ,C456_=_C738 ,C456_=_C739 ,C456_=_C740 ,C456_=_C742 ,C460_=_C482 ,\nC460_=_C504 ,C460_=_C526 ,C460_=_C547 ,C460_=_C567 ,C460_=_C585 ,C460_=_C603 ,\nC460_=_C619 ,C460_=_C635 ,C460_=_C650 ,C460_=_C664 ,C460_=_C675 ,C460_=_C687 ,\nC460_=_C698 ,C460_=_C707 ,C460_=_C716 ,C460_=_C724 ,C460_=_C731 ,C460_=_C737 ,\nC460_=_C745 ,C460_=_C748 ,C460_=_C750 ,C460_=_C752 ,C479_=_C482 ,C479_=_C501 ,\nC479_=_C522 ,C479_=_C543 ,C479_=_C563 ,C479_=_C581 ,C479_=_C599 ,C479_=_C615 ,\nC479_=_C631 ,C479_=_C646 ,C479_=_C660 ,C479_=_C672 ,C479_=_C683 ,C479_=_C694 ,\nC479_=_C704 ,C479_=_C712 ,C479_=_C720 ,C479_=_C727 ,C479_=_C733 ,C479_=_C738 ,\nC479_=_C739 ,C479_=_C740 ,C479_=_C742 ,C482_=_C504 ,C482_=_C526 ,C482_=_C547 ,\nC482_=_C567 ,C482_=_C585 ,C482_=_C603 ,C482_=_C619 ,C482_=_C635 ,C482_=_C650 ,\nC482_=_C664 ,C482_=_C675 ,C482_=_C687 ,C482_=_C698 ,C482_=_C707 ,C482_=_C716 ,\nC482_=_C724 ,C482_=_C731 ,C482_=_C737 ,C482_=_C745 ,C482_=_C748 ,C482_=_C750 ,\nC482_=_C752 ,C501_=_C504 ,C501_=_C522 ,C501_=_C543 ,C501_=_C563 ,C501_=_C581 ,\nC501_=_C599 ,C501_=_C615 ,C501_=_C631 ,C501_=_C646 ,C501_=_C660 ,C501_=_C672 ,\nC501_=_C683 ,C501_=_C694 ,C501_=_C704 ,C501_=_C712 ,C501_=_C720 ,C501_=_C727 ,\nC501_=_C733 ,C501_=_C738 ,C501_=_C739 ,C501_=_C740 ,C501_=_C742 ,C504_=_C526 ,\nC504_=_C547 ,C504_=_C567 ,C504_=_C585 ,C504_=_C603 ,C504_=_C619 ,C504_=_C635 ,\nC504_=_C650 ,C504_=_C664 ,C504_=_C675 ,C504_=_C687 ,C504_=_C698 ,C504_=_C707 ,\nC504_=_C716 ,C504_=_C724 ,C504_=_C731 ,C504_=_C737 ,C504_=_C745 ,C504_=_C748 ,\nC504_=_C750 ,C504_=_C752 ,C522_=_C526 ,C522_=_C543 ,C522_=_C563 ,C522_=_C581 ,\nC522_=_C599 ,C522_=_C615 ,C522_=_C631 ,C522_=_C646 ,C522_=_C660 ,C522_=_C672 ,\nC522_=_C683 ,C522_=_C694 ,C522_=_C704 ,C522_=_C712 ,C522_=_C720 ,C522_=_C727 ,\nC522_=_C733 ,C522_=_C738 ,C522_=_C739 ,C522_=_C740 ,C522_=_C742 ,C526_=_C547 ,\nC526_=_C567 ,C526_=_C585 ,C526_=_C603 ,C526_=_C619 ,C526_=_C635 ,C526_=_C650 ,\nC526_=_C664 ,C526_=_C675 ,C526_=_C687 ,C526_=_C698 ,C526_=_C707 ,C526_=_C716 ,\nC526_=_C724 ,C526_=_C731 ,C526_=_C737 ,C526_=_C745 ,C526_=_C748 ,C526_=_C750 ,\nC526_=_C752 ,C543_=_C547 ,C543_=_C563 ,C543_=_C581 ,C543_=_C599 ,C543_=_C615 ,\nC543_=_C631 ,C543_=_C646 ,C543_=_C660 ,C543_=_C672 ,C543_=_C683 ,C543_=_C694 ,\nC543_=_C704 ,C543_=_C712 ,C543_=_C720 ,C543_=_C727 ,C543_=_C733 ,C543_=_C738 ,\nC543_=_C739 ,C543_=_C740 ,C543_=_C742 ,C547_=_C567 ,C547_=_C585 ,C547_=_C603 ,\nC547_=_C619 ,C547_=_C635 ,C547_=_C650 ,C547_=_C664 ,C547_=_C675 ,C547_=_C687 ,\nC547_=_C698 ,C547_=_C707 ,C547_=_C716 ,C547_=_C724 ,C547_=_C731 ,C547_=_C737 ,\nC547_=_C745 ,C547_=_C748 ,C547_=_C750 ,C547_=_C752 ,C563_=_C567 ,C563_=_C581 ,\nC563_=_C599 ,C563_=_C615 ,C563_=_C631 ,C563_=_C646 ,C563_=_C660 ,C563_=_C672 ,\nC563_=_C683 ,C563_=_C694 ,C563_=_C704 ,C563_=_C712 ,C563_=_C720 ,C563_=_C727 ,\nC563_=_C733 ,C563_=_C738 ,C563_=_C739 ,C563_=_C740 ,C563_=_C742 ,C567_=_C585 ,\nC567_=_C603 ,C567_=_C619 ,C567_=_C635 ,C567_=_C650 ,C567_=_C664 ,C567_=_C675 ,\nC567_=_C687 ,C567_=_C698 ,C567_=_C707 ,C567_=_C716 ,C567_=_C724 ,C567_=_C731 ,\nC567_=_C737 ,C567_=_C745 ,C567_=_C748 ,C567_=_C750 ,C567_=_C752 ,C581_=_C585 ,\nC581_=_C599 ,C581_=_C615 ,C581_=_C631 ,C581_=_C646 ,C581_=_C660 ,C581_=_C672 ,\nC581_=_C683 ,C581_=_C694 ,C581_=_C704 ,C581_=_C712 ,C581_=_C720 ,C581_=_C727 ,\nC581_=_C733 ,C581_=_C738 ,C581_=_C739 ,C581_=_C740 ,C581_=_C742 ,C585_=_C603 ,\nC585_=_C619 ,C585_=_C635 ,C585_=_C650 ,C585_=_C664 ,C585_=_C675 ,C585_=_C687 ,\nC585_=_C698 ,C585_=_C707 ,C585_=_C716 ,C585_=_C724 ,C585_=_C731 ,C585_=_C737 ,\nC585_=_C745 ,C585_=_C748 ,C585_=_C750 ,C585_=_C752 ,C599_=_C603 ,C599_=_C615 ,\nC599_=_C631 ,C599_=_C646 ,C599_=_C660 ,C599_=_C672 ,C599_=_C683 ,C599_=_C694 ,\nC599_=_C704</w:t>
      </w:r>
    </w:p>
    <w:p>
      <w:pPr>
        <w:pStyle w:val="PreformattedText"/>
        <w:bidi w:val="0"/>
        <w:spacing w:before="0" w:after="0"/>
        <w:jc w:val="left"/>
        <w:rPr/>
      </w:pPr>
      <w:r>
        <w:rPr/>
        <w:t xml:space="preserve"> </w:t>
      </w:r>
      <w:r>
        <w:rPr/>
        <w:t>,C599_=_C712 ,C599_=_C720 ,C599_=_C727 ,C599_=_C733 ,C599_=_C738 ,\nC599_=_C739 ,C599_=_C740 ,C599_=_C742 ,C603_=_C619 ,C603_=_C635 ,C603_=_C650 ,\nC603_=_C664 ,C603_=_C675 ,C603_=_C687 ,C603_=_C698 ,C603_=_C707 ,C603_=_C716 ,\nC603_=_C724 ,C603_=_C731 ,C603_=_C737 ,C603_=_C745 ,C603_=_C748 ,C603_=_C750 ,\nC603_=_C752 ,C615_=_C619 ,C615_=_C631 ,C615_=_C646 ,C615_=_C660 ,C615_=_C672 ,\nC615_=_C683 ,C615_=_C694 ,C615_=_C704 ,C615_=_C712 ,C615_=_C720 ,C615_=_C727 ,\nC615_=_C733 ,C615_=_C738 ,C615_=_C739 ,C615_=_C740 ,C615_=_C742 ,C619_=_C635 ,\nC619_=_C650 ,C619_=_C664 ,C619_=_C675 ,C619_=_C687 ,C619_=_C698 ,C619_=_C707 ,\nC619_=_C716 ,C619_=_C724 ,C619_=_C731 ,C619_=_C737 ,C619_=_C745 ,C619_=_C748 ,\nC619_=_C750 ,C619_=_C752 ,C631_=_C635 ,C631_=_C646 ,C631_=_C660 ,C631_=_C672 ,\nC631_=_C683 ,C631_=_C694 ,C631_=_C704 ,C631_=_C712 ,C631_=_C720 ,C631_=_C727 ,\nC631_=_C733 ,C631_=_C738 ,C631_=_C739 ,C631_=_C740 ,C631_=_C742 ,C635_=_C650 ,\nC635_=_C664 ,C635_=_C675 ,C635_=_C687 ,C635_=_C698 ,C635_=_C707 ,C635_=_C716 ,\nC635_=_C724 ,C635_=_C731 ,C635_=_C737 ,C635_=_C745 ,C635_=_C748 ,C635_=_C750 ,\nC635_=_C752 ,C646_=_C650 ,C646_=_C660 ,C646_=_C672 ,C646_=_C683 ,C646_=_C694 ,\nC646_=_C704 ,C646_=_C712 ,C646_=_C720 ,C646_=_C727 ,C646_=_C733 ,C646_=_C738 ,\nC646_=_C739 ,C646_=_C740 ,C646_=_C742 ,C650_=_C664 ,C650_=_C675 ,C650_=_C687 ,\nC650_=_C698 ,C650_=_C707 ,C650_=_C716 ,C650_=_C724 ,C650_=_C731 ,C650_=_C737 ,\nC650_=_C745 ,C650_=_C748 ,C650_=_C750 ,C650_=_C752 ,C660_=_C664 ,C660_=_C672 ,\nC660_=_C683 ,C660_=_C694 ,C660_=_C704 ,C660_=_C712 ,C660_=_C720 ,C660_=_C727 ,\nC660_=_C733 ,C660_=_C738 ,C660_=_C739 ,C660_=_C740 ,C660_=_C742 ,C664_=_C675 ,\nC664_=_C687 ,C664_=_C698 ,C664_=_C707 ,C664_=_C716 ,C664_=_C724 ,C664_=_C731 ,\nC664_=_C737 ,C664_=_C745 ,C664_=_C748 ,C664_=_C750 ,C664_=_C752 ,C672_=_C675 ,\nC672_=_C683 ,C672_=_C694 ,C672_=_C704 ,C672_=_C712 ,C672_=_C720 ,C672_=_C727 ,\nC672_=_C733 ,C672_=_C738 ,C672_=_C739 ,C672_=_C740 ,C672_=_C742 ,C675_=_C687 ,\nC675_=_C698 ,C675_=_C707 ,C675_=_C716 ,C675_=_C724 ,C675_=_C731 ,C675_=_C737 ,\nC675_=_C745 ,C675_=_C748 ,C675_=_C750 ,C675_=_C752 ,C683_=_C687 ,C683_=_C694 ,\nC683_=_C704 ,C683_=_C712 ,C683_=_C720 ,C683_=_C727 ,C683_=_C733 ,C683_=_C738 ,\nC683_=_C739 ,C683_=_C740 ,C683_=_C742 ,C687_=_C698 ,C687_=_C707 ,C687_=_C716 ,\nC687_=_C724 ,C687_=_C731 ,C687_=_C737 ,C687_=_C745 ,C687_=_C748 ,C687_=_C750 ,\nC687_=_C752 ,C694_=_C698 ,C694_=_C704 ,C694_=_C712 ,C694_=_C720 ,C694_=_C727 ,\nC694_=_C733 ,C694_=_C738 ,C694_=_C739 ,C694_=_C740 ,C694_=_C742 ,C698_=_C707 ,\nC698_=_C716 ,C698_=_C724 ,C698_=_C731 ,C698_=_C737 ,C698_=_C745 ,C698_=_C748 ,\nC698_=_C750 ,C698_=_C752 ,C704_=_C707 ,C704_=_C712 ,C704_=_C720 ,C704_=_C727 ,\nC704_=_C733 ,C704_=_C738 ,C704_=_C739 ,C704_=_C740 ,C704_=_C742 ,C707_=_C716 ,\nC707_=_C724 ,C707_=_C731 ,C707_=_C737 ,C707_=_C745 ,C707_=_C748 ,C707_=_C750 ,\nC707_=_C752 ,C712_=_C716 ,C712_=_C720 ,C712_=_C727 ,C712_=_C733 ,C712_=_C738 ,\nC712_=_C739 ,C712_=_C740 ,C712_=_C742 ,C716_=_C724 ,C716_=_C731 ,C716_=_C737 ,\nC716_=_C745 ,C716_=_C748 ,C716_=_C750 ,C716_=_C752 ,C720_=_C724 ,C720_=_C727 ,\nC720_=_C733 ,C720_=_C738 ,C720_=_C739 ,C720_=_C740 ,C720_=_C742 ,C724_=_C731 ,\nC724_=_C737 ,C724_=_C745 ,C724_=_C748 ,C724_=_C750 ,C724_=_C752 ,C727_=_C731 ,\nC727_=_C733 ,C727_=_C738 ,C727_=_C739 ,C727_=_C740 ,C727_=_C742 ,C731_=_C737 ,\nC731_=_C745 ,C731_=_C748 ,C731_=_C750 ,C731_=_C752 ,C733_=_C737 ,C733_=_C738 ,\nC733_=_C739 ,C733_=_C740 ,C733_=_C742 ,C737_=_C745 ,C737_=_C748 ,C737_=_C750 ,\nC737_=_C752 ,C738_=_C739 ,C738_=_C740 ,C738_=_C742 ,C738_=_C745 ,C739_=_C740 ,\nC739_=_C742 ,C739_=_C748 ,C740_=_C742 ,C740_=_C750 ,C742_=_C752 ,C745_=_C748 ,\nC745_=_C750 ,C745_=_C752 ,C748_=_C750 ,C748_=_C752 ,C750_=_C752 ,"];14[shape=box, label="id:14 level: 3\n77: C27 C28 C64 C65 C101 \nC102 C134 C135 C166 C167 C199 \nC200 C231 C232 C263 C264 C293 \nC294 C322 C323 C350 C351 C378 \nC379 C405 C406 C428 C429 C452 \nC453 C476 C477 C497 C498 C518 \nC519 C539 C540 C559 C560 C577 \nC578 C595 C596 C611 C612 C627 \nC628 C642 C643 C656 C657 C668 \nC669 C679 C680 C690 C691 C700 \nC701 C709 C710 C711 C712 C713 \nC714 C715 C716 C717 C718 C719 \nC720 C721 C722 C723 C724 C725 \n1520: C27_=_C28( C27 C28 ) C27_=_C64( C27 C64 ) C27_=_C101( C27 C101 ) C27_=_C134( C27 C134 ) C27_=_C166( C27 C166 ) \nC27_=_C199( C27 C199 ) C27_=_C231( C27 C231 ) C27_=_C263( C27 C263 ) C27_=_C293( C27 C293 ) C27_=_C322( C27 C322 ) C27_=_C350( C27 C350 ) \nC27_=_C378( C27 C378 ) C27_=_C405( C27 C405 ) C27_=_C428( C27 C428 ) C27_=_C452( C27 C452 ) C27_=_C476( C27 C476 ) C27_=_C497( C27 C497 ) \nC27_=_C518( C27 C518 ) C27_=_C539( C27 C539 ) C27_=_C559( C27 C559 ) C27_=_C577( C27 C577 ) C27_=_C595( C27 C595 ) C27_=_C611( C27 C611 ) \nC27_=_C627( C27 C627 ) C27_=_C642( C27 C642 ) C27_=_C656( C27 C656 ) C27_=_C668( C27 C668 ) C27_=_C679( C27 C679 ) C27_=_C690( C27 C690 ) \nC27_=_C700( C27 C700 ) C27_=_C709( C27 C709 ) C27_=_C710( C27 C710 ) C27_=_C711( C27 C711 ) C27_=_C712( C27 C712 ) C27_=_C713( C27 C713 ) \nC27_=_C714( C27 C714 ) C27_=_C715( C27 C715 ) C27_=_C716( C27 C716 ) C27_=_C717( C27 C717 ) C28_=_C65( C28 C65 ) C28_=_C102( C28 C102 ) \nC28_=_C135( C28 C135 ) C28_=_C167( C28 C167 ) C28_=_C200( C28 C200 ) C28_=_C232( C28 C232 ) C28_=_C264( C28 C264 ) C28_=_C294( C28 C294 ) \nC28_=_C323( C28 C323 ) C28_=_C351( C28 C351 ) C28_=_C379( C28 C379 ) C28_=_C406( C28 C406 ) C28_=_C429( C28 C429 ) C28_=_C453( C28 C453 ) \nC28_=_C477( C28 C477 ) C28_=_C498( C28 C498 ) C28_=_C519( C28 C519 ) C28_=_C540( C28 C540 ) C28_=_C560( C28 C560 ) C28_=_C578( C28 C578 ) \nC28_=_C596( C28 C596 ) C28_=_C612( C28 C612 ) C28_=_C628( C28 C628 ) C28_=_C643( C28 C643 ) C28_=_C657( C28 C657 ) C28_=_C669( C28 C669 ) \nC28_=_C680( C28 C680 ) C28_=_C691( C28 C691 ) C28_=_C701( C28 C701 ) C28_=_C709( C28 C709 ) C28_=_C718( C28 C718 ) C28_=_C719( C28 C719 ) \nC28_=_C720( C28 C720 ) C28_=_C721( C28 C721 ) C28_=_C722( C28 C722 ) C28_=_C723( C28 C723 ) C28_=_C724( C28 C724 ) C28_=_C725( C28 C725 ) \nC64_=_C65( C64 C65 ) C64_=_C101( C64 C101 ) C64_=_C134( C64 C134 ) C64_=_C166( C64 C166 ) C64_=_C199( C64 C199 ) C64_=_C231( C64 C231 ) \nC64_=_C263( C64 C263 ) C64_=_C293( C64 C293 ) C64_=_C322( C64 C322 ) C64_=_C350( C64 C350 ) C64_=_C378( C64 C378 ) C64_=_C405( C64 C405 ) \nC64_=_C428( C64 C428 ) C64_=_C452( C64 C452 ) C64_=_C476( C64 C476 ) C64_=_C497( C64 C497 ) C64_=_C518( C64 C518 ) C64_=_C539( C64 C539 ) \nC64_=_C559( C64 C559 ) C64_=_C577( C64 C577 ) C64_=_C595( C64 C595 ) C64_=_C611( C64 C611 ) C64_=_C627( C64 C627 ) C64_=_C642( C64 C642 ) \nC64_=_C656( C64 C656 ) C64_=_C668( C64 C668 ) C64_=_C679( C64 C679 ) C64_=_C690( C64 C690 ) C64_=_C700( C64 C700 ) C64_=_C709( C64 C709 ) \nC64_=_C710( C64 C710 ) C64_=_C711( C64 C711 ) C64_=_C712( C64 C712 ) C64_=_C713( C64 C713 ) C64_=_C714( C64 C714 ) C64_=_C715( C64 C715 ) \nC64_=_C716( C64 C716 ) C64_=_C717( C64 C717 ) C65_=_C102( C65 C102 ) C65_=_C135( C65 C135 ) C65_=_C167( C65 C167 ) C65_=_C200( C65 C200 ) \nC65_=_C232( C65 C232 ) C65_=_C264( C65 C264 ) C65_=_C294( C65 C294 ) C65_=_C323( C65 C323 ) C65_=_C351( C65 C351 ) C65_=_C379( C65 C379 ) \nC65_=_C406( C65 C406 ) C65_=_C429( C65 C429 ) C65_=_C453( C65 C453 ) C65_=_C477( C65 C477 ) C65_=_C498( C65 C498 ) C65_=_C519( C65 C519 ) \nC65_=_C540( C65 C540 ) C65_=_C560( C65 C560 ) C65_=_C578( C65 C578 ) C65_=_C596( C65 C596 ) C65_=_C612( C65 C612 ) C65_=_C628( C65 C628 ) \nC65_=_C643( C65 C643 ) C65_=_C657( C65 C657 ) C65_=_C669( C65 C669 ) C65_=_C680( C65 C680 ) C65_=_C691( C65 C691 ) C65_=_C701( C65 C701 ) \nC65_=_C709( C65 C709 ) C65_=_C718( C65 C718 ) C65_=_C719( C65 C719 ) C65_=_C720( C65 C720 ) C65_=_C721( C65 C721 ) C65_=_C722( C65 C722 ) \nC65_=_C723( C65 C723 ) C65_=_C724( C65 C724 ) C65_=_C725( C65 C725 ) C101_=_C102( C101 C102 ) C101_=_C134( C101 C134 ) C101_=_C166( C101 C166 ) \nC101_=_C199( C101 C199 ) C101_=_C231( C101 C231 ) C101_=_C263( C101 C263 ) C101_=_C293( C101 C293 ) C101_=_C322( C101 C322 ) C101_=_C350( C101 C350 ) \nC101_=_C378( C101 C378 ) C101_=_C405( C101 C405 ) C101_=_C428( C101 C428 ) C101_=_C452( C101 C452 ) C101_=_C476( C101 C476 ) C101_=_C497( C101 C497 ) \nC101_=_C518( C101 C518 ) C101_=_C539( C101 C539 ) C101_=_C559( C101 C559 ) C101_=_C577( C101 C577 ) C101_=_C595( C101 C595 ) C101_=_C611( C101 C611 ) \nC101_=_C627( C101 C627 ) C101_=_C642( C101 C642 ) C101_=_C656( C101 C656 ) C101_=_C668( C101 C668 ) C101_=_C679( C101 C679 ) C101_=_C690( C101 C690 ) \nC101_=_C700( C101 C700 ) C101_=_C709( C101 C709 ) C101_=_C710( C101 C710 ) C101_=_C711( C101 C711 ) C101_=_C712( C101 C712 ) C101_=_C713( C101 C713 ) \nC101_=_C714( C101 C714 ) C101_=_C715( C101 C715 ) C101_=_C716( C101 C716 ) C101_=_C717( C101 C717 ) C102_=_C135( C102 C135 ) C102_=_C167( C102 C167 ) \nC102_=_C200( C102 C200 ) C102_=_C232( C102 C232 ) C102_=_C264( C102 C264 ) C102_=_C294( C102 C294 ) C102_=_C323( C102 C323 ) C102_=_C351( C102 C351 ) \nC102_=_C379( C102 C379 ) C102_=_C406( C102 C406 ) C102_=_C429( C102 C429 ) C102_=_C453( C102 C453 ) C102_=_C477( C102 C477 ) C102_=_C498( C102 C498 ) \nC102_=_C519( C102 C519 ) C102_=_C540( C102 C540 ) C102_=_C560( C102 C560 ) C102_=_C578( C102 C578 ) C102_=_C596( C102 C596 ) C102_=_C612( C102 C612 ) \nC102_=_C628( C102 C628 ) C102_=_C643( C102 C643 ) C102_=_C657( C102 C657 ) C102_=_C669( C102 C669 ) C102_=_C680( C102 C680 ) C102_=_C691( C102 C691 ) \nC102_=_C701( C102 C701 ) C102_=_C709( C102 C709 ) C102_=_C718( C102 C718 ) C102_=_C719( C102 C719 ) C102_=_C720( C102 C720 ) C102_=_C721( C102 C721 ) \nC102_=_C722( C102 C722 ) C102_=_C723( C102 C723 ) C102_=_C724( C102 C724 ) C102_=_C725( C102 C725 ) C134_=_C135( C134 C135 ) C134_=_C166( C134 C166 ) \nC134_=_C199( C134 C199 ) C134_=_C231( C134 C231 ) C134_=_C263( C134 C263 ) C134_=_C293( C134 C293 ) C134_=_C322( C134 C322 ) C134_=_C350( C134 C350 ) \nC134_=_C378( C134 C378 ) C134_=_C405( C134 C405 ) C134_=_C428( C134 C428 ) C134_=_C452( C134 C452 ) C134_=_C476( C134 C476</w:t>
      </w:r>
    </w:p>
    <w:p>
      <w:pPr>
        <w:pStyle w:val="PreformattedText"/>
        <w:bidi w:val="0"/>
        <w:spacing w:before="0" w:after="0"/>
        <w:jc w:val="left"/>
        <w:rPr/>
      </w:pPr>
      <w:r>
        <w:rPr/>
        <w:t xml:space="preserve"> </w:t>
      </w:r>
      <w:r>
        <w:rPr/>
        <w:t>) C134_=_C497( C134 C497 ) \nC134_=_C518( C134 C518 ) C134_=_C539( C134 C539 ) C134_=_C559( C134 C559 ) C134_=_C577( C134 C577 ) C134_=_C595( C134 C595 ) C134_=_C611( C134 C611 ) \nC134_=_C627( C134 C627 ) C134_=_C642( C134 C642 ) C134_=_C656( C134 C656 ) C134_=_C668( C134 C668 ) C134_=_C679( C134 C679 ) C134_=_C690( C134 C690 ) \nC134_=_C700( C134 C700 ) C134_=_C709( C134 C709 ) C134_=_C710( C134 C710 ) C134_=_C711( C134 C711 ) C134_=_C712( C134 C712 ) C134_=_C713( C134 C713 ) \nC134_=_C714( C134 C714 ) C134_=_C715( C134 C715 ) C134_=_C716( C134 C716 ) C134_=_C717( C134 C717 ) C135_=_C167( C135 C167 ) C135_=_C200( C135 C200 ) \nC135_=_C232( C135 C232 ) C135_=_C264( C135 C264 ) C135_=_C294( C135 C294 ) C135_=_C323( C135 C323 ) C135_=_C351( C135 C351 ) C135_=_C379( C135 C379 ) \nC135_=_C406( C135 C406 ) C135_=_C429( C135 C429 ) C135_=_C453( C135 C453 ) C135_=_C477( C135 C477 ) C135_=_C498( C135 C498 ) C135_=_C519( C135 C519 ) \nC135_=_C540( C135 C540 ) C135_=_C560( C135 C560 ) C135_=_C578( C135 C578 ) C135_=_C596( C135 C596 ) C135_=_C612( C135 C612 ) C135_=_C628( C135 C628 ) \nC135_=_C643( C135 C643 ) C135_=_C657( C135 C657 ) C135_=_C669( C135 C669 ) C135_=_C680( C135 C680 ) C135_=_C691( C135 C691 ) C135_=_C701( C135 C701 ) \nC135_=_C709( C135 C709 ) C135_=_C718( C135 C718 ) C135_=_C719( C135 C719 ) C135_=_C720( C135 C720 ) C135_=_C721( C135 C721 ) C135_=_C722( C135 C722 ) \nC135_=_C723( C135 C723 ) C135_=_C724( C135 C724 ) C135_=_C725( C135 C725 ) C166_=_C167( C166 C167 ) C166_=_C199( C166 C199 ) C166_=_C231( C166 C231 ) \nC166_=_C263( C166 C263 ) C166_=_C293( C166 C293 ) C166_=_C322( C166 C322 ) C166_=_C350( C166 C350 ) C166_=_C378( C166 C378 ) C166_=_C405( C166 C405 ) \nC166_=_C428( C166 C428 ) C166_=_C452( C166 C452 ) C166_=_C476( C166 C476 ) C166_=_C497( C166 C497 ) C166_=_C518( C166 C518 ) C166_=_C539( C166 C539 ) \nC166_=_C559( C166 C559 ) C166_=_C577( C166 C577 ) C166_=_C595( C166 C595 ) C166_=_C611( C166 C611 ) C166_=_C627( C166 C627 ) C166_=_C642( C166 C642 ) \nC166_=_C656( C166 C656 ) C166_=_C668( C166 C668 ) C166_=_C679( C166 C679 ) C166_=_C690( C166 C690 ) C166_=_C700( C166 C700 ) C166_=_C709( C166 C709 ) \nC166_=_C710( C166 C710 ) C166_=_C711( C166 C711 ) C166_=_C712( C166 C712 ) C166_=_C713( C166 C713 ) C166_=_C714( C166 C714 ) C166_=_C715( C166 C715 ) \nC166_=_C716( C166 C716 ) C166_=_C717( C166 C717 ) C167_=_C200( C167 C200 ) C167_=_C232( C167 C232 ) C167_=_C264( C167 C264 ) C167_=_C294( C167 C294 ) \nC167_=_C323( C167 C323 ) C167_=_C351( C167 C351 ) C167_=_C379( C167 C379 ) C167_=_C406( C167 C406 ) C167_=_C429( C167 C429 ) C167_=_C453( C167 C453 ) \nC167_=_C477( C167 C477 ) C167_=_C498( C167 C498 ) C167_=_C519( C167 C519 ) C167_=_C540( C167 C540 ) C167_=_C560( C167 C560 ) C167_=_C578( C167 C578 ) \nC167_=_C596( C167 C596 ) C167_=_C612( C167 C612 ) C167_=_C628( C167 C628 ) C167_=_C643( C167 C643 ) C167_=_C657( C167 C657 ) C167_=_C669( C167 C669 ) \nC167_=_C680( C167 C680 ) C167_=_C691( C167 C691 ) C167_=_C701( C167 C701 ) C167_=_C709( C167 C709 ) C167_=_C718( C167 C718 ) C167_=_C719( C167 C719 ) \nC167_=_C720( C167 C720 ) C167_=_C721( C167 C721 ) C167_=_C722( C167 C722 ) C167_=_C723( C167 C723 ) C167_=_C724( C167 C724 ) C167_=_C725( C167 C725 ) \nC199_=_C200( C199 C200 ) C199_=_C231( C199 C231 ) C199_=_C263( C199 C263 ) C199_=_C293( C199 C293 ) C199_=_C322( C199 C322 ) C199_=_C350( C199 C350 ) \nC199_=_C378( C199 C378 ) C199_=_C405( C199 C405 ) C199_=_C428( C199 C428 ) C199_=_C452( C199 C452 ) C199_=_C476( C199 C476 ) C199_=_C497( C199 C497 ) \nC199_=_C518( C199 C518 ) C199_=_C539( C199 C539 ) C199_=_C559( C199 C559 ) C199_=_C577( C199 C577 ) C199_=_C595( C199 C595 ) C199_=_C611( C199 C611 ) \nC199_=_C627( C199 C627 ) C199_=_C642( C199 C642 ) C199_=_C656( C199 C656 ) C199_=_C668( C199 C668 ) C199_=_C679( C199 C679 ) C199_=_C690( C199 C690 ) \nC199_=_C700( C199 C700 ) C199_=_C709( C199 C709 ) C199_=_C710( C199 C710 ) C199_=_C711( C199 C711 ) C199_=_C712( C199 C712 ) C199_=_C713( C199 C713 ) \nC199_=_C714( C199 C714 ) C199_=_C715( C199 C715 ) C199_=_C716( C199 C716 ) C199_=_C717( C199 C717 ) C200_=_C232( C200 C232 ) C200_=_C264( C200 C264 ) \nC200_=_C294( C200 C294 ) C200_=_C323( C200 C323 ) C200_=_C351( C200 C351 ) C200_=_C379( C200 C379 ) C200_=_C406( C200 C406 ) C200_=_C429( C200 C429 ) \nC200_=_C453( C200 C453 ) C200_=_C477( C200 C477 ) C200_=_C498( C200 C498 ) C200_=_C519( C200 C519 ) C200_=_C540( C200 C540 ) C200_=_C560( C200 C560 ) \nC200_=_C578( C200 C578 ) C200_=_C596( C200 C596 ) C200_=_C612( C200 C612 ) C200_=_C628( C200 C628 ) C200_=_C643( C200 C643 ) C200_=_C657( C200 C657 ) \nC200_=_C669( C200 C669 ) C200_=_C680( C200 C680 ) C200_=_C691( C200 C691 ) C200_=_C701( C200 C701 ) C200_=_C709( C200 C709 ) C200_=_C718( C200 C718 ) \nC200_=_C719( C200 C719 ) C200_=_C720( C200 C720 ) C200_=_C721( C200 C721 ) C200_=_C722( C200 C722 ) C200_=_C723( C200 C723 ) C200_=_C724( C200 C724 ) \nC200_=_C725( C200 C725 ) C231_=_C232( C231 C232 ) C231_=_C263( C231 C263 ) C231_=_C293( C231 C293 ) C231_=_C322( C231 C322 ) C231_=_C350( C231 C350 ) \nC231_=_C378( C231 C378 ) C231_=_C405( C231 C405 ) C231_=_C428( C231 C428 ) C231_=_C452( C231 C452 ) C231_=_C476( C231 C476 ) C231_=_C497( C231 C497 ) \nC231_=_C518( C231 C518 ) C231_=_C539( C231 C539 ) C231_=_C559( C231 C559 ) C231_=_C577( C231 C577 ) C231_=_C595( C231 C595 ) C231_=_C611( C231 C611 ) \nC231_=_C627( C231 C627 ) C231_=_C642( C231 C642 ) C231_=_C656( C231 C656 ) C231_=_C668( C231 C668 ) C231_=_C679( C231 C679 ) C231_=_C690( C231 C690 ) \nC231_=_C700( C231 C700 ) C231_=_C709( C231 C709 ) C231_=_C710( C231 C710 ) C231_=_C711( C231 C711 ) C231_=_C712( C231 C712 ) C231_=_C713( C231 C713 ) \nC231_=_C714( C231 C714 ) C231_=_C715( C231 C715 ) C231_=_C716( C231 C716 ) C231_=_C717( C231 C717 ) C232_=_C264( C232 C264 ) C232_=_C294( C232 C294 ) \nC232_=_C323( C232 C323 ) C232_=_C351( C232 C351 ) C232_=_C379( C232 C379 ) C232_=_C406( C232 C406 ) C232_=_C429( C232 C429 ) C232_=_C453( C232 C453 ) \nC232_=_C477( C232 C477 ) C232_=_C498( C232 C498 ) C232_=_C519( C232 C519 ) C232_=_C540( C232 C540 ) C232_=_C560( C232 C560 ) C232_=_C578( C232 C578 ) \nC232_=_C596( C232 C596 ) C232_=_C612( C232 C612 ) C232_=_C628( C232 C628 ) C232_=_C643( C232 C643 ) C232_=_C657( C232 C657 ) C232_=_C669( C232 C669 ) \nC232_=_C680( C232 C680 ) C232_=_C691( C232 C691 ) C232_=_C701( C232 C701 ) C232_=_C709( C232 C709 ) C232_=_C718( C232 C718 ) C232_=_C719( C232 C719 ) \nC232_=_C720( C232 C720 ) C232_=_C721( C232 C721 ) C232_=_C722( C232 C722 ) C232_=_C723( C232 C723 ) C232_=_C724( C232 C724 ) C232_=_C725( C232 C725 ) \nC263_=_C264( C263 C264 ) C263_=_C293( C263 C293 ) C263_=_C322( C263 C322 ) C263_=_C350( C263 C350 ) C263_=_C378( C263 C378 ) C263_=_C405( C263 C405 ) \nC263_=_C428( C263 C428 ) C263_=_C452( C263 C452 ) C263_=_C476( C263 C476 ) C263_=_C497( C263 C497 ) C263_=_C518( C263 C518 ) C263_=_C539( C263 C539 ) \nC263_=_C559( C263 C559 ) C263_=_C577( C263 C577 ) C263_=_C595( C263 C595 ) C263_=_C611( C263 C611 ) C263_=_C627( C263 C627 ) C263_=_C642( C263 C642 ) \nC263_=_C656( C263 C656 ) C263_=_C668( C263 C668 ) C263_=_C679( C263 C679 ) C263_=_C690( C263 C690 ) C263_=_C700( C263 C700 ) C263_=_C709( C263 C709 ) \nC263_=_C710( C263 C710 ) C263_=_C711( C263 C711 ) C263_=_C712( C263 C712 ) C263_=_C713( C263 C713 ) C263_=_C714( C263 C714 ) C263_=_C715( C263 C715 ) \nC263_=_C716( C263 C716 ) C263_=_C717( C263 C717 ) C264_=_C294( C264 C294 ) C264_=_C323( C264 C323 ) C264_=_C351( C264 C351 ) C264_=_C379( C264 C379 ) \nC264_=_C406( C264 C406 ) C264_=_C429( C264 C429 ) C264_=_C453( C264 C453 ) C264_=_C477( C264 C477 ) C264_=_C498( C264 C498 ) C264_=_C519( C264 C519 ) \nC264_=_C540( C264 C540 ) C264_=_C560( C264 C560 ) C264_=_C578( C264 C578 ) C264_=_C596( C264 C596 ) C264_=_C612( C264 C612 ) C264_=_C628( C264 C628 ) \nC264_=_C643( C264 C643 ) C264_=_C657( C264 C657 ) C264_=_C669( C264 C669 ) C264_=_C680( C264 C680 ) C264_=_C691( C264 C691 ) C264_=_C701( C264 C701 ) \nC264_=_C709( C264 C709 ) C264_=_C718( C264 C718 ) C264_=_C719( C264 C719 ) C264_=_C720( C264 C720 ) C264_=_C721( C264 C721 ) C264_=_C722( C264 C722 ) \nC264_=_C723( C264 C723 ) C264_=_C724( C264 C724 ) C264_=_C725( C264 C725 ) C293_=_C294( C293 C294 ) C293_=_C322( C293 C322 ) C293_=_C350( C293 C350 ) \nC293_=_C378( C293 C378 ) C293_=_C405( C293 C405 ) C293_=_C428( C293 C428 ) C293_=_C452( C293 C452 ) C293_=_C476( C293 C476 ) C293_=_C497( C293 C497 ) \nC293_=_C518( C293 C518 ) C293_=_C539( C293 C539 ) C293_=_C559( C293 C559 ) C293_=_C577( C293 C577 ) C293_=_C595( C293 C595 ) C293_=_C611( C293 C611 ) \nC293_=_C627( C293 C627 ) C293_=_C642( C293 C642 ) C293_=_C656( C293 C656 ) C293_=_C668( C293 C668 ) C293_=_C679( C293 C679 ) C293_=_C690( C293 C690 ) \nC293_=_C700( C293 C700 ) C293_=_C709( C293 C709 ) C293_=_C710( C293 C710 ) C293_=_C711( C293 C711 ) C293_=_C712( C293 C712 ) C293_=_C713( C293 C713 ) \nC293_=_C714( C293 C714 ) C293_=_C715( C293 C715 ) C293_=_C716( C293 C716 ) C293_=_C717( C293 C717 ) C294_=_C323( C294 C323 ) C294_=_C351( C294 C351 ) \nC294_=_C379( C294 C379 ) C294_=_C406( C294 C406 ) C294_=_C429( C294 C429 ) C294_=_C453( C294 C453 ) C294_=_C477( C294 C477 ) C294_=_C498( C294 C498 ) \nC294_=_C519( C294 C519 ) C294_=_C540( C294 C540 ) C294_=_C560( C294 C560 ) C294_=_C578( C294 C578 ) C294_=_C596( C294 C596 ) C294_=_C612( C294 C612 ) \nC294_=_C628( C294 C628 ) C294_=_C643( C294 C643 ) C294_=_C657( C294 C657 ) C294_=_C669( C294 C669 ) C294_=_C680( C294 C680 ) C294_=_C691( C294 C691 ) \nC294_=_C701( C294 C701 ) C294_=_C709( C294 C709 ) C294_=_C718( C294 C718 ) C294_=_C719( C294 C719 ) C294_=_C720( C294 C720 ) C294_=_C721( C294 C721 ) \nC294_=_C722( C294 C722 ) C294_=_C723( C294 C723 ) C294_=_C724( C294 C724 ) C294_=_C725( C294 C725 ) C322_=_C323( C322 C323 ) C322_=_C350( C322 C350 ) \nC322_=_C378( C322 C378 ) C322_=_C405( C322 C405 ) C322_=_C428( C322 C428 ) C322_=_C452( C322 C452 ) C322_=_C476( C322 C476 ) C322_=_C497( C322</w:t>
      </w:r>
    </w:p>
    <w:p>
      <w:pPr>
        <w:pStyle w:val="PreformattedText"/>
        <w:bidi w:val="0"/>
        <w:spacing w:before="0" w:after="0"/>
        <w:jc w:val="left"/>
        <w:rPr/>
      </w:pPr>
      <w:r>
        <w:rPr/>
        <w:t xml:space="preserve"> </w:t>
      </w:r>
      <w:r>
        <w:rPr/>
        <w:t>C497 ) \nC322_=_C518( C322 C518 ) C322_=_C539( C322 C539 ) C322_=_C559( C322 C559 ) C322_=_C577( C322 C577 ) C322_=_C595( C322 C595 ) C322_=_C611( C322 C611 ) \nC322_=_C627( C322 C627 ) C322_=_C642( C322 C642 ) C322_=_C656( C322 C656 ) C322_=_C668( C322 C668 ) C322_=_C679( C322 C679 ) C322_=_C690( C322 C690 ) \nC322_=_C700( C322 C700 ) C322_=_C709( C322 C709 ) C322_=_C710( C322 C710 ) C322_=_C711( C322 C711 ) C322_=_C712( C322 C712 ) C322_=_C713( C322 C713 ) \nC322_=_C714( C322 C714 ) C322_=_C715( C322 C715 ) C322_=_C716( C322 C716 ) C322_=_C717( C322 C717 ) C323_=_C351( C323 C351 ) C323_=_C379( C323 C379 ) \nC323_=_C406( C323 C406 ) C323_=_C429( C323 C429 ) C323_=_C453( C323 C453 ) C323_=_C477( C323 C477 ) C323_=_C498( C323 C498 ) C323_=_C519( C323 C519 ) \nC323_=_C540( C323 C540 ) C323_=_C560( C323 C560 ) C323_=_C578( C323 C578 ) C323_=_C596( C323 C596 ) C323_=_C612( C323 C612 ) C323_=_C628( C323 C628 ) \nC323_=_C643( C323 C643 ) C323_=_C657( C323 C657 ) C323_=_C669( C323 C669 ) C323_=_C680( C323 C680 ) C323_=_C691( C323 C691 ) C323_=_C701( C323 C701 ) \nC323_=_C709( C323 C709 ) C323_=_C718( C323 C718 ) C323_=_C719( C323 C719 ) C323_=_C720( C323 C720 ) C323_=_C721( C323 C721 ) C323_=_C722( C323 C722 ) \nC323_=_C723( C323 C723 ) C323_=_C724( C323 C724 ) C323_=_C725( C323 C725 ) C350_=_C351( C350 C351 ) C350_=_C378( C350 C378 ) C350_=_C405( C350 C405 ) \nC350_=_C428( C350 C428 ) C350_=_C452( C350 C452 ) C350_=_C476( C350 C476 ) C350_=_C497( C350 C497 ) C350_=_C518( C350 C518 ) C350_=_C539( C350 C539 ) \nC350_=_C559( C350 C559 ) C350_=_C577( C350 C577 ) C350_=_C595( C350 C595 ) C350_=_C611( C350 C611 ) C350_=_C627( C350 C627 ) C350_=_C642( C350 C642 ) \nC350_=_C656( C350 C656 ) C350_=_C668( C350 C668 ) C350_=_C679( C350 C679 ) C350_=_C690( C350 C690 ) C350_=_C700( C350 C700 ) C350_=_C709( C350 C709 ) \nC350_=_C710( C350 C710 ) C350_=_C711( C350 C711 ) C350_=_C712( C350 C712 ) C350_=_C713( C350 C713 ) C350_=_C714( C350 C714 ) C350_=_C715( C350 C715 ) \nC350_=_C716( C350 C716 ) C350_=_C717( C350 C717 ) C351_=_C379( C351 C379 ) C351_=_C406( C351 C406 ) C351_=_C429( C351 C429 ) C351_=_C453( C351 C453 ) \nC351_=_C477( C351 C477 ) C351_=_C498( C351 C498 ) C351_=_C519( C351 C519 ) C351_=_C540( C351 C540 ) C351_=_C560( C351 C560 ) C351_=_C578( C351 C578 ) \nC351_=_C596( C351 C596 ) C351_=_C612( C351 C612 ) C351_=_C628( C351 C628 ) C351_=_C643( C351 C643 ) C351_=_C657( C351 C657 ) C351_=_C669( C351 C669 ) \nC351_=_C680( C351 C680 ) C351_=_C691( C351 C691 ) C351_=_C701( C351 C701 ) C351_=_C709( C351 C709 ) C351_=_C718( C351 C718 ) C351_=_C719( C351 C719 ) \nC351_=_C720( C351 C720 ) C351_=_C721( C351 C721 ) C351_=_C722( C351 C722 ) C351_=_C723( C351 C723 ) C351_=_C724( C351 C724 ) C351_=_C725( C351 C725 ) \nC378_=_C379( C378 C379 ) C378_=_C405( C378 C405 ) C378_=_C428( C378 C428 ) C378_=_C452( C378 C452 ) C378_=_C476( C378 C476 ) C378_=_C497( C378 C497 ) \nC378_=_C518( C378 C518 ) C378_=_C539( C378 C539 ) C378_=_C559( C378 C559 ) C378_=_C577( C378 C577 ) C378_=_C595( C378 C595 ) C378_=_C611( C378 C611 ) \nC378_=_C627( C378 C627 ) C378_=_C642( C378 C642 ) C378_=_C656( C378 C656 ) C378_=_C668( C378 C668 ) C378_=_C679( C378 C679 ) C378_=_C690( C378 C690 ) \nC378_=_C700( C378 C700 ) C378_=_C709( C378 C709 ) C378_=_C710( C378 C710 ) C378_=_C711( C378 C711 ) C378_=_C712( C378 C712 ) C378_=_C713( C378 C713 ) \nC378_=_C714( C378 C714 ) C378_=_C715( C378 C715 ) C378_=_C716( C378 C716 ) C378_=_C717( C378 C717 ) C379_=_C406( C379 C406 ) C379_=_C429( C379 C429 ) \nC379_=_C453( C379 C453 ) C379_=_C477( C379 C477 ) C379_=_C498( C379 C498 ) C379_=_C519( C379 C519 ) C379_=_C540( C379 C540 ) C379_=_C560( C379 C560 ) \nC379_=_C578( C379 C578 ) C379_=_C596( C379 C596 ) C379_=_C612( C379 C612 ) C379_=_C628( C379 C628 ) C379_=_C643( C379 C643 ) C379_=_C657( C379 C657 ) \nC379_=_C669( C379 C669 ) C379_=_C680( C379 C680 ) C379_=_C691( C379 C691 ) C379_=_C701( C379 C701 ) C379_=_C709( C379 C709 ) C379_=_C718( C379 C718 ) \nC379_=_C719( C379 C719 ) C379_=_C720( C379 C720 ) C379_=_C721( C379 C721 ) C379_=_C722( C379 C722 ) C379_=_C723( C379 C723 ) C379_=_C724( C379 C724 ) \nC379_=_C725( C379 C725 ) C405_=_C406( C405 C406 ) C405_=_C428( C405 C428 ) C405_=_C452( C405 C452 ) C405_=_C476( C405 C476 ) C405_=_C497( C405 C497 ) \nC405_=_C518( C405 C518 ) C405_=_C539( C405 C539 ) C405_=_C559( C405 C559 ) C405_=_C577( C405 C577 ) C405_=_C595( C405 C595 ) C405_=_C611( C405 C611 ) \nC405_=_C627( C405 C627 ) C405_=_C642( C405 C642 ) C405_=_C656( C405 C656 ) C405_=_C668( C405 C668 ) C405_=_C679( C405 C679 ) C405_=_C690( C405 C690 ) \nC405_=_C700( C405 C700 ) C405_=_C709( C405 C709 ) C405_=_C710( C405 C710 ) C405_=_C711( C405 C711 ) C405_=_C712( C405 C712 ) C405_=_C713( C405 C713 ) \nC405_=_C714( C405 C714 ) C405_=_C715( C405 C715 ) C405_=_C716( C405 C716 ) C405_=_C717( C405 C717 ) C406_=_C429( C406 C429 ) C406_=_C453( C406 C453 ) \nC406_=_C477( C406 C477 ) C406_=_C498( C406 C498 ) C406_=_C519( C406 C519 ) C406_=_C540( C406 C540 ) C406_=_C560( C406 C560 ) C406_=_C578( C406 C578 ) \nC406_=_C596( C406 C596 ) C406_=_C612( C406 C612 ) C406_=_C628( C406 C628 ) C406_=_C643( C406 C643 ) C406_=_C657( C406 C657 ) C406_=_C669( C406 C669 ) \nC406_=_C680( C406 C680 ) C406_=_C691( C406 C691 ) C406_=_C701( C406 C701 ) C406_=_C709( C406 C709 ) C406_=_C718( C406 C718 ) C406_=_C719( C406 C719 ) \nC406_=_C720( C406 C720 ) C406_=_C721( C406 C721 ) C406_=_C722( C406 C722 ) C406_=_C723( C406 C723 ) C406_=_C724( C406 C724 ) C406_=_C725( C406 C725 ) \nC428_=_C429( C428 C429 ) C428_=_C452( C428 C452 ) C428_=_C476( C428 C476 ) C428_=_C497( C428 C497 ) C428_=_C518( C428 C518 ) C428_=_C539( C428 C539 ) \nC428_=_C559( C428 C559 ) C428_=_C577( C428 C577 ) C428_=_C595( C428 C595 ) C428_=_C611( C428 C611 ) C428_=_C627( C428 C627 ) C428_=_C642( C428 C642 ) \nC428_=_C656( C428 C656 ) C428_=_C668( C428 C668 ) C428_=_C679( C428 C679 ) C428_=_C690( C428 C690 ) C428_=_C700( C428 C700 ) C428_=_C709( C428 C709 ) \nC428_=_C710( C428 C710 ) C428_=_C711( C428 C711 ) C428_=_C712( C428 C712 ) C428_=_C713( C428 C713 ) C428_=_C714( C428 C714 ) C428_=_C715( C428 C715 ) \nC428_=_C716( C428 C716 ) C428_=_C717( C428 C717 ) C429_=_C453( C429 C453 ) C429_=_C477( C429 C477 ) C429_=_C498( C429 C498 ) C429_=_C519( C429 C519 ) \nC429_=_C540( C429 C540 ) C429_=_C560( C429 C560 ) C429_=_C578( C429 C578 ) C429_=_C596( C429 C596 ) C429_=_C612( C429 C612 ) C429_=_C628( C429 C628 ) \nC429_=_C643( C429 C643 ) C429_=_C657( C429 C657 ) C429_=_C669( C429 C669 ) C429_=_C680( C429 C680 ) C429_=_C691( C429 C691 ) C429_=_C701( C429 C701 ) \nC429_=_C709( C429 C709 ) C429_=_C718( C429 C718 ) C429_=_C719( C429 C719 ) C429_=_C720( C429 C720 ) C429_=_C721( C429 C721 ) C429_=_C722( C429 C722 ) \nC429_=_C723( C429 C723 ) C429_=_C724( C429 C724 ) C429_=_C725( C429 C725 ) C452_=_C453( C452 C453 ) C452_=_C476( C452 C476 ) C452_=_C497( C452 C497 ) \nC452_=_C518( C452 C518 ) C452_=_C539( C452 C539 ) C452_=_C559( C452 C559 ) C452_=_C577( C452 C577 ) C452_=_C595( C452 C595 ) C452_=_C611( C452 C611 ) \nC452_=_C627( C452 C627 ) C452_=_C642( C452 C642 ) C452_=_C656( C452 C656 ) C452_=_C668( C452 C668 ) C452_=_C679( C452 C679 ) C452_=_C690( C452 C690 ) \nC452_=_C700( C452 C700 ) C452_=_C709( C452 C709 ) C452_=_C710( C452 C710 ) C452_=_C711( C452 C711 ) C452_=_C712( C452 C712 ) C452_=_C713( C452 C713 ) \nC452_=_C714( C452 C714 ) C452_=_C715( C452 C715 ) C452_=_C716( C452 C716 ) C452_=_C717( C452 C717 ) C453_=_C477( C453 C477 ) C453_=_C498( C453 C498 ) \nC453_=_C519( C453 C519 ) C453_=_C540( C453 C540 ) C453_=_C560( C453 C560 ) C453_=_C578( C453 C578 ) C453_=_C596( C453 C596 ) C453_=_C612( C453 C612 ) \nC453_=_C628( C453 C628 ) C453_=_C643( C453 C643 ) C453_=_C657( C453 C657 ) C453_=_C669( C453 C669 ) C453_=_C680( C453 C680 ) C453_=_C691( C453 C691 ) \nC453_=_C701( C453 C701 ) C453_=_C709( C453 C709 ) C453_=_C718( C453 C718 ) C453_=_C719( C453 C719 ) C453_=_C720( C453 C720 ) C453_=_C721( C453 C721 ) \nC453_=_C722( C453 C722 ) C453_=_C723( C453 C723 ) C453_=_C724( C453 C724 ) C453_=_C725( C453 C725 ) C476_=_C477( C476 C477 ) C476_=_C497( C476 C497 ) \nC476_=_C518( C476 C518 ) C476_=_C539( C476 C539 ) C476_=_C559( C476 C559 ) C476_=_C577( C476 C577 ) C476_=_C595( C476 C595 ) C476_=_C611( C476 C611 ) \nC476_=_C627( C476 C627 ) C476_=_C642( C476 C642 ) C476_=_C656( C476 C656 ) C476_=_C668( C476 C668 ) C476_=_C679( C476 C679 ) C476_=_C690( C476 C690 ) \nC476_=_C700( C476 C700 ) C476_=_C709( C476 C709 ) C476_=_C710( C476 C710 ) C476_=_C711( C476 C711 ) C476_=_C712( C476 C712 ) C476_=_C713( C476 C713 ) \nC476_=_C714( C476 C714 ) C476_=_C715( C476 C715 ) C476_=_C716( C476 C716 ) C476_=_C717( C476 C717 ) C477_=_C498( C477 C498 ) C477_=_C519( C477 C519 ) \nC477_=_C540( C477 C540 ) C477_=_C560( C477 C560 ) C477_=_C578( C477 C578 ) C477_=_C596( C477 C596 ) C477_=_C612( C477 C612 ) C477_=_C628( C477 C628 ) \nC477_=_C643( C477 C643 ) C477_=_C657( C477 C657 ) C477_=_C669( C477 C669 ) C477_=_C680( C477 C680 ) C477_=_C691( C477 C691 ) C477_=_C701( C477 C701 ) \nC477_=_C709( C477 C709 ) C477_=_C718( C477 C718 ) C477_=_C719( C477 C719 ) C477_=_C720( C477 C720 ) C477_=_C721( C477 C721 ) C477_=_C722( C477 C722 ) \nC477_=_C723( C477 C723 ) C477_=_C724( C477 C724 ) C477_=_C725( C477 C725 ) C497_=_C498( C497 C498 ) C497_=_C518( C497 C518 ) C497_=_C539( C497 C539 ) \nC497_=_C559( C497 C559 ) C497_=_C577( C497 C577 ) C497_=_C595( C497 C595 ) C497_=_C611( C497 C611 ) C497_=_C627( C497 C627 ) C497_=_C642( C497 C642 ) \nC497_=_C656( C497 C656 ) C497_=_C668( C497 C668 ) C497_=_C679( C497 C679 ) C497_=_C690( C497 C690 ) C497_=_C700( C497 C700 ) C497_=_C709( C497 C709 ) \nC497_=_C710( C497 C710 ) C497_=_C711( C497 C711 ) C497_=_C712( C497 C712 ) C497_=_C713( C497 C713 ) C497_=_C714( C497 C714 ) C497_=_C715( C497 C715 ) \nC497_=_C716( C497 C716 ) C497_=_C717( C497 C717 ) C498_=_C519( C498 C519 ) C498_=_C540( C498 C540 ) C498_=_C560( C498 C560 ) C498_=_C578( C498 C578 ) \nC498_=_C596(</w:t>
      </w:r>
    </w:p>
    <w:p>
      <w:pPr>
        <w:pStyle w:val="PreformattedText"/>
        <w:bidi w:val="0"/>
        <w:spacing w:before="0" w:after="0"/>
        <w:jc w:val="left"/>
        <w:rPr/>
      </w:pPr>
      <w:r>
        <w:rPr/>
        <w:t xml:space="preserve"> </w:t>
      </w:r>
      <w:r>
        <w:rPr/>
        <w:t>C498 C596 ) C498_=_C612( C498 C612 ) C498_=_C628( C498 C628 ) C498_=_C643( C498 C643 ) C498_=_C657( C498 C657 ) C498_=_C669( C498 C669 ) \nC498_=_C680( C498 C680 ) C498_=_C691( C498 C691 ) C498_=_C701( C498 C701 ) C498_=_C709( C498 C709 ) C498_=_C718( C498 C718 ) C498_=_C719( C498 C719 ) \nC498_=_C720( C498 C720 ) C498_=_C721( C498 C721 ) C498_=_C722( C498 C722 ) C498_=_C723( C498 C723 ) C498_=_C724( C498 C724 ) C498_=_C725( C498 C725 ) \nC518_=_C519( C518 C519 ) C518_=_C539( C518 C539 ) C518_=_C559( C518 C559 ) C518_=_C577( C518 C577 ) C518_=_C595( C518 C595 ) C518_=_C611( C518 C611 ) \nC518_=_C627( C518 C627 ) C518_=_C642( C518 C642 ) C518_=_C656( C518 C656 ) C518_=_C668( C518 C668 ) C518_=_C679( C518 C679 ) C518_=_C690( C518 C690 ) \nC518_=_C700( C518 C700 ) C518_=_C709( C518 C709 ) C518_=_C710( C518 C710 ) C518_=_C711( C518 C711 ) C518_=_C712( C518 C712 ) C518_=_C713( C518 C713 ) \nC518_=_C714( C518 C714 ) C518_=_C715( C518 C715 ) C518_=_C716( C518 C716 ) C518_=_C717( C518 C717 ) C519_=_C540( C519 C540 ) C519_=_C560( C519 C560 ) \nC519_=_C578( C519 C578 ) C519_=_C596( C519 C596 ) C519_=_C612( C519 C612 ) C519_=_C628( C519 C628 ) C519_=_C643( C519 C643 ) C519_=_C657( C519 C657 ) \nC519_=_C669( C519 C669 ) C519_=_C680( C519 C680 ) C519_=_C691( C519 C691 ) C519_=_C701( C519 C701 ) C519_=_C709( C519 C709 ) C519_=_C718( C519 C718 ) \nC519_=_C719( C519 C719 ) C519_=_C720( C519 C720 ) C519_=_C721( C519 C721 ) C519_=_C722( C519 C722 ) C519_=_C723( C519 C723 ) C519_=_C724( C519 C724 ) \nC519_=_C725( C519 C725 ) C539_=_C540( C539 C540 ) C539_=_C559( C539 C559 ) C539_=_C577( C539 C577 ) C539_=_C595( C539 C595 ) C539_=_C611( C539 C611 ) \nC539_=_C627( C539 C627 ) C539_=_C642( C539 C642 ) C539_=_C656( C539 C656 ) C539_=_C668( C539 C668 ) C539_=_C679( C539 C679 ) C539_=_C690( C539 C690 ) \nC539_=_C700( C539 C700 ) C539_=_C709( C539 C709 ) C539_=_C710( C539 C710 ) C539_=_C711( C539 C711 ) C539_=_C712( C539 C712 ) C539_=_C713( C539 C713 ) \nC539_=_C714( C539 C714 ) C539_=_C715( C539 C715 ) C539_=_C716( C539 C716 ) C539_=_C717( C539 C717 ) C540_=_C560( C540 C560 ) C540_=_C578( C540 C578 ) \nC540_=_C596( C540 C596 ) C540_=_C612( C540 C612 ) C540_=_C628( C540 C628 ) C540_=_C643( C540 C643 ) C540_=_C657( C540 C657 ) C540_=_C669( C540 C669 ) \nC540_=_C680( C540 C680 ) C540_=_C691( C540 C691 ) C540_=_C701( C540 C701 ) C540_=_C709( C540 C709 ) C540_=_C718( C540 C718 ) C540_=_C719( C540 C719 ) \nC540_=_C720( C540 C720 ) C540_=_C721( C540 C721 ) C540_=_C722( C540 C722 ) C540_=_C723( C540 C723 ) C540_=_C724( C540 C724 ) C540_=_C725( C540 C725 ) \nC559_=_C560( C559 C560 ) C559_=_C577( C559 C577 ) C559_=_C595( C559 C595 ) C559_=_C611( C559 C611 ) C559_=_C627( C559 C627 ) C559_=_C642( C559 C642 ) \nC559_=_C656( C559 C656 ) C559_=_C668( C559 C668 ) C559_=_C679( C559 C679 ) C559_=_C690( C559 C690 ) C559_=_C700( C559 C700 ) C559_=_C709( C559 C709 ) \nC559_=_C710( C559 C710 ) C559_=_C711( C559 C711 ) C559_=_C712( C559 C712 ) C559_=_C713( C559 C713 ) C559_=_C714( C559 C714 ) C559_=_C715( C559 C715 ) \nC559_=_C716( C559 C716 ) C559_=_C717( C559 C717 ) C560_=_C578( C560 C578 ) C560_=_C596( C560 C596 ) C560_=_C612( C560 C612 ) C560_=_C628( C560 C628 ) \nC560_=_C643( C560 C643 ) C560_=_C657( C560 C657 ) C560_=_C669( C560 C669 ) C560_=_C680( C560 C680 ) C560_=_C691( C560 C691 ) C560_=_C701( C560 C701 ) \nC560_=_C709( C560 C709 ) C560_=_C718( C560 C718 ) C560_=_C719( C560 C719 ) C560_=_C720( C560 C720 ) C560_=_C721( C560 C721 ) C560_=_C722( C560 C722 ) \nC560_=_C723( C560 C723 ) C560_=_C724( C560 C724 ) C560_=_C725( C560 C725 ) C577_=_C578( C577 C578 ) C577_=_C595( C577 C595 ) C577_=_C611( C577 C611 ) \nC577_=_C627( C577 C627 ) C577_=_C642( C577 C642 ) C577_=_C656( C577 C656 ) C577_=_C668( C577 C668 ) C577_=_C679( C577 C679 ) C577_=_C690( C577 C690 ) \nC577_=_C700( C577 C700 ) C577_=_C709( C577 C709 ) C577_=_C710( C577 C710 ) C577_=_C711( C577 C711 ) C577_=_C712( C577 C712 ) C577_=_C713( C577 C713 ) \nC577_=_C714( C577 C714 ) C577_=_C715( C577 C715 ) C577_=_C716( C577 C716 ) C577_=_C717( C577 C717 ) C578_=_C596( C578 C596 ) C578_=_C612( C578 C612 ) \nC578_=_C628( C578 C628 ) C578_=_C643( C578 C643 ) C578_=_C657( C578 C657 ) C578_=_C669( C578 C669 ) C578_=_C680( C578 C680 ) C578_=_C691( C578 C691 ) \nC578_=_C701( C578 C701 ) C578_=_C709( C578 C709 ) C578_=_C718( C578 C718 ) C578_=_C719( C578 C719 ) C578_=_C720( C578 C720 ) C578_=_C721( C578 C721 ) \nC578_=_C722( C578 C722 ) C578_=_C723( C578 C723 ) C578_=_C724( C578 C724 ) C578_=_C725( C578 C725 ) C595_=_C596( C595 C596 ) C595_=_C611( C595 C611 ) \nC595_=_C627( C595 C627 ) C595_=_C642( C595 C642 ) C595_=_C656( C595 C656 ) C595_=_C668( C595 C668 ) C595_=_C679( C595 C679 ) C595_=_C690( C595 C690 ) \nC595_=_C700( C595 C700 ) C595_=_C709( C595 C709 ) C595_=_C710( C595 C710 ) C595_=_C711( C595 C711 ) C595_=_C712( C595 C712 ) C595_=_C713( C595 C713 ) \nC595_=_C714( C595 C714 ) C595_=_C715( C595 C715 ) C595_=_C716( C595 C716 ) C595_=_C717( C595 C717 ) C596_=_C612( C596 C612 ) C596_=_C628( C596 C628 ) \nC596_=_C643( C596 C643 ) C596_=_C657( C596 C657 ) C596_=_C669( C596 C669 ) C596_=_C680( C596 C680 ) C596_=_C691( C596 C691 ) C596_=_C701( C596 C701 ) \nC596_=_C709( C596 C709 ) C596_=_C718( C596 C718 ) C596_=_C719( C596 C719 ) C596_=_C720( C596 C720 ) C596_=_C721( C596 C721 ) C596_=_C722( C596 C722 ) \nC596_=_C723( C596 C723 ) C596_=_C724( C596 C724 ) C596_=_C725( C596 C725 ) C611_=_C612( C611 C612 ) C611_=_C627( C611 C627 ) C611_=_C642( C611 C642 ) \nC611_=_C656( C611 C656 ) C611_=_C668( C611 C668 ) C611_=_C679( C611 C679 ) C611_=_C690( C611 C690 ) C611_=_C700( C611 C700 ) C611_=_C709( C611 C709 ) \nC611_=_C710( C611 C710 ) C611_=_C711( C611 C711 ) C611_=_C712( C611 C712 ) C611_=_C713( C611 C713 ) C611_=_C714( C611 C714 ) C611_=_C715( C611 C715 ) \nC611_=_C716( C611 C716 ) C611_=_C717( C611 C717 ) C612_=_C628( C612 C628 ) C612_=_C643( C612 C643 ) C612_=_C657( C612 C657 ) C612_=_C669( C612 C669 ) \nC612_=_C680( C612 C680 ) C612_=_C691( C612 C691 ) C612_=_C701( C612 C701 ) C612_=_C709( C612 C709 ) C612_=_C718( C612 C718 ) C612_=_C719( C612 C719 ) \nC612_=_C720( C612 C720 ) C612_=_C721( C612 C721 ) C612_=_C722( C612 C722 ) C612_=_C723( C612 C723 ) C612_=_C724( C612 C724 ) C612_=_C725( C612 C725 ) \nC627_=_C628( C627 C628 ) C627_=_C642( C627 C642 ) C627_=_C656( C627 C656 ) C627_=_C668( C627 C668 ) C627_=_C679( C627 C679 ) C627_=_C690( C627 C690 ) \nC627_=_C700( C627 C700 ) C627_=_C709( C627 C709 ) C627_=_C710( C627 C710 ) C627_=_C711( C627 C711 ) C627_=_C712( C627 C712 ) C627_=_C713( C627 C713 ) \nC627_=_C714( C627 C714 ) C627_=_C715( C627 C715 ) C627_=_C716( C627 C716 ) C627_=_C717( C627 C717 ) C628_=_C643( C628 C643 ) C628_=_C657( C628 C657 ) \nC628_=_C669( C628 C669 ) C628_=_C680( C628 C680 ) C628_=_C691( C628 C691 ) C628_=_C701( C628 C701 ) C628_=_C709( C628 C709 ) C628_=_C718( C628 C718 ) \nC628_=_C719( C628 C719 ) C628_=_C720( C628 C720 ) C628_=_C721( C628 C721 ) C628_=_C722( C628 C722 ) C628_=_C723( C628 C723 ) C628_=_C724( C628 C724 ) \nC628_=_C725( C628 C725 ) C642_=_C643( C642 C643 ) C642_=_C656( C642 C656 ) C642_=_C668( C642 C668 ) C642_=_C679( C642 C679 ) C642_=_C690( C642 C690 ) \nC642_=_C700( C642 C700 ) C642_=_C709( C642 C709 ) C642_=_C710( C642 C710 ) C642_=_C711( C642 C711 ) C642_=_C712( C642 C712 ) C642_=_C713( C642 C713 ) \nC642_=_C714( C642 C714 ) C642_=_C715( C642 C715 ) C642_=_C716( C642 C716 ) C642_=_C717( C642 C717 ) C643_=_C657( C643 C657 ) C643_=_C669( C643 C669 ) \nC643_=_C680( C643 C680 ) C643_=_C691( C643 C691 ) C643_=_C701( C643 C701 ) C643_=_C709( C643 C709 ) C643_=_C718( C643 C718 ) C643_=_C719( C643 C719 ) \nC643_=_C720( C643 C720 ) C643_=_C721( C643 C721 ) C643_=_C722( C643 C722 ) C643_=_C723( C643 C723 ) C643_=_C724( C643 C724 ) C643_=_C725( C643 C725 ) \nC656_=_C657( C656 C657 ) C656_=_C668( C656 C668 ) C656_=_C679( C656 C679 ) C656_=_C690( C656 C690 ) C656_=_C700( C656 C700 ) C656_=_C709( C656 C709 ) \nC656_=_C710( C656 C710 ) C656_=_C711( C656 C711 ) C656_=_C712( C656 C712 ) C656_=_C713( C656 C713 ) C656_=_C714( C656 C714 ) C656_=_C715( C656 C715 ) \nC656_=_C716( C656 C716 ) C656_=_C717( C656 C717 ) C657_=_C669( C657 C669 ) C657_=_C680( C657 C680 ) C657_=_C691( C657 C691 ) C657_=_C701( C657 C701 ) \nC657_=_C709( C657 C709 ) C657_=_C718( C657 C718 ) C657_=_C719( C657 C719 ) C657_=_C720( C657 C720 ) C657_=_C721( C657 C721 ) C657_=_C722( C657 C722 ) \nC657_=_C723( C657 C723 ) C657_=_C724( C657 C724 ) C657_=_C725( C657 C725 ) C668_=_C669( C668 C669 ) C668_=_C679( C668 C679 ) C668_=_C690( C668 C690 ) \nC668_=_C700( C668 C700 ) C668_=_C709( C668 C709 ) C668_=_C710( C668 C710 ) C668_=_C711( C668 C711 ) C668_=_C712( C668 C712 ) C668_=_C713( C668 C713 ) \nC668_=_C714( C668 C714 ) C668_=_C715( C668 C715 ) C668_=_C716( C668 C716 ) C668_=_C717( C668 C717 ) C669_=_C680( C669 C680 ) C669_=_C691( C669 C691 ) \nC669_=_C701( C669 C701 ) C669_=_C709( C669 C709 ) C669_=_C718( C669 C718 ) C669_=_C719( C669 C719 ) C669_=_C720( C669 C720 ) C669_=_C721( C669 C721 ) \nC669_=_C722( C669 C722 ) C669_=_C723( C669 C723 ) C669_=_C724( C669 C724 ) C669_=_C725( C669 C725 ) C679_=_C680( C679 C680 ) C679_=_C690( C679 C690 ) \nC679_=_C700( C679 C700 ) C679_=_C709( C679 C709 ) C679_=_C710( C679 C710 ) C679_=_C711( C679 C711 ) C679_=_C712( C679 C712 ) C679_=_C713( C679 C713 ) \nC679_=_C714( C679 C714 ) C679_=_C715( C679 C715 ) C679_=_C716( C679 C716 ) C679_=_C717( C679 C717 ) C680_=_C691( C680 C691 ) C680_=_C701( C680 C701 ) \nC680_=_C709( C680 C709 ) C680_=_C718( C680 C718 ) C680_=_C719( C680 C719 ) C680_=_C720( C680 C720 ) C680_=_C721( C680 C721 ) C680_=_C722( C680 C722 ) \nC680_=_C723( C680 C723 ) C680_=_C724( C680 C724 ) C680_=_C725( C680 C725 ) C690_=_C691( C690 C691 ) C690_=_C700( C690 C700 ) C690_=_C709( C690 C709 ) \nC690_=_C710( C690 C710 ) C690_=_C711( C690 C711 ) C690_=_C712( C690 C712 ) C690_=_C713( C690 C713 ) C690_=_C714( C690 C714 ) C690_=_C715( C690 C715 ) \nC690_=_C716( C690 C716 ) C690_=_C717(</w:t>
      </w:r>
    </w:p>
    <w:p>
      <w:pPr>
        <w:pStyle w:val="PreformattedText"/>
        <w:bidi w:val="0"/>
        <w:spacing w:before="0" w:after="0"/>
        <w:jc w:val="left"/>
        <w:rPr/>
      </w:pPr>
      <w:r>
        <w:rPr/>
        <w:t xml:space="preserve"> </w:t>
      </w:r>
      <w:r>
        <w:rPr/>
        <w:t>C690 C717 ) C691_=_C701( C691 C701 ) C691_=_C709( C691 C709 ) C691_=_C718( C691 C718 ) C691_=_C719( C691 C719 ) \nC691_=_C720( C691 C720 ) C691_=_C721( C691 C721 ) C691_=_C722( C691 C722 ) C691_=_C723( C691 C723 ) C691_=_C724( C691 C724 ) C691_=_C725( C691 C725 ) \nC700_=_C701( C700 C701 ) C700_=_C709( C700 C709 ) C700_=_C710( C700 C710 ) C700_=_C711( C700 C711 ) C700_=_C712( C700 C712 ) C700_=_C713( C700 C713 ) \nC700_=_C714( C700 C714 ) C700_=_C715( C700 C715 ) C700_=_C716( C700 C716 ) C700_=_C717( C700 C717 ) C701_=_C709( C701 C709 ) C701_=_C718( C701 C718 ) \nC701_=_C719( C701 C719 ) C701_=_C720( C701 C720 ) C701_=_C721( C701 C721 ) C701_=_C722( C701 C722 ) C701_=_C723( C701 C723 ) C701_=_C724( C701 C724 ) \nC701_=_C725( C701 C725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10_=_C711( C710 C711 ) \nC710_=_C712( C710 C712 ) C710_=_C713( C710 C713 ) C710_=_C714( C710 C714 ) C710_=_C715( C710 C715 ) C710_=_C716( C710 C716 ) C710_=_C717( C710 C717 ) \nC710_=_C718( C710 C718 ) C711_=_C712( C711 C712 ) C711_=_C713( C711 C713 ) C711_=_C714( C711 C714 ) C711_=_C715( C711 C715 ) C711_=_C716( C711 C716 ) \nC711_=_C717( C711 C717 ) C711_=_C719( C711 C719 ) C712_=_C713( C712 C713 ) C712_=_C714( C712 C714 ) C712_=_C715( C712 C715 ) C712_=_C716( C712 C716 ) \nC712_=_C717( C712 C717 ) C712_=_C720( C712 C720 ) C713_=_C714( C713 C714 ) C713_=_C715( C713 C715 ) C713_=_C716( C713 C716 ) C713_=_C717( C713 C717 ) \nC713_=_C721( C713 C721 ) C714_=_C715( C714 C715 ) C714_=_C716( C714 C716 ) C714_=_C717( C714 C717 ) C714_=_C722( C714 C722 ) C715_=_C716( C715 C716 ) \nC715_=_C717( C715 C717 ) C715_=_C723( C715 C723 ) C716_=_C717( C716 C717 ) C716_=_C724( C716 C724 ) C717_=_C725( C717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7-&gt;14[label="76: C27 C28 C64 C65 C101 \nC102 C134 C135 C166 C167 C199 \nC200 C231 C232 C263 C264 C293 \nC294 C322 C323 C350 C351 C378 \nC379 C405 C406 C428 C429 C452 \nC453 C476 C477 C497 C498 C518 \nC519 C539 C540 C559 C560 C577 \nC578 C595 C596 C611 C612 C627 \nC628 C642 C643 C656 C657 C668 \nC669 C679 C680 C690 C691 C700 \nC701 C710 C711 C712 C713 C714 \nC715 C716 C717 C718 C719 C720 \nC721 C722 C723 C724 C725 \n1444: C27_=_C28 ,C27_=_C64 ,C27_=_C101 ,C27_=_C134 ,C27_=_C166 ,\nC27_=_C199 ,C27_=_C231 ,C27_=_C263 ,C27_=_C293 ,C27_=_C322 ,C27_=_C350 ,\nC27_=_C378 ,C27_=_C405 ,C27_=_C428 ,C27_=_C452 ,C27_=_C476 ,C27_=_C497 ,\nC27_=_C518 ,C27_=_C539 ,C27_=_C559 ,C27_=_C577 ,C27_=_C595 ,C27_=_C611 ,\nC27_=_C627 ,C27_=_C642 ,C27_=_C656 ,C27_=_C668 ,C27_=_C679 ,C27_=_C690 ,\nC27_=_C700 ,C27_=_C710 ,C27_=_C711 ,C27_=_C712 ,C27_=_C713 ,C27_=_C714 ,\nC27_=_C715 ,C27_=_C716 ,C27_=_C717 ,C28_=_C65 ,C28_=_C102 ,C28_=_C135 ,\nC28_=_C167 ,C28_=_C200 ,C28_=_C232 ,C28_=_C264 ,C28_=_C294 ,C28_=_C323 ,\nC28_=_C351 ,C28_=_C379 ,C28_=_C406 ,C28_=_C429 ,C28_=_C453 ,C28_=_C477 ,\nC28_=_C498 ,C28_=_C519 ,C28_=_C540 ,C28_=_C560 ,C28_=_C578 ,C28_=_C596 ,\nC28_=_C612 ,C28_=_C628 ,C28_=_C643 ,C28_=_C657 ,C28_=_C669 ,C28_=_C680 ,\nC28_=_C691 ,C28_=_C701 ,C28_=_C718 ,C28_=_C719 ,C28_=_C720 ,C28_=_C721 ,\nC28_=_C722 ,C28_=_C723 ,C28_=_C724 ,C28_=_C725 ,C64_=_C65 ,C64_=_C101 ,\nC64_=_C134 ,C64_=_C166 ,C64_=_C199 ,C64_=_C231 ,C64_=_C263 ,C64_=_C293 ,\nC64_=_C322 ,C64_=_C350 ,C64_=_C378 ,C64_=_C405 ,C64_=_C428 ,C64_=_C452 ,\nC64_=_C476 ,C64_=_C497 ,C64_=_C518 ,C64_=_C539 ,C64_=_C559 ,C64_=_C577 ,\nC64_=_C595 ,C64_=_C611 ,C64_=_C627 ,C64_=_C642 ,C64_=_C656 ,C64_=_C668 ,\nC64_=_C679 ,C64_=_C690 ,C64_=_C700 ,C64_=_C710 ,C64_=_C711 ,C64_=_C712 ,\nC64_=_C713 ,C64_=_C714 ,C64_=_C715 ,C64_=_C716 ,C64_=_C717 ,C65_=_C102 ,\nC65_=_C135 ,C65_=_C167 ,C65_=_C200 ,C65_=_C232 ,C65_=_C264 ,C65_=_C294 ,\nC65_=_C323 ,C65_=_C351 ,C65_=_C379 ,C65_=_C406 ,C65_=_C429 ,C65_=_C453 ,\nC65_=_C477 ,C65_=_C498 ,C65_=_C519 ,C65_=_C540 ,C65_=_C560 ,C65_=_C578 ,\nC65_=_C596 ,C65_=_C612 ,C65_=_C628 ,C65_=_C643 ,C65_=_C657 ,C65_=_C669 ,\nC65_=_C680 ,C65_=_C691 ,C65_=_C701 ,C65_=_C718 ,C65_=_C719 ,C65_=_C720 ,\nC65_=_C721 ,C65_=_C722 ,C65_=_C723 ,C65_=_C724 ,C65_=_C725 ,C101_=_C102 ,\nC101_=_C134 ,C101_=_C166 ,C101_=_C199 ,C101_=_C231 ,C101_=_C263 ,C101_=_C293 ,\nC101_=_C322 ,C101_=_C350 ,C101_=_C378 ,C101_=_C405 ,C101_=_C428 ,C101_=_C452 ,\nC101_=_C476 ,C101_=_C497 ,C101_=_C518 ,C101_=_C539 ,C101_=_C559 ,C101_=_C577 ,\nC101_=_C595 ,C101_=_C611 ,C101_=_C627 ,C101_=_C642 ,C101_=_C656 ,C101_=_C668 ,\nC101_=_C679 ,C101_=_C690 ,C101_=_C700 ,C101_=_C710 ,C101_=_C711 ,C101_=_C712 ,\nC101_=_C713 ,C101_=_C714 ,C101_=_C715 ,C101_=_C716 ,C101_=_C717 ,C102_=_C135 ,\nC102_=_C167 ,C102_=_C200 ,C102_=_C232 ,C102_=_C264 ,C102_=_C294 ,C102_=_C323 ,\nC102_=_C351 ,C102_=_C379 ,C102_=_C406 ,C102_=_C429 ,C102_=_C453 ,C102_=_C477 ,\nC102_=_C498 ,C102_=_C519 ,C102_=_C540 ,C102_=_C560 ,C102_=_C578 ,C102_=_C596 ,\nC102_=_C612 ,C102_=_C628 ,C102_=_C643 ,C102_=_C657 ,C102_=_C669 ,C102_=_C680 ,\nC102_=_C691 ,C102_=_C701 ,C102_=_C718 ,C102_=_C719 ,C102_=_C720 ,C102_=_C721 ,\nC102_=_C722 ,C102_=_C723 ,C102_=_C724 ,C102_=_C725 ,C134_=_C135 ,C134_=_C166 ,\nC134_=_C199 ,C134_=_C231 ,C134_=_C263 ,C134_=_C293 ,C134_=_C322 ,C134_=_C350 ,\nC134_=_C378 ,C134_=_C405 ,C134_=_C428 ,C134_=_C452 ,C134_=_C476 ,C134_=_C497 ,\nC134_=_C518 ,C134_=_C539 ,C134_=_C559 ,C134_=_C577 ,C134_=_C595 ,C134_=_C611 ,\nC134_=_C627 ,C134_=_C642 ,C134_=_C656 ,C134_=_C668 ,C134_=_C679 ,C134_=_C690 ,\nC134_=_C700 ,C134_=_C710 ,C134_=_C711 ,C134_=_C712 ,C134_=_C713 ,C134_=_C714 ,\nC134_=_C715 ,C134_=_C716 ,C134_=_C717 ,C135_=_C167 ,C135_=_C200 ,C135_=_C232 ,\nC135_=_C264 ,C135_=_C294 ,C135_=_C323 ,C135_=_C351 ,C135_=_C379 ,C135_=_C406 ,\nC135_=_C429 ,C135_=_C453 ,C135_=_C477 ,C135_=_C498 ,C135_=_C519 ,C135_=_C540 ,\nC135_=_C560 ,C135_=_C578 ,C135_=_C596 ,C135_=_C612 ,C135_=_C628 ,C135_=_C643 ,\nC135_=_C657 ,C135_=_C669 ,C135_=_C680 ,C135_=_C691 ,C135_=_C701 ,C135_=_C718 ,\nC135_=_C719 ,C135_=_C720 ,C135_=_C721 ,C135_=_C722 ,C135_=_C723 ,C135_=_C724 ,\nC135_=_C725 ,C166_=_C167 ,C166_=_C199 ,C166_=_C231 ,C166_=_C263 ,C166_=_C293 ,\nC166_=_C322 ,C166_=_C350 ,C166_=_C378 ,C166_=_C405 ,C166_=_C428 ,C166_=_C452 ,\nC166_=_C476 ,C166_=_C497 ,C166_=_C518 ,C166_=_C539 ,C166_=_C559 ,C166_=_C577 ,\nC166_=_C595 ,C166_=_C611 ,C166_=_C627 ,C166_=_C642 ,C166_=_C656 ,C166_=_C668 ,\nC166_=_C679 ,C166_=_C690 ,C166_=_C700 ,C166_=_C710 ,C166_=_C711 ,C166_=_C712 ,\nC166_=_C713 ,C166_=_C714 ,C166_=_C715 ,C166_=_C716 ,C166_=_C717 ,C167_=_C200 ,\nC167_=_C232 ,C167_=_C264 ,C167_=_C294 ,C167_=_C323 ,C167_=_C351 ,C167_=_C379 ,\nC167_=_C406 ,C167_=_C429 ,C167_=_C453 ,C167_=_C477 ,C167_=_C498 ,C167_=_C519 ,\nC167_=_C540 ,C167_=_C560 ,C167_=_C578 ,C167_=_C596 ,C167_=_C612 ,C167_=_C628 ,\nC167_=_C643 ,C167_=_C657 ,C167_=_C669 ,C167_=_C680 ,C167_=_C691 ,C167_=_C701 ,\nC167_=_C718 ,C167_=_C719 ,C167_=_C720 ,C167_=_C721 ,C167_=_C722 ,C167_=_C723 ,\nC167_=_C724 ,C167_=_C725 ,C199_=_C200 ,C199_=_C231 ,C199_=_C263 ,C199_=_C293 ,\nC199_=_C322 ,C199_=_C350 ,C199_=_C378 ,C199_=_C405 ,C199_=_C428 ,C199_=_C452 ,\nC199_=_C476 ,C199_=_C497 ,C199_=_C518 ,C199_=_C539 ,C199_=_C559 ,C199_=_C577 ,\nC199_=_C595 ,C199_=_C611 ,C199_=_C627 ,C199_=_C642 ,C199_=_C656 ,C199_=_C668 ,\nC199_=_C679 ,C199_=_C690 ,C199_=_C700 ,C199_=_C710 ,C199_=_C711 ,C199_=_C712 ,\nC199_=_C713 ,C199_=_C714 ,C199_=_C715 ,C199_=_C716 ,C199_=_C717 ,C200_=_C232 ,\nC200_=_C264 ,C200_=_C294 ,C200_=_C323 ,C200_=_C351 ,C200_=_C379 ,C200_=_C406 ,\nC200_=_C429 ,C200_=_C453 ,C200_=_C477 ,C200_=_C498 ,C200_=_C519 ,C200_=_C540 ,\nC200_=_C560 ,C200_=_C578 ,C200_=_C596 ,C200_=_C612 ,C200_=_C628 ,C200_=_C643 ,\nC200_=_C657 ,C200_=_C669 ,C200_=_C680 ,C200_=_C691 ,C200_=_C701 ,C200_=_C718 ,\nC200_=_C719 ,C200_=_C720 ,C200_=_C721 ,C200_=_C722 ,C200_=_C723 ,C200_=_C724 ,\nC200_=_C725 ,C231_=_C232 ,C231_=_C263 ,C231_=_C293 ,C231_=_C322 ,C231_=_C350 ,\nC231_=_C378 ,C231_=_C405 ,C231_=_C428 ,C231_=_C452 ,C231_=_C476 ,C231_=_C497 ,\nC231_=_C518 ,C231_=_C539 ,C231_=_C559 ,C231_=_C577 ,C231_=_C595 ,C231_=_C611 ,\nC231_=_C627 ,C231_=_C642 ,C231_=_C656 ,C231_=_C668 ,C231_=_C679 ,C231_=_C690 ,\nC231_=_C700 ,C231_=_C710 ,C231_=_C711 ,C231_=_C712 ,C231_=_C713 ,C231_=_C714 ,\nC231_=_C715 ,C231_=_C716 ,C231_=_C717 ,C232_=_C264 ,C232_=_C294 ,C232_=_C323 ,\nC232_=_C351 ,C232_=_C379 ,C232_=_C406 ,C232_=_C429 ,C232_=_C453 ,C232_=_C477 ,\nC232_=_C498 ,C232_=_C519 ,C232_=_C540 ,C232_=_C560 ,C232_=_C578 ,C232_=_C596 ,\nC232_=_C612 ,C232_=_C628 ,C232_=_C643 ,C232_=_C657 ,C232_=_C669 ,C232_=_C680 ,\nC232_=_C691 ,C232_=_C701 ,C232_=_C718 ,C232_=_C719 ,C232_=_C720 ,C232_=_C721 ,\nC232_=_C722 ,C232_=_C723 ,C232_=_C724 ,C232_=_C725 ,C263_=_C264 ,C263_=_C293 ,\nC263_=_C322 ,C263_=_C350 ,C263_=_C378 ,C263_=_C405 ,C263_=_C428 ,C263_=_C452 ,\nC263_=_C476 ,C263_=_C497 ,C263_=_C518 ,C263_=_C539 ,C263_=_C559 ,C263_=_C577 ,\nC263_=_C595 ,C263_=_C611 ,C263_=_C627 ,C263_=_C642 ,C263_=_C656 ,C263_=_C668 ,\nC263_=_C679 ,C263_=_C690 ,C263_=_C700 ,C263_=_C710 ,C263_=_C711 ,C263_=_C712 ,\nC263_=_C713 ,C263_=_C714 ,C263_=_C715 ,C263_=_C716 ,C263_=_C717</w:t>
      </w:r>
    </w:p>
    <w:p>
      <w:pPr>
        <w:pStyle w:val="PreformattedText"/>
        <w:bidi w:val="0"/>
        <w:spacing w:before="0" w:after="0"/>
        <w:jc w:val="left"/>
        <w:rPr/>
      </w:pPr>
      <w:r>
        <w:rPr/>
        <w:t xml:space="preserve"> </w:t>
      </w:r>
      <w:r>
        <w:rPr/>
        <w:t>,C264_=_C294 ,\nC264_=_C323 ,C264_=_C351 ,C264_=_C379 ,C264_=_C406 ,C264_=_C429 ,C264_=_C453 ,\nC264_=_C477 ,C264_=_C498 ,C264_=_C519 ,C264_=_C540 ,C264_=_C560 ,C264_=_C578 ,\nC264_=_C596 ,C264_=_C612 ,C264_=_C628 ,C264_=_C643 ,C264_=_C657 ,C264_=_C669 ,\nC264_=_C680 ,C264_=_C691 ,C264_=_C701 ,C264_=_C718 ,C264_=_C719 ,C264_=_C720 ,\nC264_=_C721 ,C264_=_C722 ,C264_=_C723 ,C264_=_C724 ,C264_=_C725 ,C293_=_C294 ,\nC293_=_C322 ,C293_=_C350 ,C293_=_C378 ,C293_=_C405 ,C293_=_C428 ,C293_=_C452 ,\nC293_=_C476 ,C293_=_C497 ,C293_=_C518 ,C293_=_C539 ,C293_=_C559 ,C293_=_C577 ,\nC293_=_C595 ,C293_=_C611 ,C293_=_C627 ,C293_=_C642 ,C293_=_C656 ,C293_=_C668 ,\nC293_=_C679 ,C293_=_C690 ,C293_=_C700 ,C293_=_C710 ,C293_=_C711 ,C293_=_C712 ,\nC293_=_C713 ,C293_=_C714 ,C293_=_C715 ,C293_=_C716 ,C293_=_C717 ,C294_=_C323 ,\nC294_=_C351 ,C294_=_C379 ,C294_=_C406 ,C294_=_C429 ,C294_=_C453 ,C294_=_C477 ,\nC294_=_C498 ,C294_=_C519 ,C294_=_C540 ,C294_=_C560 ,C294_=_C578 ,C294_=_C596 ,\nC294_=_C612 ,C294_=_C628 ,C294_=_C643 ,C294_=_C657 ,C294_=_C669 ,C294_=_C680 ,\nC294_=_C691 ,C294_=_C701 ,C294_=_C718 ,C294_=_C719 ,C294_=_C720 ,C294_=_C721 ,\nC294_=_C722 ,C294_=_C723 ,C294_=_C724 ,C294_=_C725 ,C322_=_C323 ,C322_=_C350 ,\nC322_=_C378 ,C322_=_C405 ,C322_=_C428 ,C322_=_C452 ,C322_=_C476 ,C322_=_C497 ,\nC322_=_C518 ,C322_=_C539 ,C322_=_C559 ,C322_=_C577 ,C322_=_C595 ,C322_=_C611 ,\nC322_=_C627 ,C322_=_C642 ,C322_=_C656 ,C322_=_C668 ,C322_=_C679 ,C322_=_C690 ,\nC322_=_C700 ,C322_=_C710 ,C322_=_C711 ,C322_=_C712 ,C322_=_C713 ,C322_=_C714 ,\nC322_=_C715 ,C322_=_C716 ,C322_=_C717 ,C323_=_C351 ,C323_=_C379 ,C323_=_C406 ,\nC323_=_C429 ,C323_=_C453 ,C323_=_C477 ,C323_=_C498 ,C323_=_C519 ,C323_=_C540 ,\nC323_=_C560 ,C323_=_C578 ,C323_=_C596 ,C323_=_C612 ,C323_=_C628 ,C323_=_C643 ,\nC323_=_C657 ,C323_=_C669 ,C323_=_C680 ,C323_=_C691 ,C323_=_C701 ,C323_=_C718 ,\nC323_=_C719 ,C323_=_C720 ,C323_=_C721 ,C323_=_C722 ,C323_=_C723 ,C323_=_C724 ,\nC323_=_C725 ,C350_=_C351 ,C350_=_C378 ,C350_=_C405 ,C350_=_C428 ,C350_=_C452 ,\nC350_=_C476 ,C350_=_C497 ,C350_=_C518 ,C350_=_C539 ,C350_=_C559 ,C350_=_C577 ,\nC350_=_C595 ,C350_=_C611 ,C350_=_C627 ,C350_=_C642 ,C350_=_C656 ,C350_=_C668 ,\nC350_=_C679 ,C350_=_C690 ,C350_=_C700 ,C350_=_C710 ,C350_=_C711 ,C350_=_C712 ,\nC350_=_C713 ,C350_=_C714 ,C350_=_C715 ,C350_=_C716 ,C350_=_C717 ,C351_=_C379 ,\nC351_=_C406 ,C351_=_C429 ,C351_=_C453 ,C351_=_C477 ,C351_=_C498 ,C351_=_C519 ,\nC351_=_C540 ,C351_=_C560 ,C351_=_C578 ,C351_=_C596 ,C351_=_C612 ,C351_=_C628 ,\nC351_=_C643 ,C351_=_C657 ,C351_=_C669 ,C351_=_C680 ,C351_=_C691 ,C351_=_C701 ,\nC351_=_C718 ,C351_=_C719 ,C351_=_C720 ,C351_=_C721 ,C351_=_C722 ,C351_=_C723 ,\nC351_=_C724 ,C351_=_C725 ,C378_=_C379 ,C378_=_C405 ,C378_=_C428 ,C378_=_C452 ,\nC378_=_C476 ,C378_=_C497 ,C378_=_C518 ,C378_=_C539 ,C378_=_C559 ,C378_=_C577 ,\nC378_=_C595 ,C378_=_C611 ,C378_=_C627 ,C378_=_C642 ,C378_=_C656 ,C378_=_C668 ,\nC378_=_C679 ,C378_=_C690 ,C378_=_C700 ,C378_=_C710 ,C378_=_C711 ,C378_=_C712 ,\nC378_=_C713 ,C378_=_C714 ,C378_=_C715 ,C378_=_C716 ,C378_=_C717 ,C379_=_C406 ,\nC379_=_C429 ,C379_=_C453 ,C379_=_C477 ,C379_=_C498 ,C379_=_C519 ,C379_=_C540 ,\nC379_=_C560 ,C379_=_C578 ,C379_=_C596 ,C379_=_C612 ,C379_=_C628 ,C379_=_C643 ,\nC379_=_C657 ,C379_=_C669 ,C379_=_C680 ,C379_=_C691 ,C379_=_C701 ,C379_=_C718 ,\nC379_=_C719 ,C379_=_C720 ,C379_=_C721 ,C379_=_C722 ,C379_=_C723 ,C379_=_C724 ,\nC379_=_C725 ,C405_=_C406 ,C405_=_C428 ,C405_=_C452 ,C405_=_C476 ,C405_=_C497 ,\nC405_=_C518 ,C405_=_C539 ,C405_=_C559 ,C405_=_C577 ,C405_=_C595 ,C405_=_C611 ,\nC405_=_C627 ,C405_=_C642 ,C405_=_C656 ,C405_=_C668 ,C405_=_C679 ,C405_=_C690 ,\nC405_=_C700 ,C405_=_C710 ,C405_=_C711 ,C405_=_C712 ,C405_=_C713 ,C405_=_C714 ,\nC405_=_C715 ,C405_=_C716 ,C405_=_C717 ,C406_=_C429 ,C406_=_C453 ,C406_=_C477 ,\nC406_=_C498 ,C406_=_C519 ,C406_=_C540 ,C406_=_C560 ,C406_=_C578 ,C406_=_C596 ,\nC406_=_C612 ,C406_=_C628 ,C406_=_C643 ,C406_=_C657 ,C406_=_C669 ,C406_=_C680 ,\nC406_=_C691 ,C406_=_C701 ,C406_=_C718 ,C406_=_C719 ,C406_=_C720 ,C406_=_C721 ,\nC406_=_C722 ,C406_=_C723 ,C406_=_C724 ,C406_=_C725 ,C428_=_C429 ,C428_=_C452 ,\nC428_=_C476 ,C428_=_C497 ,C428_=_C518 ,C428_=_C539 ,C428_=_C559 ,C428_=_C577 ,\nC428_=_C595 ,C428_=_C611 ,C428_=_C627 ,C428_=_C642 ,C428_=_C656 ,C428_=_C668 ,\nC428_=_C679 ,C428_=_C690 ,C428_=_C700 ,C428_=_C710 ,C428_=_C711 ,C428_=_C712 ,\nC428_=_C713 ,C428_=_C714 ,C428_=_C715 ,C428_=_C716 ,C428_=_C717 ,C429_=_C453 ,\nC429_=_C477 ,C429_=_C498 ,C429_=_C519 ,C429_=_C540 ,C429_=_C560 ,C429_=_C578 ,\nC429_=_C596 ,C429_=_C612 ,C429_=_C628 ,C429_=_C643 ,C429_=_C657 ,C429_=_C669 ,\nC429_=_C680 ,C429_=_C691 ,C429_=_C701 ,C429_=_C718 ,C429_=_C719 ,C429_=_C720 ,\nC429_=_C721 ,C429_=_C722 ,C429_=_C723 ,C429_=_C724 ,C429_=_C725 ,C452_=_C453 ,\nC452_=_C476 ,C452_=_C497 ,C452_=_C518 ,C452_=_C539 ,C452_=_C559 ,C452_=_C577 ,\nC452_=_C595 ,C452_=_C611 ,C452_=_C627 ,C452_=_C642 ,C452_=_C656 ,C452_=_C668 ,\nC452_=_C679 ,C452_=_C690 ,C452_=_C700 ,C452_=_C710 ,C452_=_C711 ,C452_=_C712 ,\nC452_=_C713 ,C452_=_C714 ,C452_=_C715 ,C452_=_C716 ,C452_=_C717 ,C453_=_C477 ,\nC453_=_C498 ,C453_=_C519 ,C453_=_C540 ,C453_=_C560 ,C453_=_C578 ,C453_=_C596 ,\nC453_=_C612 ,C453_=_C628 ,C453_=_C643 ,C453_=_C657 ,C453_=_C669 ,C453_=_C680 ,\nC453_=_C691 ,C453_=_C701 ,C453_=_C718 ,C453_=_C719 ,C453_=_C720 ,C453_=_C721 ,\nC453_=_C722 ,C453_=_C723 ,C453_=_C724 ,C453_=_C725 ,C476_=_C477 ,C476_=_C497 ,\nC476_=_C518 ,C476_=_C539 ,C476_=_C559 ,C476_=_C577 ,C476_=_C595 ,C476_=_C611 ,\nC476_=_C627 ,C476_=_C642 ,C476_=_C656 ,C476_=_C668 ,C476_=_C679 ,C476_=_C690 ,\nC476_=_C700 ,C476_=_C710 ,C476_=_C711 ,C476_=_C712 ,C476_=_C713 ,C476_=_C714 ,\nC476_=_C715 ,C476_=_C716 ,C476_=_C717 ,C477_=_C498 ,C477_=_C519 ,C477_=_C540 ,\nC477_=_C560 ,C477_=_C578 ,C477_=_C596 ,C477_=_C612 ,C477_=_C628 ,C477_=_C643 ,\nC477_=_C657 ,C477_=_C669 ,C477_=_C680 ,C477_=_C691 ,C477_=_C701 ,C477_=_C718 ,\nC477_=_C719 ,C477_=_C720 ,C477_=_C721 ,C477_=_C722 ,C477_=_C723 ,C477_=_C724 ,\nC477_=_C725 ,C497_=_C498 ,C497_=_C518 ,C497_=_C539 ,C497_=_C559 ,C497_=_C577 ,\nC497_=_C595 ,C497_=_C611 ,C497_=_C627 ,C497_=_C642 ,C497_=_C656 ,C497_=_C668 ,\nC497_=_C679 ,C497_=_C690 ,C497_=_C700 ,C497_=_C710 ,C497_=_C711 ,C497_=_C712 ,\nC497_=_C713 ,C497_=_C714 ,C497_=_C715 ,C497_=_C716 ,C497_=_C717 ,C498_=_C519 ,\nC498_=_C540 ,C498_=_C560 ,C498_=_C578 ,C498_=_C596 ,C498_=_C612 ,C498_=_C628 ,\nC498_=_C643 ,C498_=_C657 ,C498_=_C669 ,C498_=_C680 ,C498_=_C691 ,C498_=_C701 ,\nC498_=_C718 ,C498_=_C719 ,C498_=_C720 ,C498_=_C721 ,C498_=_C722 ,C498_=_C723 ,\nC498_=_C724 ,C498_=_C725 ,C518_=_C519 ,C518_=_C539 ,C518_=_C559 ,C518_=_C577 ,\nC518_=_C595 ,C518_=_C611 ,C518_=_C627 ,C518_=_C642 ,C518_=_C656 ,C518_=_C668 ,\nC518_=_C679 ,C518_=_C690 ,C518_=_C700 ,C518_=_C710 ,C518_=_C711 ,C518_=_C712 ,\nC518_=_C713 ,C518_=_C714 ,C518_=_C715 ,C518_=_C716 ,C518_=_C717 ,C519_=_C540 ,\nC519_=_C560 ,C519_=_C578 ,C519_=_C596 ,C519_=_C612 ,C519_=_C628 ,C519_=_C643 ,\nC519_=_C657 ,C519_=_C669 ,C519_=_C680 ,C519_=_C691 ,C519_=_C701 ,C519_=_C718 ,\nC519_=_C719 ,C519_=_C720 ,C519_=_C721 ,C519_=_C722 ,C519_=_C723 ,C519_=_C724 ,\nC519_=_C725 ,C539_=_C540 ,C539_=_C559 ,C539_=_C577 ,C539_=_C595 ,C539_=_C611 ,\nC539_=_C627 ,C539_=_C642 ,C539_=_C656 ,C539_=_C668 ,C539_=_C679 ,C539_=_C690 ,\nC539_=_C700 ,C539_=_C710 ,C539_=_C711 ,C539_=_C712 ,C539_=_C713 ,C539_=_C714 ,\nC539_=_C715 ,C539_=_C716 ,C539_=_C717 ,C540_=_C560 ,C540_=_C578 ,C540_=_C596 ,\nC540_=_C612 ,C540_=_C628 ,C540_=_C643 ,C540_=_C657 ,C540_=_C669 ,C540_=_C680 ,\nC540_=_C691 ,C540_=_C701 ,C540_=_C718 ,C540_=_C719 ,C540_=_C720 ,C540_=_C721 ,\nC540_=_C722 ,C540_=_C723 ,C540_=_C724 ,C540_=_C725 ,C559_=_C560 ,C559_=_C577 ,\nC559_=_C595 ,C559_=_C611 ,C559_=_C627 ,C559_=_C642 ,C559_=_C656 ,C559_=_C668 ,\nC559_=_C679 ,C559_=_C690 ,C559_=_C700 ,C559_=_C710 ,C559_=_C711 ,C559_=_C712 ,\nC559_=_C713 ,C559_=_C714 ,C559_=_C715 ,C559_=_C716 ,C559_=_C717 ,C560_=_C578 ,\nC560_=_C596 ,C560_=_C612 ,C560_=_C628 ,C560_=_C643 ,C560_=_C657 ,C560_=_C669 ,\nC560_=_C680 ,C560_=_C691 ,C560_=_C701 ,C560_=_C718 ,C560_=_C719 ,C560_=_C720 ,\nC560_=_C721 ,C560_=_C722 ,C560_=_C723 ,C560_=_C724 ,C560_=_C725 ,C577_=_C578 ,\nC577_=_C595 ,C577_=_C611 ,C577_=_C627 ,C577_=_C642 ,C577_=_C656 ,C577_=_C668 ,\nC577_=_C679 ,C577_=_C690 ,C577_=_C700 ,C577_=_C710 ,C577_=_C711 ,C577_=_C712 ,\nC577_=_C713 ,C577_=_C714 ,C577_=_C715 ,C577_=_C716 ,C577_=_C717 ,C578_=_C596 ,\nC578_=_C612 ,C578_=_C628 ,C578_=_C643 ,C578_=_C657 ,C578_=_C669 ,C578_=_C680 ,\nC578_=_C691 ,C578_=_C701 ,C578_=_C718 ,C578_=_C719 ,C578_=_C720 ,C578_=_C721 ,\nC578_=_C722 ,C578_=_C723 ,C578_=_C724 ,C578_=_C725 ,C595_=_C596 ,C595_=_C611 ,\nC595_=_C627 ,C595_=_C642 ,C595_=_C656 ,C595_=_C668 ,C595_=_C679 ,C595_=_C690 ,\nC595_=_C700 ,C595_=_C710 ,C595_=_C711 ,C595_=_C712 ,C595_=_C713 ,C595_=_C714 ,\nC595_=_C715 ,C595_=_C716 ,C595_=_C717 ,C596_=_C612 ,C596_=_C628 ,C596_=_C643 ,\nC596_=_C657 ,C596_=_C669 ,C596_=_C680 ,C596_=_C691 ,C596_=_C701 ,C596_=_C718 ,\nC596_=_C719 ,C596_=_C720 ,C596_=_C721 ,C596_=_C722 ,C596_=_C723 ,C596_=_C724 ,\nC596_=_C725 ,C611_=_C612 ,C611_=_C627 ,C611_=_C642 ,C611_=_C656 ,C611_=_C668 ,\nC611_=_C679 ,C611_=_C690 ,C611_=_C700 ,C611_=_C710 ,C611_=_C711 ,C611_=_C712 ,\nC611_=_C713 ,C611_=_C714 ,C611_=_C715 ,C611_=_C716 ,C611_=_C717 ,C612_=_C628 ,\nC612_=_C643 ,C612_=_C657 ,C612_=_C669 ,C612_=_C680 ,C612_=_C691 ,C612_=_C701 ,\nC612_=_C718 ,C612_=_C719 ,C612_=_C720 ,C612_=_C721 ,C612_=_C722 ,C612_=_C723 ,\nC612_=_C724 ,C612_=_C725 ,C627_=_C628 ,C627_=_C642 ,C627_=_C656 ,C627_=_C668 ,\nC627_=_C679 ,C627_=_C690 ,C627_=_C700 ,C627_=_C710 ,C627_=_C711 ,C627_=_C712 ,\nC627_=_C713 ,C627_=_C714 ,C627_=_C715 ,C627_=_C716 ,C627_=_C717 ,C628_=_C643 ,\nC628_=_C657 ,C628_=_C669 ,C628_=_C680 ,C628_=_C691 ,C628_=_C701 ,C628_=_C718 ,\nC628_=_C719 ,C628_=_C720 ,C628_=_C721 ,C628_=_C722 ,C628_=_C723 ,C628_=_C724 ,\nC628_=_C725 ,C642_=_C643 ,C642_=_C656 ,C642_=_C668 ,C642_=_C679 ,C642_=_C690 ,\nC642_=_C700 ,C642_=_C710 ,C642_=_C711 ,C642_=_C712</w:t>
      </w:r>
    </w:p>
    <w:p>
      <w:pPr>
        <w:pStyle w:val="PreformattedText"/>
        <w:bidi w:val="0"/>
        <w:spacing w:before="0" w:after="0"/>
        <w:jc w:val="left"/>
        <w:rPr/>
      </w:pPr>
      <w:r>
        <w:rPr/>
        <w:t xml:space="preserve"> </w:t>
      </w:r>
      <w:r>
        <w:rPr/>
        <w:t>,C642_=_C713 ,C642_=_C714 ,\nC642_=_C715 ,C642_=_C716 ,C642_=_C717 ,C643_=_C657 ,C643_=_C669 ,C643_=_C680 ,\nC643_=_C691 ,C643_=_C701 ,C643_=_C718 ,C643_=_C719 ,C643_=_C720 ,C643_=_C721 ,\nC643_=_C722 ,C643_=_C723 ,C643_=_C724 ,C643_=_C725 ,C656_=_C657 ,C656_=_C668 ,\nC656_=_C679 ,C656_=_C690 ,C656_=_C700 ,C656_=_C710 ,C656_=_C711 ,C656_=_C712 ,\nC656_=_C713 ,C656_=_C714 ,C656_=_C715 ,C656_=_C716 ,C656_=_C717 ,C657_=_C669 ,\nC657_=_C680 ,C657_=_C691 ,C657_=_C701 ,C657_=_C718 ,C657_=_C719 ,C657_=_C720 ,\nC657_=_C721 ,C657_=_C722 ,C657_=_C723 ,C657_=_C724 ,C657_=_C725 ,C668_=_C669 ,\nC668_=_C679 ,C668_=_C690 ,C668_=_C700 ,C668_=_C710 ,C668_=_C711 ,C668_=_C712 ,\nC668_=_C713 ,C668_=_C714 ,C668_=_C715 ,C668_=_C716 ,C668_=_C717 ,C669_=_C680 ,\nC669_=_C691 ,C669_=_C701 ,C669_=_C718 ,C669_=_C719 ,C669_=_C720 ,C669_=_C721 ,\nC669_=_C722 ,C669_=_C723 ,C669_=_C724 ,C669_=_C725 ,C679_=_C680 ,C679_=_C690 ,\nC679_=_C700 ,C679_=_C710 ,C679_=_C711 ,C679_=_C712 ,C679_=_C713 ,C679_=_C714 ,\nC679_=_C715 ,C679_=_C716 ,C679_=_C717 ,C680_=_C691 ,C680_=_C701 ,C680_=_C718 ,\nC680_=_C719 ,C680_=_C720 ,C680_=_C721 ,C680_=_C722 ,C680_=_C723 ,C680_=_C724 ,\nC680_=_C725 ,C690_=_C691 ,C690_=_C700 ,C690_=_C710 ,C690_=_C711 ,C690_=_C712 ,\nC690_=_C713 ,C690_=_C714 ,C690_=_C715 ,C690_=_C716 ,C690_=_C717 ,C691_=_C701 ,\nC691_=_C718 ,C691_=_C719 ,C691_=_C720 ,C691_=_C721 ,C691_=_C722 ,C691_=_C723 ,\nC691_=_C724 ,C691_=_C725 ,C700_=_C701 ,C700_=_C710 ,C700_=_C711 ,C700_=_C712 ,\nC700_=_C713 ,C700_=_C714 ,C700_=_C715 ,C700_=_C716 ,C700_=_C717 ,C701_=_C718 ,\nC701_=_C719 ,C701_=_C720 ,C701_=_C721 ,C701_=_C722 ,C701_=_C723 ,C701_=_C724 ,\nC701_=_C725 ,C710_=_C711 ,C710_=_C712 ,C710_=_C713 ,C710_=_C714 ,C710_=_C715 ,\nC710_=_C716 ,C710_=_C717 ,C710_=_C718 ,C711_=_C712 ,C711_=_C713 ,C711_=_C714 ,\nC711_=_C715 ,C711_=_C716 ,C711_=_C717 ,C711_=_C719 ,C712_=_C713 ,C712_=_C714 ,\nC712_=_C715 ,C712_=_C716 ,C712_=_C717 ,C712_=_C720 ,C713_=_C714 ,C713_=_C715 ,\nC713_=_C716 ,C713_=_C717 ,C713_=_C721 ,C714_=_C715 ,C714_=_C716 ,C714_=_C717 ,\nC714_=_C722 ,C715_=_C716 ,C715_=_C717 ,C715_=_C723 ,C716_=_C717 ,C716_=_C724 ,\nC717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15[shape=box, label="id:15 level: 3\n77: C16 C18 C53 C55 C90 \nC92 C124 C126 C156 C158 C189 \nC191 C220 C222 C252 C254 C282 \nC284 C311 C313 C340 C342 C367 \nC369 C394 C396 C417 C419 C442 \nC444 C465 C467 C486 C488 C507 \nC509 C528 C530 C549 C550 C551 \nC552 C553 C554 C555 C556 C557 \nC558 C559 C560 C561 C562 C563 \nC564 C565 C566 C567 C568 C569 \nC587 C588 C589 C590 C591 C592 \nC593 C594 C595 C596 C597 C598 \nC599 C600 C601 C602 C603 C604 \n1520: C16_=_C18( C16 C18 ) C16_=_C53( C16 C53 ) C16_=_C90( C16 C90 ) C16_=_C124( C16 C124 ) C16_=_C156( C16 C156 ) \nC16_=_C189( C16 C189 ) C16_=_C220( C16 C220 ) C16_=_C252( C16 C252 ) C16_=_C282( C16 C282 ) C16_=_C311( C16 C311 ) C16_=_C340( C16 C340 ) \nC16_=_C367( C16 C367 ) C16_=_C394( C16 C394 ) C16_=_C417( C16 C417 ) C16_=_C442( C16 C442 ) C16_=_C465( C16 C465 ) C16_=_C486( C16 C486 ) \nC16_=_C507( C16 C507 ) C16_=_C528( C16 C528 ) C16_=_C549( C16 C549 ) C16_=_C550( C16 C550 ) C16_=_C551( C16 C551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16_=_C566( C16 C566 ) C16_=_C567( C16 C567 ) C16_=_C568( C16 C568 ) C18_=_C55( C18 C55 ) C18_=_C92( C18 C92 ) \nC18_=_C126( C18 C126 ) C18_=_C158( C18 C158 ) C18_=_C191( C18 C191 ) C18_=_C222( C18 C222 ) C18_=_C254( C18 C254 ) C18_=_C284( C18 C284 ) \nC18_=_C313( C18 C313 ) C18_=_C342( C18 C342 ) C18_=_C369( C18 C369 ) C18_=_C396( C18 C396 ) C18_=_C419( C18 C419 ) C18_=_C444( C18 C444 ) \nC18_=_C467( C18 C467 ) C18_=_C488( C18 C488 ) C18_=_C509( C18 C509 ) C18_=_C530( C18 C530 ) C18_=_C550( C18 C550 ) C18_=_C569( C18 C569 ) \nC18_=_C587( C18 C587 ) C18_=_C588( C18 C588 ) C18_=_C589( C18 C589 ) C18_=_C590( C18 C590 ) C18_=_C591( C18 C591 ) C18_=_C592( C18 C592 ) \nC18_=_C593( C18 C593 ) C18_=_C594( C18 C594 ) C18_=_C595( C18 C595 ) C18_=_C596( C18 C596 ) C18_=_C597( C18 C597 ) C18_=_C598( C18 C598 ) \nC18_=_C599( C18 C599 ) C18_=_C600( C18 C600 ) C18_=_C601( C18 C601 ) C18_=_C602( C18 C602 ) C18_=_C603( C18 C603 ) C18_=_C604( C18 C604 ) \nC53_=_C55( C53 C55 ) C53_=_C90( C53 C90 ) C53_=_C124( C53 C124 ) C53_=_C156( C53 C156 ) C53_=_C189( C53 C189 ) C53_=_C220( C53 C220 ) \nC53_=_C252( C53 C252 ) C53_=_C282( C53 C282 ) C53_=_C311( C53 C311 ) C53_=_C340( C53 C340 ) C53_=_C367( C53 C367 ) C53_=_C394( C53 C394 ) \nC53_=_C417( C53 C417 ) C53_=_C442( C53 C442 ) C53_=_C465( C53 C465 ) C53_=_C486( C53 C486 ) C53_=_C507( C53 C507 ) C53_=_C528( C53 C528 ) \nC53_=_C549( C53 C549 ) C53_=_C550( C53 C550 ) C53_=_C551( C53 C551 ) C53_=_C552( C53 C552 ) C53_=_C553( C53 C553 ) C53_=_C554( C53 C554 ) \nC53_=_C555( C53 C555 ) C53_=_C556( C53 C556 ) C53_=_C557( C53 C557 ) C53_=_C558( C53 C558 ) C53_=_C559( C53 C559 ) C53_=_C560( C53 C560 ) \nC53_=_C561( C53 C561 ) C53_=_C562( C53 C562 ) C53_=_C563( C53 C563 ) C53_=_C564( C53 C564 ) C53_=_C565( C53 C565 ) C53_=_C566( C53 C566 ) \nC53_=_C567( C53 C567 ) C53_=_C568( C53 C568 ) C55_=_C92( C55 C92 ) C55_=_C126( C55 C126 ) C55_=_C158( C55 C158 ) C55_=_C191( C55 C191 ) \nC55_=_C222( C55 C222 ) C55_=_C254( C55 C254 ) C55_=_C284( C55 C284 ) C55_=_C313( C55 C313 ) C55_=_C342( C55 C342 ) C55_=_C369( C55 C369 ) \nC55_=_C396( C55 C396 ) C55_=_C419( C55 C419 ) C55_=_C444( C55 C444 ) C55_=_C467( C55 C467 ) C55_=_C488( C55 C488 ) C55_=_C509( C55 C509 ) \nC55_=_C530( C55 C530 ) C55_=_C550( C55 C550 ) C55_=_C569( C55 C569 ) C55_=_C587( C55 C587 ) C55_=_C588( C55 C588 ) C55_=_C589( C55 C589 ) \nC55_=_C590( C55 C590 ) C55_=_C591( C55 C591 ) C55_=_C592( C55 C592 ) C55_=_C593( C55 C593 ) C55_=_C594( C55 C594 ) C55_=_C595( C55 C595 ) \nC55_=_C596( C55 C596 ) C55_=_C597( C55 C597 ) C55_=_C598( C55 C598 ) C55_=_C599( C55 C599 ) C55_=_C600( C55 C600 ) C55_=_C601( C55 C601 ) \nC55_=_C602( C55 C602 ) C55_=_C603( C55 C603 ) C55_=_C604( C55 C604 ) C90_=_C92( C90 C92 ) C90_=_C124( C90 C124 ) C90_=_C156( C90 C156 ) \nC90_=_C189( C90 C189 ) C90_=_C220( C90 C220 ) C90_=_C252( C90 C252 ) C90_=_C282( C90 C282 ) C90_=_C311( C90 C311 ) C90_=_C340( C90 C340 ) \nC90_=_C367( C90 C367 ) C90_=_C394( C90 C394 ) C90_=_C417( C90 C417 ) C90_=_C442( C90 C442 ) C90_=_C465( C90 C465 ) C90_=_C486( C90 C486 ) \nC90_=_C507( C90 C507 ) C90_=_C528( C90 C528 ) C90_=_C549( C90 C549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5( C90 C565 ) C90_=_C566( C90 C566 ) C90_=_C567( C90 C567 ) C90_=_C568( C90 C568 ) C92_=_C126( C92 C126 ) C92_=_C158( C92 C158 ) \nC92_=_C191( C92 C191 ) C92_=_C222( C92 C222 ) C92_=_C254( C92 C254 ) C92_=_C284( C92 C284 ) C92_=_C313( C92 C313 ) C92_=_C342( C92 C342 ) \nC92_=_C369( C92 C369 ) C92_=_C396( C92 C396 ) C92_=_C419( C92 C419 ) C92_=_C444( C92 C444 ) C92_=_C467( C92 C467 ) C92_=_C488( C92 C488 ) \nC92_=_C509( C92 C509 ) C92_=_C530( C92 C530 ) C92_=_C550( C92 C550 ) C92_=_C569( C92 C569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124_=_C126( C124 C126 ) C124_=_C156( C124 C156 ) \nC124_=_C189( C124 C189 ) C124_=_C220( C124 C220 ) C124_=_C252( C124 C252 ) C124_=_C282( C124 C282 ) C124_=_C311( C124 C311 ) C124_=_C340( C124 C340 ) \nC124_=_C367( C124 C367 ) C124_=_C394( C124 C394 ) C124_=_C417( C124 C417 ) C124_=_C442( C124 C442 ) C124_=_C465( C124 C465 ) C124_=_C486( C124 C486 ) \nC124_=_C507( C124 C507 ) C124_=_C528( C124 C52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6_=_C158( C126 C158 ) C126_=_C191( C126 C191 ) \nC126_=_C222( C126 C222 ) C126_=_C254( C126 C254 ) C126_=_C284( C126 C284 ) C126_=_C313( C126 C313 ) C126_=_C342( C126 C342 ) C126_=_C369( C126 C369 ) \nC126_=_C396( C126 C396 ) C126_=_C419( C126 C419 ) C126_=_C444( C126 C444 ) C126_=_C467( C126 C467 ) C126_=_C488( C126 C488 ) C126_=_C509( C126 C509 ) \nC126_=_C530( C126 C530 ) C126_=_C550( C126 C550 ) C126_=_C569( C126 C569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w:t>
      </w:r>
    </w:p>
    <w:p>
      <w:pPr>
        <w:pStyle w:val="PreformattedText"/>
        <w:bidi w:val="0"/>
        <w:spacing w:before="0" w:after="0"/>
        <w:jc w:val="left"/>
        <w:rPr/>
      </w:pPr>
      <w:r>
        <w:rPr/>
        <w:t xml:space="preserve"> </w:t>
      </w:r>
      <w:r>
        <w:rPr/>
        <w:t>) \nC126_=_C602( C126 C602 ) C126_=_C603( C126 C603 ) C126_=_C604( C126 C604 ) C156_=_C158( C156 C158 ) C156_=_C189( C156 C189 ) C156_=_C220( C156 C220 ) \nC156_=_C252( C156 C252 ) C156_=_C282( C156 C282 ) C156_=_C311( C156 C311 ) C156_=_C340( C156 C340 ) C156_=_C367( C156 C367 ) C156_=_C394( C156 C394 ) \nC156_=_C417( C156 C417 ) C156_=_C442( C156 C442 ) C156_=_C465( C156 C465 ) C156_=_C486( C156 C486 ) C156_=_C507( C156 C507 ) C156_=_C528( C156 C528 ) \nC156_=_C549( C156 C549 ) C156_=_C550( C156 C550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56_=_C567( C156 C567 ) C156_=_C568( C156 C568 ) C158_=_C191( C158 C191 ) C158_=_C222( C158 C222 ) C158_=_C254( C158 C254 ) C158_=_C284( C158 C284 ) \nC158_=_C313( C158 C313 ) C158_=_C342( C158 C342 ) C158_=_C369( C158 C369 ) C158_=_C396( C158 C396 ) C158_=_C419( C158 C419 ) C158_=_C444( C158 C444 ) \nC158_=_C467( C158 C467 ) C158_=_C488( C158 C488 ) C158_=_C509( C158 C509 ) C158_=_C530( C158 C530 ) C158_=_C550( C158 C550 ) C158_=_C569( C158 C569 ) \nC158_=_C587( C158 C587 ) C158_=_C588( C158 C588 ) C158_=_C589( C158 C589 ) C158_=_C590( C158 C590 ) C158_=_C591( C158 C591 ) C158_=_C592( C158 C592 ) \nC158_=_C593( C158 C593 ) C158_=_C594( C158 C594 ) C158_=_C595( C158 C595 ) C158_=_C596( C158 C596 ) C158_=_C597( C158 C597 ) C158_=_C598( C158 C598 ) \nC158_=_C599( C158 C599 ) C158_=_C600( C158 C600 ) C158_=_C601( C158 C601 ) C158_=_C602( C158 C602 ) C158_=_C603( C158 C603 ) C158_=_C604( C158 C604 ) \nC189_=_C191( C189 C191 ) C189_=_C220( C189 C220 ) C189_=_C252( C189 C252 ) C189_=_C282( C189 C282 ) C189_=_C311( C189 C311 ) C189_=_C340( C189 C340 ) \nC189_=_C367( C189 C367 ) C189_=_C394( C189 C394 ) C189_=_C417( C189 C417 ) C189_=_C442( C189 C442 ) C189_=_C465( C189 C465 ) C189_=_C486( C189 C486 ) \nC189_=_C507( C189 C507 ) C189_=_C528( C189 C52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89_=_C564( C189 C564 ) \nC189_=_C565( C189 C565 ) C189_=_C566( C189 C566 ) C189_=_C567( C189 C567 ) C189_=_C568( C189 C568 ) C191_=_C222( C191 C222 ) C191_=_C254( C191 C254 ) \nC191_=_C284( C191 C284 ) C191_=_C313( C191 C313 ) C191_=_C342( C191 C342 ) C191_=_C369( C191 C369 ) C191_=_C396( C191 C396 ) C191_=_C419( C191 C419 ) \nC191_=_C444( C191 C444 ) C191_=_C467( C191 C467 ) C191_=_C488( C191 C488 ) C191_=_C509( C191 C509 ) C191_=_C530( C191 C530 ) C191_=_C550( C191 C550 ) \nC191_=_C569( C191 C569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191_=_C603( C191 C603 ) \nC191_=_C604( C191 C604 ) C220_=_C222( C220 C222 ) C220_=_C252( C220 C252 ) C220_=_C282( C220 C282 ) C220_=_C311( C220 C311 ) C220_=_C340( C220 C340 ) \nC220_=_C367( C220 C367 ) C220_=_C394( C220 C394 ) C220_=_C417( C220 C417 ) C220_=_C442( C220 C442 ) C220_=_C465( C220 C465 ) C220_=_C486( C220 C486 ) \nC220_=_C507( C220 C507 ) C220_=_C528( C220 C528 ) C220_=_C549( C220 C549 ) C220_=_C550( C220 C550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0_=_C567( C220 C567 ) C220_=_C568( C220 C568 ) C222_=_C254( C222 C254 ) C222_=_C284( C222 C284 ) \nC222_=_C313( C222 C313 ) C222_=_C342( C222 C342 ) C222_=_C369( C222 C369 ) C222_=_C396( C222 C396 ) C222_=_C419( C222 C419 ) C222_=_C444( C222 C444 ) \nC222_=_C467( C222 C467 ) C222_=_C488( C222 C488 ) C222_=_C509( C222 C509 ) C222_=_C530( C222 C530 ) C222_=_C550( C222 C550 ) C222_=_C569( C222 C569 ) \nC222_=_C587( C222 C587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2_=_C603( C222 C603 ) C222_=_C604( C222 C604 ) \nC252_=_C254( C252 C254 ) C252_=_C282( C252 C282 ) C252_=_C311( C252 C311 ) C252_=_C340( C252 C340 ) C252_=_C367( C252 C367 ) C252_=_C394( C252 C394 ) \nC252_=_C417( C252 C417 ) C252_=_C442( C252 C442 ) C252_=_C465( C252 C465 ) C252_=_C486( C252 C486 ) C252_=_C507( C252 C507 ) C252_=_C528( C252 C528 ) \nC252_=_C549( C252 C549 ) C252_=_C550( C252 C550 ) C252_=_C551( C252 C551 ) C252_=_C552( C252 C552 ) C252_=_C553( C252 C553 ) C252_=_C554( C252 C554 ) \nC252_=_C555( C252 C555 ) C252_=_C556( C252 C556 ) C252_=_C557( C252 C557 ) C252_=_C558( C252 C558 ) C252_=_C559( C252 C559 ) C252_=_C560( C252 C560 ) \nC252_=_C561( C252 C561 ) C252_=_C562( C252 C562 ) C252_=_C563( C252 C563 ) C252_=_C564( C252 C564 ) C252_=_C565( C252 C565 ) C252_=_C566( C252 C566 ) \nC252_=_C567( C252 C567 ) C252_=_C568( C252 C568 ) C254_=_C284( C254 C284 ) C254_=_C313( C254 C313 ) C254_=_C342( C254 C342 ) C254_=_C369( C254 C369 ) \nC254_=_C396( C254 C396 ) C254_=_C419( C254 C419 ) C254_=_C444( C254 C444 ) C254_=_C467( C254 C467 ) C254_=_C488( C254 C488 ) C254_=_C509( C254 C509 ) \nC254_=_C530( C254 C530 ) C254_=_C550( C254 C550 ) C254_=_C569( C254 C569 ) C254_=_C587( C254 C587 ) C254_=_C588( C254 C588 ) C254_=_C589( C254 C589 ) \nC254_=_C590( C254 C590 ) C254_=_C591( C254 C591 ) C254_=_C592( C254 C592 ) C254_=_C593( C254 C593 ) C254_=_C594( C254 C594 ) C254_=_C595( C254 C595 ) \nC254_=_C596( C254 C596 ) C254_=_C597( C254 C597 ) C254_=_C598( C254 C598 ) C254_=_C599( C254 C599 ) C254_=_C600( C254 C600 ) C254_=_C601( C254 C601 ) \nC254_=_C602( C254 C602 ) C254_=_C603( C254 C603 ) C254_=_C604( C254 C604 ) C282_=_C284( C282 C284 ) C282_=_C311( C282 C311 ) C282_=_C340( C282 C340 ) \nC282_=_C367( C282 C367 ) C282_=_C394( C282 C394 ) C282_=_C417( C282 C417 ) C282_=_C442( C282 C442 ) C282_=_C465( C282 C465 ) C282_=_C486( C282 C486 ) \nC282_=_C507( C282 C507 ) C282_=_C528( C282 C528 ) C282_=_C549( C282 C549 ) C282_=_C550( C282 C550 ) C282_=_C551( C282 C551 ) C282_=_C552( C282 C552 ) \nC282_=_C553( C282 C553 ) C282_=_C554( C282 C554 ) C282_=_C555( C282 C555 ) C282_=_C556( C282 C556 ) C282_=_C557( C282 C557 ) C282_=_C558( C282 C558 ) \nC282_=_C559( C282 C559 ) C282_=_C560( C282 C560 ) C282_=_C561( C282 C561 ) C282_=_C562( C282 C562 ) C282_=_C563( C282 C563 ) C282_=_C564( C282 C564 ) \nC282_=_C565( C282 C565 ) C282_=_C566( C282 C566 ) C282_=_C567( C282 C567 ) C282_=_C568( C282 C568 ) C284_=_C313( C284 C313 ) C284_=_C342( C284 C342 ) \nC284_=_C369( C284 C369 ) C284_=_C396( C284 C396 ) C284_=_C419( C284 C419 ) C284_=_C444( C284 C444 ) C284_=_C467( C284 C467 ) C284_=_C488( C284 C488 ) \nC284_=_C509( C284 C509 ) C284_=_C530( C284 C530 ) C284_=_C550( C284 C550 ) C284_=_C569( C284 C569 ) C284_=_C587( C284 C587 ) C284_=_C588( C284 C588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4_=_C603( C284 C603 ) C284_=_C604( C284 C604 ) C311_=_C313( C311 C313 ) C311_=_C340( C311 C340 ) \nC311_=_C367( C311 C367 ) C311_=_C394( C311 C394 ) C311_=_C417( C311 C417 ) C311_=_C442( C311 C442 ) C311_=_C465( C311 C465 ) C311_=_C486( C311 C486 ) \nC311_=_C507( C311 C507 ) C311_=_C528( C311 C528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11_=_C563( C311 C563 ) C311_=_C564( C311 C564 ) \nC311_=_C565( C311 C565 ) C311_=_C566( C311 C566 ) C311_=_C567( C311 C567 ) C311_=_C568( C311 C568 ) C313_=_C342( C313 C342 ) C313_=_C369( C313 C369 ) \nC313_=_C396( C313 C396 ) C313_=_C419( C313 C419 ) C313_=_C444( C313 C444 ) C313_=_C467( C313 C467 ) C313_=_C488( C313 C488 ) C313_=_C509( C313 C509 ) \nC313_=_C530( C313 C530 ) C313_=_C550( C313 C550 ) C313_=_C569( C313 C569 ) C313_=_C587( C313 C587 ) C313_=_C588( C313 C588 ) C313_=_C589( C313 C589 ) \nC313_=_C590( C313 C590 ) C313_=_C591( C313 C591 ) C313_=_C592( C313 C592 ) C313_=_C593( C313 C593 ) C313_=_C594( C313 C594 ) C313_=_C595( C313 C595 ) \nC313_=_C596( C313 C596 ) C313_=_C597( C313 C597 ) C313_=_C598( C313 C598 ) C313_=_C599( C313 C599 ) C313_=_C600( C313 C600 ) C313_=_C601( C313 C601 ) \nC313_=_C602( C313 C602 ) C313_=_C603( C313 C603 ) C313_=_C604( C313 C604 ) C340_=_C342( C340 C342 ) C340_=_C367( C340 C367 ) C340_=_C394( C340 C394 ) \nC340_=_C417( C340</w:t>
      </w:r>
    </w:p>
    <w:p>
      <w:pPr>
        <w:pStyle w:val="PreformattedText"/>
        <w:bidi w:val="0"/>
        <w:spacing w:before="0" w:after="0"/>
        <w:jc w:val="left"/>
        <w:rPr/>
      </w:pPr>
      <w:r>
        <w:rPr/>
        <w:t xml:space="preserve"> </w:t>
      </w:r>
      <w:r>
        <w:rPr/>
        <w:t>C417 ) C340_=_C442( C340 C442 ) C340_=_C465( C340 C465 ) C340_=_C486( C340 C486 ) C340_=_C507( C340 C507 ) C340_=_C528( C340 C528 ) \nC340_=_C549( C340 C549 ) C340_=_C550( C340 C550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6( C340 C566 ) \nC340_=_C567( C340 C567 ) C340_=_C568( C340 C568 ) C342_=_C369( C342 C369 ) C342_=_C396( C342 C396 ) C342_=_C419( C342 C419 ) C342_=_C444( C342 C444 ) \nC342_=_C467( C342 C467 ) C342_=_C488( C342 C488 ) C342_=_C509( C342 C509 ) C342_=_C530( C342 C530 ) C342_=_C550( C342 C550 ) C342_=_C569( C342 C569 ) \nC342_=_C587( C342 C587 ) C342_=_C588( C342 C588 ) C342_=_C589( C342 C589 ) C342_=_C590( C342 C590 ) C342_=_C591( C342 C591 ) C342_=_C592( C342 C592 ) \nC342_=_C593( C342 C593 ) C342_=_C594( C342 C594 ) C342_=_C595( C342 C595 ) C342_=_C596( C342 C596 ) C342_=_C597( C342 C597 ) C342_=_C598( C342 C598 ) \nC342_=_C599( C342 C599 ) C342_=_C600( C342 C600 ) C342_=_C601( C342 C601 ) C342_=_C602( C342 C602 ) C342_=_C603( C342 C603 ) C342_=_C604( C342 C604 ) \nC367_=_C369( C367 C369 ) C367_=_C394( C367 C394 ) C367_=_C417( C367 C417 ) C367_=_C442( C367 C442 ) C367_=_C465( C367 C465 ) C367_=_C486( C367 C486 ) \nC367_=_C507( C367 C507 ) C367_=_C528( C367 C528 ) C367_=_C549( C367 C549 ) C367_=_C550( C367 C550 ) C367_=_C551( C367 C551 ) C367_=_C552( C367 C552 ) \nC367_=_C553( C367 C553 ) C367_=_C554( C367 C554 ) C367_=_C555( C367 C555 ) C367_=_C556( C367 C556 ) C367_=_C557( C367 C557 ) C367_=_C558( C367 C558 ) \nC367_=_C559( C367 C559 ) C367_=_C560( C367 C560 ) C367_=_C561( C367 C561 ) C367_=_C562( C367 C562 ) C367_=_C563( C367 C563 ) C367_=_C564( C367 C564 ) \nC367_=_C565( C367 C565 ) C367_=_C566( C367 C566 ) C367_=_C567( C367 C567 ) C367_=_C568( C367 C568 ) C369_=_C396( C369 C396 ) C369_=_C419( C369 C419 ) \nC369_=_C444( C369 C444 ) C369_=_C467( C369 C467 ) C369_=_C488( C369 C488 ) C369_=_C509( C369 C509 ) C369_=_C530( C369 C530 ) C369_=_C550( C369 C550 ) \nC369_=_C569( C369 C569 ) C369_=_C587( C369 C587 ) C369_=_C588( C369 C588 ) C369_=_C589( C369 C589 ) C369_=_C590( C369 C590 ) C369_=_C591( C369 C591 ) \nC369_=_C592( C369 C592 ) C369_=_C593( C369 C593 ) C369_=_C594( C369 C594 ) C369_=_C595( C369 C595 ) C369_=_C596( C369 C596 ) C369_=_C597( C369 C597 ) \nC369_=_C598( C369 C598 ) C369_=_C599( C369 C599 ) C369_=_C600( C369 C600 ) C369_=_C601( C369 C601 ) C369_=_C602( C369 C602 ) C369_=_C603( C369 C603 ) \nC369_=_C604( C369 C604 ) C394_=_C396( C394 C396 ) C394_=_C417( C394 C417 ) C394_=_C442( C394 C442 ) C394_=_C465( C394 C465 ) C394_=_C486( C394 C486 ) \nC394_=_C507( C394 C507 ) C394_=_C528( C394 C528 ) C394_=_C549( C394 C549 ) C394_=_C550( C394 C550 ) C394_=_C551( C394 C551 ) C394_=_C552( C394 C552 ) \nC394_=_C553( C394 C553 ) C394_=_C554( C394 C554 ) C394_=_C555( C394 C555 ) C394_=_C556( C394 C556 ) C394_=_C557( C394 C557 ) C394_=_C558( C394 C558 ) \nC394_=_C559( C394 C559 ) C394_=_C560( C394 C560 ) C394_=_C561( C394 C561 ) C394_=_C562( C394 C562 ) C394_=_C563( C394 C563 ) C394_=_C564( C394 C564 ) \nC394_=_C565( C394 C565 ) C394_=_C566( C394 C566 ) C394_=_C567( C394 C567 ) C394_=_C568( C394 C568 ) C396_=_C419( C396 C419 ) C396_=_C444( C396 C444 ) \nC396_=_C467( C396 C467 ) C396_=_C488( C396 C488 ) C396_=_C509( C396 C509 ) C396_=_C530( C396 C530 ) C396_=_C550( C396 C550 ) C396_=_C569( C396 C569 ) \nC396_=_C587( C396 C587 ) C396_=_C588( C396 C588 ) C396_=_C589( C396 C589 ) C396_=_C590( C396 C590 ) C396_=_C591( C396 C591 ) C396_=_C592( C396 C592 ) \nC396_=_C593( C396 C593 ) C396_=_C594( C396 C594 ) C396_=_C595( C396 C595 ) C396_=_C596( C396 C596 ) C396_=_C597( C396 C597 ) C396_=_C598( C396 C598 ) \nC396_=_C599( C396 C599 ) C396_=_C600( C396 C600 ) C396_=_C601( C396 C601 ) C396_=_C602( C396 C602 ) C396_=_C603( C396 C603 ) C396_=_C604( C396 C604 ) \nC417_=_C419( C417 C419 ) C417_=_C442( C417 C442 ) C417_=_C465( C417 C465 ) C417_=_C486( C417 C486 ) C417_=_C507( C417 C507 ) C417_=_C528( C417 C528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19_=_C444( C419 C444 ) C419_=_C467( C419 C467 ) C419_=_C488( C419 C488 ) C419_=_C509( C419 C509 ) \nC419_=_C530( C419 C530 ) C419_=_C550( C419 C550 ) C419_=_C569( C419 C569 ) C419_=_C587( C419 C587 ) C419_=_C588( C419 C588 ) C419_=_C589( C419 C589 ) \nC419_=_C590( C419 C590 ) C419_=_C591( C419 C591 ) C419_=_C592( C419 C592 ) C419_=_C593( C419 C593 ) C419_=_C594( C419 C594 ) C419_=_C595( C419 C595 ) \nC419_=_C596( C419 C596 ) C419_=_C597( C419 C597 ) C419_=_C598( C419 C598 ) C419_=_C599( C419 C599 ) C419_=_C600( C419 C600 ) C419_=_C601( C419 C601 ) \nC419_=_C602( C419 C602 ) C419_=_C603( C419 C603 ) C419_=_C604( C419 C604 ) C442_=_C444( C442 C444 ) C442_=_C465( C442 C465 ) C442_=_C486( C442 C486 ) \nC442_=_C507( C442 C507 ) C442_=_C528( C442 C528 ) C442_=_C549( C442 C54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4_=_C467( C444 C467 ) C444_=_C488( C444 C488 ) \nC444_=_C509( C444 C509 ) C444_=_C530( C444 C530 ) C444_=_C550( C444 C550 ) C444_=_C569( C444 C569 ) C444_=_C587( C444 C587 ) C444_=_C588( C444 C588 ) \nC444_=_C589( C444 C589 ) C444_=_C590( C444 C590 ) C444_=_C591( C444 C591 ) C444_=_C592( C444 C592 ) C444_=_C593( C444 C593 ) C444_=_C594( C444 C594 ) \nC444_=_C595( C444 C595 ) C444_=_C596( C444 C596 ) C444_=_C597( C444 C597 ) C444_=_C598( C444 C598 ) C444_=_C599( C444 C599 ) C444_=_C600( C444 C600 ) \nC444_=_C601( C444 C601 ) C444_=_C602( C444 C602 ) C444_=_C603( C444 C603 ) C444_=_C604( C444 C604 ) C465_=_C467( C465 C467 ) C465_=_C486( C465 C486 ) \nC465_=_C507( C465 C507 ) C465_=_C528( C465 C52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65_=_C568( C465 C568 ) C467_=_C488( C467 C488 ) C467_=_C509( C467 C509 ) \nC467_=_C530( C467 C530 ) C467_=_C550( C467 C550 ) C467_=_C569( C467 C569 ) C467_=_C587( C467 C587 ) C467_=_C588( C467 C588 ) C467_=_C589( C467 C589 ) \nC467_=_C590( C467 C590 ) C467_=_C591( C467 C591 ) C467_=_C592( C467 C592 ) C467_=_C593( C467 C593 ) C467_=_C594( C467 C594 ) C467_=_C595( C467 C595 ) \nC467_=_C596( C467 C596 ) C467_=_C597( C467 C597 ) C467_=_C598( C467 C598 ) C467_=_C599( C467 C599 ) C467_=_C600( C467 C600 ) C467_=_C601( C467 C601 ) \nC467_=_C602( C467 C602 ) C467_=_C603( C467 C603 ) C467_=_C604( C467 C604 ) C486_=_C488( C486 C488 ) C486_=_C507( C486 C507 ) C486_=_C528( C486 C528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6_=_C568( C486 C568 ) C488_=_C509( C488 C509 ) C488_=_C530( C488 C530 ) C488_=_C550( C488 C550 ) C488_=_C569( C488 C569 ) \nC488_=_C587( C488 C587 ) C488_=_C588( C488 C588 ) C488_=_C589( C488 C589 ) C488_=_C590( C488 C590 ) C488_=_C591( C488 C591 ) C488_=_C592( C488 C592 ) \nC488_=_C593( C488 C593 ) C488_=_C594( C488 C594 ) C488_=_C595( C488 C595 ) C488_=_C596( C488 C596 ) C488_=_C597( C488 C597 ) C488_=_C598( C488 C598 ) \nC488_=_C599( C488 C599 ) C488_=_C600( C488 C600 ) C488_=_C601( C488 C601 ) C488_=_C602( C488 C602 ) C488_=_C603( C488 C603 ) C488_=_C604( C488 C604 ) \nC507_=_C509( C507 C509 ) C507_=_C528( C507 C528 ) C507_=_C549( C507 C549 ) C507_=_C550( C507 C550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07_=_C568( C507 C568 ) C509_=_C530( C509 C530 ) C509_=_C550( C509 C550 ) \nC509_=_C569( C509 C569 ) C509_=_C587( C509 C587 ) C509_=_C588( C509 C588 ) C509_=_C589( C509 C589 ) C509_=_C590( C509 C590 ) C509_=_C591( C509 C591 ) \nC509_=_C592( C509 C592 ) C509_=_C593( C509 C593 ) C509_=_C594( C509 C594 ) C509_=_C595( C509 C595 ) C509_=_C596( C509 C596 ) C509_=_C597( C509 C597 ) \nC509_=_C598( C509 C598 ) C509_=_C599(</w:t>
      </w:r>
    </w:p>
    <w:p>
      <w:pPr>
        <w:pStyle w:val="PreformattedText"/>
        <w:bidi w:val="0"/>
        <w:spacing w:before="0" w:after="0"/>
        <w:jc w:val="left"/>
        <w:rPr/>
      </w:pPr>
      <w:r>
        <w:rPr/>
        <w:t xml:space="preserve"> </w:t>
      </w:r>
      <w:r>
        <w:rPr/>
        <w:t>C509 C599 ) C509_=_C600( C509 C600 ) C509_=_C601( C509 C601 ) C509_=_C602( C509 C602 ) C509_=_C603( C509 C603 ) \nC509_=_C604( C509 C604 ) C528_=_C530( C528 C530 ) C528_=_C549( C528 C549 ) C528_=_C550( C528 C550 ) C528_=_C551( C528 C551 ) C528_=_C552( C528 C552 ) \nC528_=_C553( C528 C553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28_=_C567( C528 C567 ) C528_=_C568( C528 C568 ) C530_=_C550( C530 C550 ) C530_=_C569( C530 C569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0_=_C603( C530 C603 ) C530_=_C604( C530 C60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87( C550 C587 ) C550_=_C588( C550 C588 ) C550_=_C589( C550 C589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50_=_C603( C550 C603 ) C550_=_C604( C550 C60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87( C551 C58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88( C552 C58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89( C553 C58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90( C554 C59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91( C555 C591 ) C556_=_C557( C556 C557 ) \nC556_=_C558( C556 C558 ) C556_=_C559( C556 C559 ) C556_=_C560( C556 C560 ) C556_=_C561( C556 C561 ) C556_=_C562( C556 C562 ) C556_=_C563( C556 C563 ) \nC556_=_C564( C556 C564 ) C556_=_C565( C556 C565 ) C556_=_C566( C556 C566 ) C556_=_C567( C556 C567 ) C556_=_C568( C556 C568 ) C556_=_C592( C556 C592 ) \nC557_=_C558( C557 C558 ) C557_=_C559( C557 C559 ) C557_=_C560( C557 C560 ) C557_=_C561( C557 C561 ) C557_=_C562( C557 C562 ) C557_=_C563( C557 C563 ) \nC557_=_C564( C557 C564 ) C557_=_C565( C557 C565 ) C557_=_C566( C557 C566 ) C557_=_C567( C557 C567 ) C557_=_C568( C557 C568 ) C557_=_C593( C557 C593 ) \nC558_=_C559( C558 C559 ) C558_=_C560( C558 C560 ) C558_=_C561( C558 C561 ) C558_=_C562( C558 C562 ) C558_=_C563( C558 C563 ) C558_=_C564( C558 C564 ) \nC558_=_C565( C558 C565 ) C558_=_C566( C558 C566 ) C558_=_C567( C558 C567 ) C558_=_C568( C558 C568 ) C558_=_C594( C558 C594 ) C559_=_C560( C559 C560 ) \nC559_=_C561( C559 C561 ) C559_=_C562( C559 C562 ) C559_=_C563( C559 C563 ) C559_=_C564( C559 C564 ) C559_=_C565( C559 C565 ) C559_=_C566( C559 C566 ) \nC559_=_C567( C559 C567 ) C559_=_C568( C559 C568 ) C559_=_C595( C559 C595 ) C560_=_C561( C560 C561 ) C560_=_C562( C560 C562 ) C560_=_C563( C560 C563 ) \nC560_=_C564( C560 C564 ) C560_=_C565( C560 C565 ) C560_=_C566( C560 C566 ) C560_=_C567( C560 C567 ) C560_=_C568( C560 C568 ) C560_=_C596( C560 C596 ) \nC561_=_C562( C561 C562 ) C561_=_C563( C561 C563 ) C561_=_C564( C561 C564 ) C561_=_C565( C561 C565 ) C561_=_C566( C561 C566 ) C561_=_C567( C561 C567 ) \nC561_=_C568( C561 C568 ) C561_=_C597( C561 C597 ) C562_=_C563( C562 C563 ) C562_=_C564( C562 C564 ) C562_=_C565( C562 C565 ) C562_=_C566( C562 C566 ) \nC562_=_C567( C562 C567 ) C562_=_C568( C562 C568 ) C562_=_C598( C562 C598 ) C563_=_C564( C563 C564 ) C563_=_C565( C563 C565 ) C563_=_C566( C563 C566 ) \nC563_=_C567( C563 C567 ) C563_=_C568( C563 C568 ) C563_=_C599( C563 C599 ) C564_=_C565( C564 C565 ) C564_=_C566( C564 C566 ) C564_=_C567( C564 C567 ) \nC564_=_C568( C564 C568 ) C564_=_C600( C564 C600 ) C565_=_C566( C565 C566 ) C565_=_C567( C565 C567 ) C565_=_C568( C565 C568 ) C565_=_C601( C565 C601 ) \nC566_=_C567( C566 C567 ) C566_=_C568( C566 C568 ) C566_=_C602( C566 C602 ) C567_=_C568( C567 C568 ) C567_=_C603( C567 C603 ) C568_=_C604( C568 C604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4_=_C595(</w:t>
      </w:r>
    </w:p>
    <w:p>
      <w:pPr>
        <w:pStyle w:val="PreformattedText"/>
        <w:bidi w:val="0"/>
        <w:spacing w:before="0" w:after="0"/>
        <w:jc w:val="left"/>
        <w:rPr/>
      </w:pPr>
      <w:r>
        <w:rPr/>
        <w:t xml:space="preserve"> </w:t>
      </w:r>
      <w:r>
        <w:rPr/>
        <w:t>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8-&gt;15[label="76: C16 C18 C53 C55 C90 \nC92 C124 C126 C156 C158 C189 \nC191 C220 C222 C252 C254 C282 \nC284 C311 C313 C340 C342 C367 \nC369 C394 C396 C417 C419 C442 \nC444 C465 C467 C486 C488 C507 \nC509 C528 C530 C549 C551 C552 \nC553 C554 C555 C556 C557 C558 \nC559 C560 C561 C562 C563 C564 \nC565 C566 C567 C568 C569 C587 \nC588 C589 C590 C591 C592 C593 \nC594 C595 C596 C597 C598 C599 \nC600 C601 C602 C603 C604 \n1444: C16_=_C18 ,C16_=_C53 ,C16_=_C90 ,C16_=_C124 ,C16_=_C156 ,\nC16_=_C189 ,C16_=_C220 ,C16_=_C252 ,C16_=_C282 ,C16_=_C311 ,C16_=_C340 ,\nC16_=_C367 ,C16_=_C394 ,C16_=_C417 ,C16_=_C442 ,C16_=_C465 ,C16_=_C486 ,\nC16_=_C507 ,C16_=_C528 ,C16_=_C549 ,C16_=_C551 ,C16_=_C552 ,C16_=_C553 ,\nC16_=_C554 ,C16_=_C555 ,C16_=_C556 ,C16_=_C557 ,C16_=_C558 ,C16_=_C559 ,\nC16_=_C560 ,C16_=_C561 ,C16_=_C562 ,C16_=_C563 ,C16_=_C564 ,C16_=_C565 ,\nC16_=_C566 ,C16_=_C567 ,C16_=_C568 ,C18_=_C55 ,C18_=_C92 ,C18_=_C126 ,\nC18_=_C158 ,C18_=_C191 ,C18_=_C222 ,C18_=_C254 ,C18_=_C284 ,C18_=_C313 ,\nC18_=_C342 ,C18_=_C369 ,C18_=_C396 ,C18_=_C419 ,C18_=_C444 ,C18_=_C467 ,\nC18_=_C488 ,C18_=_C509 ,C18_=_C530 ,C18_=_C569 ,C18_=_C587 ,C18_=_C588 ,\nC18_=_C589 ,C18_=_C590 ,C18_=_C591 ,C18_=_C592 ,C18_=_C593 ,C18_=_C594 ,\nC18_=_C595 ,C18_=_C596 ,C18_=_C597 ,C18_=_C598 ,C18_=_C599 ,C18_=_C600 ,\nC18_=_C601 ,C18_=_C602 ,C18_=_C603 ,C18_=_C604 ,C53_=_C55 ,C53_=_C90 ,\nC53_=_C124 ,C53_=_C156 ,C53_=_C189 ,C53_=_C220 ,C53_=_C252 ,C53_=_C282 ,\nC53_=_C311 ,C53_=_C340 ,C53_=_C367 ,C53_=_C394 ,C53_=_C417 ,C53_=_C442 ,\nC53_=_C465 ,C53_=_C486 ,C53_=_C507 ,C53_=_C528 ,C53_=_C549 ,C53_=_C551 ,\nC53_=_C552 ,C53_=_C553 ,C53_=_C554 ,C53_=_C555 ,C53_=_C556 ,C53_=_C557 ,\nC53_=_C558 ,C53_=_C559 ,C53_=_C560 ,C53_=_C561 ,C53_=_C562 ,C53_=_C563 ,\nC53_=_C564 ,C53_=_C565 ,C53_=_C566 ,C53_=_C567 ,C53_=_C568 ,C55_=_C92 ,\nC55_=_C126 ,C55_=_C158 ,C55_=_C191 ,C55_=_C222 ,C55_=_C254 ,C55_=_C284 ,\nC55_=_C313 ,C55_=_C342 ,C55_=_C369 ,C55_=_C396 ,C55_=_C419 ,C55_=_C444 ,\nC55_=_C467 ,C55_=_C488 ,C55_=_C509 ,C55_=_C530 ,C55_=_C569 ,C55_=_C587 ,\nC55_=_C588 ,C55_=_C589 ,C55_=_C590 ,C55_=_C591 ,C55_=_C592 ,C55_=_C593 ,\nC55_=_C594 ,C55_=_C595 ,C55_=_C596 ,C55_=_C597 ,C55_=_C598 ,C55_=_C599 ,\nC55_=_C600 ,C55_=_C601 ,C55_=_C602 ,C55_=_C603 ,C55_=_C604 ,C90_=_C92 ,\nC90_=_C124 ,C90_=_C156 ,C90_=_C189 ,C90_=_C220 ,C90_=_C252 ,C90_=_C282 ,\nC90_=_C311 ,C90_=_C340 ,C90_=_C367 ,C90_=_C394 ,C90_=_C417 ,C90_=_C442 ,\nC90_=_C465 ,C90_=_C486 ,C90_=_C507 ,C90_=_C528 ,C90_=_C549 ,C90_=_C551 ,\nC90_=_C552 ,C90_=_C553 ,C90_=_C554 ,C90_=_C555 ,C90_=_C556 ,C90_=_C557 ,\nC90_=_C558 ,C90_=_C559 ,C90_=_C560 ,C90_=_C561 ,C90_=_C562 ,C90_=_C563 ,\nC90_=_C564 ,C90_=_C565 ,C90_=_C566 ,C90_=_C567 ,C90_=_C568 ,C92_=_C126 ,\nC92_=_C158 ,C92_=_C191 ,C92_=_C222 ,C92_=_C254 ,C92_=_C284 ,C92_=_C313 ,\nC92_=_C342 ,C92_=_C369 ,C92_=_C396 ,C92_=_C419 ,C92_=_C444 ,C92_=_C467 ,\nC92_=_C488 ,C92_=_C509 ,C92_=_C530 ,C92_=_C569 ,C92_=_C587 ,C92_=_C588 ,\nC92_=_C589 ,C92_=_C590 ,C92_=_C591 ,C92_=_C592 ,C92_=_C593 ,C92_=_C594 ,\nC92_=_C595 ,C92_=_C596 ,C92_=_C597 ,C92_=_C598 ,C92_=_C599 ,C92_=_C600 ,\nC92_=_C601 ,C92_=_C602 ,C92_=_C603 ,C92_=_C604 ,C124_=_C126 ,C124_=_C156 ,\nC124_=_C189 ,C124_=_C220 ,C124_=_C252 ,C124_=_C282 ,C124_=_C311 ,C124_=_C340 ,\nC124_=_C367 ,C124_=_C394 ,C124_=_C417 ,C124_=_C442 ,C124_=_C465 ,C124_=_C486 ,\nC124_=_C507 ,C124_=_C528 ,C124_=_C549 ,C124_=_C551 ,C124_=_C552 ,C124_=_C553 ,\nC124_=_C554 ,C124_=_C555 ,C124_=_C556 ,C124_=_C557 ,C124_=_C558 ,C124_=_C559 ,\nC124_=_C560 ,C124_=_C561 ,C124_=_C562 ,C124_=_C563 ,C124_=_C564 ,C124_=_C565 ,\nC124_=_C566 ,C124_=_C567 ,C124_=_C568 ,C126_=_C158 ,C126_=_C191 ,C126_=_C222 ,\nC126_=_C254 ,C126_=_C284 ,C126_=_C313 ,C126_=_C342 ,C126_=_C369 ,C126_=_C396 ,\nC126_=_C419 ,C126_=_C444 ,C126_=_C467 ,C126_=_C488 ,C126_=_C509 ,C126_=_C530 ,\nC126_=_C569 ,C126_=_C587 ,C126_=_C588 ,C126_=_C589 ,C126_=_C590 ,C126_=_C591 ,\nC126_=_C592 ,C126_=_C593 ,C126_=_C594 ,C126_=_C595 ,C126_=_C596 ,C126_=_C597 ,\nC126_=_C598 ,C126_=_C599 ,C126_=_C600 ,C126_=_C601 ,C126_=_C602 ,C126_=_C603 ,\nC126_=_C604 ,C156_=_C158 ,C156_=_C189 ,C156_=_C220 ,C156_=_C252 ,C156_=_C282 ,\nC156_=_C311 ,C156_=_C340 ,C156_=_C367 ,C156_=_C394 ,C156_=_C417 ,C156_=_C442 ,\nC156_=_C465 ,C156_=_C486 ,C156_=_C507 ,C156_=_C528 ,C156_=_C549 ,C156_=_C551 ,\nC156_=_C552 ,C156_=_C553 ,C156_=_C554 ,C156_=_C555 ,C156_=_C556 ,C156_=_C557 ,\nC156_=_C558 ,C156_=_C559 ,C156_=_C560 ,C156_=_C561 ,C156_=_C562 ,C156_=_C563 ,\nC156_=_C564 ,C156_=_C565 ,C156_=_C566 ,C156_=_C567 ,C156_=_C568 ,C158_=_C191 ,\nC158_=_C222 ,C158_=_C254 ,C158_=_C284 ,C158_=_C313 ,C158_=_C342 ,C158_=_C369 ,\nC158_=_C396 ,C158_=_C419 ,C158_=_C444 ,C158_=_C467 ,C158_=_C488 ,C158_=_C509 ,\nC158_=_C530 ,C158_=_C569 ,C158_=_C587 ,C158_=_C588 ,C158_=_C589 ,C158_=_C590 ,\nC158_=_C591 ,C158_=_C592 ,C158_=_C593 ,C158_=_C594 ,C158_=_C595 ,C158_=_C596 ,\nC158_=_C597 ,C158_=_C598 ,C158_=_C599 ,C158_=_C600 ,C158_=_C601 ,C158_=_C602 ,\nC158_=_C603 ,C158_=_C604 ,C189_=_C191 ,C189_=_C220 ,C189_=_C252 ,C189_=_C282 ,\nC189_=_C311 ,C189_=_C340 ,C189_=_C367 ,C189_=_C394 ,C189_=_C417 ,C189_=_C442 ,\nC189_=_C465 ,C189_=_C486 ,C189_=_C507 ,C189_=_C528 ,C189_=_C549 ,C189_=_C551 ,\nC189_=_C552 ,C189_=_C553 ,C189_=_C554 ,C189_=_C555 ,C189_=_C556 ,C189_=_C557 ,\nC189_=_C558 ,C189_=_C559 ,C189_=_C560 ,C189_=_C561 ,C189_=_C562 ,C189_=_C563 ,\nC189_=_C564 ,C189_=_C565 ,C189_=_C566 ,C189_=_C567 ,C189_=_C568 ,C191_=_C222 ,\nC191_=_C254 ,C191_=_C284 ,C191_=_C313 ,C191_=_C342 ,C191_=_C369 ,C191_=_C396 ,\nC191_=_C419 ,C191_=_C444 ,C191_=_C467 ,C191_=_C488 ,C191_=_C509 ,C191_=_C530 ,\nC191_=_C569 ,C191_=_C587 ,C191_=_C588 ,C191_=_C589 ,C191_=_C590 ,C191_=_C591 ,\nC191_=_C592 ,C191_=_C593 ,C191_=_C594 ,C191_=_C595 ,C191_=_C596 ,C191_=_C597 ,\nC191_=_C598 ,C191_=_C599 ,C191_=_C600 ,C191_=_C601 ,C191_=_C602 ,C191_=_C603 ,\nC191_=_C604 ,C220_=_C222 ,C220_=_C252 ,C220_=_C282 ,C220_=_C311 ,C220_=_C340 ,\nC220_=_C367 ,C220_=_C394 ,C220_=_C417 ,C220_=_C442 ,C220_=_C465 ,C220_=_C486 ,\nC220_=_C507 ,C220_=_C528 ,C220_=_C549 ,C220_=_C551 ,C220_=_C552 ,C220_=_C553 ,\nC220_=_C554 ,C220_=_C555 ,C220_=_C556 ,C220_=_C557 ,C220_=_C558 ,C220_=_C559 ,\nC220_=_C560 ,C220_=_C561 ,C220_=_C562 ,C220_=_C563 ,C220_=_C564 ,C220_=_C565 ,\nC220_=_C566 ,C220_=_C567 ,C220_=_C568 ,C222_=_C254 ,C222_=_C284 ,C222_=_C313 ,\nC222_=_C342 ,C222_=_C369 ,C222_=_C396 ,C222_=_C419 ,C222_=_C444 ,C222_=_C467 ,\nC222_=_C488 ,C222_=_C509 ,C222_=_C530 ,C222_=_C569 ,C222_=_C587 ,C222_=_C588 ,\nC222_=_C589 ,C222_=_C590 ,C222_=_C591 ,C222_=_C592 ,C222_=_C593 ,C222_=_C594 ,\nC222_=_C595 ,C222_=_C596 ,C222_=_C597 ,C222_=_C598 ,C222_=_C599 ,C222_=_C600 ,\nC222_=_C601 ,C222_=_C602 ,C222_=_C603 ,C222_=_C604 ,C252_=_C254 ,C252_=_C282 ,\nC252_=_C311 ,C252_=_C340 ,C252_=_C367 ,C252_=_C394 ,C252_=_C417 ,C252_=_C442 ,\nC252_=_C465 ,C252_=_C486 ,C252_=_C507 ,C252_=_C528 ,C252_=_C549 ,C252_=_C551 ,\nC252_=_C552 ,C252_=_C553 ,C252_=_C554 ,C252_=_C555 ,C252_=_C556 ,C252_=_C557 ,\nC252_=_C558 ,C252_=_C559 ,C252_=_C560 ,C252_=_C561 ,C252_=_C562 ,C252_=_C563 ,\nC252_=_C564 ,C252_=_C565 ,C252_=_C566 ,C252_=_C567 ,C252_=_C568 ,C254_=_C284 ,\nC254_=_C313 ,C254_=_C342 ,C254_=_C369 ,C254_=_C396 ,C254_=_C419 ,C254_=_C444 ,\nC254_=_C467 ,C254_=_C488 ,C254_=_C509 ,C254_=_C530 ,C254_=_C569 ,C254_=_C587 ,\nC254_=_C588 ,C254_=_C589 ,C254_=_C590 ,C254_=_C591 ,C254_=_C592 ,C254_=_C593 ,\nC254_=_C594 ,C254_=_C595 ,C254_=_C596 ,C254_=_C597 ,C254_=_C598 ,C254_=_C599 ,\nC254_=_C600 ,C254_=_C601 ,C254_=_C602 ,C254_=_C603 ,C254_=_C604 ,C282_=_C284 ,\nC282_=_C311 ,C282_=_C340 ,C282_=_C367 ,C282_=_C394 ,C282_=_C417 ,C282_=_C442 ,\nC282_=_C465 ,C282_=_C486 ,C282_=_C507 ,C282_=_C528 ,C282_=_C549 ,C282_=_C551 ,\nC282_=_C552 ,C282_=_C553 ,C282_=_C554 ,C282_=_C555 ,C282_=_C556 ,C282_=_C557 ,\nC282_=_C558 ,C282_=_C559 ,C282_=_C560 ,C282_=_C561 ,C282_=_C562 ,C282_=_C563 ,\nC282_=_C564 ,C282_=_C565 ,C282_=_C566 ,C282_=_C567 ,C282_=_C568 ,C284_=_C313 ,\nC284_=_C342 ,C284_=_C369 ,C284_=_C396 ,C284_=_C419 ,C284_=_C444 ,C284_=_C467 ,\nC284_=_C488 ,C284_=_C509 ,C284_=_C530 ,C284_=_C569 ,C284_=_C587 ,C284_=_C588 ,\nC284_=_C589 ,C284_=_C590 ,C284_=_C591 ,C284_=_C592 ,C284_=_C593 ,C284_=_C594 ,\nC284_=_C595 ,C284_=_C596 ,C284_=_C597 ,C284_=_C598 ,C284_=_C599 ,C284_=_C600 ,\nC284_=_C601 ,C284_=_C602 ,C284_=_C603 ,C284_=_C604 ,C311_=_C313 ,C311_=_C340 ,\nC311_=_C367 ,C311_=_C394 ,C311_=_C417 ,C311_=_C442 ,C311_=_C465 ,C311_=_C486 ,\nC311_=_C507 ,C311_=_C528 ,C311_=_C549 ,C311_=_C551 ,C311_=_C552 ,C311_=_C553 ,\nC311_=_C554 ,C311_=_C555 ,C311_=_C556 ,C311_=_C557 ,C311_=_C558 ,C311_=_C559 ,\nC311_=_C560 ,C311_=_C561</w:t>
      </w:r>
    </w:p>
    <w:p>
      <w:pPr>
        <w:pStyle w:val="PreformattedText"/>
        <w:bidi w:val="0"/>
        <w:spacing w:before="0" w:after="0"/>
        <w:jc w:val="left"/>
        <w:rPr/>
      </w:pPr>
      <w:r>
        <w:rPr/>
        <w:t xml:space="preserve"> </w:t>
      </w:r>
      <w:r>
        <w:rPr/>
        <w:t>,C311_=_C562 ,C311_=_C563 ,C311_=_C564 ,C311_=_C565 ,\nC311_=_C566 ,C311_=_C567 ,C311_=_C568 ,C313_=_C342 ,C313_=_C369 ,C313_=_C396 ,\nC313_=_C419 ,C313_=_C444 ,C313_=_C467 ,C313_=_C488 ,C313_=_C509 ,C313_=_C530 ,\nC313_=_C569 ,C313_=_C587 ,C313_=_C588 ,C313_=_C589 ,C313_=_C590 ,C313_=_C591 ,\nC313_=_C592 ,C313_=_C593 ,C313_=_C594 ,C313_=_C595 ,C313_=_C596 ,C313_=_C597 ,\nC313_=_C598 ,C313_=_C599 ,C313_=_C600 ,C313_=_C601 ,C313_=_C602 ,C313_=_C603 ,\nC313_=_C604 ,C340_=_C342 ,C340_=_C367 ,C340_=_C394 ,C340_=_C417 ,C340_=_C442 ,\nC340_=_C465 ,C340_=_C486 ,C340_=_C507 ,C340_=_C528 ,C340_=_C549 ,C340_=_C551 ,\nC340_=_C552 ,C340_=_C553 ,C340_=_C554 ,C340_=_C555 ,C340_=_C556 ,C340_=_C557 ,\nC340_=_C558 ,C340_=_C559 ,C340_=_C560 ,C340_=_C561 ,C340_=_C562 ,C340_=_C563 ,\nC340_=_C564 ,C340_=_C565 ,C340_=_C566 ,C340_=_C567 ,C340_=_C568 ,C342_=_C369 ,\nC342_=_C396 ,C342_=_C419 ,C342_=_C444 ,C342_=_C467 ,C342_=_C488 ,C342_=_C509 ,\nC342_=_C530 ,C342_=_C569 ,C342_=_C587 ,C342_=_C588 ,C342_=_C589 ,C342_=_C590 ,\nC342_=_C591 ,C342_=_C592 ,C342_=_C593 ,C342_=_C594 ,C342_=_C595 ,C342_=_C596 ,\nC342_=_C597 ,C342_=_C598 ,C342_=_C599 ,C342_=_C600 ,C342_=_C601 ,C342_=_C602 ,\nC342_=_C603 ,C342_=_C604 ,C367_=_C369 ,C367_=_C394 ,C367_=_C417 ,C367_=_C442 ,\nC367_=_C465 ,C367_=_C486 ,C367_=_C507 ,C367_=_C528 ,C367_=_C549 ,C367_=_C551 ,\nC367_=_C552 ,C367_=_C553 ,C367_=_C554 ,C367_=_C555 ,C367_=_C556 ,C367_=_C557 ,\nC367_=_C558 ,C367_=_C559 ,C367_=_C560 ,C367_=_C561 ,C367_=_C562 ,C367_=_C563 ,\nC367_=_C564 ,C367_=_C565 ,C367_=_C566 ,C367_=_C567 ,C367_=_C568 ,C369_=_C396 ,\nC369_=_C419 ,C369_=_C444 ,C369_=_C467 ,C369_=_C488 ,C369_=_C509 ,C369_=_C530 ,\nC369_=_C569 ,C369_=_C587 ,C369_=_C588 ,C369_=_C589 ,C369_=_C590 ,C369_=_C591 ,\nC369_=_C592 ,C369_=_C593 ,C369_=_C594 ,C369_=_C595 ,C369_=_C596 ,C369_=_C597 ,\nC369_=_C598 ,C369_=_C599 ,C369_=_C600 ,C369_=_C601 ,C369_=_C602 ,C369_=_C603 ,\nC369_=_C604 ,C394_=_C396 ,C394_=_C417 ,C394_=_C442 ,C394_=_C465 ,C394_=_C486 ,\nC394_=_C507 ,C394_=_C528 ,C394_=_C549 ,C394_=_C551 ,C394_=_C552 ,C394_=_C553 ,\nC394_=_C554 ,C394_=_C555 ,C394_=_C556 ,C394_=_C557 ,C394_=_C558 ,C394_=_C559 ,\nC394_=_C560 ,C394_=_C561 ,C394_=_C562 ,C394_=_C563 ,C394_=_C564 ,C394_=_C565 ,\nC394_=_C566 ,C394_=_C567 ,C394_=_C568 ,C396_=_C419 ,C396_=_C444 ,C396_=_C467 ,\nC396_=_C488 ,C396_=_C509 ,C396_=_C530 ,C396_=_C569 ,C396_=_C587 ,C396_=_C588 ,\nC396_=_C589 ,C396_=_C590 ,C396_=_C591 ,C396_=_C592 ,C396_=_C593 ,C396_=_C594 ,\nC396_=_C595 ,C396_=_C596 ,C396_=_C597 ,C396_=_C598 ,C396_=_C599 ,C396_=_C600 ,\nC396_=_C601 ,C396_=_C602 ,C396_=_C603 ,C396_=_C604 ,C417_=_C419 ,C417_=_C442 ,\nC417_=_C465 ,C417_=_C486 ,C417_=_C507 ,C417_=_C528 ,C417_=_C549 ,C417_=_C551 ,\nC417_=_C552 ,C417_=_C553 ,C417_=_C554 ,C417_=_C555 ,C417_=_C556 ,C417_=_C557 ,\nC417_=_C558 ,C417_=_C559 ,C417_=_C560 ,C417_=_C561 ,C417_=_C562 ,C417_=_C563 ,\nC417_=_C564 ,C417_=_C565 ,C417_=_C566 ,C417_=_C567 ,C417_=_C568 ,C419_=_C444 ,\nC419_=_C467 ,C419_=_C488 ,C419_=_C509 ,C419_=_C530 ,C419_=_C569 ,C419_=_C587 ,\nC419_=_C588 ,C419_=_C589 ,C419_=_C590 ,C419_=_C591 ,C419_=_C592 ,C419_=_C593 ,\nC419_=_C594 ,C419_=_C595 ,C419_=_C596 ,C419_=_C597 ,C419_=_C598 ,C419_=_C599 ,\nC419_=_C600 ,C419_=_C601 ,C419_=_C602 ,C419_=_C603 ,C419_=_C604 ,C442_=_C444 ,\nC442_=_C465 ,C442_=_C486 ,C442_=_C507 ,C442_=_C528 ,C442_=_C549 ,C442_=_C551 ,\nC442_=_C552 ,C442_=_C553 ,C442_=_C554 ,C442_=_C555 ,C442_=_C556 ,C442_=_C557 ,\nC442_=_C558 ,C442_=_C559 ,C442_=_C560 ,C442_=_C561 ,C442_=_C562 ,C442_=_C563 ,\nC442_=_C564 ,C442_=_C565 ,C442_=_C566 ,C442_=_C567 ,C442_=_C568 ,C444_=_C467 ,\nC444_=_C488 ,C444_=_C509 ,C444_=_C530 ,C444_=_C569 ,C444_=_C587 ,C444_=_C588 ,\nC444_=_C589 ,C444_=_C590 ,C444_=_C591 ,C444_=_C592 ,C444_=_C593 ,C444_=_C594 ,\nC444_=_C595 ,C444_=_C596 ,C444_=_C597 ,C444_=_C598 ,C444_=_C599 ,C444_=_C600 ,\nC444_=_C601 ,C444_=_C602 ,C444_=_C603 ,C444_=_C604 ,C465_=_C467 ,C465_=_C486 ,\nC465_=_C507 ,C465_=_C528 ,C465_=_C549 ,C465_=_C551 ,C465_=_C552 ,C465_=_C553 ,\nC465_=_C554 ,C465_=_C555 ,C465_=_C556 ,C465_=_C557 ,C465_=_C558 ,C465_=_C559 ,\nC465_=_C560 ,C465_=_C561 ,C465_=_C562 ,C465_=_C563 ,C465_=_C564 ,C465_=_C565 ,\nC465_=_C566 ,C465_=_C567 ,C465_=_C568 ,C467_=_C488 ,C467_=_C509 ,C467_=_C530 ,\nC467_=_C569 ,C467_=_C587 ,C467_=_C588 ,C467_=_C589 ,C467_=_C590 ,C467_=_C591 ,\nC467_=_C592 ,C467_=_C593 ,C467_=_C594 ,C467_=_C595 ,C467_=_C596 ,C467_=_C597 ,\nC467_=_C598 ,C467_=_C599 ,C467_=_C600 ,C467_=_C601 ,C467_=_C602 ,C467_=_C603 ,\nC467_=_C604 ,C486_=_C488 ,C486_=_C507 ,C486_=_C528 ,C486_=_C549 ,C486_=_C551 ,\nC486_=_C552 ,C486_=_C553 ,C486_=_C554 ,C486_=_C555 ,C486_=_C556 ,C486_=_C557 ,\nC486_=_C558 ,C486_=_C559 ,C486_=_C560 ,C486_=_C561 ,C486_=_C562 ,C486_=_C563 ,\nC486_=_C564 ,C486_=_C565 ,C486_=_C566 ,C486_=_C567 ,C486_=_C568 ,C488_=_C509 ,\nC488_=_C530 ,C488_=_C569 ,C488_=_C587 ,C488_=_C588 ,C488_=_C589 ,C488_=_C590 ,\nC488_=_C591 ,C488_=_C592 ,C488_=_C593 ,C488_=_C594 ,C488_=_C595 ,C488_=_C596 ,\nC488_=_C597 ,C488_=_C598 ,C488_=_C599 ,C488_=_C600 ,C488_=_C601 ,C488_=_C602 ,\nC488_=_C603 ,C488_=_C604 ,C507_=_C509 ,C507_=_C528 ,C507_=_C549 ,C507_=_C551 ,\nC507_=_C552 ,C507_=_C553 ,C507_=_C554 ,C507_=_C555 ,C507_=_C556 ,C507_=_C557 ,\nC507_=_C558 ,C507_=_C559 ,C507_=_C560 ,C507_=_C561 ,C507_=_C562 ,C507_=_C563 ,\nC507_=_C564 ,C507_=_C565 ,C507_=_C566 ,C507_=_C567 ,C507_=_C568 ,C509_=_C530 ,\nC509_=_C569 ,C509_=_C587 ,C509_=_C588 ,C509_=_C589 ,C509_=_C590 ,C509_=_C591 ,\nC509_=_C592 ,C509_=_C593 ,C509_=_C594 ,C509_=_C595 ,C509_=_C596 ,C509_=_C597 ,\nC509_=_C598 ,C509_=_C599 ,C509_=_C600 ,C509_=_C601 ,C509_=_C602 ,C509_=_C603 ,\nC509_=_C604 ,C528_=_C530 ,C528_=_C549 ,C528_=_C551 ,C528_=_C552 ,C528_=_C553 ,\nC528_=_C554 ,C528_=_C555 ,C528_=_C556 ,C528_=_C557 ,C528_=_C558 ,C528_=_C559 ,\nC528_=_C560 ,C528_=_C561 ,C528_=_C562 ,C528_=_C563 ,C528_=_C564 ,C528_=_C565 ,\nC528_=_C566 ,C528_=_C567 ,C528_=_C568 ,C530_=_C569 ,C530_=_C587 ,C530_=_C588 ,\nC530_=_C589 ,C530_=_C590 ,C530_=_C591 ,C530_=_C592 ,C530_=_C593 ,C530_=_C594 ,\nC530_=_C595 ,C530_=_C596 ,C530_=_C597 ,C530_=_C598 ,C530_=_C599 ,C530_=_C600 ,\nC530_=_C601 ,C530_=_C602 ,C530_=_C603 ,C530_=_C604 ,C549_=_C551 ,C549_=_C552 ,\nC549_=_C553 ,C549_=_C554 ,C549_=_C555 ,C549_=_C556 ,C549_=_C557 ,C549_=_C558 ,\nC549_=_C559 ,C549_=_C560 ,C549_=_C561 ,C549_=_C562 ,C549_=_C563 ,C549_=_C564 ,\nC549_=_C565 ,C549_=_C566 ,C549_=_C567 ,C549_=_C568 ,C549_=_C569 ,C551_=_C552 ,\nC551_=_C553 ,C551_=_C554 ,C551_=_C555 ,C551_=_C556 ,C551_=_C557 ,C551_=_C558 ,\nC551_=_C559 ,C551_=_C560 ,C551_=_C561 ,C551_=_C562 ,C551_=_C563 ,C551_=_C564 ,\nC551_=_C565 ,C551_=_C566 ,C551_=_C567 ,C551_=_C568 ,C551_=_C587 ,C552_=_C553 ,\nC552_=_C554 ,C552_=_C555 ,C552_=_C556 ,C552_=_C557 ,C552_=_C558 ,C552_=_C559 ,\nC552_=_C560 ,C552_=_C561 ,C552_=_C562 ,C552_=_C563 ,C552_=_C564 ,C552_=_C565 ,\nC552_=_C566 ,C552_=_C567 ,C552_=_C568 ,C552_=_C588 ,C553_=_C554 ,C553_=_C555 ,\nC553_=_C556 ,C553_=_C557 ,C553_=_C558 ,C553_=_C559 ,C553_=_C560 ,C553_=_C561 ,\nC553_=_C562 ,C553_=_C563 ,C553_=_C564 ,C553_=_C565 ,C553_=_C566 ,C553_=_C567 ,\nC553_=_C568 ,C553_=_C589 ,C554_=_C555 ,C554_=_C556 ,C554_=_C557 ,C554_=_C558 ,\nC554_=_C559 ,C554_=_C560 ,C554_=_C561 ,C554_=_C562 ,C554_=_C563 ,C554_=_C564 ,\nC554_=_C565 ,C554_=_C566 ,C554_=_C567 ,C554_=_C568 ,C554_=_C590 ,C555_=_C556 ,\nC555_=_C557 ,C555_=_C558 ,C555_=_C559 ,C555_=_C560 ,C555_=_C561 ,C555_=_C562 ,\nC555_=_C563 ,C555_=_C564 ,C555_=_C565 ,C555_=_C566 ,C555_=_C567 ,C555_=_C568 ,\nC555_=_C591 ,C556_=_C557 ,C556_=_C558 ,C556_=_C559 ,C556_=_C560 ,C556_=_C561 ,\nC556_=_C562 ,C556_=_C563 ,C556_=_C564 ,C556_=_C565 ,C556_=_C566 ,C556_=_C567 ,\nC556_=_C568 ,C556_=_C592 ,C557_=_C558 ,C557_=_C559 ,C557_=_C560 ,C557_=_C561 ,\nC557_=_C562 ,C557_=_C563 ,C557_=_C564 ,C557_=_C565 ,C557_=_C566 ,C557_=_C567 ,\nC557_=_C568 ,C557_=_C593 ,C558_=_C559 ,C558_=_C560 ,C558_=_C561 ,C558_=_C562 ,\nC558_=_C563 ,C558_=_C564 ,C558_=_C565 ,C558_=_C566 ,C558_=_C567 ,C558_=_C568 ,\nC558_=_C594 ,C559_=_C560 ,C559_=_C561 ,C559_=_C562 ,C559_=_C563 ,C559_=_C564 ,\nC559_=_C565 ,C559_=_C566 ,C559_=_C567 ,C559_=_C568 ,C559_=_C595 ,C560_=_C561 ,\nC560_=_C562 ,C560_=_C563 ,C560_=_C564 ,C560_=_C565 ,C560_=_C566 ,C560_=_C567 ,\nC560_=_C568 ,C560_=_C596 ,C561_=_C562 ,C561_=_C563 ,C561_=_C564 ,C561_=_C565 ,\nC561_=_C566 ,C561_=_C567 ,C561_=_C568 ,C561_=_C597 ,C562_=_C563 ,C562_=_C564 ,\nC562_=_C565 ,C562_=_C566 ,C562_=_C567 ,C562_=_C568 ,C562_=_C598 ,C563_=_C564 ,\nC563_=_C565 ,C563_=_C566 ,C563_=_C567 ,C563_=_C568 ,C563_=_C599 ,C564_=_C565 ,\nC564_=_C566 ,C564_=_C567 ,C564_=_C568 ,C564_=_C600 ,C565_=_C566 ,C565_=_C567 ,\nC565_=_C568 ,C565_=_C601 ,C566_=_C567 ,C566_=_C568 ,C566_=_C602 ,C567_=_C568 ,\nC567_=_C603 ,C568_=_C604 ,C569_=_C587 ,C569_=_C588 ,C569_=_C589 ,C569_=_C590 ,\nC569_=_C591 ,C569_=_C592 ,C569_=_C593 ,C569_=_C594 ,C569_=_C595 ,C569_=_C596 ,\nC569_=_C597 ,C569_=_C598 ,C569_=_C599 ,C569_=_C600 ,C569_=_C601 ,C569_=_C602 ,\nC569_=_C603 ,C569_=_C604 ,C587_=_C588 ,C587_=_C589 ,C587_=_C590 ,C587_=_C591 ,\nC587_=_C592 ,C587_=_C593 ,C587_=_C594 ,C587_=_C595 ,C587_=_C596 ,C587_=_C597 ,\nC587_=_C598 ,C587_=_C599 ,C587_=_C600 ,C587_=_C601 ,C587_=_C602 ,C587_=_C603 ,\nC587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w:t>
      </w:r>
    </w:p>
    <w:p>
      <w:pPr>
        <w:pStyle w:val="PreformattedText"/>
        <w:bidi w:val="0"/>
        <w:spacing w:before="0" w:after="0"/>
        <w:jc w:val="left"/>
        <w:rPr/>
      </w:pPr>
      <w:r>
        <w:rPr/>
        <w:t xml:space="preserve"> </w:t>
      </w:r>
      <w:r>
        <w:rPr/>
        <w:t>,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16[shape=box, label="id:16 level: 3\n77: C9 C15 C45 C52 C82 \nC89 C117 C123 C149 C155 C181 \nC188 C212 C219 C244 C251 C274 \nC281 C304 C310 C332 C339 C360 \nC361 C362 C363 C364 C365 C366 \nC367 C368 C369 C370 C371 C372 \nC373 C374 C375 C376 C377 C378 \nC379 C380 C381 C382 C383 C384 \nC385 C386 C387 C393 C416 C441 \nC464 C485 C506 C528 C529 C530 \nC531 C532 C533 C534 C535 C536 \nC537 C538 C539 C540 C541 C542 \nC543 C544 C545 C546 C547 C548 \n1520: C9_=_C15( C9 C15 ) C9_=_C45( C9 C45 ) C9_=_C82( C9 C82 ) C9_=_C117( C9 C117 ) C9_=_C149( C9 C149 ) \nC9_=_C181( C9 C181 ) C9_=_C212( C9 C212 ) C9_=_C244( C9 C244 ) C9_=_C274( C9 C274 ) C9_=_C304( C9 C304 ) C9_=_C332( C9 C332 ) \nC9_=_C360( C9 C360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9_=_C385( C9 C385 ) C9_=_C386( C9 C386 ) C9_=_C387( C9 C387 ) C15_=_C52( C15 C52 ) C15_=_C89( C15 C89 ) \nC15_=_C123( C15 C123 ) C15_=_C155( C15 C155 ) C15_=_C188( C15 C188 ) C15_=_C219( C15 C219 ) C15_=_C251( C15 C251 ) C15_=_C281( C15 C281 ) \nC15_=_C310( C15 C310 ) C15_=_C339( C15 C339 ) C15_=_C366( C15 C366 ) C15_=_C393( C15 C393 ) C15_=_C416( C15 C416 ) C15_=_C441( C15 C441 ) \nC15_=_C464( C15 C464 ) C15_=_C485( C15 C485 ) C15_=_C506( C15 C506 ) C15_=_C528( C15 C528 ) C15_=_C529( C15 C529 ) C15_=_C530( C15 C530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45_=_C52( C45 C52 ) C45_=_C82( C45 C82 ) C45_=_C117( C45 C117 ) C45_=_C149( C45 C149 ) C45_=_C181( C45 C181 ) C45_=_C212( C45 C212 ) \nC45_=_C244( C45 C244 ) C45_=_C274( C45 C274 ) C45_=_C304( C45 C304 ) C45_=_C332( C45 C332 ) C45_=_C360( C45 C360 ) C45_=_C361( C45 C361 ) \nC45_=_C362( C45 C362 ) C45_=_C363( C45 C363 ) C45_=_C364( C45 C364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385( C45 C385 ) \nC45_=_C386( C45 C386 ) C45_=_C387( C45 C387 ) C52_=_C89( C52 C89 ) C52_=_C123( C52 C123 ) C52_=_C155( C52 C155 ) C52_=_C188( C52 C188 ) \nC52_=_C219( C52 C219 ) C52_=_C251( C52 C251 ) C52_=_C281( C52 C281 ) C52_=_C310( C52 C310 ) C52_=_C339( C52 C339 ) C52_=_C366( C52 C366 ) \nC52_=_C393( C52 C393 ) C52_=_C416( C52 C416 ) C52_=_C441( C52 C441 ) C52_=_C464( C52 C464 ) C52_=_C485( C52 C485 ) C52_=_C506( C52 C506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2_=_C544( C52 C544 ) C52_=_C545( C52 C545 ) \nC52_=_C546( C52 C546 ) C52_=_C547( C52 C547 ) C52_=_C548( C52 C548 ) C82_=_C89( C82 C89 ) C82_=_C117( C82 C117 ) C82_=_C149( C82 C149 ) \nC82_=_C181( C82 C181 ) C82_=_C212( C82 C212 ) C82_=_C244( C82 C244 ) C82_=_C274( C82 C274 ) C82_=_C304( C82 C304 ) C82_=_C332( C82 C332 ) \nC82_=_C360( C82 C360 ) C82_=_C361( C82 C361 ) C82_=_C362( C82 C362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2_=_C377( C82 C377 ) \nC82_=_C378( C82 C378 ) C82_=_C379( C82 C379 ) C82_=_C380( C82 C380 ) C82_=_C381( C82 C381 ) C82_=_C382( C82 C382 ) C82_=_C383( C82 C383 ) \nC82_=_C384( C82 C384 ) C82_=_C385( C82 C385 ) C82_=_C386( C82 C386 ) C82_=_C387( C82 C387 ) C89_=_C123( C89 C123 ) C89_=_C155( C89 C155 ) \nC89_=_C188( C89 C188 ) C89_=_C219( C89 C219 ) C89_=_C251( C89 C251 ) C89_=_C281( C89 C281 ) C89_=_C310( C89 C310 ) C89_=_C339( C89 C339 ) \nC89_=_C366( C89 C366 ) C89_=_C393( C89 C393 ) C89_=_C416( C89 C416 ) C89_=_C441( C89 C441 ) C89_=_C464( C89 C464 ) C89_=_C485( C89 C485 ) \nC89_=_C506( C89 C506 ) C89_=_C528( C89 C528 ) C89_=_C529( C89 C529 ) C89_=_C530( C89 C530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89_=_C546( C89 C546 ) C89_=_C547( C89 C547 ) C89_=_C548( C89 C548 ) C117_=_C123( C117 C123 ) C117_=_C149( C117 C149 ) \nC117_=_C181( C117 C181 ) C117_=_C212( C117 C212 ) C117_=_C244( C117 C244 ) C117_=_C274( C117 C274 ) C117_=_C304( C117 C304 ) C117_=_C332( C117 C332 ) \nC117_=_C360( C117 C360 ) C117_=_C361( C117 C361 ) C117_=_C362( C117 C362 ) C117_=_C363( C117 C363 ) C117_=_C364( C117 C364 ) C117_=_C365( C117 C365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23_=_C155( C123 C155 ) C123_=_C188( C123 C188 ) \nC123_=_C219( C123 C219 ) C123_=_C251( C123 C251 ) C123_=_C281( C123 C281 ) C123_=_C310( C123 C310 ) C123_=_C339( C123 C339 ) C123_=_C366( C123 C366 ) \nC123_=_C393( C123 C393 ) C123_=_C416( C123 C416 ) C123_=_C441( C123 C441 ) C123_=_C464( C123 C464 ) C123_=_C485( C123 C485 ) C123_=_C506( C123 C506 ) \nC123_=_C528( C123 C528 ) C123_=_C529( C123 C529 ) C123_=_C530( C123 C530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49_=_C155( C149 C155 ) C149_=_C181( C149 C181 ) C149_=_C212( C149 C212 ) \nC149_=_C244( C149 C244 ) C149_=_C274( C149 C274 ) C149_=_C304( C149 C304 ) C149_=_C332( C149 C332 ) C149_=_C360( C149 C360 ) C149_=_C361( C149 C361 ) \nC149_=_C362( C149 C362 ) C149_=_C363( C149 C363 ) C149_=_C364( C149 C364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149_=_C387( C149 C387 ) C155_=_C188( C155 C188 ) C155_=_C219( C155 C219 ) C155_=_C251( C155 C251 ) C155_=_C281( C155 C281 ) \nC155_=_C310( C155 C310 ) C155_=_C339( C155 C339 ) C155_=_C366( C155 C366 ) C155_=_C393( C155 C393 ) C155_=_C416( C155 C416 ) C155_=_C441( C155 C441 ) \nC155_=_C464( C155 C464 ) C155_=_C485( C155 C485 ) C155_=_C506( C155 C506 ) C155_=_C528( C155 C528 ) C155_=_C529( C155 C529 ) C155_=_C530( C155 C530 ) \nC155_=_C531( C155 C531 ) C155_=_C532( C155 C532 ) C155_=_C533( C155 C533 ) C155_=_C534( C155 C534 ) C155_=_C535( C155 C535 ) C155_=_C536( C155 C536 ) \nC155_=_C537( C155 C537 ) C155_=_C538(</w:t>
      </w:r>
    </w:p>
    <w:p>
      <w:pPr>
        <w:pStyle w:val="PreformattedText"/>
        <w:bidi w:val="0"/>
        <w:spacing w:before="0" w:after="0"/>
        <w:jc w:val="left"/>
        <w:rPr/>
      </w:pPr>
      <w:r>
        <w:rPr/>
        <w:t xml:space="preserve"> </w:t>
      </w:r>
      <w:r>
        <w:rPr/>
        <w:t>C155 C538 ) C155_=_C539( C155 C539 ) C155_=_C540( C155 C540 ) C155_=_C541( C155 C541 ) C155_=_C542( C155 C542 ) \nC155_=_C543( C155 C543 ) C155_=_C544( C155 C544 ) C155_=_C545( C155 C545 ) C155_=_C546( C155 C546 ) C155_=_C547( C155 C547 ) C155_=_C548( C155 C548 ) \nC181_=_C188( C181 C188 ) C181_=_C212( C181 C212 ) C181_=_C244( C181 C244 ) C181_=_C274( C181 C274 ) C181_=_C304( C181 C304 ) C181_=_C332( C181 C332 ) \nC181_=_C360( C181 C360 ) C181_=_C361( C181 C361 ) C181_=_C362( C181 C362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1_=_C384( C181 C384 ) C181_=_C385( C181 C385 ) C181_=_C386( C181 C386 ) C181_=_C387( C181 C387 ) C188_=_C219( C188 C219 ) C188_=_C251( C188 C251 ) \nC188_=_C281( C188 C281 ) C188_=_C310( C188 C310 ) C188_=_C339( C188 C339 ) C188_=_C366( C188 C366 ) C188_=_C393( C188 C393 ) C188_=_C416( C188 C416 ) \nC188_=_C441( C188 C441 ) C188_=_C464( C188 C464 ) C188_=_C485( C188 C485 ) C188_=_C506( C188 C506 ) C188_=_C528( C188 C528 ) C188_=_C529( C188 C529 ) \nC188_=_C530( C188 C530 ) C188_=_C531( C188 C531 ) C188_=_C532( C188 C532 ) C188_=_C533( C188 C533 ) C188_=_C534( C188 C534 ) C188_=_C535( C188 C535 ) \nC188_=_C536( C188 C536 ) C188_=_C537( C188 C537 ) C188_=_C538( C188 C538 ) C188_=_C539( C188 C539 ) C188_=_C540( C188 C540 ) C188_=_C541( C188 C541 ) \nC188_=_C542( C188 C542 ) C188_=_C543( C188 C543 ) C188_=_C544( C188 C544 ) C188_=_C545( C188 C545 ) C188_=_C546( C188 C546 ) C188_=_C547( C188 C547 ) \nC188_=_C548( C188 C548 ) C212_=_C219( C212 C219 ) C212_=_C244( C212 C244 ) C212_=_C274( C212 C274 ) C212_=_C304( C212 C304 ) C212_=_C332( C212 C332 ) \nC212_=_C360( C212 C360 ) C212_=_C361( C212 C361 ) C212_=_C362( C212 C362 ) C212_=_C363( C212 C363 ) C212_=_C364( C212 C364 ) C212_=_C365( C212 C365 ) \nC212_=_C366( C212 C366 ) C212_=_C367( C212 C367 ) C212_=_C368( C212 C368 ) C212_=_C369( C212 C369 ) C212_=_C370( C212 C370 ) C212_=_C371( C212 C371 ) \nC212_=_C372( C212 C372 ) C212_=_C373( C212 C373 ) C212_=_C374( C212 C374 ) C212_=_C375( C212 C375 ) C212_=_C376( C212 C376 ) C212_=_C377( C212 C377 ) \nC212_=_C378( C212 C378 ) C212_=_C379( C212 C379 ) C212_=_C380( C212 C380 ) C212_=_C381( C212 C381 ) C212_=_C382( C212 C382 ) C212_=_C383( C212 C383 ) \nC212_=_C384( C212 C384 ) C212_=_C385( C212 C385 ) C212_=_C386( C212 C386 ) C212_=_C387( C212 C387 ) C219_=_C251( C219 C251 ) C219_=_C281( C219 C281 ) \nC219_=_C310( C219 C310 ) C219_=_C339( C219 C339 ) C219_=_C366( C219 C366 ) C219_=_C393( C219 C393 ) C219_=_C416( C219 C416 ) C219_=_C441( C219 C441 ) \nC219_=_C464( C219 C464 ) C219_=_C485( C219 C485 ) C219_=_C506( C219 C506 ) C219_=_C528( C219 C528 ) C219_=_C529( C219 C529 ) C219_=_C530( C219 C530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19_=_C547( C219 C547 ) C219_=_C548( C219 C548 ) \nC244_=_C251( C244 C251 ) C244_=_C274( C244 C274 ) C244_=_C304( C244 C304 ) C244_=_C332( C244 C332 ) C244_=_C360( C244 C360 ) C244_=_C361( C244 C361 ) \nC244_=_C362( C244 C362 ) C244_=_C363( C244 C363 ) C244_=_C364( C244 C364 ) C244_=_C365( C244 C365 ) C244_=_C366( C244 C366 ) C244_=_C367( C244 C367 ) \nC244_=_C368( C244 C368 ) C244_=_C369( C244 C369 ) C244_=_C370( C244 C370 ) C244_=_C371( C244 C371 ) C244_=_C372( C244 C372 ) C244_=_C373( C244 C373 ) \nC244_=_C374( C244 C374 ) C244_=_C375( C244 C375 ) C244_=_C376( C244 C376 ) C244_=_C377( C244 C377 ) C244_=_C378( C244 C378 ) C244_=_C379( C244 C379 ) \nC244_=_C380( C244 C380 ) C244_=_C381( C244 C381 ) C244_=_C382( C244 C382 ) C244_=_C383( C244 C383 ) C244_=_C384( C244 C384 ) C244_=_C385( C244 C385 ) \nC244_=_C386( C244 C386 ) C244_=_C387( C244 C387 ) C251_=_C281( C251 C281 ) C251_=_C310( C251 C310 ) C251_=_C339( C251 C339 ) C251_=_C366( C251 C366 ) \nC251_=_C393( C251 C393 ) C251_=_C416( C251 C416 ) C251_=_C441( C251 C441 ) C251_=_C464( C251 C464 ) C251_=_C485( C251 C485 ) C251_=_C506( C251 C506 ) \nC251_=_C528( C251 C528 ) C251_=_C529( C251 C529 ) C251_=_C530( C251 C530 ) C251_=_C531( C251 C531 ) C251_=_C532( C251 C532 ) C251_=_C533( C251 C533 ) \nC251_=_C534( C251 C534 ) C251_=_C535( C251 C535 ) C251_=_C536( C251 C536 ) C251_=_C537( C251 C537 ) C251_=_C538( C251 C538 ) C251_=_C539( C251 C539 ) \nC251_=_C540( C251 C540 ) C251_=_C541( C251 C541 ) C251_=_C542( C251 C542 ) C251_=_C543( C251 C543 ) C251_=_C544( C251 C544 ) C251_=_C545( C251 C545 ) \nC251_=_C546( C251 C546 ) C251_=_C547( C251 C547 ) C251_=_C548( C251 C548 ) C274_=_C281( C274 C281 ) C274_=_C304( C274 C304 ) C274_=_C332( C274 C332 ) \nC274_=_C360( C274 C360 ) C274_=_C361( C274 C361 ) C274_=_C362( C274 C362 ) C274_=_C363( C274 C363 ) C274_=_C364( C274 C364 ) C274_=_C365( C274 C365 ) \nC274_=_C366( C274 C366 ) C274_=_C367( C274 C367 ) C274_=_C368( C274 C368 ) C274_=_C369( C274 C369 ) C274_=_C370( C274 C370 ) C274_=_C371( C274 C371 ) \nC274_=_C372( C274 C372 ) C274_=_C373( C274 C373 ) C274_=_C374( C274 C374 ) C274_=_C375( C274 C375 ) C274_=_C376( C274 C376 ) C274_=_C377( C274 C377 ) \nC274_=_C378( C274 C378 ) C274_=_C379( C274 C379 ) C274_=_C380( C274 C380 ) C274_=_C381( C274 C381 ) C274_=_C382( C274 C382 ) C274_=_C383( C274 C383 ) \nC274_=_C384( C274 C384 ) C274_=_C385( C274 C385 ) C274_=_C386( C274 C386 ) C274_=_C387( C274 C387 ) C281_=_C310( C281 C310 ) C281_=_C339( C281 C339 ) \nC281_=_C366( C281 C366 ) C281_=_C393( C281 C393 ) C281_=_C416( C281 C416 ) C281_=_C441( C281 C441 ) C281_=_C464( C281 C464 ) C281_=_C485( C281 C485 ) \nC281_=_C506( C281 C506 ) C281_=_C528( C281 C528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304_=_C310( C304 C310 ) C304_=_C332( C304 C332 ) \nC304_=_C360( C304 C360 ) C304_=_C361( C304 C361 ) C304_=_C362( C304 C362 ) C304_=_C363( C304 C363 ) C304_=_C364( C304 C364 ) C304_=_C365( C304 C365 ) \nC304_=_C366( C304 C366 ) C304_=_C367( C304 C367 ) C304_=_C368( C304 C368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5( C304 C385 ) C304_=_C386( C304 C386 ) C304_=_C387( C304 C387 ) C310_=_C339( C310 C339 ) C310_=_C366( C310 C366 ) \nC310_=_C393( C310 C393 ) C310_=_C416( C310 C416 ) C310_=_C441( C310 C441 ) C310_=_C464( C310 C464 ) C310_=_C485( C310 C485 ) C310_=_C506( C310 C506 ) \nC310_=_C528( C310 C528 ) C310_=_C529( C310 C529 ) C310_=_C530( C310 C530 ) C310_=_C531( C310 C531 ) C310_=_C532( C310 C532 ) C310_=_C533( C310 C533 ) \nC310_=_C534( C310 C534 ) C310_=_C535( C310 C535 ) C310_=_C536( C310 C536 ) C310_=_C537( C310 C537 ) C310_=_C538( C310 C538 ) C310_=_C539( C310 C539 ) \nC310_=_C540( C310 C540 ) C310_=_C541( C310 C541 ) C310_=_C542( C310 C542 ) C310_=_C543( C310 C543 ) C310_=_C544( C310 C544 ) C310_=_C545( C310 C545 ) \nC310_=_C546( C310 C546 ) C310_=_C547( C310 C547 ) C310_=_C548( C310 C548 ) C332_=_C339( C332 C33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32_=_C386( C332 C386 ) C332_=_C387( C332 C387 ) C339_=_C366( C339 C366 ) C339_=_C393( C339 C393 ) C339_=_C416( C339 C416 ) C339_=_C441( C339 C441 ) \nC339_=_C464( C339 C464 ) C339_=_C485( C339 C485 ) C339_=_C506( C339 C506 ) C339_=_C528( C339 C528 ) C339_=_C529( C339 C529 ) C339_=_C530( C339 C530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39_=_C544( C339 C544 ) C339_=_C545( C339 C545 ) C339_=_C546( C339 C546 ) C339_=_C547( C339 C547 ) C339_=_C548( C339 C548 ) \nC360_=_C361( C360 C361 ) C360_=_C362( C360 C362 ) C360_=_C363( C360 C363 ) C360_=_C364( C360 C364 ) C360_=_C365( C360 C365 ) C360_=_C366( C360 C366 ) \nC360_=_C367( C360 C367 ) C360_=_C368( C360 C368 ) C360_=_C369(</w:t>
      </w:r>
    </w:p>
    <w:p>
      <w:pPr>
        <w:pStyle w:val="PreformattedText"/>
        <w:bidi w:val="0"/>
        <w:spacing w:before="0" w:after="0"/>
        <w:jc w:val="left"/>
        <w:rPr/>
      </w:pPr>
      <w:r>
        <w:rPr/>
        <w:t xml:space="preserve"> </w:t>
      </w:r>
      <w:r>
        <w:rPr/>
        <w:t>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3( C360 C393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16( C361 C416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1( C362 C441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464( C363 C464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85( C364 C48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506( C365 C506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93( C366 C393 ) C366_=_C416( C366 C416 ) C366_=_C441( C366 C441 ) C366_=_C464( C366 C464 ) C366_=_C485( C366 C485 ) C366_=_C506( C366 C506 ) \nC366_=_C528( C366 C528 ) C366_=_C529( C366 C529 ) C366_=_C530( C366 C530 ) C366_=_C531( C366 C531 ) C366_=_C532( C366 C532 ) C366_=_C533( C366 C533 ) \nC366_=_C534( C366 C534 ) C366_=_C535( C366 C535 ) C366_=_C536( C366 C536 ) C366_=_C537( C366 C537 ) C366_=_C538( C366 C538 ) C366_=_C539( C366 C539 ) \nC366_=_C540( C366 C540 ) C366_=_C541( C366 C541 ) C366_=_C542( C366 C542 ) C366_=_C543( C366 C543 ) C366_=_C544( C366 C544 ) C366_=_C545( C366 C545 ) \nC366_=_C546( C366 C546 ) C366_=_C547( C366 C547 ) C366_=_C548( C366 C548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528( C367 C52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529( C368 C5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530( C369 C53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531( C370 C53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532( C371 C53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533( C372 C53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534( C373 C534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535( C374 C535 ) C375_=_C376( C375 C376 ) \nC375_=_C377( C375 C377 ) C375_=_C378( C375 C378 ) C375_=_C379( C375 C379 ) C375_=_C380( C375 C380 ) C375_=_C381( C375 C381 ) C375_=_C382( C375 C382 ) \nC375_=_C383( C375 C383 ) C375_=_C384( C375 C384 ) C375_=_C385( C375 C385 ) C375_=_C386( C375 C386 ) C375_=_C387( C375 C387 ) C375_=_C536( C375 C536 ) \nC376_=_C377( C376 C377 ) C376_=_C378( C376 C378 ) C376_=_C379( C376 C379 ) C376_=_C380( C376 C380 ) C376_=_C381( C376 C381 ) C376_=_C382( C376 C382 ) \nC376_=_C383( C376 C383 ) C376_=_C384( C376 C384 ) C376_=_C385( C376 C385 ) C376_=_C386( C376 C386 ) C376_=_C387( C376 C387 ) C376_=_C537( C376 C537 ) \nC377_=_C378( C377 C378 ) C377_=_C379( C377 C379 ) C377_=_C380( C377 C380 ) C377_=_C381( C377 C381 ) C377_=_C382( C377 C382 ) C377_=_C383( C377 C383 ) \nC377_=_C384( C377 C384 ) C377_=_C385( C377 C385 ) C377_=_C386( C377 C386 ) C377_=_C387( C377 C387 ) C377_=_C538( C377 C538 ) C378_=_C379( C378 C379 ) \nC378_=_C380( C378 C380 ) C378_=_C381( C378 C381 ) C378_=_C382( C378 C382 ) C378_=_C383( C378 C383 ) C378_=_C384( C378 C384 ) C378_=_C385( C378 C385 ) \nC378_=_C386( C378 C386 ) C378_=_C387( C378 C387 ) C378_=_C539( C378 C539 ) C379_=_C380( C379 C380 ) C379_=_C381( C379 C381 ) C379_=_C382( C379 C382 ) \nC379_=_C383( C379 C383 ) C379_=_C384( C379 C384 ) C379_=_C385( C379 C385 ) C379_=_C386( C379 C386 ) C379_=_C387( C379 C387 ) C379_=_C540( C379 C540 ) \nC380_=_C381( C380 C381 ) C380_=_C382( C380 C382 ) C380_=_C383( C380 C383 ) C380_=_C384(</w:t>
      </w:r>
    </w:p>
    <w:p>
      <w:pPr>
        <w:pStyle w:val="PreformattedText"/>
        <w:bidi w:val="0"/>
        <w:spacing w:before="0" w:after="0"/>
        <w:jc w:val="left"/>
        <w:rPr/>
      </w:pPr>
      <w:r>
        <w:rPr/>
        <w:t xml:space="preserve"> </w:t>
      </w:r>
      <w:r>
        <w:rPr/>
        <w:t>C380 C384 ) C380_=_C385( C380 C385 ) C380_=_C386( C380 C386 ) \nC380_=_C387( C380 C387 ) C380_=_C541( C380 C541 ) C381_=_C382( C381 C382 ) C381_=_C383( C381 C383 ) C381_=_C384( C381 C384 ) C381_=_C385( C381 C385 ) \nC381_=_C386( C381 C386 ) C381_=_C387( C381 C387 ) C381_=_C542( C381 C542 ) C382_=_C383( C382 C383 ) C382_=_C384( C382 C384 ) C382_=_C385( C382 C385 ) \nC382_=_C386( C382 C386 ) C382_=_C387( C382 C387 ) C382_=_C543( C382 C543 ) C383_=_C384( C383 C384 ) C383_=_C385( C383 C385 ) C383_=_C386( C383 C386 ) \nC383_=_C387( C383 C387 ) C383_=_C544( C383 C544 ) C384_=_C385( C384 C385 ) C384_=_C386( C384 C386 ) C384_=_C387( C384 C387 ) C384_=_C545( C384 C545 ) \nC385_=_C386( C385 C386 ) C385_=_C387( C385 C387 ) C385_=_C546( C385 C546 ) C386_=_C387( C386 C387 ) C386_=_C547( C386 C547 ) C387_=_C548( C387 C548 ) \nC393_=_C416( C393 C416 ) C393_=_C441( C393 C441 ) C393_=_C464( C393 C464 ) C393_=_C485( C393 C485 ) C393_=_C506( C393 C506 ) C393_=_C528( C393 C528 ) \nC393_=_C529( C393 C529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3_=_C547( C393 C547 ) C393_=_C548( C393 C548 ) C416_=_C441( C416 C441 ) C416_=_C464( C416 C464 ) C416_=_C485( C416 C485 ) C416_=_C506( C416 C506 ) \nC416_=_C528( C416 C528 ) C416_=_C529( C416 C529 ) C416_=_C530( C416 C530 ) C416_=_C531( C416 C531 ) C416_=_C532( C416 C532 ) C416_=_C533( C416 C533 ) \nC416_=_C534( C416 C534 ) C416_=_C535( C416 C535 ) C416_=_C536( C416 C536 ) C416_=_C537( C416 C537 ) C416_=_C538( C416 C538 ) C416_=_C539( C416 C539 ) \nC416_=_C540( C416 C540 ) C416_=_C541( C416 C541 ) C416_=_C542( C416 C542 ) C416_=_C543( C416 C543 ) C416_=_C544( C416 C544 ) C416_=_C545( C416 C545 ) \nC416_=_C546( C416 C546 ) C416_=_C547( C416 C547 ) C416_=_C548( C416 C548 ) C441_=_C464( C441 C464 ) C441_=_C485( C441 C485 ) C441_=_C506( C441 C506 ) \nC441_=_C528( C441 C528 ) C441_=_C529( C441 C529 ) C441_=_C530( C441 C530 ) C441_=_C531( C441 C531 ) C441_=_C532( C441 C532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64_=_C485( C464 C485 ) C464_=_C506( C464 C506 ) C464_=_C528( C464 C528 ) \nC464_=_C529( C464 C529 ) C464_=_C530( C464 C530 ) C464_=_C531( C464 C531 ) C464_=_C532( C464 C532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464_=_C546( C464 C546 ) \nC464_=_C547( C464 C547 ) C464_=_C548( C464 C548 ) C485_=_C506( C485 C506 ) C485_=_C528( C485 C528 ) C485_=_C529( C485 C529 ) C485_=_C530( C485 C530 ) \nC485_=_C531( C485 C531 ) C485_=_C532( C485 C532 ) C485_=_C533( C485 C533 ) C485_=_C534( C485 C534 ) C485_=_C535( C485 C535 ) C485_=_C536( C485 C536 ) \nC485_=_C537( C485 C537 ) C485_=_C538( C485 C538 ) C485_=_C539( C485 C539 ) C485_=_C540( C485 C540 ) C485_=_C541( C485 C541 ) C485_=_C542( C485 C542 ) \nC485_=_C543( C485 C543 ) C485_=_C544( C485 C544 ) C485_=_C545( C485 C545 ) C485_=_C546( C485 C546 ) C485_=_C547( C485 C547 ) C485_=_C548( C485 C548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06_=_C547( C506 C547 ) C506_=_C548( C506 C54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6_=_C537( C536 C537 ) C536_=_C538( C536 C538 ) C536_=_C539( C536 C539 ) \nC536_=_C540( C536 C540 ) C536_=_C541( C536 C541 ) C536_=_C542( C536 C542 ) C536_=_C543( C536 C543 ) C536_=_C544( C536 C544 ) C536_=_C545( C536 C545 ) \nC536_=_C546( C536 C546 ) C536_=_C547( C536 C547 ) C536_=_C548( C536 C548 ) C537_=_C538( C537 C538 ) C537_=_C539( C537 C539 ) C537_=_C540( C537 C540 ) \nC537_=_C541( C537 C541 ) C537_=_C542( C537 C542 ) C537_=_C543( C537 C543 ) C537_=_C544( C537 C544 ) C537_=_C545( C537 C545 ) C537_=_C546( C537 C546 ) \nC537_=_C547( C537 C547 ) C537_=_C548( C537 C548 ) C538_=_C539( C538 C539 ) C538_=_C540( C538 C540 ) C538_=_C541( C538 C541 ) C538_=_C542( C538 C542 ) \nC538_=_C543( C538 C543 ) C538_=_C544( C538 C544 ) C538_=_C545( C538 C545 ) C538_=_C546( C538 C546 ) C538_=_C547( C538 C547 ) C538_=_C548( C538 C548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0_=_C546( C540 C546 ) C540_=_C547( C540 C547 ) C540_=_C548( C540 C548 ) C541_=_C542( C541 C542 ) \nC541_=_C543( C541 C543 ) C541_=_C544( C541 C544 ) C541_=_C545( C541 C545 ) C541_=_C546( C541 C546 ) C541_=_C547( C541 C547 ) C541_=_C548( C541 C548 ) \nC542_=_C543( C542 C543 ) C542_=_C544( C542 C544 ) C542_=_C545( C542 C545 ) C542_=_C546( C542 C546 ) C542_=_C547( C542 C547 ) C542_=_C548( C542 C548 ) \nC543_=_C544( C543 C544 ) C543_=_C545( C543 C545 ) C543_=_C546( C543 C546 ) C543_=_C547( C543 C547 ) C543_=_C548( C543 C548 ) C544_=_C545( C544 C545 ) \nC544_=_C546( C544 C546 ) C544_=_C547( C544 C547 ) C544_=_C548( C544 C548 ) C545_=_C546( C545 C546 ) C545_=_C547( C545 C547 ) C545_=_C548( C545 C548 ) \nC546_=_C547( C546 C547 ) C546_=_C548( C546 C548 ) C547_=_C548( C547 C548 ) "];8-&gt;16[label="76: C9 C15 C45 C52 C82 \nC89 C117 C123 C149 C155 C181 \nC188 C212 C219 C244 C251 C274 \nC281 C304 C310 C332 C339 C360 \nC361 C362 C363 C364 C365 C367 \nC368 C369 C370 C371</w:t>
      </w:r>
    </w:p>
    <w:p>
      <w:pPr>
        <w:pStyle w:val="PreformattedText"/>
        <w:bidi w:val="0"/>
        <w:spacing w:before="0" w:after="0"/>
        <w:jc w:val="left"/>
        <w:rPr/>
      </w:pPr>
      <w:r>
        <w:rPr/>
        <w:t xml:space="preserve"> </w:t>
      </w:r>
      <w:r>
        <w:rPr/>
        <w:t>C372 C373 \nC374 C375 C376 C377 C378 C379 \nC380 C381 C382 C383 C384 C385 \nC386 C387 C393 C416 C441 C464 \nC485 C506 C528 C529 C530 C531 \nC532 C533 C534 C535 C536 C537 \nC538 C539 C540 C541 C542 C543 \nC544 C545 C546 C547 C548 \n1444: C9_=_C15 ,C9_=_C45 ,C9_=_C82 ,C9_=_C117 ,C9_=_C149 ,\nC9_=_C181 ,C9_=_C212 ,C9_=_C244 ,C9_=_C274 ,C9_=_C304 ,C9_=_C332 ,\nC9_=_C360 ,C9_=_C361 ,C9_=_C362 ,C9_=_C363 ,C9_=_C364 ,C9_=_C365 ,\nC9_=_C367 ,C9_=_C368 ,C9_=_C369 ,C9_=_C370 ,C9_=_C371 ,C9_=_C372 ,\nC9_=_C373 ,C9_=_C374 ,C9_=_C375 ,C9_=_C376 ,C9_=_C377 ,C9_=_C378 ,\nC9_=_C379 ,C9_=_C380 ,C9_=_C381 ,C9_=_C382 ,C9_=_C383 ,C9_=_C384 ,\nC9_=_C385 ,C9_=_C386 ,C9_=_C387 ,C15_=_C52 ,C15_=_C89 ,C15_=_C123 ,\nC15_=_C155 ,C15_=_C188 ,C15_=_C219 ,C15_=_C251 ,C15_=_C281 ,C15_=_C310 ,\nC15_=_C339 ,C15_=_C393 ,C15_=_C416 ,C15_=_C441 ,C15_=_C464 ,C15_=_C485 ,\nC15_=_C506 ,C15_=_C528 ,C15_=_C529 ,C15_=_C530 ,C15_=_C531 ,C15_=_C532 ,\nC15_=_C533 ,C15_=_C534 ,C15_=_C535 ,C15_=_C536 ,C15_=_C537 ,C15_=_C538 ,\nC15_=_C539 ,C15_=_C540 ,C15_=_C541 ,C15_=_C542 ,C15_=_C543 ,C15_=_C544 ,\nC15_=_C545 ,C15_=_C546 ,C15_=_C547 ,C15_=_C548 ,C45_=_C52 ,C45_=_C82 ,\nC45_=_C117 ,C45_=_C149 ,C45_=_C181 ,C45_=_C212 ,C45_=_C244 ,C45_=_C274 ,\nC45_=_C304 ,C45_=_C332 ,C45_=_C360 ,C45_=_C361 ,C45_=_C362 ,C45_=_C363 ,\nC45_=_C364 ,C45_=_C365 ,C45_=_C367 ,C45_=_C368 ,C45_=_C369 ,C45_=_C370 ,\nC45_=_C371 ,C45_=_C372 ,C45_=_C373 ,C45_=_C374 ,C45_=_C375 ,C45_=_C376 ,\nC45_=_C377 ,C45_=_C378 ,C45_=_C379 ,C45_=_C380 ,C45_=_C381 ,C45_=_C382 ,\nC45_=_C383 ,C45_=_C384 ,C45_=_C385 ,C45_=_C386 ,C45_=_C387 ,C52_=_C89 ,\nC52_=_C123 ,C52_=_C155 ,C52_=_C188 ,C52_=_C219 ,C52_=_C251 ,C52_=_C281 ,\nC52_=_C310 ,C52_=_C339 ,C52_=_C393 ,C52_=_C416 ,C52_=_C441 ,C52_=_C464 ,\nC52_=_C485 ,C52_=_C506 ,C52_=_C528 ,C52_=_C529 ,C52_=_C530 ,C52_=_C531 ,\nC52_=_C532 ,C52_=_C533 ,C52_=_C534 ,C52_=_C535 ,C52_=_C536 ,C52_=_C537 ,\nC52_=_C538 ,C52_=_C539 ,C52_=_C540 ,C52_=_C541 ,C52_=_C542 ,C52_=_C543 ,\nC52_=_C544 ,C52_=_C545 ,C52_=_C546 ,C52_=_C547 ,C52_=_C548 ,C82_=_C89 ,\nC82_=_C117 ,C82_=_C149 ,C82_=_C181 ,C82_=_C212 ,C82_=_C244 ,C82_=_C274 ,\nC82_=_C304 ,C82_=_C332 ,C82_=_C360 ,C82_=_C361 ,C82_=_C362 ,C82_=_C363 ,\nC82_=_C364 ,C82_=_C365 ,C82_=_C367 ,C82_=_C368 ,C82_=_C369 ,C82_=_C370 ,\nC82_=_C371 ,C82_=_C372 ,C82_=_C373 ,C82_=_C374 ,C82_=_C375 ,C82_=_C376 ,\nC82_=_C377 ,C82_=_C378 ,C82_=_C379 ,C82_=_C380 ,C82_=_C381 ,C82_=_C382 ,\nC82_=_C383 ,C82_=_C384 ,C82_=_C385 ,C82_=_C386 ,C82_=_C387 ,C89_=_C123 ,\nC89_=_C155 ,C89_=_C188 ,C89_=_C219 ,C89_=_C251 ,C89_=_C281 ,C89_=_C310 ,\nC89_=_C339 ,C89_=_C393 ,C89_=_C416 ,C89_=_C441 ,C89_=_C464 ,C89_=_C485 ,\nC89_=_C506 ,C89_=_C528 ,C89_=_C529 ,C89_=_C530 ,C89_=_C531 ,C89_=_C532 ,\nC89_=_C533 ,C89_=_C534 ,C89_=_C535 ,C89_=_C536 ,C89_=_C537 ,C89_=_C538 ,\nC89_=_C539 ,C89_=_C540 ,C89_=_C541 ,C89_=_C542 ,C89_=_C543 ,C89_=_C544 ,\nC89_=_C545 ,C89_=_C546 ,C89_=_C547 ,C89_=_C548 ,C117_=_C123 ,C117_=_C149 ,\nC117_=_C181 ,C117_=_C212 ,C117_=_C244 ,C117_=_C274 ,C117_=_C304 ,C117_=_C332 ,\nC117_=_C360 ,C117_=_C361 ,C117_=_C362 ,C117_=_C363 ,C117_=_C364 ,C117_=_C365 ,\nC117_=_C367 ,C117_=_C368 ,C117_=_C369 ,C117_=_C370 ,C117_=_C371 ,C117_=_C372 ,\nC117_=_C373 ,C117_=_C374 ,C117_=_C375 ,C117_=_C376 ,C117_=_C377 ,C117_=_C378 ,\nC117_=_C379 ,C117_=_C380 ,C117_=_C381 ,C117_=_C382 ,C117_=_C383 ,C117_=_C384 ,\nC117_=_C385 ,C117_=_C386 ,C117_=_C387 ,C123_=_C155 ,C123_=_C188 ,C123_=_C219 ,\nC123_=_C251 ,C123_=_C281 ,C123_=_C310 ,C123_=_C339 ,C123_=_C393 ,C123_=_C416 ,\nC123_=_C441 ,C123_=_C464 ,C123_=_C485 ,C123_=_C506 ,C123_=_C528 ,C123_=_C529 ,\nC123_=_C530 ,C123_=_C531 ,C123_=_C532 ,C123_=_C533 ,C123_=_C534 ,C123_=_C535 ,\nC123_=_C536 ,C123_=_C537 ,C123_=_C538 ,C123_=_C539 ,C123_=_C540 ,C123_=_C541 ,\nC123_=_C542 ,C123_=_C543 ,C123_=_C544 ,C123_=_C545 ,C123_=_C546 ,C123_=_C547 ,\nC123_=_C548 ,C149_=_C155 ,C149_=_C181 ,C149_=_C212 ,C149_=_C244 ,C149_=_C274 ,\nC149_=_C304 ,C149_=_C332 ,C149_=_C360 ,C149_=_C361 ,C149_=_C362 ,C149_=_C363 ,\nC149_=_C364 ,C149_=_C365 ,C149_=_C367 ,C149_=_C368 ,C149_=_C369 ,C149_=_C370 ,\nC149_=_C371 ,C149_=_C372 ,C149_=_C373 ,C149_=_C374 ,C149_=_C375 ,C149_=_C376 ,\nC149_=_C377 ,C149_=_C378 ,C149_=_C379 ,C149_=_C380 ,C149_=_C381 ,C149_=_C382 ,\nC149_=_C383 ,C149_=_C384 ,C149_=_C385 ,C149_=_C386 ,C149_=_C387 ,C155_=_C188 ,\nC155_=_C219 ,C155_=_C251 ,C155_=_C281 ,C155_=_C310 ,C155_=_C339 ,C155_=_C393 ,\nC155_=_C416 ,C155_=_C441 ,C155_=_C464 ,C155_=_C485 ,C155_=_C506 ,C155_=_C528 ,\nC155_=_C529 ,C155_=_C530 ,C155_=_C531 ,C155_=_C532 ,C155_=_C533 ,C155_=_C534 ,\nC155_=_C535 ,C155_=_C536 ,C155_=_C537 ,C155_=_C538 ,C155_=_C539 ,C155_=_C540 ,\nC155_=_C541 ,C155_=_C542 ,C155_=_C543 ,C155_=_C544 ,C155_=_C545 ,C155_=_C546 ,\nC155_=_C547 ,C155_=_C548 ,C181_=_C188 ,C181_=_C212 ,C181_=_C244 ,C181_=_C274 ,\nC181_=_C304 ,C181_=_C332 ,C181_=_C360 ,C181_=_C361 ,C181_=_C362 ,C181_=_C363 ,\nC181_=_C364 ,C181_=_C365 ,C181_=_C367 ,C181_=_C368 ,C181_=_C369 ,C181_=_C370 ,\nC181_=_C371 ,C181_=_C372 ,C181_=_C373 ,C181_=_C374 ,C181_=_C375 ,C181_=_C376 ,\nC181_=_C377 ,C181_=_C378 ,C181_=_C379 ,C181_=_C380 ,C181_=_C381 ,C181_=_C382 ,\nC181_=_C383 ,C181_=_C384 ,C181_=_C385 ,C181_=_C386 ,C181_=_C387 ,C188_=_C219 ,\nC188_=_C251 ,C188_=_C281 ,C188_=_C310 ,C188_=_C339 ,C188_=_C393 ,C188_=_C416 ,\nC188_=_C441 ,C188_=_C464 ,C188_=_C485 ,C188_=_C506 ,C188_=_C528 ,C188_=_C529 ,\nC188_=_C530 ,C188_=_C531 ,C188_=_C532 ,C188_=_C533 ,C188_=_C534 ,C188_=_C535 ,\nC188_=_C536 ,C188_=_C537 ,C188_=_C538 ,C188_=_C539 ,C188_=_C540 ,C188_=_C541 ,\nC188_=_C542 ,C188_=_C543 ,C188_=_C544 ,C188_=_C545 ,C188_=_C546 ,C188_=_C547 ,\nC188_=_C548 ,C212_=_C219 ,C212_=_C244 ,C212_=_C274 ,C212_=_C304 ,C212_=_C332 ,\nC212_=_C360 ,C212_=_C361 ,C212_=_C362 ,C212_=_C363 ,C212_=_C364 ,C212_=_C365 ,\nC212_=_C367 ,C212_=_C368 ,C212_=_C369 ,C212_=_C370 ,C212_=_C371 ,C212_=_C372 ,\nC212_=_C373 ,C212_=_C374 ,C212_=_C375 ,C212_=_C376 ,C212_=_C377 ,C212_=_C378 ,\nC212_=_C379 ,C212_=_C380 ,C212_=_C381 ,C212_=_C382 ,C212_=_C383 ,C212_=_C384 ,\nC212_=_C385 ,C212_=_C386 ,C212_=_C387 ,C219_=_C251 ,C219_=_C281 ,C219_=_C310 ,\nC219_=_C339 ,C219_=_C393 ,C219_=_C416 ,C219_=_C441 ,C219_=_C464 ,C219_=_C485 ,\nC219_=_C506 ,C219_=_C528 ,C219_=_C529 ,C219_=_C530 ,C219_=_C531 ,C219_=_C532 ,\nC219_=_C533 ,C219_=_C534 ,C219_=_C535 ,C219_=_C536 ,C219_=_C537 ,C219_=_C538 ,\nC219_=_C539 ,C219_=_C540 ,C219_=_C541 ,C219_=_C542 ,C219_=_C543 ,C219_=_C544 ,\nC219_=_C545 ,C219_=_C546 ,C219_=_C547 ,C219_=_C548 ,C244_=_C251 ,C244_=_C274 ,\nC244_=_C304 ,C244_=_C332 ,C244_=_C360 ,C244_=_C361 ,C244_=_C362 ,C244_=_C363 ,\nC244_=_C364 ,C244_=_C365 ,C244_=_C367 ,C244_=_C368 ,C244_=_C369 ,C244_=_C370 ,\nC244_=_C371 ,C244_=_C372 ,C244_=_C373 ,C244_=_C374 ,C244_=_C375 ,C244_=_C376 ,\nC244_=_C377 ,C244_=_C378 ,C244_=_C379 ,C244_=_C380 ,C244_=_C381 ,C244_=_C382 ,\nC244_=_C383 ,C244_=_C384 ,C244_=_C385 ,C244_=_C386 ,C244_=_C387 ,C251_=_C281 ,\nC251_=_C310 ,C251_=_C339 ,C251_=_C393 ,C251_=_C416 ,C251_=_C441 ,C251_=_C464 ,\nC251_=_C485 ,C251_=_C506 ,C251_=_C528 ,C251_=_C529 ,C251_=_C530 ,C251_=_C531 ,\nC251_=_C532 ,C251_=_C533 ,C251_=_C534 ,C251_=_C535 ,C251_=_C536 ,C251_=_C537 ,\nC251_=_C538 ,C251_=_C539 ,C251_=_C540 ,C251_=_C541 ,C251_=_C542 ,C251_=_C543 ,\nC251_=_C544 ,C251_=_C545 ,C251_=_C546 ,C251_=_C547 ,C251_=_C548 ,C274_=_C281 ,\nC274_=_C304 ,C274_=_C332 ,C274_=_C360 ,C274_=_C361 ,C274_=_C362 ,C274_=_C363 ,\nC274_=_C364 ,C274_=_C365 ,C274_=_C367 ,C274_=_C368 ,C274_=_C369 ,C274_=_C370 ,\nC274_=_C371 ,C274_=_C372 ,C274_=_C373 ,C274_=_C374 ,C274_=_C375 ,C274_=_C376 ,\nC274_=_C377 ,C274_=_C378 ,C274_=_C379 ,C274_=_C380 ,C274_=_C381 ,C274_=_C382 ,\nC274_=_C383 ,C274_=_C384 ,C274_=_C385 ,C274_=_C386 ,C274_=_C387 ,C281_=_C310 ,\nC281_=_C339 ,C281_=_C393 ,C281_=_C416 ,C281_=_C441 ,C281_=_C464 ,C281_=_C485 ,\nC281_=_C506 ,C281_=_C528 ,C281_=_C529 ,C281_=_C530 ,C281_=_C531 ,C281_=_C532 ,\nC281_=_C533 ,C281_=_C534 ,C281_=_C535 ,C281_=_C536 ,C281_=_C537 ,C281_=_C538 ,\nC281_=_C539 ,C281_=_C540 ,C281_=_C541 ,C281_=_C542 ,C281_=_C543 ,C281_=_C544 ,\nC281_=_C545 ,C281_=_C546 ,C281_=_C547 ,C281_=_C548 ,C304_=_C310 ,C304_=_C332 ,\nC304_=_C360 ,C304_=_C361 ,C304_=_C362 ,C304_=_C363 ,C304_=_C364 ,C304_=_C365 ,\nC304_=_C367 ,C304_=_C368 ,C304_=_C369 ,C304_=_C370 ,C304_=_C371 ,C304_=_C372 ,\nC304_=_C373 ,C304_=_C374 ,C304_=_C375 ,C304_=_C376 ,C304_=_C377 ,C304_=_C378 ,\nC304_=_C379 ,C304_=_C380 ,C304_=_C381 ,C304_=_C382 ,C304_=_C383 ,C304_=_C384 ,\nC304_=_C385 ,C304_=_C386 ,C304_=_C387 ,C310_=_C339 ,C310_=_C393 ,C310_=_C416 ,\nC310_=_C441 ,C310_=_C464 ,C310_=_C485 ,C310_=_C506 ,C310_=_C528 ,C310_=_C529 ,\nC310_=_C530 ,C310_=_C531 ,C310_=_C532 ,C310_=_C533 ,C310_=_C534 ,C310_=_C535 ,\nC310_=_C536 ,C310_=_C537 ,C310_=_C538 ,C310_=_C539 ,C310_=_C540 ,C310_=_C541 ,\nC310_=_C542 ,C310_=_C543 ,C310_=_C544 ,C310_=_C545 ,C310_=_C546 ,C310_=_C547 ,\nC310_=_C548 ,C332_=_C339 ,C332_=_C360 ,C332_=_C361 ,C332_=_C362 ,C332_=_C363 ,\nC332_=_C364 ,C332_=_C365 ,C332_=_C367 ,C332_=_C368 ,C332_=_C369 ,C332_=_C370 ,\nC332_=_C371 ,C332_=_C372 ,C332_=_C373 ,C332_=_C374 ,C332_=_C375 ,C332_=_C376 ,\nC332_=_C377 ,C332_=_C378 ,C332_=_C379 ,C332_=_C380 ,C332_=_C381 ,C332_=_C382 ,\nC332_=_C383 ,C332_=_C384 ,C332_=_C385 ,C332_=_C386 ,C332_=_C387 ,C339_=_C393 ,\nC339_=_C416 ,C339_=_C441 ,C339_=_C464 ,C339_=_C485 ,C339_=_C506 ,C339_=_C528 ,\nC339_=_C529 ,C339_=_C530 ,C339_=_C531 ,C339_=_C532 ,C339_=_C533 ,C339_=_C534 ,\nC339_=_C535 ,C339_=_C536 ,C339_=_C537 ,C339_=_C538 ,C339_=_C539 ,C339_=_C540 ,\nC339_=_C541 ,C339_=_C542 ,C339_=_C543 ,C339_=_C544 ,C339_=_C545 ,C339_=_C546 ,\nC339_=_C547 ,C339_=_C548 ,C360_=_C361 ,C360_=_C362 ,C360_=_C363 ,C360_=_C364 ,\nC360_=_C365 ,C360_=_C367 ,C360_=_C368 ,C360_=_C369 ,C360_=_C370 ,C360_=_C371 ,\nC360_=_C372 ,C360_=_C373 ,C360_=_C374 ,C360_=_C375 ,C360_=_C376 ,C360_=_C377 ,\nC360_=_C378 ,C360_=_C379 ,C360_=_C380 ,C360_=_C381 ,C360_=_C382 ,C360_=_C383 ,\nC360_=_C384 ,C360_=_C385 ,C360_=_C386 ,C360_=_C387 ,C360_=_C393 ,C361_=_C362 ,\nC361_=_C363 ,C361_=_C364</w:t>
      </w:r>
    </w:p>
    <w:p>
      <w:pPr>
        <w:pStyle w:val="PreformattedText"/>
        <w:bidi w:val="0"/>
        <w:spacing w:before="0" w:after="0"/>
        <w:jc w:val="left"/>
        <w:rPr/>
      </w:pPr>
      <w:r>
        <w:rPr/>
        <w:t xml:space="preserve"> </w:t>
      </w:r>
      <w:r>
        <w:rPr/>
        <w:t>,C361_=_C365 ,C361_=_C367 ,C361_=_C368 ,C361_=_C369 ,\nC361_=_C370 ,C361_=_C371 ,C361_=_C372 ,C361_=_C373 ,C361_=_C374 ,C361_=_C375 ,\nC361_=_C376 ,C361_=_C377 ,C361_=_C378 ,C361_=_C379 ,C361_=_C380 ,C361_=_C381 ,\nC361_=_C382 ,C361_=_C383 ,C361_=_C384 ,C361_=_C385 ,C361_=_C386 ,C361_=_C387 ,\nC361_=_C416 ,C362_=_C363 ,C362_=_C364 ,C362_=_C365 ,C362_=_C367 ,C362_=_C368 ,\nC362_=_C369 ,C362_=_C370 ,C362_=_C371 ,C362_=_C372 ,C362_=_C373 ,C362_=_C374 ,\nC362_=_C375 ,C362_=_C376 ,C362_=_C377 ,C362_=_C378 ,C362_=_C379 ,C362_=_C380 ,\nC362_=_C381 ,C362_=_C382 ,C362_=_C383 ,C362_=_C384 ,C362_=_C385 ,C362_=_C386 ,\nC362_=_C387 ,C362_=_C441 ,C363_=_C364 ,C363_=_C365 ,C363_=_C367 ,C363_=_C368 ,\nC363_=_C369 ,C363_=_C370 ,C363_=_C371 ,C363_=_C372 ,C363_=_C373 ,C363_=_C374 ,\nC363_=_C375 ,C363_=_C376 ,C363_=_C377 ,C363_=_C378 ,C363_=_C379 ,C363_=_C380 ,\nC363_=_C381 ,C363_=_C382 ,C363_=_C383 ,C363_=_C384 ,C363_=_C385 ,C363_=_C386 ,\nC363_=_C387 ,C363_=_C464 ,C364_=_C365 ,C364_=_C367 ,C364_=_C368 ,C364_=_C369 ,\nC364_=_C370 ,C364_=_C371 ,C364_=_C372 ,C364_=_C373 ,C364_=_C374 ,C364_=_C375 ,\nC364_=_C376 ,C364_=_C377 ,C364_=_C378 ,C364_=_C379 ,C364_=_C380 ,C364_=_C381 ,\nC364_=_C382 ,C364_=_C383 ,C364_=_C384 ,C364_=_C385 ,C364_=_C386 ,C364_=_C387 ,\nC364_=_C485 ,C365_=_C367 ,C365_=_C368 ,C365_=_C369 ,C365_=_C370 ,C365_=_C371 ,\nC365_=_C372 ,C365_=_C373 ,C365_=_C374 ,C365_=_C375 ,C365_=_C376 ,C365_=_C377 ,\nC365_=_C378 ,C365_=_C379 ,C365_=_C380 ,C365_=_C381 ,C365_=_C382 ,C365_=_C383 ,\nC365_=_C384 ,C365_=_C385 ,C365_=_C386 ,C365_=_C387 ,C365_=_C506 ,C367_=_C368 ,\nC367_=_C369 ,C367_=_C370 ,C367_=_C371 ,C367_=_C372 ,C367_=_C373 ,C367_=_C374 ,\nC367_=_C375 ,C367_=_C376 ,C367_=_C377 ,C367_=_C378 ,C367_=_C379 ,C367_=_C380 ,\nC367_=_C381 ,C367_=_C382 ,C367_=_C383 ,C367_=_C384 ,C367_=_C385 ,C367_=_C386 ,\nC367_=_C387 ,C367_=_C528 ,C368_=_C369 ,C368_=_C370 ,C368_=_C371 ,C368_=_C372 ,\nC368_=_C373 ,C368_=_C374 ,C368_=_C375 ,C368_=_C376 ,C368_=_C377 ,C368_=_C378 ,\nC368_=_C379 ,C368_=_C380 ,C368_=_C381 ,C368_=_C382 ,C368_=_C383 ,C368_=_C384 ,\nC368_=_C385 ,C368_=_C386 ,C368_=_C387 ,C368_=_C529 ,C369_=_C370 ,C369_=_C371 ,\nC369_=_C372 ,C369_=_C373 ,C369_=_C374 ,C369_=_C375 ,C369_=_C376 ,C369_=_C377 ,\nC369_=_C378 ,C369_=_C379 ,C369_=_C380 ,C369_=_C381 ,C369_=_C382 ,C369_=_C383 ,\nC369_=_C384 ,C369_=_C385 ,C369_=_C386 ,C369_=_C387 ,C369_=_C530 ,C370_=_C371 ,\nC370_=_C372 ,C370_=_C373 ,C370_=_C374 ,C370_=_C375 ,C370_=_C376 ,C370_=_C377 ,\nC370_=_C378 ,C370_=_C379 ,C370_=_C380 ,C370_=_C381 ,C370_=_C382 ,C370_=_C383 ,\nC370_=_C384 ,C370_=_C385 ,C370_=_C386 ,C370_=_C387 ,C370_=_C531 ,C371_=_C372 ,\nC371_=_C373 ,C371_=_C374 ,C371_=_C375 ,C371_=_C376 ,C371_=_C377 ,C371_=_C378 ,\nC371_=_C379 ,C371_=_C380 ,C371_=_C381 ,C371_=_C382 ,C371_=_C383 ,C371_=_C384 ,\nC371_=_C385 ,C371_=_C386 ,C371_=_C387 ,C371_=_C532 ,C372_=_C373 ,C372_=_C374 ,\nC372_=_C375 ,C372_=_C376 ,C372_=_C377 ,C372_=_C378 ,C372_=_C379 ,C372_=_C380 ,\nC372_=_C381 ,C372_=_C382 ,C372_=_C383 ,C372_=_C384 ,C372_=_C385 ,C372_=_C386 ,\nC372_=_C387 ,C372_=_C533 ,C373_=_C374 ,C373_=_C375 ,C373_=_C376 ,C373_=_C377 ,\nC373_=_C378 ,C373_=_C379 ,C373_=_C380 ,C373_=_C381 ,C373_=_C382 ,C373_=_C383 ,\nC373_=_C384 ,C373_=_C385 ,C373_=_C386 ,C373_=_C387 ,C373_=_C534 ,C374_=_C375 ,\nC374_=_C376 ,C374_=_C377 ,C374_=_C378 ,C374_=_C379 ,C374_=_C380 ,C374_=_C381 ,\nC374_=_C382 ,C374_=_C383 ,C374_=_C384 ,C374_=_C385 ,C374_=_C386 ,C374_=_C387 ,\nC374_=_C535 ,C375_=_C376 ,C375_=_C377 ,C375_=_C378 ,C375_=_C379 ,C375_=_C380 ,\nC375_=_C381 ,C375_=_C382 ,C375_=_C383 ,C375_=_C384 ,C375_=_C385 ,C375_=_C386 ,\nC375_=_C387 ,C375_=_C536 ,C376_=_C377 ,C376_=_C378 ,C376_=_C379 ,C376_=_C380 ,\nC376_=_C381 ,C376_=_C382 ,C376_=_C383 ,C376_=_C384 ,C376_=_C385 ,C376_=_C386 ,\nC376_=_C387 ,C376_=_C537 ,C377_=_C378 ,C377_=_C379 ,C377_=_C380 ,C377_=_C381 ,\nC377_=_C382 ,C377_=_C383 ,C377_=_C384 ,C377_=_C385 ,C377_=_C386 ,C377_=_C387 ,\nC377_=_C538 ,C378_=_C379 ,C378_=_C380 ,C378_=_C381 ,C378_=_C382 ,C378_=_C383 ,\nC378_=_C384 ,C378_=_C385 ,C378_=_C386 ,C378_=_C387 ,C378_=_C539 ,C379_=_C380 ,\nC379_=_C381 ,C379_=_C382 ,C379_=_C383 ,C379_=_C384 ,C379_=_C385 ,C379_=_C386 ,\nC379_=_C387 ,C379_=_C540 ,C380_=_C381 ,C380_=_C382 ,C380_=_C383 ,C380_=_C384 ,\nC380_=_C385 ,C380_=_C386 ,C380_=_C387 ,C380_=_C541 ,C381_=_C382 ,C381_=_C383 ,\nC381_=_C384 ,C381_=_C385 ,C381_=_C386 ,C381_=_C387 ,C381_=_C542 ,C382_=_C383 ,\nC382_=_C384 ,C382_=_C385 ,C382_=_C386 ,C382_=_C387 ,C382_=_C543 ,C383_=_C384 ,\nC383_=_C385 ,C383_=_C386 ,C383_=_C387 ,C383_=_C544 ,C384_=_C385 ,C384_=_C386 ,\nC384_=_C387 ,C384_=_C545 ,C385_=_C386 ,C385_=_C387 ,C385_=_C546 ,C386_=_C387 ,\nC386_=_C547 ,C387_=_C548 ,C393_=_C416 ,C393_=_C441 ,C393_=_C464 ,C393_=_C485 ,\nC393_=_C506 ,C393_=_C528 ,C393_=_C529 ,C393_=_C530 ,C393_=_C531 ,C393_=_C532 ,\nC393_=_C533 ,C393_=_C534 ,C393_=_C535 ,C393_=_C536 ,C393_=_C537 ,C393_=_C538 ,\nC393_=_C539 ,C393_=_C540 ,C393_=_C541 ,C393_=_C542 ,C393_=_C543 ,C393_=_C544 ,\nC393_=_C545 ,C393_=_C546 ,C393_=_C547 ,C393_=_C548 ,C416_=_C441 ,C416_=_C464 ,\nC416_=_C485 ,C416_=_C506 ,C416_=_C528 ,C416_=_C529 ,C416_=_C530 ,C416_=_C531 ,\nC416_=_C532 ,C416_=_C533 ,C416_=_C534 ,C416_=_C535 ,C416_=_C536 ,C416_=_C537 ,\nC416_=_C538 ,C416_=_C539 ,C416_=_C540 ,C416_=_C541 ,C416_=_C542 ,C416_=_C543 ,\nC416_=_C544 ,C416_=_C545 ,C416_=_C546 ,C416_=_C547 ,C416_=_C548 ,C441_=_C464 ,\nC441_=_C485 ,C441_=_C506 ,C441_=_C528 ,C441_=_C529 ,C441_=_C530 ,C441_=_C531 ,\nC441_=_C532 ,C441_=_C533 ,C441_=_C534 ,C441_=_C535 ,C441_=_C536 ,C441_=_C537 ,\nC441_=_C538 ,C441_=_C539 ,C441_=_C540 ,C441_=_C541 ,C441_=_C542 ,C441_=_C543 ,\nC441_=_C544 ,C441_=_C545 ,C441_=_C546 ,C441_=_C547 ,C441_=_C548 ,C464_=_C485 ,\nC464_=_C506 ,C464_=_C528 ,C464_=_C529 ,C464_=_C530 ,C464_=_C531 ,C464_=_C532 ,\nC464_=_C533 ,C464_=_C534 ,C464_=_C535 ,C464_=_C536 ,C464_=_C537 ,C464_=_C538 ,\nC464_=_C539 ,C464_=_C540 ,C464_=_C541 ,C464_=_C542 ,C464_=_C543 ,C464_=_C544 ,\nC464_=_C545 ,C464_=_C546 ,C464_=_C547 ,C464_=_C548 ,C485_=_C506 ,C485_=_C528 ,\nC485_=_C529 ,C485_=_C530 ,C485_=_C531 ,C485_=_C532 ,C485_=_C533 ,C485_=_C534 ,\nC485_=_C535 ,C485_=_C536 ,C485_=_C537 ,C485_=_C538 ,C485_=_C539 ,C485_=_C540 ,\nC485_=_C541 ,C485_=_C542 ,C485_=_C543 ,C485_=_C544 ,C485_=_C545 ,C485_=_C546 ,\nC485_=_C547 ,C485_=_C548 ,C506_=_C528 ,C506_=_C529 ,C506_=_C530 ,C506_=_C531 ,\nC506_=_C532 ,C506_=_C533 ,C506_=_C534 ,C506_=_C535 ,C506_=_C536 ,C506_=_C537 ,\nC506_=_C538 ,C506_=_C539 ,C506_=_C540 ,C506_=_C541 ,C506_=_C542 ,C506_=_C543 ,\nC506_=_C544 ,C506_=_C545 ,C506_=_C546 ,C506_=_C547 ,C506_=_C548 ,C528_=_C529 ,\nC528_=_C530 ,C528_=_C531 ,C528_=_C532 ,C528_=_C533 ,C528_=_C534 ,C528_=_C535 ,\nC528_=_C536 ,C528_=_C537 ,C528_=_C538 ,C528_=_C539 ,C528_=_C540 ,C528_=_C541 ,\nC528_=_C542 ,C528_=_C543 ,C528_=_C544 ,C528_=_C545 ,C528_=_C546 ,C528_=_C547 ,\nC528_=_C548 ,C529_=_C530 ,C529_=_C531 ,C529_=_C532 ,C529_=_C533 ,C529_=_C534 ,\nC529_=_C535 ,C529_=_C536 ,C529_=_C537 ,C529_=_C538 ,C529_=_C539 ,C529_=_C540 ,\nC529_=_C541 ,C529_=_C542 ,C529_=_C543 ,C529_=_C544 ,C529_=_C545 ,C529_=_C546 ,\nC529_=_C547 ,C529_=_C548 ,C530_=_C531 ,C530_=_C532 ,C530_=_C533 ,C530_=_C534 ,\nC530_=_C535 ,C530_=_C536 ,C530_=_C537 ,C530_=_C538 ,C530_=_C539 ,C530_=_C540 ,\nC530_=_C541 ,C530_=_C542 ,C530_=_C543 ,C530_=_C544 ,C530_=_C545 ,C530_=_C546 ,\nC530_=_C547 ,C530_=_C548 ,C531_=_C532 ,C531_=_C533 ,C531_=_C534 ,C531_=_C535 ,\nC531_=_C536 ,C531_=_C537 ,C531_=_C538 ,C531_=_C539 ,C531_=_C540 ,C531_=_C541 ,\nC531_=_C542 ,C531_=_C543 ,C531_=_C544 ,C531_=_C545 ,C531_=_C546 ,C531_=_C547 ,\nC531_=_C548 ,C532_=_C533 ,C532_=_C534 ,C532_=_C535 ,C532_=_C536 ,C532_=_C537 ,\nC532_=_C538 ,C532_=_C539 ,C532_=_C540 ,C532_=_C541 ,C532_=_C542 ,C532_=_C543 ,\nC532_=_C544 ,C532_=_C545 ,C532_=_C546 ,C532_=_C547 ,C532_=_C548 ,C533_=_C534 ,\nC533_=_C535 ,C533_=_C536 ,C533_=_C537 ,C533_=_C538 ,C533_=_C539 ,C533_=_C540 ,\nC533_=_C541 ,C533_=_C542 ,C533_=_C543 ,C533_=_C544 ,C533_=_C545 ,C533_=_C546 ,\nC533_=_C547 ,C533_=_C548 ,C534_=_C535 ,C534_=_C536 ,C534_=_C537 ,C534_=_C538 ,\nC534_=_C539 ,C534_=_C540 ,C534_=_C541 ,C534_=_C542 ,C534_=_C543 ,C534_=_C544 ,\nC534_=_C545 ,C534_=_C546 ,C534_=_C547 ,C534_=_C548 ,C535_=_C536 ,C535_=_C537 ,\nC535_=_C538 ,C535_=_C539 ,C535_=_C540 ,C535_=_C541 ,C535_=_C542 ,C535_=_C543 ,\nC535_=_C544 ,C535_=_C545 ,C535_=_C546 ,C535_=_C547 ,C535_=_C548 ,C536_=_C537 ,\nC536_=_C538 ,C536_=_C539 ,C536_=_C540 ,C536_=_C541 ,C536_=_C542 ,C536_=_C543 ,\nC536_=_C544 ,C536_=_C545 ,C536_=_C546 ,C536_=_C547 ,C536_=_C548 ,C537_=_C538 ,\nC537_=_C539 ,C537_=_C540 ,C537_=_C541 ,C537_=_C542 ,C537_=_C543 ,C537_=_C544 ,\nC537_=_C545 ,C537_=_C546 ,C537_=_C547 ,C537_=_C548 ,C538_=_C539 ,C538_=_C540 ,\nC538_=_C541 ,C538_=_C542 ,C538_=_C543 ,C538_=_C544 ,C538_=_C545 ,C538_=_C546 ,\nC538_=_C547 ,C538_=_C548 ,C539_=_C540 ,C539_=_C541 ,C539_=_C542 ,C539_=_C543 ,\nC539_=_C544 ,C539_=_C545 ,C539_=_C546 ,C539_=_C547 ,C539_=_C548 ,C540_=_C541 ,\nC540_=_C542 ,C540_=_C543 ,C540_=_C544 ,C540_=_C545 ,C540_=_C546 ,C540_=_C547 ,\nC540_=_C548 ,C541_=_C542 ,C541_=_C543 ,C541_=_C544 ,C541_=_C545 ,C541_=_C546 ,\nC541_=_C547 ,C541_=_C548 ,C542_=_C543 ,C542_=_C544 ,C542_=_C545 ,C542_=_C546 ,\nC542_=_C547 ,C542_=_C548 ,C543_=_C544 ,C543_=_C545 ,C543_=_C546 ,C543_=_C547 ,\nC543_=_C548 ,C544_=_C545 ,C544_=_C546 ,C544_=_C547 ,C544_=_C548 ,C545_=_C546 ,\nC545_=_C547 ,C545_=_C548 ,C546_=_C547 ,C546_=_C548 ,C547_=_C548 ,"];17[shape=box, label="id:17 level: 3\n137: C4 C10 C23 C39 C46 \nC49 C60 C76 C83 C86 C97 \nC112 C118 C130 C150 C152 C163 \nC176 C177 C178 C179 C180 C181 \nC182 C183 C184 C186 C187 C188 \nC189 C190 C191 C192 C193 C194 \nC195 C196 C197 C198 C199 C200 \nC201 C202 C203 C204 C205 C206 \nC207 C213 C216 C227 C245 C248 \nC259 C275 C278 C289 C305 C307 \nC318 C333 C336 C347 C360 C363 \nC374 C388 C389 C390 C391 C392 \nC393 C394 C395 C396 C397 C398 \nC399 C400 C402 C403 C404 C405 \nC406 C407 C408 C409 C410 C411 \nC412 C414 C424 C438 C449 C462 \nC463 C464 C465 C466 C467 C468 \nC469 C470</w:t>
      </w:r>
    </w:p>
    <w:p>
      <w:pPr>
        <w:pStyle w:val="PreformattedText"/>
        <w:bidi w:val="0"/>
        <w:spacing w:before="0" w:after="0"/>
        <w:jc w:val="left"/>
        <w:rPr/>
      </w:pPr>
      <w:r>
        <w:rPr/>
        <w:t xml:space="preserve"> </w:t>
      </w:r>
      <w:r>
        <w:rPr/>
        <w:t>C471 C472 C473 C474 \nC475 C476 C477 C478 C479 C480 \nC481 C482 C483 C493 C514 C535 \nC555 C573 C591 C607 C623 C638 \nC652 C666 C667 C668 C669 C670 \nC671 C672 C673 C674 C675 C676 \n2603: C4_=_C10( C4 C10 ) C4_=_C23( C4 C23 ) C4_=_C39( C4 C39 ) C4_=_C76( C4 C76 ) C4_=_C112( C4 C112 ) \nC4_=_C176( C4 C176 ) C4_=_C177( C4 C177 ) C4_=_C178( C4 C178 ) C4_=_C179( C4 C179 ) C4_=_C180( C4 C180 ) C4_=_C181( C4 C181 ) \nC4_=_C182( C4 C182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10_=_C23( C10 C23 ) C10_=_C46( C10 C46 ) C10_=_C83( C10 C83 ) C10_=_C118( C10 C118 ) C10_=_C150( C10 C150 ) \nC10_=_C182( C10 C182 ) C10_=_C213( C10 C213 ) C10_=_C245( C10 C245 ) C10_=_C275( C10 C275 ) C10_=_C305( C10 C305 ) C10_=_C333( C10 C333 ) \nC10_=_C360( C10 C360 ) C10_=_C388( C10 C388 ) C10_=_C389( C10 C389 ) C10_=_C390( C10 C390 ) C10_=_C391( C10 C391 ) C10_=_C392( C10 C392 ) \nC10_=_C393( C10 C393 ) C10_=_C394( C10 C394 ) C10_=_C395( C10 C395 ) C10_=_C396( C10 C396 ) C10_=_C397( C10 C397 ) C10_=_C398( C10 C398 ) \nC10_=_C399( C10 C399 ) C10_=_C400( C10 C400 ) C10_=_C402( C10 C402 ) C10_=_C403( C10 C403 ) C10_=_C404( C10 C404 ) C10_=_C405( C10 C405 ) \nC10_=_C406( C10 C406 ) C10_=_C407( C10 C407 ) C10_=_C408( C10 C408 ) C10_=_C409( C10 C409 ) C10_=_C410( C10 C410 ) C10_=_C411( C10 C411 ) \nC10_=_C412( C10 C412 ) C23_=_C60( C23 C60 ) C23_=_C97( C23 C97 ) C23_=_C130( C23 C130 ) C23_=_C163( C23 C163 ) C23_=_C195( C23 C195 ) \nC23_=_C227( C23 C227 ) C23_=_C259( C23 C259 ) C23_=_C289( C23 C289 ) C23_=_C318( C23 C318 ) C23_=_C347( C23 C347 ) C23_=_C374( C23 C374 ) \nC23_=_C424( C23 C424 ) C23_=_C449( C23 C449 ) C23_=_C472( C23 C472 ) C23_=_C493( C23 C493 ) C23_=_C514( C23 C514 ) C23_=_C535( C23 C535 ) \nC23_=_C555( C23 C555 ) C23_=_C573( C23 C573 ) C23_=_C591( C23 C591 ) C23_=_C607( C23 C607 ) C23_=_C623( C23 C623 ) C23_=_C638( C23 C638 ) \nC23_=_C652( C23 C652 ) C23_=_C666( C23 C666 ) C23_=_C667( C23 C667 ) C23_=_C668( C23 C668 ) C23_=_C669( C23 C669 ) C23_=_C670( C23 C670 ) \nC23_=_C671( C23 C671 ) C23_=_C672( C23 C672 ) C23_=_C673( C23 C673 ) C23_=_C674( C23 C674 ) C23_=_C675( C23 C675 ) C23_=_C676( C23 C676 ) \nC39_=_C46( C39 C46 ) C39_=_C49( C39 C49 ) C39_=_C60( C39 C60 ) C39_=_C76( C39 C76 ) C39_=_C112( C39 C112 ) C39_=_C176( C39 C176 ) \nC39_=_C177( C39 C177 ) C39_=_C178( C39 C178 ) C39_=_C179( C39 C179 ) C39_=_C180( C39 C180 ) C39_=_C181( C39 C181 ) C39_=_C182( C39 C182 ) \nC39_=_C183( C39 C183 ) C39_=_C184( C39 C184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39_=_C205( C39 C205 ) C39_=_C206( C39 C206 ) C39_=_C207( C39 C207 ) \nC46_=_C49( C46 C49 ) C46_=_C60( C46 C60 ) C46_=_C83( C46 C83 ) C46_=_C118( C46 C118 ) C46_=_C150( C46 C150 ) C46_=_C182( C46 C182 ) \nC46_=_C213( C46 C213 ) C46_=_C245( C46 C245 ) C46_=_C275( C46 C275 ) C46_=_C305( C46 C305 ) C46_=_C333( C46 C333 ) C46_=_C360( C46 C360 ) \nC46_=_C388( C46 C388 ) C46_=_C389( C46 C389 ) C46_=_C390( C46 C390 ) C46_=_C391( C46 C391 ) C46_=_C392( C46 C392 ) C46_=_C393( C46 C393 ) \nC46_=_C394( C46 C394 ) C46_=_C395( C46 C395 ) C46_=_C396( C46 C396 ) C46_=_C397( C46 C397 ) C46_=_C398( C46 C398 ) C46_=_C399( C46 C399 ) \nC46_=_C400( C46 C400 ) C46_=_C402( C46 C402 ) C46_=_C403( C46 C403 ) C46_=_C404( C46 C404 ) C46_=_C405( C46 C405 ) C46_=_C406( C46 C406 ) \nC46_=_C407( C46 C407 ) C46_=_C408( C46 C408 ) C46_=_C409( C46 C409 ) C46_=_C410( C46 C410 ) C46_=_C411( C46 C411 ) C46_=_C412( C46 C412 ) \nC49_=_C60( C49 C60 ) C49_=_C86( C49 C86 ) C49_=_C152( C49 C152 ) C49_=_C216( C49 C216 ) C49_=_C248( C49 C248 ) C49_=_C278( C49 C278 ) \nC49_=_C307( C49 C307 ) C49_=_C336( C49 C336 ) C49_=_C363( C49 C363 ) C49_=_C390( C49 C390 ) C49_=_C414( C49 C414 ) C49_=_C438( C49 C438 ) \nC49_=_C462( C49 C462 ) C49_=_C463( C49 C463 ) C49_=_C464( C49 C464 ) C49_=_C465( C49 C465 ) C49_=_C466( C49 C466 ) C49_=_C467( C49 C467 ) \nC49_=_C468( C49 C468 ) C49_=_C469( C49 C469 ) C49_=_C470( C49 C470 ) C49_=_C471( C49 C471 ) C49_=_C472( C49 C472 ) C49_=_C473( C49 C473 ) \nC49_=_C474( C49 C474 ) C49_=_C475( C49 C475 ) C49_=_C476( C49 C476 ) C49_=_C477( C49 C477 ) C49_=_C478( C49 C478 ) C49_=_C479( C49 C479 ) \nC49_=_C480( C49 C480 ) C49_=_C481( C49 C481 ) C49_=_C482( C49 C482 ) C49_=_C483( C49 C483 ) C60_=_C97( C60 C97 ) C60_=_C130( C60 C130 ) \nC60_=_C163( C60 C163 ) C60_=_C195( C60 C195 ) C60_=_C227( C60 C227 ) C60_=_C259( C60 C259 ) C60_=_C289( C60 C289 ) C60_=_C318( C60 C318 ) \nC60_=_C347( C60 C347 ) C60_=_C374( C60 C374 ) C60_=_C424( C60 C424 ) C60_=_C449( C60 C449 ) C60_=_C472( C60 C472 ) C60_=_C493( C60 C493 ) \nC60_=_C514( C60 C514 ) C60_=_C535( C60 C535 ) C60_=_C555( C60 C555 ) C60_=_C573( C60 C573 ) C60_=_C591( C60 C591 ) C60_=_C607( C60 C607 ) \nC60_=_C623( C60 C623 ) C60_=_C638( C60 C638 ) C60_=_C652( C60 C652 ) C60_=_C666( C60 C666 ) C60_=_C667( C60 C667 ) C60_=_C668( C60 C668 ) \nC60_=_C669( C60 C669 ) C60_=_C670( C60 C670 ) C60_=_C671( C60 C671 ) C60_=_C672( C60 C672 ) C60_=_C673( C60 C673 ) C60_=_C674( C60 C674 ) \nC60_=_C675( C60 C675 ) C60_=_C676( C60 C676 ) C76_=_C83( C76 C83 ) C76_=_C86( C76 C86 ) C76_=_C97( C76 C97 ) C76_=_C112( C76 C112 ) \nC76_=_C176( C76 C176 ) C76_=_C177( C76 C177 ) C76_=_C178( C76 C178 ) C76_=_C179( C76 C179 ) C76_=_C180( C76 C180 ) C76_=_C181( C76 C181 ) \nC76_=_C182( C76 C182 ) C76_=_C183( C76 C183 ) C76_=_C184( C76 C184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83_=_C86( C83 C86 ) C83_=_C97( C83 C97 ) C83_=_C118( C83 C118 ) C83_=_C150( C83 C150 ) C83_=_C182( C83 C182 ) \nC83_=_C213( C83 C213 ) C83_=_C245( C83 C245 ) C83_=_C275( C83 C275 ) C83_=_C305( C83 C305 ) C83_=_C333( C83 C333 ) C83_=_C360( C83 C360 ) \nC83_=_C388( C83 C388 ) C83_=_C389( C83 C389 ) C83_=_C390( C83 C390 ) C83_=_C391( C83 C391 ) C83_=_C392( C83 C392 ) C83_=_C393( C83 C393 ) \nC83_=_C394( C83 C394 ) C83_=_C395( C83 C395 ) C83_=_C396( C83 C396 ) C83_=_C397( C83 C397 ) C83_=_C398( C83 C398 ) C83_=_C399( C83 C399 ) \nC83_=_C400( C83 C400 ) C83_=_C402( C83 C402 ) C83_=_C403( C83 C403 ) C83_=_C404( C83 C404 ) C83_=_C405( C83 C405 ) C83_=_C406( C83 C406 ) \nC83_=_C407( C83 C407 ) C83_=_C408( C83 C408 ) C83_=_C409( C83 C409 ) C83_=_C410( C83 C410 ) C83_=_C411( C83 C411 ) C83_=_C412( C83 C412 ) \nC86_=_C97( C86 C97 ) C86_=_C152( C86 C152 ) C86_=_C216( C86 C216 ) C86_=_C248( C86 C248 ) C86_=_C278( C86 C278 ) C86_=_C307( C86 C307 ) \nC86_=_C336( C86 C336 ) C86_=_C363( C86 C363 ) C86_=_C390( C86 C390 ) C86_=_C414( C86 C414 ) C86_=_C438( C86 C438 ) C86_=_C462( C86 C462 ) \nC86_=_C463( C86 C463 ) C86_=_C464( C86 C464 ) C86_=_C465( C86 C465 ) C86_=_C466( C86 C466 ) C86_=_C467( C86 C467 ) C86_=_C468( C86 C468 ) \nC86_=_C469( C86 C469 ) C86_=_C470( C86 C470 ) C86_=_C471( C86 C471 ) C86_=_C472( C86 C472 ) C86_=_C473( C86 C473 ) C86_=_C474( C86 C474 ) \nC86_=_C475( C86 C475 ) C86_=_C476( C86 C476 ) C86_=_C477( C86 C477 ) C86_=_C478( C86 C478 ) C86_=_C479( C86 C479 ) C86_=_C480( C86 C480 ) \nC86_=_C481( C86 C481 ) C86_=_C482( C86 C482 ) C86_=_C483( C86 C483 ) C97_=_C130( C97 C130 ) C97_=_C163( C97 C163 ) C97_=_C195( C97 C195 ) \nC97_=_C227( C97 C227 ) C97_=_C259( C97 C259 ) C97_=_C289( C97 C289 ) C97_=_C318( C97 C318 ) C97_=_C347( C97 C347 ) C97_=_C374( C97 C374 ) \nC97_=_C424( C97 C424 ) C97_=_C449( C97 C449 ) C97_=_C472( C97 C472 ) C97_=_C493( C97 C493 ) C97_=_C514( C97 C514 ) C97_=_C535( C97 C535 ) \nC97_=_C555( C97 C555 ) C97_=_C573( C97 C573 ) C97_=_C591( C97 C591 ) C97_=_C607( C97 C607 ) C97_=_C623( C97 C623 ) C97_=_C638( C97 C638 ) \nC97_=_C652( C97 C652 ) C97_=_C666( C97 C666 ) C97_=_C667( C97 C667 ) C97_=_C668( C97 C668 ) C97_=_C669( C97 C669 ) C97_=_C670( C97 C670 ) \nC97_=_C671( C97 C671 ) C97_=_C672( C97 C672 ) C97_=_C673( C97 C673 ) C97_=_C674( C97 C674 ) C97_=_C675( C97 C675 ) C97_=_C676( C97 C676 ) \nC112_=_C118( C112 C118 ) C112_=_C130( C112 C130 ) C112_=_C176( C112 C176 ) C112_=_C177( C112 C177 ) C112_=_C178( C112 C178 ) C112_=_C179( C112 C179 ) \nC112_=_C180( C112 C180 ) C112_=_C181( C112 C181 ) C112_=_C182( C112 C182 ) C112_=_C183( C112 C183 ) C112_=_C184( C112 C184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8_=_C130( C118 C130 ) C118_=_C150( C118 C150 ) C118_=_C182(</w:t>
      </w:r>
    </w:p>
    <w:p>
      <w:pPr>
        <w:pStyle w:val="PreformattedText"/>
        <w:bidi w:val="0"/>
        <w:spacing w:before="0" w:after="0"/>
        <w:jc w:val="left"/>
        <w:rPr/>
      </w:pPr>
      <w:r>
        <w:rPr/>
        <w:t xml:space="preserve"> </w:t>
      </w:r>
      <w:r>
        <w:rPr/>
        <w:t>C118 C182 ) \nC118_=_C213( C118 C213 ) C118_=_C245( C118 C245 ) C118_=_C275( C118 C275 ) C118_=_C305( C118 C305 ) C118_=_C333( C118 C333 ) C118_=_C360( C118 C360 ) \nC118_=_C388( C118 C388 ) C118_=_C389( C118 C389 ) C118_=_C390( C118 C390 ) C118_=_C391( C118 C391 ) C118_=_C392( C118 C392 ) C118_=_C393( C118 C393 ) \nC118_=_C394( C118 C394 ) C118_=_C395( C118 C395 ) C118_=_C396( C118 C396 ) C118_=_C397( C118 C397 ) C118_=_C398( C118 C398 ) C118_=_C399( C118 C399 ) \nC118_=_C400( C118 C400 ) C118_=_C402( C118 C402 ) C118_=_C403( C118 C403 ) C118_=_C404( C118 C404 ) C118_=_C405( C118 C405 ) C118_=_C406( C118 C406 ) \nC118_=_C407( C118 C407 ) C118_=_C408( C118 C408 ) C118_=_C409( C118 C409 ) C118_=_C410( C118 C410 ) C118_=_C411( C118 C411 ) C118_=_C412( C118 C412 ) \nC130_=_C163( C130 C163 ) C130_=_C195( C130 C195 ) C130_=_C227( C130 C227 ) C130_=_C259( C130 C259 ) C130_=_C289( C130 C289 ) C130_=_C318( C130 C318 ) \nC130_=_C347( C130 C347 ) C130_=_C374( C130 C374 ) C130_=_C424( C130 C424 ) C130_=_C449( C130 C449 ) C130_=_C472( C130 C472 ) C130_=_C493( C130 C493 ) \nC130_=_C514( C130 C514 ) C130_=_C535( C130 C535 ) C130_=_C555( C130 C555 ) C130_=_C573( C130 C573 ) C130_=_C591( C130 C591 ) C130_=_C607( C130 C607 ) \nC130_=_C623( C130 C623 ) C130_=_C638( C130 C638 ) C130_=_C652( C130 C652 ) C130_=_C666( C130 C666 ) C130_=_C667( C130 C667 ) C130_=_C668( C130 C668 ) \nC130_=_C669( C130 C669 ) C130_=_C670( C130 C670 ) C130_=_C671( C130 C671 ) C130_=_C672( C130 C672 ) C130_=_C673( C130 C673 ) C130_=_C674( C130 C674 ) \nC130_=_C675( C130 C675 ) C130_=_C676( C130 C676 ) C150_=_C152( C150 C152 ) C150_=_C163( C150 C163 ) C150_=_C182( C150 C182 ) C150_=_C213( C150 C213 ) \nC150_=_C245( C150 C245 ) C150_=_C275( C150 C275 ) C150_=_C305( C150 C305 ) C150_=_C333( C150 C333 ) C150_=_C360( C150 C360 ) C150_=_C388( C150 C388 ) \nC150_=_C389( C150 C389 ) C150_=_C390( C150 C390 ) C150_=_C391( C150 C391 ) C150_=_C392( C150 C392 ) C150_=_C393( C150 C393 ) C150_=_C394( C150 C394 ) \nC150_=_C395( C150 C395 ) C150_=_C396( C150 C396 ) C150_=_C397( C150 C397 ) C150_=_C398( C150 C398 ) C150_=_C399( C150 C399 ) C150_=_C400( C150 C400 ) \nC150_=_C402( C150 C402 ) C150_=_C403( C150 C403 ) C150_=_C404( C150 C404 ) C150_=_C405( C150 C405 ) C150_=_C406( C150 C406 ) C150_=_C407( C150 C407 ) \nC150_=_C408( C150 C408 ) C150_=_C409( C150 C409 ) C150_=_C410( C150 C410 ) C150_=_C411( C150 C411 ) C150_=_C412( C150 C412 ) C152_=_C163( C152 C163 ) \nC152_=_C216( C152 C216 ) C152_=_C248( C152 C248 ) C152_=_C278( C152 C278 ) C152_=_C307( C152 C307 ) C152_=_C336( C152 C336 ) C152_=_C363( C152 C363 ) \nC152_=_C390( C152 C390 ) C152_=_C414( C152 C414 ) C152_=_C438( C152 C438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6( C152 C476 ) \nC152_=_C477( C152 C477 ) C152_=_C478( C152 C478 ) C152_=_C479( C152 C479 ) C152_=_C480( C152 C480 ) C152_=_C481( C152 C481 ) C152_=_C482( C152 C482 ) \nC152_=_C483( C152 C483 ) C163_=_C195( C163 C195 ) C163_=_C227( C163 C227 ) C163_=_C259( C163 C259 ) C163_=_C289( C163 C289 ) C163_=_C318( C163 C318 ) \nC163_=_C347( C163 C347 ) C163_=_C374( C163 C374 ) C163_=_C424( C163 C424 ) C163_=_C449( C163 C449 ) C163_=_C472( C163 C472 ) C163_=_C493( C163 C493 ) \nC163_=_C514( C163 C514 ) C163_=_C535( C163 C535 ) C163_=_C555( C163 C555 ) C163_=_C573( C163 C573 ) C163_=_C591( C163 C591 ) C163_=_C607( C163 C607 ) \nC163_=_C623( C163 C623 ) C163_=_C638( C163 C638 ) C163_=_C652( C163 C652 ) C163_=_C666( C163 C666 ) C163_=_C667( C163 C667 ) C163_=_C668( C163 C668 ) \nC163_=_C669( C163 C669 ) C163_=_C670( C163 C670 ) C163_=_C671( C163 C671 ) C163_=_C672( C163 C672 ) C163_=_C673( C163 C673 ) C163_=_C674( C163 C674 ) \nC163_=_C675( C163 C675 ) C163_=_C676( C163 C676 ) C176_=_C177( C176 C177 ) C176_=_C178( C176 C178 ) C176_=_C179( C176 C179 ) C176_=_C180( C176 C180 ) \nC176_=_C181( C176 C181 ) C176_=_C182( C176 C182 ) C176_=_C183( C176 C183 ) C176_=_C184( C176 C184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13( C176 C213 ) C176_=_C216( C176 C216 ) C176_=_C227( C176 C227 ) C177_=_C178( C177 C178 ) \nC177_=_C179( C177 C179 ) C177_=_C180( C177 C180 ) C177_=_C181( C177 C181 ) C177_=_C182( C177 C182 ) C177_=_C183( C177 C183 ) C177_=_C184( C177 C184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45( C177 C245 ) C177_=_C248( C177 C248 ) \nC177_=_C259( C177 C259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75( C178 C275 ) \nC178_=_C278( C178 C278 ) C178_=_C289( C178 C289 ) C179_=_C180( C179 C180 ) C179_=_C181( C179 C181 ) C179_=_C182( C179 C182 ) C179_=_C183( C179 C183 ) \nC179_=_C184( C179 C184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305( C179 C305 ) \nC179_=_C307( C179 C307 ) C179_=_C318( C179 C318 ) C180_=_C181( C180 C181 ) C180_=_C182( C180 C182 ) C180_=_C183( C180 C183 ) C180_=_C184( C180 C184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333( C180 C333 ) C180_=_C336( C180 C336 ) \nC180_=_C347( C180 C347 ) C181_=_C182( C181 C182 ) C181_=_C183( C181 C183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360( C181 C360 ) C181_=_C363( C181 C363 ) C181_=_C374( C181 C374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13( C182 C213 ) \nC182_=_C245( C182 C245 ) C182_=_C275( C182 C275 ) C182_=_C305( C182 C305 ) C182_=_C333( C182 C333 ) C182_=_C360( C182 C360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2( C182 C402 ) C182_=_C403( C182 C403 ) C182_=_C404( C182 C404 ) C182_=_C405( C182 C405 ) C182_=_C406( C182 C406 ) C182_=_C407( C182 C407 ) \nC182_=_C408(</w:t>
      </w:r>
    </w:p>
    <w:p>
      <w:pPr>
        <w:pStyle w:val="PreformattedText"/>
        <w:bidi w:val="0"/>
        <w:spacing w:before="0" w:after="0"/>
        <w:jc w:val="left"/>
        <w:rPr/>
      </w:pPr>
      <w:r>
        <w:rPr/>
        <w:t xml:space="preserve"> </w:t>
      </w:r>
      <w:r>
        <w:rPr/>
        <w:t>C182 C408 ) C182_=_C409( C182 C409 ) C182_=_C410( C182 C410 ) C182_=_C411( C182 C411 ) C182_=_C412( C182 C412 ) C183_=_C184( C183 C184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388( C183 C388 ) C183_=_C414( C183 C414 ) \nC183_=_C424( C183 C424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389( C184 C389 ) \nC184_=_C438( C184 C438 ) C184_=_C449( C184 C44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391( C186 C391 ) \nC186_=_C462( C186 C462 ) C186_=_C493( C186 C49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392( C187 C392 ) C187_=_C463( C187 C463 ) \nC187_=_C514( C187 C51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393( C188 C393 ) C188_=_C464( C188 C464 ) C188_=_C535( C188 C53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394( C189 C394 ) \nC189_=_C465( C189 C465 ) C189_=_C555( C189 C55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395( C190 C395 ) C190_=_C466( C190 C466 ) C190_=_C573( C190 C57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396( C191 C396 ) C191_=_C467( C191 C467 ) C191_=_C591( C191 C591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397( C192 C397 ) C192_=_C468( C192 C468 ) C192_=_C607( C192 C60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398( C193 C398 ) C193_=_C469( C193 C469 ) C193_=_C623( C193 C62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399( C194 C399 ) \nC194_=_C470( C194 C470 ) C194_=_C638( C194 C638 ) C195_=_C196( C195 C196 ) C195_=_C197( C195 C197 ) C195_=_C198( C195 C198 ) C195_=_C199( C195 C199 ) \nC195_=_C200( C195 C200 ) C195_=_C201( C195 C201 ) C195_=_C202( C195 C202 ) C195_=_C203( C195 C203 ) C195_=_C204( C195 C204 ) C195_=_C205( C195 C205 ) \nC195_=_C206( C195 C206 ) C195_=_C207( C195 C207 ) C195_=_C227( C195 C227 ) C195_=_C259( C195 C259 ) C195_=_C289( C195 C289 ) C195_=_C318( C195 C318 ) \nC195_=_C347( C195 C347 ) C195_=_C374( C195 C374 ) C195_=_C424( C195 C424 ) C195_=_C449( C195 C449 ) C195_=_C472( C195 C472 ) C195_=_C493( C195 C493 ) \nC195_=_C514( C195 C514 ) C195_=_C535( C195 C535 ) C195_=_C555( C195 C555 ) C195_=_C573( C195 C573 ) C195_=_C591( C195 C591 ) C195_=_C607( C195 C607 ) \nC195_=_C623( C195 C623 ) C195_=_C638( C195 C638 ) C195_=_C652( C195 C652 ) C195_=_C666( C195 C666 ) C195_=_C667( C195 C667 ) C195_=_C668( C195 C668 ) \nC195_=_C669( C195 C669 ) C195_=_C670( C195 C670 ) C195_=_C671( C195 C671 ) C195_=_C672( C195 C672 ) C195_=_C673( C195 C673 ) C195_=_C674( C195 C674 ) \nC195_=_C675( C195 C675 ) C195_=_C676( C195 C676 ) C196_=_C197( C196 C197 ) C196_=_C198( C196 C198 ) C196_=_C199( C196 C199 ) C196_=_C200( C196 C200 ) \nC196_=_C201( C196 C201 ) C196_=_C202( C196 C202 ) C196_=_C203( C196 C203 ) C196_=_C204( C196 C204 ) C196_=_C205( C196 C205 ) C196_=_C206( C196 C206 ) \nC196_=_C207( C196 C207 ) C196_=_C402( C196 C402 ) C196_=_C473( C196 C473 ) C196_=_C666( C196 C666 ) C197_=_C198( C197 C198 ) C197_=_C199( C197 C199 ) \nC197_=_C200( C197 C200 ) C197_=_C201( C197 C201 ) C197_=_C202( C197 C202 ) C197_=_C203( C197 C203 ) C197_=_C204( C197 C204 ) C197_=_C205( C197 C205 ) \nC197_=_C206( C197 C206 ) C197_=_C207( C197 C207 ) C197_=_C403( C197 C403 ) C197_=_C474( C197 C474 ) C197_=_C667( C197 C667 ) C198_=_C199( C198 C199 ) \nC198_=_C200( C198 C200 ) C198_=_C201( C198 C201 ) C198_=_C202( C198 C202 ) C198_=_C203( C198 C203 ) C198_=_C204( C198 C204 ) C198_=_C205( C198 C205 ) \nC198_=_C206( C198 C206 ) C198_=_C207( C198 C207 ) C198_=_C404( C198 C404 ) C198_=_C475( C198 C475 ) C199_=_C200( C199 C200 ) C199_=_C201( C199 C201 ) \nC199_=_C202( C199 C202 ) C199_=_C203( C199 C203 ) C199_=_C204( C199 C204 ) C199_=_C205( C199 C205 ) C199_=_C206( C199 C206 ) C199_=_C207( C199 C207 ) \nC199_=_C405( C199 C405 ) C199_=_C476( C199 C476 ) C199_=_C668( C199 C668 ) C200_=_C201( C200 C201 ) C200_=_C202( C200 C202 ) C200_=_C203( C200 C203 ) \nC200_=_C204( C200 C204 ) C200_=_C205( C200 C205 ) C200_=_C206( C200 C206 ) C200_=_C207( C200 C207 ) C200_=_C406( C200 C406 ) C200_=_C477( C200 C477 ) \nC200_=_C669( C200 C669 ) C201_=_C202( C201 C202 ) C201_=_C203( C201 C203 ) C201_=_C204( C201 C204 ) C201_=_C205( C201 C205 ) C201_=_C206( C201 C206 ) \nC201_=_C207( C201 C207 ) C201_=_C407( C201 C407 ) C201_=_C670( C201 C670 ) C202_=_C203( C202 C203 ) C202_=_C204( C202 C204 ) C202_=_C205( C202 C205 ) \nC202_=_C206( C202 C206 ) C202_=_C207( C202 C207 ) C202_=_C408( C202 C408 ) C202_=_C478( C202 C478 ) C202_=_C671( C202 C671 ) C203_=_C204( C203 C204 ) \nC203_=_C205( C203 C205 ) C203_=_C206( C203 C206 ) C203_=_C207( C203 C207 ) C203_=_C409( C203 C409 ) C203_=_C479( C203 C479 ) C203_=_C672( C203 C672 ) \nC204_=_C205( C204 C205 ) C204_=_C206( C204 C206 ) C204_=_C207( C204 C207 ) C204_=_C410( C204 C410 ) C204_=_C480( C204 C480 ) C204_=_C674( C204 C674 ) \nC205_=_C206( C205 C206 ) C205_=_C207( C205 C207 ) C205_=_C481( C205 C481 ) C206_=_C207( C206 C207 ) C206_=_C411( C206 C411 ) C206_=_C482( C206 C482 ) \nC206_=_C675( C206 C675 ) C207_=_C412( C207 C412 ) C207_=_C483( C207 C483 ) C207_=_C676( C207 C676 ) C213_=_C216( C213 C216 ) C213_=_C227( C213 C227 ) \nC213_=_C245( C213 C245 ) C213_=_C275( C213 C275 ) C213_=_C305( C213 C305 ) C213_=_C333( C213 C333 ) C213_=_C360( C213 C360 ) C213_=_C388( C213 C388 ) \nC213_=_C389( C213 C389 ) C213_=_C390( C213 C390 ) C213_=_C391( C213 C391 ) C213_=_C392( C213 C392 ) C213_=_C393( C213 C393 ) C213_=_C394( C213 C394 ) \nC213_=_C395( C213 C395 ) C213_=_C396(</w:t>
      </w:r>
    </w:p>
    <w:p>
      <w:pPr>
        <w:pStyle w:val="PreformattedText"/>
        <w:bidi w:val="0"/>
        <w:spacing w:before="0" w:after="0"/>
        <w:jc w:val="left"/>
        <w:rPr/>
      </w:pPr>
      <w:r>
        <w:rPr/>
        <w:t xml:space="preserve"> </w:t>
      </w:r>
      <w:r>
        <w:rPr/>
        <w:t>C213 C396 ) C213_=_C397( C213 C397 ) C213_=_C398( C213 C398 ) C213_=_C399( C213 C399 ) C213_=_C400( C213 C400 ) \nC213_=_C402( C213 C402 ) C213_=_C403( C213 C403 ) C213_=_C404( C213 C404 ) C213_=_C405( C213 C405 ) C213_=_C406( C213 C406 ) C213_=_C407( C213 C407 ) \nC213_=_C408( C213 C408 ) C213_=_C409( C213 C409 ) C213_=_C410( C213 C410 ) C213_=_C411( C213 C411 ) C213_=_C412( C213 C412 ) C216_=_C227( C216 C227 ) \nC216_=_C248( C216 C248 ) C216_=_C278( C216 C278 ) C216_=_C307( C216 C307 ) C216_=_C336( C216 C336 ) C216_=_C363( C216 C363 ) C216_=_C390( C216 C390 ) \nC216_=_C414( C216 C414 ) C216_=_C438( C216 C438 ) C216_=_C462( C216 C462 ) C216_=_C463( C216 C463 ) C216_=_C464( C216 C464 ) C216_=_C465( C216 C465 ) \nC216_=_C466( C216 C466 ) C216_=_C467( C216 C467 ) C216_=_C468( C216 C468 ) C216_=_C469( C216 C469 ) C216_=_C470( C216 C470 ) C216_=_C471( C216 C471 ) \nC216_=_C472( C216 C472 ) C216_=_C473( C216 C473 ) C216_=_C474( C216 C474 ) C216_=_C475( C216 C475 ) C216_=_C476( C216 C476 ) C216_=_C477( C216 C477 ) \nC216_=_C478( C216 C478 ) C216_=_C479( C216 C479 ) C216_=_C480( C216 C480 ) C216_=_C481( C216 C481 ) C216_=_C482( C216 C482 ) C216_=_C483( C216 C483 ) \nC227_=_C259( C227 C259 ) C227_=_C289( C227 C289 ) C227_=_C318( C227 C318 ) C227_=_C347( C227 C347 ) C227_=_C374( C227 C374 ) C227_=_C424( C227 C424 ) \nC227_=_C449( C227 C449 ) C227_=_C472( C227 C472 ) C227_=_C493( C227 C493 ) C227_=_C514( C227 C514 ) C227_=_C535( C227 C535 ) C227_=_C555( C227 C555 ) \nC227_=_C573( C227 C573 ) C227_=_C591( C227 C591 ) C227_=_C607( C227 C607 ) C227_=_C623( C227 C623 ) C227_=_C638( C227 C638 ) C227_=_C652( C227 C652 ) \nC227_=_C666( C227 C666 ) C227_=_C667( C227 C667 ) C227_=_C668( C227 C668 ) C227_=_C669( C227 C669 ) C227_=_C670( C227 C670 ) C227_=_C671( C227 C671 ) \nC227_=_C672( C227 C672 ) C227_=_C673( C227 C673 ) C227_=_C674( C227 C674 ) C227_=_C675( C227 C675 ) C227_=_C676( C227 C676 ) C245_=_C248( C245 C248 ) \nC245_=_C259( C245 C259 ) C245_=_C275( C245 C275 ) C245_=_C305( C245 C305 ) C245_=_C333( C245 C333 ) C245_=_C360( C245 C360 ) C245_=_C388( C245 C388 ) \nC245_=_C389( C245 C389 ) C245_=_C390( C245 C390 ) C245_=_C391( C245 C391 ) C245_=_C392( C245 C392 ) C245_=_C393( C245 C393 ) C245_=_C394( C245 C394 ) \nC245_=_C395( C245 C395 ) C245_=_C396( C245 C396 ) C245_=_C397( C245 C397 ) C245_=_C398( C245 C398 ) C245_=_C399( C245 C399 ) C245_=_C400( C245 C400 ) \nC245_=_C402( C245 C402 ) C245_=_C403( C245 C403 ) C245_=_C404( C245 C404 ) C245_=_C405( C245 C405 ) C245_=_C406( C245 C406 ) C245_=_C407( C245 C407 ) \nC245_=_C408( C245 C408 ) C245_=_C409( C245 C409 ) C245_=_C410( C245 C410 ) C245_=_C411( C245 C411 ) C245_=_C412( C245 C412 ) C248_=_C259( C248 C259 ) \nC248_=_C278( C248 C278 ) C248_=_C307( C248 C307 ) C248_=_C336( C248 C336 ) C248_=_C363( C248 C363 ) C248_=_C390( C248 C390 ) C248_=_C414( C248 C414 ) \nC248_=_C438( C248 C438 ) C248_=_C462( C248 C462 ) C248_=_C463( C248 C463 ) C248_=_C464( C248 C464 ) C248_=_C465( C248 C465 ) C248_=_C466( C248 C466 ) \nC248_=_C467( C248 C467 ) C248_=_C468( C248 C468 ) C248_=_C469( C248 C469 ) C248_=_C470( C248 C470 ) C248_=_C471( C248 C471 ) C248_=_C472( C248 C472 ) \nC248_=_C473( C248 C473 ) C248_=_C474( C248 C474 ) C248_=_C475( C248 C475 ) C248_=_C476( C248 C476 ) C248_=_C477( C248 C477 ) C248_=_C478( C248 C478 ) \nC248_=_C479( C248 C479 ) C248_=_C480( C248 C480 ) C248_=_C481( C248 C481 ) C248_=_C482( C248 C482 ) C248_=_C483( C248 C483 ) C259_=_C289( C259 C289 ) \nC259_=_C318( C259 C318 ) C259_=_C347( C259 C347 ) C259_=_C374( C259 C374 ) C259_=_C424( C259 C424 ) C259_=_C449( C259 C449 ) C259_=_C472( C259 C472 ) \nC259_=_C493( C259 C493 ) C259_=_C514( C259 C514 ) C259_=_C535( C259 C535 ) C259_=_C555( C259 C555 ) C259_=_C573( C259 C573 ) C259_=_C591( C259 C591 ) \nC259_=_C607( C259 C607 ) C259_=_C623( C259 C623 ) C259_=_C638( C259 C638 ) C259_=_C652( C259 C652 ) C259_=_C666( C259 C666 ) C259_=_C667( C259 C667 ) \nC259_=_C668( C259 C668 ) C259_=_C669( C259 C669 ) C259_=_C670( C259 C670 ) C259_=_C671( C259 C671 ) C259_=_C672( C259 C672 ) C259_=_C673( C259 C673 ) \nC259_=_C674( C259 C674 ) C259_=_C675( C259 C675 ) C259_=_C676( C259 C676 ) C275_=_C278( C275 C278 ) C275_=_C289( C275 C289 ) C275_=_C305( C275 C305 ) \nC275_=_C333( C275 C333 ) C275_=_C360( C275 C360 ) C275_=_C388( C275 C388 ) C275_=_C389( C275 C389 ) C275_=_C390( C275 C390 ) C275_=_C391( C275 C391 ) \nC275_=_C392( C275 C392 ) C275_=_C393( C275 C393 ) C275_=_C394( C275 C394 ) C275_=_C395( C275 C395 ) C275_=_C396( C275 C396 ) C275_=_C397( C275 C397 ) \nC275_=_C398( C275 C398 ) C275_=_C399( C275 C399 ) C275_=_C400( C275 C400 ) C275_=_C402( C275 C402 ) C275_=_C403( C275 C403 ) C275_=_C404( C275 C404 ) \nC275_=_C405( C275 C405 ) C275_=_C406( C275 C406 ) C275_=_C407( C275 C407 ) C275_=_C408( C275 C408 ) C275_=_C409( C275 C409 ) C275_=_C410( C275 C410 ) \nC275_=_C411( C275 C411 ) C275_=_C412( C275 C412 ) C278_=_C289( C278 C289 ) C278_=_C307( C278 C307 ) C278_=_C336( C278 C336 ) C278_=_C363( C278 C363 ) \nC278_=_C390( C278 C390 ) C278_=_C414( C278 C414 ) C278_=_C438( C278 C438 ) C278_=_C462( C278 C462 ) C278_=_C463( C278 C463 ) C278_=_C464( C278 C464 ) \nC278_=_C465( C278 C465 ) C278_=_C466( C278 C466 ) C278_=_C467( C278 C467 ) C278_=_C468( C278 C468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89_=_C318( C289 C318 ) C289_=_C347( C289 C347 ) C289_=_C374( C289 C374 ) C289_=_C424( C289 C424 ) C289_=_C449( C289 C449 ) \nC289_=_C472( C289 C472 ) C289_=_C493( C289 C493 ) C289_=_C514( C289 C514 ) C289_=_C535( C289 C535 ) C289_=_C555( C289 C555 ) C289_=_C573( C289 C573 ) \nC289_=_C591( C289 C591 ) C289_=_C607( C289 C607 ) C289_=_C623( C289 C623 ) C289_=_C638( C289 C638 ) C289_=_C652( C289 C652 ) C289_=_C666( C289 C666 ) \nC289_=_C667( C289 C667 ) C289_=_C668( C289 C668 ) C289_=_C669( C289 C669 ) C289_=_C670( C289 C670 ) C289_=_C671( C289 C671 ) C289_=_C672( C289 C672 ) \nC289_=_C673( C289 C673 ) C289_=_C674( C289 C674 ) C289_=_C675( C289 C675 ) C289_=_C676( C289 C676 ) C305_=_C307( C305 C307 ) C305_=_C318( C305 C318 ) \nC305_=_C333( C305 C333 ) C305_=_C360( C305 C360 ) C305_=_C388( C305 C388 ) C305_=_C389( C305 C389 ) C305_=_C390( C305 C390 ) C305_=_C391( C305 C391 ) \nC305_=_C392( C305 C392 ) C305_=_C393( C305 C393 ) C305_=_C394( C305 C394 ) C305_=_C395( C305 C395 ) C305_=_C396( C305 C396 ) C305_=_C397( C305 C397 ) \nC305_=_C398( C305 C398 ) C305_=_C399( C305 C399 ) C305_=_C400( C305 C400 ) C305_=_C402( C305 C402 ) C305_=_C403( C305 C403 ) C305_=_C404( C305 C404 ) \nC305_=_C405( C305 C405 ) C305_=_C406( C305 C406 ) C305_=_C407( C305 C407 ) C305_=_C408( C305 C408 ) C305_=_C409( C305 C409 ) C305_=_C410( C305 C410 ) \nC305_=_C411( C305 C411 ) C305_=_C412( C305 C412 ) C307_=_C318( C307 C318 ) C307_=_C336( C307 C336 ) C307_=_C363( C307 C363 ) C307_=_C390( C307 C390 ) \nC307_=_C414( C307 C414 ) C307_=_C438( C307 C438 ) C307_=_C462( C307 C462 ) C307_=_C463( C307 C463 ) C307_=_C464( C307 C464 ) C307_=_C465( C307 C465 ) \nC307_=_C466( C307 C466 ) C307_=_C467( C307 C467 ) C307_=_C468( C307 C468 ) C307_=_C469( C307 C469 ) C307_=_C470( C307 C470 ) C307_=_C471( C307 C471 ) \nC307_=_C472( C307 C472 ) C307_=_C473( C307 C473 ) C307_=_C474( C307 C474 ) C307_=_C475( C307 C475 ) C307_=_C476( C307 C476 ) C307_=_C477( C307 C477 ) \nC307_=_C478( C307 C478 ) C307_=_C479( C307 C479 ) C307_=_C480( C307 C480 ) C307_=_C481( C307 C481 ) C307_=_C482( C307 C482 ) C307_=_C483( C307 C483 ) \nC318_=_C347( C318 C347 ) C318_=_C374( C318 C374 ) C318_=_C424( C318 C424 ) C318_=_C449( C318 C449 ) C318_=_C472( C318 C472 ) C318_=_C493( C318 C493 ) \nC318_=_C514( C318 C514 ) C318_=_C535( C318 C535 ) C318_=_C555( C318 C555 ) C318_=_C573( C318 C573 ) C318_=_C591( C318 C591 ) C318_=_C607( C318 C607 ) \nC318_=_C623( C318 C623 ) C318_=_C638( C318 C638 ) C318_=_C652( C318 C652 ) C318_=_C666( C318 C666 ) C318_=_C667( C318 C667 ) C318_=_C668( C318 C668 ) \nC318_=_C669( C318 C669 ) C318_=_C670( C318 C670 ) C318_=_C671( C318 C671 ) C318_=_C672( C318 C672 ) C318_=_C673( C318 C673 ) C318_=_C674( C318 C674 ) \nC318_=_C675( C318 C675 ) C318_=_C676( C318 C676 ) C333_=_C336( C333 C336 ) C333_=_C347( C333 C347 ) C333_=_C360( C333 C360 ) C333_=_C388( C333 C388 ) \nC333_=_C389( C333 C389 ) C333_=_C390( C333 C390 ) C333_=_C391( C333 C391 ) C333_=_C392( C333 C392 ) C333_=_C393( C333 C393 ) C333_=_C394( C333 C394 ) \nC333_=_C395( C333 C395 ) C333_=_C396( C333 C396 ) C333_=_C397( C333 C397 ) C333_=_C398( C333 C398 ) C333_=_C399( C333 C399 ) C333_=_C400( C333 C400 ) \nC333_=_C402( C333 C402 ) C333_=_C403( C333 C403 ) C333_=_C404( C333 C404 ) C333_=_C405( C333 C405 ) C333_=_C406( C333 C406 ) C333_=_C407( C333 C407 ) \nC333_=_C408( C333 C408 ) C333_=_C409( C333 C409 ) C333_=_C410( C333 C410 ) C333_=_C411( C333 C411 ) C333_=_C412( C333 C412 ) C336_=_C347( C336 C347 ) \nC336_=_C363( C336 C363 ) C336_=_C390( C336 C390 ) C336_=_C414( C336 C414 ) C336_=_C438( C336 C438 ) C336_=_C462( C336 C462 ) C336_=_C463( C336 C463 ) \nC336_=_C464( C336 C464 ) C336_=_C465( C336 C465 ) C336_=_C466( C336 C466 ) C336_=_C467( C336 C467 ) C336_=_C468( C336 C468 ) C336_=_C469( C336 C469 ) \nC336_=_C470( C336 C470 ) C336_=_C471( C336 C471 ) C336_=_C472( C336 C472 ) C336_=_C473( C336 C473 ) C336_=_C474( C336 C474 ) C336_=_C475( C336 C475 ) \nC336_=_C476( C336 C476 ) C336_=_C477( C336 C477 ) C336_=_C478( C336 C478 ) C336_=_C479( C336 C479 ) C336_=_C480( C336 C480 ) C336_=_C481( C336 C481 ) \nC336_=_C482( C336 C482 ) C336_=_C483( C336 C483 ) C347_=_C374( C347 C374 ) C347_=_C424( C347 C424 ) C347_=_C449( C347 C449 ) C347_=_C472( C347 C472 ) \nC347_=_C493( C347 C493 ) C347_=_C514( C347 C514 ) C347_=_C535(</w:t>
      </w:r>
    </w:p>
    <w:p>
      <w:pPr>
        <w:pStyle w:val="PreformattedText"/>
        <w:bidi w:val="0"/>
        <w:spacing w:before="0" w:after="0"/>
        <w:jc w:val="left"/>
        <w:rPr/>
      </w:pPr>
      <w:r>
        <w:rPr/>
        <w:t xml:space="preserve"> </w:t>
      </w:r>
      <w:r>
        <w:rPr/>
        <w:t>C347 C535 ) C347_=_C555( C347 C555 ) C347_=_C573( C347 C573 ) C347_=_C591( C347 C591 ) \nC347_=_C607( C347 C607 ) C347_=_C623( C347 C623 ) C347_=_C638( C347 C638 ) C347_=_C652( C347 C652 ) C347_=_C666( C347 C666 ) C347_=_C667( C347 C667 ) \nC347_=_C668( C347 C668 ) C347_=_C669( C347 C669 ) C347_=_C670( C347 C670 ) C347_=_C671( C347 C671 ) C347_=_C672( C347 C672 ) C347_=_C673( C347 C673 ) \nC347_=_C674( C347 C674 ) C347_=_C675( C347 C675 ) C347_=_C676( C347 C676 ) C360_=_C363( C360 C363 ) C360_=_C374( C360 C374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2( C360 C402 ) C360_=_C403( C360 C403 ) C360_=_C404( C360 C404 ) C360_=_C405( C360 C405 ) C360_=_C406( C360 C406 ) C360_=_C407( C360 C407 ) \nC360_=_C408( C360 C408 ) C360_=_C409( C360 C409 ) C360_=_C410( C360 C410 ) C360_=_C411( C360 C411 ) C360_=_C412( C360 C412 ) C363_=_C374( C363 C374 ) \nC363_=_C390( C363 C390 ) C363_=_C414( C363 C414 ) C363_=_C438( C363 C438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3_=_C483( C363 C483 ) C374_=_C424( C374 C424 ) C374_=_C449( C374 C449 ) C374_=_C472( C374 C472 ) C374_=_C493( C374 C493 ) C374_=_C514( C374 C514 ) \nC374_=_C535( C374 C535 ) C374_=_C555( C374 C555 ) C374_=_C573( C374 C573 ) C374_=_C591( C374 C591 ) C374_=_C607( C374 C607 ) C374_=_C623( C374 C623 ) \nC374_=_C638( C374 C638 ) C374_=_C652( C374 C652 ) C374_=_C666( C374 C666 ) C374_=_C667( C374 C667 ) C374_=_C668( C374 C668 ) C374_=_C669( C374 C669 ) \nC374_=_C670( C374 C670 ) C374_=_C671( C374 C671 ) C374_=_C672( C374 C672 ) C374_=_C673( C374 C673 ) C374_=_C674( C374 C674 ) C374_=_C675( C374 C675 ) \nC374_=_C676( C374 C676 ) C388_=_C389( C388 C389 ) C388_=_C390( C388 C390 ) C388_=_C391( C388 C391 ) C388_=_C392( C388 C392 ) C388_=_C393( C388 C393 ) \nC388_=_C394( C388 C394 ) C388_=_C395( C388 C395 ) C388_=_C396( C388 C396 ) C388_=_C397( C388 C397 ) C388_=_C398( C388 C398 ) C388_=_C399( C388 C399 ) \nC388_=_C400( C388 C400 ) C388_=_C402( C388 C402 ) C388_=_C403( C388 C403 ) C388_=_C404( C388 C404 ) C388_=_C405( C388 C405 ) C388_=_C406( C388 C406 ) \nC388_=_C407( C388 C407 ) C388_=_C408( C388 C408 ) C388_=_C409( C388 C409 ) C388_=_C410( C388 C410 ) C388_=_C411( C388 C411 ) C388_=_C412( C388 C412 ) \nC388_=_C414( C388 C414 ) C388_=_C424( C388 C424 ) C389_=_C390( C389 C390 ) C389_=_C391( C389 C391 ) C389_=_C392( C389 C392 ) C389_=_C393( C389 C393 ) \nC389_=_C394( C389 C394 ) C389_=_C395( C389 C395 ) C389_=_C396( C389 C396 ) C389_=_C397( C389 C397 ) C389_=_C398( C389 C398 ) C389_=_C399( C389 C399 ) \nC389_=_C400( C389 C400 ) C389_=_C402( C389 C402 ) C389_=_C403( C389 C403 ) C389_=_C404( C389 C404 ) C389_=_C405( C389 C405 ) C389_=_C406( C389 C406 ) \nC389_=_C407( C389 C407 ) C389_=_C408( C389 C408 ) C389_=_C409( C389 C409 ) C389_=_C410( C389 C410 ) C389_=_C411( C389 C411 ) C389_=_C412( C389 C412 ) \nC389_=_C438( C389 C438 ) C389_=_C449( C389 C449 ) C390_=_C391( C390 C391 ) C390_=_C392( C390 C392 ) C390_=_C393( C390 C393 ) C390_=_C394( C390 C394 ) \nC390_=_C395( C390 C395 ) C390_=_C396( C390 C396 ) C390_=_C397( C390 C397 ) C390_=_C398( C390 C398 ) C390_=_C399( C390 C399 ) C390_=_C400( C390 C400 ) \nC390_=_C402( C390 C402 ) C390_=_C403( C390 C403 ) C390_=_C404( C390 C404 ) C390_=_C405( C390 C405 ) C390_=_C406( C390 C406 ) C390_=_C407( C390 C407 ) \nC390_=_C408( C390 C408 ) C390_=_C409( C390 C409 ) C390_=_C410( C390 C410 ) C390_=_C411( C390 C411 ) C390_=_C412( C390 C412 ) C390_=_C414( C390 C414 ) \nC390_=_C438( C390 C438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0_=_C483( C390 C483 ) C391_=_C392( C391 C392 ) \nC391_=_C393( C391 C393 ) C391_=_C394( C391 C394 ) C391_=_C395( C391 C395 ) C391_=_C396( C391 C396 ) C391_=_C397( C391 C397 ) C391_=_C398( C391 C398 ) \nC391_=_C399( C391 C399 ) C391_=_C400( C391 C400 ) C391_=_C402( C391 C402 ) C391_=_C403( C391 C403 ) C391_=_C404( C391 C404 ) C391_=_C405( C391 C405 ) \nC391_=_C406( C391 C406 ) C391_=_C407( C391 C407 ) C391_=_C408( C391 C408 ) C391_=_C409( C391 C409 ) C391_=_C410( C391 C410 ) C391_=_C411( C391 C411 ) \nC391_=_C412( C391 C412 ) C391_=_C462( C391 C462 ) C391_=_C493( C391 C493 ) C392_=_C393( C392 C393 ) C392_=_C394( C392 C394 ) C392_=_C395( C392 C395 ) \nC392_=_C396( C392 C396 ) C392_=_C397( C392 C397 ) C392_=_C398( C392 C398 ) C392_=_C399( C392 C399 ) C392_=_C400( C392 C400 ) C392_=_C402( C392 C402 ) \nC392_=_C403( C392 C403 ) C392_=_C404( C392 C404 ) C392_=_C405( C392 C405 ) C392_=_C406( C392 C406 ) C392_=_C407( C392 C407 ) C392_=_C408( C392 C408 ) \nC392_=_C409( C392 C409 ) C392_=_C410( C392 C410 ) C392_=_C411( C392 C411 ) C392_=_C412( C392 C412 ) C392_=_C463( C392 C463 ) C392_=_C514( C392 C514 ) \nC393_=_C394( C393 C394 ) C393_=_C395( C393 C395 ) C393_=_C396( C393 C396 ) C393_=_C397( C393 C397 ) C393_=_C398( C393 C398 ) C393_=_C399( C393 C399 ) \nC393_=_C400( C393 C400 ) C393_=_C402( C393 C402 ) C393_=_C403( C393 C403 ) C393_=_C404( C393 C404 ) C393_=_C405( C393 C405 ) C393_=_C406( C393 C406 ) \nC393_=_C407( C393 C407 ) C393_=_C408( C393 C408 ) C393_=_C409( C393 C409 ) C393_=_C410( C393 C410 ) C393_=_C411( C393 C411 ) C393_=_C412( C393 C412 ) \nC393_=_C464( C393 C464 ) C393_=_C535( C393 C535 ) C394_=_C395( C394 C395 ) C394_=_C396( C394 C396 ) C394_=_C397( C394 C397 ) C394_=_C398( C394 C398 ) \nC394_=_C399( C394 C399 ) C394_=_C400( C394 C400 ) C394_=_C402( C394 C402 ) C394_=_C403( C394 C403 ) C394_=_C404( C394 C404 ) C394_=_C405( C394 C405 ) \nC394_=_C406( C394 C406 ) C394_=_C407( C394 C407 ) C394_=_C408( C394 C408 ) C394_=_C409( C394 C409 ) C394_=_C410( C394 C410 ) C394_=_C411( C394 C411 ) \nC394_=_C412( C394 C412 ) C394_=_C465( C394 C465 ) C394_=_C555( C394 C555 ) C395_=_C396( C395 C396 ) C395_=_C397( C395 C397 ) C395_=_C398( C395 C398 ) \nC395_=_C399( C395 C399 ) C395_=_C400( C395 C400 ) C395_=_C402( C395 C402 ) C395_=_C403( C395 C403 ) C395_=_C404( C395 C404 ) C395_=_C405( C395 C405 ) \nC395_=_C406( C395 C406 ) C395_=_C407( C395 C407 ) C395_=_C408( C395 C408 ) C395_=_C409( C395 C409 ) C395_=_C410( C395 C410 ) C395_=_C411( C395 C411 ) \nC395_=_C412( C395 C412 ) C395_=_C466( C395 C466 ) C395_=_C573( C395 C573 ) C396_=_C397( C396 C397 ) C396_=_C398( C396 C398 ) C396_=_C399( C396 C399 ) \nC396_=_C400( C396 C400 ) C396_=_C402( C396 C402 ) C396_=_C403( C396 C403 ) C396_=_C404( C396 C404 ) C396_=_C405( C396 C405 ) C396_=_C406( C396 C406 ) \nC396_=_C407( C396 C407 ) C396_=_C408( C396 C408 ) C396_=_C409( C396 C409 ) C396_=_C410( C396 C410 ) C396_=_C411( C396 C411 ) C396_=_C412( C396 C412 ) \nC396_=_C467( C396 C467 ) C396_=_C591( C396 C591 ) C397_=_C398( C397 C398 ) C397_=_C399( C397 C399 ) C397_=_C400( C397 C400 ) C397_=_C402( C397 C402 ) \nC397_=_C403( C397 C403 ) C397_=_C404( C397 C404 ) C397_=_C405( C397 C405 ) C397_=_C406( C397 C406 ) C397_=_C407( C397 C407 ) C397_=_C408( C397 C408 ) \nC397_=_C409( C397 C409 ) C397_=_C410( C397 C410 ) C397_=_C411( C397 C411 ) C397_=_C412( C397 C412 ) C397_=_C468( C397 C468 ) C397_=_C607( C397 C607 ) \nC398_=_C399( C398 C399 ) C398_=_C400( C398 C400 ) C398_=_C402( C398 C402 ) C398_=_C403( C398 C403 ) C398_=_C404( C398 C404 ) C398_=_C405( C398 C405 ) \nC398_=_C406( C398 C406 ) C398_=_C407( C398 C407 ) C398_=_C408( C398 C408 ) C398_=_C409( C398 C409 ) C398_=_C410( C398 C410 ) C398_=_C411( C398 C411 ) \nC398_=_C412( C398 C412 ) C398_=_C469( C398 C469 ) C398_=_C623( C398 C623 ) C399_=_C400( C399 C400 ) C399_=_C402( C399 C402 ) C399_=_C403( C399 C403 ) \nC399_=_C404( C399 C404 ) C399_=_C405( C399 C405 ) C399_=_C406( C399 C406 ) C399_=_C407( C399 C407 ) C399_=_C408( C399 C408 ) C399_=_C409( C399 C409 ) \nC399_=_C410( C399 C410 ) C399_=_C411( C399 C411 ) C399_=_C412( C399 C412 ) C399_=_C470( C399 C470 ) C399_=_C638( C399 C638 ) C400_=_C402( C400 C402 ) \nC400_=_C403( C400 C403 ) C400_=_C404( C400 C404 ) C400_=_C405( C400 C405 ) C400_=_C406( C400 C406 ) C400_=_C407( C400 C407 ) C400_=_C408( C400 C408 ) \nC400_=_C409( C400 C409 ) C400_=_C410( C400 C410 ) C400_=_C411( C400 C411 ) C400_=_C412( C400 C412 ) C400_=_C471( C400 C471 ) C400_=_C652( C400 C652 ) \nC402_=_C403( C402 C403 ) C402_=_C404( C402 C404 ) C402_=_C405( C402 C405 ) C402_=_C406( C402 C406 ) C402_=_C407( C402 C407 ) C402_=_C408( C402 C408 ) \nC402_=_C409( C402 C409 ) C402_=_C410( C402 C410 ) C402_=_C411( C402 C411 ) C402_=_C412( C402 C412 ) C402_=_C473( C402 C473 ) C402_=_C666( C402 C666 ) \nC403_=_C404( C403 C404 ) C403_=_C405( C403 C405 ) C403_=_C406( C403 C406 ) C403_=_C407( C403 C407 ) C403_=_C408( C403 C408 ) C403_=_C409( C403 C409 ) \nC403_=_C410( C403 C410 ) C403_=_C411( C403 C411 ) C403_=_C412( C403 C412 ) C403_=_C474( C403 C474 ) C403_=_C667( C403 C667 ) C404_=_C405( C404 C405 ) \nC404_=_C406( C404 C406 ) C404_=_C407( C404 C407 ) C404_=_C408( C404 C408 ) C404_=_C409(</w:t>
      </w:r>
    </w:p>
    <w:p>
      <w:pPr>
        <w:pStyle w:val="PreformattedText"/>
        <w:bidi w:val="0"/>
        <w:spacing w:before="0" w:after="0"/>
        <w:jc w:val="left"/>
        <w:rPr/>
      </w:pPr>
      <w:r>
        <w:rPr/>
        <w:t xml:space="preserve"> </w:t>
      </w:r>
      <w:r>
        <w:rPr/>
        <w:t>C404 C409 ) C404_=_C410( C404 C410 ) C404_=_C411( C404 C411 ) \nC404_=_C412( C404 C412 ) C404_=_C475( C404 C475 ) C405_=_C406( C405 C406 ) C405_=_C407( C405 C407 ) C405_=_C408( C405 C408 ) C405_=_C409( C405 C409 ) \nC405_=_C410( C405 C410 ) C405_=_C411( C405 C411 ) C405_=_C412( C405 C412 ) C405_=_C476( C405 C476 ) C405_=_C668( C405 C668 ) C406_=_C407( C406 C407 ) \nC406_=_C408( C406 C408 ) C406_=_C409( C406 C409 ) C406_=_C410( C406 C410 ) C406_=_C411( C406 C411 ) C406_=_C412( C406 C412 ) C406_=_C477( C406 C477 ) \nC406_=_C669( C406 C669 ) C407_=_C408( C407 C408 ) C407_=_C409( C407 C409 ) C407_=_C410( C407 C410 ) C407_=_C411( C407 C411 ) C407_=_C412( C407 C412 ) \nC407_=_C670( C407 C670 ) C408_=_C409( C408 C409 ) C408_=_C410( C408 C410 ) C408_=_C411( C408 C411 ) C408_=_C412( C408 C412 ) C408_=_C478( C408 C478 ) \nC408_=_C671( C408 C671 ) C409_=_C410( C409 C410 ) C409_=_C411( C409 C411 ) C409_=_C412( C409 C412 ) C409_=_C479( C409 C479 ) C409_=_C672( C409 C672 ) \nC410_=_C411( C410 C411 ) C410_=_C412( C410 C412 ) C410_=_C480( C410 C480 ) C410_=_C674( C410 C674 ) C411_=_C412( C411 C412 ) C411_=_C482( C411 C482 ) \nC411_=_C675( C411 C675 ) C412_=_C483( C412 C483 ) C412_=_C676( C412 C676 ) C414_=_C424( C414 C424 ) C414_=_C438( C414 C438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4_=_C483( C414 C483 ) C424_=_C449( C424 C449 ) C424_=_C472( C424 C472 ) C424_=_C493( C424 C493 ) \nC424_=_C514( C424 C514 ) C424_=_C535( C424 C535 ) C424_=_C555( C424 C555 ) C424_=_C573( C424 C573 ) C424_=_C591( C424 C591 ) C424_=_C607( C424 C607 ) \nC424_=_C623( C424 C623 ) C424_=_C638( C424 C638 ) C424_=_C652( C424 C652 ) C424_=_C666( C424 C666 ) C424_=_C667( C424 C667 ) C424_=_C668( C424 C668 ) \nC424_=_C669( C424 C669 ) C424_=_C670( C424 C670 ) C424_=_C671( C424 C671 ) C424_=_C672( C424 C672 ) C424_=_C673( C424 C673 ) C424_=_C674( C424 C674 ) \nC424_=_C675( C424 C675 ) C424_=_C676( C424 C676 ) C438_=_C449( C438 C449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49_=_C472( C449 C472 ) C449_=_C493( C449 C493 ) C449_=_C514( C449 C514 ) C449_=_C535( C449 C535 ) C449_=_C555( C449 C555 ) \nC449_=_C573( C449 C573 ) C449_=_C591( C449 C591 ) C449_=_C607( C449 C607 ) C449_=_C623( C449 C623 ) C449_=_C638( C449 C638 ) C449_=_C652( C449 C652 ) \nC449_=_C666( C449 C666 ) C449_=_C667( C449 C667 ) C449_=_C668( C449 C668 ) C449_=_C669( C449 C669 ) C449_=_C670( C449 C670 ) C449_=_C671( C449 C671 ) \nC449_=_C672( C449 C672 ) C449_=_C673( C449 C673 ) C449_=_C674( C449 C674 ) C449_=_C675( C449 C675 ) C449_=_C676( C449 C67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93( C462 C49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514( C463 C514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535( C464 C535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55( C465 C555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73( C466 C573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591( C467 C59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607( C468 C60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623( C469 C62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638( C470 C638 ) C471_=_C472( C471 C472 ) \nC471_=_C473( C471 C473 ) C471_=_C474( C471 C474 ) C471_=_C475( C471 C475 ) C471_=_C476( C471 C476 ) C471_=_C477( C471 C477 ) C471_=_C478( C471 C478 ) \nC471_=_C479( C471 C479 ) C471_=_C480( C471 C480 ) C471_=_C481( C471 C481 ) C471_=_C482( C471 C482 ) C471_=_C483( C471 C483 ) C471_=_C652( C471 C652 ) \nC472_=_C473( C472 C473 ) C472_=_C474( C472 C474 ) C472_=_C475( C472 C475 ) C472_=_C476( C472 C476 ) C472_=_C477( C472 C477 ) C472_=_C478( C472 C478 ) \nC472_=_C479( C472 C479 ) C472_=_C480( C472 C480 ) C472_=_C481( C472 C481 ) C472_=_C482( C472 C482 ) C472_=_C483( C472 C483 ) C472_=_C493( C472 C493 ) \nC472_=_C514( C472 C514 ) C472_=_C535( C472 C535 ) C472_=_C555( C472 C555 ) C472_=_C573( C472 C573 ) C472_=_C591( C472 C591 ) C472_=_C607( C472 C607 ) \nC472_=_C623( C472 C623 ) C472_=_C638( C472 C638 ) C472_=_C652( C472 C652 ) C472_=_C666( C472 C666 ) C472_=_C667( C472 C667 ) C472_=_C668( C472 C668 ) \nC472_=_C669( C472 C669 ) C472_=_C670( C472 C670 ) C472_=_C671( C472 C671 ) C472_=_C672( C472 C672 ) C472_=_C673( C472 C673 ) C472_=_C674( C472 C674 ) \nC472_=_C675( C472 C675 ) C472_=_C676( C472 C676 ) C473_=_C474( C473 C474 ) C473_=_C475( C473 C475 ) C473_=_C476( C473 C476 ) C473_=_C477( C473 C477 ) \nC473_=_C478( C473 C478 ) C473_=_C479( C473 C479 ) C473_=_C480( C473 C480 ) C473_=_C481( C473 C481 ) C473_=_C482( C473 C482 ) C473_=_C483( C473 C483 ) \nC473_=_C666( C473 C666 ) C474_=_C475( C474 C475 ) C474_=_C476( C474 C476 ) C474_=_C477( C474 C477 ) C474_=_C478( C474 C478 ) C474_=_C479( C474 C479 ) \nC474_=_C480( C474 C480 ) C474_=_C481( C474 C481 ) C474_=_C482( C474 C482 ) C474_=_C483( C474 C483 ) C474_=_C667( C474 C667 ) C475_=_C476( C475 C476 ) \nC475_=_C477( C475 C477 ) C475_=_C478( C475 C478 ) C475_=_C479( C475 C479 ) C475_=_C480( C475 C480 ) C475_=_C481( C475 C481 ) C475_=_C482( C475 C482 ) \nC475_=_C483( C475 C483 ) C476_=_C477( C476 C477 ) C476_=_C478( C476 C478 ) C476_=_C479( C476 C479 ) C476_=_C480( C476 C480 ) C476_=_C481( C476 C481 ) \nC476_=_C482( C476 C482 ) C476_=_C483( C476 C483 ) C476_=_C668( C476 C668 ) C477_=_C478( C477 C478 ) C477_=_C479( C477 C479 ) C477_=_C480( C477 C480 ) \nC477_=_C481( C477 C481 ) C477_=_C482( C477 C482 ) C477_=_C483( C477 C483 ) C477_=_C669( C477 C669 ) C478_=_C479(</w:t>
      </w:r>
    </w:p>
    <w:p>
      <w:pPr>
        <w:pStyle w:val="PreformattedText"/>
        <w:bidi w:val="0"/>
        <w:spacing w:before="0" w:after="0"/>
        <w:jc w:val="left"/>
        <w:rPr/>
      </w:pPr>
      <w:r>
        <w:rPr/>
        <w:t xml:space="preserve"> </w:t>
      </w:r>
      <w:r>
        <w:rPr/>
        <w:t>C478 C479 ) C478_=_C480( C478 C480 ) \nC478_=_C481( C478 C481 ) C478_=_C482( C478 C482 ) C478_=_C483( C478 C483 ) C478_=_C671( C478 C671 ) C479_=_C480( C479 C480 ) C479_=_C481( C479 C481 ) \nC479_=_C482( C479 C482 ) C479_=_C483( C479 C483 ) C479_=_C672( C479 C672 ) C480_=_C481( C480 C481 ) C480_=_C482( C480 C482 ) C480_=_C483( C480 C483 ) \nC480_=_C674( C480 C674 ) C481_=_C482( C481 C482 ) C481_=_C483( C481 C483 ) C482_=_C483( C482 C483 ) C482_=_C675( C482 C675 ) C483_=_C676( C483 C676 ) \nC493_=_C514( C493 C514 ) C493_=_C535( C493 C535 ) C493_=_C555( C493 C555 ) C493_=_C573( C493 C573 ) C493_=_C591( C493 C591 ) C493_=_C607( C493 C607 ) \nC493_=_C623( C493 C623 ) C493_=_C638( C493 C638 ) C493_=_C652( C493 C652 ) C493_=_C666( C493 C666 ) C493_=_C667( C493 C667 ) C493_=_C668( C493 C668 ) \nC493_=_C669( C493 C669 ) C493_=_C670( C493 C670 ) C493_=_C671( C493 C671 ) C493_=_C672( C493 C672 ) C493_=_C673( C493 C673 ) C493_=_C674( C493 C674 ) \nC493_=_C675( C493 C675 ) C493_=_C676( C493 C676 ) C514_=_C535( C514 C535 ) C514_=_C555( C514 C555 ) C514_=_C573( C514 C573 ) C514_=_C591( C514 C591 ) \nC514_=_C607( C514 C607 ) C514_=_C623( C514 C623 ) C514_=_C638( C514 C638 ) C514_=_C652( C514 C652 ) C514_=_C666( C514 C666 ) C514_=_C667( C514 C667 ) \nC514_=_C668( C514 C668 ) C514_=_C669( C514 C669 ) C514_=_C670( C514 C670 ) C514_=_C671( C514 C671 ) C514_=_C672( C514 C672 ) C514_=_C673( C514 C673 ) \nC514_=_C674( C514 C674 ) C514_=_C675( C514 C675 ) C514_=_C676( C514 C676 ) C535_=_C555( C535 C555 ) C535_=_C573( C535 C573 ) C535_=_C591( C535 C591 ) \nC535_=_C607( C535 C607 ) C535_=_C623( C535 C623 ) C535_=_C638( C535 C638 ) C535_=_C652( C535 C652 ) C535_=_C666( C535 C666 ) C535_=_C667( C535 C667 ) \nC535_=_C668( C535 C668 ) C535_=_C669( C535 C669 ) C535_=_C670( C535 C670 ) C535_=_C671( C535 C671 ) C535_=_C672( C535 C672 ) C535_=_C673( C535 C673 ) \nC535_=_C674( C535 C674 ) C535_=_C675( C535 C675 ) C535_=_C676( C535 C676 ) C555_=_C573( C555 C573 ) C555_=_C591( C555 C591 ) C555_=_C607( C555 C607 ) \nC555_=_C623( C555 C623 ) C555_=_C638( C555 C638 ) C555_=_C652( C555 C652 ) C555_=_C666( C555 C666 ) C555_=_C667( C555 C667 ) C555_=_C668( C555 C668 ) \nC555_=_C669( C555 C669 ) C555_=_C670( C555 C670 ) C555_=_C671( C555 C671 ) C555_=_C672( C555 C672 ) C555_=_C673( C555 C673 ) C555_=_C674( C555 C674 ) \nC555_=_C675( C555 C675 ) C555_=_C676( C555 C676 ) C573_=_C591( C573 C591 ) C573_=_C607( C573 C607 ) C573_=_C623( C573 C623 ) C573_=_C638( C573 C638 ) \nC573_=_C652( C573 C652 ) C573_=_C666( C573 C666 ) C573_=_C667( C573 C667 ) C573_=_C668( C573 C668 ) C573_=_C669( C573 C669 ) C573_=_C670( C573 C670 ) \nC573_=_C671( C573 C671 ) C573_=_C672( C573 C672 ) C573_=_C673( C573 C673 ) C573_=_C674( C573 C674 ) C573_=_C675( C573 C675 ) C573_=_C676( C573 C676 ) \nC591_=_C607( C591 C607 ) C591_=_C623( C591 C623 ) C591_=_C638( C591 C638 ) C591_=_C652( C591 C652 ) C591_=_C666( C591 C666 ) C591_=_C667( C591 C667 ) \nC591_=_C668( C591 C668 ) C591_=_C669( C591 C669 ) C591_=_C670( C591 C670 ) C591_=_C671( C591 C671 ) C591_=_C672( C591 C672 ) C591_=_C673( C591 C673 ) \nC591_=_C674( C591 C674 ) C591_=_C675( C591 C675 ) C591_=_C676( C591 C676 ) C607_=_C623( C607 C623 ) C607_=_C638( C607 C638 ) C607_=_C652( C607 C652 ) \nC607_=_C666( C607 C666 ) C607_=_C667( C607 C667 ) C607_=_C668( C607 C668 ) C607_=_C669( C607 C669 ) C607_=_C670( C607 C670 ) C607_=_C671( C607 C671 ) \nC607_=_C672( C607 C672 ) C607_=_C673( C607 C673 ) C607_=_C674( C607 C674 ) C607_=_C675( C607 C675 ) C607_=_C676( C607 C676 ) C623_=_C638( C623 C638 ) \nC623_=_C652( C623 C652 ) C623_=_C666( C623 C666 ) C623_=_C667( C623 C667 ) C623_=_C668( C623 C668 ) C623_=_C669( C623 C669 ) C623_=_C670( C623 C670 ) \nC623_=_C671( C623 C671 ) C623_=_C672( C623 C672 ) C623_=_C673( C623 C673 ) C623_=_C674( C623 C674 ) C623_=_C675( C623 C675 ) C623_=_C676( C623 C676 ) \nC638_=_C652( C638 C652 ) C638_=_C666( C638 C666 ) C638_=_C667( C638 C667 ) C638_=_C668( C638 C668 ) C638_=_C669( C638 C669 ) C638_=_C670( C638 C670 ) \nC638_=_C671( C638 C671 ) C638_=_C672( C638 C672 ) C638_=_C673( C638 C673 ) C638_=_C674( C638 C674 ) C638_=_C675( C638 C675 ) C638_=_C676( C638 C676 ) \nC652_=_C666( C652 C666 ) C652_=_C667( C652 C667 ) C652_=_C668( C652 C668 ) C652_=_C669( C652 C669 ) C652_=_C670( C652 C670 ) C652_=_C671( C652 C671 ) \nC652_=_C672( C652 C672 ) C652_=_C673( C652 C673 ) C652_=_C674( C652 C674 ) C652_=_C675( C652 C675 ) C652_=_C676( C652 C676 ) C666_=_C667( C666 C667 ) \nC666_=_C668( C666 C668 ) C666_=_C669( C666 C669 ) C666_=_C670( C666 C670 ) C666_=_C671( C666 C671 ) C666_=_C672( C666 C672 ) C666_=_C673( C666 C673 ) \nC666_=_C674( C666 C674 ) C666_=_C675( C666 C675 ) C666_=_C676( C666 C676 ) C667_=_C668( C667 C668 ) C667_=_C669( C667 C669 ) C667_=_C670( C667 C670 ) \nC667_=_C671( C667 C671 ) C667_=_C672( C667 C672 ) C667_=_C673( C667 C673 ) C667_=_C674( C667 C674 ) C667_=_C675( C667 C675 ) C667_=_C676( C667 C676 ) \nC668_=_C669( C668 C669 ) C668_=_C670( C668 C670 ) C668_=_C671( C668 C671 ) C668_=_C672( C668 C672 ) C668_=_C673( C668 C673 ) C668_=_C674( C668 C674 ) \nC668_=_C675( C668 C675 ) C668_=_C676( C668 C676 ) C669_=_C670( C669 C670 ) C669_=_C671( C669 C671 ) C669_=_C672( C669 C672 ) C669_=_C673( C669 C673 ) \nC669_=_C674( C669 C674 ) C669_=_C675( C669 C675 ) C669_=_C676( C669 C676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9-&gt;17[label="133: C4 C10 C23 C39 C46 \nC49 C60 C76 C83 C86 C97 \nC112 C118 C130 C150 C152 C163 \nC176 C177 C178 C179 C180 C181 \nC183 C184 C186 C187 C188 C189 \nC190 C191 C192 C193 C194 C196 \nC197 C198 C199 C200 C201 C202 \nC203 C204 C205 C206 C207 C213 \nC216 C227 C245 C248 C259 C275 \nC278 C289 C305 C307 C318 C333 \nC336 C347 C360 C363 C374 C388 \nC389 C391 C392 C393 C394 C395 \nC396 C397 C398 C399 C400 C402 \nC403 C404 C405 C406 C407 C408 \nC409 C410 C411 C412 C414 C424 \nC438 C449 C462 C463 C464 C465 \nC466 C467 C468 C469 C470 C471 \nC473 C474 C475 C476 C477 C478 \nC479 C480 C481 C482 C483 C493 \nC514 C535 C555 C573 C591 C607 \nC623 C638 C652 C666 C667 C668 \nC669 C670 C671 C672 C673 C674 \nC675 C676 \n2333: C4_=_C10 ,C4_=_C23 ,C4_=_C39 ,C4_=_C76 ,C4_=_C112 ,\nC4_=_C176 ,C4_=_C177 ,C4_=_C178 ,C4_=_C179 ,C4_=_C180 ,C4_=_C181 ,\nC4_=_C183 ,C4_=_C184 ,C4_=_C186 ,C4_=_C187 ,C4_=_C188 ,C4_=_C189 ,\nC4_=_C190 ,C4_=_C191 ,C4_=_C192 ,C4_=_C193 ,C4_=_C194 ,C4_=_C196 ,\nC4_=_C197 ,C4_=_C198 ,C4_=_C199 ,C4_=_C200 ,C4_=_C201 ,C4_=_C202 ,\nC4_=_C203 ,C4_=_C204 ,C4_=_C205 ,C4_=_C206 ,C4_=_C207 ,C10_=_C23 ,\nC10_=_C46 ,C10_=_C83 ,C10_=_C118 ,C10_=_C150 ,C10_=_C213 ,C10_=_C245 ,\nC10_=_C275 ,C10_=_C305 ,C10_=_C333 ,C10_=_C360 ,C10_=_C388 ,C10_=_C389 ,\nC10_=_C391 ,C10_=_C392 ,C10_=_C393 ,C10_=_C394 ,C10_=_C395 ,C10_=_C396 ,\nC10_=_C397 ,C10_=_C398 ,C10_=_C399 ,C10_=_C400 ,C10_=_C402 ,C10_=_C403 ,\nC10_=_C404 ,C10_=_C405 ,C10_=_C406 ,C10_=_C407 ,C10_=_C408 ,C10_=_C409 ,\nC10_=_C410 ,C10_=_C411 ,C10_=_C412 ,C23_=_C60 ,C23_=_C97 ,C23_=_C130 ,\nC23_=_C163 ,C23_=_C227 ,C23_=_C259 ,C23_=_C289 ,C23_=_C318 ,C23_=_C347 ,\nC23_=_C374 ,C23_=_C424 ,C23_=_C449 ,C23_=_C493 ,C23_=_C514 ,C23_=_C535 ,\nC23_=_C555 ,C23_=_C573 ,C23_=_C591 ,C23_=_C607 ,C23_=_C623 ,C23_=_C638 ,\nC23_=_C652 ,C23_=_C666 ,C23_=_C667 ,C23_=_C668 ,C23_=_C669 ,C23_=_C670 ,\nC23_=_C671 ,C23_=_C672 ,C23_=_C673 ,C23_=_C674 ,C23_=_C675 ,C23_=_C676 ,\nC39_=_C46 ,C39_=_C49 ,C39_=_C60 ,C39_=_C76 ,C39_=_C112 ,C39_=_C176 ,\nC39_=_C177 ,C39_=_C178 ,C39_=_C179 ,C39_=_C180 ,C39_=_C181 ,C39_=_C183 ,\nC39_=_C184 ,C39_=_C186 ,C39_=_C187 ,C39_=_C188 ,C39_=_C189 ,C39_=_C190 ,\nC39_=_C191 ,C39_=_C192 ,C39_=_C193 ,C39_=_C194 ,C39_=_C196 ,C39_=_C197 ,\nC39_=_C198 ,C39_=_C199 ,C39_=_C200 ,C39_=_C201 ,C39_=_C202 ,C39_=_C203 ,\nC39_=_C204 ,C39_=_C205 ,C39_=_C206 ,C39_=_C207 ,C46_=_C49 ,C46_=_C60 ,\nC46_=_C83 ,C46_=_C118 ,C46_=_C150 ,C46_=_C213 ,C46_=_C245 ,C46_=_C275 ,\nC46_=_C305 ,C46_=_C333 ,C46_=_C360 ,C46_=_C388 ,C46_=_C389 ,C46_=_C391 ,\nC46_=_C392 ,C46_=_C393 ,C46_=_C394 ,C46_=_C395 ,C46_=_C396 ,C46_=_C397 ,\nC46_=_C398 ,C46_=_C399 ,C46_=_C400 ,C46_=_C402 ,C46_=_C403 ,C46_=_C404 ,\nC46_=_C405 ,C46_=_C406 ,C46_=_C407 ,C46_=_C408 ,C46_=_C409 ,C46_=_C410 ,\nC46_=_C411 ,C46_=_C412 ,C49_=_C60 ,C49_=_C86 ,C49_=_C152 ,C49_=_C216 ,\nC49_=_C248 ,C49_=_C278 ,C49_=_C307 ,C49_=_C336 ,C49_=_C363 ,C49_=_C414 ,\nC49_=_C438 ,C49_=_C462 ,C49_=_C463 ,C49_=_C464 ,C49_=_C465 ,C49_=_C466 ,\nC49_=_C467 ,C49_=_C468 ,C49_=_C469 ,C49_=_C470 ,C49_=_C471 ,C49_=_C473 ,\nC49_=_C474 ,C49_=_C475 ,C49_=_C476 ,C49_=_C477 ,C49_=_C478 ,C49_=_C479 ,\nC49_=_C480 ,C49_=_C481 ,C49_=_C482 ,C49_=_C483 ,C60_=_C97 ,C60_=_C130 ,\nC60_=_C163 ,C60_=_C227 ,C60_=_C259 ,C60_=_C289 ,C60_=_C318 ,C60_=_C347 ,\nC60_=_C374 ,C60_=_C424 ,C60_=_C449 ,C60_=_C493 ,C60_=_C514 ,C60_=_C535 ,\nC60_=_C555 ,C60_=_C573 ,C60_=_C591 ,C60_=_C607 ,C60_=_C623 ,C60_=_C638 ,\nC60_=_C652 ,C60_=_C666 ,C60_=_C667 ,C60_=_C668 ,C60_=_C669 ,C60_=_C670 ,\nC60_=_C671 ,C60_=_C672 ,C60_=_C673 ,C60_=_C674 ,C60_=_C675 ,C60_=_C676 ,\nC76_=_C83 ,C76_=_C86 ,C76_=_C97 ,C76_=_C112 ,C76_=_C176 ,C76_=_C177 ,\nC76_=_C178 ,C76_=_C179 ,C76_=_C180 ,C76_=_C181 ,C76_=_C183 ,C76_=_C184 ,\nC76_=_C186 ,C76_=_C187 ,C76_=_C188 ,C76_=_C189 ,C76_=_C190 ,C76_=_C191 ,\nC76_=_C192 ,C76_=_C193 ,C76_=_C194 ,C76_=_C196 ,C76_=_C197 ,C76_=_C198 ,\nC76_=_C199 ,C76_=_C200 ,C76_=_C201 ,C76_=_C202 ,C76_=_C203 ,C76_=_C204 ,\nC76_=_C205 ,C76_=_C206 ,C76_=_C207 ,C83_=_C86 ,C83_=_C97 ,C83_=_C118 ,\nC83_=_C150 ,C83_=_C213 ,C83_=_C245 ,C83_=_C275 ,C83_=_C305 ,C83_=_C333 ,\nC83_=_C360 ,C83_=_C388 ,C83_=_C389</w:t>
      </w:r>
    </w:p>
    <w:p>
      <w:pPr>
        <w:pStyle w:val="PreformattedText"/>
        <w:bidi w:val="0"/>
        <w:spacing w:before="0" w:after="0"/>
        <w:jc w:val="left"/>
        <w:rPr/>
      </w:pPr>
      <w:r>
        <w:rPr/>
        <w:t xml:space="preserve"> </w:t>
      </w:r>
      <w:r>
        <w:rPr/>
        <w:t>,C83_=_C391 ,C83_=_C392 ,C83_=_C393 ,\nC83_=_C394 ,C83_=_C395 ,C83_=_C396 ,C83_=_C397 ,C83_=_C398 ,C83_=_C399 ,\nC83_=_C400 ,C83_=_C402 ,C83_=_C403 ,C83_=_C404 ,C83_=_C405 ,C83_=_C406 ,\nC83_=_C407 ,C83_=_C408 ,C83_=_C409 ,C83_=_C410 ,C83_=_C411 ,C83_=_C412 ,\nC86_=_C97 ,C86_=_C152 ,C86_=_C216 ,C86_=_C248 ,C86_=_C278 ,C86_=_C307 ,\nC86_=_C336 ,C86_=_C363 ,C86_=_C414 ,C86_=_C438 ,C86_=_C462 ,C86_=_C463 ,\nC86_=_C464 ,C86_=_C465 ,C86_=_C466 ,C86_=_C467 ,C86_=_C468 ,C86_=_C469 ,\nC86_=_C470 ,C86_=_C471 ,C86_=_C473 ,C86_=_C474 ,C86_=_C475 ,C86_=_C476 ,\nC86_=_C477 ,C86_=_C478 ,C86_=_C479 ,C86_=_C480 ,C86_=_C481 ,C86_=_C482 ,\nC86_=_C483 ,C97_=_C130 ,C97_=_C163 ,C97_=_C227 ,C97_=_C259 ,C97_=_C289 ,\nC97_=_C318 ,C97_=_C347 ,C97_=_C374 ,C97_=_C424 ,C97_=_C449 ,C97_=_C493 ,\nC97_=_C514 ,C97_=_C535 ,C97_=_C555 ,C97_=_C573 ,C97_=_C591 ,C97_=_C607 ,\nC97_=_C623 ,C97_=_C638 ,C97_=_C652 ,C97_=_C666 ,C97_=_C667 ,C97_=_C668 ,\nC97_=_C669 ,C97_=_C670 ,C97_=_C671 ,C97_=_C672 ,C97_=_C673 ,C97_=_C674 ,\nC97_=_C675 ,C97_=_C676 ,C112_=_C118 ,C112_=_C130 ,C112_=_C176 ,C112_=_C177 ,\nC112_=_C178 ,C112_=_C179 ,C112_=_C180 ,C112_=_C181 ,C112_=_C183 ,C112_=_C184 ,\nC112_=_C186 ,C112_=_C187 ,C112_=_C188 ,C112_=_C189 ,C112_=_C190 ,C112_=_C191 ,\nC112_=_C192 ,C112_=_C193 ,C112_=_C194 ,C112_=_C196 ,C112_=_C197 ,C112_=_C198 ,\nC112_=_C199 ,C112_=_C200 ,C112_=_C201 ,C112_=_C202 ,C112_=_C203 ,C112_=_C204 ,\nC112_=_C205 ,C112_=_C206 ,C112_=_C207 ,C118_=_C130 ,C118_=_C150 ,C118_=_C213 ,\nC118_=_C245 ,C118_=_C275 ,C118_=_C305 ,C118_=_C333 ,C118_=_C360 ,C118_=_C388 ,\nC118_=_C389 ,C118_=_C391 ,C118_=_C392 ,C118_=_C393 ,C118_=_C394 ,C118_=_C395 ,\nC118_=_C396 ,C118_=_C397 ,C118_=_C398 ,C118_=_C399 ,C118_=_C400 ,C118_=_C402 ,\nC118_=_C403 ,C118_=_C404 ,C118_=_C405 ,C118_=_C406 ,C118_=_C407 ,C118_=_C408 ,\nC118_=_C409 ,C118_=_C410 ,C118_=_C411 ,C118_=_C412 ,C130_=_C163 ,C130_=_C227 ,\nC130_=_C259 ,C130_=_C289 ,C130_=_C318 ,C130_=_C347 ,C130_=_C374 ,C130_=_C424 ,\nC130_=_C449 ,C130_=_C493 ,C130_=_C514 ,C130_=_C535 ,C130_=_C555 ,C130_=_C573 ,\nC130_=_C591 ,C130_=_C607 ,C130_=_C623 ,C130_=_C638 ,C130_=_C652 ,C130_=_C666 ,\nC130_=_C667 ,C130_=_C668 ,C130_=_C669 ,C130_=_C670 ,C130_=_C671 ,C130_=_C672 ,\nC130_=_C673 ,C130_=_C674 ,C130_=_C675 ,C130_=_C676 ,C150_=_C152 ,C150_=_C163 ,\nC150_=_C213 ,C150_=_C245 ,C150_=_C275 ,C150_=_C305 ,C150_=_C333 ,C150_=_C360 ,\nC150_=_C388 ,C150_=_C389 ,C150_=_C391 ,C150_=_C392 ,C150_=_C393 ,C150_=_C394 ,\nC150_=_C395 ,C150_=_C396 ,C150_=_C397 ,C150_=_C398 ,C150_=_C399 ,C150_=_C400 ,\nC150_=_C402 ,C150_=_C403 ,C150_=_C404 ,C150_=_C405 ,C150_=_C406 ,C150_=_C407 ,\nC150_=_C408 ,C150_=_C409 ,C150_=_C410 ,C150_=_C411 ,C150_=_C412 ,C152_=_C163 ,\nC152_=_C216 ,C152_=_C248 ,C152_=_C278 ,C152_=_C307 ,C152_=_C336 ,C152_=_C363 ,\nC152_=_C414 ,C152_=_C438 ,C152_=_C462 ,C152_=_C463 ,C152_=_C464 ,C152_=_C465 ,\nC152_=_C466 ,C152_=_C467 ,C152_=_C468 ,C152_=_C469 ,C152_=_C470 ,C152_=_C471 ,\nC152_=_C473 ,C152_=_C474 ,C152_=_C475 ,C152_=_C476 ,C152_=_C477 ,C152_=_C478 ,\nC152_=_C479 ,C152_=_C480 ,C152_=_C481 ,C152_=_C482 ,C152_=_C483 ,C163_=_C227 ,\nC163_=_C259 ,C163_=_C289 ,C163_=_C318 ,C163_=_C347 ,C163_=_C374 ,C163_=_C424 ,\nC163_=_C449 ,C163_=_C493 ,C163_=_C514 ,C163_=_C535 ,C163_=_C555 ,C163_=_C573 ,\nC163_=_C591 ,C163_=_C607 ,C163_=_C623 ,C163_=_C638 ,C163_=_C652 ,C163_=_C666 ,\nC163_=_C667 ,C163_=_C668 ,C163_=_C669 ,C163_=_C670 ,C163_=_C671 ,C163_=_C672 ,\nC163_=_C673 ,C163_=_C674 ,C163_=_C675 ,C163_=_C676 ,C176_=_C177 ,C176_=_C178 ,\nC176_=_C179 ,C176_=_C180 ,C176_=_C181 ,C176_=_C183 ,C176_=_C184 ,C176_=_C186 ,\nC176_=_C187 ,C176_=_C188 ,C176_=_C189 ,C176_=_C190 ,C176_=_C191 ,C176_=_C192 ,\nC176_=_C193 ,C176_=_C194 ,C176_=_C196 ,C176_=_C197 ,C176_=_C198 ,C176_=_C199 ,\nC176_=_C200 ,C176_=_C201 ,C176_=_C202 ,C176_=_C203 ,C176_=_C204 ,C176_=_C205 ,\nC176_=_C206 ,C176_=_C207 ,C176_=_C213 ,C176_=_C216 ,C176_=_C227 ,C177_=_C178 ,\nC177_=_C179 ,C177_=_C180 ,C177_=_C181 ,C177_=_C183 ,C177_=_C184 ,C177_=_C186 ,\nC177_=_C187 ,C177_=_C188 ,C177_=_C189 ,C177_=_C190 ,C177_=_C191 ,C177_=_C192 ,\nC177_=_C193 ,C177_=_C194 ,C177_=_C196 ,C177_=_C197 ,C177_=_C198 ,C177_=_C199 ,\nC177_=_C200 ,C177_=_C201 ,C177_=_C202 ,C177_=_C203 ,C177_=_C204 ,C177_=_C205 ,\nC177_=_C206 ,C177_=_C207 ,C177_=_C245 ,C177_=_C248 ,C177_=_C259 ,C178_=_C179 ,\nC178_=_C180 ,C178_=_C181 ,C178_=_C183 ,C178_=_C184 ,C178_=_C186 ,C178_=_C187 ,\nC178_=_C188 ,C178_=_C189 ,C178_=_C190 ,C178_=_C191 ,C178_=_C192 ,C178_=_C193 ,\nC178_=_C194 ,C178_=_C196 ,C178_=_C197 ,C178_=_C198 ,C178_=_C199 ,C178_=_C200 ,\nC178_=_C201 ,C178_=_C202 ,C178_=_C203 ,C178_=_C204 ,C178_=_C205 ,C178_=_C206 ,\nC178_=_C207 ,C178_=_C275 ,C178_=_C278 ,C178_=_C289 ,C179_=_C180 ,C179_=_C181 ,\nC179_=_C183 ,C179_=_C184 ,C179_=_C186 ,C179_=_C187 ,C179_=_C188 ,C179_=_C189 ,\nC179_=_C190 ,C179_=_C191 ,C179_=_C192 ,C179_=_C193 ,C179_=_C194 ,C179_=_C196 ,\nC179_=_C197 ,C179_=_C198 ,C179_=_C199 ,C179_=_C200 ,C179_=_C201 ,C179_=_C202 ,\nC179_=_C203 ,C179_=_C204 ,C179_=_C205 ,C179_=_C206 ,C179_=_C207 ,C179_=_C305 ,\nC179_=_C307 ,C179_=_C318 ,C180_=_C181 ,C180_=_C183 ,C180_=_C184 ,C180_=_C186 ,\nC180_=_C187 ,C180_=_C188 ,C180_=_C189 ,C180_=_C190 ,C180_=_C191 ,C180_=_C192 ,\nC180_=_C193 ,C180_=_C194 ,C180_=_C196 ,C180_=_C197 ,C180_=_C198 ,C180_=_C199 ,\nC180_=_C200 ,C180_=_C201 ,C180_=_C202 ,C180_=_C203 ,C180_=_C204 ,C180_=_C205 ,\nC180_=_C206 ,C180_=_C207 ,C180_=_C333 ,C180_=_C336 ,C180_=_C347 ,C181_=_C183 ,\nC181_=_C184 ,C181_=_C186 ,C181_=_C187 ,C181_=_C188 ,C181_=_C189 ,C181_=_C190 ,\nC181_=_C191 ,C181_=_C192 ,C181_=_C193 ,C181_=_C194 ,C181_=_C196 ,C181_=_C197 ,\nC181_=_C198 ,C181_=_C199 ,C181_=_C200 ,C181_=_C201 ,C181_=_C202 ,C181_=_C203 ,\nC181_=_C204 ,C181_=_C205 ,C181_=_C206 ,C181_=_C207 ,C181_=_C360 ,C181_=_C363 ,\nC181_=_C374 ,C183_=_C184 ,C183_=_C186 ,C183_=_C187 ,C183_=_C188 ,C183_=_C189 ,\nC183_=_C190 ,C183_=_C191 ,C183_=_C192 ,C183_=_C193 ,C183_=_C194 ,C183_=_C196 ,\nC183_=_C197 ,C183_=_C198 ,C183_=_C199 ,C183_=_C200 ,C183_=_C201 ,C183_=_C202 ,\nC183_=_C203 ,C183_=_C204 ,C183_=_C205 ,C183_=_C206 ,C183_=_C207 ,C183_=_C388 ,\nC183_=_C414 ,C183_=_C424 ,C184_=_C186 ,C184_=_C187 ,C184_=_C188 ,C184_=_C189 ,\nC184_=_C190 ,C184_=_C191 ,C184_=_C192 ,C184_=_C193 ,C184_=_C194 ,C184_=_C196 ,\nC184_=_C197 ,C184_=_C198 ,C184_=_C199 ,C184_=_C200 ,C184_=_C201 ,C184_=_C202 ,\nC184_=_C203 ,C184_=_C204 ,C184_=_C205 ,C184_=_C206 ,C184_=_C207 ,C184_=_C389 ,\nC184_=_C438 ,C184_=_C449 ,C186_=_C187 ,C186_=_C188 ,C186_=_C189 ,C186_=_C190 ,\nC186_=_C191 ,C186_=_C192 ,C186_=_C193 ,C186_=_C194 ,C186_=_C196 ,C186_=_C197 ,\nC186_=_C198 ,C186_=_C199 ,C186_=_C200 ,C186_=_C201 ,C186_=_C202 ,C186_=_C203 ,\nC186_=_C204 ,C186_=_C205 ,C186_=_C206 ,C186_=_C207 ,C186_=_C391 ,C186_=_C462 ,\nC186_=_C493 ,C187_=_C188 ,C187_=_C189 ,C187_=_C190 ,C187_=_C191 ,C187_=_C192 ,\nC187_=_C193 ,C187_=_C194 ,C187_=_C196 ,C187_=_C197 ,C187_=_C198 ,C187_=_C199 ,\nC187_=_C200 ,C187_=_C201 ,C187_=_C202 ,C187_=_C203 ,C187_=_C204 ,C187_=_C205 ,\nC187_=_C206 ,C187_=_C207 ,C187_=_C392 ,C187_=_C463 ,C187_=_C514 ,C188_=_C189 ,\nC188_=_C190 ,C188_=_C191 ,C188_=_C192 ,C188_=_C193 ,C188_=_C194 ,C188_=_C196 ,\nC188_=_C197 ,C188_=_C198 ,C188_=_C199 ,C188_=_C200 ,C188_=_C201 ,C188_=_C202 ,\nC188_=_C203 ,C188_=_C204 ,C188_=_C205 ,C188_=_C206 ,C188_=_C207 ,C188_=_C393 ,\nC188_=_C464 ,C188_=_C535 ,C189_=_C190 ,C189_=_C191 ,C189_=_C192 ,C189_=_C193 ,\nC189_=_C194 ,C189_=_C196 ,C189_=_C197 ,C189_=_C198 ,C189_=_C199 ,C189_=_C200 ,\nC189_=_C201 ,C189_=_C202 ,C189_=_C203 ,C189_=_C204 ,C189_=_C205 ,C189_=_C206 ,\nC189_=_C207 ,C189_=_C394 ,C189_=_C465 ,C189_=_C555 ,C190_=_C191 ,C190_=_C192 ,\nC190_=_C193 ,C190_=_C194 ,C190_=_C196 ,C190_=_C197 ,C190_=_C198 ,C190_=_C199 ,\nC190_=_C200 ,C190_=_C201 ,C190_=_C202 ,C190_=_C203 ,C190_=_C204 ,C190_=_C205 ,\nC190_=_C206 ,C190_=_C207 ,C190_=_C395 ,C190_=_C466 ,C190_=_C573 ,C191_=_C192 ,\nC191_=_C193 ,C191_=_C194 ,C191_=_C196 ,C191_=_C197 ,C191_=_C198 ,C191_=_C199 ,\nC191_=_C200 ,C191_=_C201 ,C191_=_C202 ,C191_=_C203 ,C191_=_C204 ,C191_=_C205 ,\nC191_=_C206 ,C191_=_C207 ,C191_=_C396 ,C191_=_C467 ,C191_=_C591 ,C192_=_C193 ,\nC192_=_C194 ,C192_=_C196 ,C192_=_C197 ,C192_=_C198 ,C192_=_C199 ,C192_=_C200 ,\nC192_=_C201 ,C192_=_C202 ,C192_=_C203 ,C192_=_C204 ,C192_=_C205 ,C192_=_C206 ,\nC192_=_C207 ,C192_=_C397 ,C192_=_C468 ,C192_=_C607 ,C193_=_C194 ,C193_=_C196 ,\nC193_=_C197 ,C193_=_C198 ,C193_=_C199 ,C193_=_C200 ,C193_=_C201 ,C193_=_C202 ,\nC193_=_C203 ,C193_=_C204 ,C193_=_C205 ,C193_=_C206 ,C193_=_C207 ,C193_=_C398 ,\nC193_=_C469 ,C193_=_C623 ,C194_=_C196 ,C194_=_C197 ,C194_=_C198 ,C194_=_C199 ,\nC194_=_C200 ,C194_=_C201 ,C194_=_C202 ,C194_=_C203 ,C194_=_C204 ,C194_=_C205 ,\nC194_=_C206 ,C194_=_C207 ,C194_=_C399 ,C194_=_C470 ,C194_=_C638 ,C196_=_C197 ,\nC196_=_C198 ,C196_=_C199 ,C196_=_C200 ,C196_=_C201 ,C196_=_C202 ,C196_=_C203 ,\nC196_=_C204 ,C196_=_C205 ,C196_=_C206 ,C196_=_C207 ,C196_=_C402 ,C196_=_C473 ,\nC196_=_C666 ,C197_=_C198 ,C197_=_C199 ,C197_=_C200 ,C197_=_C201 ,C197_=_C202 ,\nC197_=_C203 ,C197_=_C204 ,C197_=_C205 ,C197_=_C206 ,C197_=_C207 ,C197_=_C403 ,\nC197_=_C474 ,C197_=_C667 ,C198_=_C199 ,C198_=_C200 ,C198_=_C201 ,C198_=_C202 ,\nC198_=_C203 ,C198_=_C204 ,C198_=_C205 ,C198_=_C206 ,C198_=_C207 ,C198_=_C404 ,\nC198_=_C475 ,C199_=_C200 ,C199_=_C201 ,C199_=_C202 ,C199_=_C203 ,C199_=_C204 ,\nC199_=_C205 ,C199_=_C206 ,C199_=_C207 ,C199_=_C405 ,C199_=_C476 ,C199_=_C668 ,\nC200_=_C201 ,C200_=_C202 ,C200_=_C203 ,C200_=_C204 ,C200_=_C205 ,C200_=_C206 ,\nC200_=_C207 ,C200_=_C406 ,C200_=_C477 ,C200_=_C669 ,C201_=_C202 ,C201_=_C203 ,\nC201_=_C204 ,C201_=_C205 ,C201_=_C206 ,C201_=_C207 ,C201_=_C407 ,C201_=_C670 ,\nC202_=_C203 ,C202_=_C204 ,C202_=_C205 ,C202_=_C206 ,C202_=_C207 ,C202_=_C408 ,\nC202_=_C478 ,C202_=_C671 ,C203_=_C204 ,C203_=_C205 ,C203_=_C206 ,C203_=_C207 ,\nC203_=_C409 ,C203_=_C479 ,C203_=_C672 ,C204_=_C205 ,C204_=_C206 ,C204_=_C207 ,\nC204_=_C410 ,C204_=_C480 ,C204_=_C674 ,C205_=_C206 ,C205_=_C207 ,C205_=_C481 ,\nC206_=_C207 ,C206_=_C411</w:t>
      </w:r>
    </w:p>
    <w:p>
      <w:pPr>
        <w:pStyle w:val="PreformattedText"/>
        <w:bidi w:val="0"/>
        <w:spacing w:before="0" w:after="0"/>
        <w:jc w:val="left"/>
        <w:rPr/>
      </w:pPr>
      <w:r>
        <w:rPr/>
        <w:t xml:space="preserve"> </w:t>
      </w:r>
      <w:r>
        <w:rPr/>
        <w:t>,C206_=_C482 ,C206_=_C675 ,C207_=_C412 ,C207_=_C483 ,\nC207_=_C676 ,C213_=_C216 ,C213_=_C227 ,C213_=_C245 ,C213_=_C275 ,C213_=_C305 ,\nC213_=_C333 ,C213_=_C360 ,C213_=_C388 ,C213_=_C389 ,C213_=_C391 ,C213_=_C392 ,\nC213_=_C393 ,C213_=_C394 ,C213_=_C395 ,C213_=_C396 ,C213_=_C397 ,C213_=_C398 ,\nC213_=_C399 ,C213_=_C400 ,C213_=_C402 ,C213_=_C403 ,C213_=_C404 ,C213_=_C405 ,\nC213_=_C406 ,C213_=_C407 ,C213_=_C408 ,C213_=_C409 ,C213_=_C410 ,C213_=_C411 ,\nC213_=_C412 ,C216_=_C227 ,C216_=_C248 ,C216_=_C278 ,C216_=_C307 ,C216_=_C336 ,\nC216_=_C363 ,C216_=_C414 ,C216_=_C438 ,C216_=_C462 ,C216_=_C463 ,C216_=_C464 ,\nC216_=_C465 ,C216_=_C466 ,C216_=_C467 ,C216_=_C468 ,C216_=_C469 ,C216_=_C470 ,\nC216_=_C471 ,C216_=_C473 ,C216_=_C474 ,C216_=_C475 ,C216_=_C476 ,C216_=_C477 ,\nC216_=_C478 ,C216_=_C479 ,C216_=_C480 ,C216_=_C481 ,C216_=_C482 ,C216_=_C483 ,\nC227_=_C259 ,C227_=_C289 ,C227_=_C318 ,C227_=_C347 ,C227_=_C374 ,C227_=_C424 ,\nC227_=_C449 ,C227_=_C493 ,C227_=_C514 ,C227_=_C535 ,C227_=_C555 ,C227_=_C573 ,\nC227_=_C591 ,C227_=_C607 ,C227_=_C623 ,C227_=_C638 ,C227_=_C652 ,C227_=_C666 ,\nC227_=_C667 ,C227_=_C668 ,C227_=_C669 ,C227_=_C670 ,C227_=_C671 ,C227_=_C672 ,\nC227_=_C673 ,C227_=_C674 ,C227_=_C675 ,C227_=_C676 ,C245_=_C248 ,C245_=_C259 ,\nC245_=_C275 ,C245_=_C305 ,C245_=_C333 ,C245_=_C360 ,C245_=_C388 ,C245_=_C389 ,\nC245_=_C391 ,C245_=_C392 ,C245_=_C393 ,C245_=_C394 ,C245_=_C395 ,C245_=_C396 ,\nC245_=_C397 ,C245_=_C398 ,C245_=_C399 ,C245_=_C400 ,C245_=_C402 ,C245_=_C403 ,\nC245_=_C404 ,C245_=_C405 ,C245_=_C406 ,C245_=_C407 ,C245_=_C408 ,C245_=_C409 ,\nC245_=_C410 ,C245_=_C411 ,C245_=_C412 ,C248_=_C259 ,C248_=_C278 ,C248_=_C307 ,\nC248_=_C336 ,C248_=_C363 ,C248_=_C414 ,C248_=_C438 ,C248_=_C462 ,C248_=_C463 ,\nC248_=_C464 ,C248_=_C465 ,C248_=_C466 ,C248_=_C467 ,C248_=_C468 ,C248_=_C469 ,\nC248_=_C470 ,C248_=_C471 ,C248_=_C473 ,C248_=_C474 ,C248_=_C475 ,C248_=_C476 ,\nC248_=_C477 ,C248_=_C478 ,C248_=_C479 ,C248_=_C480 ,C248_=_C481 ,C248_=_C482 ,\nC248_=_C483 ,C259_=_C289 ,C259_=_C318 ,C259_=_C347 ,C259_=_C374 ,C259_=_C424 ,\nC259_=_C449 ,C259_=_C493 ,C259_=_C514 ,C259_=_C535 ,C259_=_C555 ,C259_=_C573 ,\nC259_=_C591 ,C259_=_C607 ,C259_=_C623 ,C259_=_C638 ,C259_=_C652 ,C259_=_C666 ,\nC259_=_C667 ,C259_=_C668 ,C259_=_C669 ,C259_=_C670 ,C259_=_C671 ,C259_=_C672 ,\nC259_=_C673 ,C259_=_C674 ,C259_=_C675 ,C259_=_C676 ,C275_=_C278 ,C275_=_C289 ,\nC275_=_C305 ,C275_=_C333 ,C275_=_C360 ,C275_=_C388 ,C275_=_C389 ,C275_=_C391 ,\nC275_=_C392 ,C275_=_C393 ,C275_=_C394 ,C275_=_C395 ,C275_=_C396 ,C275_=_C397 ,\nC275_=_C398 ,C275_=_C399 ,C275_=_C400 ,C275_=_C402 ,C275_=_C403 ,C275_=_C404 ,\nC275_=_C405 ,C275_=_C406 ,C275_=_C407 ,C275_=_C408 ,C275_=_C409 ,C275_=_C410 ,\nC275_=_C411 ,C275_=_C412 ,C278_=_C289 ,C278_=_C307 ,C278_=_C336 ,C278_=_C363 ,\nC278_=_C414 ,C278_=_C438 ,C278_=_C462 ,C278_=_C463 ,C278_=_C464 ,C278_=_C465 ,\nC278_=_C466 ,C278_=_C467 ,C278_=_C468 ,C278_=_C469 ,C278_=_C470 ,C278_=_C471 ,\nC278_=_C473 ,C278_=_C474 ,C278_=_C475 ,C278_=_C476 ,C278_=_C477 ,C278_=_C478 ,\nC278_=_C479 ,C278_=_C480 ,C278_=_C481 ,C278_=_C482 ,C278_=_C483 ,C289_=_C318 ,\nC289_=_C347 ,C289_=_C374 ,C289_=_C424 ,C289_=_C449 ,C289_=_C493 ,C289_=_C514 ,\nC289_=_C535 ,C289_=_C555 ,C289_=_C573 ,C289_=_C591 ,C289_=_C607 ,C289_=_C623 ,\nC289_=_C638 ,C289_=_C652 ,C289_=_C666 ,C289_=_C667 ,C289_=_C668 ,C289_=_C669 ,\nC289_=_C670 ,C289_=_C671 ,C289_=_C672 ,C289_=_C673 ,C289_=_C674 ,C289_=_C675 ,\nC289_=_C676 ,C305_=_C307 ,C305_=_C318 ,C305_=_C333 ,C305_=_C360 ,C305_=_C388 ,\nC305_=_C389 ,C305_=_C391 ,C305_=_C392 ,C305_=_C393 ,C305_=_C394 ,C305_=_C395 ,\nC305_=_C396 ,C305_=_C397 ,C305_=_C398 ,C305_=_C399 ,C305_=_C400 ,C305_=_C402 ,\nC305_=_C403 ,C305_=_C404 ,C305_=_C405 ,C305_=_C406 ,C305_=_C407 ,C305_=_C408 ,\nC305_=_C409 ,C305_=_C410 ,C305_=_C411 ,C305_=_C412 ,C307_=_C318 ,C307_=_C336 ,\nC307_=_C363 ,C307_=_C414 ,C307_=_C438 ,C307_=_C462 ,C307_=_C463 ,C307_=_C464 ,\nC307_=_C465 ,C307_=_C466 ,C307_=_C467 ,C307_=_C468 ,C307_=_C469 ,C307_=_C470 ,\nC307_=_C471 ,C307_=_C473 ,C307_=_C474 ,C307_=_C475 ,C307_=_C476 ,C307_=_C477 ,\nC307_=_C478 ,C307_=_C479 ,C307_=_C480 ,C307_=_C481 ,C307_=_C482 ,C307_=_C483 ,\nC318_=_C347 ,C318_=_C374 ,C318_=_C424 ,C318_=_C449 ,C318_=_C493 ,C318_=_C514 ,\nC318_=_C535 ,C318_=_C555 ,C318_=_C573 ,C318_=_C591 ,C318_=_C607 ,C318_=_C623 ,\nC318_=_C638 ,C318_=_C652 ,C318_=_C666 ,C318_=_C667 ,C318_=_C668 ,C318_=_C669 ,\nC318_=_C670 ,C318_=_C671 ,C318_=_C672 ,C318_=_C673 ,C318_=_C674 ,C318_=_C675 ,\nC318_=_C676 ,C333_=_C336 ,C333_=_C347 ,C333_=_C360 ,C333_=_C388 ,C333_=_C389 ,\nC333_=_C391 ,C333_=_C392 ,C333_=_C393 ,C333_=_C394 ,C333_=_C395 ,C333_=_C396 ,\nC333_=_C397 ,C333_=_C398 ,C333_=_C399 ,C333_=_C400 ,C333_=_C402 ,C333_=_C403 ,\nC333_=_C404 ,C333_=_C405 ,C333_=_C406 ,C333_=_C407 ,C333_=_C408 ,C333_=_C409 ,\nC333_=_C410 ,C333_=_C411 ,C333_=_C412 ,C336_=_C347 ,C336_=_C363 ,C336_=_C414 ,\nC336_=_C438 ,C336_=_C462 ,C336_=_C463 ,C336_=_C464 ,C336_=_C465 ,C336_=_C466 ,\nC336_=_C467 ,C336_=_C468 ,C336_=_C469 ,C336_=_C470 ,C336_=_C471 ,C336_=_C473 ,\nC336_=_C474 ,C336_=_C475 ,C336_=_C476 ,C336_=_C477 ,C336_=_C478 ,C336_=_C479 ,\nC336_=_C480 ,C336_=_C481 ,C336_=_C482 ,C336_=_C483 ,C347_=_C374 ,C347_=_C424 ,\nC347_=_C449 ,C347_=_C493 ,C347_=_C514 ,C347_=_C535 ,C347_=_C555 ,C347_=_C573 ,\nC347_=_C591 ,C347_=_C607 ,C347_=_C623 ,C347_=_C638 ,C347_=_C652 ,C347_=_C666 ,\nC347_=_C667 ,C347_=_C668 ,C347_=_C669 ,C347_=_C670 ,C347_=_C671 ,C347_=_C672 ,\nC347_=_C673 ,C347_=_C674 ,C347_=_C675 ,C347_=_C676 ,C360_=_C363 ,C360_=_C374 ,\nC360_=_C388 ,C360_=_C389 ,C360_=_C391 ,C360_=_C392 ,C360_=_C393 ,C360_=_C394 ,\nC360_=_C395 ,C360_=_C396 ,C360_=_C397 ,C360_=_C398 ,C360_=_C399 ,C360_=_C400 ,\nC360_=_C402 ,C360_=_C403 ,C360_=_C404 ,C360_=_C405 ,C360_=_C406 ,C360_=_C407 ,\nC360_=_C408 ,C360_=_C409 ,C360_=_C410 ,C360_=_C411 ,C360_=_C412 ,C363_=_C374 ,\nC363_=_C414 ,C363_=_C438 ,C363_=_C462 ,C363_=_C463 ,C363_=_C464 ,C363_=_C465 ,\nC363_=_C466 ,C363_=_C467 ,C363_=_C468 ,C363_=_C469 ,C363_=_C470 ,C363_=_C471 ,\nC363_=_C473 ,C363_=_C474 ,C363_=_C475 ,C363_=_C476 ,C363_=_C477 ,C363_=_C478 ,\nC363_=_C479 ,C363_=_C480 ,C363_=_C481 ,C363_=_C482 ,C363_=_C483 ,C374_=_C424 ,\nC374_=_C449 ,C374_=_C493 ,C374_=_C514 ,C374_=_C535 ,C374_=_C555 ,C374_=_C573 ,\nC374_=_C591 ,C374_=_C607 ,C374_=_C623 ,C374_=_C638 ,C374_=_C652 ,C374_=_C666 ,\nC374_=_C667 ,C374_=_C668 ,C374_=_C669 ,C374_=_C670 ,C374_=_C671 ,C374_=_C672 ,\nC374_=_C673 ,C374_=_C674 ,C374_=_C675 ,C374_=_C676 ,C388_=_C389 ,C388_=_C391 ,\nC388_=_C392 ,C388_=_C393 ,C388_=_C394 ,C388_=_C395 ,C388_=_C396 ,C388_=_C397 ,\nC388_=_C398 ,C388_=_C399 ,C388_=_C400 ,C388_=_C402 ,C388_=_C403 ,C388_=_C404 ,\nC388_=_C405 ,C388_=_C406 ,C388_=_C407 ,C388_=_C408 ,C388_=_C409 ,C388_=_C410 ,\nC388_=_C411 ,C388_=_C412 ,C388_=_C414 ,C388_=_C424 ,C389_=_C391 ,C389_=_C392 ,\nC389_=_C393 ,C389_=_C394 ,C389_=_C395 ,C389_=_C396 ,C389_=_C397 ,C389_=_C398 ,\nC389_=_C399 ,C389_=_C400 ,C389_=_C402 ,C389_=_C403 ,C389_=_C404 ,C389_=_C405 ,\nC389_=_C406 ,C389_=_C407 ,C389_=_C408 ,C389_=_C409 ,C389_=_C410 ,C389_=_C411 ,\nC389_=_C412 ,C389_=_C438 ,C389_=_C449 ,C391_=_C392 ,C391_=_C393 ,C391_=_C394 ,\nC391_=_C395 ,C391_=_C396 ,C391_=_C397 ,C391_=_C398 ,C391_=_C399 ,C391_=_C400 ,\nC391_=_C402 ,C391_=_C403 ,C391_=_C404 ,C391_=_C405 ,C391_=_C406 ,C391_=_C407 ,\nC391_=_C408 ,C391_=_C409 ,C391_=_C410 ,C391_=_C411 ,C391_=_C412 ,C391_=_C462 ,\nC391_=_C493 ,C392_=_C393 ,C392_=_C394 ,C392_=_C395 ,C392_=_C396 ,C392_=_C397 ,\nC392_=_C398 ,C392_=_C399 ,C392_=_C400 ,C392_=_C402 ,C392_=_C403 ,C392_=_C404 ,\nC392_=_C405 ,C392_=_C406 ,C392_=_C407 ,C392_=_C408 ,C392_=_C409 ,C392_=_C410 ,\nC392_=_C411 ,C392_=_C412 ,C392_=_C463 ,C392_=_C514 ,C393_=_C394 ,C393_=_C395 ,\nC393_=_C396 ,C393_=_C397 ,C393_=_C398 ,C393_=_C399 ,C393_=_C400 ,C393_=_C402 ,\nC393_=_C403 ,C393_=_C404 ,C393_=_C405 ,C393_=_C406 ,C393_=_C407 ,C393_=_C408 ,\nC393_=_C409 ,C393_=_C410 ,C393_=_C411 ,C393_=_C412 ,C393_=_C464 ,C393_=_C535 ,\nC394_=_C395 ,C394_=_C396 ,C394_=_C397 ,C394_=_C398 ,C394_=_C399 ,C394_=_C400 ,\nC394_=_C402 ,C394_=_C403 ,C394_=_C404 ,C394_=_C405 ,C394_=_C406 ,C394_=_C407 ,\nC394_=_C408 ,C394_=_C409 ,C394_=_C410 ,C394_=_C411 ,C394_=_C412 ,C394_=_C465 ,\nC394_=_C555 ,C395_=_C396 ,C395_=_C397 ,C395_=_C398 ,C395_=_C399 ,C395_=_C400 ,\nC395_=_C402 ,C395_=_C403 ,C395_=_C404 ,C395_=_C405 ,C395_=_C406 ,C395_=_C407 ,\nC395_=_C408 ,C395_=_C409 ,C395_=_C410 ,C395_=_C411 ,C395_=_C412 ,C395_=_C466 ,\nC395_=_C573 ,C396_=_C397 ,C396_=_C398 ,C396_=_C399 ,C396_=_C400 ,C396_=_C402 ,\nC396_=_C403 ,C396_=_C404 ,C396_=_C405 ,C396_=_C406 ,C396_=_C407 ,C396_=_C408 ,\nC396_=_C409 ,C396_=_C410 ,C396_=_C411 ,C396_=_C412 ,C396_=_C467 ,C396_=_C591 ,\nC397_=_C398 ,C397_=_C399 ,C397_=_C400 ,C397_=_C402 ,C397_=_C403 ,C397_=_C404 ,\nC397_=_C405 ,C397_=_C406 ,C397_=_C407 ,C397_=_C408 ,C397_=_C409 ,C397_=_C410 ,\nC397_=_C411 ,C397_=_C412 ,C397_=_C468 ,C397_=_C607 ,C398_=_C399 ,C398_=_C400 ,\nC398_=_C402 ,C398_=_C403 ,C398_=_C404 ,C398_=_C405 ,C398_=_C406 ,C398_=_C407 ,\nC398_=_C408 ,C398_=_C409 ,C398_=_C410 ,C398_=_C411 ,C398_=_C412 ,C398_=_C469 ,\nC398_=_C623 ,C399_=_C400 ,C399_=_C402 ,C399_=_C403 ,C399_=_C404 ,C399_=_C405 ,\nC399_=_C406 ,C399_=_C407 ,C399_=_C408 ,C399_=_C409 ,C399_=_C410 ,C399_=_C411 ,\nC399_=_C412 ,C399_=_C470 ,C399_=_C638 ,C400_=_C402 ,C400_=_C403 ,C400_=_C404 ,\nC400_=_C405 ,C400_=_C406 ,C400_=_C407 ,C400_=_C408 ,C400_=_C409 ,C400_=_C410 ,\nC400_=_C411 ,C400_=_C412 ,C400_=_C471 ,C400_=_C652 ,C402_=_C403 ,C402_=_C404 ,\nC402_=_C405 ,C402_=_C406 ,C402_=_C407 ,C402_=_C408 ,C402_=_C409 ,C402_=_C410 ,\nC402_=_C411 ,C402_=_C412 ,C402_=_C473 ,C402_=_C666 ,C403_=_C404 ,C403_=_C405 ,\nC403_=_C406 ,C403_=_C407 ,C403_=_C408 ,C403_=_C409 ,C403_=_C410 ,C403_=_C411 ,\nC403_=_C412 ,C403_=_C474 ,C403_=_C667 ,C404_=_C405 ,C404_=_C406 ,C404_=_C407 ,\nC404_=_C408 ,C404_=_C409 ,C404_=_C410 ,C404_=_C411 ,C404_=_C412 ,C404_=_C475 ,\nC405_=_C406 ,C405_=_C407 ,C405_=_C408 ,C405_=_C409 ,C405_=_C410 ,C405_=_C411 ,\nC405_=_C412</w:t>
      </w:r>
    </w:p>
    <w:p>
      <w:pPr>
        <w:pStyle w:val="PreformattedText"/>
        <w:bidi w:val="0"/>
        <w:spacing w:before="0" w:after="0"/>
        <w:jc w:val="left"/>
        <w:rPr/>
      </w:pPr>
      <w:r>
        <w:rPr/>
        <w:t xml:space="preserve"> </w:t>
      </w:r>
      <w:r>
        <w:rPr/>
        <w:t>,C405_=_C476 ,C405_=_C668 ,C406_=_C407 ,C406_=_C408 ,C406_=_C409 ,\nC406_=_C410 ,C406_=_C411 ,C406_=_C412 ,C406_=_C477 ,C406_=_C669 ,C407_=_C408 ,\nC407_=_C409 ,C407_=_C410 ,C407_=_C411 ,C407_=_C412 ,C407_=_C670 ,C408_=_C409 ,\nC408_=_C410 ,C408_=_C411 ,C408_=_C412 ,C408_=_C478 ,C408_=_C671 ,C409_=_C410 ,\nC409_=_C411 ,C409_=_C412 ,C409_=_C479 ,C409_=_C672 ,C410_=_C411 ,C410_=_C412 ,\nC410_=_C480 ,C410_=_C674 ,C411_=_C412 ,C411_=_C482 ,C411_=_C675 ,C412_=_C483 ,\nC412_=_C676 ,C414_=_C424 ,C414_=_C438 ,C414_=_C462 ,C414_=_C463 ,C414_=_C464 ,\nC414_=_C465 ,C414_=_C466 ,C414_=_C467 ,C414_=_C468 ,C414_=_C469 ,C414_=_C470 ,\nC414_=_C471 ,C414_=_C473 ,C414_=_C474 ,C414_=_C475 ,C414_=_C476 ,C414_=_C477 ,\nC414_=_C478 ,C414_=_C479 ,C414_=_C480 ,C414_=_C481 ,C414_=_C482 ,C414_=_C483 ,\nC424_=_C449 ,C424_=_C493 ,C424_=_C514 ,C424_=_C535 ,C424_=_C555 ,C424_=_C573 ,\nC424_=_C591 ,C424_=_C607 ,C424_=_C623 ,C424_=_C638 ,C424_=_C652 ,C424_=_C666 ,\nC424_=_C667 ,C424_=_C668 ,C424_=_C669 ,C424_=_C670 ,C424_=_C671 ,C424_=_C672 ,\nC424_=_C673 ,C424_=_C674 ,C424_=_C675 ,C424_=_C676 ,C438_=_C449 ,C438_=_C462 ,\nC438_=_C463 ,C438_=_C464 ,C438_=_C465 ,C438_=_C466 ,C438_=_C467 ,C438_=_C468 ,\nC438_=_C469 ,C438_=_C470 ,C438_=_C471 ,C438_=_C473 ,C438_=_C474 ,C438_=_C475 ,\nC438_=_C476 ,C438_=_C477 ,C438_=_C478 ,C438_=_C479 ,C438_=_C480 ,C438_=_C481 ,\nC438_=_C482 ,C438_=_C483 ,C449_=_C493 ,C449_=_C514 ,C449_=_C535 ,C449_=_C555 ,\nC449_=_C573 ,C449_=_C591 ,C449_=_C607 ,C449_=_C623 ,C449_=_C638 ,C449_=_C652 ,\nC449_=_C666 ,C449_=_C667 ,C449_=_C668 ,C449_=_C669 ,C449_=_C670 ,C449_=_C671 ,\nC449_=_C672 ,C449_=_C673 ,C449_=_C674 ,C449_=_C675 ,C449_=_C676 ,C462_=_C463 ,\nC462_=_C464 ,C462_=_C465 ,C462_=_C466 ,C462_=_C467 ,C462_=_C468 ,C462_=_C469 ,\nC462_=_C470 ,C462_=_C471 ,C462_=_C473 ,C462_=_C474 ,C462_=_C475 ,C462_=_C476 ,\nC462_=_C477 ,C462_=_C478 ,C462_=_C479 ,C462_=_C480 ,C462_=_C481 ,C462_=_C482 ,\nC462_=_C483 ,C462_=_C493 ,C463_=_C464 ,C463_=_C465 ,C463_=_C466 ,C463_=_C467 ,\nC463_=_C468 ,C463_=_C469 ,C463_=_C470 ,C463_=_C471 ,C463_=_C473 ,C463_=_C474 ,\nC463_=_C475 ,C463_=_C476 ,C463_=_C477 ,C463_=_C478 ,C463_=_C479 ,C463_=_C480 ,\nC463_=_C481 ,C463_=_C482 ,C463_=_C483 ,C463_=_C514 ,C464_=_C465 ,C464_=_C466 ,\nC464_=_C467 ,C464_=_C468 ,C464_=_C469 ,C464_=_C470 ,C464_=_C471 ,C464_=_C473 ,\nC464_=_C474 ,C464_=_C475 ,C464_=_C476 ,C464_=_C477 ,C464_=_C478 ,C464_=_C479 ,\nC464_=_C480 ,C464_=_C481 ,C464_=_C482 ,C464_=_C483 ,C464_=_C535 ,C465_=_C466 ,\nC465_=_C467 ,C465_=_C468 ,C465_=_C469 ,C465_=_C470 ,C465_=_C471 ,C465_=_C473 ,\nC465_=_C474 ,C465_=_C475 ,C465_=_C476 ,C465_=_C477 ,C465_=_C478 ,C465_=_C479 ,\nC465_=_C480 ,C465_=_C481 ,C465_=_C482 ,C465_=_C483 ,C465_=_C555 ,C466_=_C467 ,\nC466_=_C468 ,C466_=_C469 ,C466_=_C470 ,C466_=_C471 ,C466_=_C473 ,C466_=_C474 ,\nC466_=_C475 ,C466_=_C476 ,C466_=_C477 ,C466_=_C478 ,C466_=_C479 ,C466_=_C480 ,\nC466_=_C481 ,C466_=_C482 ,C466_=_C483 ,C466_=_C573 ,C467_=_C468 ,C467_=_C469 ,\nC467_=_C470 ,C467_=_C471 ,C467_=_C473 ,C467_=_C474 ,C467_=_C475 ,C467_=_C476 ,\nC467_=_C477 ,C467_=_C478 ,C467_=_C479 ,C467_=_C480 ,C467_=_C481 ,C467_=_C482 ,\nC467_=_C483 ,C467_=_C591 ,C468_=_C469 ,C468_=_C470 ,C468_=_C471 ,C468_=_C473 ,\nC468_=_C474 ,C468_=_C475 ,C468_=_C476 ,C468_=_C477 ,C468_=_C478 ,C468_=_C479 ,\nC468_=_C480 ,C468_=_C481 ,C468_=_C482 ,C468_=_C483 ,C468_=_C607 ,C469_=_C470 ,\nC469_=_C471 ,C469_=_C473 ,C469_=_C474 ,C469_=_C475 ,C469_=_C476 ,C469_=_C477 ,\nC469_=_C478 ,C469_=_C479 ,C469_=_C480 ,C469_=_C481 ,C469_=_C482 ,C469_=_C483 ,\nC469_=_C623 ,C470_=_C471 ,C470_=_C473 ,C470_=_C474 ,C470_=_C475 ,C470_=_C476 ,\nC470_=_C477 ,C470_=_C478 ,C470_=_C479 ,C470_=_C480 ,C470_=_C481 ,C470_=_C482 ,\nC470_=_C483 ,C470_=_C638 ,C471_=_C473 ,C471_=_C474 ,C471_=_C475 ,C471_=_C476 ,\nC471_=_C477 ,C471_=_C478 ,C471_=_C479 ,C471_=_C480 ,C471_=_C481 ,C471_=_C482 ,\nC471_=_C483 ,C471_=_C652 ,C473_=_C474 ,C473_=_C475 ,C473_=_C476 ,C473_=_C477 ,\nC473_=_C478 ,C473_=_C479 ,C473_=_C480 ,C473_=_C481 ,C473_=_C482 ,C473_=_C483 ,\nC473_=_C666 ,C474_=_C475 ,C474_=_C476 ,C474_=_C477 ,C474_=_C478 ,C474_=_C479 ,\nC474_=_C480 ,C474_=_C481 ,C474_=_C482 ,C474_=_C483 ,C474_=_C667 ,C475_=_C476 ,\nC475_=_C477 ,C475_=_C478 ,C475_=_C479 ,C475_=_C480 ,C475_=_C481 ,C475_=_C482 ,\nC475_=_C483 ,C476_=_C477 ,C476_=_C478 ,C476_=_C479 ,C476_=_C480 ,C476_=_C481 ,\nC476_=_C482 ,C476_=_C483 ,C476_=_C668 ,C477_=_C478 ,C477_=_C479 ,C477_=_C480 ,\nC477_=_C481 ,C477_=_C482 ,C477_=_C483 ,C477_=_C669 ,C478_=_C479 ,C478_=_C480 ,\nC478_=_C481 ,C478_=_C482 ,C478_=_C483 ,C478_=_C671 ,C479_=_C480 ,C479_=_C481 ,\nC479_=_C482 ,C479_=_C483 ,C479_=_C672 ,C480_=_C481 ,C480_=_C482 ,C480_=_C483 ,\nC480_=_C674 ,C481_=_C482 ,C481_=_C483 ,C482_=_C483 ,C482_=_C675 ,C483_=_C676 ,\nC493_=_C514 ,C493_=_C535 ,C493_=_C555 ,C493_=_C573 ,C493_=_C591 ,C493_=_C607 ,\nC493_=_C623 ,C493_=_C638 ,C493_=_C652 ,C493_=_C666 ,C493_=_C667 ,C493_=_C668 ,\nC493_=_C669 ,C493_=_C670 ,C493_=_C671 ,C493_=_C672 ,C493_=_C673 ,C493_=_C674 ,\nC493_=_C675 ,C493_=_C676 ,C514_=_C535 ,C514_=_C555 ,C514_=_C573 ,C514_=_C591 ,\nC514_=_C607 ,C514_=_C623 ,C514_=_C638 ,C514_=_C652 ,C514_=_C666 ,C514_=_C667 ,\nC514_=_C668 ,C514_=_C669 ,C514_=_C670 ,C514_=_C671 ,C514_=_C672 ,C514_=_C673 ,\nC514_=_C674 ,C514_=_C675 ,C514_=_C676 ,C535_=_C555 ,C535_=_C573 ,C535_=_C591 ,\nC535_=_C607 ,C535_=_C623 ,C535_=_C638 ,C535_=_C652 ,C535_=_C666 ,C535_=_C667 ,\nC535_=_C668 ,C535_=_C669 ,C535_=_C670 ,C535_=_C671 ,C535_=_C672 ,C535_=_C673 ,\nC535_=_C674 ,C535_=_C675 ,C535_=_C676 ,C555_=_C573 ,C555_=_C591 ,C555_=_C607 ,\nC555_=_C623 ,C555_=_C638 ,C555_=_C652 ,C555_=_C666 ,C555_=_C667 ,C555_=_C668 ,\nC555_=_C669 ,C555_=_C670 ,C555_=_C671 ,C555_=_C672 ,C555_=_C673 ,C555_=_C674 ,\nC555_=_C675 ,C555_=_C676 ,C573_=_C591 ,C573_=_C607 ,C573_=_C623 ,C573_=_C638 ,\nC573_=_C652 ,C573_=_C666 ,C573_=_C667 ,C573_=_C668 ,C573_=_C669 ,C573_=_C670 ,\nC573_=_C671 ,C573_=_C672 ,C573_=_C673 ,C573_=_C674 ,C573_=_C675 ,C573_=_C676 ,\nC591_=_C607 ,C591_=_C623 ,C591_=_C638 ,C591_=_C652 ,C591_=_C666 ,C591_=_C667 ,\nC591_=_C668 ,C591_=_C669 ,C591_=_C670 ,C591_=_C671 ,C591_=_C672 ,C591_=_C673 ,\nC591_=_C674 ,C591_=_C675 ,C591_=_C676 ,C607_=_C623 ,C607_=_C638 ,C607_=_C652 ,\nC607_=_C666 ,C607_=_C667 ,C607_=_C668 ,C607_=_C669 ,C607_=_C670 ,C607_=_C671 ,\nC607_=_C672 ,C607_=_C673 ,C607_=_C674 ,C607_=_C675 ,C607_=_C676 ,C623_=_C638 ,\nC623_=_C652 ,C623_=_C666 ,C623_=_C667 ,C623_=_C668 ,C623_=_C669 ,C623_=_C670 ,\nC623_=_C671 ,C623_=_C672 ,C623_=_C673 ,C623_=_C674 ,C623_=_C675 ,C623_=_C676 ,\nC638_=_C652 ,C638_=_C666 ,C638_=_C667 ,C638_=_C668 ,C638_=_C669 ,C638_=_C670 ,\nC638_=_C671 ,C638_=_C672 ,C638_=_C673 ,C638_=_C674 ,C638_=_C675 ,C638_=_C676 ,\nC652_=_C666 ,C652_=_C667 ,C652_=_C668 ,C652_=_C669 ,C652_=_C670 ,C652_=_C671 ,\nC652_=_C672 ,C652_=_C673 ,C652_=_C674 ,C652_=_C675 ,C652_=_C676 ,C666_=_C667 ,\nC666_=_C668 ,C666_=_C669 ,C666_=_C670 ,C666_=_C671 ,C666_=_C672 ,C666_=_C673 ,\nC666_=_C674 ,C666_=_C675 ,C666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18[shape=box, label="id:18 level: 3\n144: C5 C7 C8 C12 C40 \nC43 C44 C48 C77 C80 C81 \nC85 C115 C116 C120 C144 C147 \nC148 C151 C176 C179 C180 C184 \nC208 C209 C211 C212 C213 C214 \nC215 C216 C217 C218 C219 C220 \nC221 C222 C223 C224 C225 C226 \nC227 C228 C229 C230 C231 C232 \nC233 C234 C235 C236 C237 C238 \nC239 C240 C242 C243 C247 C272 \nC273 C277 C303 C304 C305 C306 \nC307 C308 C309 C310 C311 C312 \nC313 C314 C315 C316 C317 C318 \nC319 C320 C321 C322 C323 C324 \nC325 C326 C327 C328 C329 C330 \nC331 C332 C333 C334 C336 C337 \nC338 C339 C340 C341 C342 C343 \nC344 C345 C346 C347 C348 C349 \nC350 C351 C352 C353 C354 C355 \nC356 C357 C358 C359 C362 C389 \nC413 C438 C439 C440 C441 C442 \nC443 C444 C445 C446 C447 C448 \nC449 C450 C451 C452 C453 C454 \nC455 C456 C457 C458 C459 C460 \nC461 \n2869: C5_=_C7( C5 C7 ) C5_=_C8( C5 C8 ) C5_=_C12( C5 C12 ) C5_=_C40( C5 C40 ) C5_=_C77( C5 C77 ) \nC5_=_C144( C5 C144 ) C5_=_C176( C5 C176 ) C5_=_C208( C5 C208 ) C5_=_C209( C5 C209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7_=_C8( C7 C8 ) C7_=_C12( C7 C12 ) \nC7_=_C43( C7 C43 ) C7_=_C80( C7 C80 ) C7_=_C115( C7 C115 ) C7_=_C147( C7 C147 ) C7_=_C179( C7 C179 ) C7_=_C242( C7 C242 ) \nC7_=_C272( C7 C272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5( C7 C325 ) \nC7_=_C326( C7 C326 ) C7_=_C327( C7 C327 ) C7_=_C328( C7 C328 ) C7_=_C329( C7 C329 ) C7_=_C330( C7</w:t>
      </w:r>
    </w:p>
    <w:p>
      <w:pPr>
        <w:pStyle w:val="PreformattedText"/>
        <w:bidi w:val="0"/>
        <w:spacing w:before="0" w:after="0"/>
        <w:jc w:val="left"/>
        <w:rPr/>
      </w:pPr>
      <w:r>
        <w:rPr/>
        <w:t xml:space="preserve"> </w:t>
      </w:r>
      <w:r>
        <w:rPr/>
        <w:t>C330 ) C7_=_C331( C7 C331 ) \nC8_=_C12( C8 C12 ) C8_=_C44( C8 C44 ) C8_=_C81( C8 C81 ) C8_=_C116( C8 C116 ) C8_=_C148( C8 C148 ) C8_=_C180( C8 C180 ) \nC8_=_C211( C8 C211 ) C8_=_C243( C8 C243 ) C8_=_C273( C8 C273 ) C8_=_C303( C8 C303 ) C8_=_C332( C8 C332 ) C8_=_C333( C8 C333 ) \nC8_=_C334( C8 C334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12_=_C48( C12 C48 ) C12_=_C85( C12 C85 ) C12_=_C120( C12 C120 ) C12_=_C151( C12 C151 ) C12_=_C184( C12 C184 ) \nC12_=_C215( C12 C215 ) C12_=_C247( C12 C247 ) C12_=_C277( C12 C277 ) C12_=_C306( C12 C306 ) C12_=_C362( C12 C362 ) C12_=_C389( C12 C389 ) \nC12_=_C413( C12 C413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40_=_C43( C40 C43 ) C40_=_C44( C40 C44 ) C40_=_C48( C40 C48 ) C40_=_C77( C40 C77 ) C40_=_C144( C40 C144 ) \nC40_=_C176( C40 C176 ) C40_=_C208( C40 C208 ) C40_=_C209( C40 C209 ) C40_=_C211( C40 C211 ) C40_=_C212( C40 C212 ) C40_=_C213( C40 C213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231( C40 C231 ) \nC40_=_C232( C40 C232 ) C40_=_C233( C40 C233 ) C40_=_C234( C40 C234 ) C40_=_C235( C40 C235 ) C40_=_C236( C40 C236 ) C40_=_C237( C40 C237 ) \nC40_=_C238( C40 C238 ) C40_=_C239( C40 C239 ) C40_=_C240( C40 C240 ) C43_=_C44( C43 C44 ) C43_=_C48( C43 C48 ) C43_=_C80( C43 C80 ) \nC43_=_C115( C43 C115 ) C43_=_C147( C43 C147 ) C43_=_C179( C43 C179 ) C43_=_C242( C43 C242 ) C43_=_C272( C43 C272 ) C43_=_C303( C43 C303 ) \nC43_=_C304( C43 C304 ) C43_=_C305( C43 C305 ) C43_=_C306( C43 C306 ) C43_=_C307( C43 C307 ) C43_=_C308( C43 C308 ) C43_=_C309( C43 C309 ) \nC43_=_C310( C43 C310 ) C43_=_C311( C43 C311 ) C43_=_C312( C43 C312 ) C43_=_C313( C43 C313 ) C43_=_C314( C43 C314 ) C43_=_C315( C43 C315 ) \nC43_=_C316( C43 C316 ) C43_=_C317( C43 C317 ) C43_=_C318( C43 C318 ) C43_=_C319( C43 C319 ) C43_=_C320( C43 C320 ) C43_=_C321( C43 C321 ) \nC43_=_C322( C43 C322 ) C43_=_C323( C43 C323 ) C43_=_C324( C43 C324 ) C43_=_C325( C43 C325 ) C43_=_C326( C43 C326 ) C43_=_C327( C43 C327 ) \nC43_=_C328( C43 C328 ) C43_=_C329( C43 C329 ) C43_=_C330( C43 C330 ) C43_=_C331( C43 C331 ) C44_=_C48( C44 C48 ) C44_=_C81( C44 C81 ) \nC44_=_C116( C44 C116 ) C44_=_C148( C44 C148 ) C44_=_C180( C44 C180 ) C44_=_C211( C44 C211 ) C44_=_C243( C44 C243 ) C44_=_C273( C44 C273 ) \nC44_=_C303( C44 C303 ) C44_=_C332( C44 C332 ) C44_=_C333( C44 C333 ) C44_=_C334( C44 C334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8_=_C85( C48 C85 ) C48_=_C120( C48 C120 ) \nC48_=_C151( C48 C151 ) C48_=_C184( C48 C184 ) C48_=_C215( C48 C215 ) C48_=_C247( C48 C247 ) C48_=_C277( C48 C277 ) C48_=_C306( C48 C306 ) \nC48_=_C362( C48 C362 ) C48_=_C389( C48 C389 ) C48_=_C413( C48 C413 ) C48_=_C438( C48 C438 ) C48_=_C439( C48 C439 ) C48_=_C440( C48 C440 ) \nC48_=_C441( C48 C441 ) C48_=_C442( C48 C442 ) C48_=_C443( C48 C443 ) C48_=_C444( C48 C444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48_=_C461( C48 C461 ) C77_=_C80( C77 C80 ) C77_=_C81( C77 C81 ) C77_=_C85( C77 C85 ) \nC77_=_C144( C77 C144 ) C77_=_C176( C77 C176 ) C77_=_C208( C77 C208 ) C77_=_C209( C77 C209 ) C77_=_C211( C77 C211 ) C77_=_C212( C77 C212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77_=_C229( C77 C229 ) C77_=_C230( C77 C230 ) \nC77_=_C231( C77 C231 ) C77_=_C232( C77 C232 ) C77_=_C233( C77 C233 ) C77_=_C234( C77 C234 ) C77_=_C235( C77 C235 ) C77_=_C236( C77 C236 ) \nC77_=_C237( C77 C237 ) C77_=_C238( C77 C238 ) C77_=_C239( C77 C239 ) C77_=_C240( C77 C240 ) C80_=_C81( C80 C81 ) C80_=_C85( C80 C85 ) \nC80_=_C115( C80 C115 ) C80_=_C147( C80 C147 ) C80_=_C179( C80 C179 ) C80_=_C242( C80 C242 ) C80_=_C272( C80 C272 ) C80_=_C303( C80 C303 ) \nC80_=_C304( C80 C304 ) C80_=_C305( C80 C305 ) C80_=_C306( C80 C306 ) C80_=_C307( C80 C307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81_=_C85( C81 C85 ) C81_=_C116( C81 C116 ) \nC81_=_C148( C81 C148 ) C81_=_C180( C81 C180 ) C81_=_C211( C81 C211 ) C81_=_C243( C81 C243 ) C81_=_C273( C81 C273 ) C81_=_C303( C81 C303 ) \nC81_=_C332( C81 C332 ) C81_=_C333( C81 C333 ) C81_=_C334( C81 C334 ) C81_=_C336( C81 C336 ) C81_=_C337( C81 C337 ) C81_=_C338( C81 C338 ) \nC81_=_C339( C81 C339 ) C81_=_C340( C81 C340 ) C81_=_C341( C81 C341 ) C81_=_C342( C81 C342 ) C81_=_C343( C81 C343 ) C81_=_C344( C81 C344 ) \nC81_=_C345( C81 C345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85_=_C120( C85 C120 ) C85_=_C151( C85 C151 ) C85_=_C184( C85 C184 ) \nC85_=_C215( C85 C215 ) C85_=_C247( C85 C247 ) C85_=_C277( C85 C277 ) C85_=_C306( C85 C306 ) C85_=_C362( C85 C362 ) C85_=_C389( C85 C389 ) \nC85_=_C413( C85 C413 ) C85_=_C438( C85 C438 ) C85_=_C439( C85 C439 ) C85_=_C440( C85 C440 ) C85_=_C441( C85 C441 ) C85_=_C442( C85 C442 ) \nC85_=_C443( C85 C443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85_=_C459( C85 C459 ) C85_=_C460( C85 C460 ) \nC85_=_C461( C85 C461 ) C115_=_C116( C115 C116 ) C115_=_C120( C115 C120 ) C115_=_C147( C115 C147 ) C115_=_C179( C115 C179 ) C115_=_C242( C115 C242 ) \nC115_=_C272( C115 C272 ) C115_=_C303( C115 C303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6_=_C120( C116 C120 ) C116_=_C148( C116 C148 ) C116_=_C180( C116 C180 ) C116_=_C211( C116 C211 ) C116_=_C243( C116 C243 ) C116_=_C273( C116 C273 ) \nC116_=_C303( C116 C303 ) C116_=_C332( C116 C332 ) C116_=_C333( C116 C333 ) C116_=_C334( C116 C334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w:t>
      </w:r>
    </w:p>
    <w:p>
      <w:pPr>
        <w:pStyle w:val="PreformattedText"/>
        <w:bidi w:val="0"/>
        <w:spacing w:before="0" w:after="0"/>
        <w:jc w:val="left"/>
        <w:rPr/>
      </w:pPr>
      <w:r>
        <w:rPr/>
        <w:t xml:space="preserve"> </w:t>
      </w:r>
      <w:r>
        <w:rPr/>
        <w:t>C352 ) C116_=_C353( C116 C353 ) C116_=_C354( C116 C354 ) C116_=_C355( C116 C355 ) \nC116_=_C356( C116 C356 ) C116_=_C357( C116 C357 ) C116_=_C358( C116 C358 ) C116_=_C359( C116 C359 ) C120_=_C151( C120 C151 ) C120_=_C184( C120 C184 ) \nC120_=_C215( C120 C215 ) C120_=_C247( C120 C247 ) C120_=_C277( C120 C277 ) C120_=_C306( C120 C306 ) C120_=_C362( C120 C362 ) C120_=_C389( C120 C389 ) \nC120_=_C413( C120 C413 ) C120_=_C438( 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44_=_C147( C144 C147 ) C144_=_C148( C144 C148 ) C144_=_C151( C144 C151 ) C144_=_C176( C144 C176 ) C144_=_C208( C144 C208 ) \nC144_=_C209( C144 C209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7_=_C148( C147 C148 ) C147_=_C151( C147 C151 ) C147_=_C179( C147 C179 ) C147_=_C242( C147 C242 ) C147_=_C272( C147 C272 ) \nC147_=_C303( C147 C303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28( C147 C328 ) C147_=_C329( C147 C329 ) C147_=_C330( C147 C330 ) C147_=_C331( C147 C331 ) C148_=_C151( C148 C151 ) \nC148_=_C180( C148 C180 ) C148_=_C211( C148 C211 ) C148_=_C243( C148 C243 ) C148_=_C273( C148 C273 ) C148_=_C303( C148 C303 ) C148_=_C332( C148 C332 ) \nC148_=_C333( C148 C333 ) C148_=_C334( C148 C334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48_=_C359( C148 C359 ) C151_=_C184( C151 C184 ) C151_=_C215( C151 C215 ) C151_=_C247( C151 C247 ) C151_=_C277( C151 C277 ) \nC151_=_C306( C151 C306 ) C151_=_C362( C151 C362 ) C151_=_C389( C151 C389 ) C151_=_C413( C151 C413 ) C151_=_C438( C151 C438 ) C151_=_C439( C151 C439 ) \nC151_=_C440( C151 C440 ) C151_=_C441( C151 C441 ) C151_=_C442( C151 C442 ) C151_=_C443( C151 C443 ) C151_=_C444( C151 C444 ) C151_=_C445( C151 C445 ) \nC151_=_C446( C151 C446 ) C151_=_C447( C151 C447 ) C151_=_C448( C151 C448 ) C151_=_C449( C151 C449 ) C151_=_C450( C151 C450 ) C151_=_C451( C151 C451 ) \nC151_=_C452( C151 C452 ) C151_=_C453( C151 C453 ) C151_=_C454( C151 C454 ) C151_=_C455( C151 C455 ) C151_=_C456( C151 C456 ) C151_=_C457( C151 C457 ) \nC151_=_C458( C151 C458 ) C151_=_C459( C151 C459 ) C151_=_C460( C151 C460 ) C151_=_C461( C151 C461 ) C176_=_C179( C176 C179 ) C176_=_C180( C176 C180 ) \nC176_=_C184( C176 C184 ) C176_=_C208( C176 C208 ) C176_=_C209( C176 C209 ) C176_=_C211( C176 C211 ) C176_=_C212( C176 C212 ) C176_=_C213( C176 C213 ) \nC176_=_C214( C176 C214 ) C176_=_C215( C176 C215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6_=_C229( C176 C229 ) C176_=_C230( C176 C230 ) C176_=_C231( C176 C231 ) \nC176_=_C232( C176 C232 ) C176_=_C233( C176 C233 ) C176_=_C234( C176 C234 ) C176_=_C235( C176 C235 ) C176_=_C236( C176 C236 ) C176_=_C237( C176 C237 ) \nC176_=_C238( C176 C238 ) C176_=_C239( C176 C239 ) C176_=_C240( C176 C240 ) C179_=_C180( C179 C180 ) C179_=_C184( C179 C184 ) C179_=_C242( C179 C242 ) \nC179_=_C272( C179 C272 ) C179_=_C303( C179 C303 ) C179_=_C304( C179 C304 ) C179_=_C305( C179 C305 ) C179_=_C306( C179 C306 ) C179_=_C307( C179 C307 ) \nC179_=_C308( C179 C308 ) C179_=_C309( C179 C309 ) C179_=_C310( C179 C310 ) C179_=_C311( C179 C311 ) C179_=_C312( C179 C312 ) C179_=_C313( C179 C313 ) \nC179_=_C314( C179 C314 ) C179_=_C315( C179 C315 ) C179_=_C316( C179 C316 ) C179_=_C317( C179 C317 ) C179_=_C318( C179 C318 ) C179_=_C319( C179 C319 ) \nC179_=_C320( C179 C320 ) C179_=_C321( C179 C321 ) C179_=_C322( C179 C322 ) C179_=_C323( C179 C323 ) C179_=_C324( C179 C324 ) C179_=_C325( C179 C325 ) \nC179_=_C326( C179 C326 ) C179_=_C327( C179 C327 ) C179_=_C328( C179 C328 ) C179_=_C329( C179 C329 ) C179_=_C330( C179 C330 ) C179_=_C331( C179 C331 ) \nC180_=_C184( C180 C184 ) C180_=_C211( C180 C211 ) C180_=_C243( C180 C243 ) C180_=_C273( C180 C273 ) C180_=_C303( C180 C303 ) C180_=_C332( C180 C332 ) \nC180_=_C333( C180 C333 ) C180_=_C334( C180 C334 ) C180_=_C336( C180 C336 ) C180_=_C337( C180 C337 ) C180_=_C338( C180 C338 ) C180_=_C339( C180 C339 ) \nC180_=_C340( C180 C340 ) C180_=_C341( C180 C341 ) C180_=_C342( C180 C342 ) C180_=_C343( C180 C343 ) C180_=_C344( C180 C344 ) C180_=_C345( C180 C345 ) \nC180_=_C346( C180 C346 ) C180_=_C347( C180 C347 ) C180_=_C348( C180 C348 ) C180_=_C349( C180 C349 ) C180_=_C350( C180 C350 ) C180_=_C351( C180 C351 ) \nC180_=_C352( C180 C352 ) C180_=_C353( C180 C353 ) C180_=_C354( C180 C354 ) C180_=_C355( C180 C355 ) C180_=_C356( C180 C356 ) C180_=_C357( C180 C357 ) \nC180_=_C358( C180 C358 ) C180_=_C359( C180 C359 ) C184_=_C215( C184 C215 ) C184_=_C247( C184 C247 ) C184_=_C277( C184 C277 ) C184_=_C306( C184 C306 ) \nC184_=_C362( C184 C362 ) C184_=_C389( C184 C389 ) C184_=_C413( C184 C413 ) C184_=_C438( C184 C438 ) C184_=_C439( C184 C439 ) C184_=_C440( C184 C440 ) \nC184_=_C441( C184 C441 ) C184_=_C442( C184 C442 ) C184_=_C443( C184 C443 ) C184_=_C444( C184 C444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4_=_C460( C184 C460 ) C184_=_C461( C184 C461 ) C208_=_C209( C208 C209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2( C208 C242 ) C208_=_C243( C208 C243 ) \nC208_=_C247( C208 C247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72( C209 C272 ) C209_=_C273( C209 C273 ) C209_=_C277( C209 C27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w:t>
      </w:r>
    </w:p>
    <w:p>
      <w:pPr>
        <w:pStyle w:val="PreformattedText"/>
        <w:bidi w:val="0"/>
        <w:spacing w:before="0" w:after="0"/>
        <w:jc w:val="left"/>
        <w:rPr/>
      </w:pPr>
      <w:r>
        <w:rPr/>
        <w:t xml:space="preserve"> </w:t>
      </w:r>
      <w:r>
        <w:rPr/>
        <w:t>C211 C229 ) C211_=_C230( C211 C230 ) C211_=_C231( C211 C231 ) \nC211_=_C232( C211 C232 ) C211_=_C233( C211 C233 ) C211_=_C234( C211 C234 ) C211_=_C235( C211 C235 ) C211_=_C236( C211 C236 ) C211_=_C237( C211 C237 ) \nC211_=_C238( C211 C238 ) C211_=_C239( C211 C239 ) C211_=_C240( C211 C240 ) C211_=_C243( C211 C243 ) C211_=_C273( C211 C273 ) C211_=_C303( C211 C303 ) \nC211_=_C332( C211 C332 ) C211_=_C333( C211 C333 ) C211_=_C334( C211 C334 ) C211_=_C336( C211 C336 ) C211_=_C337( C211 C337 ) C211_=_C338( C211 C338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1_=_C356( C211 C356 ) \nC211_=_C357( C211 C357 ) C211_=_C358( C211 C358 ) C211_=_C359( C211 C359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304( C212 C304 ) C212_=_C332( C212 C332 ) C212_=_C362( C212 C362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305( C213 C305 ) C213_=_C333( C213 C333 ) C213_=_C389( C213 C38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34( C214 C334 ) C214_=_C413( C214 C41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7( C215 C247 ) C215_=_C277( C215 C277 ) C215_=_C306( C215 C306 ) \nC215_=_C362( C215 C362 ) C215_=_C389( C215 C389 ) C215_=_C413( C215 C413 ) C215_=_C438( C215 C438 ) C215_=_C439( C215 C439 ) C215_=_C440( C215 C440 ) \nC215_=_C441( C215 C441 ) C215_=_C442( C215 C442 ) C215_=_C443( C215 C443 ) C215_=_C444( C215 C444 ) C215_=_C445( C215 C445 ) C215_=_C446( C215 C446 ) \nC215_=_C447( C215 C447 ) C215_=_C448( C215 C448 ) C215_=_C449( C215 C449 ) C215_=_C450( C215 C450 ) C215_=_C451( C215 C451 ) C215_=_C452( C215 C452 ) \nC215_=_C453( C215 C453 ) C215_=_C454( C215 C454 ) C215_=_C455( C215 C455 ) C215_=_C456( C215 C456 ) C215_=_C457( C215 C457 ) C215_=_C458( C215 C458 ) \nC215_=_C459( C215 C459 ) C215_=_C460( C215 C460 ) C215_=_C461( C215 C46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307( C216 C307 ) C216_=_C336( C216 C336 ) C216_=_C438( C216 C43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308( C217 C308 ) \nC217_=_C337( C217 C337 ) C217_=_C439( C217 C439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309( C218 C309 ) C218_=_C338( C218 C338 ) C218_=_C440( C218 C44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310( C219 C310 ) C219_=_C339( C219 C339 ) C219_=_C441( C219 C44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311( C220 C311 ) \nC220_=_C340( C220 C340 ) C220_=_C442( C220 C44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312( C221 C312 ) C221_=_C341( C221 C341 ) C221_=_C443( C221 C44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313( C222 C313 ) C222_=_C342( C222 C342 ) C222_=_C444( C222 C44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314( C223 C314 ) C223_=_C343( C223 C343 ) C223_=_C445( C223 C44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315( C224 C315 ) C224_=_C344(</w:t>
      </w:r>
    </w:p>
    <w:p>
      <w:pPr>
        <w:pStyle w:val="PreformattedText"/>
        <w:bidi w:val="0"/>
        <w:spacing w:before="0" w:after="0"/>
        <w:jc w:val="left"/>
        <w:rPr/>
      </w:pPr>
      <w:r>
        <w:rPr/>
        <w:t xml:space="preserve"> </w:t>
      </w:r>
      <w:r>
        <w:rPr/>
        <w:t>C224 C344 ) C224_=_C446( C224 C446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316( C225 C316 ) C225_=_C345( C225 C345 ) C225_=_C447( C225 C447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17( C226 C317 ) C226_=_C346( C226 C346 ) C226_=_C448( C226 C44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318( C227 C318 ) C227_=_C347( C227 C347 ) C227_=_C449( C227 C449 ) C228_=_C229( C228 C229 ) C228_=_C230( C228 C230 ) C228_=_C231( C228 C231 ) \nC228_=_C232( C228 C232 ) C228_=_C233( C228 C233 ) C228_=_C234( C228 C234 ) C228_=_C235( C228 C235 ) C228_=_C236( C228 C236 ) C228_=_C237( C228 C237 ) \nC228_=_C238( C228 C238 ) C228_=_C239( C228 C239 ) C228_=_C240( C228 C240 ) C228_=_C319( C228 C319 ) C228_=_C348( C228 C348 ) C228_=_C450( C228 C450 ) \nC229_=_C230( C229 C230 ) C229_=_C231( C229 C231 ) C229_=_C232( C229 C232 ) C229_=_C233( C229 C233 ) C229_=_C234( C229 C234 ) C229_=_C235( C229 C235 ) \nC229_=_C236( C229 C236 ) C229_=_C237( C229 C237 ) C229_=_C238( C229 C238 ) C229_=_C239( C229 C239 ) C229_=_C240( C229 C240 ) C229_=_C320( C229 C320 ) \nC230_=_C231( C230 C231 ) C230_=_C232( C230 C232 ) C230_=_C233( C230 C233 ) C230_=_C234( C230 C234 ) C230_=_C235( C230 C235 ) C230_=_C236( C230 C236 ) \nC230_=_C237( C230 C237 ) C230_=_C238( C230 C238 ) C230_=_C239( C230 C239 ) C230_=_C240( C230 C240 ) C230_=_C321( C230 C321 ) C230_=_C349( C230 C349 ) \nC230_=_C451( C230 C451 ) C231_=_C232( C231 C232 ) C231_=_C233( C231 C233 ) C231_=_C234( C231 C234 ) C231_=_C235( C231 C235 ) C231_=_C236( C231 C236 ) \nC231_=_C237( C231 C237 ) C231_=_C238( C231 C238 ) C231_=_C239( C231 C239 ) C231_=_C240( C231 C240 ) C231_=_C322( C231 C322 ) C231_=_C350( C231 C350 ) \nC231_=_C452( C231 C452 ) C232_=_C233( C232 C233 ) C232_=_C234( C232 C234 ) C232_=_C235( C232 C235 ) C232_=_C236( C232 C236 ) C232_=_C237( C232 C237 ) \nC232_=_C238( C232 C238 ) C232_=_C239( C232 C239 ) C232_=_C240( C232 C240 ) C232_=_C323( C232 C323 ) C232_=_C351( C232 C351 ) C232_=_C453( C232 C453 ) \nC233_=_C234( C233 C234 ) C233_=_C235( C233 C235 ) C233_=_C236( C233 C236 ) C233_=_C237( C233 C237 ) C233_=_C238( C233 C238 ) C233_=_C239( C233 C239 ) \nC233_=_C240( C233 C240 ) C233_=_C324( C233 C324 ) C233_=_C352( C233 C352 ) C233_=_C454( C233 C454 ) C234_=_C235( C234 C235 ) C234_=_C236( C234 C236 ) \nC234_=_C237( C234 C237 ) C234_=_C238( C234 C238 ) C234_=_C239( C234 C239 ) C234_=_C240( C234 C240 ) C234_=_C325( C234 C325 ) C234_=_C353( C234 C353 ) \nC234_=_C455( C234 C455 ) C235_=_C236( C235 C236 ) C235_=_C237( C235 C237 ) C235_=_C238( C235 C238 ) C235_=_C239( C235 C239 ) C235_=_C240( C235 C240 ) \nC235_=_C326( C235 C326 ) C235_=_C354( C235 C354 ) C235_=_C456( C235 C456 ) C236_=_C237( C236 C237 ) C236_=_C238( C236 C238 ) C236_=_C239( C236 C239 ) \nC236_=_C240( C236 C240 ) C236_=_C327( C236 C327 ) C236_=_C355( C236 C355 ) C236_=_C457( C236 C457 ) C237_=_C238( C237 C238 ) C237_=_C239( C237 C239 ) \nC237_=_C240( C237 C240 ) C237_=_C328( C237 C328 ) C237_=_C356( C237 C356 ) C237_=_C458( C237 C458 ) C238_=_C239( C238 C239 ) C238_=_C240( C238 C240 ) \nC238_=_C329( C238 C329 ) C238_=_C357( C238 C357 ) C238_=_C459( C238 C459 ) C239_=_C240( C239 C240 ) C239_=_C330( C239 C330 ) C239_=_C358( C239 C358 ) \nC239_=_C460( C239 C460 ) C240_=_C331( C240 C331 ) C240_=_C359( C240 C359 ) C240_=_C461( C240 C461 ) C242_=_C243( C242 C243 ) C242_=_C247( C242 C247 ) \nC242_=_C272( C242 C272 ) C242_=_C303( C242 C303 ) C242_=_C304( C242 C304 ) C242_=_C305( C242 C305 ) C242_=_C306( C242 C306 ) C242_=_C307( C242 C307 ) \nC242_=_C308( C242 C308 ) C242_=_C309( C242 C309 ) C242_=_C310( C242 C310 ) C242_=_C311( C242 C311 ) C242_=_C312( C242 C312 ) C242_=_C313( C242 C313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42_=_C327( C242 C327 ) C242_=_C328( C242 C328 ) C242_=_C329( C242 C329 ) C242_=_C330( C242 C330 ) C242_=_C331( C242 C331 ) \nC243_=_C247( C243 C247 ) C243_=_C273( C243 C273 ) C243_=_C303( C243 C303 ) C243_=_C332( C243 C332 ) C243_=_C333( C243 C333 ) C243_=_C334( C243 C334 ) \nC243_=_C336( C243 C336 ) C243_=_C337( C243 C337 ) C243_=_C338( C243 C338 ) C243_=_C339( C243 C339 ) C243_=_C340( C243 C340 ) C243_=_C341( C243 C341 ) \nC243_=_C342( C243 C342 ) C243_=_C343( C243 C343 ) C243_=_C344( C243 C344 ) C243_=_C345( C243 C345 ) C243_=_C346( C243 C346 ) C243_=_C347( C243 C347 ) \nC243_=_C348( C243 C348 ) C243_=_C349( C243 C349 ) C243_=_C350( C243 C350 ) C243_=_C351( C243 C351 ) C243_=_C352( C243 C352 ) C243_=_C353( C243 C353 ) \nC243_=_C354( C243 C354 ) C243_=_C355( C243 C355 ) C243_=_C356( C243 C356 ) C243_=_C357( C243 C357 ) C243_=_C358( C243 C358 ) C243_=_C359( C243 C359 ) \nC247_=_C277( C247 C277 ) C247_=_C306( C247 C306 ) C247_=_C362( C247 C362 ) C247_=_C389( C247 C389 ) C247_=_C413( C247 C413 ) C247_=_C438( C247 C438 ) \nC247_=_C439( C247 C439 ) C247_=_C440( C247 C440 ) C247_=_C441( C247 C441 ) C247_=_C442( C247 C442 ) C247_=_C443( C247 C443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7_=_C461( C247 C461 ) C272_=_C273( C272 C273 ) \nC272_=_C277( C272 C277 ) C272_=_C303( C272 C303 ) C272_=_C304( C272 C304 ) C272_=_C305( C272 C305 ) C272_=_C306( C272 C306 ) C272_=_C307( C272 C307 ) \nC272_=_C308( C272 C308 ) C272_=_C309( C272 C309 ) C272_=_C310( C272 C310 ) C272_=_C311( C272 C311 ) C272_=_C312( C272 C312 ) C272_=_C313( C272 C313 ) \nC272_=_C314( C272 C314 ) C272_=_C315( C272 C315 ) C272_=_C316( C272 C316 ) C272_=_C317( C272 C317 ) C272_=_C318( C272 C318 ) C272_=_C319( C272 C319 ) \nC272_=_C320( C272 C320 ) C272_=_C321( C272 C321 ) C272_=_C322( C272 C322 ) C272_=_C323( C272 C323 ) C272_=_C324( C272 C324 ) C272_=_C325( C272 C325 ) \nC272_=_C326( C272 C326 ) C272_=_C327( C272 C327 ) C272_=_C328( C272 C328 ) C272_=_C329( C272 C329 ) C272_=_C330( C272 C330 ) C272_=_C331( C272 C331 ) \nC273_=_C277( C273 C277 ) C273_=_C303( C273 C303 ) C273_=_C332( C273 C332 ) C273_=_C333( C273 C333 ) C273_=_C334( C273 C334 ) C273_=_C336( C273 C336 ) \nC273_=_C337( C273 C337 ) C273_=_C338( C273 C338 ) C273_=_C339( C273 C339 ) C273_=_C340( C273 C340 ) C273_=_C341( C273 C341 ) C273_=_C342( C273 C342 ) \nC273_=_C343( C273 C343 ) C273_=_C344( C273 C344 ) C273_=_C345( C273 C345 ) C273_=_C346( C273 C346 ) C273_=_C347( C273 C347 ) C273_=_C348( C273 C348 ) \nC273_=_C349( C273 C349 ) C273_=_C350( C273 C350 ) C273_=_C351( C273 C351 ) C273_=_C352( C273 C352 ) C273_=_C353( C273 C353 ) C273_=_C354( C273 C354 ) \nC273_=_C355( C273 C355 ) C273_=_C356( C273 C356 ) C273_=_C357( C273 C357 ) C273_=_C358( C273 C358 ) C273_=_C359( C273 C359 ) C277_=_C306( C277 C306 ) \nC277_=_C362( C277 C362 ) C277_=_C389( C277 C389 ) C277_=_C413( C277 C413 ) C277_=_C438( C277 C438 ) C277_=_C439( C277 C439 ) C277_=_C440( C277 C440 ) \nC277_=_C441( C277 C441 ) C277_=_C442( C277 C442 ) C277_=_C443( C277 C443 ) C277_=_C444( C277 C444 ) C277_=_C445( C277 C445 ) C277_=_C446( C277 C446 ) \nC277_=_C447( C277 C447 ) C277_=_C448( C277 C448 ) C277_=_C449( C277 C449 ) C277_=_C450( C277 C450 ) C277_=_C451( C277 C451 ) C277_=_C452( C277 C452 ) \nC277_=_C453( C277 C453 ) C277_=_C454( C277 C454 ) C277_=_C455( C277 C455 ) C277_=_C456( C277 C456 ) C277_=_C457( C277 C457 ) C277_=_C458( C277 C458 ) \nC277_=_C459( C277 C459 ) C277_=_C460( C277 C460 ) C277_=_C461( C277 C461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3_=_C332( C303 C332 ) C303_=_C333( C303 C333 ) C303_=_C334( C303 C334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w:t>
      </w:r>
    </w:p>
    <w:p>
      <w:pPr>
        <w:pStyle w:val="PreformattedText"/>
        <w:bidi w:val="0"/>
        <w:spacing w:before="0" w:after="0"/>
        <w:jc w:val="left"/>
        <w:rPr/>
      </w:pPr>
      <w:r>
        <w:rPr/>
        <w:t xml:space="preserve"> </w:t>
      </w:r>
      <w:r>
        <w:rPr/>
        <w:t>C303 C349 ) \nC303_=_C350( C303 C350 ) C303_=_C351( C303 C351 ) C303_=_C352( C303 C352 ) C303_=_C353( C303 C353 ) C303_=_C354( C303 C354 ) C303_=_C355( C303 C355 ) \nC303_=_C356( C303 C356 ) C303_=_C357( C303 C357 ) C303_=_C358( C303 C358 ) C303_=_C359( C303 C359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62( C304 C36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3( C305 C333 ) \nC305_=_C389( C305 C38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62( C306 C362 ) C306_=_C389( C306 C389 ) C306_=_C413( C306 C413 ) C306_=_C438( C306 C438 ) \nC306_=_C439( C306 C439 ) C306_=_C440( C306 C440 ) C306_=_C441( C306 C441 ) C306_=_C442( C306 C442 ) C306_=_C443( C306 C443 ) C306_=_C444( C306 C444 ) \nC306_=_C445( C306 C445 ) C306_=_C446( C306 C446 ) C306_=_C447( C306 C447 ) C306_=_C448( C306 C448 ) C306_=_C449( C306 C449 ) C306_=_C450( C306 C450 ) \nC306_=_C451( C306 C451 ) C306_=_C452( C306 C452 ) C306_=_C453( C306 C453 ) C306_=_C454( C306 C454 ) C306_=_C455( C306 C455 ) C306_=_C456( C306 C456 ) \nC306_=_C457( C306 C457 ) C306_=_C458( C306 C458 ) C306_=_C459( C306 C459 ) C306_=_C460( C306 C460 ) C306_=_C461( C306 C46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6( C307 C336 ) \nC307_=_C438( C307 C43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7( C308 C337 ) C308_=_C439( C308 C439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8( C309 C338 ) C309_=_C440( C309 C44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9( C310 C339 ) \nC310_=_C441( C310 C44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40( C311 C340 ) C311_=_C442( C311 C442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41( C312 C341 ) C312_=_C443( C312 C443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42( C313 C342 ) C313_=_C444( C313 C444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43( C314 C343 ) C314_=_C445( C314 C44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44( C315 C344 ) C315_=_C446( C315 C446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45( C316 C345 ) C316_=_C447( C316 C447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46( C317 C346 ) C317_=_C448( C317 C448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47( C318 C347 ) C318_=_C449( C318 C449 ) C319_=_C320( C319 C320 ) \nC319_=_C321( C319 C321 ) C319_=_C322( C319 C322 ) C319_=_C323( C319 C323 ) C319_=_C324( C319 C324 ) C319_=_C325( C319 C325 ) C319_=_C326( C319 C326 ) \nC319_=_C327( C319 C327 ) C319_=_C328( C319 C328 ) C319_=_C329( C319 C329 ) C319_=_C330( C319 C330 ) C319_=_C331( C319 C331 ) C319_=_C348( C319 C348 ) \nC319_=_C450( C319 C450 ) C320_=_C321( C320 C321 ) C320_=_C322( C320 C322 ) C320_=_C323( C320 C323 ) C320_=_C324( C320 C324 ) C320_=_C325( C320 C325 ) \nC320_=_C326( C320 C326 ) C320_=_C327( C320 C327 ) C320_=_C328( C320 C328 ) C320_=_C329( C320 C329 ) C320_=_C330( C320 C330 ) C320_=_C331( C320 C331 ) \nC321_=_C322(</w:t>
      </w:r>
    </w:p>
    <w:p>
      <w:pPr>
        <w:pStyle w:val="PreformattedText"/>
        <w:bidi w:val="0"/>
        <w:spacing w:before="0" w:after="0"/>
        <w:jc w:val="left"/>
        <w:rPr/>
      </w:pPr>
      <w:r>
        <w:rPr/>
        <w:t xml:space="preserve"> </w:t>
      </w:r>
      <w:r>
        <w:rPr/>
        <w:t>C321 C322 ) C321_=_C323( C321 C323 ) C321_=_C324( C321 C324 ) C321_=_C325( C321 C325 ) C321_=_C326( C321 C326 ) C321_=_C327( C321 C327 ) \nC321_=_C328( C321 C328 ) C321_=_C329( C321 C329 ) C321_=_C330( C321 C330 ) C321_=_C331( C321 C331 ) C321_=_C349( C321 C349 ) C321_=_C451( C321 C451 ) \nC322_=_C323( C322 C323 ) C322_=_C324( C322 C324 ) C322_=_C325( C322 C325 ) C322_=_C326( C322 C326 ) C322_=_C327( C322 C327 ) C322_=_C328( C322 C328 ) \nC322_=_C329( C322 C329 ) C322_=_C330( C322 C330 ) C322_=_C331( C322 C331 ) C322_=_C350( C322 C350 ) C322_=_C452( C322 C452 ) C323_=_C324( C323 C324 ) \nC323_=_C325( C323 C325 ) C323_=_C326( C323 C326 ) C323_=_C327( C323 C327 ) C323_=_C328( C323 C328 ) C323_=_C329( C323 C329 ) C323_=_C330( C323 C330 ) \nC323_=_C331( C323 C331 ) C323_=_C351( C323 C351 ) C323_=_C453( C323 C453 ) C324_=_C325( C324 C325 ) C324_=_C326( C324 C326 ) C324_=_C327( C324 C327 ) \nC324_=_C328( C324 C328 ) C324_=_C329( C324 C329 ) C324_=_C330( C324 C330 ) C324_=_C331( C324 C331 ) C324_=_C352( C324 C352 ) C324_=_C454( C324 C454 ) \nC325_=_C326( C325 C326 ) C325_=_C327( C325 C327 ) C325_=_C328( C325 C328 ) C325_=_C329( C325 C329 ) C325_=_C330( C325 C330 ) C325_=_C331( C325 C331 ) \nC325_=_C353( C325 C353 ) C325_=_C455( C325 C455 ) C326_=_C327( C326 C327 ) C326_=_C328( C326 C328 ) C326_=_C329( C326 C329 ) C326_=_C330( C326 C330 ) \nC326_=_C331( C326 C331 ) C326_=_C354( C326 C354 ) C326_=_C456( C326 C456 ) C327_=_C328( C327 C328 ) C327_=_C329( C327 C329 ) C327_=_C330( C327 C330 ) \nC327_=_C331( C327 C331 ) C327_=_C355( C327 C355 ) C327_=_C457( C327 C457 ) C328_=_C329( C328 C329 ) C328_=_C330( C328 C330 ) C328_=_C331( C328 C331 ) \nC328_=_C356( C328 C356 ) C328_=_C458( C328 C458 ) C329_=_C330( C329 C330 ) C329_=_C331( C329 C331 ) C329_=_C357( C329 C357 ) C329_=_C459( C329 C459 ) \nC330_=_C331( C330 C331 ) C330_=_C358( C330 C358 ) C330_=_C460( C330 C460 ) C331_=_C359( C331 C359 ) C331_=_C461( C331 C461 ) C332_=_C333( C332 C333 ) \nC332_=_C334( C332 C334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2( C332 C362 ) C333_=_C334( C333 C334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89( C333 C389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413( C334 C413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438( C336 C438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439( C337 C43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440( C338 C44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441( C339 C44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442( C340 C442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443( C341 C443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444( C342 C44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445( C343 C445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446( C344 C446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447( C345 C44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448( C346 C448 ) C347_=_C348( C347 C348 ) C347_=_C349( C347 C349 ) \nC347_=_C350( C347 C350 ) C347_=_C351( C347 C351 ) C347_=_C352( C347 C352 ) C347_=_C353( C347 C353 ) C347_=_C354( C347 C354 ) C347_=_C355( C347 C355 ) \nC347_=_C356( C347 C356 ) C347_=_C357( C347 C357 ) C347_=_C358( C347 C358 ) C347_=_C359( C347 C359 ) C347_=_C449( C347 C449 ) C348_=_C349( C348 C349 ) \nC348_=_C350( C348 C350 ) C348_=_C351( C348 C351 ) C348_=_C352( C348 C352 ) C348_=_C353( C348 C353 ) C348_=_C354( C348 C354 ) C348_=_C355( C348 C355 ) \nC348_=_C356( C348 C356 ) C348_=_C357( C348 C357 ) C348_=_C358( C348 C358 ) C348_=_C359( C348 C359 ) C348_=_C450( C348 C450 ) C349_=_C350( C349 C350 ) \nC349_=_C351( C349 C351 ) C349_=_C352(</w:t>
      </w:r>
    </w:p>
    <w:p>
      <w:pPr>
        <w:pStyle w:val="PreformattedText"/>
        <w:bidi w:val="0"/>
        <w:spacing w:before="0" w:after="0"/>
        <w:jc w:val="left"/>
        <w:rPr/>
      </w:pPr>
      <w:r>
        <w:rPr/>
        <w:t xml:space="preserve"> </w:t>
      </w:r>
      <w:r>
        <w:rPr/>
        <w:t>C349 C352 ) C349_=_C353( C349 C353 ) C349_=_C354( C349 C354 ) C349_=_C355( C349 C355 ) C349_=_C356( C349 C356 ) \nC349_=_C357( C349 C357 ) C349_=_C358( C349 C358 ) C349_=_C359( C349 C359 ) C349_=_C451( C349 C451 ) C350_=_C351( C350 C351 ) C350_=_C352( C350 C352 ) \nC350_=_C353( C350 C353 ) C350_=_C354( C350 C354 ) C350_=_C355( C350 C355 ) C350_=_C356( C350 C356 ) C350_=_C357( C350 C357 ) C350_=_C358( C350 C358 ) \nC350_=_C359( C350 C359 ) C350_=_C452( C350 C452 ) C351_=_C352( C351 C352 ) C351_=_C353( C351 C353 ) C351_=_C354( C351 C354 ) C351_=_C355( C351 C355 ) \nC351_=_C356( C351 C356 ) C351_=_C357( C351 C357 ) C351_=_C358( C351 C358 ) C351_=_C359( C351 C359 ) C351_=_C453( C351 C453 ) C352_=_C353( C352 C353 ) \nC352_=_C354( C352 C354 ) C352_=_C355( C352 C355 ) C352_=_C356( C352 C356 ) C352_=_C357( C352 C357 ) C352_=_C358( C352 C358 ) C352_=_C359( C352 C359 ) \nC352_=_C454( C352 C454 ) C353_=_C354( C353 C354 ) C353_=_C355( C353 C355 ) C353_=_C356( C353 C356 ) C353_=_C357( C353 C357 ) C353_=_C358( C353 C358 ) \nC353_=_C359( C353 C359 ) C353_=_C455( C353 C455 ) C354_=_C355( C354 C355 ) C354_=_C356( C354 C356 ) C354_=_C357( C354 C357 ) C354_=_C358( C354 C358 ) \nC354_=_C359( C354 C359 ) C354_=_C456( C354 C456 ) C355_=_C356( C355 C356 ) C355_=_C357( C355 C357 ) C355_=_C358( C355 C358 ) C355_=_C359( C355 C359 ) \nC355_=_C457( C355 C457 ) C356_=_C357( C356 C357 ) C356_=_C358( C356 C358 ) C356_=_C359( C356 C359 ) C356_=_C458( C356 C458 ) C357_=_C358( C357 C358 ) \nC357_=_C359( C357 C359 ) C357_=_C459( C357 C459 ) C358_=_C359( C358 C359 ) C358_=_C460( C358 C460 ) C359_=_C461( C359 C461 ) C362_=_C389( C362 C389 ) \nC362_=_C413( C362 C413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89_=_C413( C389 C413 ) C389_=_C438( C389 C438 ) C389_=_C439( C389 C439 ) C389_=_C440( C389 C440 ) C389_=_C441( C389 C441 ) \nC389_=_C442( C389 C442 ) C389_=_C443( C389 C443 ) C389_=_C444( C389 C444 ) C389_=_C445( C389 C445 ) C389_=_C446( C389 C446 ) C389_=_C447( C389 C447 ) \nC389_=_C448( C389 C448 ) C389_=_C449( C389 C449 ) C389_=_C450( C389 C450 ) C389_=_C451( C389 C451 ) C389_=_C452( C389 C452 ) C389_=_C453( C389 C453 ) \nC389_=_C454( C389 C454 ) C389_=_C455( C389 C455 ) C389_=_C456( C389 C456 ) C389_=_C457( C389 C457 ) C389_=_C458( C389 C458 ) C389_=_C459( C389 C459 ) \nC389_=_C460( C389 C460 ) C389_=_C461( C389 C461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3_=_C460( C413 C460 ) C413_=_C461( C413 C461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9_=_C450( C449 C450 ) C449_=_C451( C449 C451 ) C449_=_C452( C449 C452 ) C449_=_C453( C449 C453 ) \nC449_=_C454( C449 C454 ) C449_=_C455( C449 C455 ) C449_=_C456( C449 C456 ) C449_=_C457( C449 C457 ) C449_=_C458( C449 C458 ) C449_=_C459( C449 C459 ) \nC449_=_C460( C449 C460 ) C449_=_C461( C449 C461 ) C450_=_C451( C450 C451 ) C450_=_C452( C450 C452 ) C450_=_C453( C450 C453 ) C450_=_C454( C450 C454 ) \nC450_=_C455( C450 C455 ) C450_=_C456( C450 C456 ) C450_=_C457( C450 C457 ) C450_=_C458( C450 C458 ) C450_=_C459( C450 C459 ) C450_=_C460( C450 C460 ) \nC450_=_C461( C450 C461 ) C451_=_C452( C451 C452 ) C451_=_C453( C451 C453 ) C451_=_C454( C451 C454 ) C451_=_C455( C451 C455 ) C451_=_C456( C451 C456 ) \nC451_=_C457( C451 C457 ) C451_=_C458( C451 C458 ) C451_=_C459( C451 C459 ) C451_=_C460( C451 C460 ) C451_=_C461( C451 C461 ) C452_=_C453( C452 C453 ) \nC452_=_C454( C452 C454 ) C452_=_C455( C452 C455 ) C452_=_C456( C452 C456 ) C452_=_C457( C452 C457 ) C452_=_C458( C452 C458 ) C452_=_C459( C452 C459 ) \nC452_=_C460( C452 C460 ) C452_=_C461( C452 C461 ) C453_=_C454( C453 C454 ) C453_=_C455( C453 C455 ) C453_=_C456( C453 C456 ) C453_=_C457( C453 C457 ) \nC453_=_C458( C453 C458 ) C453_=_C459( C453 C459 ) C453_=_C460( C453 C460 ) C453_=_C461( C453 C461 ) C454_=_C455( C454 C455 ) C454_=_C456( C454 C456 ) \nC454_=_C457( C454 C457 ) C454_=_C458( C454 C458 ) C454_=_C459(</w:t>
      </w:r>
    </w:p>
    <w:p>
      <w:pPr>
        <w:pStyle w:val="PreformattedText"/>
        <w:bidi w:val="0"/>
        <w:spacing w:before="0" w:after="0"/>
        <w:jc w:val="left"/>
        <w:rPr/>
      </w:pPr>
      <w:r>
        <w:rPr/>
        <w:t xml:space="preserve"> </w:t>
      </w:r>
      <w:r>
        <w:rPr/>
        <w:t>C454 C459 ) C454_=_C460( C454 C460 ) C454_=_C461( C454 C4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9-&gt;18[label="140: C5 C7 C8 C12 C40 \nC43 C44 C48 C77 C80 C81 \nC85 C115 C116 C120 C144 C147 \nC148 C151 C176 C179 C180 C184 \nC208 C209 C212 C213 C214 C216 \nC217 C218 C219 C220 C221 C222 \nC223 C224 C225 C226 C227 C228 \nC229 C230 C231 C232 C233 C234 \nC235 C236 C237 C238 C239 C240 \nC242 C243 C247 C272 C273 C277 \nC304 C305 C307 C308 C309 C310 \nC311 C312 C313 C314 C315 C316 \nC317 C318 C319 C320 C321 C322 \nC323 C324 C325 C326 C327 C328 \nC329 C330 C331 C332 C333 C334 \nC336 C337 C338 C339 C340 C341 \nC342 C343 C344 C345 C346 C347 \nC348 C349 C350 C351 C352 C353 \nC354 C355 C356 C357 C358 C359 \nC362 C389 C413 C438 C439 C440 \nC441 C442 C443 C444 C445 C446 \nC447 C448 C449 C450 C451 C452 \nC453 C454 C455 C456 C457 C458 \nC459 C460 C461 \n2585: C5_=_C7 ,C5_=_C8 ,C5_=_C12 ,C5_=_C40 ,C5_=_C77 ,\nC5_=_C144 ,C5_=_C176 ,C5_=_C208 ,C5_=_C209 ,C5_=_C212 ,C5_=_C213 ,\nC5_=_C214 ,C5_=_C216 ,C5_=_C217 ,C5_=_C218 ,C5_=_C219 ,C5_=_C220 ,\nC5_=_C221 ,C5_=_C222 ,C5_=_C223 ,C5_=_C224 ,C5_=_C225 ,C5_=_C226 ,\nC5_=_C227 ,C5_=_C228 ,C5_=_C229 ,C5_=_C230 ,C5_=_C231 ,C5_=_C232 ,\nC5_=_C233 ,C5_=_C234 ,C5_=_C235 ,C5_=_C236 ,C5_=_C237 ,C5_=_C238 ,\nC5_=_C239 ,C5_=_C240 ,C7_=_C8 ,C7_=_C12 ,C7_=_C43 ,C7_=_C80 ,\nC7_=_C115 ,C7_=_C147 ,C7_=_C179 ,C7_=_C242 ,C7_=_C272 ,C7_=_C304 ,\nC7_=_C305 ,C7_=_C307 ,C7_=_C308 ,C7_=_C309 ,C7_=_C310 ,C7_=_C311 ,\nC7_=_C312 ,C7_=_C313 ,C7_=_C314 ,C7_=_C315 ,C7_=_C316 ,C7_=_C317 ,\nC7_=_C318 ,C7_=_C319 ,C7_=_C320 ,C7_=_C321 ,C7_=_C322 ,C7_=_C323 ,\nC7_=_C324 ,C7_=_C325 ,C7_=_C326 ,C7_=_C327 ,C7_=_C328 ,C7_=_C329 ,\nC7_=_C330 ,C7_=_C331 ,C8_=_C12 ,C8_=_C44 ,C8_=_C81 ,C8_=_C116 ,\nC8_=_C148 ,C8_=_C180 ,C8_=_C243 ,C8_=_C273 ,C8_=_C332 ,C8_=_C333 ,\nC8_=_C334 ,C8_=_C336 ,C8_=_C337 ,C8_=_C338 ,C8_=_C339 ,C8_=_C340 ,\nC8_=_C341 ,C8_=_C342 ,C8_=_C343 ,C8_=_C344 ,C8_=_C345 ,C8_=_C346 ,\nC8_=_C347 ,C8_=_C348 ,C8_=_C349 ,C8_=_C350 ,C8_=_C351 ,C8_=_C352 ,\nC8_=_C353 ,C8_=_C354 ,C8_=_C355 ,C8_=_C356 ,C8_=_C357 ,C8_=_C358 ,\nC8_=_C359 ,C12_=_C48 ,C12_=_C85 ,C12_=_C120 ,C12_=_C151 ,C12_=_C184 ,\nC12_=_C247 ,C12_=_C277 ,C12_=_C362 ,C12_=_C389 ,C12_=_C413 ,C12_=_C438 ,\nC12_=_C439 ,C12_=_C440 ,C12_=_C441 ,C12_=_C442 ,C12_=_C443 ,C12_=_C444 ,\nC12_=_C445 ,C12_=_C446 ,C12_=_C447 ,C12_=_C448 ,C12_=_C449 ,C12_=_C450 ,\nC12_=_C451 ,C12_=_C452 ,C12_=_C453 ,C12_=_C454 ,C12_=_C455 ,C12_=_C456 ,\nC12_=_C457 ,C12_=_C458 ,C12_=_C459 ,C12_=_C460 ,C12_=_C461 ,C40_=_C43 ,\nC40_=_C44 ,C40_=_C48 ,C40_=_C77 ,C40_=_C144 ,C40_=_C176 ,C40_=_C208 ,\nC40_=_C209 ,C40_=_C212 ,C40_=_C213 ,C40_=_C214 ,C40_=_C216 ,C40_=_C217 ,\nC40_=_C218 ,C40_=_C219 ,C40_=_C220 ,C40_=_C221 ,C40_=_C222 ,C40_=_C223 ,\nC40_=_C224 ,C40_=_C225 ,C40_=_C226 ,C40_=_C227 ,C40_=_C228 ,C40_=_C229 ,\nC40_=_C230 ,C40_=_C231 ,C40_=_C232 ,C40_=_C233 ,C40_=_C234 ,C40_=_C235 ,\nC40_=_C236 ,C40_=_C237 ,C40_=_C238 ,C40_=_C239 ,C40_=_C240 ,C43_=_C44 ,\nC43_=_C48 ,C43_=_C80 ,C43_=_C115 ,C43_=_C147 ,C43_=_C179 ,C43_=_C242 ,\nC43_=_C272 ,C43_=_C304 ,C43_=_C305 ,C43_=_C307 ,C43_=_C308 ,C43_=_C309 ,\nC43_=_C310 ,C43_=_C311 ,C43_=_C312 ,C43_=_C313 ,C43_=_C314 ,C43_=_C315 ,\nC43_=_C316 ,C43_=_C317 ,C43_=_C318 ,C43_=_C319 ,C43_=_C320 ,C43_=_C321 ,\nC43_=_C322 ,C43_=_C323 ,C43_=_C324 ,C43_=_C325 ,C43_=_C326 ,C43_=_C327 ,\nC43_=_C328 ,C43_=_C329 ,C43_=_C330 ,C43_=_C331 ,C44_=_C48 ,C44_=_C81 ,\nC44_=_C116 ,C44_=_C148 ,C44_=_C180 ,C44_=_C243 ,C44_=_C273 ,C44_=_C332 ,\nC44_=_C333 ,C44_=_C334 ,C44_=_C336 ,C44_=_C337 ,C44_=_C338 ,C44_=_C339 ,\nC44_=_C340 ,C44_=_C341 ,C44_=_C342 ,C44_=_C343 ,C44_=_C344 ,C44_=_C345 ,\nC44_=_C346 ,C44_=_C347 ,C44_=_C348 ,C44_=_C349 ,C44_=_C350 ,C44_=_C351 ,\nC44_=_C352 ,C44_=_C353 ,C44_=_C354 ,C44_=_C355 ,C44_=_C356 ,C44_=_C357 ,\nC44_=_C358 ,C44_=_C359 ,C48_=_C85 ,C48_=_C120 ,C48_=_C151 ,C48_=_C184 ,\nC48_=_C247 ,C48_=_C277 ,C48_=_C362 ,C48_=_C389 ,C48_=_C413 ,C48_=_C438 ,\nC48_=_C439 ,C48_=_C440 ,C48_=_C441 ,C48_=_C442 ,C48_=_C443 ,C48_=_C444 ,\nC48_=_C445 ,C48_=_C446 ,C48_=_C447 ,C48_=_C448 ,C48_=_C449 ,C48_=_C450 ,\nC48_=_C451 ,C48_=_C452 ,C48_=_C453 ,C48_=_C454 ,C48_=_C455 ,C48_=_C456 ,\nC48_=_C457 ,C48_=_C458 ,C48_=_C459 ,C48_=_C460 ,C48_=_C461 ,C77_=_C80 ,\nC77_=_C81 ,C77_=_C85 ,C77_=_C144 ,C77_=_C176 ,C77_=_C208 ,C77_=_C209 ,\nC77_=_C212 ,C77_=_C213 ,C77_=_C214 ,C77_=_C216 ,C77_=_C217 ,C77_=_C218 ,\nC77_=_C219 ,C77_=_C220 ,C77_=_C221 ,C77_=_C222 ,C77_=_C223 ,C77_=_C224 ,\nC77_=_C225 ,C77_=_C226 ,C77_=_C227 ,C77_=_C228 ,C77_=_C229 ,C77_=_C230 ,\nC77_=_C231 ,C77_=_C232 ,C77_=_C233 ,C77_=_C234 ,C77_=_C235 ,C77_=_C236 ,\nC77_=_C237 ,C77_=_C238 ,C77_=_C239 ,C77_=_C240 ,C80_=_C81 ,C80_=_C85 ,\nC80_=_C115 ,C80_=_C147 ,C80_=_C179 ,C80_=_C242 ,C80_=_C272 ,C80_=_C304 ,\nC80_=_C305 ,C80_=_C307 ,C80_=_C308 ,C80_=_C309 ,C80_=_C310 ,C80_=_C311 ,\nC80_=_C312 ,C80_=_C313 ,C80_=_C314 ,C80_=_C315 ,C80_=_C316 ,C80_=_C317 ,\nC80_=_C318 ,C80_=_C319 ,C80_=_C320 ,C80_=_C321 ,C80_=_C322 ,C80_=_C323 ,\nC80_=_C324 ,C80_=_C325 ,C80_=_C326 ,C80_=_C327 ,C80_=_C328 ,C80_=_C329 ,\nC80_=_C330 ,C80_=_C331 ,C81_=_C85 ,C81_=_C116 ,C81_=_C148 ,C81_=_C180 ,\nC81_=_C243 ,C81_=_C273 ,C81_=_C332 ,C81_=_C333 ,C81_=_C334 ,C81_=_C336 ,\nC81_=_C337 ,C81_=_C338 ,C81_=_C339 ,C81_=_C340 ,C81_=_C341 ,C81_=_C342 ,\nC81_=_C343 ,C81_=_C344 ,C81_=_C345 ,C81_=_C346 ,C81_=_C347 ,C81_=_C348 ,\nC81_=_C349 ,C81_=_C350 ,C81_=_C351 ,C81_=_C352 ,C81_=_C353 ,C81_=_C354 ,\nC81_=_C355 ,C81_=_C356 ,C81_=_C357 ,C81_=_C358 ,C81_=_C359 ,C85_=_C120 ,\nC85_=_C151 ,C85_=_C184 ,C85_=_C247 ,C85_=_C277 ,C85_=_C362 ,C85_=_C389 ,\nC85_=_C413 ,C85_=_C438 ,C85_=_C439 ,C85_=_C440 ,C85_=_C441 ,C85_=_C442 ,\nC85_=_C443 ,C85_=_C444 ,C85_=_C445 ,C85_=_C446 ,C85_=_C447 ,C85_=_C448 ,\nC85_=_C449 ,C85_=_C450 ,C85_=_C451 ,C85_=_C452 ,C85_=_C453 ,C85_=_C454 ,\nC85_=_C455 ,C85_=_C456 ,C85_=_C457 ,C85_=_C458 ,C85_=_C459 ,C85_=_C460 ,\nC85_=_C461 ,C115_=_C116 ,C115_=_C120 ,C115_=_C147 ,C115_=_C179 ,C115_=_C242 ,\nC115_=_C272 ,C115_=_C304 ,C115_=_C305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6_=_C120 ,C116_=_C148 ,\nC116_=_C180 ,C116_=_C243 ,C116_=_C273 ,C116_=_C332 ,C116_=_C333 ,C116_=_C334 ,\nC116_=_C336 ,C116_=_C337 ,C116_=_C338 ,C116_=_C339 ,C116_=_C340 ,C116_=_C341 ,\nC116_=_C342 ,C116_=_C343 ,C116_=_C344 ,C116_=_C345 ,C116_=_C346 ,C116_=_C347 ,\nC116_=_C348 ,C116_=_C349 ,C116_=_C350 ,C116_=_C351 ,C116_=_C352 ,C116_=_C353 ,\nC116_=_C354 ,C116_=_C355 ,C116_=_C356 ,C116_=_C357 ,C116_=_C358 ,C116_=_C359 ,\nC120_=_C151 ,C120_=_C184 ,C120_=_C247 ,C120_=_C277 ,C120_=_C362 ,C120_=_C389 ,\nC120_=_C413 ,C120_=_C438 ,C120_=_C439 ,C120_=_C440 ,C120_=_C441 ,C120_=_C442 ,\nC120_=_C443 ,C120_=_C444 ,C120_=_C445 ,C120_=_C446 ,C120_=_C447 ,C120_=_C448 ,\nC120_=_C449 ,C120_=_C450 ,C120_=_C451 ,C120_=_C452 ,C120_=_C453 ,C120_=_C454 ,\nC120_=_C455 ,C120_=_C456 ,C120_=_C457 ,C120_=_C458 ,C120_=_C459 ,C120_=_C460 ,\nC120_=_C461 ,C144_=_C147 ,C144_=_C148 ,C144_=_C151 ,C144_=_C176 ,C144_=_C208 ,\nC144_=_C209 ,C144_=_C212 ,C144_=_C213 ,C144_=_C214 ,C144_=_C216 ,C144_=_C217 ,\nC144_=_C218 ,C144_=_C219 ,C144_=_C220 ,C144_=_C221 ,C144_=_C222 ,C144_=_C223 ,\nC144_=_C224 ,C144_=_C225 ,C144_=_C226 ,C144_=_C227 ,C144_=_C228 ,C144_=_C229 ,\nC144_=_C230 ,C144_=_C231 ,C144_=_C232 ,C144_=_C233 ,C144_=_C234 ,C144_=_C235 ,\nC144_=_C236 ,C144_=_C237 ,C144_=_C238 ,C144_=_C239 ,C144_=_C240 ,C147_=_C148 ,\nC147_=_C151 ,C147_=_C179 ,C147_=_C242 ,C147_=_C272 ,C147_=_C304 ,C147_=_C305 ,\nC147_=_C307 ,C147_=_C308 ,C147_=_C309 ,C147_=_C310 ,C147_=_C311 ,C147_=_C312 ,\nC147_=_C313 ,C147_=_C314 ,C147_=_C315 ,C147_=_C316 ,C147_=_C317 ,C147_=_C318 ,\nC147_=_C319 ,C147_=_C320 ,C147_=_C321 ,C147_=_C322 ,C147_=_C323 ,C147_=_C324 ,\nC147_=_C325 ,C147_=_C326 ,C147_=_C327 ,C147_=_C328 ,C147_=_C329 ,C147_=_C330 ,\nC147_=_C331 ,C148_=_C151 ,C148_=_C180 ,C148_=_C243 ,C148_=_C273 ,C148_=_C332 ,\nC148_=_C333 ,C148_=_C334 ,C148_=_C336 ,C148_=_C337 ,C148_=_C338 ,C148_=_C339 ,\nC148_=_C340 ,C148_=_C341 ,C148_=_C342 ,C148_=_C343 ,C148_=_C344 ,C148_=_C345 ,\nC148_=_C346 ,C148_=_C347 ,C148_=_C348 ,C148_=_C349 ,C148_=_C350 ,C148_=_C351 ,\nC148_=_C352 ,C148_=_C353 ,C148_=_C354 ,C148_=_C355 ,C148_=_C356 ,C148_=_C357 ,\nC148_=_C358 ,C148_=_C359 ,C151_=_C184 ,C151_=_C247 ,C151_=_C277 ,C151_=_C362 ,\nC151_=_C389 ,C151_=_C413 ,C151_=_C438 ,C151_=_C439 ,C151_=_C440 ,C151_=_C441 ,\nC151_=_C442 ,C151_=_C443 ,C151_=_C444 ,C151_=_C445 ,C151_=_C446 ,C151_=_C447 ,\nC151_=_C448 ,C151_=_C449 ,C151_=_C450 ,C151_=_C451 ,C151_=_C452 ,C151_=_C453 ,\nC151_=_C454 ,C151_=_C455 ,C151_=_C456 ,C151_=_C457 ,C151_=_C458 ,C151_=_C459 ,\nC151_=_C460 ,C151_=_C461 ,C176_=_C179 ,C176_=_C180 ,C176_=_C184 ,C176_=_C208 ,\nC176_=_C209 ,C176_=_C212 ,C176_=_C213 ,C176_=_C214 ,C176_=_C216 ,C176_=_C217 ,\nC176_=_C218 ,C176_=_C219 ,C176_=_C220 ,C176_=_C221 ,C176_=_C222 ,C176_=_C223 ,\nC176_=_C224 ,C176_=_C225 ,C176_=_C226 ,C176_=_C227 ,C176_=_C228 ,C176_=_C229 ,\nC176_=_C230 ,C176_=_C231 ,C176_=_C232 ,C176_=_C233 ,C176_=_C234 ,C176_=_C235 ,\nC176_=_C236 ,C176_=_C237 ,C176_=_C238 ,C176_=_C239 ,C176_=_C240 ,C179_=_C180 ,\nC179_=_C184 ,C179_=_C242 ,C179_=_C272 ,C179_=_C304 ,C179_=_C305 ,C179_=_C307 ,\nC179_=_C308 ,C179_=_C309 ,C179_=_C310 ,C179_=_C311 ,C179_=_C312 ,C179_=_C313</w:t>
      </w:r>
    </w:p>
    <w:p>
      <w:pPr>
        <w:pStyle w:val="PreformattedText"/>
        <w:bidi w:val="0"/>
        <w:spacing w:before="0" w:after="0"/>
        <w:jc w:val="left"/>
        <w:rPr/>
      </w:pPr>
      <w:r>
        <w:rPr/>
        <w:t xml:space="preserve"> </w:t>
      </w:r>
      <w:r>
        <w:rPr/>
        <w:t>,\nC179_=_C314 ,C179_=_C315 ,C179_=_C316 ,C179_=_C317 ,C179_=_C318 ,C179_=_C319 ,\nC179_=_C320 ,C179_=_C321 ,C179_=_C322 ,C179_=_C323 ,C179_=_C324 ,C179_=_C325 ,\nC179_=_C326 ,C179_=_C327 ,C179_=_C328 ,C179_=_C329 ,C179_=_C330 ,C179_=_C331 ,\nC180_=_C184 ,C180_=_C243 ,C180_=_C273 ,C180_=_C332 ,C180_=_C333 ,C180_=_C334 ,\nC180_=_C336 ,C180_=_C337 ,C180_=_C338 ,C180_=_C339 ,C180_=_C340 ,C180_=_C341 ,\nC180_=_C342 ,C180_=_C343 ,C180_=_C344 ,C180_=_C345 ,C180_=_C346 ,C180_=_C347 ,\nC180_=_C348 ,C180_=_C349 ,C180_=_C350 ,C180_=_C351 ,C180_=_C352 ,C180_=_C353 ,\nC180_=_C354 ,C180_=_C355 ,C180_=_C356 ,C180_=_C357 ,C180_=_C358 ,C180_=_C359 ,\nC184_=_C247 ,C184_=_C277 ,C184_=_C362 ,C184_=_C389 ,C184_=_C413 ,C184_=_C438 ,\nC184_=_C439 ,C184_=_C440 ,C184_=_C441 ,C184_=_C442 ,C184_=_C443 ,C184_=_C444 ,\nC184_=_C445 ,C184_=_C446 ,C184_=_C447 ,C184_=_C448 ,C184_=_C449 ,C184_=_C450 ,\nC184_=_C451 ,C184_=_C452 ,C184_=_C453 ,C184_=_C454 ,C184_=_C455 ,C184_=_C456 ,\nC184_=_C457 ,C184_=_C458 ,C184_=_C459 ,C184_=_C460 ,C184_=_C461 ,C208_=_C209 ,\nC208_=_C212 ,C208_=_C213 ,C208_=_C214 ,C208_=_C216 ,C208_=_C217 ,C208_=_C218 ,\nC208_=_C219 ,C208_=_C220 ,C208_=_C221 ,C208_=_C222 ,C208_=_C223 ,C208_=_C224 ,\nC208_=_C225 ,C208_=_C226 ,C208_=_C227 ,C208_=_C228 ,C208_=_C229 ,C208_=_C230 ,\nC208_=_C231 ,C208_=_C232 ,C208_=_C233 ,C208_=_C234 ,C208_=_C235 ,C208_=_C236 ,\nC208_=_C237 ,C208_=_C238 ,C208_=_C239 ,C208_=_C240 ,C208_=_C242 ,C208_=_C243 ,\nC208_=_C247 ,C209_=_C212 ,C209_=_C213 ,C209_=_C214 ,C209_=_C216 ,C209_=_C217 ,\nC209_=_C218 ,C209_=_C219 ,C209_=_C220 ,C209_=_C221 ,C209_=_C222 ,C209_=_C223 ,\nC209_=_C224 ,C209_=_C225 ,C209_=_C226 ,C209_=_C227 ,C209_=_C228 ,C209_=_C229 ,\nC209_=_C230 ,C209_=_C231 ,C209_=_C232 ,C209_=_C233 ,C209_=_C234 ,C209_=_C235 ,\nC209_=_C236 ,C209_=_C237 ,C209_=_C238 ,C209_=_C239 ,C209_=_C240 ,C209_=_C272 ,\nC209_=_C273 ,C209_=_C277 ,C212_=_C213 ,C212_=_C214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304 ,\nC212_=_C332 ,C212_=_C362 ,C213_=_C214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305 ,C213_=_C333 ,\nC213_=_C389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334 ,C214_=_C413 ,C216_=_C217 ,C216_=_C218 ,\nC216_=_C219 ,C216_=_C220 ,C216_=_C221 ,C216_=_C222 ,C216_=_C223 ,C216_=_C224 ,\nC216_=_C225 ,C216_=_C226 ,C216_=_C227 ,C216_=_C228 ,C216_=_C229 ,C216_=_C230 ,\nC216_=_C231 ,C216_=_C232 ,C216_=_C233 ,C216_=_C234 ,C216_=_C235 ,C216_=_C236 ,\nC216_=_C237 ,C216_=_C238 ,C216_=_C239 ,C216_=_C240 ,C216_=_C307 ,C216_=_C336 ,\nC216_=_C438 ,C217_=_C218 ,C217_=_C219 ,C217_=_C220 ,C217_=_C221 ,C217_=_C222 ,\nC217_=_C223 ,C217_=_C224 ,C217_=_C225 ,C217_=_C226 ,C217_=_C227 ,C217_=_C228 ,\nC217_=_C229 ,C217_=_C230 ,C217_=_C231 ,C217_=_C232 ,C217_=_C233 ,C217_=_C234 ,\nC217_=_C235 ,C217_=_C236 ,C217_=_C237 ,C217_=_C238 ,C217_=_C239 ,C217_=_C240 ,\nC217_=_C308 ,C217_=_C337 ,C217_=_C439 ,C218_=_C219 ,C218_=_C220 ,C218_=_C221 ,\nC218_=_C222 ,C218_=_C223 ,C218_=_C224 ,C218_=_C225 ,C218_=_C226 ,C218_=_C227 ,\nC218_=_C228 ,C218_=_C229 ,C218_=_C230 ,C218_=_C231 ,C218_=_C232 ,C218_=_C233 ,\nC218_=_C234 ,C218_=_C235 ,C218_=_C236 ,C218_=_C237 ,C218_=_C238 ,C218_=_C239 ,\nC218_=_C240 ,C218_=_C309 ,C218_=_C338 ,C218_=_C440 ,C219_=_C220 ,C219_=_C221 ,\nC219_=_C222 ,C219_=_C223 ,C219_=_C224 ,C219_=_C225 ,C219_=_C226 ,C219_=_C227 ,\nC219_=_C228 ,C219_=_C229 ,C219_=_C230 ,C219_=_C231 ,C219_=_C232 ,C219_=_C233 ,\nC219_=_C234 ,C219_=_C235 ,C219_=_C236 ,C219_=_C237 ,C219_=_C238 ,C219_=_C239 ,\nC219_=_C240 ,C219_=_C310 ,C219_=_C339 ,C219_=_C441 ,C220_=_C221 ,C220_=_C222 ,\nC220_=_C223 ,C220_=_C224 ,C220_=_C225 ,C220_=_C226 ,C220_=_C227 ,C220_=_C228 ,\nC220_=_C229 ,C220_=_C230 ,C220_=_C231 ,C220_=_C232 ,C220_=_C233 ,C220_=_C234 ,\nC220_=_C235 ,C220_=_C236 ,C220_=_C237 ,C220_=_C238 ,C220_=_C239 ,C220_=_C240 ,\nC220_=_C311 ,C220_=_C340 ,C220_=_C442 ,C221_=_C222 ,C221_=_C223 ,C221_=_C224 ,\nC221_=_C225 ,C221_=_C226 ,C221_=_C227 ,C221_=_C228 ,C221_=_C229 ,C221_=_C230 ,\nC221_=_C231 ,C221_=_C232 ,C221_=_C233 ,C221_=_C234 ,C221_=_C235 ,C221_=_C236 ,\nC221_=_C237 ,C221_=_C238 ,C221_=_C239 ,C221_=_C240 ,C221_=_C312 ,C221_=_C341 ,\nC221_=_C443 ,C222_=_C223 ,C222_=_C224 ,C222_=_C225 ,C222_=_C226 ,C222_=_C227 ,\nC222_=_C228 ,C222_=_C229 ,C222_=_C230 ,C222_=_C231 ,C222_=_C232 ,C222_=_C233 ,\nC222_=_C234 ,C222_=_C235 ,C222_=_C236 ,C222_=_C237 ,C222_=_C238 ,C222_=_C239 ,\nC222_=_C240 ,C222_=_C313 ,C222_=_C342 ,C222_=_C444 ,C223_=_C224 ,C223_=_C225 ,\nC223_=_C226 ,C223_=_C227 ,C223_=_C228 ,C223_=_C229 ,C223_=_C230 ,C223_=_C231 ,\nC223_=_C232 ,C223_=_C233 ,C223_=_C234 ,C223_=_C235 ,C223_=_C236 ,C223_=_C237 ,\nC223_=_C238 ,C223_=_C239 ,C223_=_C240 ,C223_=_C314 ,C223_=_C343 ,C223_=_C445 ,\nC224_=_C225 ,C224_=_C226 ,C224_=_C227 ,C224_=_C228 ,C224_=_C229 ,C224_=_C230 ,\nC224_=_C231 ,C224_=_C232 ,C224_=_C233 ,C224_=_C234 ,C224_=_C235 ,C224_=_C236 ,\nC224_=_C237 ,C224_=_C238 ,C224_=_C239 ,C224_=_C240 ,C224_=_C315 ,C224_=_C344 ,\nC224_=_C446 ,C225_=_C226 ,C225_=_C227 ,C225_=_C228 ,C225_=_C229 ,C225_=_C230 ,\nC225_=_C231 ,C225_=_C232 ,C225_=_C233 ,C225_=_C234 ,C225_=_C235 ,C225_=_C236 ,\nC225_=_C237 ,C225_=_C238 ,C225_=_C239 ,C225_=_C240 ,C225_=_C316 ,C225_=_C345 ,\nC225_=_C447 ,C226_=_C227 ,C226_=_C228 ,C226_=_C229 ,C226_=_C230 ,C226_=_C231 ,\nC226_=_C232 ,C226_=_C233 ,C226_=_C234 ,C226_=_C235 ,C226_=_C236 ,C226_=_C237 ,\nC226_=_C238 ,C226_=_C239 ,C226_=_C240 ,C226_=_C317 ,C226_=_C346 ,C226_=_C448 ,\nC227_=_C228 ,C227_=_C229 ,C227_=_C230 ,C227_=_C231 ,C227_=_C232 ,C227_=_C233 ,\nC227_=_C234 ,C227_=_C235 ,C227_=_C236 ,C227_=_C237 ,C227_=_C238 ,C227_=_C239 ,\nC227_=_C240 ,C227_=_C318 ,C227_=_C347 ,C227_=_C449 ,C228_=_C229 ,C228_=_C230 ,\nC228_=_C231 ,C228_=_C232 ,C228_=_C233 ,C228_=_C234 ,C228_=_C235 ,C228_=_C236 ,\nC228_=_C237 ,C228_=_C238 ,C228_=_C239 ,C228_=_C240 ,C228_=_C319 ,C228_=_C348 ,\nC228_=_C450 ,C229_=_C230 ,C229_=_C231 ,C229_=_C232 ,C229_=_C233 ,C229_=_C234 ,\nC229_=_C235 ,C229_=_C236 ,C229_=_C237 ,C229_=_C238 ,C229_=_C239 ,C229_=_C240 ,\nC229_=_C320 ,C230_=_C231 ,C230_=_C232 ,C230_=_C233 ,C230_=_C234 ,C230_=_C235 ,\nC230_=_C236 ,C230_=_C237 ,C230_=_C238 ,C230_=_C239 ,C230_=_C240 ,C230_=_C321 ,\nC230_=_C349 ,C230_=_C451 ,C231_=_C232 ,C231_=_C233 ,C231_=_C234 ,C231_=_C235 ,\nC231_=_C236 ,C231_=_C237 ,C231_=_C238 ,C231_=_C239 ,C231_=_C240 ,C231_=_C322 ,\nC231_=_C350 ,C231_=_C452 ,C232_=_C233 ,C232_=_C234 ,C232_=_C235 ,C232_=_C236 ,\nC232_=_C237 ,C232_=_C238 ,C232_=_C239 ,C232_=_C240 ,C232_=_C323 ,C232_=_C351 ,\nC232_=_C453 ,C233_=_C234 ,C233_=_C235 ,C233_=_C236 ,C233_=_C237 ,C233_=_C238 ,\nC233_=_C239 ,C233_=_C240 ,C233_=_C324 ,C233_=_C352 ,C233_=_C454 ,C234_=_C235 ,\nC234_=_C236 ,C234_=_C237 ,C234_=_C238 ,C234_=_C239 ,C234_=_C240 ,C234_=_C325 ,\nC234_=_C353 ,C234_=_C455 ,C235_=_C236 ,C235_=_C237 ,C235_=_C238 ,C235_=_C239 ,\nC235_=_C240 ,C235_=_C326 ,C235_=_C354 ,C235_=_C456 ,C236_=_C237 ,C236_=_C238 ,\nC236_=_C239 ,C236_=_C240 ,C236_=_C327 ,C236_=_C355 ,C236_=_C457 ,C237_=_C238 ,\nC237_=_C239 ,C237_=_C240 ,C237_=_C328 ,C237_=_C356 ,C237_=_C458 ,C238_=_C239 ,\nC238_=_C240 ,C238_=_C329 ,C238_=_C357 ,C238_=_C459 ,C239_=_C240 ,C239_=_C330 ,\nC239_=_C358 ,C239_=_C460 ,C240_=_C331 ,C240_=_C359 ,C240_=_C461 ,C242_=_C243 ,\nC242_=_C247 ,C242_=_C272 ,C242_=_C304 ,C242_=_C305 ,C242_=_C307 ,C242_=_C308 ,\nC242_=_C309 ,C242_=_C310 ,C242_=_C311 ,C242_=_C312 ,C242_=_C313 ,C242_=_C314 ,\nC242_=_C315 ,C242_=_C316 ,C242_=_C317 ,C242_=_C318 ,C242_=_C319 ,C242_=_C320 ,\nC242_=_C321 ,C242_=_C322 ,C242_=_C323 ,C242_=_C324 ,C242_=_C325 ,C242_=_C326 ,\nC242_=_C327 ,C242_=_C328 ,C242_=_C329 ,C242_=_C330 ,C242_=_C331 ,C243_=_C247 ,\nC243_=_C273 ,C243_=_C332 ,C243_=_C333 ,C243_=_C334 ,C243_=_C336 ,C243_=_C337 ,\nC243_=_C338 ,C243_=_C339 ,C243_=_C340 ,C243_=_C341 ,C243_=_C342 ,C243_=_C343 ,\nC243_=_C344 ,C243_=_C345 ,C243_=_C346 ,C243_=_C347 ,C243_=_C348 ,C243_=_C349 ,\nC243_=_C350 ,C243_=_C351 ,C243_=_C352 ,C243_=_C353 ,C243_=_C354 ,C243_=_C355 ,\nC243_=_C356 ,C243_=_C357 ,C243_=_C358 ,C243_=_C359 ,C247_=_C277 ,C247_=_C362 ,\nC247_=_C389 ,C247_=_C413 ,C247_=_C438 ,C247_=_C439 ,C247_=_C440 ,C247_=_C441 ,\nC247_=_C442 ,C247_=_C443 ,C247_=_C444 ,C247_=_C445 ,C247_=_C446 ,C247_=_C447 ,\nC247_=_C448 ,C247_=_C449 ,C247_=_C450 ,C247_=_C451 ,C247_=_C452 ,C247_=_C453 ,\nC247_=_C454 ,C247_=_C455 ,C247_=_C456 ,C247_=_C457 ,C247_=_C458 ,C247_=_C459 ,\nC247_=_C460 ,C247_=_C461 ,C272_=_C273 ,C272_=_C277 ,C272_=_C304 ,C272_=_C305 ,\nC272_=_C307 ,C272_=_C308 ,C272_=_C309 ,C272_=_C310 ,C272_=_C311 ,C272_=_C312 ,\nC272_=_C313 ,C272_=_C314 ,C272_=_C315 ,C272_=_C316 ,C272_=_C317 ,C272_=_C318 ,\nC272_=_C319 ,C272_=_C320 ,C272_=_C321 ,C272_=_C322 ,C272_=_C323 ,C272_=_C324 ,\nC272_=_C325 ,C272_=_C326 ,C272_=_C327 ,C272_=_C328 ,C272_=_C329 ,C272_=_C330 ,\nC272_=_C331 ,C273_=_C277 ,C273_=_C332 ,C273_=_C333 ,C273_=_C334 ,C273_=_C336 ,\nC273_=_C337 ,C273_=_C338 ,C273_=_C339 ,C273_=_C340 ,C273_=_C341 ,C273_=_C342 ,\nC273_=_C343 ,C273_=_C344 ,C273_=_C345 ,C273_=_C346 ,C273_=_C347 ,C273_=_C348 ,\nC273_=_C349 ,C273_=_C350 ,C273_=_C351 ,C273_=_C352 ,C273_=_C353 ,C273_=_C354 ,\nC273_=_C355 ,C273_=_C356 ,C273_=_C357 ,C273_=_C358 ,C273_=_C359</w:t>
      </w:r>
    </w:p>
    <w:p>
      <w:pPr>
        <w:pStyle w:val="PreformattedText"/>
        <w:bidi w:val="0"/>
        <w:spacing w:before="0" w:after="0"/>
        <w:jc w:val="left"/>
        <w:rPr/>
      </w:pPr>
      <w:r>
        <w:rPr/>
        <w:t xml:space="preserve"> </w:t>
      </w:r>
      <w:r>
        <w:rPr/>
        <w:t>,C277_=_C362 ,\nC277_=_C389 ,C277_=_C413 ,C277_=_C438 ,C277_=_C439 ,C277_=_C440 ,C277_=_C441 ,\nC277_=_C442 ,C277_=_C443 ,C277_=_C444 ,C277_=_C445 ,C277_=_C446 ,C277_=_C447 ,\nC277_=_C448 ,C277_=_C449 ,C277_=_C450 ,C277_=_C451 ,C277_=_C452 ,C277_=_C453 ,\nC277_=_C454 ,C277_=_C455 ,C277_=_C456 ,C277_=_C457 ,C277_=_C458 ,C277_=_C459 ,\nC277_=_C460 ,C277_=_C461 ,C304_=_C305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4_=_C362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3 ,C305_=_C389 ,C307_=_C308 ,C307_=_C309 ,C307_=_C310 ,\nC307_=_C311 ,C307_=_C312 ,C307_=_C313 ,C307_=_C314 ,C307_=_C315 ,C307_=_C316 ,\nC307_=_C317 ,C307_=_C318 ,C307_=_C319 ,C307_=_C320 ,C307_=_C321 ,C307_=_C322 ,\nC307_=_C323 ,C307_=_C324 ,C307_=_C325 ,C307_=_C326 ,C307_=_C327 ,C307_=_C328 ,\nC307_=_C329 ,C307_=_C330 ,C307_=_C331 ,C307_=_C336 ,C307_=_C438 ,C308_=_C309 ,\nC308_=_C310 ,C308_=_C311 ,C308_=_C312 ,C308_=_C313 ,C308_=_C314 ,C308_=_C315 ,\nC308_=_C316 ,C308_=_C317 ,C308_=_C318 ,C308_=_C319 ,C308_=_C320 ,C308_=_C321 ,\nC308_=_C322 ,C308_=_C323 ,C308_=_C324 ,C308_=_C325 ,C308_=_C326 ,C308_=_C327 ,\nC308_=_C328 ,C308_=_C329 ,C308_=_C330 ,C308_=_C331 ,C308_=_C337 ,C308_=_C439 ,\nC309_=_C310 ,C309_=_C311 ,C309_=_C312 ,C309_=_C313 ,C309_=_C314 ,C309_=_C315 ,\nC309_=_C316 ,C309_=_C317 ,C309_=_C318 ,C309_=_C319 ,C309_=_C320 ,C309_=_C321 ,\nC309_=_C322 ,C309_=_C323 ,C309_=_C324 ,C309_=_C325 ,C309_=_C326 ,C309_=_C327 ,\nC309_=_C328 ,C309_=_C329 ,C309_=_C330 ,C309_=_C331 ,C309_=_C338 ,C309_=_C440 ,\nC310_=_C311 ,C310_=_C312 ,C310_=_C313 ,C310_=_C314 ,C310_=_C315 ,C310_=_C316 ,\nC310_=_C317 ,C310_=_C318 ,C310_=_C319 ,C310_=_C320 ,C310_=_C321 ,C310_=_C322 ,\nC310_=_C323 ,C310_=_C324 ,C310_=_C325 ,C310_=_C326 ,C310_=_C327 ,C310_=_C328 ,\nC310_=_C329 ,C310_=_C330 ,C310_=_C331 ,C310_=_C339 ,C310_=_C441 ,C311_=_C312 ,\nC311_=_C313 ,C311_=_C314 ,C311_=_C315 ,C311_=_C316 ,C311_=_C317 ,C311_=_C318 ,\nC311_=_C319 ,C311_=_C320 ,C311_=_C321 ,C311_=_C322 ,C311_=_C323 ,C311_=_C324 ,\nC311_=_C325 ,C311_=_C326 ,C311_=_C327 ,C311_=_C328 ,C311_=_C329 ,C311_=_C330 ,\nC311_=_C331 ,C311_=_C340 ,C311_=_C442 ,C312_=_C313 ,C312_=_C314 ,C312_=_C315 ,\nC312_=_C316 ,C312_=_C317 ,C312_=_C318 ,C312_=_C319 ,C312_=_C320 ,C312_=_C321 ,\nC312_=_C322 ,C312_=_C323 ,C312_=_C324 ,C312_=_C325 ,C312_=_C326 ,C312_=_C327 ,\nC312_=_C328 ,C312_=_C329 ,C312_=_C330 ,C312_=_C331 ,C312_=_C341 ,C312_=_C443 ,\nC313_=_C314 ,C313_=_C315 ,C313_=_C316 ,C313_=_C317 ,C313_=_C318 ,C313_=_C319 ,\nC313_=_C320 ,C313_=_C321 ,C313_=_C322 ,C313_=_C323 ,C313_=_C324 ,C313_=_C325 ,\nC313_=_C326 ,C313_=_C327 ,C313_=_C328 ,C313_=_C329 ,C313_=_C330 ,C313_=_C331 ,\nC313_=_C342 ,C313_=_C444 ,C314_=_C315 ,C314_=_C316 ,C314_=_C317 ,C314_=_C318 ,\nC314_=_C319 ,C314_=_C320 ,C314_=_C321 ,C314_=_C322 ,C314_=_C323 ,C314_=_C324 ,\nC314_=_C325 ,C314_=_C326 ,C314_=_C327 ,C314_=_C328 ,C314_=_C329 ,C314_=_C330 ,\nC314_=_C331 ,C314_=_C343 ,C314_=_C445 ,C315_=_C316 ,C315_=_C317 ,C315_=_C318 ,\nC315_=_C319 ,C315_=_C320 ,C315_=_C321 ,C315_=_C322 ,C315_=_C323 ,C315_=_C324 ,\nC315_=_C325 ,C315_=_C326 ,C315_=_C327 ,C315_=_C328 ,C315_=_C329 ,C315_=_C330 ,\nC315_=_C331 ,C315_=_C344 ,C315_=_C446 ,C316_=_C317 ,C316_=_C318 ,C316_=_C319 ,\nC316_=_C320 ,C316_=_C321 ,C316_=_C322 ,C316_=_C323 ,C316_=_C324 ,C316_=_C325 ,\nC316_=_C326 ,C316_=_C327 ,C316_=_C328 ,C316_=_C329 ,C316_=_C330 ,C316_=_C331 ,\nC316_=_C345 ,C316_=_C447 ,C317_=_C318 ,C317_=_C319 ,C317_=_C320 ,C317_=_C321 ,\nC317_=_C322 ,C317_=_C323 ,C317_=_C324 ,C317_=_C325 ,C317_=_C326 ,C317_=_C327 ,\nC317_=_C328 ,C317_=_C329 ,C317_=_C330 ,C317_=_C331 ,C317_=_C346 ,C317_=_C448 ,\nC318_=_C319 ,C318_=_C320 ,C318_=_C321 ,C318_=_C322 ,C318_=_C323 ,C318_=_C324 ,\nC318_=_C325 ,C318_=_C326 ,C318_=_C327 ,C318_=_C328 ,C318_=_C329 ,C318_=_C330 ,\nC318_=_C331 ,C318_=_C347 ,C318_=_C449 ,C319_=_C320 ,C319_=_C321 ,C319_=_C322 ,\nC319_=_C323 ,C319_=_C324 ,C319_=_C325 ,C319_=_C326 ,C319_=_C327 ,C319_=_C328 ,\nC319_=_C329 ,C319_=_C330 ,C319_=_C331 ,C319_=_C348 ,C319_=_C450 ,C320_=_C321 ,\nC320_=_C322 ,C320_=_C323 ,C320_=_C324 ,C320_=_C325 ,C320_=_C326 ,C320_=_C327 ,\nC320_=_C328 ,C320_=_C329 ,C320_=_C330 ,C320_=_C331 ,C321_=_C322 ,C321_=_C323 ,\nC321_=_C324 ,C321_=_C325 ,C321_=_C326 ,C321_=_C327 ,C321_=_C328 ,C321_=_C329 ,\nC321_=_C330 ,C321_=_C331 ,C321_=_C349 ,C321_=_C451 ,C322_=_C323 ,C322_=_C324 ,\nC322_=_C325 ,C322_=_C326 ,C322_=_C327 ,C322_=_C328 ,C322_=_C329 ,C322_=_C330 ,\nC322_=_C331 ,C322_=_C350 ,C322_=_C452 ,C323_=_C324 ,C323_=_C325 ,C323_=_C326 ,\nC323_=_C327 ,C323_=_C328 ,C323_=_C329 ,C323_=_C330 ,C323_=_C331 ,C323_=_C351 ,\nC323_=_C453 ,C324_=_C325 ,C324_=_C326 ,C324_=_C327 ,C324_=_C328 ,C324_=_C329 ,\nC324_=_C330 ,C324_=_C331 ,C324_=_C352 ,C324_=_C454 ,C325_=_C326 ,C325_=_C327 ,\nC325_=_C328 ,C325_=_C329 ,C325_=_C330 ,C325_=_C331 ,C325_=_C353 ,C325_=_C455 ,\nC326_=_C327 ,C326_=_C328 ,C326_=_C329 ,C326_=_C330 ,C326_=_C331 ,C326_=_C354 ,\nC326_=_C456 ,C327_=_C328 ,C327_=_C329 ,C327_=_C330 ,C327_=_C331 ,C327_=_C355 ,\nC327_=_C457 ,C328_=_C329 ,C328_=_C330 ,C328_=_C331 ,C328_=_C356 ,C328_=_C458 ,\nC329_=_C330 ,C329_=_C331 ,C329_=_C357 ,C329_=_C459 ,C330_=_C331 ,C330_=_C358 ,\nC330_=_C460 ,C331_=_C359 ,C331_=_C461 ,C332_=_C333 ,C332_=_C334 ,C332_=_C336 ,\nC332_=_C337 ,C332_=_C338 ,C332_=_C339 ,C332_=_C340 ,C332_=_C341 ,C332_=_C342 ,\nC332_=_C343 ,C332_=_C344 ,C332_=_C345 ,C332_=_C346 ,C332_=_C347 ,C332_=_C348 ,\nC332_=_C349 ,C332_=_C350 ,C332_=_C351 ,C332_=_C352 ,C332_=_C353 ,C332_=_C354 ,\nC332_=_C355 ,C332_=_C356 ,C332_=_C357 ,C332_=_C358 ,C332_=_C359 ,C332_=_C362 ,\nC333_=_C334 ,C333_=_C336 ,C333_=_C337 ,C333_=_C338 ,C333_=_C339 ,C333_=_C340 ,\nC333_=_C341 ,C333_=_C342 ,C333_=_C343 ,C333_=_C344 ,C333_=_C345 ,C333_=_C346 ,\nC333_=_C347 ,C333_=_C348 ,C333_=_C349 ,C333_=_C350 ,C333_=_C351 ,C333_=_C352 ,\nC333_=_C353 ,C333_=_C354 ,C333_=_C355 ,C333_=_C356 ,C333_=_C357 ,C333_=_C358 ,\nC333_=_C359 ,C333_=_C389 ,C334_=_C336 ,C334_=_C337 ,C334_=_C338 ,C334_=_C339 ,\nC334_=_C340 ,C334_=_C341 ,C334_=_C342 ,C334_=_C343 ,C334_=_C344 ,C334_=_C345 ,\nC334_=_C346 ,C334_=_C347 ,C334_=_C348 ,C334_=_C349 ,C334_=_C350 ,C334_=_C351 ,\nC334_=_C352 ,C334_=_C353 ,C334_=_C354 ,C334_=_C355 ,C334_=_C356 ,C334_=_C357 ,\nC334_=_C358 ,C334_=_C359 ,C334_=_C413 ,C336_=_C337 ,C336_=_C338 ,C336_=_C339 ,\nC336_=_C340 ,C336_=_C341 ,C336_=_C342 ,C336_=_C343 ,C336_=_C344 ,C336_=_C345 ,\nC336_=_C346 ,C336_=_C347 ,C336_=_C348 ,C336_=_C349 ,C336_=_C350 ,C336_=_C351 ,\nC336_=_C352 ,C336_=_C353 ,C336_=_C354 ,C336_=_C355 ,C336_=_C356 ,C336_=_C357 ,\nC336_=_C358 ,C336_=_C359 ,C336_=_C438 ,C337_=_C338 ,C337_=_C339 ,C337_=_C340 ,\nC337_=_C341 ,C337_=_C342 ,C337_=_C343 ,C337_=_C344 ,C337_=_C345 ,C337_=_C346 ,\nC337_=_C347 ,C337_=_C348 ,C337_=_C349 ,C337_=_C350 ,C337_=_C351 ,C337_=_C352 ,\nC337_=_C353 ,C337_=_C354 ,C337_=_C355 ,C337_=_C356 ,C337_=_C357 ,C337_=_C358 ,\nC337_=_C359 ,C337_=_C439 ,C338_=_C339 ,C338_=_C340 ,C338_=_C341 ,C338_=_C342 ,\nC338_=_C343 ,C338_=_C344 ,C338_=_C345 ,C338_=_C346 ,C338_=_C347 ,C338_=_C348 ,\nC338_=_C349 ,C338_=_C350 ,C338_=_C351 ,C338_=_C352 ,C338_=_C353 ,C338_=_C354 ,\nC338_=_C355 ,C338_=_C356 ,C338_=_C357 ,C338_=_C358 ,C338_=_C359 ,C338_=_C440 ,\nC339_=_C340 ,C339_=_C341 ,C339_=_C342 ,C339_=_C343 ,C339_=_C344 ,C339_=_C345 ,\nC339_=_C346 ,C339_=_C347 ,C339_=_C348 ,C339_=_C349 ,C339_=_C350 ,C339_=_C351 ,\nC339_=_C352 ,C339_=_C353 ,C339_=_C354 ,C339_=_C355 ,C339_=_C356 ,C339_=_C357 ,\nC339_=_C358 ,C339_=_C359 ,C339_=_C441 ,C340_=_C341 ,C340_=_C342 ,C340_=_C343 ,\nC340_=_C344 ,C340_=_C345 ,C340_=_C346 ,C340_=_C347 ,C340_=_C348 ,C340_=_C349 ,\nC340_=_C350 ,C340_=_C351 ,C340_=_C352 ,C340_=_C353 ,C340_=_C354 ,C340_=_C355 ,\nC340_=_C356 ,C340_=_C357 ,C340_=_C358 ,C340_=_C359 ,C340_=_C442 ,C341_=_C342 ,\nC341_=_C343 ,C341_=_C344 ,C341_=_C345 ,C341_=_C346 ,C341_=_C347 ,C341_=_C348 ,\nC341_=_C349 ,C341_=_C350 ,C341_=_C351 ,C341_=_C352 ,C341_=_C353 ,C341_=_C354 ,\nC341_=_C355 ,C341_=_C356 ,C341_=_C357 ,C341_=_C358 ,C341_=_C359 ,C341_=_C443 ,\nC342_=_C343 ,C342_=_C344 ,C342_=_C345 ,C342_=_C346 ,C342_=_C347 ,C342_=_C348 ,\nC342_=_C349 ,C342_=_C350 ,C342_=_C351 ,C342_=_C352 ,C342_=_C353 ,C342_=_C354 ,\nC342_=_C355 ,C342_=_C356 ,C342_=_C357 ,C342_=_C358 ,C342_=_C359 ,C342_=_C444 ,\nC343_=_C344 ,C343_=_C345 ,C343_=_C346 ,C343_=_C347 ,C343_=_C348 ,C343_=_C349 ,\nC343_=_C350 ,C343_=_C351 ,C343_=_C352 ,C343_=_C353 ,C343_=_C354 ,C343_=_C355 ,\nC343_=_C356 ,C343_=_C357 ,C343_=_C358 ,C343_=_C359 ,C343_=_C445 ,C344_=_C345 ,\nC344_=_C346 ,C344_=_C347 ,C344_=_C348 ,C344_=_C349 ,C344_=_C350 ,C344_=_C351 ,\nC344_=_C352 ,C344_=_C353 ,C344_=_C354 ,C344_=_C355 ,C344_=_C356 ,C344_=_C357 ,\nC344_=_C358 ,C344_=_C359 ,C344_=_C446 ,C345_=_C346 ,C345_=_C347 ,C345_=_C348 ,\nC345_=_C349 ,C345_=_C350 ,C345_=_C351 ,C345_=_C352 ,C345_=_C353 ,C345_=_C354 ,\nC345_=_C355 ,C345_=_C356 ,C345_=_C357 ,C345_=_C358 ,C345_=_C359 ,C345_=_C447 ,\nC346_=_C347 ,C346_=_C348 ,C346_=_C349 ,C346_=_C350 ,C346_=_C351 ,C346_=_C352 ,\nC346_=_C353 ,C346_=_C354 ,C346_=_C355 ,C346_=_C356 ,C346_=_C357 ,C346_=_C358 ,\nC346_=_C359 ,C346_=_C448 ,C347_=_C348 ,C347_=_C349 ,C347_=_C350 ,C347_=_C351 ,\nC347_=_C352 ,C347_=_C353 ,C347_=_C354 ,C347_=_C355 ,C347_=_C356 ,C347_=_C357 ,\nC347_=_C358 ,C347_=_C359 ,C347_=_C449 ,C348_=_C349 ,C348_=_C350 ,C348_=_C351 ,\nC348_=_C352 ,C348_=_C353 ,C348_=_C354 ,C348_=_C355 ,C348_=_C356 ,C348_=_C357 ,\nC348_=_C358 ,C348_=_C359 ,C348_=_C450 ,C349_=_C350</w:t>
      </w:r>
    </w:p>
    <w:p>
      <w:pPr>
        <w:pStyle w:val="PreformattedText"/>
        <w:bidi w:val="0"/>
        <w:spacing w:before="0" w:after="0"/>
        <w:jc w:val="left"/>
        <w:rPr/>
      </w:pPr>
      <w:r>
        <w:rPr/>
        <w:t xml:space="preserve"> </w:t>
      </w:r>
      <w:r>
        <w:rPr/>
        <w:t>,C349_=_C351 ,C349_=_C352 ,\nC349_=_C353 ,C349_=_C354 ,C349_=_C355 ,C349_=_C356 ,C349_=_C357 ,C349_=_C358 ,\nC349_=_C359 ,C349_=_C451 ,C350_=_C351 ,C350_=_C352 ,C350_=_C353 ,C350_=_C354 ,\nC350_=_C355 ,C350_=_C356 ,C350_=_C357 ,C350_=_C358 ,C350_=_C359 ,C350_=_C452 ,\nC351_=_C352 ,C351_=_C353 ,C351_=_C354 ,C351_=_C355 ,C351_=_C356 ,C351_=_C357 ,\nC351_=_C358 ,C351_=_C359 ,C351_=_C453 ,C352_=_C353 ,C352_=_C354 ,C352_=_C355 ,\nC352_=_C356 ,C352_=_C357 ,C352_=_C358 ,C352_=_C359 ,C352_=_C454 ,C353_=_C354 ,\nC353_=_C355 ,C353_=_C356 ,C353_=_C357 ,C353_=_C358 ,C353_=_C359 ,C353_=_C455 ,\nC354_=_C355 ,C354_=_C356 ,C354_=_C357 ,C354_=_C358 ,C354_=_C359 ,C354_=_C456 ,\nC355_=_C356 ,C355_=_C357 ,C355_=_C358 ,C355_=_C359 ,C355_=_C457 ,C356_=_C357 ,\nC356_=_C358 ,C356_=_C359 ,C356_=_C458 ,C357_=_C358 ,C357_=_C359 ,C357_=_C459 ,\nC358_=_C359 ,C358_=_C460 ,C359_=_C461 ,C362_=_C389 ,C362_=_C413 ,C362_=_C438 ,\nC362_=_C439 ,C362_=_C440 ,C362_=_C441 ,C362_=_C442 ,C362_=_C443 ,C362_=_C444 ,\nC362_=_C445 ,C362_=_C446 ,C362_=_C447 ,C362_=_C448 ,C362_=_C449 ,C362_=_C450 ,\nC362_=_C451 ,C362_=_C452 ,C362_=_C453 ,C362_=_C454 ,C362_=_C455 ,C362_=_C456 ,\nC362_=_C457 ,C362_=_C458 ,C362_=_C459 ,C362_=_C460 ,C362_=_C461 ,C389_=_C413 ,\nC389_=_C438 ,C389_=_C439 ,C389_=_C440 ,C389_=_C441 ,C389_=_C442 ,C389_=_C443 ,\nC389_=_C444 ,C389_=_C445 ,C389_=_C446 ,C389_=_C447 ,C389_=_C448 ,C389_=_C449 ,\nC389_=_C450 ,C389_=_C451 ,C389_=_C452 ,C389_=_C453 ,C389_=_C454 ,C389_=_C455 ,\nC389_=_C456 ,C389_=_C457 ,C389_=_C458 ,C389_=_C459 ,C389_=_C460 ,C389_=_C461 ,\nC413_=_C438 ,C413_=_C439 ,C413_=_C440 ,C413_=_C441 ,C413_=_C442 ,C413_=_C443 ,\nC413_=_C444 ,C413_=_C445 ,C413_=_C446 ,C413_=_C447 ,C413_=_C448 ,C413_=_C449 ,\nC413_=_C450 ,C413_=_C451 ,C413_=_C452 ,C413_=_C453 ,C413_=_C454 ,C413_=_C455 ,\nC413_=_C456 ,C413_=_C457 ,C413_=_C458 ,C413_=_C459 ,C413_=_C460 ,C413_=_C461 ,\nC438_=_C439 ,C438_=_C440 ,C438_=_C441 ,C438_=_C442 ,C438_=_C443 ,C438_=_C444 ,\nC438_=_C445 ,C438_=_C446 ,C438_=_C447 ,C438_=_C448 ,C438_=_C449 ,C438_=_C450 ,\nC438_=_C451 ,C438_=_C452 ,C438_=_C453 ,C438_=_C454 ,C438_=_C455 ,C438_=_C456 ,\nC438_=_C457 ,C438_=_C458 ,C438_=_C459 ,C438_=_C460 ,C438_=_C461 ,C439_=_C440 ,\nC439_=_C441 ,C439_=_C442 ,C439_=_C443 ,C439_=_C444 ,C439_=_C445 ,C439_=_C446 ,\nC439_=_C447 ,C439_=_C448 ,C439_=_C449 ,C439_=_C450 ,C439_=_C451 ,C439_=_C452 ,\nC439_=_C453 ,C439_=_C454 ,C439_=_C455 ,C439_=_C456 ,C439_=_C457 ,C439_=_C458 ,\nC439_=_C459 ,C439_=_C460 ,C439_=_C461 ,C440_=_C441 ,C440_=_C442 ,C440_=_C443 ,\nC440_=_C444 ,C440_=_C445 ,C440_=_C446 ,C440_=_C447 ,C440_=_C448 ,C440_=_C449 ,\nC440_=_C450 ,C440_=_C451 ,C440_=_C452 ,C440_=_C453 ,C440_=_C454 ,C440_=_C455 ,\nC440_=_C456 ,C440_=_C457 ,C440_=_C458 ,C440_=_C459 ,C440_=_C460 ,C440_=_C461 ,\nC441_=_C442 ,C441_=_C443 ,C441_=_C444 ,C441_=_C445 ,C441_=_C446 ,C441_=_C447 ,\nC441_=_C448 ,C441_=_C449 ,C441_=_C450 ,C441_=_C451 ,C441_=_C452 ,C441_=_C453 ,\nC441_=_C454 ,C441_=_C455 ,C441_=_C456 ,C441_=_C457 ,C441_=_C458 ,C441_=_C459 ,\nC441_=_C460 ,C441_=_C461 ,C442_=_C443 ,C442_=_C444 ,C442_=_C445 ,C442_=_C446 ,\nC442_=_C447 ,C442_=_C448 ,C442_=_C449 ,C442_=_C450 ,C442_=_C451 ,C442_=_C452 ,\nC442_=_C453 ,C442_=_C454 ,C442_=_C455 ,C442_=_C456 ,C442_=_C457 ,C442_=_C458 ,\nC442_=_C459 ,C442_=_C460 ,C442_=_C461 ,C443_=_C444 ,C443_=_C445 ,C443_=_C446 ,\nC443_=_C447 ,C443_=_C448 ,C443_=_C449 ,C443_=_C450 ,C443_=_C451 ,C443_=_C452 ,\nC443_=_C453 ,C443_=_C454 ,C443_=_C455 ,C443_=_C456 ,C443_=_C457 ,C443_=_C458 ,\nC443_=_C459 ,C443_=_C460 ,C443_=_C461 ,C444_=_C445 ,C444_=_C446 ,C444_=_C447 ,\nC444_=_C448 ,C444_=_C449 ,C444_=_C450 ,C444_=_C451 ,C444_=_C452 ,C444_=_C453 ,\nC444_=_C454 ,C444_=_C455 ,C444_=_C456 ,C444_=_C457 ,C444_=_C458 ,C444_=_C459 ,\nC444_=_C460 ,C444_=_C461 ,C445_=_C446 ,C445_=_C447 ,C445_=_C448 ,C445_=_C449 ,\nC445_=_C450 ,C445_=_C451 ,C445_=_C452 ,C445_=_C453 ,C445_=_C454 ,C445_=_C455 ,\nC445_=_C456 ,C445_=_C457 ,C445_=_C458 ,C445_=_C459 ,C445_=_C460 ,C445_=_C461 ,\nC446_=_C447 ,C446_=_C448 ,C446_=_C449 ,C446_=_C450 ,C446_=_C451 ,C446_=_C452 ,\nC446_=_C453 ,C446_=_C454 ,C446_=_C455 ,C446_=_C456 ,C446_=_C457 ,C446_=_C458 ,\nC446_=_C459 ,C446_=_C460 ,C446_=_C461 ,C447_=_C448 ,C447_=_C449 ,C447_=_C450 ,\nC447_=_C451 ,C447_=_C452 ,C447_=_C453 ,C447_=_C454 ,C447_=_C455 ,C447_=_C456 ,\nC447_=_C457 ,C447_=_C458 ,C447_=_C459 ,C447_=_C460 ,C447_=_C461 ,C448_=_C449 ,\nC448_=_C450 ,C448_=_C451 ,C448_=_C452 ,C448_=_C453 ,C448_=_C454 ,C448_=_C455 ,\nC448_=_C456 ,C448_=_C457 ,C448_=_C458 ,C448_=_C459 ,C448_=_C460 ,C448_=_C461 ,\nC449_=_C450 ,C449_=_C451 ,C449_=_C452 ,C449_=_C453 ,C449_=_C454 ,C449_=_C455 ,\nC449_=_C456 ,C449_=_C457 ,C449_=_C458 ,C449_=_C459 ,C449_=_C460 ,C449_=_C461 ,\nC450_=_C451 ,C450_=_C452 ,C450_=_C453 ,C450_=_C454 ,C450_=_C455 ,C450_=_C456 ,\nC450_=_C457 ,C450_=_C458 ,C450_=_C459 ,C450_=_C460 ,C450_=_C461 ,C451_=_C452 ,\nC451_=_C453 ,C451_=_C454 ,C451_=_C455 ,C451_=_C456 ,C451_=_C457 ,C451_=_C458 ,\nC451_=_C459 ,C451_=_C460 ,C451_=_C461 ,C452_=_C453 ,C452_=_C454 ,C452_=_C455 ,\nC452_=_C456 ,C452_=_C457 ,C452_=_C458 ,C452_=_C459 ,C452_=_C460 ,C452_=_C461 ,\nC453_=_C454 ,C453_=_C455 ,C453_=_C456 ,C453_=_C457 ,C453_=_C458 ,C453_=_C459 ,\nC453_=_C460 ,C453_=_C461 ,C454_=_C455 ,C454_=_C456 ,C454_=_C457 ,C454_=_C458 ,\nC454_=_C459 ,C454_=_C460 ,C454_=_C461 ,C455_=_C456 ,C455_=_C457 ,C455_=_C458 ,\nC455_=_C459 ,C455_=_C460 ,C455_=_C461 ,C456_=_C457 ,C456_=_C458 ,C456_=_C459 ,\nC456_=_C460 ,C456_=_C461 ,C457_=_C458 ,C457_=_C459 ,C457_=_C460 ,C457_=_C461 ,\nC458_=_C459 ,C458_=_C460 ,C458_=_C461 ,C459_=_C460 ,C459_=_C461 ,C460_=_C461 ,"];19[shape=box, label="id:19 level: 3\n144: C14 C17 C20 C21 C51 \nC54 C57 C58 C88 C91 C94 \nC95 C122 C125 C128 C154 C157 \nC160 C161 C187 C190 C193 C194 \nC218 C221 C224 C225 C250 C253 \nC256 C257 C280 C283 C286 C287 \nC309 C312 C315 C316 C338 C341 \nC344 C345 C365 C368 C371 C372 \nC392 C395 C398 C399 C418 C421 \nC422 C440 C443 C446 C447 C463 \nC466 C469 C470 C484 C487 C490 \nC491 C506 C507 C508 C509 C510 \nC511 C513 C514 C515 C516 C517 \nC518 C519 C520 C521 C522 C523 \nC524 C525 C526 C527 C529 C532 \nC533 C549 C552 C553 C569 C571 \nC572 C573 C574 C575 C576 C577 \nC578 C579 C580 C581 C582 C583 \nC584 C585 C586 C588 C589 C605 \nC621 C622 C623 C624 C625 C626 \nC627 C628 C629 C630 C631 C632 \nC633 C634 C635 C636 C637 C638 \nC639 C640 C641 C642 C643 C644 \nC645 C646 C647 C648 C649 C650 \nC651 \n2869: C14_=_C17( C14 C17 ) C14_=_C20( C14 C20 ) C14_=_C21( C14 C21 ) C14_=_C51( C14 C51 ) C14_=_C88( C14 C88 ) \nC14_=_C122( C14 C122 ) C14_=_C154( C14 C154 ) C14_=_C187( C14 C187 ) C14_=_C218( C14 C218 ) C14_=_C250( C14 C250 ) C14_=_C280( C14 C280 ) \nC14_=_C309( C14 C309 ) C14_=_C338( C14 C338 ) C14_=_C365( C14 C365 ) C14_=_C392( C14 C392 ) C14_=_C440( C14 C440 ) C14_=_C463( C14 C463 ) \nC14_=_C484( C14 C484 ) C14_=_C506( C14 C506 ) C14_=_C507( C14 C507 ) C14_=_C508( C14 C508 ) C14_=_C509( C14 C509 ) C14_=_C510( C14 C510 ) \nC14_=_C511( C14 C511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14_=_C527( C14 C527 ) C17_=_C20( C17 C20 ) C17_=_C21( C17 C21 ) \nC17_=_C54( C17 C54 ) C17_=_C91( C17 C91 ) C17_=_C125( C17 C125 ) C17_=_C157( C17 C157 ) C17_=_C190( C17 C190 ) C17_=_C221( C17 C221 ) \nC17_=_C253( C17 C253 ) C17_=_C283( C17 C283 ) C17_=_C312( C17 C312 ) C17_=_C341( C17 C341 ) C17_=_C368( C17 C368 ) C17_=_C395( C17 C395 ) \nC17_=_C418( C17 C418 ) C17_=_C443( C17 C443 ) C17_=_C466( C17 C466 ) C17_=_C487( C17 C487 ) C17_=_C508( C17 C508 ) C17_=_C529( C17 C529 ) \nC17_=_C549( C17 C549 ) C17_=_C569( C17 C569 ) C17_=_C571( C17 C571 ) C17_=_C572( C17 C572 ) C17_=_C573( C17 C573 ) C17_=_C574( C17 C574 ) \nC17_=_C575( C17 C575 ) C17_=_C576( C17 C576 ) C17_=_C577( C17 C577 ) C17_=_C578( C17 C578 ) C17_=_C579( C17 C579 ) C17_=_C580( C17 C580 ) \nC17_=_C581( C17 C581 ) C17_=_C582( C17 C582 ) C17_=_C583( C17 C583 ) C17_=_C584( C17 C584 ) C17_=_C585( C17 C585 ) C17_=_C586( C17 C586 ) \nC20_=_C21( C20 C21 ) C20_=_C57( C20 C57 ) C20_=_C94( C20 C94 ) C20_=_C128( C20 C128 ) C20_=_C160( C20 C160 ) C20_=_C193( C20 C193 ) \nC20_=_C224( C20 C224 ) C20_=_C256( C20 C256 ) C20_=_C286( C20 C286 ) C20_=_C315( C20 C315 ) C20_=_C344( C20 C344 ) C20_=_C371( C20 C371 ) \nC20_=_C398( C20 C398 ) C20_=_C421( C20 C421 ) C20_=_C446( C20 C446 ) C20_=_C469( C20 C469 ) C20_=_C490( C20 C490 ) C20_=_C511( C20 C511 ) \nC20_=_C532( C20 C532 ) C20_=_C552( C20 C552 ) C20_=_C588( C20 C588 ) C20_=_C621( C20 C621 ) C20_=_C622( C20 C622 ) C20_=_C623( C20 C623 ) \nC20_=_C624( C20 C624 ) C20_=_C625( C20 C625 ) C20_=_C626( C20 C626 ) C20_=_C627( C20 C627 ) C20_=_C628( C20 C628 ) C20_=_C629( C20 C629 ) \nC20_=_C630( C20 C630 ) C20_=_C631( C20 C631 ) C20_=_C632( C20 C632 ) C20_=_C633( C20 C633 ) C20_=_C634( C20 C634 ) C20_=_C635( C20 C635 ) \nC20_=_C636( C20 C636 ) C21_=_C58( C21 C58 ) C21_=_C95( C21 C95 ) C21_=_C161( C21 C161 ) C21_=_C194( C21 C194 ) C21_=_C225( C21 C225 ) \nC21_=_C257( C21 C257 ) C21_=_C287( C21 C287 ) C21_=_C316( C21 C316 ) C21_=_C345( C21 C345 ) C21_=_C372( C21 C372 ) C21_=_C399( C21 C399 ) \nC21_=_C422( C21 C422 ) C21_=_C447( C21 C447 ) C21_=_C470( C21 C470 ) C21_=_C491( C21 C491 ) C21_=_C533( C21 C533 ) C21_=_C553( C21 C553 ) \nC21_=_C571( C21 C571 ) C21_=_C589( C21 C589 ) C21_=_C605( C21 C605 ) C21_=_C621( C21 C621 ) C21_=_C637( C21 C637 ) C21_=_C638( C21 C638 ) \nC21_=_C639( C21 C639 ) C21_=_C640( C21 C640 ) C21_=_C641( C21 C641 ) C21_=_C642( C21 C642 ) C21_=_C643( C21 C643 ) C21_=_C644( C21 C644 ) \nC21_=_C645( C21 C645 ) C21_=_C646( C21 C646 ) C21_=_C647( C21 C647 ) C21_=_C648( C21 C648 ) C21_=_C649( C21 C649 ) C21_=_C650( C21 C650 ) \nC21_=_C651( C21 C651 ) C51_=_C54( C51 C54 ) C51_=_C57( C51 C57 ) C51_=_C58( C51 C58 ) C51_=_C88(</w:t>
      </w:r>
    </w:p>
    <w:p>
      <w:pPr>
        <w:pStyle w:val="PreformattedText"/>
        <w:bidi w:val="0"/>
        <w:spacing w:before="0" w:after="0"/>
        <w:jc w:val="left"/>
        <w:rPr/>
      </w:pPr>
      <w:r>
        <w:rPr/>
        <w:t xml:space="preserve"> </w:t>
      </w:r>
      <w:r>
        <w:rPr/>
        <w:t>C51 C88 ) C51_=_C122( C51 C122 ) \nC51_=_C154( C51 C154 ) C51_=_C187( C51 C187 ) C51_=_C218( C51 C218 ) C51_=_C250( C51 C250 ) C51_=_C280( C51 C280 ) C51_=_C309( C51 C309 ) \nC51_=_C338( C51 C338 ) C51_=_C365( C51 C365 ) C51_=_C392( C51 C392 ) C51_=_C440( C51 C440 ) C51_=_C463( C51 C463 ) C51_=_C484( C51 C484 ) \nC51_=_C506( C51 C506 ) C51_=_C507( C51 C507 ) C51_=_C508( C51 C508 ) C51_=_C509( C51 C509 ) C51_=_C510( C51 C510 ) C51_=_C511( C51 C511 ) \nC51_=_C513( C51 C513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4_=_C57( C54 C57 ) C54_=_C58( C54 C58 ) C54_=_C91( C54 C91 ) \nC54_=_C125( C54 C125 ) C54_=_C157( C54 C157 ) C54_=_C190( C54 C190 ) C54_=_C221( C54 C221 ) C54_=_C253( C54 C253 ) C54_=_C283( C54 C283 ) \nC54_=_C312( C54 C312 ) C54_=_C341( C54 C341 ) C54_=_C368( C54 C368 ) C54_=_C395( C54 C395 ) C54_=_C418( C54 C418 ) C54_=_C443( C54 C443 ) \nC54_=_C466( C54 C466 ) C54_=_C487( C54 C487 ) C54_=_C508( C54 C508 ) C54_=_C529( C54 C529 ) C54_=_C549( C54 C549 ) C54_=_C569( C54 C569 ) \nC54_=_C571( C54 C571 ) C54_=_C572( C54 C572 ) C54_=_C573( C54 C573 ) C54_=_C574( C54 C574 ) C54_=_C575( C54 C575 ) C54_=_C576( C54 C576 ) \nC54_=_C577( C54 C577 ) C54_=_C578( C54 C578 ) C54_=_C579( C54 C579 ) C54_=_C580( C54 C580 ) C54_=_C581( C54 C581 ) C54_=_C582( C54 C582 ) \nC54_=_C583( C54 C583 ) C54_=_C584( C54 C584 ) C54_=_C585( C54 C585 ) C54_=_C586( C54 C586 ) C57_=_C58( C57 C58 ) C57_=_C94( C57 C94 ) \nC57_=_C128( C57 C128 ) C57_=_C160( C57 C160 ) C57_=_C193( C57 C193 ) C57_=_C224( C57 C224 ) C57_=_C256( C57 C256 ) C57_=_C286( C57 C286 ) \nC57_=_C315( C57 C315 ) C57_=_C344( C57 C344 ) C57_=_C371( C57 C371 ) C57_=_C398( C57 C398 ) C57_=_C421( C57 C421 ) C57_=_C446( C57 C446 ) \nC57_=_C469( C57 C469 ) C57_=_C490( C57 C490 ) C57_=_C511( C57 C511 ) C57_=_C532( C57 C532 ) C57_=_C552( C57 C552 ) C57_=_C588( C57 C588 ) \nC57_=_C621( C57 C621 ) C57_=_C622( C57 C622 ) C57_=_C623( C57 C623 ) C57_=_C624( C57 C624 ) C57_=_C625( C57 C625 ) C57_=_C626( C57 C626 ) \nC57_=_C627( C57 C627 ) C57_=_C628( C57 C628 ) C57_=_C629( C57 C629 ) C57_=_C630( C57 C630 ) C57_=_C631( C57 C631 ) C57_=_C632( C57 C632 ) \nC57_=_C633( C57 C633 ) C57_=_C634( C57 C634 ) C57_=_C635( C57 C635 ) C57_=_C636( C57 C636 ) C58_=_C95( C58 C95 ) C58_=_C161( C58 C161 ) \nC58_=_C194( C58 C194 ) C58_=_C225( C58 C225 ) C58_=_C257( C58 C257 ) C58_=_C287( C58 C287 ) C58_=_C316( C58 C316 ) C58_=_C345( C58 C345 ) \nC58_=_C372( C58 C372 ) C58_=_C399( C58 C399 ) C58_=_C422( C58 C422 ) C58_=_C447( C58 C447 ) C58_=_C470( C58 C470 ) C58_=_C491( C58 C491 ) \nC58_=_C533( C58 C533 ) C58_=_C553( C58 C553 ) C58_=_C571( C58 C571 ) C58_=_C589( C58 C589 ) C58_=_C605( C58 C605 ) C58_=_C621( C58 C621 ) \nC58_=_C637( C58 C637 ) C58_=_C638( C58 C638 ) C58_=_C639( C58 C639 ) C58_=_C640( C58 C640 ) C58_=_C641( C58 C641 ) C58_=_C642( C58 C642 ) \nC58_=_C643( C58 C643 ) C58_=_C644( C58 C644 ) C58_=_C645( C58 C645 ) C58_=_C646( C58 C646 ) C58_=_C647( C58 C647 ) C58_=_C648( C58 C648 ) \nC58_=_C649( C58 C649 ) C58_=_C650( C58 C650 ) C58_=_C651( C58 C651 ) C88_=_C91( C88 C91 ) C88_=_C94( C88 C94 ) C88_=_C95( C88 C95 ) \nC88_=_C122( C88 C122 ) C88_=_C154( C88 C154 ) C88_=_C187( C88 C187 ) C88_=_C218( C88 C218 ) C88_=_C250( C88 C250 ) C88_=_C280( C88 C280 ) \nC88_=_C309( C88 C309 ) C88_=_C338( C88 C338 ) C88_=_C365( C88 C365 ) C88_=_C392( C88 C392 ) C88_=_C440( C88 C440 ) C88_=_C463( C88 C463 ) \nC88_=_C484( C88 C484 ) C88_=_C506( C88 C506 ) C88_=_C507( C88 C507 ) C88_=_C508( C88 C508 ) C88_=_C509( C88 C509 ) C88_=_C510( C88 C510 ) \nC88_=_C511( C88 C511 ) C88_=_C513( C88 C513 ) C88_=_C514( C88 C514 ) C88_=_C515( C88 C515 ) C88_=_C516( C88 C516 ) C88_=_C517( C88 C517 ) \nC88_=_C518( C88 C518 ) C88_=_C519( C88 C519 ) C88_=_C520( C88 C520 ) C88_=_C521( C88 C521 ) C88_=_C522( C88 C522 ) C88_=_C523( C88 C523 ) \nC88_=_C524( C88 C524 ) C88_=_C525( C88 C525 ) C88_=_C526( C88 C526 ) C88_=_C527( C88 C527 ) C91_=_C94( C91 C94 ) C91_=_C95( C91 C95 ) \nC91_=_C125( C91 C125 ) C91_=_C157( C91 C157 ) C91_=_C190( C91 C190 ) C91_=_C221( C91 C221 ) C91_=_C253( C91 C253 ) C91_=_C283( C91 C283 ) \nC91_=_C312( C91 C312 ) C91_=_C341( C91 C341 ) C91_=_C368( C91 C368 ) C91_=_C395( C91 C395 ) C91_=_C418( C91 C418 ) C91_=_C443( C91 C443 ) \nC91_=_C466( C91 C466 ) C91_=_C487( C91 C487 ) C91_=_C508( C91 C508 ) C91_=_C529( C91 C529 ) C91_=_C549( C91 C549 ) C91_=_C569( C91 C569 ) \nC91_=_C571( C91 C571 )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1_=_C586( C91 C586 ) C94_=_C95( C94 C95 ) C94_=_C128( C94 C128 ) \nC94_=_C160( C94 C160 ) C94_=_C193( C94 C193 ) C94_=_C224( C94 C224 ) C94_=_C256( C94 C256 ) C94_=_C286( C94 C286 ) C94_=_C315( C94 C315 ) \nC94_=_C344( C94 C344 ) C94_=_C371( C94 C371 ) C94_=_C398( C94 C398 ) C94_=_C421( C94 C421 ) C94_=_C446( C94 C446 ) C94_=_C469( C94 C469 ) \nC94_=_C490( C94 C490 ) C94_=_C511( C94 C511 ) C94_=_C532( C94 C532 ) C94_=_C552( C94 C552 ) C94_=_C588( C94 C588 ) C94_=_C621( C94 C621 ) \nC94_=_C622( C94 C622 ) C94_=_C623( C94 C623 ) C94_=_C624( C94 C624 ) C94_=_C625( C94 C625 ) C94_=_C626( C94 C626 ) C94_=_C627( C94 C627 ) \nC94_=_C628( C94 C628 ) C94_=_C629( C94 C629 ) C94_=_C630( C94 C630 ) C94_=_C631( C94 C631 ) C94_=_C632( C94 C632 ) C94_=_C633( C94 C633 ) \nC94_=_C634( C94 C634 ) C94_=_C635( C94 C635 ) C94_=_C636( C94 C636 ) C95_=_C161( C95 C161 ) C95_=_C194( C95 C194 ) C95_=_C225( C95 C225 ) \nC95_=_C257( C95 C257 ) C95_=_C287( C95 C287 ) C95_=_C316( C95 C316 ) C95_=_C345( C95 C345 ) C95_=_C372( C95 C372 ) C95_=_C399( C95 C399 ) \nC95_=_C422( C95 C422 ) C95_=_C447( C95 C447 ) C95_=_C470( C95 C470 ) C95_=_C491( C95 C491 ) C95_=_C533( C95 C533 ) C95_=_C553( C95 C553 ) \nC95_=_C571( C95 C571 ) C95_=_C589( C95 C589 ) C95_=_C605( C95 C605 ) C95_=_C621( C95 C621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95_=_C651( C95 C651 ) C122_=_C125( C122 C125 ) C122_=_C128( C122 C128 ) C122_=_C154( C122 C154 ) C122_=_C187( C122 C187 ) C122_=_C218( C122 C218 ) \nC122_=_C250( C122 C250 ) C122_=_C280( C122 C280 ) C122_=_C309( C122 C309 ) C122_=_C338( C122 C338 ) C122_=_C365( C122 C365 ) C122_=_C392( C122 C392 ) \nC122_=_C440( C122 C440 ) C122_=_C463( C122 C463 ) C122_=_C484( C122 C484 ) C122_=_C506( C122 C506 ) C122_=_C507( C122 C507 ) C122_=_C508( C122 C508 ) \nC122_=_C509( C122 C509 ) C122_=_C510( C122 C510 ) C122_=_C511( C122 C511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22_=_C527( C122 C527 ) \nC125_=_C128( C125 C128 ) C125_=_C157( C125 C157 ) C125_=_C190( C125 C190 ) C125_=_C221( C125 C221 ) C125_=_C253( C125 C253 ) C125_=_C283( C125 C283 ) \nC125_=_C312( C125 C312 ) C125_=_C341( C125 C341 ) C125_=_C368( C125 C368 ) C125_=_C395( C125 C395 ) C125_=_C418( C125 C418 ) C125_=_C443( C125 C443 ) \nC125_=_C466( C125 C466 ) C125_=_C487( C125 C487 ) C125_=_C508( C125 C508 ) C125_=_C529( C125 C529 ) C125_=_C549( C125 C549 ) C125_=_C569( C125 C569 ) \nC125_=_C571( C125 C571 ) C125_=_C572( C125 C572 ) C125_=_C573( C125 C573 ) C125_=_C574( C125 C574 ) C125_=_C575( C125 C575 ) C125_=_C576( C125 C576 ) \nC125_=_C577( C125 C577 ) C125_=_C578( C125 C578 ) C125_=_C579( C125 C579 ) C125_=_C580( C125 C580 ) C125_=_C581( C125 C581 ) C125_=_C582( C125 C582 ) \nC125_=_C583( C125 C583 ) C125_=_C584( C125 C584 ) C125_=_C585( C125 C585 ) C125_=_C586( C125 C586 ) C128_=_C160( C128 C160 ) C128_=_C193( C128 C193 ) \nC128_=_C224( C128 C224 ) C128_=_C256( C128 C256 ) C128_=_C286( C128 C286 ) C128_=_C315( C128 C315 ) C128_=_C344( C128 C344 ) C128_=_C371( C128 C371 ) \nC128_=_C398( C128 C398 ) C128_=_C421( C128 C421 ) C128_=_C446( C128 C446 ) C128_=_C469( C128 C469 ) C128_=_C490( C128 C490 ) C128_=_C511( C128 C511 ) \nC128_=_C532( C128 C532 ) C128_=_C552( C128 C552 ) C128_=_C588( C128 C588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54_=_C157( C154 C157 ) C154_=_C160( C154 C160 ) C154_=_C161( C154 C161 ) C154_=_C187( C154 C187 ) C154_=_C218( C154 C218 ) \nC154_=_C250( C154 C250 ) C154_=_C280( C154 C280 ) C154_=_C309( C154 C309 ) C154_=_C338( C154 C338 ) C154_=_C365( C154 C365 ) C154_=_C392( C154 C392 ) \nC154_=_C440( C154 C440 ) C154_=_C463( C154 C463 ) C154_=_C484( C154 C484 ) C154_=_C506( C154 C506 ) C154_=_C507( C154 C507 ) C154_=_C508( C154 C508 ) \nC154_=_C509( C154 C509 ) C154_=_C510( C154 C510 ) C154_=_C511( C154 C511 ) C154_=_C513( C154 C513 ) C154_=_C514( C154 C514 ) C154_=_C515( C154 C515 ) \nC154_=_C516( C154 C516 ) C154_=_C517( C154 C517 ) C154_=_C518( C154 C518 ) C154_=_C519( C154 C519 ) C154_=_C520( C154 C520</w:t>
      </w:r>
    </w:p>
    <w:p>
      <w:pPr>
        <w:pStyle w:val="PreformattedText"/>
        <w:bidi w:val="0"/>
        <w:spacing w:before="0" w:after="0"/>
        <w:jc w:val="left"/>
        <w:rPr/>
      </w:pPr>
      <w:r>
        <w:rPr/>
        <w:t xml:space="preserve"> </w:t>
      </w:r>
      <w:r>
        <w:rPr/>
        <w:t>) C154_=_C521( C154 C521 ) \nC154_=_C522( C154 C522 ) C154_=_C523( C154 C523 ) C154_=_C524( C154 C524 ) C154_=_C525( C154 C525 ) C154_=_C526( C154 C526 ) C154_=_C527( C154 C527 ) \nC157_=_C160( C157 C160 ) C157_=_C161( C157 C161 ) C157_=_C190( C157 C190 ) C157_=_C221( C157 C221 ) C157_=_C253( C157 C253 ) C157_=_C283( C157 C283 ) \nC157_=_C312( C157 C312 ) C157_=_C341( C157 C341 ) C157_=_C368( C157 C368 ) C157_=_C395( C157 C395 ) C157_=_C418( C157 C418 ) C157_=_C443( C157 C443 ) \nC157_=_C466( C157 C466 ) C157_=_C487( C157 C487 ) C157_=_C508( C157 C508 ) C157_=_C529( C157 C529 ) C157_=_C549( C157 C549 ) C157_=_C569( C157 C569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7_=_C586( C157 C586 ) C160_=_C161( C160 C161 ) C160_=_C193( C160 C193 ) \nC160_=_C224( C160 C224 ) C160_=_C256( C160 C256 ) C160_=_C286( C160 C286 ) C160_=_C315( C160 C315 ) C160_=_C344( C160 C344 ) C160_=_C371( C160 C371 ) \nC160_=_C398( C160 C398 ) C160_=_C421( C160 C421 ) C160_=_C446( C160 C446 ) C160_=_C469( C160 C469 ) C160_=_C490( C160 C490 ) C160_=_C511( C160 C511 ) \nC160_=_C532( C160 C532 ) C160_=_C552( C160 C552 ) C160_=_C588( C160 C588 ) C160_=_C621( C160 C621 ) C160_=_C622( C160 C622 ) C160_=_C623( C160 C623 ) \nC160_=_C624( C160 C624 ) C160_=_C625( C160 C625 ) C160_=_C626( C160 C626 ) C160_=_C627( C160 C627 ) C160_=_C628( C160 C628 ) C160_=_C629( C160 C629 ) \nC160_=_C630( C160 C630 ) C160_=_C631( C160 C631 ) C160_=_C632( C160 C632 ) C160_=_C633( C160 C633 ) C160_=_C634( C160 C634 ) C160_=_C635( C160 C635 ) \nC160_=_C636( C160 C636 ) C161_=_C194( C161 C194 ) C161_=_C225( C161 C225 ) C161_=_C257( C161 C257 ) C161_=_C287( C161 C287 ) C161_=_C316( C161 C316 ) \nC161_=_C345( C161 C345 ) C161_=_C372( C161 C372 ) C161_=_C399( C161 C399 ) C161_=_C422( C161 C422 ) C161_=_C447( C161 C447 ) C161_=_C470( C161 C470 ) \nC161_=_C491( C161 C491 ) C161_=_C533( C161 C533 ) C161_=_C553( C161 C553 ) C161_=_C571( C161 C571 ) C161_=_C589( C161 C589 ) C161_=_C605( C161 C605 ) \nC161_=_C621( C161 C621 ) C161_=_C637( C161 C637 ) C161_=_C638( C161 C638 ) C161_=_C639( C161 C639 ) C161_=_C640( C161 C640 ) C161_=_C641( C161 C641 ) \nC161_=_C642( C161 C642 ) C161_=_C643( C161 C643 ) C161_=_C644( C161 C644 ) C161_=_C645( C161 C645 ) C161_=_C646( C161 C646 ) C161_=_C647( C161 C647 ) \nC161_=_C648( C161 C648 ) C161_=_C649( C161 C649 ) C161_=_C650( C161 C650 ) C161_=_C651( C161 C651 ) C187_=_C190( C187 C190 ) C187_=_C193( C187 C193 ) \nC187_=_C194( C187 C194 ) C187_=_C218( C187 C218 ) C187_=_C250( C187 C250 ) C187_=_C280( C187 C280 ) C187_=_C309( C187 C309 ) C187_=_C338( C187 C338 ) \nC187_=_C365( C187 C365 ) C187_=_C392( C187 C392 ) C187_=_C440( C187 C440 ) C187_=_C463( C187 C463 ) C187_=_C484( C187 C484 ) C187_=_C506( C187 C506 ) \nC187_=_C507( C187 C507 ) C187_=_C508( C187 C508 ) C187_=_C509( C187 C509 ) C187_=_C510( C187 C510 ) C187_=_C511( C187 C511 ) C187_=_C513( C187 C513 ) \nC187_=_C514( C187 C514 ) C187_=_C515( C187 C515 ) C187_=_C516( C187 C516 ) C187_=_C517( C187 C517 ) C187_=_C518( C187 C518 ) C187_=_C519( C187 C519 ) \nC187_=_C520( C187 C520 ) C187_=_C521( C187 C521 ) C187_=_C522( C187 C522 ) C187_=_C523( C187 C523 ) C187_=_C524( C187 C524 ) C187_=_C525( C187 C525 ) \nC187_=_C526( C187 C526 ) C187_=_C527( C187 C527 ) C190_=_C193( C190 C193 ) C190_=_C194( C190 C194 ) C190_=_C221( C190 C221 ) C190_=_C253( C190 C253 ) \nC190_=_C283( C190 C283 ) C190_=_C312( C190 C312 ) C190_=_C341( C190 C341 ) C190_=_C368( C190 C368 ) C190_=_C395( C190 C395 ) C190_=_C418( C190 C418 ) \nC190_=_C443( C190 C443 ) C190_=_C466( C190 C466 ) C190_=_C487( C190 C487 ) C190_=_C508( C190 C508 ) C190_=_C529( C190 C529 ) C190_=_C549( C190 C549 ) \nC190_=_C569( C190 C569 ) C190_=_C571( C190 C571 ) C190_=_C572( C190 C572 ) C190_=_C573( C190 C573 ) C190_=_C574( C190 C574 ) C190_=_C575( C190 C575 ) \nC190_=_C576( C190 C576 ) C190_=_C577( C190 C577 ) C190_=_C578( C190 C578 ) C190_=_C579( C190 C579 ) C190_=_C580( C190 C580 ) C190_=_C581( C190 C581 ) \nC190_=_C582( C190 C582 ) C190_=_C583( C190 C583 ) C190_=_C584( C190 C584 ) C190_=_C585( C190 C585 ) C190_=_C586( C190 C586 ) C193_=_C194( C193 C194 ) \nC193_=_C224( C193 C224 ) C193_=_C256( C193 C256 ) C193_=_C286( C193 C286 ) C193_=_C315( C193 C315 ) C193_=_C344( C193 C344 ) C193_=_C371( C193 C371 ) \nC193_=_C398( C193 C398 ) C193_=_C421( C193 C421 ) C193_=_C446( C193 C446 ) C193_=_C469( C193 C469 ) C193_=_C490( C193 C490 ) C193_=_C511( C193 C511 ) \nC193_=_C532( C193 C532 ) C193_=_C552( C193 C552 ) C193_=_C588( C193 C588 ) C193_=_C621( C193 C621 ) C193_=_C622( C193 C622 ) C193_=_C623( C193 C623 ) \nC193_=_C624( C193 C624 ) C193_=_C625( C193 C625 ) C193_=_C626( C193 C626 ) C193_=_C627( C193 C627 ) C193_=_C628( C193 C628 ) C193_=_C629( C193 C629 ) \nC193_=_C630( C193 C630 ) C193_=_C631( C193 C631 ) C193_=_C632( C193 C632 ) C193_=_C633( C193 C633 ) C193_=_C634( C193 C634 ) C193_=_C635( C193 C635 ) \nC193_=_C636( C193 C636 ) C194_=_C225( C194 C225 ) C194_=_C257( C194 C257 ) C194_=_C287( C194 C287 ) C194_=_C316( C194 C316 ) C194_=_C345( C194 C345 ) \nC194_=_C372( C194 C372 ) C194_=_C399( C194 C399 ) C194_=_C422( C194 C422 ) C194_=_C447( C194 C447 ) C194_=_C470( C194 C470 ) C194_=_C491( C194 C491 ) \nC194_=_C533( C194 C533 ) C194_=_C553( C194 C553 ) C194_=_C571( C194 C571 ) C194_=_C589( C194 C589 ) C194_=_C605( C194 C605 ) C194_=_C621( C194 C621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194_=_C650( C194 C650 ) C194_=_C651( C194 C651 ) C218_=_C221( C218 C221 ) C218_=_C224( C218 C224 ) C218_=_C225( C218 C225 ) \nC218_=_C250( C218 C250 ) C218_=_C280( C218 C280 ) C218_=_C309( C218 C309 ) C218_=_C338( C218 C338 ) C218_=_C365( C218 C365 ) C218_=_C392( C218 C392 ) \nC218_=_C440( C218 C440 ) C218_=_C463( C218 C463 ) C218_=_C484( C218 C484 ) C218_=_C506( C218 C506 ) C218_=_C507( C218 C507 ) C218_=_C508( C218 C508 ) \nC218_=_C509( C218 C509 ) C218_=_C510( C218 C510 ) C218_=_C511( C218 C511 ) C218_=_C513( C218 C513 ) C218_=_C514( C218 C514 ) C218_=_C515( C218 C515 ) \nC218_=_C516( C218 C516 ) C218_=_C517( C218 C517 ) C218_=_C518( C218 C518 ) C218_=_C519( C218 C519 ) C218_=_C520( C218 C520 ) C218_=_C521( C218 C521 ) \nC218_=_C522( C218 C522 ) C218_=_C523( C218 C523 ) C218_=_C524( C218 C524 ) C218_=_C525( C218 C525 ) C218_=_C526( C218 C526 ) C218_=_C527( C218 C527 ) \nC221_=_C224( C221 C224 ) C221_=_C225( C221 C225 ) C221_=_C253( C221 C253 ) C221_=_C283( C221 C283 ) C221_=_C312( C221 C312 ) C221_=_C341( C221 C341 ) \nC221_=_C368( C221 C368 ) C221_=_C395( C221 C395 ) C221_=_C418( C221 C418 ) C221_=_C443( C221 C443 ) C221_=_C466( C221 C466 ) C221_=_C487( C221 C487 ) \nC221_=_C508( C221 C508 ) C221_=_C529( C221 C529 ) C221_=_C549( C221 C549 ) C221_=_C569( C221 C569 ) C221_=_C571( C221 C571 ) C221_=_C572( C221 C572 ) \nC221_=_C573( C221 C573 ) C221_=_C574( C221 C574 ) C221_=_C575( C221 C575 ) C221_=_C576( C221 C576 ) C221_=_C577( C221 C577 ) C221_=_C578( C221 C578 ) \nC221_=_C579( C221 C579 ) C221_=_C580( C221 C580 ) C221_=_C581( C221 C581 ) C221_=_C582( C221 C582 ) C221_=_C583( C221 C583 ) C221_=_C584( C221 C584 ) \nC221_=_C585( C221 C585 ) C221_=_C586( C221 C586 ) C224_=_C225( C224 C225 ) C224_=_C256( C224 C256 ) C224_=_C286( C224 C286 ) C224_=_C315( C224 C315 ) \nC224_=_C344( C224 C344 ) C224_=_C371( C224 C371 ) C224_=_C398( C224 C398 ) C224_=_C421( C224 C421 ) C224_=_C446( C224 C446 ) C224_=_C469( C224 C469 ) \nC224_=_C490( C224 C490 ) C224_=_C511( C224 C511 ) C224_=_C532( C224 C532 ) C224_=_C552( C224 C552 ) C224_=_C588( C224 C588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25_=_C257( C225 C257 ) C225_=_C287( C225 C287 ) C225_=_C316( C225 C316 ) \nC225_=_C345( C225 C345 ) C225_=_C372( C225 C372 ) C225_=_C399( C225 C399 ) C225_=_C422( C225 C422 ) C225_=_C447( C225 C447 ) C225_=_C470( C225 C470 ) \nC225_=_C491( C225 C491 ) C225_=_C533( C225 C533 ) C225_=_C553( C225 C553 ) C225_=_C571( C225 C571 ) C225_=_C589( C225 C589 ) C225_=_C605( C225 C605 ) \nC225_=_C621( C225 C621 ) C225_=_C637( C225 C637 ) C225_=_C638( C225 C638 ) C225_=_C639( C225 C639 ) C225_=_C640( C225 C640 ) C225_=_C641( C225 C641 ) \nC225_=_C642( C225 C642 ) C225_=_C643( C225 C643 ) C225_=_C644( C225 C644 ) C225_=_C645( C225 C645 ) C225_=_C646( C225 C646 ) C225_=_C647( C225 C647 ) \nC225_=_C648( C225 C648 ) C225_=_C649( C225 C649 ) C225_=_C650( C225 C650 ) C225_=_C651( C225 C651 ) C250_=_C253( C250 C253 ) C250_=_C256( C250 C256 ) \nC250_=_C257( C250 C257 ) C250_=_C280( C250 C280 ) C250_=_C309( C250 C309 ) C250_=_C338( C250 C338 ) C250_=_C365( C250 C365 ) C250_=_C392( C250 C392 ) \nC250_=_C440( C250 C440 ) C250_=_C463( C250 C463 ) C250_=_C484( C250 C484 ) C250_=_C506( C250 C506 ) C250_=_C507( C250 C507 ) C250_=_C508( C250 C508 ) \nC250_=_C509( C250 C509 ) C250_=_C510( C250 C510 ) C250_=_C511( C250 C511 ) C250_=_C513( C250 C513 ) C250_=_C514( C250 C514 ) C250_=_C515( C250 C515 ) \nC250_=_C516( C250 C516 ) C250_=_C517( C250 C517 ) C250_=_C518( C250 C518 ) C250_=_C519( C250 C519 ) C250_=_C520( C250 C520 ) C250_=_C521( C250</w:t>
      </w:r>
    </w:p>
    <w:p>
      <w:pPr>
        <w:pStyle w:val="PreformattedText"/>
        <w:bidi w:val="0"/>
        <w:spacing w:before="0" w:after="0"/>
        <w:jc w:val="left"/>
        <w:rPr/>
      </w:pPr>
      <w:r>
        <w:rPr/>
        <w:t xml:space="preserve"> </w:t>
      </w:r>
      <w:r>
        <w:rPr/>
        <w:t>C521 ) \nC250_=_C522( C250 C522 ) C250_=_C523( C250 C523 ) C250_=_C524( C250 C524 ) C250_=_C525( C250 C525 ) C250_=_C526( C250 C526 ) C250_=_C527( C250 C527 ) \nC253_=_C256( C253 C256 ) C253_=_C257( C253 C257 ) C253_=_C283( C253 C283 ) C253_=_C312( C253 C312 ) C253_=_C341( C253 C341 ) C253_=_C368( C253 C368 ) \nC253_=_C395( C253 C395 ) C253_=_C418( C253 C418 ) C253_=_C443( C253 C443 ) C253_=_C466( C253 C466 ) C253_=_C487( C253 C487 ) C253_=_C508( C253 C508 ) \nC253_=_C529( C253 C529 ) C253_=_C549( C253 C549 ) C253_=_C569( C253 C569 ) C253_=_C571( C253 C571 ) C253_=_C572( C253 C572 ) C253_=_C573( C253 C573 ) \nC253_=_C574( C253 C574 ) C253_=_C575( C253 C575 ) C253_=_C576( C253 C576 ) C253_=_C577( C253 C577 ) C253_=_C578( C253 C578 ) C253_=_C579( C253 C579 ) \nC253_=_C580( C253 C580 ) C253_=_C581( C253 C581 ) C253_=_C582( C253 C582 ) C253_=_C583( C253 C583 ) C253_=_C584( C253 C584 ) C253_=_C585( C253 C585 ) \nC253_=_C586( C253 C586 ) C256_=_C257( C256 C257 ) C256_=_C286( C256 C286 ) C256_=_C315( C256 C315 ) C256_=_C344( C256 C344 ) C256_=_C371( C256 C371 ) \nC256_=_C398( C256 C398 ) C256_=_C421( C256 C421 ) C256_=_C446( C256 C446 ) C256_=_C469( C256 C469 ) C256_=_C490( C256 C490 ) C256_=_C511( C256 C511 ) \nC256_=_C532( C256 C532 ) C256_=_C552( C256 C552 ) C256_=_C588( C256 C588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 C256 C636 ) C257_=_C287( C257 C287 ) C257_=_C316( C257 C316 ) C257_=_C345( C257 C345 ) C257_=_C372( C257 C372 ) C257_=_C399( C257 C399 ) \nC257_=_C422( C257 C422 ) C257_=_C447( C257 C447 ) C257_=_C470( C257 C470 ) C257_=_C491( C257 C491 ) C257_=_C533( C257 C533 ) C257_=_C553( C257 C553 ) \nC257_=_C571( C257 C571 ) C257_=_C589( C257 C589 ) C257_=_C605( C257 C605 ) C257_=_C621( C257 C621 ) C257_=_C637( C257 C637 ) C257_=_C638( C257 C638 ) \nC257_=_C639( C257 C639 ) C257_=_C640( C257 C640 ) C257_=_C641( C257 C641 ) C257_=_C642( C257 C642 ) C257_=_C643( C257 C643 ) C257_=_C644( C257 C644 ) \nC257_=_C645( C257 C645 ) C257_=_C646( C257 C646 ) C257_=_C647( C257 C647 ) C257_=_C648( C257 C648 ) C257_=_C649( C257 C649 ) C257_=_C650( C257 C650 ) \nC257_=_C651( C257 C651 ) C280_=_C283( C280 C283 ) C280_=_C286( C280 C286 ) C280_=_C287( C280 C287 ) C280_=_C309( C280 C309 ) C280_=_C338( C280 C338 ) \nC280_=_C365( C280 C365 ) C280_=_C392( C280 C392 ) C280_=_C440( C280 C440 ) C280_=_C463( C280 C463 ) C280_=_C484( C280 C484 ) C280_=_C506( C280 C506 ) \nC280_=_C507( C280 C507 ) C280_=_C508( C280 C508 ) C280_=_C509( C280 C509 ) C280_=_C510( C280 C510 ) C280_=_C511( C280 C511 ) C280_=_C513( C280 C513 ) \nC280_=_C514( C280 C514 ) C280_=_C515( C280 C515 ) C280_=_C516( C280 C516 ) C280_=_C517( C280 C517 ) C280_=_C518( C280 C518 ) C280_=_C519( C280 C519 ) \nC280_=_C520( C280 C520 ) C280_=_C521( C280 C521 ) C280_=_C522( C280 C522 ) C280_=_C523( C280 C523 ) C280_=_C524( C280 C524 ) C280_=_C525( C280 C525 ) \nC280_=_C526( C280 C526 ) C280_=_C527( C280 C527 ) C283_=_C286( C283 C286 ) C283_=_C287( C283 C287 ) C283_=_C312( C283 C312 ) C283_=_C341( C283 C341 ) \nC283_=_C368( C283 C368 ) C283_=_C395( C283 C395 ) C283_=_C418( C283 C418 ) C283_=_C443( C283 C443 ) C283_=_C466( C283 C466 ) C283_=_C487( C283 C487 ) \nC283_=_C508( C283 C508 ) C283_=_C529( C283 C529 ) C283_=_C549( C283 C549 ) C283_=_C569( C283 C569 ) C283_=_C571( C283 C571 ) C283_=_C572( C283 C572 ) \nC283_=_C573( C283 C573 ) C283_=_C574( C283 C574 ) C283_=_C575( C283 C575 ) C283_=_C576( C283 C576 ) C283_=_C577( C283 C577 ) C283_=_C578( C283 C578 ) \nC283_=_C579( C283 C579 ) C283_=_C580( C283 C580 ) C283_=_C581( C283 C581 ) C283_=_C582( C283 C582 ) C283_=_C583( C283 C583 ) C283_=_C584( C283 C584 ) \nC283_=_C585( C283 C585 ) C283_=_C586( C283 C586 ) C286_=_C287( C286 C287 ) C286_=_C315( C286 C315 ) C286_=_C344( C286 C344 ) C286_=_C371( C286 C371 ) \nC286_=_C398( C286 C398 ) C286_=_C421( C286 C421 ) C286_=_C446( C286 C446 ) C286_=_C469( C286 C469 ) C286_=_C490( C286 C490 ) C286_=_C511( C286 C511 ) \nC286_=_C532( C286 C532 ) C286_=_C552( C286 C552 ) C286_=_C588( C286 C588 ) C286_=_C621( C286 C621 ) C286_=_C622( C286 C622 ) C286_=_C623( C286 C623 ) \nC286_=_C624( C286 C624 ) C286_=_C625( C286 C625 ) C286_=_C626( C286 C626 ) C286_=_C627( C286 C627 ) C286_=_C628( C286 C628 ) C286_=_C629( C286 C629 ) \nC286_=_C630( C286 C630 ) C286_=_C631( C286 C631 ) C286_=_C632( C286 C632 ) C286_=_C633( C286 C633 ) C286_=_C634( C286 C634 ) C286_=_C635( C286 C635 ) \nC286_=_C636( C286 C636 ) C287_=_C316( C287 C316 ) C287_=_C345( C287 C345 ) C287_=_C372( C287 C372 ) C287_=_C399( C287 C399 ) C287_=_C422( C287 C422 ) \nC287_=_C447( C287 C447 ) C287_=_C470( C287 C470 ) C287_=_C491( C287 C491 ) C287_=_C533( C287 C533 ) C287_=_C553( C287 C553 ) C287_=_C571( C287 C571 ) \nC287_=_C589( C287 C589 ) C287_=_C605( C287 C605 ) C287_=_C621( C287 C621 ) C287_=_C637( C287 C637 ) C287_=_C638( C287 C638 ) C287_=_C639( C287 C639 ) \nC287_=_C640( C287 C640 ) C287_=_C641( C287 C641 ) C287_=_C642( C287 C642 ) C287_=_C643( C287 C643 ) C287_=_C644( C287 C644 ) C287_=_C645( C287 C645 ) \nC287_=_C646( C287 C646 ) C287_=_C647( C287 C647 ) C287_=_C648( C287 C648 ) C287_=_C649( C287 C649 ) C287_=_C650( C287 C650 ) C287_=_C651( C287 C651 ) \nC309_=_C312( C309 C312 ) C309_=_C315( C309 C315 ) C309_=_C316( C309 C316 ) C309_=_C338( C309 C338 ) C309_=_C365( C309 C365 ) C309_=_C392( C309 C392 ) \nC309_=_C440( C309 C440 ) C309_=_C463( C309 C463 ) C309_=_C484( C309 C484 ) C309_=_C506( C309 C506 ) C309_=_C507( C309 C507 ) C309_=_C508( C309 C508 ) \nC309_=_C509( C309 C509 ) C309_=_C510( C309 C510 ) C309_=_C511( C309 C511 ) C309_=_C513( C309 C513 ) C309_=_C514( C309 C514 ) C309_=_C515( C309 C515 ) \nC309_=_C516( C309 C516 ) C309_=_C517( C309 C517 ) C309_=_C518( C309 C518 ) C309_=_C519( C309 C519 ) C309_=_C520( C309 C520 ) C309_=_C521( C309 C521 ) \nC309_=_C522( C309 C522 ) C309_=_C523( C309 C523 ) C309_=_C524( C309 C524 ) C309_=_C525( C309 C525 ) C309_=_C526( C309 C526 ) C309_=_C527( C309 C527 ) \nC312_=_C315( C312 C315 ) C312_=_C316( C312 C316 ) C312_=_C341( C312 C341 ) C312_=_C368( C312 C368 ) C312_=_C395( C312 C395 ) C312_=_C418( C312 C418 ) \nC312_=_C443( C312 C443 ) C312_=_C466( C312 C466 ) C312_=_C487( C312 C487 ) C312_=_C508( C312 C508 ) C312_=_C529( C312 C529 ) C312_=_C549( C312 C549 ) \nC312_=_C569( C312 C569 ) C312_=_C571( C312 C571 ) C312_=_C572( C312 C572 ) C312_=_C573( C312 C573 ) C312_=_C574( C312 C574 ) C312_=_C575( C312 C575 ) \nC312_=_C576( C312 C576 ) C312_=_C577( C312 C577 ) C312_=_C578( C312 C578 ) C312_=_C579( C312 C579 ) C312_=_C580( C312 C580 ) C312_=_C581( C312 C581 ) \nC312_=_C582( C312 C582 ) C312_=_C583( C312 C583 ) C312_=_C584( C312 C584 ) C312_=_C585( C312 C585 ) C312_=_C586( C312 C586 ) C315_=_C316( C315 C316 ) \nC315_=_C344( C315 C344 ) C315_=_C371( C315 C371 ) C315_=_C398( C315 C398 ) C315_=_C421( C315 C421 ) C315_=_C446( C315 C446 ) C315_=_C469( C315 C469 ) \nC315_=_C490( C315 C490 ) C315_=_C511( C315 C511 ) C315_=_C532( C315 C532 ) C315_=_C552( C315 C552 ) C315_=_C588( C315 C588 ) C315_=_C621( C315 C621 ) \nC315_=_C622( C315 C622 ) C315_=_C623( C315 C623 ) C315_=_C624( C315 C624 ) C315_=_C625( C315 C625 ) C315_=_C626( C315 C626 ) C315_=_C627( C315 C627 ) \nC315_=_C628( C315 C628 ) C315_=_C629( C315 C629 ) C315_=_C630( C315 C630 ) C315_=_C631( C315 C631 ) C315_=_C632( C315 C632 ) C315_=_C633( C315 C633 ) \nC315_=_C634( C315 C634 ) C315_=_C635( C315 C635 ) C315_=_C636( C315 C636 ) C316_=_C345( C316 C345 ) C316_=_C372( C316 C372 ) C316_=_C399( C316 C399 ) \nC316_=_C422( C316 C422 ) C316_=_C447( C316 C447 ) C316_=_C470( C316 C470 ) C316_=_C491( C316 C491 ) C316_=_C533( C316 C533 ) C316_=_C553( C316 C553 ) \nC316_=_C571( C316 C571 ) C316_=_C589( C316 C589 ) C316_=_C605( C316 C605 ) C316_=_C621( C316 C621 ) C316_=_C637( C316 C637 ) C316_=_C638( C316 C638 ) \nC316_=_C639( C316 C639 ) C316_=_C640( C316 C640 ) C316_=_C641( C316 C641 ) C316_=_C642( C316 C642 ) C316_=_C643( C316 C643 ) C316_=_C644( C316 C644 ) \nC316_=_C645( C316 C645 ) C316_=_C646( C316 C646 ) C316_=_C647( C316 C647 ) C316_=_C648( C316 C648 ) C316_=_C649( C316 C649 ) C316_=_C650( C316 C650 ) \nC316_=_C651( C316 C651 ) C338_=_C341( C338 C341 ) C338_=_C344( C338 C344 ) C338_=_C345( C338 C345 ) C338_=_C365( C338 C365 ) C338_=_C392( C338 C392 ) \nC338_=_C440( C338 C440 ) C338_=_C463( C338 C463 ) C338_=_C484( C338 C484 ) C338_=_C506( C338 C506 ) C338_=_C507( C338 C507 ) C338_=_C508( C338 C508 ) \nC338_=_C509( C338 C509 ) C338_=_C510( C338 C510 ) C338_=_C511( C338 C511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41_=_C344( C341 C344 ) C341_=_C345( C341 C345 ) C341_=_C368( C341 C368 ) C341_=_C395( C341 C395 ) C341_=_C418( C341 C418 ) C341_=_C443( C341 C443 ) \nC341_=_C466( C341 C466 ) C341_=_C487( C341 C487 ) C341_=_C508( C341 C508 ) C341_=_C529( C341 C529 ) C341_=_C549( C341 C549 ) C341_=_C569( C341 C569 ) \nC341_=_C571( C341 C571 ) C341_=_C572( C341 C572 ) C341_=_C573( C341 C573 ) C341_=_C574( C341 C574 ) C341_=_C575( C341 C575 ) C341_=_C576( C341 C576 ) \nC341_=_C577( C341 C577 ) C341_=_C578( C341 C578 ) C341_=_C579( C341 C579 ) C341_=_C580( C341 C580 ) C341_=_C581( C341 C581 ) C341_=_C582( C341 C582 ) \nC341_=_C583( C341 C583 ) C341_=_C584( C341 C584 ) C341_=_C585( C341 C585 ) C341_=_C586( C341 C586 ) C344_=_C345( C344 C345 ) C344_=_C371( C344 C371 ) \nC344_=_C398(</w:t>
      </w:r>
    </w:p>
    <w:p>
      <w:pPr>
        <w:pStyle w:val="PreformattedText"/>
        <w:bidi w:val="0"/>
        <w:spacing w:before="0" w:after="0"/>
        <w:jc w:val="left"/>
        <w:rPr/>
      </w:pPr>
      <w:r>
        <w:rPr/>
        <w:t xml:space="preserve"> </w:t>
      </w:r>
      <w:r>
        <w:rPr/>
        <w:t>C344 C398 ) C344_=_C421( C344 C421 ) C344_=_C446( C344 C446 ) C344_=_C469( C344 C469 ) C344_=_C490( C344 C490 ) C344_=_C511( C344 C511 ) \nC344_=_C532( C344 C532 ) C344_=_C552( C344 C552 ) C344_=_C588( C344 C588 ) C344_=_C621( C344 C621 ) C344_=_C622( C344 C622 ) C344_=_C623( C344 C623 ) \nC344_=_C624( C344 C624 ) C344_=_C625( C344 C625 ) C344_=_C626( C344 C626 ) C344_=_C627( C344 C627 ) C344_=_C628( C344 C628 ) C344_=_C629( C344 C629 ) \nC344_=_C630( C344 C630 ) C344_=_C631( C344 C631 ) C344_=_C632( C344 C632 ) C344_=_C633( C344 C633 ) C344_=_C634( C344 C634 ) C344_=_C635( C344 C635 ) \nC344_=_C636( C344 C636 ) C345_=_C372( C345 C372 ) C345_=_C399( C345 C399 ) C345_=_C422( C345 C422 ) C345_=_C447( C345 C447 ) C345_=_C470( C345 C470 ) \nC345_=_C491( C345 C491 ) C345_=_C533( C345 C533 ) C345_=_C553( C345 C553 ) C345_=_C571( C345 C571 ) C345_=_C589( C345 C589 ) C345_=_C605( C345 C605 ) \nC345_=_C621( C345 C621 ) C345_=_C637( C345 C637 ) C345_=_C638( C345 C638 ) C345_=_C639( C345 C639 ) C345_=_C640( C345 C640 ) C345_=_C641( C345 C641 ) \nC345_=_C642( C345 C642 ) C345_=_C643( C345 C643 ) C345_=_C644( C345 C644 ) C345_=_C645( C345 C645 ) C345_=_C646( C345 C646 ) C345_=_C647( C345 C647 ) \nC345_=_C648( C345 C648 ) C345_=_C649( C345 C649 ) C345_=_C650( C345 C650 ) C345_=_C651( C345 C651 ) C365_=_C368( C365 C368 ) C365_=_C371( C365 C371 ) \nC365_=_C372( C365 C372 ) C365_=_C392( C365 C392 ) C365_=_C440( C365 C440 ) C365_=_C463( C365 C463 ) C365_=_C484( C365 C484 ) C365_=_C506( C365 C506 ) \nC365_=_C507( C365 C507 ) C365_=_C508( C365 C508 ) C365_=_C509( C365 C509 ) C365_=_C510( C365 C510 ) C365_=_C511( C365 C511 ) C365_=_C513( C365 C513 ) \nC365_=_C514( C365 C514 ) C365_=_C515( C365 C515 ) C365_=_C516( C365 C516 ) C365_=_C517( C365 C517 ) C365_=_C518( C365 C518 ) C365_=_C519( C365 C519 ) \nC365_=_C520( C365 C520 ) C365_=_C521( C365 C521 ) C365_=_C522( C365 C522 ) C365_=_C523( C365 C523 ) C365_=_C524( C365 C524 ) C365_=_C525( C365 C525 ) \nC365_=_C526( C365 C526 ) C365_=_C527( C365 C527 ) C368_=_C371( C368 C371 ) C368_=_C372( C368 C372 ) C368_=_C395( C368 C395 ) C368_=_C418( C368 C418 ) \nC368_=_C443( C368 C443 ) C368_=_C466( C368 C466 ) C368_=_C487( C368 C487 ) C368_=_C508( C368 C508 ) C368_=_C529( C368 C529 ) C368_=_C549( C368 C549 ) \nC368_=_C569( C368 C569 ) C368_=_C571( C368 C571 ) C368_=_C572( C368 C572 ) C368_=_C573( C368 C573 ) C368_=_C574( C368 C574 ) C368_=_C575( C368 C575 ) \nC368_=_C576( C368 C576 ) C368_=_C577( C368 C577 ) C368_=_C578( C368 C578 ) C368_=_C579( C368 C579 ) C368_=_C580( C368 C580 ) C368_=_C581( C368 C581 ) \nC368_=_C582( C368 C582 ) C368_=_C583( C368 C583 ) C368_=_C584( C368 C584 ) C368_=_C585( C368 C585 ) C368_=_C586( C368 C586 ) C371_=_C372( C371 C372 ) \nC371_=_C398( C371 C398 ) C371_=_C421( C371 C421 ) C371_=_C446( C371 C446 ) C371_=_C469( C371 C469 ) C371_=_C490( C371 C490 ) C371_=_C511( C371 C511 ) \nC371_=_C532( C371 C532 ) C371_=_C552( C371 C552 ) C371_=_C588( C371 C588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1_=_C634( C371 C634 ) C371_=_C635( C371 C635 ) \nC371_=_C636( C371 C636 ) C372_=_C399( C372 C399 ) C372_=_C422( C372 C422 ) C372_=_C447( C372 C447 ) C372_=_C470( C372 C470 ) C372_=_C491( C372 C491 ) \nC372_=_C533( C372 C533 ) C372_=_C553( C372 C553 ) C372_=_C571( C372 C571 ) C372_=_C589( C372 C589 ) C372_=_C605( C372 C605 ) C372_=_C621( C372 C621 ) \nC372_=_C637( C372 C637 ) C372_=_C638( C372 C638 ) C372_=_C639( C372 C639 ) C372_=_C640( C372 C640 ) C372_=_C641( C372 C641 ) C372_=_C642( C372 C642 ) \nC372_=_C643( C372 C643 ) C372_=_C644( C372 C644 ) C372_=_C645( C372 C645 ) C372_=_C646( C372 C646 ) C372_=_C647( C372 C647 ) C372_=_C648( C372 C648 ) \nC372_=_C649( C372 C649 ) C372_=_C650( C372 C650 ) C372_=_C651( C372 C651 ) C392_=_C395( C392 C395 ) C392_=_C398( C392 C398 ) C392_=_C399( C392 C399 ) \nC392_=_C440( C392 C440 ) C392_=_C463( C392 C463 ) C392_=_C484( C392 C484 ) C392_=_C506( C392 C506 ) C392_=_C507( C392 C507 ) C392_=_C508( C392 C508 ) \nC392_=_C509( C392 C509 ) C392_=_C510( C392 C510 ) C392_=_C511( C392 C511 ) C392_=_C513( C392 C513 ) C392_=_C514( C392 C514 ) C392_=_C515( C392 C515 ) \nC392_=_C516( C392 C516 ) C392_=_C517( C392 C517 ) C392_=_C518( C392 C518 ) C392_=_C519( C392 C519 ) C392_=_C520( C392 C520 ) C392_=_C521( C392 C521 ) \nC392_=_C522( C392 C522 ) C392_=_C523( C392 C523 ) C392_=_C524( C392 C524 ) C392_=_C525( C392 C525 ) C392_=_C526( C392 C526 ) C392_=_C527( C392 C527 ) \nC395_=_C398( C395 C398 ) C395_=_C399( C395 C399 ) C395_=_C418( C395 C418 ) C395_=_C443( C395 C443 ) C395_=_C466( C395 C466 ) C395_=_C487( C395 C487 ) \nC395_=_C508( C395 C508 ) C395_=_C529( C395 C529 ) C395_=_C549( C395 C549 ) C395_=_C569( C395 C569 ) C395_=_C571( C395 C571 ) C395_=_C572( C395 C572 ) \nC395_=_C573( C395 C573 ) C395_=_C574( C395 C574 ) C395_=_C575( C395 C575 ) C395_=_C576( C395 C576 ) C395_=_C577( C395 C577 ) C395_=_C578( C395 C578 ) \nC395_=_C579( C395 C579 ) C395_=_C580( C395 C580 ) C395_=_C581( C395 C581 ) C395_=_C582( C395 C582 ) C395_=_C583( C395 C583 ) C395_=_C584( C395 C584 ) \nC395_=_C585( C395 C585 ) C395_=_C586( C395 C586 ) C398_=_C399( C398 C399 ) C398_=_C421( C398 C421 ) C398_=_C446( C398 C446 ) C398_=_C469( C398 C469 ) \nC398_=_C490( C398 C490 ) C398_=_C511( C398 C511 ) C398_=_C532( C398 C532 ) C398_=_C552( C398 C552 ) C398_=_C588( C398 C588 ) C398_=_C621( C398 C621 ) \nC398_=_C622( C398 C622 ) C398_=_C623( C398 C623 ) C398_=_C624( C398 C624 ) C398_=_C625( C398 C625 ) C398_=_C626( C398 C626 ) C398_=_C627( C398 C627 ) \nC398_=_C628( C398 C628 ) C398_=_C629( C398 C629 ) C398_=_C630( C398 C630 ) C398_=_C631( C398 C631 ) C398_=_C632( C398 C632 ) C398_=_C633( C398 C633 ) \nC398_=_C634( C398 C634 ) C398_=_C635( C398 C635 ) C398_=_C636( C398 C636 ) C399_=_C422( C399 C422 ) C399_=_C447( C399 C447 ) C399_=_C470( C399 C470 ) \nC399_=_C491( C399 C491 ) C399_=_C533( C399 C533 ) C399_=_C553( C399 C553 ) C399_=_C571( C399 C571 ) C399_=_C589( C399 C589 ) C399_=_C605( C399 C605 ) \nC399_=_C621( C399 C621 ) C399_=_C637( C399 C637 ) C399_=_C638( C399 C638 ) C399_=_C639( C399 C639 ) C399_=_C640( C399 C640 ) C399_=_C641( C399 C641 ) \nC399_=_C642( C399 C642 ) C399_=_C643( C399 C643 ) C399_=_C644( C399 C644 ) C399_=_C645( C399 C645 ) C399_=_C646( C399 C646 ) C399_=_C647( C399 C647 ) \nC399_=_C648( C399 C648 ) C399_=_C649( C399 C649 ) C399_=_C650( C399 C650 ) C399_=_C651( C399 C651 ) C418_=_C421( C418 C421 ) C418_=_C422( C418 C422 ) \nC418_=_C443( C418 C443 ) C418_=_C466( C418 C466 ) C418_=_C487( C418 C487 ) C418_=_C508( C418 C508 ) C418_=_C529( C418 C529 ) C418_=_C549( C418 C549 ) \nC418_=_C569( C418 C569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18_=_C585( C418 C585 ) C418_=_C586( C418 C586 ) C421_=_C422( C421 C422 ) \nC421_=_C446( C421 C446 ) C421_=_C469( C421 C469 ) C421_=_C490( C421 C490 ) C421_=_C511( C421 C511 ) C421_=_C532( C421 C532 ) C421_=_C552( C421 C552 ) \nC421_=_C588( C421 C588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1_=_C634( C421 C634 ) C421_=_C635( C421 C635 ) C421_=_C636( C421 C636 ) C422_=_C447( C422 C447 ) \nC422_=_C470( C422 C470 ) C422_=_C491( C422 C491 ) C422_=_C533( C422 C533 ) C422_=_C553( C422 C553 ) C422_=_C571( C422 C571 ) C422_=_C589( C422 C589 ) \nC422_=_C605( C422 C605 ) C422_=_C621( C422 C621 ) C422_=_C637( C422 C637 ) C422_=_C638( C422 C638 ) C422_=_C639( C422 C639 ) C422_=_C640( C422 C640 ) \nC422_=_C641( C422 C641 ) C422_=_C642( C422 C642 ) C422_=_C643( C422 C643 ) C422_=_C644( C422 C644 ) C422_=_C645( C422 C645 ) C422_=_C646( C422 C646 ) \nC422_=_C647( C422 C647 ) C422_=_C648( C422 C648 ) C422_=_C649( C422 C649 ) C422_=_C650( C422 C650 ) C422_=_C651( C422 C651 ) C440_=_C443( C440 C443 ) \nC440_=_C446( C440 C446 ) C440_=_C447( C440 C447 ) C440_=_C463( C440 C463 ) C440_=_C484( C440 C484 ) C440_=_C506( C440 C506 ) C440_=_C507( C440 C507 ) \nC440_=_C508( C440 C508 ) C440_=_C509( C440 C509 ) C440_=_C510( C440 C510 ) C440_=_C511( C440 C511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3_=_C446( C443 C446 ) C443_=_C447( C443 C447 ) C443_=_C466( C443 C466 ) C443_=_C487( C443 C487 ) C443_=_C508( C443 C508 ) \nC443_=_C529( C443 C529 ) C443_=_C549( C443 C549 ) C443_=_C569( C443 C569 ) C443_=_C571( C443 C571 ) C443_=_C572( C443 C572 ) C443_=_C573( C443 C573 ) \nC443_=_C574( C443 C574 ) C443_=_C575( C443 C575 ) C443_=_C576( C443 C576 ) C443_=_C577( C443 C577 ) C443_=_C578( C443 C578 ) C443_=_C579( C443 C579 ) \nC443_=_C580( C443 C580 ) C443_=_C581( C443 C581 ) C443_=_C582( C443 C582 ) C443_=_C583( C443 C583 ) C443_=_C584( C443 C584 ) C443_=_C585( C443 C585 ) \nC443_=_C586( C443 C586 ) C446_=_C447( C446 C447 ) C446_=_C469( C446 C469 ) C446_=_C490( C446 C490 ) C446_=_C511( C446 C511 ) C446_=_C532( C446 C532 ) \nC446_=_C552( C446 C552 ) C446_=_C588(</w:t>
      </w:r>
    </w:p>
    <w:p>
      <w:pPr>
        <w:pStyle w:val="PreformattedText"/>
        <w:bidi w:val="0"/>
        <w:spacing w:before="0" w:after="0"/>
        <w:jc w:val="left"/>
        <w:rPr/>
      </w:pPr>
      <w:r>
        <w:rPr/>
        <w:t xml:space="preserve"> </w:t>
      </w:r>
      <w:r>
        <w:rPr/>
        <w:t>C446 C588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7_=_C470( C447 C470 ) C447_=_C491( C447 C491 ) C447_=_C533( C447 C533 ) C447_=_C553( C447 C553 ) C447_=_C571( C447 C571 ) C447_=_C589( C447 C589 ) \nC447_=_C605( C447 C605 ) C447_=_C621( C447 C621 ) C447_=_C637( C447 C637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7_=_C651( C447 C651 ) C463_=_C466( C463 C466 ) \nC463_=_C469( C463 C469 ) C463_=_C470( C463 C470 ) C463_=_C484( C463 C484 ) C463_=_C506( C463 C506 ) C463_=_C507( C463 C507 ) C463_=_C508( C463 C508 ) \nC463_=_C509( C463 C509 ) C463_=_C510( C463 C510 ) C463_=_C511( C463 C511 ) C463_=_C513( C463 C513 ) C463_=_C514( C463 C514 ) C463_=_C515( C463 C515 ) \nC463_=_C516( C463 C516 ) C463_=_C517( C463 C517 ) C463_=_C518( C463 C518 ) C463_=_C519( C463 C519 ) C463_=_C520( C463 C520 ) C463_=_C521( C463 C521 ) \nC463_=_C522( C463 C522 ) C463_=_C523( C463 C523 ) C463_=_C524( C463 C524 ) C463_=_C525( C463 C525 ) C463_=_C526( C463 C526 ) C463_=_C527( C463 C527 ) \nC466_=_C469( C466 C469 ) C466_=_C470( C466 C470 ) C466_=_C487( C466 C487 ) C466_=_C508( C466 C508 ) C466_=_C529( C466 C529 ) C466_=_C549( C466 C549 ) \nC466_=_C569( C466 C569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6_=_C585( C466 C585 ) C466_=_C586( C466 C586 ) C469_=_C470( C469 C470 ) \nC469_=_C490( C469 C490 ) C469_=_C511( C469 C511 ) C469_=_C532( C469 C532 ) C469_=_C552( C469 C552 ) C469_=_C588( C469 C588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69_=_C636( C469 C636 ) C470_=_C491( C470 C491 ) C470_=_C533( C470 C533 ) C470_=_C553( C470 C553 ) \nC470_=_C571( C470 C571 ) C470_=_C589( C470 C589 ) C470_=_C605( C470 C605 ) C470_=_C621( C470 C621 ) C470_=_C637( C470 C637 ) C470_=_C638( C470 C638 ) \nC470_=_C639( C470 C639 ) C470_=_C640( C470 C640 ) C470_=_C641( C470 C641 ) C470_=_C642( C470 C642 ) C470_=_C643( C470 C643 ) C470_=_C644( C470 C644 ) \nC470_=_C645( C470 C645 ) C470_=_C646( C470 C646 ) C470_=_C647( C470 C647 ) C470_=_C648( C470 C648 ) C470_=_C649( C470 C649 ) C470_=_C650( C470 C650 ) \nC470_=_C651( C470 C651 ) C484_=_C487( C484 C487 ) C484_=_C490( C484 C490 ) C484_=_C491( C484 C491 ) C484_=_C506( C484 C506 ) C484_=_C507( C484 C507 ) \nC484_=_C508( C484 C508 ) C484_=_C509( C484 C509 ) C484_=_C510( C484 C510 ) C484_=_C511( C484 C511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7_=_C490( C487 C490 ) C487_=_C491( C487 C491 ) C487_=_C508( C487 C508 ) C487_=_C529( C487 C529 ) C487_=_C549( C487 C549 ) \nC487_=_C569( C487 C569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90_=_C491( C490 C491 ) \nC490_=_C511( C490 C511 ) C490_=_C532( C490 C532 ) C490_=_C552( C490 C552 ) C490_=_C588( C490 C588 ) C490_=_C621( C490 C621 ) C490_=_C622( C490 C622 ) \nC490_=_C623( C490 C623 ) C490_=_C624( C490 C624 ) C490_=_C625( C490 C625 ) C490_=_C626( C490 C626 ) C490_=_C627( C490 C627 ) C490_=_C628( C490 C628 ) \nC490_=_C629( C490 C629 ) C490_=_C630( C490 C630 ) C490_=_C631( C490 C631 ) C490_=_C632( C490 C632 ) C490_=_C633( C490 C633 ) C490_=_C634( C490 C634 ) \nC490_=_C635( C490 C635 ) C490_=_C636( C490 C636 ) C491_=_C533( C491 C533 ) C491_=_C553( C491 C553 ) C491_=_C571( C491 C571 ) C491_=_C589( C491 C589 ) \nC491_=_C605( C491 C605 ) C491_=_C621( C491 C621 ) C491_=_C637( C491 C637 ) C491_=_C638( C491 C638 ) C491_=_C639( C491 C639 ) C491_=_C640( C491 C640 ) \nC491_=_C641( C491 C641 ) C491_=_C642( C491 C642 ) C491_=_C643( C491 C643 ) C491_=_C644( C491 C644 ) C491_=_C645( C491 C645 ) C491_=_C646( C491 C646 ) \nC491_=_C647( C491 C647 ) C491_=_C648( C491 C648 ) C491_=_C649( C491 C649 ) C491_=_C650( C491 C650 ) C491_=_C651( C491 C651 ) C506_=_C507( C506 C507 ) \nC506_=_C508( C506 C508 ) C506_=_C509( C506 C509 ) C506_=_C510( C506 C510 ) C506_=_C511( C506 C511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9( C506 C529 ) C506_=_C532( C506 C532 ) C506_=_C533( C506 C533 ) C507_=_C508( C507 C508 ) C507_=_C509( C507 C509 ) \nC507_=_C510( C507 C510 ) C507_=_C511( C507 C511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49( C507 C549 ) \nC507_=_C552( C507 C552 ) C507_=_C553( C507 C553 ) C508_=_C509( C508 C509 ) C508_=_C510( C508 C510 ) C508_=_C511( C508 C511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9( C508 C529 ) C508_=_C549( C508 C549 ) C508_=_C569( C508 C569 ) C508_=_C571( C508 C571 ) \nC508_=_C572( C508 C572 ) C508_=_C573( C508 C573 ) C508_=_C574( C508 C574 ) C508_=_C575( C508 C575 ) C508_=_C576( C508 C576 ) C508_=_C577( C508 C577 ) \nC508_=_C578( C508 C578 ) C508_=_C579( C508 C579 ) C508_=_C580( C508 C580 ) C508_=_C581( C508 C581 ) C508_=_C582( C508 C582 ) C508_=_C583( C508 C583 ) \nC508_=_C584( C508 C584 ) C508_=_C585( C508 C585 ) C508_=_C586( C508 C586 ) C509_=_C510( C509 C510 ) C509_=_C511( C509 C511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69( C509 C569 ) C509_=_C588( C509 C588 ) C509_=_C589( C509 C589 ) C510_=_C511( C510 C511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605( C510 C605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32( C511 C532 ) C511_=_C552( C511 C552 ) C511_=_C588( C511 C588 ) C511_=_C621( C511 C621 ) C511_=_C622( C511 C622 ) \nC511_=_C623( C511 C623 ) C511_=_C624( C511 C624 ) C511_=_C625( C511 C625 ) C511_=_C626( C511 C626 ) C511_=_C627( C511 C627 ) C511_=_C628( C511 C628 ) \nC511_=_C629( C511 C629 ) C511_=_C630( C511 C630 ) C511_=_C631( C511 C631 ) C511_=_C632( C511 C632 ) C511_=_C633( C511 C633 ) C511_=_C634( C511 C634 ) \nC511_=_C635( C511 C635 ) C511_=_C636( C511 C63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72( C513 C572 ) C513_=_C622( C513 C622 ) \nC513_=_C637( C513 C637 ) C514_=_C515( C514 C515 ) C514_=_C516(</w:t>
      </w:r>
    </w:p>
    <w:p>
      <w:pPr>
        <w:pStyle w:val="PreformattedText"/>
        <w:bidi w:val="0"/>
        <w:spacing w:before="0" w:after="0"/>
        <w:jc w:val="left"/>
        <w:rPr/>
      </w:pPr>
      <w:r>
        <w:rPr/>
        <w:t xml:space="preserve"> </w:t>
      </w:r>
      <w:r>
        <w:rPr/>
        <w:t>C514 C516 ) C514_=_C517( C514 C517 ) C514_=_C518( C514 C518 ) C514_=_C519( C514 C519 ) \nC514_=_C520( C514 C520 ) C514_=_C521( C514 C521 ) C514_=_C522( C514 C522 ) C514_=_C523( C514 C523 ) C514_=_C524( C514 C524 ) C514_=_C525( C514 C525 ) \nC514_=_C526( C514 C526 ) C514_=_C527( C514 C527 ) C514_=_C573( C514 C573 ) C514_=_C623( C514 C623 ) C514_=_C638( C514 C638 ) C515_=_C516( C515 C516 ) \nC515_=_C517( C515 C517 ) C515_=_C518( C515 C518 ) C515_=_C519( C515 C519 ) C515_=_C520( C515 C520 ) C515_=_C521( C515 C521 ) C515_=_C522( C515 C522 ) \nC515_=_C523( C515 C523 ) C515_=_C524( C515 C524 ) C515_=_C525( C515 C525 ) C515_=_C526( C515 C526 ) C515_=_C527( C515 C527 ) C515_=_C574( C515 C574 ) \nC515_=_C624( C515 C624 ) C515_=_C639( C515 C639 ) C516_=_C517( C516 C517 ) C516_=_C518( C516 C518 ) C516_=_C519( C516 C519 ) C516_=_C520( C516 C520 ) \nC516_=_C521( C516 C521 ) C516_=_C522( C516 C522 ) C516_=_C523( C516 C523 ) C516_=_C524( C516 C524 ) C516_=_C525( C516 C525 ) C516_=_C526( C516 C526 ) \nC516_=_C527( C516 C527 ) C516_=_C575( C516 C575 ) C516_=_C625( C516 C625 ) C516_=_C640( C516 C640 ) C517_=_C518( C517 C518 ) C517_=_C519( C517 C519 ) \nC517_=_C520( C517 C520 ) C517_=_C521( C517 C521 ) C517_=_C522( C517 C522 ) C517_=_C523( C517 C523 ) C517_=_C524( C517 C524 ) C517_=_C525( C517 C525 ) \nC517_=_C526( C517 C526 ) C517_=_C527( C517 C527 ) C517_=_C576( C517 C576 ) C517_=_C626( C517 C626 ) C517_=_C641( C517 C641 ) C518_=_C519( C518 C519 ) \nC518_=_C520( C518 C520 ) C518_=_C521( C518 C521 ) C518_=_C522( C518 C522 ) C518_=_C523( C518 C523 ) C518_=_C524( C518 C524 ) C518_=_C525( C518 C525 ) \nC518_=_C526( C518 C526 ) C518_=_C527( C518 C527 ) C518_=_C577( C518 C577 ) C518_=_C627( C518 C627 ) C518_=_C642( C518 C642 ) C519_=_C520( C519 C520 ) \nC519_=_C521( C519 C521 ) C519_=_C522( C519 C522 ) C519_=_C523( C519 C523 ) C519_=_C524( C519 C524 ) C519_=_C525( C519 C525 ) C519_=_C526( C519 C526 ) \nC519_=_C527( C519 C527 ) C519_=_C578( C519 C578 ) C519_=_C628( C519 C628 ) C519_=_C643( C519 C643 ) C520_=_C521( C520 C521 ) C520_=_C522( C520 C522 ) \nC520_=_C523( C520 C523 ) C520_=_C524( C520 C524 ) C520_=_C525( C520 C525 ) C520_=_C526( C520 C526 ) C520_=_C527( C520 C527 ) C520_=_C579( C520 C579 ) \nC520_=_C629( C520 C629 ) C520_=_C644( C520 C644 ) C521_=_C522( C521 C522 ) C521_=_C523( C521 C523 ) C521_=_C524( C521 C524 ) C521_=_C525( C521 C525 ) \nC521_=_C526( C521 C526 ) C521_=_C527( C521 C527 ) C521_=_C580( C521 C580 ) C521_=_C630( C521 C630 ) C521_=_C645( C521 C645 ) C522_=_C523( C522 C523 ) \nC522_=_C524( C522 C524 ) C522_=_C525( C522 C525 ) C522_=_C526( C522 C526 ) C522_=_C527( C522 C527 ) C522_=_C581( C522 C581 ) C522_=_C631( C522 C631 ) \nC522_=_C646( C522 C646 ) C523_=_C524( C523 C524 ) C523_=_C525( C523 C525 ) C523_=_C526( C523 C526 ) C523_=_C527( C523 C527 ) C523_=_C582( C523 C582 ) \nC523_=_C632( C523 C632 ) C523_=_C647( C523 C647 ) C524_=_C525( C524 C525 ) C524_=_C526( C524 C526 ) C524_=_C527( C524 C527 ) C524_=_C583( C524 C583 ) \nC524_=_C633( C524 C633 ) C524_=_C648( C524 C648 ) C525_=_C526( C525 C526 ) C525_=_C527( C525 C527 ) C525_=_C584( C525 C584 ) C525_=_C634( C525 C634 ) \nC525_=_C649( C525 C649 ) C526_=_C527( C526 C527 ) C526_=_C585( C526 C585 ) C526_=_C635( C526 C635 ) C526_=_C650( C526 C650 ) C527_=_C586( C527 C586 ) \nC527_=_C636( C527 C636 ) C527_=_C651( C527 C651 ) C529_=_C532( C529 C532 ) C529_=_C533( C529 C533 ) C529_=_C549( C529 C549 ) C529_=_C569( C529 C569 ) \nC529_=_C571( C529 C571 ) C529_=_C572( C529 C572 ) C529_=_C573( C529 C573 ) C529_=_C574( C529 C574 ) C529_=_C575( C529 C575 ) C529_=_C576( C529 C576 ) \nC529_=_C577( C529 C577 ) C529_=_C578( C529 C578 ) C529_=_C579( C529 C579 ) C529_=_C580( C529 C580 ) C529_=_C581( C529 C581 ) C529_=_C582( C529 C582 ) \nC529_=_C583( C529 C583 ) C529_=_C584( C529 C584 ) C529_=_C585( C529 C585 ) C529_=_C586( C529 C586 ) C532_=_C533( C532 C533 ) C532_=_C552( C532 C552 ) \nC532_=_C588( C532 C588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32_=_C636( C532 C636 ) C533_=_C553( C533 C553 ) \nC533_=_C571( C533 C571 ) C533_=_C589( C533 C589 ) C533_=_C605( C533 C605 ) C533_=_C621( C533 C621 ) C533_=_C637( C533 C637 ) C533_=_C638( C533 C638 ) \nC533_=_C639( C533 C639 ) C533_=_C640( C533 C640 ) C533_=_C641( C533 C641 ) C533_=_C642( C533 C642 ) C533_=_C643( C533 C643 ) C533_=_C644( C533 C644 ) \nC533_=_C645( C533 C645 ) C533_=_C646( C533 C646 ) C533_=_C647( C533 C647 ) C533_=_C648( C533 C648 ) C533_=_C649( C533 C649 ) C533_=_C650( C533 C650 ) \nC533_=_C651( C533 C651 ) C549_=_C552( C549 C552 ) C549_=_C553( C549 C553 ) C549_=_C569( C549 C569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52_=_C553( C552 C553 ) C552_=_C588( C552 C588 ) C552_=_C621( C552 C621 ) C552_=_C622( C552 C622 ) \nC552_=_C623( C552 C623 ) C552_=_C624( C552 C624 ) C552_=_C625( C552 C625 ) C552_=_C626( C552 C626 ) C552_=_C627( C552 C627 ) C552_=_C628( C552 C628 ) \nC552_=_C629( C552 C629 ) C552_=_C630( C552 C630 ) C552_=_C631( C552 C631 ) C552_=_C632( C552 C632 ) C552_=_C633( C552 C633 ) C552_=_C634( C552 C634 ) \nC552_=_C635( C552 C635 ) C552_=_C636( C552 C636 ) C553_=_C571( C553 C571 ) C553_=_C589( C553 C589 ) C553_=_C605( C553 C605 ) C553_=_C621( C553 C621 ) \nC553_=_C637( C553 C637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53_=_C651( C553 C651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8( C569 C588 ) C569_=_C589( C569 C58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9( C571 C589 ) C571_=_C605( C571 C605 ) C571_=_C621( C571 C621 ) C571_=_C637( C571 C637 ) C571_=_C638( C571 C638 ) C571_=_C639( C571 C639 ) \nC571_=_C640( C571 C640 ) C571_=_C641( C571 C641 ) C571_=_C642( C571 C642 ) C571_=_C643( C571 C643 ) C571_=_C644( C571 C644 ) C571_=_C645( C571 C645 ) \nC571_=_C646( C571 C646 ) C571_=_C647( C571 C647 ) C571_=_C648( C571 C648 ) C571_=_C649( C571 C649 ) C571_=_C650( C571 C650 ) C571_=_C651( C571 C65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622( C572 C622 ) C572_=_C637( C572 C63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623( C573 C623 ) \nC573_=_C638( C573 C638 ) C574_=_C575( C574 C575 ) C574_=_C576( C574 C576 ) C574_=_C577( C574 C577 ) C574_=_C578( C574 C578 ) C574_=_C579( C574 C579 ) \nC574_=_C580( C574 C580 ) C574_=_C581( C574 C581 ) C574_=_C582( C574 C582 ) C574_=_C583( C574 C583 ) C574_=_C584( C574 C584 ) C574_=_C585( C574 C585 ) \nC574_=_C586( C574 C586 ) C574_=_C624( C574 C624 ) C574_=_C639( C574 C639 ) C575_=_C576( C575 C576 ) C575_=_C577( C575 C577 ) C575_=_C578( C575 C578 ) \nC575_=_C579( C575 C579 ) C575_=_C580( C575 C580 ) C575_=_C581( C575 C581 ) C575_=_C582( C575 C582 ) C575_=_C583( C575 C583 ) C575_=_C584( C575 C584 ) \nC575_=_C585( C575 C585 ) C575_=_C586( C575 C586 ) C575_=_C625( C575 C625 ) C575_=_C640( C575 C640 ) C576_=_C577( C576 C577 ) C576_=_C578( C576 C578 ) \nC576_=_C579( C576 C579 ) C576_=_C580( C576 C580 ) C576_=_C581( C576 C581 ) C576_=_C582( C576 C582 ) C576_=_C583( C576 C583 ) C576_=_C584( C576 C584 ) \nC576_=_C585( C576 C585 ) C576_=_C586( C576 C586 ) C576_=_C626( C576 C626 ) C576_=_C641( C576 C641 ) C577_=_C578( C577 C578 ) C577_=_C579( C577 C579 ) \nC577_=_C580( C577 C580 ) C577_=_C581( C577 C581 ) C577_=_C582( C577 C582 ) C577_=_C583( C577 C583 ) C577_=_C584( C577 C584 ) C577_=_C585( C577 C585 ) \nC577_=_C586( C577 C586 ) C577_=_C627( C577 C627 ) C577_=_C642( C577 C642 ) C578_=_C579( C578 C579 ) C578_=_C580( C578 C580 ) C578_=_C581( C578 C581 ) \nC578_=_C582( C578 C582 ) C578_=_C583( C578 C583 ) C578_=_C584( C578 C584 ) C578_=_C585( C578 C585 ) C578_=_C586( C578 C586 ) C578_=_C628( C578 C628 ) \nC578_=_C643( C578 C643 ) C579_=_C580( C579 C580 ) C579_=_C581( C579 C581 ) C579_=_C582(</w:t>
      </w:r>
    </w:p>
    <w:p>
      <w:pPr>
        <w:pStyle w:val="PreformattedText"/>
        <w:bidi w:val="0"/>
        <w:spacing w:before="0" w:after="0"/>
        <w:jc w:val="left"/>
        <w:rPr/>
      </w:pPr>
      <w:r>
        <w:rPr/>
        <w:t xml:space="preserve"> </w:t>
      </w:r>
      <w:r>
        <w:rPr/>
        <w:t>C579 C582 ) C579_=_C583( C579 C583 ) C579_=_C584( C579 C584 ) \nC579_=_C585( C579 C585 ) C579_=_C586( C579 C586 ) C579_=_C629( C579 C629 ) C579_=_C644( C579 C644 ) C580_=_C581( C580 C581 ) C580_=_C582( C580 C582 ) \nC580_=_C583( C580 C583 ) C580_=_C584( C580 C584 ) C580_=_C585( C580 C585 ) C580_=_C586( C580 C586 ) C580_=_C630( C580 C630 ) C580_=_C645( C580 C645 ) \nC581_=_C582( C581 C582 ) C581_=_C583( C581 C583 ) C581_=_C584( C581 C584 ) C581_=_C585( C581 C585 ) C581_=_C586( C581 C586 ) C581_=_C631( C581 C631 ) \nC581_=_C646( C581 C646 ) C582_=_C583( C582 C583 ) C582_=_C584( C582 C584 ) C582_=_C585( C582 C585 ) C582_=_C586( C582 C586 ) C582_=_C632( C582 C632 ) \nC582_=_C647( C582 C647 ) C583_=_C584( C583 C584 ) C583_=_C585( C583 C585 ) C583_=_C586( C583 C586 ) C583_=_C633( C583 C633 ) C583_=_C648( C583 C648 ) \nC584_=_C585( C584 C585 ) C584_=_C586( C584 C586 ) C584_=_C634( C584 C634 ) C584_=_C649( C584 C649 ) C585_=_C586( C585 C586 ) C585_=_C635( C585 C635 ) \nC585_=_C650( C585 C650 ) C586_=_C636( C586 C636 ) C586_=_C651( C586 C651 ) C588_=_C589( C588 C589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8_=_C636( C588 C636 ) C589_=_C605( C589 C605 ) C589_=_C621( C589 C621 ) C589_=_C637( C589 C637 ) C589_=_C638( C589 C638 ) \nC589_=_C639( C589 C639 ) C589_=_C640( C589 C640 ) C589_=_C641( C589 C641 ) C589_=_C642( C589 C642 ) C589_=_C643( C589 C643 ) C589_=_C644( C589 C644 ) \nC589_=_C645( C589 C645 ) C589_=_C646( C589 C646 ) C589_=_C647( C589 C647 ) C589_=_C648( C589 C648 ) C589_=_C649( C589 C649 ) C589_=_C650( C589 C650 ) \nC589_=_C651( C589 C651 ) C605_=_C621( C605 C621 ) C605_=_C637( C605 C637 ) C605_=_C638( C605 C638 ) C605_=_C639( C605 C639 ) C605_=_C640( C605 C640 ) \nC605_=_C641( C605 C641 ) C605_=_C642( C605 C642 ) C605_=_C643( C605 C643 ) C605_=_C644( C605 C644 ) C605_=_C645( C605 C645 ) C605_=_C646( C605 C646 ) \nC605_=_C647( C605 C647 ) C605_=_C648( C605 C648 ) C605_=_C649( C605 C649 ) C605_=_C650( C605 C650 ) C605_=_C651( C605 C65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651( C621 C65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8( C623 C638 ) C624_=_C625( C624 C625 ) C624_=_C626( C624 C626 ) \nC624_=_C627( C624 C627 ) C624_=_C628( C624 C628 ) C624_=_C629( C624 C629 ) C624_=_C630( C624 C630 ) C624_=_C631( C624 C631 ) C624_=_C632( C624 C632 ) \nC624_=_C633( C624 C633 ) C624_=_C634( C624 C634 ) C624_=_C635( C624 C635 ) C624_=_C636( C624 C636 ) C624_=_C639( C624 C639 ) C625_=_C626( C625 C626 ) \nC625_=_C627( C625 C627 ) C625_=_C628( C625 C628 ) C625_=_C629( C625 C629 ) C625_=_C630( C625 C630 ) C625_=_C631( C625 C631 ) C625_=_C632( C625 C632 ) \nC625_=_C633( C625 C633 ) C625_=_C634( C625 C634 ) C625_=_C635( C625 C635 ) C625_=_C636( C625 C636 ) C625_=_C640( C625 C640 ) C626_=_C627( C626 C627 ) \nC626_=_C628( C626 C628 ) C626_=_C629( C626 C629 ) C626_=_C630( C626 C630 ) C626_=_C631( C626 C631 ) C626_=_C632( C626 C632 ) C626_=_C633( C626 C633 ) \nC626_=_C634( C626 C634 ) C626_=_C635( C626 C635 ) C626_=_C636( C626 C636 ) C626_=_C641( C626 C641 ) C627_=_C628( C627 C628 ) C627_=_C629( C627 C629 ) \nC627_=_C630( C627 C630 ) C627_=_C631( C627 C631 ) C627_=_C632( C627 C632 ) C627_=_C633( C627 C633 ) C627_=_C634( C627 C634 ) C627_=_C635( C627 C635 ) \nC627_=_C636( C627 C636 ) C627_=_C642( C627 C642 ) C628_=_C629( C628 C629 ) C628_=_C630( C628 C630 ) C628_=_C631( C628 C631 ) C628_=_C632( C628 C632 ) \nC628_=_C633( C628 C633 ) C628_=_C634( C628 C634 ) C628_=_C635( C628 C635 ) C628_=_C636( C628 C636 ) C628_=_C643( C628 C643 ) C629_=_C630( C629 C630 ) \nC629_=_C631( C629 C631 ) C629_=_C632( C629 C632 ) C629_=_C633( C629 C633 ) C629_=_C634( C629 C634 ) C629_=_C635( C629 C635 ) C629_=_C636( C629 C636 ) \nC629_=_C644( C629 C644 ) C630_=_C631( C630 C631 ) C630_=_C632( C630 C632 ) C630_=_C633( C630 C633 ) C630_=_C634( C630 C634 ) C630_=_C635( C630 C635 ) \nC630_=_C636( C630 C636 ) C630_=_C645( C630 C645 ) C631_=_C632( C631 C632 ) C631_=_C633( C631 C633 ) C631_=_C634( C631 C634 ) C631_=_C635( C631 C635 ) \nC631_=_C636( C631 C636 ) C631_=_C646( C631 C646 ) C632_=_C633( C632 C633 ) C632_=_C634( C632 C634 ) C632_=_C635( C632 C635 ) C632_=_C636( C632 C636 ) \nC632_=_C647( C632 C647 ) C633_=_C634( C633 C634 ) C633_=_C635( C633 C635 ) C633_=_C636( C633 C636 ) C633_=_C648( C633 C648 ) C634_=_C635( C634 C635 ) \nC634_=_C636( C634 C636 ) C634_=_C649( C634 C649 ) C635_=_C636( C635 C636 ) C635_=_C650( C635 C650 ) C636_=_C651( C636 C651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9_=_C640( C639 C640 ) C639_=_C641( C639 C641 ) C639_=_C642( C639 C642 ) C639_=_C643( C639 C643 ) \nC639_=_C644( C639 C644 ) C639_=_C645( C639 C645 ) C639_=_C646( C639 C646 ) C639_=_C647( C639 C647 ) C639_=_C648( C639 C648 ) C639_=_C649( C639 C649 ) \nC639_=_C650( C639 C650 ) C639_=_C651( C639 C651 ) C640_=_C641( C640 C641 ) C640_=_C642( C640 C642 ) C640_=_C643( C640 C643 ) C640_=_C644( C640 C644 ) \nC640_=_C645( C640 C645 ) C640_=_C646( C640 C646 ) C640_=_C647( C640 C647 ) C640_=_C648( C640 C648 ) C640_=_C649( C640 C649 ) C640_=_C650( C640 C650 ) \nC640_=_C651( C640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3_=_C644( C643 C644 ) C643_=_C645( C643 C645 ) C643_=_C646( C643 C646 ) C643_=_C647( C643 C647 ) \nC643_=_C648( C643 C648 ) C643_=_C649( C643 C649 ) C643_=_C650( C643 C650 ) C643_=_C651( C643 C651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10-&gt;19[label="140: C14 C17 C20 C21 C51 \nC54 C57 C58 C88 C91 C94 \nC95 C122 C125 C128 C154 C157 \nC160 C161 C187 C190 C193 C194 \nC218 C221 C224 C225 C250 C253 \nC256 C257 C280 C283 C286 C287 \nC309 C312 C315 C316 C338 C341 \nC344 C345 C365 C368 C371 C372 \nC392 C395 C398 C399 C418 C421 \nC422 C440 C443 C446 C447 C463 \nC466 C469 C470 C484 C487 C490 \nC491 C506 C507 C509 C510 C513 \nC514 C515 C516 C517 C518 C519 \nC520 C521 C522 C523 C524 C525 \nC526 C527 C529 C532 C533 C549 \nC552 C553 C569 C572 C573 C574 \nC575 C576 C577 C578 C579 C580 \nC581 C582 C583 C584 C585 C586 \nC588 C589 C605 C622 C623 C624 \nC625 C626 C627 C628 C629 C630 \nC631 C632 C633 C634 C635 C636 \nC637 C638 C639 C640 C641 C642 \nC643 C644 C645 C646 C647 C648 \nC649 C650 C651 \n2585: C14_=_C17 ,C14_=_C20 ,C14_=_C21 ,C14_=_C51 ,C14_=_C88 ,\nC14_=_C122 ,C14_=_C154 ,C14_=_C187 ,C14_=_C218 ,C14_=_C250 ,C14_=_C280 ,\nC14_=_C309 ,C14_=_C338 ,C14_=_C365 ,C14_=_C392 ,C14_=_C440 ,C14_=_C463 ,\nC14_=_C484 ,C14_=_C506 ,C14_=_C507 ,C14_=_C509 ,C14_=_C510 ,C14_=_C513 ,\nC14_=_C514 ,C14_=_C515 ,C14_=_C516 ,C14_=_C517 ,C14_=_C518 ,C14_=_C519 ,\nC14_=_C520</w:t>
      </w:r>
    </w:p>
    <w:p>
      <w:pPr>
        <w:pStyle w:val="PreformattedText"/>
        <w:bidi w:val="0"/>
        <w:spacing w:before="0" w:after="0"/>
        <w:jc w:val="left"/>
        <w:rPr/>
      </w:pPr>
      <w:r>
        <w:rPr/>
        <w:t xml:space="preserve"> </w:t>
      </w:r>
      <w:r>
        <w:rPr/>
        <w:t>,C14_=_C521 ,C14_=_C522 ,C14_=_C523 ,C14_=_C524 ,C14_=_C525 ,\nC14_=_C526 ,C14_=_C527 ,C17_=_C20 ,C17_=_C21 ,C17_=_C54 ,C17_=_C91 ,\nC17_=_C125 ,C17_=_C157 ,C17_=_C190 ,C17_=_C221 ,C17_=_C253 ,C17_=_C283 ,\nC17_=_C312 ,C17_=_C341 ,C17_=_C368 ,C17_=_C395 ,C17_=_C418 ,C17_=_C443 ,\nC17_=_C466 ,C17_=_C487 ,C17_=_C529 ,C17_=_C549 ,C17_=_C569 ,C17_=_C572 ,\nC17_=_C573 ,C17_=_C574 ,C17_=_C575 ,C17_=_C576 ,C17_=_C577 ,C17_=_C578 ,\nC17_=_C579 ,C17_=_C580 ,C17_=_C581 ,C17_=_C582 ,C17_=_C583 ,C17_=_C584 ,\nC17_=_C585 ,C17_=_C586 ,C20_=_C21 ,C20_=_C57 ,C20_=_C94 ,C20_=_C128 ,\nC20_=_C160 ,C20_=_C193 ,C20_=_C224 ,C20_=_C256 ,C20_=_C286 ,C20_=_C315 ,\nC20_=_C344 ,C20_=_C371 ,C20_=_C398 ,C20_=_C421 ,C20_=_C446 ,C20_=_C469 ,\nC20_=_C490 ,C20_=_C532 ,C20_=_C552 ,C20_=_C588 ,C20_=_C622 ,C20_=_C623 ,\nC20_=_C624 ,C20_=_C625 ,C20_=_C626 ,C20_=_C627 ,C20_=_C628 ,C20_=_C629 ,\nC20_=_C630 ,C20_=_C631 ,C20_=_C632 ,C20_=_C633 ,C20_=_C634 ,C20_=_C635 ,\nC20_=_C636 ,C21_=_C58 ,C21_=_C95 ,C21_=_C161 ,C21_=_C194 ,C21_=_C225 ,\nC21_=_C257 ,C21_=_C287 ,C21_=_C316 ,C21_=_C345 ,C21_=_C372 ,C21_=_C399 ,\nC21_=_C422 ,C21_=_C447 ,C21_=_C470 ,C21_=_C491 ,C21_=_C533 ,C21_=_C553 ,\nC21_=_C589 ,C21_=_C605 ,C21_=_C637 ,C21_=_C638 ,C21_=_C639 ,C21_=_C640 ,\nC21_=_C641 ,C21_=_C642 ,C21_=_C643 ,C21_=_C644 ,C21_=_C645 ,C21_=_C646 ,\nC21_=_C647 ,C21_=_C648 ,C21_=_C649 ,C21_=_C650 ,C21_=_C651 ,C51_=_C54 ,\nC51_=_C57 ,C51_=_C58 ,C51_=_C88 ,C51_=_C122 ,C51_=_C154 ,C51_=_C187 ,\nC51_=_C218 ,C51_=_C250 ,C51_=_C280 ,C51_=_C309 ,C51_=_C338 ,C51_=_C365 ,\nC51_=_C392 ,C51_=_C440 ,C51_=_C463 ,C51_=_C484 ,C51_=_C506 ,C51_=_C507 ,\nC51_=_C509 ,C51_=_C510 ,C51_=_C513 ,C51_=_C514 ,C51_=_C515 ,C51_=_C516 ,\nC51_=_C517 ,C51_=_C518 ,C51_=_C519 ,C51_=_C520 ,C51_=_C521 ,C51_=_C522 ,\nC51_=_C523 ,C51_=_C524 ,C51_=_C525 ,C51_=_C526 ,C51_=_C527 ,C54_=_C57 ,\nC54_=_C58 ,C54_=_C91 ,C54_=_C125 ,C54_=_C157 ,C54_=_C190 ,C54_=_C221 ,\nC54_=_C253 ,C54_=_C283 ,C54_=_C312 ,C54_=_C341 ,C54_=_C368 ,C54_=_C395 ,\nC54_=_C418 ,C54_=_C443 ,C54_=_C466 ,C54_=_C487 ,C54_=_C529 ,C54_=_C549 ,\nC54_=_C569 ,C54_=_C572 ,C54_=_C573 ,C54_=_C574 ,C54_=_C575 ,C54_=_C576 ,\nC54_=_C577 ,C54_=_C578 ,C54_=_C579 ,C54_=_C580 ,C54_=_C581 ,C54_=_C582 ,\nC54_=_C583 ,C54_=_C584 ,C54_=_C585 ,C54_=_C586 ,C57_=_C58 ,C57_=_C94 ,\nC57_=_C128 ,C57_=_C160 ,C57_=_C193 ,C57_=_C224 ,C57_=_C256 ,C57_=_C286 ,\nC57_=_C315 ,C57_=_C344 ,C57_=_C371 ,C57_=_C398 ,C57_=_C421 ,C57_=_C446 ,\nC57_=_C469 ,C57_=_C490 ,C57_=_C532 ,C57_=_C552 ,C57_=_C588 ,C57_=_C622 ,\nC57_=_C623 ,C57_=_C624 ,C57_=_C625 ,C57_=_C626 ,C57_=_C627 ,C57_=_C628 ,\nC57_=_C629 ,C57_=_C630 ,C57_=_C631 ,C57_=_C632 ,C57_=_C633 ,C57_=_C634 ,\nC57_=_C635 ,C57_=_C636 ,C58_=_C95 ,C58_=_C161 ,C58_=_C194 ,C58_=_C225 ,\nC58_=_C257 ,C58_=_C287 ,C58_=_C316 ,C58_=_C345 ,C58_=_C372 ,C58_=_C399 ,\nC58_=_C422 ,C58_=_C447 ,C58_=_C470 ,C58_=_C491 ,C58_=_C533 ,C58_=_C553 ,\nC58_=_C589 ,C58_=_C605 ,C58_=_C637 ,C58_=_C638 ,C58_=_C639 ,C58_=_C640 ,\nC58_=_C641 ,C58_=_C642 ,C58_=_C643 ,C58_=_C644 ,C58_=_C645 ,C58_=_C646 ,\nC58_=_C647 ,C58_=_C648 ,C58_=_C649 ,C58_=_C650 ,C58_=_C651 ,C88_=_C91 ,\nC88_=_C94 ,C88_=_C95 ,C88_=_C122 ,C88_=_C154 ,C88_=_C187 ,C88_=_C218 ,\nC88_=_C250 ,C88_=_C280 ,C88_=_C309 ,C88_=_C338 ,C88_=_C365 ,C88_=_C392 ,\nC88_=_C440 ,C88_=_C463 ,C88_=_C484 ,C88_=_C506 ,C88_=_C507 ,C88_=_C509 ,\nC88_=_C510 ,C88_=_C513 ,C88_=_C514 ,C88_=_C515 ,C88_=_C516 ,C88_=_C517 ,\nC88_=_C518 ,C88_=_C519 ,C88_=_C520 ,C88_=_C521 ,C88_=_C522 ,C88_=_C523 ,\nC88_=_C524 ,C88_=_C525 ,C88_=_C526 ,C88_=_C527 ,C91_=_C94 ,C91_=_C95 ,\nC91_=_C125 ,C91_=_C157 ,C91_=_C190 ,C91_=_C221 ,C91_=_C253 ,C91_=_C283 ,\nC91_=_C312 ,C91_=_C341 ,C91_=_C368 ,C91_=_C395 ,C91_=_C418 ,C91_=_C443 ,\nC91_=_C466 ,C91_=_C487 ,C91_=_C529 ,C91_=_C549 ,C91_=_C569 ,C91_=_C572 ,\nC91_=_C573 ,C91_=_C574 ,C91_=_C575 ,C91_=_C576 ,C91_=_C577 ,C91_=_C578 ,\nC91_=_C579 ,C91_=_C580 ,C91_=_C581 ,C91_=_C582 ,C91_=_C583 ,C91_=_C584 ,\nC91_=_C585 ,C91_=_C586 ,C94_=_C95 ,C94_=_C128 ,C94_=_C160 ,C94_=_C193 ,\nC94_=_C224 ,C94_=_C256 ,C94_=_C286 ,C94_=_C315 ,C94_=_C344 ,C94_=_C371 ,\nC94_=_C398 ,C94_=_C421 ,C94_=_C446 ,C94_=_C469 ,C94_=_C490 ,C94_=_C532 ,\nC94_=_C552 ,C94_=_C588 ,C94_=_C622 ,C94_=_C623 ,C94_=_C624 ,C94_=_C625 ,\nC94_=_C626 ,C94_=_C627 ,C94_=_C628 ,C94_=_C629 ,C94_=_C630 ,C94_=_C631 ,\nC94_=_C632 ,C94_=_C633 ,C94_=_C634 ,C94_=_C635 ,C94_=_C636 ,C95_=_C161 ,\nC95_=_C194 ,C95_=_C225 ,C95_=_C257 ,C95_=_C287 ,C95_=_C316 ,C95_=_C345 ,\nC95_=_C372 ,C95_=_C399 ,C95_=_C422 ,C95_=_C447 ,C95_=_C470 ,C95_=_C491 ,\nC95_=_C533 ,C95_=_C553 ,C95_=_C589 ,C95_=_C605 ,C95_=_C637 ,C95_=_C638 ,\nC95_=_C639 ,C95_=_C640 ,C95_=_C641 ,C95_=_C642 ,C95_=_C643 ,C95_=_C644 ,\nC95_=_C645 ,C95_=_C646 ,C95_=_C647 ,C95_=_C648 ,C95_=_C649 ,C95_=_C650 ,\nC95_=_C651 ,C122_=_C125 ,C122_=_C128 ,C122_=_C154 ,C122_=_C187 ,C122_=_C218 ,\nC122_=_C250 ,C122_=_C280 ,C122_=_C309 ,C122_=_C338 ,C122_=_C365 ,C122_=_C392 ,\nC122_=_C440 ,C122_=_C463 ,C122_=_C484 ,C122_=_C506 ,C122_=_C507 ,C122_=_C509 ,\nC122_=_C510 ,C122_=_C513 ,C122_=_C514 ,C122_=_C515 ,C122_=_C516 ,C122_=_C517 ,\nC122_=_C518 ,C122_=_C519 ,C122_=_C520 ,C122_=_C521 ,C122_=_C522 ,C122_=_C523 ,\nC122_=_C524 ,C122_=_C525 ,C122_=_C526 ,C122_=_C527 ,C125_=_C128 ,C125_=_C157 ,\nC125_=_C190 ,C125_=_C221 ,C125_=_C253 ,C125_=_C283 ,C125_=_C312 ,C125_=_C341 ,\nC125_=_C368 ,C125_=_C395 ,C125_=_C418 ,C125_=_C443 ,C125_=_C466 ,C125_=_C487 ,\nC125_=_C529 ,C125_=_C549 ,C125_=_C569 ,C125_=_C572 ,C125_=_C573 ,C125_=_C574 ,\nC125_=_C575 ,C125_=_C576 ,C125_=_C577 ,C125_=_C578 ,C125_=_C579 ,C125_=_C580 ,\nC125_=_C581 ,C125_=_C582 ,C125_=_C583 ,C125_=_C584 ,C125_=_C585 ,C125_=_C586 ,\nC128_=_C160 ,C128_=_C193 ,C128_=_C224 ,C128_=_C256 ,C128_=_C286 ,C128_=_C315 ,\nC128_=_C344 ,C128_=_C371 ,C128_=_C398 ,C128_=_C421 ,C128_=_C446 ,C128_=_C469 ,\nC128_=_C490 ,C128_=_C532 ,C128_=_C552 ,C128_=_C588 ,C128_=_C622 ,C128_=_C623 ,\nC128_=_C624 ,C128_=_C625 ,C128_=_C626 ,C128_=_C627 ,C128_=_C628 ,C128_=_C629 ,\nC128_=_C630 ,C128_=_C631 ,C128_=_C632 ,C128_=_C633 ,C128_=_C634 ,C128_=_C635 ,\nC128_=_C636 ,C154_=_C157 ,C154_=_C160 ,C154_=_C161 ,C154_=_C187 ,C154_=_C218 ,\nC154_=_C250 ,C154_=_C280 ,C154_=_C309 ,C154_=_C338 ,C154_=_C365 ,C154_=_C392 ,\nC154_=_C440 ,C154_=_C463 ,C154_=_C484 ,C154_=_C506 ,C154_=_C507 ,C154_=_C509 ,\nC154_=_C510 ,C154_=_C513 ,C154_=_C514 ,C154_=_C515 ,C154_=_C516 ,C154_=_C517 ,\nC154_=_C518 ,C154_=_C519 ,C154_=_C520 ,C154_=_C521 ,C154_=_C522 ,C154_=_C523 ,\nC154_=_C524 ,C154_=_C525 ,C154_=_C526 ,C154_=_C527 ,C157_=_C160 ,C157_=_C161 ,\nC157_=_C190 ,C157_=_C221 ,C157_=_C253 ,C157_=_C283 ,C157_=_C312 ,C157_=_C341 ,\nC157_=_C368 ,C157_=_C395 ,C157_=_C418 ,C157_=_C443 ,C157_=_C466 ,C157_=_C487 ,\nC157_=_C529 ,C157_=_C549 ,C157_=_C569 ,C157_=_C572 ,C157_=_C573 ,C157_=_C574 ,\nC157_=_C575 ,C157_=_C576 ,C157_=_C577 ,C157_=_C578 ,C157_=_C579 ,C157_=_C580 ,\nC157_=_C581 ,C157_=_C582 ,C157_=_C583 ,C157_=_C584 ,C157_=_C585 ,C157_=_C586 ,\nC160_=_C161 ,C160_=_C193 ,C160_=_C224 ,C160_=_C256 ,C160_=_C286 ,C160_=_C315 ,\nC160_=_C344 ,C160_=_C371 ,C160_=_C398 ,C160_=_C421 ,C160_=_C446 ,C160_=_C469 ,\nC160_=_C490 ,C160_=_C532 ,C160_=_C552 ,C160_=_C588 ,C160_=_C622 ,C160_=_C623 ,\nC160_=_C624 ,C160_=_C625 ,C160_=_C626 ,C160_=_C627 ,C160_=_C628 ,C160_=_C629 ,\nC160_=_C630 ,C160_=_C631 ,C160_=_C632 ,C160_=_C633 ,C160_=_C634 ,C160_=_C635 ,\nC160_=_C636 ,C161_=_C194 ,C161_=_C225 ,C161_=_C257 ,C161_=_C287 ,C161_=_C316 ,\nC161_=_C345 ,C161_=_C372 ,C161_=_C399 ,C161_=_C422 ,C161_=_C447 ,C161_=_C470 ,\nC161_=_C491 ,C161_=_C533 ,C161_=_C553 ,C161_=_C589 ,C161_=_C605 ,C161_=_C637 ,\nC161_=_C638 ,C161_=_C639 ,C161_=_C640 ,C161_=_C641 ,C161_=_C642 ,C161_=_C643 ,\nC161_=_C644 ,C161_=_C645 ,C161_=_C646 ,C161_=_C647 ,C161_=_C648 ,C161_=_C649 ,\nC161_=_C650 ,C161_=_C651 ,C187_=_C190 ,C187_=_C193 ,C187_=_C194 ,C187_=_C218 ,\nC187_=_C250 ,C187_=_C280 ,C187_=_C309 ,C187_=_C338 ,C187_=_C365 ,C187_=_C392 ,\nC187_=_C440 ,C187_=_C463 ,C187_=_C484 ,C187_=_C506 ,C187_=_C507 ,C187_=_C509 ,\nC187_=_C510 ,C187_=_C513 ,C187_=_C514 ,C187_=_C515 ,C187_=_C516 ,C187_=_C517 ,\nC187_=_C518 ,C187_=_C519 ,C187_=_C520 ,C187_=_C521 ,C187_=_C522 ,C187_=_C523 ,\nC187_=_C524 ,C187_=_C525 ,C187_=_C526 ,C187_=_C527 ,C190_=_C193 ,C190_=_C194 ,\nC190_=_C221 ,C190_=_C253 ,C190_=_C283 ,C190_=_C312 ,C190_=_C341 ,C190_=_C368 ,\nC190_=_C395 ,C190_=_C418 ,C190_=_C443 ,C190_=_C466 ,C190_=_C487 ,C190_=_C529 ,\nC190_=_C549 ,C190_=_C569 ,C190_=_C572 ,C190_=_C573 ,C190_=_C574 ,C190_=_C575 ,\nC190_=_C576 ,C190_=_C577 ,C190_=_C578 ,C190_=_C579 ,C190_=_C580 ,C190_=_C581 ,\nC190_=_C582 ,C190_=_C583 ,C190_=_C584 ,C190_=_C585 ,C190_=_C586 ,C193_=_C194 ,\nC193_=_C224 ,C193_=_C256 ,C193_=_C286 ,C193_=_C315 ,C193_=_C344 ,C193_=_C371 ,\nC193_=_C398 ,C193_=_C421 ,C193_=_C446 ,C193_=_C469 ,C193_=_C490 ,C193_=_C532 ,\nC193_=_C552 ,C193_=_C588 ,C193_=_C622 ,C193_=_C623 ,C193_=_C624 ,C193_=_C625 ,\nC193_=_C626 ,C193_=_C627 ,C193_=_C628 ,C193_=_C629 ,C193_=_C630 ,C193_=_C631 ,\nC193_=_C632 ,C193_=_C633 ,C193_=_C634 ,C193_=_C635 ,C193_=_C636 ,C194_=_C225 ,\nC194_=_C257 ,C194_=_C287 ,C194_=_C316 ,C194_=_C345 ,C194_=_C372 ,C194_=_C399 ,\nC194_=_C422 ,C194_=_C447 ,C194_=_C470 ,C194_=_C491 ,C194_=_C533 ,C194_=_C553 ,\nC194_=_C589 ,C194_=_C605 ,C194_=_C637 ,C194_=_C638 ,C194_=_C639 ,C194_=_C640 ,\nC194_=_C641 ,C194_=_C642 ,C194_=_C643 ,C194_=_C644 ,C194_=_C645 ,C194_=_C646 ,\nC194_=_C647 ,C194_=_C648 ,C194_=_C649 ,C194_=_C650 ,C194_=_C651 ,C218_=_C221 ,\nC218_=_C224 ,C218_=_C225 ,C218_=_C250 ,C218_=_C280 ,C218_=_C309 ,C218_=_C338 ,\nC218_=_C365 ,C218_=_C392 ,C218_=_C440 ,C218_=_C463 ,C218_=_C484 ,C218_=_C506 ,\nC218_=_C507 ,C218_=_C509 ,C218_=_C510 ,C218_=_C513 ,C218_=_C514 ,C218_=_C515 ,\nC218_=_C516 ,C218_=_C517 ,C218_=_C518 ,C218_=_C519 ,C218_=_C520 ,C218_=_C521 ,\nC218_=_C522 ,C218_=_C523 ,C218_=_C524 ,C218_=_C525 ,C218_=_C526 ,C218_=_C527 ,\nC221_=_C224 ,C221_=_C225 ,C221_=_C253 ,C221_=_C283 ,C221_=_C312 ,C221_=_C341 ,\nC221_=_C368 ,C221_=_C395 ,C221_=_C418 ,C221_=_C443 ,C221_=_C466 ,C221_=_C487 ,\nC221_=_C529</w:t>
      </w:r>
    </w:p>
    <w:p>
      <w:pPr>
        <w:pStyle w:val="PreformattedText"/>
        <w:bidi w:val="0"/>
        <w:spacing w:before="0" w:after="0"/>
        <w:jc w:val="left"/>
        <w:rPr/>
      </w:pPr>
      <w:r>
        <w:rPr/>
        <w:t xml:space="preserve"> </w:t>
      </w:r>
      <w:r>
        <w:rPr/>
        <w:t>,C221_=_C549 ,C221_=_C569 ,C221_=_C572 ,C221_=_C573 ,C221_=_C574 ,\nC221_=_C575 ,C221_=_C576 ,C221_=_C577 ,C221_=_C578 ,C221_=_C579 ,C221_=_C580 ,\nC221_=_C581 ,C221_=_C582 ,C221_=_C583 ,C221_=_C584 ,C221_=_C585 ,C221_=_C586 ,\nC224_=_C225 ,C224_=_C256 ,C224_=_C286 ,C224_=_C315 ,C224_=_C344 ,C224_=_C371 ,\nC224_=_C398 ,C224_=_C421 ,C224_=_C446 ,C224_=_C469 ,C224_=_C490 ,C224_=_C532 ,\nC224_=_C552 ,C224_=_C588 ,C224_=_C622 ,C224_=_C623 ,C224_=_C624 ,C224_=_C625 ,\nC224_=_C626 ,C224_=_C627 ,C224_=_C628 ,C224_=_C629 ,C224_=_C630 ,C224_=_C631 ,\nC224_=_C632 ,C224_=_C633 ,C224_=_C634 ,C224_=_C635 ,C224_=_C636 ,C225_=_C257 ,\nC225_=_C287 ,C225_=_C316 ,C225_=_C345 ,C225_=_C372 ,C225_=_C399 ,C225_=_C422 ,\nC225_=_C447 ,C225_=_C470 ,C225_=_C491 ,C225_=_C533 ,C225_=_C553 ,C225_=_C589 ,\nC225_=_C605 ,C225_=_C637 ,C225_=_C638 ,C225_=_C639 ,C225_=_C640 ,C225_=_C641 ,\nC225_=_C642 ,C225_=_C643 ,C225_=_C644 ,C225_=_C645 ,C225_=_C646 ,C225_=_C647 ,\nC225_=_C648 ,C225_=_C649 ,C225_=_C650 ,C225_=_C651 ,C250_=_C253 ,C250_=_C256 ,\nC250_=_C257 ,C250_=_C280 ,C250_=_C309 ,C250_=_C338 ,C250_=_C365 ,C250_=_C392 ,\nC250_=_C440 ,C250_=_C463 ,C250_=_C484 ,C250_=_C506 ,C250_=_C507 ,C250_=_C509 ,\nC250_=_C510 ,C250_=_C513 ,C250_=_C514 ,C250_=_C515 ,C250_=_C516 ,C250_=_C517 ,\nC250_=_C518 ,C250_=_C519 ,C250_=_C520 ,C250_=_C521 ,C250_=_C522 ,C250_=_C523 ,\nC250_=_C524 ,C250_=_C525 ,C250_=_C526 ,C250_=_C527 ,C253_=_C256 ,C253_=_C257 ,\nC253_=_C283 ,C253_=_C312 ,C253_=_C341 ,C253_=_C368 ,C253_=_C395 ,C253_=_C418 ,\nC253_=_C443 ,C253_=_C466 ,C253_=_C487 ,C253_=_C529 ,C253_=_C549 ,C253_=_C569 ,\nC253_=_C572 ,C253_=_C573 ,C253_=_C574 ,C253_=_C575 ,C253_=_C576 ,C253_=_C577 ,\nC253_=_C578 ,C253_=_C579 ,C253_=_C580 ,C253_=_C581 ,C253_=_C582 ,C253_=_C583 ,\nC253_=_C584 ,C253_=_C585 ,C253_=_C586 ,C256_=_C257 ,C256_=_C286 ,C256_=_C315 ,\nC256_=_C344 ,C256_=_C371 ,C256_=_C398 ,C256_=_C421 ,C256_=_C446 ,C256_=_C469 ,\nC256_=_C490 ,C256_=_C532 ,C256_=_C552 ,C256_=_C588 ,C256_=_C622 ,C256_=_C623 ,\nC256_=_C624 ,C256_=_C625 ,C256_=_C626 ,C256_=_C627 ,C256_=_C628 ,C256_=_C629 ,\nC256_=_C630 ,C256_=_C631 ,C256_=_C632 ,C256_=_C633 ,C256_=_C634 ,C256_=_C635 ,\nC256_=_C636 ,C257_=_C287 ,C257_=_C316 ,C257_=_C345 ,C257_=_C372 ,C257_=_C399 ,\nC257_=_C422 ,C257_=_C447 ,C257_=_C470 ,C257_=_C491 ,C257_=_C533 ,C257_=_C553 ,\nC257_=_C589 ,C257_=_C605 ,C257_=_C637 ,C257_=_C638 ,C257_=_C639 ,C257_=_C640 ,\nC257_=_C641 ,C257_=_C642 ,C257_=_C643 ,C257_=_C644 ,C257_=_C645 ,C257_=_C646 ,\nC257_=_C647 ,C257_=_C648 ,C257_=_C649 ,C257_=_C650 ,C257_=_C651 ,C280_=_C283 ,\nC280_=_C286 ,C280_=_C287 ,C280_=_C309 ,C280_=_C338 ,C280_=_C365 ,C280_=_C392 ,\nC280_=_C440 ,C280_=_C463 ,C280_=_C484 ,C280_=_C506 ,C280_=_C507 ,C280_=_C509 ,\nC280_=_C510 ,C280_=_C513 ,C280_=_C514 ,C280_=_C515 ,C280_=_C516 ,C280_=_C517 ,\nC280_=_C518 ,C280_=_C519 ,C280_=_C520 ,C280_=_C521 ,C280_=_C522 ,C280_=_C523 ,\nC280_=_C524 ,C280_=_C525 ,C280_=_C526 ,C280_=_C527 ,C283_=_C286 ,C283_=_C287 ,\nC283_=_C312 ,C283_=_C341 ,C283_=_C368 ,C283_=_C395 ,C283_=_C418 ,C283_=_C443 ,\nC283_=_C466 ,C283_=_C487 ,C283_=_C529 ,C283_=_C549 ,C283_=_C569 ,C283_=_C572 ,\nC283_=_C573 ,C283_=_C574 ,C283_=_C575 ,C283_=_C576 ,C283_=_C577 ,C283_=_C578 ,\nC283_=_C579 ,C283_=_C580 ,C283_=_C581 ,C283_=_C582 ,C283_=_C583 ,C283_=_C584 ,\nC283_=_C585 ,C283_=_C586 ,C286_=_C287 ,C286_=_C315 ,C286_=_C344 ,C286_=_C371 ,\nC286_=_C398 ,C286_=_C421 ,C286_=_C446 ,C286_=_C469 ,C286_=_C490 ,C286_=_C532 ,\nC286_=_C552 ,C286_=_C588 ,C286_=_C622 ,C286_=_C623 ,C286_=_C624 ,C286_=_C625 ,\nC286_=_C626 ,C286_=_C627 ,C286_=_C628 ,C286_=_C629 ,C286_=_C630 ,C286_=_C631 ,\nC286_=_C632 ,C286_=_C633 ,C286_=_C634 ,C286_=_C635 ,C286_=_C636 ,C287_=_C316 ,\nC287_=_C345 ,C287_=_C372 ,C287_=_C399 ,C287_=_C422 ,C287_=_C447 ,C287_=_C470 ,\nC287_=_C491 ,C287_=_C533 ,C287_=_C553 ,C287_=_C589 ,C287_=_C605 ,C287_=_C637 ,\nC287_=_C638 ,C287_=_C639 ,C287_=_C640 ,C287_=_C641 ,C287_=_C642 ,C287_=_C643 ,\nC287_=_C644 ,C287_=_C645 ,C287_=_C646 ,C287_=_C647 ,C287_=_C648 ,C287_=_C649 ,\nC287_=_C650 ,C287_=_C651 ,C309_=_C312 ,C309_=_C315 ,C309_=_C316 ,C309_=_C338 ,\nC309_=_C365 ,C309_=_C392 ,C309_=_C440 ,C309_=_C463 ,C309_=_C484 ,C309_=_C506 ,\nC309_=_C507 ,C309_=_C509 ,C309_=_C510 ,C309_=_C513 ,C309_=_C514 ,C309_=_C515 ,\nC309_=_C516 ,C309_=_C517 ,C309_=_C518 ,C309_=_C519 ,C309_=_C520 ,C309_=_C521 ,\nC309_=_C522 ,C309_=_C523 ,C309_=_C524 ,C309_=_C525 ,C309_=_C526 ,C309_=_C527 ,\nC312_=_C315 ,C312_=_C316 ,C312_=_C341 ,C312_=_C368 ,C312_=_C395 ,C312_=_C418 ,\nC312_=_C443 ,C312_=_C466 ,C312_=_C487 ,C312_=_C529 ,C312_=_C549 ,C312_=_C569 ,\nC312_=_C572 ,C312_=_C573 ,C312_=_C574 ,C312_=_C575 ,C312_=_C576 ,C312_=_C577 ,\nC312_=_C578 ,C312_=_C579 ,C312_=_C580 ,C312_=_C581 ,C312_=_C582 ,C312_=_C583 ,\nC312_=_C584 ,C312_=_C585 ,C312_=_C586 ,C315_=_C316 ,C315_=_C344 ,C315_=_C371 ,\nC315_=_C398 ,C315_=_C421 ,C315_=_C446 ,C315_=_C469 ,C315_=_C490 ,C315_=_C532 ,\nC315_=_C552 ,C315_=_C588 ,C315_=_C622 ,C315_=_C623 ,C315_=_C624 ,C315_=_C625 ,\nC315_=_C626 ,C315_=_C627 ,C315_=_C628 ,C315_=_C629 ,C315_=_C630 ,C315_=_C631 ,\nC315_=_C632 ,C315_=_C633 ,C315_=_C634 ,C315_=_C635 ,C315_=_C636 ,C316_=_C345 ,\nC316_=_C372 ,C316_=_C399 ,C316_=_C422 ,C316_=_C447 ,C316_=_C470 ,C316_=_C491 ,\nC316_=_C533 ,C316_=_C553 ,C316_=_C589 ,C316_=_C605 ,C316_=_C637 ,C316_=_C638 ,\nC316_=_C639 ,C316_=_C640 ,C316_=_C641 ,C316_=_C642 ,C316_=_C643 ,C316_=_C644 ,\nC316_=_C645 ,C316_=_C646 ,C316_=_C647 ,C316_=_C648 ,C316_=_C649 ,C316_=_C650 ,\nC316_=_C651 ,C338_=_C341 ,C338_=_C344 ,C338_=_C345 ,C338_=_C365 ,C338_=_C392 ,\nC338_=_C440 ,C338_=_C463 ,C338_=_C484 ,C338_=_C506 ,C338_=_C507 ,C338_=_C509 ,\nC338_=_C510 ,C338_=_C513 ,C338_=_C514 ,C338_=_C515 ,C338_=_C516 ,C338_=_C517 ,\nC338_=_C518 ,C338_=_C519 ,C338_=_C520 ,C338_=_C521 ,C338_=_C522 ,C338_=_C523 ,\nC338_=_C524 ,C338_=_C525 ,C338_=_C526 ,C338_=_C527 ,C341_=_C344 ,C341_=_C345 ,\nC341_=_C368 ,C341_=_C395 ,C341_=_C418 ,C341_=_C443 ,C341_=_C466 ,C341_=_C487 ,\nC341_=_C529 ,C341_=_C549 ,C341_=_C569 ,C341_=_C572 ,C341_=_C573 ,C341_=_C574 ,\nC341_=_C575 ,C341_=_C576 ,C341_=_C577 ,C341_=_C578 ,C341_=_C579 ,C341_=_C580 ,\nC341_=_C581 ,C341_=_C582 ,C341_=_C583 ,C341_=_C584 ,C341_=_C585 ,C341_=_C586 ,\nC344_=_C345 ,C344_=_C371 ,C344_=_C398 ,C344_=_C421 ,C344_=_C446 ,C344_=_C469 ,\nC344_=_C490 ,C344_=_C532 ,C344_=_C552 ,C344_=_C588 ,C344_=_C622 ,C344_=_C623 ,\nC344_=_C624 ,C344_=_C625 ,C344_=_C626 ,C344_=_C627 ,C344_=_C628 ,C344_=_C629 ,\nC344_=_C630 ,C344_=_C631 ,C344_=_C632 ,C344_=_C633 ,C344_=_C634 ,C344_=_C635 ,\nC344_=_C636 ,C345_=_C372 ,C345_=_C399 ,C345_=_C422 ,C345_=_C447 ,C345_=_C470 ,\nC345_=_C491 ,C345_=_C533 ,C345_=_C553 ,C345_=_C589 ,C345_=_C605 ,C345_=_C637 ,\nC345_=_C638 ,C345_=_C639 ,C345_=_C640 ,C345_=_C641 ,C345_=_C642 ,C345_=_C643 ,\nC345_=_C644 ,C345_=_C645 ,C345_=_C646 ,C345_=_C647 ,C345_=_C648 ,C345_=_C649 ,\nC345_=_C650 ,C345_=_C651 ,C365_=_C368 ,C365_=_C371 ,C365_=_C372 ,C365_=_C392 ,\nC365_=_C440 ,C365_=_C463 ,C365_=_C484 ,C365_=_C506 ,C365_=_C507 ,C365_=_C509 ,\nC365_=_C510 ,C365_=_C513 ,C365_=_C514 ,C365_=_C515 ,C365_=_C516 ,C365_=_C517 ,\nC365_=_C518 ,C365_=_C519 ,C365_=_C520 ,C365_=_C521 ,C365_=_C522 ,C365_=_C523 ,\nC365_=_C524 ,C365_=_C525 ,C365_=_C526 ,C365_=_C527 ,C368_=_C371 ,C368_=_C372 ,\nC368_=_C395 ,C368_=_C418 ,C368_=_C443 ,C368_=_C466 ,C368_=_C487 ,C368_=_C529 ,\nC368_=_C549 ,C368_=_C569 ,C368_=_C572 ,C368_=_C573 ,C368_=_C574 ,C368_=_C575 ,\nC368_=_C576 ,C368_=_C577 ,C368_=_C578 ,C368_=_C579 ,C368_=_C580 ,C368_=_C581 ,\nC368_=_C582 ,C368_=_C583 ,C368_=_C584 ,C368_=_C585 ,C368_=_C586 ,C371_=_C372 ,\nC371_=_C398 ,C371_=_C421 ,C371_=_C446 ,C371_=_C469 ,C371_=_C490 ,C371_=_C532 ,\nC371_=_C552 ,C371_=_C588 ,C371_=_C622 ,C371_=_C623 ,C371_=_C624 ,C371_=_C625 ,\nC371_=_C626 ,C371_=_C627 ,C371_=_C628 ,C371_=_C629 ,C371_=_C630 ,C371_=_C631 ,\nC371_=_C632 ,C371_=_C633 ,C371_=_C634 ,C371_=_C635 ,C371_=_C636 ,C372_=_C399 ,\nC372_=_C422 ,C372_=_C447 ,C372_=_C470 ,C372_=_C491 ,C372_=_C533 ,C372_=_C553 ,\nC372_=_C589 ,C372_=_C605 ,C372_=_C637 ,C372_=_C638 ,C372_=_C639 ,C372_=_C640 ,\nC372_=_C641 ,C372_=_C642 ,C372_=_C643 ,C372_=_C644 ,C372_=_C645 ,C372_=_C646 ,\nC372_=_C647 ,C372_=_C648 ,C372_=_C649 ,C372_=_C650 ,C372_=_C651 ,C392_=_C395 ,\nC392_=_C398 ,C392_=_C399 ,C392_=_C440 ,C392_=_C463 ,C392_=_C484 ,C392_=_C506 ,\nC392_=_C507 ,C392_=_C509 ,C392_=_C510 ,C392_=_C513 ,C392_=_C514 ,C392_=_C515 ,\nC392_=_C516 ,C392_=_C517 ,C392_=_C518 ,C392_=_C519 ,C392_=_C520 ,C392_=_C521 ,\nC392_=_C522 ,C392_=_C523 ,C392_=_C524 ,C392_=_C525 ,C392_=_C526 ,C392_=_C527 ,\nC395_=_C398 ,C395_=_C399 ,C395_=_C418 ,C395_=_C443 ,C395_=_C466 ,C395_=_C487 ,\nC395_=_C529 ,C395_=_C549 ,C395_=_C569 ,C395_=_C572 ,C395_=_C573 ,C395_=_C574 ,\nC395_=_C575 ,C395_=_C576 ,C395_=_C577 ,C395_=_C578 ,C395_=_C579 ,C395_=_C580 ,\nC395_=_C581 ,C395_=_C582 ,C395_=_C583 ,C395_=_C584 ,C395_=_C585 ,C395_=_C586 ,\nC398_=_C399 ,C398_=_C421 ,C398_=_C446 ,C398_=_C469 ,C398_=_C490 ,C398_=_C532 ,\nC398_=_C552 ,C398_=_C588 ,C398_=_C622 ,C398_=_C623 ,C398_=_C624 ,C398_=_C625 ,\nC398_=_C626 ,C398_=_C627 ,C398_=_C628 ,C398_=_C629 ,C398_=_C630 ,C398_=_C631 ,\nC398_=_C632 ,C398_=_C633 ,C398_=_C634 ,C398_=_C635 ,C398_=_C636 ,C399_=_C422 ,\nC399_=_C447 ,C399_=_C470 ,C399_=_C491 ,C399_=_C533 ,C399_=_C553 ,C399_=_C589 ,\nC399_=_C605 ,C399_=_C637 ,C399_=_C638 ,C399_=_C639 ,C399_=_C640 ,C399_=_C641 ,\nC399_=_C642 ,C399_=_C643 ,C399_=_C644 ,C399_=_C645 ,C399_=_C646 ,C399_=_C647 ,\nC399_=_C648 ,C399_=_C649 ,C399_=_C650 ,C399_=_C651 ,C418_=_C421 ,C418_=_C422 ,\nC418_=_C443 ,C418_=_C466 ,C418_=_C487 ,C418_=_C529 ,C418_=_C549 ,C418_=_C569 ,\nC418_=_C572 ,C418_=_C573 ,C418_=_C574 ,C418_=_C575 ,C418_=_C576 ,C418_=_C577 ,\nC418_=_C578 ,C418_=_C579 ,C418_=_C580 ,C418_=_C581 ,C418_=_C582 ,C418_=_C583 ,\nC418_=_C584 ,C418_=_C585 ,C418_=_C586 ,C421_=_C422 ,C421_=_C446 ,C421_=_C469 ,\nC421_=_C490 ,C421_=_C532 ,C421_=_C552 ,C421_=_C588 ,C421_=_C622 ,C421_=_C623 ,\nC421_=_C624 ,C421_=_C625 ,C421_=_C626 ,C421_=_C627 ,C421_=_C628 ,C421_=_C629</w:t>
      </w:r>
    </w:p>
    <w:p>
      <w:pPr>
        <w:pStyle w:val="PreformattedText"/>
        <w:bidi w:val="0"/>
        <w:spacing w:before="0" w:after="0"/>
        <w:jc w:val="left"/>
        <w:rPr/>
      </w:pPr>
      <w:r>
        <w:rPr/>
        <w:t xml:space="preserve"> </w:t>
      </w:r>
      <w:r>
        <w:rPr/>
        <w:t>,\nC421_=_C630 ,C421_=_C631 ,C421_=_C632 ,C421_=_C633 ,C421_=_C634 ,C421_=_C635 ,\nC421_=_C636 ,C422_=_C447 ,C422_=_C470 ,C422_=_C491 ,C422_=_C533 ,C422_=_C553 ,\nC422_=_C589 ,C422_=_C605 ,C422_=_C637 ,C422_=_C638 ,C422_=_C639 ,C422_=_C640 ,\nC422_=_C641 ,C422_=_C642 ,C422_=_C643 ,C422_=_C644 ,C422_=_C645 ,C422_=_C646 ,\nC422_=_C647 ,C422_=_C648 ,C422_=_C649 ,C422_=_C650 ,C422_=_C651 ,C440_=_C443 ,\nC440_=_C446 ,C440_=_C447 ,C440_=_C463 ,C440_=_C484 ,C440_=_C506 ,C440_=_C507 ,\nC440_=_C509 ,C440_=_C510 ,C440_=_C513 ,C440_=_C514 ,C440_=_C515 ,C440_=_C516 ,\nC440_=_C517 ,C440_=_C518 ,C440_=_C519 ,C440_=_C520 ,C440_=_C521 ,C440_=_C522 ,\nC440_=_C523 ,C440_=_C524 ,C440_=_C525 ,C440_=_C526 ,C440_=_C527 ,C443_=_C446 ,\nC443_=_C447 ,C443_=_C466 ,C443_=_C487 ,C443_=_C529 ,C443_=_C549 ,C443_=_C569 ,\nC443_=_C572 ,C443_=_C573 ,C443_=_C574 ,C443_=_C575 ,C443_=_C576 ,C443_=_C577 ,\nC443_=_C578 ,C443_=_C579 ,C443_=_C580 ,C443_=_C581 ,C443_=_C582 ,C443_=_C583 ,\nC443_=_C584 ,C443_=_C585 ,C443_=_C586 ,C446_=_C447 ,C446_=_C469 ,C446_=_C490 ,\nC446_=_C532 ,C446_=_C552 ,C446_=_C588 ,C446_=_C622 ,C446_=_C623 ,C446_=_C624 ,\nC446_=_C625 ,C446_=_C626 ,C446_=_C627 ,C446_=_C628 ,C446_=_C629 ,C446_=_C630 ,\nC446_=_C631 ,C446_=_C632 ,C446_=_C633 ,C446_=_C634 ,C446_=_C635 ,C446_=_C636 ,\nC447_=_C470 ,C447_=_C491 ,C447_=_C533 ,C447_=_C553 ,C447_=_C589 ,C447_=_C605 ,\nC447_=_C637 ,C447_=_C638 ,C447_=_C639 ,C447_=_C640 ,C447_=_C641 ,C447_=_C642 ,\nC447_=_C643 ,C447_=_C644 ,C447_=_C645 ,C447_=_C646 ,C447_=_C647 ,C447_=_C648 ,\nC447_=_C649 ,C447_=_C650 ,C447_=_C651 ,C463_=_C466 ,C463_=_C469 ,C463_=_C470 ,\nC463_=_C484 ,C463_=_C506 ,C463_=_C507 ,C463_=_C509 ,C463_=_C510 ,C463_=_C513 ,\nC463_=_C514 ,C463_=_C515 ,C463_=_C516 ,C463_=_C517 ,C463_=_C518 ,C463_=_C519 ,\nC463_=_C520 ,C463_=_C521 ,C463_=_C522 ,C463_=_C523 ,C463_=_C524 ,C463_=_C525 ,\nC463_=_C526 ,C463_=_C527 ,C466_=_C469 ,C466_=_C470 ,C466_=_C487 ,C466_=_C529 ,\nC466_=_C549 ,C466_=_C569 ,C466_=_C572 ,C466_=_C573 ,C466_=_C574 ,C466_=_C575 ,\nC466_=_C576 ,C466_=_C577 ,C466_=_C578 ,C466_=_C579 ,C466_=_C580 ,C466_=_C581 ,\nC466_=_C582 ,C466_=_C583 ,C466_=_C584 ,C466_=_C585 ,C466_=_C586 ,C469_=_C470 ,\nC469_=_C490 ,C469_=_C532 ,C469_=_C552 ,C469_=_C588 ,C469_=_C622 ,C469_=_C623 ,\nC469_=_C624 ,C469_=_C625 ,C469_=_C626 ,C469_=_C627 ,C469_=_C628 ,C469_=_C629 ,\nC469_=_C630 ,C469_=_C631 ,C469_=_C632 ,C469_=_C633 ,C469_=_C634 ,C469_=_C635 ,\nC469_=_C636 ,C470_=_C491 ,C470_=_C533 ,C470_=_C553 ,C470_=_C589 ,C470_=_C605 ,\nC470_=_C637 ,C470_=_C638 ,C470_=_C639 ,C470_=_C640 ,C470_=_C641 ,C470_=_C642 ,\nC470_=_C643 ,C470_=_C644 ,C470_=_C645 ,C470_=_C646 ,C470_=_C647 ,C470_=_C648 ,\nC470_=_C649 ,C470_=_C650 ,C470_=_C651 ,C484_=_C487 ,C484_=_C490 ,C484_=_C491 ,\nC484_=_C506 ,C484_=_C507 ,C484_=_C509 ,C484_=_C510 ,C484_=_C513 ,C484_=_C514 ,\nC484_=_C515 ,C484_=_C516 ,C484_=_C517 ,C484_=_C518 ,C484_=_C519 ,C484_=_C520 ,\nC484_=_C521 ,C484_=_C522 ,C484_=_C523 ,C484_=_C524 ,C484_=_C525 ,C484_=_C526 ,\nC484_=_C527 ,C487_=_C490 ,C487_=_C491 ,C487_=_C529 ,C487_=_C549 ,C487_=_C569 ,\nC487_=_C572 ,C487_=_C573 ,C487_=_C574 ,C487_=_C575 ,C487_=_C576 ,C487_=_C577 ,\nC487_=_C578 ,C487_=_C579 ,C487_=_C580 ,C487_=_C581 ,C487_=_C582 ,C487_=_C583 ,\nC487_=_C584 ,C487_=_C585 ,C487_=_C586 ,C490_=_C491 ,C490_=_C532 ,C490_=_C552 ,\nC490_=_C588 ,C490_=_C622 ,C490_=_C623 ,C490_=_C624 ,C490_=_C625 ,C490_=_C626 ,\nC490_=_C627 ,C490_=_C628 ,C490_=_C629 ,C490_=_C630 ,C490_=_C631 ,C490_=_C632 ,\nC490_=_C633 ,C490_=_C634 ,C490_=_C635 ,C490_=_C636 ,C491_=_C533 ,C491_=_C553 ,\nC491_=_C589 ,C491_=_C605 ,C491_=_C637 ,C491_=_C638 ,C491_=_C639 ,C491_=_C640 ,\nC491_=_C641 ,C491_=_C642 ,C491_=_C643 ,C491_=_C644 ,C491_=_C645 ,C491_=_C646 ,\nC491_=_C647 ,C491_=_C648 ,C491_=_C649 ,C491_=_C650 ,C491_=_C651 ,C506_=_C507 ,\nC506_=_C509 ,C506_=_C510 ,C506_=_C513 ,C506_=_C514 ,C506_=_C515 ,C506_=_C516 ,\nC506_=_C517 ,C506_=_C518 ,C506_=_C519 ,C506_=_C520 ,C506_=_C521 ,C506_=_C522 ,\nC506_=_C523 ,C506_=_C524 ,C506_=_C525 ,C506_=_C526 ,C506_=_C527 ,C506_=_C529 ,\nC506_=_C532 ,C506_=_C533 ,C507_=_C509 ,C507_=_C510 ,C507_=_C513 ,C507_=_C514 ,\nC507_=_C515 ,C507_=_C516 ,C507_=_C517 ,C507_=_C518 ,C507_=_C519 ,C507_=_C520 ,\nC507_=_C521 ,C507_=_C522 ,C507_=_C523 ,C507_=_C524 ,C507_=_C525 ,C507_=_C526 ,\nC507_=_C527 ,C507_=_C549 ,C507_=_C552 ,C507_=_C553 ,C509_=_C510 ,C509_=_C513 ,\nC509_=_C514 ,C509_=_C515 ,C509_=_C516 ,C509_=_C517 ,C509_=_C518 ,C509_=_C519 ,\nC509_=_C520 ,C509_=_C521 ,C509_=_C522 ,C509_=_C523 ,C509_=_C524 ,C509_=_C525 ,\nC509_=_C526 ,C509_=_C527 ,C509_=_C569 ,C509_=_C588 ,C509_=_C589 ,C510_=_C513 ,\nC510_=_C514 ,C510_=_C515 ,C510_=_C516 ,C510_=_C517 ,C510_=_C518 ,C510_=_C519 ,\nC510_=_C520 ,C510_=_C521 ,C510_=_C522 ,C510_=_C523 ,C510_=_C524 ,C510_=_C525 ,\nC510_=_C526 ,C510_=_C527 ,C510_=_C605 ,C513_=_C514 ,C513_=_C515 ,C513_=_C516 ,\nC513_=_C517 ,C513_=_C518 ,C513_=_C519 ,C513_=_C520 ,C513_=_C521 ,C513_=_C522 ,\nC513_=_C523 ,C513_=_C524 ,C513_=_C525 ,C513_=_C526 ,C513_=_C527 ,C513_=_C572 ,\nC513_=_C622 ,C513_=_C637 ,C514_=_C515 ,C514_=_C516 ,C514_=_C517 ,C514_=_C518 ,\nC514_=_C519 ,C514_=_C520 ,C514_=_C521 ,C514_=_C522 ,C514_=_C523 ,C514_=_C524 ,\nC514_=_C525 ,C514_=_C526 ,C514_=_C527 ,C514_=_C573 ,C514_=_C623 ,C514_=_C638 ,\nC515_=_C516 ,C515_=_C517 ,C515_=_C518 ,C515_=_C519 ,C515_=_C520 ,C515_=_C521 ,\nC515_=_C522 ,C515_=_C523 ,C515_=_C524 ,C515_=_C525 ,C515_=_C526 ,C515_=_C527 ,\nC515_=_C574 ,C515_=_C624 ,C515_=_C639 ,C516_=_C517 ,C516_=_C518 ,C516_=_C519 ,\nC516_=_C520 ,C516_=_C521 ,C516_=_C522 ,C516_=_C523 ,C516_=_C524 ,C516_=_C525 ,\nC516_=_C526 ,C516_=_C527 ,C516_=_C575 ,C516_=_C625 ,C516_=_C640 ,C517_=_C518 ,\nC517_=_C519 ,C517_=_C520 ,C517_=_C521 ,C517_=_C522 ,C517_=_C523 ,C517_=_C524 ,\nC517_=_C525 ,C517_=_C526 ,C517_=_C527 ,C517_=_C576 ,C517_=_C626 ,C517_=_C641 ,\nC518_=_C519 ,C518_=_C520 ,C518_=_C521 ,C518_=_C522 ,C518_=_C523 ,C518_=_C524 ,\nC518_=_C525 ,C518_=_C526 ,C518_=_C527 ,C518_=_C577 ,C518_=_C627 ,C518_=_C642 ,\nC519_=_C520 ,C519_=_C521 ,C519_=_C522 ,C519_=_C523 ,C519_=_C524 ,C519_=_C525 ,\nC519_=_C526 ,C519_=_C527 ,C519_=_C578 ,C519_=_C628 ,C519_=_C643 ,C520_=_C521 ,\nC520_=_C522 ,C520_=_C523 ,C520_=_C524 ,C520_=_C525 ,C520_=_C526 ,C520_=_C527 ,\nC520_=_C579 ,C520_=_C629 ,C520_=_C644 ,C521_=_C522 ,C521_=_C523 ,C521_=_C524 ,\nC521_=_C525 ,C521_=_C526 ,C521_=_C527 ,C521_=_C580 ,C521_=_C630 ,C521_=_C645 ,\nC522_=_C523 ,C522_=_C524 ,C522_=_C525 ,C522_=_C526 ,C522_=_C527 ,C522_=_C581 ,\nC522_=_C631 ,C522_=_C646 ,C523_=_C524 ,C523_=_C525 ,C523_=_C526 ,C523_=_C527 ,\nC523_=_C582 ,C523_=_C632 ,C523_=_C647 ,C524_=_C525 ,C524_=_C526 ,C524_=_C527 ,\nC524_=_C583 ,C524_=_C633 ,C524_=_C648 ,C525_=_C526 ,C525_=_C527 ,C525_=_C584 ,\nC525_=_C634 ,C525_=_C649 ,C526_=_C527 ,C526_=_C585 ,C526_=_C635 ,C526_=_C650 ,\nC527_=_C586 ,C527_=_C636 ,C527_=_C651 ,C529_=_C532 ,C529_=_C533 ,C529_=_C549 ,\nC529_=_C569 ,C529_=_C572 ,C529_=_C573 ,C529_=_C574 ,C529_=_C575 ,C529_=_C576 ,\nC529_=_C577 ,C529_=_C578 ,C529_=_C579 ,C529_=_C580 ,C529_=_C581 ,C529_=_C582 ,\nC529_=_C583 ,C529_=_C584 ,C529_=_C585 ,C529_=_C586 ,C532_=_C533 ,C532_=_C552 ,\nC532_=_C588 ,C532_=_C622 ,C532_=_C623 ,C532_=_C624 ,C532_=_C625 ,C532_=_C626 ,\nC532_=_C627 ,C532_=_C628 ,C532_=_C629 ,C532_=_C630 ,C532_=_C631 ,C532_=_C632 ,\nC532_=_C633 ,C532_=_C634 ,C532_=_C635 ,C532_=_C636 ,C533_=_C553 ,C533_=_C589 ,\nC533_=_C605 ,C533_=_C637 ,C533_=_C638 ,C533_=_C639 ,C533_=_C640 ,C533_=_C641 ,\nC533_=_C642 ,C533_=_C643 ,C533_=_C644 ,C533_=_C645 ,C533_=_C646 ,C533_=_C647 ,\nC533_=_C648 ,C533_=_C649 ,C533_=_C650 ,C533_=_C651 ,C549_=_C552 ,C549_=_C553 ,\nC549_=_C569 ,C549_=_C572 ,C549_=_C573 ,C549_=_C574 ,C549_=_C575 ,C549_=_C576 ,\nC549_=_C577 ,C549_=_C578 ,C549_=_C579 ,C549_=_C580 ,C549_=_C581 ,C549_=_C582 ,\nC549_=_C583 ,C549_=_C584 ,C549_=_C585 ,C549_=_C586 ,C552_=_C553 ,C552_=_C588 ,\nC552_=_C622 ,C552_=_C623 ,C552_=_C624 ,C552_=_C625 ,C552_=_C626 ,C552_=_C627 ,\nC552_=_C628 ,C552_=_C629 ,C552_=_C630 ,C552_=_C631 ,C552_=_C632 ,C552_=_C633 ,\nC552_=_C634 ,C552_=_C635 ,C552_=_C636 ,C553_=_C589 ,C553_=_C605 ,C553_=_C637 ,\nC553_=_C638 ,C553_=_C639 ,C553_=_C640 ,C553_=_C641 ,C553_=_C642 ,C553_=_C643 ,\nC553_=_C644 ,C553_=_C645 ,C553_=_C646 ,C553_=_C647 ,C553_=_C648 ,C553_=_C649 ,\nC553_=_C650 ,C553_=_C651 ,C569_=_C572 ,C569_=_C573 ,C569_=_C574 ,C569_=_C575 ,\nC569_=_C576 ,C569_=_C577 ,C569_=_C578 ,C569_=_C579 ,C569_=_C580 ,C569_=_C581 ,\nC569_=_C582 ,C569_=_C583 ,C569_=_C584 ,C569_=_C585 ,C569_=_C586 ,C569_=_C588 ,\nC569_=_C589 ,C572_=_C573 ,C572_=_C574 ,C572_=_C575 ,C572_=_C576 ,C572_=_C577 ,\nC572_=_C578 ,C572_=_C579 ,C572_=_C580 ,C572_=_C581 ,C572_=_C582 ,C572_=_C583 ,\nC572_=_C584 ,C572_=_C585 ,C572_=_C586 ,C572_=_C622 ,C572_=_C637 ,C573_=_C574 ,\nC573_=_C575 ,C573_=_C576 ,C573_=_C577 ,C573_=_C578 ,C573_=_C579 ,C573_=_C580 ,\nC573_=_C581 ,C573_=_C582 ,C573_=_C583 ,C573_=_C584 ,C573_=_C585 ,C573_=_C586 ,\nC573_=_C623 ,C573_=_C638 ,C574_=_C575 ,C574_=_C576 ,C574_=_C577 ,C574_=_C578 ,\nC574_=_C579 ,C574_=_C580 ,C574_=_C581 ,C574_=_C582 ,C574_=_C583 ,C574_=_C584 ,\nC574_=_C585 ,C574_=_C586 ,C574_=_C624 ,C574_=_C639 ,C575_=_C576 ,C575_=_C577 ,\nC575_=_C578 ,C575_=_C579 ,C575_=_C580 ,C575_=_C581 ,C575_=_C582 ,C575_=_C583 ,\nC575_=_C584 ,C575_=_C585 ,C575_=_C586 ,C575_=_C625 ,C575_=_C640 ,C576_=_C577 ,\nC576_=_C578 ,C576_=_C579 ,C576_=_C580 ,C576_=_C581 ,C576_=_C582 ,C576_=_C583 ,\nC576_=_C584 ,C576_=_C585 ,C576_=_C586 ,C576_=_C626 ,C576_=_C641 ,C577_=_C578 ,\nC577_=_C579 ,C577_=_C580 ,C577_=_C581 ,C577_=_C582 ,C577_=_C583 ,C577_=_C584 ,\nC577_=_C585 ,C577_=_C586 ,C577_=_C627 ,C577_=_C642 ,C578_=_C579 ,C578_=_C580 ,\nC578_=_C581 ,C578_=_C582 ,C578_=_C583 ,C578_=_C584 ,C578_=_C585 ,C578_=_C586 ,\nC578_=_C628 ,C578_=_C643 ,C579_=_C580 ,C579_=_C581 ,C579_=_C582 ,C579_=_C583 ,\nC579_=_C584 ,C579_=_C585 ,C579_=_C586 ,C579_=_C629 ,C579_=_C644 ,C580_=_C581 ,\nC580_=_C582 ,C580_=_C583 ,C580_=_C584 ,C580_=_C585 ,C580_=_C586 ,C580_=_C630 ,\nC580_=_C645 ,C581_=_C582 ,C581_=_C583 ,C581_=_C584 ,C581_=_C585</w:t>
      </w:r>
    </w:p>
    <w:p>
      <w:pPr>
        <w:pStyle w:val="PreformattedText"/>
        <w:bidi w:val="0"/>
        <w:spacing w:before="0" w:after="0"/>
        <w:jc w:val="left"/>
        <w:rPr/>
      </w:pPr>
      <w:r>
        <w:rPr/>
        <w:t xml:space="preserve"> </w:t>
      </w:r>
      <w:r>
        <w:rPr/>
        <w:t>,C581_=_C586 ,\nC581_=_C631 ,C581_=_C646 ,C582_=_C583 ,C582_=_C584 ,C582_=_C585 ,C582_=_C586 ,\nC582_=_C632 ,C582_=_C647 ,C583_=_C584 ,C583_=_C585 ,C583_=_C586 ,C583_=_C633 ,\nC583_=_C648 ,C584_=_C585 ,C584_=_C586 ,C584_=_C634 ,C584_=_C649 ,C585_=_C586 ,\nC585_=_C635 ,C585_=_C650 ,C586_=_C636 ,C586_=_C651 ,C588_=_C589 ,C588_=_C622 ,\nC588_=_C623 ,C588_=_C624 ,C588_=_C625 ,C588_=_C626 ,C588_=_C627 ,C588_=_C628 ,\nC588_=_C629 ,C588_=_C630 ,C588_=_C631 ,C588_=_C632 ,C588_=_C633 ,C588_=_C634 ,\nC588_=_C635 ,C588_=_C636 ,C589_=_C605 ,C589_=_C637 ,C589_=_C638 ,C589_=_C639 ,\nC589_=_C640 ,C589_=_C641 ,C589_=_C642 ,C589_=_C643 ,C589_=_C644 ,C589_=_C645 ,\nC589_=_C646 ,C589_=_C647 ,C589_=_C648 ,C589_=_C649 ,C589_=_C650 ,C589_=_C651 ,\nC605_=_C637 ,C605_=_C638 ,C605_=_C639 ,C605_=_C640 ,C605_=_C641 ,C605_=_C642 ,\nC605_=_C643 ,C605_=_C644 ,C605_=_C645 ,C605_=_C646 ,C605_=_C647 ,C605_=_C648 ,\nC605_=_C649 ,C605_=_C650 ,C605_=_C651 ,C622_=_C623 ,C622_=_C624 ,C622_=_C625 ,\nC622_=_C626 ,C622_=_C627 ,C622_=_C628 ,C622_=_C629 ,C622_=_C630 ,C622_=_C631 ,\nC622_=_C632 ,C622_=_C633 ,C622_=_C634 ,C622_=_C635 ,C622_=_C636 ,C622_=_C637 ,\nC623_=_C624 ,C623_=_C625 ,C623_=_C626 ,C623_=_C627 ,C623_=_C628 ,C623_=_C629 ,\nC623_=_C630 ,C623_=_C631 ,C623_=_C632 ,C623_=_C633 ,C623_=_C634 ,C623_=_C635 ,\nC623_=_C636 ,C623_=_C638 ,C624_=_C625 ,C624_=_C626 ,C624_=_C627 ,C624_=_C628 ,\nC624_=_C629 ,C624_=_C630 ,C624_=_C631 ,C624_=_C632 ,C624_=_C633 ,C624_=_C634 ,\nC624_=_C635 ,C624_=_C636 ,C624_=_C639 ,C625_=_C626 ,C625_=_C627 ,C625_=_C628 ,\nC625_=_C629 ,C625_=_C630 ,C625_=_C631 ,C625_=_C632 ,C625_=_C633 ,C625_=_C634 ,\nC625_=_C635 ,C625_=_C636 ,C625_=_C640 ,C626_=_C627 ,C626_=_C628 ,C626_=_C629 ,\nC626_=_C630 ,C626_=_C631 ,C626_=_C632 ,C626_=_C633 ,C626_=_C634 ,C626_=_C635 ,\nC626_=_C636 ,C626_=_C641 ,C627_=_C628 ,C627_=_C629 ,C627_=_C630 ,C627_=_C631 ,\nC627_=_C632 ,C627_=_C633 ,C627_=_C634 ,C627_=_C635 ,C627_=_C636 ,C627_=_C642 ,\nC628_=_C629 ,C628_=_C630 ,C628_=_C631 ,C628_=_C632 ,C628_=_C633 ,C628_=_C634 ,\nC628_=_C635 ,C628_=_C636 ,C628_=_C643 ,C629_=_C630 ,C629_=_C631 ,C629_=_C632 ,\nC629_=_C633 ,C629_=_C634 ,C629_=_C635 ,C629_=_C636 ,C629_=_C644 ,C630_=_C631 ,\nC630_=_C632 ,C630_=_C633 ,C630_=_C634 ,C630_=_C635 ,C630_=_C636 ,C630_=_C645 ,\nC631_=_C632 ,C631_=_C633 ,C631_=_C634 ,C631_=_C635 ,C631_=_C636 ,C631_=_C646 ,\nC632_=_C633 ,C632_=_C634 ,C632_=_C635 ,C632_=_C636 ,C632_=_C647 ,C633_=_C634 ,\nC633_=_C635 ,C633_=_C636 ,C633_=_C648 ,C634_=_C635 ,C634_=_C636 ,C634_=_C649 ,\nC635_=_C636 ,C635_=_C650 ,C636_=_C651 ,C637_=_C638 ,C637_=_C639 ,C637_=_C640 ,\nC637_=_C641 ,C637_=_C642 ,C637_=_C643 ,C637_=_C644 ,C637_=_C645 ,C637_=_C646 ,\nC637_=_C647 ,C637_=_C648 ,C637_=_C649 ,C637_=_C650 ,C637_=_C651 ,C638_=_C639 ,\nC638_=_C640 ,C638_=_C641 ,C638_=_C642 ,C638_=_C643 ,C638_=_C644 ,C638_=_C645 ,\nC638_=_C646 ,C638_=_C647 ,C638_=_C648 ,C638_=_C649 ,C638_=_C650 ,C638_=_C651 ,\nC639_=_C640 ,C639_=_C641 ,C639_=_C642 ,C639_=_C643 ,C639_=_C644 ,C639_=_C645 ,\nC639_=_C646 ,C639_=_C647 ,C639_=_C648 ,C639_=_C649 ,C639_=_C650 ,C639_=_C651 ,\nC640_=_C641 ,C640_=_C642 ,C640_=_C643 ,C640_=_C644 ,C640_=_C645 ,C640_=_C646 ,\nC640_=_C647 ,C640_=_C648 ,C640_=_C649 ,C640_=_C650 ,C640_=_C651 ,C641_=_C642 ,\nC641_=_C643 ,C641_=_C644 ,C641_=_C645 ,C641_=_C646 ,C641_=_C647 ,C641_=_C648 ,\nC641_=_C649 ,C641_=_C650 ,C641_=_C651 ,C642_=_C643 ,C642_=_C644 ,C642_=_C645 ,\nC642_=_C646 ,C642_=_C647 ,C642_=_C648 ,C642_=_C649 ,C642_=_C650 ,C642_=_C651 ,\nC643_=_C644 ,C643_=_C645 ,C643_=_C646 ,C643_=_C647 ,C643_=_C648 ,C643_=_C649 ,\nC643_=_C650 ,C643_=_C651 ,C644_=_C645 ,C644_=_C646 ,C644_=_C647 ,C644_=_C648 ,\nC644_=_C649 ,C644_=_C650 ,C644_=_C651 ,C645_=_C646 ,C645_=_C647 ,C645_=_C648 ,\nC645_=_C649 ,C645_=_C650 ,C645_=_C651 ,C646_=_C647 ,C646_=_C648 ,C646_=_C649 ,\nC646_=_C650 ,C646_=_C651 ,C647_=_C648 ,C647_=_C649 ,C647_=_C650 ,C647_=_C651 ,\nC648_=_C649 ,C648_=_C650 ,C648_=_C651 ,C649_=_C650 ,C649_=_C651 ,C650_=_C651 ,"];20[shape=box, label="id:20 level: 3\n145: C0 C1 C30 C33 C37 \nC38 C39 C40 C41 C42 C43 \nC44 C45 C46 C47 C48 C49 \nC50 C51 C52 C53 C54 C55 \nC56 C57 C58 C59 C60 C61 \nC62 C63 C64 C65 C66 C68 \nC69 C70 C71 C72 C73 C74 \nC75 C76 C77 C78 C79 C80 \nC81 C82 C83 C84 C85 C86 \nC87 C88 C89 C90 C91 C92 \nC93 C94 C95 C96 C97 C98 \nC99 C100 C101 C102 C103 C104 \nC105 C106 C108 C109 C110 C137 \nC140 C169 C172 C202 C204 C234 \nC237 C266 C269 C296 C299 C325 \nC328 C353 C356 C381 C384 C408 \nC410 C431 C434 C455 C458 C478 \nC480 C500 C502 C521 C524 C542 \nC545 C562 C565 C580 C583 C598 \nC601 C614 C617 C630 C633 C645 \nC648 C659 C662 C671 C674 C682 \nC685 C693 C696 C703 C711 C714 \nC719 C722 C726 C729 C733 C734 \nC735 C736 C737 C739 C743 C747 \nC748 C749 \n2908: C0_=_C1( C0 C1 ) C0_=_C30( C0 C30 ) C0_=_C33( C0 C33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8( C0 C68 ) C0_=_C69( C0 C69 ) \nC0_=_C70( C0 C70 ) C0_=_C71( C0 C71 ) C0_=_C72( C0 C72 ) C0_=_C73( C0 C73 ) C1_=_C30( C1 C30 ) C1_=_C33( C1 C33 ) \nC1_=_C37( C1 C37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8( C1 C108 ) C1_=_C109( C1 C109 ) \nC1_=_C110( C1 C110 ) C30_=_C33( C30 C33 ) C30_=_C104( C30 C104 ) C30_=_C137( C30 C137 ) C30_=_C169( C30 C169 ) C30_=_C202( C30 C202 ) \nC30_=_C234( C30 C234 ) C30_=_C266( C30 C266 ) C30_=_C296( C30 C296 ) C30_=_C325( C30 C325 ) C30_=_C353( C30 C353 ) C30_=_C381( C30 C381 ) \nC30_=_C408( C30 C408 ) C30_=_C431( C30 C431 ) C30_=_C455( C30 C455 ) C30_=_C478( C30 C478 ) C30_=_C500( C30 C500 ) C30_=_C521( C30 C521 ) \nC30_=_C542( C30 C542 ) C30_=_C562( C30 C562 ) C30_=_C580( C30 C580 ) C30_=_C598( C30 C598 ) C30_=_C614( C30 C614 ) C30_=_C630( C30 C630 ) \nC30_=_C645( C30 C645 ) C30_=_C659( C30 C659 ) C30_=_C671( C30 C671 ) C30_=_C682( C30 C682 ) C30_=_C693( C30 C693 ) C30_=_C703( C30 C703 ) \nC30_=_C711( C30 C711 ) C30_=_C719( C30 C719 ) C30_=_C726( C30 C726 ) C30_=_C733( C30 C733 ) C30_=_C734( C30 C734 ) C30_=_C735( C30 C735 ) \nC30_=_C736( C30 C736 ) C30_=_C737( C30 C737 ) C33_=_C70( C33 C70 ) C33_=_C140( C33 C140 ) C33_=_C172( C33 C172 ) C33_=_C204( C33 C204 ) \nC33_=_C237( C33 C237 ) C33_=_C269( C33 C269 ) C33_=_C299( C33 C299 ) C33_=_C328( C33 C328 ) C33_=_C356( C33 C356 ) C33_=_C384( C33 C384 ) \nC33_=_C410( C33 C410 ) C33_=_C434( C33 C434 ) C33_=_C458( C33 C458 ) C33_=_C480( C33 C480 ) C33_=_C502( C33 C502 ) C33_=_C524( C33 C524 ) \nC33_=_C545( C33 C545 ) C33_=_C565( C33 C565 ) C33_=_C583( C33 C583 ) C33_=_C601( C33 C601 ) C33_=_C617( C33 C617 ) C33_=_C633( C33 C633 ) \nC33_=_C648( C33 C648 ) C33_=_C662( C33 C662 ) C33_=_C674( C33 C674 ) C33_=_C685( C33 C685 ) C33_=_C696( C33 C696 ) C33_=_C714( C33 C714 ) \nC33_=_C722( C33 C722 ) C33_=_C729( C33 C729 ) C33_=_C735( C33 C735 ) C33_=_C739( C33 C739 ) C33_=_C743( C33 C743 ) C33_=_C747( C33 C747 ) \nC33_=_C748( C33 C748 ) C33_=_C749( C33 C74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8( C37 C108 ) C37_=_C109( C37 C109 ) \nC37_=_C110( C37 C11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w:t>
      </w:r>
    </w:p>
    <w:p>
      <w:pPr>
        <w:pStyle w:val="PreformattedText"/>
        <w:bidi w:val="0"/>
        <w:spacing w:before="0" w:after="0"/>
        <w:jc w:val="left"/>
        <w:rPr/>
      </w:pPr>
      <w:r>
        <w:rPr/>
        <w:t xml:space="preserve"> </w:t>
      </w:r>
      <w:r>
        <w:rPr/>
        <w:t>C38 C60 ) C38_=_C61( C38 C61 ) \nC38_=_C62( C38 C62 ) C38_=_C63( C38 C63 ) C38_=_C64( C38 C64 ) C38_=_C65( C38 C65 ) C38_=_C66( C38 C66 ) C38_=_C68( C38 C68 ) \nC38_=_C69( C38 C69 ) C38_=_C70( C38 C70 ) C38_=_C71( C38 C71 ) C38_=_C72( C38 C72 ) C38_=_C73( C38 C73 ) C38_=_C74( C38 C74 ) \nC38_=_C137( C38 C137 ) C38_=_C140( C38 C14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8( C39 C68 ) \nC39_=_C69( C39 C69 ) C39_=_C70( C39 C70 ) C39_=_C71( C39 C71 ) C39_=_C72( C39 C72 ) C39_=_C73( C39 C73 ) C39_=_C76( C39 C76 ) \nC39_=_C202( C39 C202 ) C39_=_C204( C39 C20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8( C40 C68 ) C40_=_C69( C40 C69 ) \nC40_=_C70( C40 C70 ) C40_=_C71( C40 C71 ) C40_=_C72( C40 C72 ) C40_=_C73( C40 C73 ) C40_=_C77( C40 C77 ) C40_=_C234( C40 C234 ) \nC40_=_C237( C40 C23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8( C41 C68 ) C41_=_C69( C41 C69 ) C41_=_C70( C41 C70 ) C41_=_C71( C41 C71 ) \nC41_=_C72( C41 C72 ) C41_=_C73( C41 C73 ) C41_=_C78( C41 C78 ) C41_=_C266( C41 C266 ) C41_=_C269( C41 C26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8( C42 C68 ) \nC42_=_C69( C42 C69 ) C42_=_C70( C42 C70 ) C42_=_C71( C42 C71 ) C42_=_C72( C42 C72 ) C42_=_C73( C42 C73 ) C42_=_C79( C42 C79 ) \nC42_=_C296( C42 C296 ) C42_=_C299( C42 C2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8( C43 C68 ) C43_=_C69( C43 C69 ) C43_=_C70( C43 C70 ) C43_=_C71( C43 C71 ) C43_=_C72( C43 C72 ) \nC43_=_C73( C43 C73 ) C43_=_C80( C43 C80 ) C43_=_C325( C43 C325 ) C43_=_C328( C43 C3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8( C44 C68 ) C44_=_C69( C44 C69 ) C44_=_C70( C44 C70 ) C44_=_C71( C44 C71 ) \nC44_=_C72( C44 C72 ) C44_=_C73( C44 C73 ) C44_=_C81( C44 C81 ) C44_=_C353( C44 C353 ) C44_=_C356( C44 C35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8( C45 C68 ) C45_=_C69( C45 C69 ) C45_=_C70( C45 C70 ) C45_=_C71( C45 C71 ) \nC45_=_C72( C45 C72 ) C45_=_C73( C45 C73 ) C45_=_C82( C45 C82 ) C45_=_C381( C45 C381 ) C45_=_C384( C45 C38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8( C46 C68 ) C46_=_C69( C46 C69 ) C46_=_C70( C46 C70 ) C46_=_C71( C46 C71 ) C46_=_C72( C46 C72 ) \nC46_=_C73( C46 C73 ) C46_=_C83( C46 C83 ) C46_=_C408( C46 C408 ) C46_=_C410( C46 C41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8( C47 C68 ) \nC47_=_C69( C47 C69 ) C47_=_C70( C47 C70 ) C47_=_C71( C47 C71 ) C47_=_C72( C47 C72 ) C47_=_C73( C47 C73 ) C47_=_C84( C47 C84 ) \nC47_=_C431( C47 C431 ) C47_=_C434( C47 C434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8( C48 C68 ) C48_=_C69( C48 C69 ) C48_=_C70( C48 C70 ) C48_=_C71( C48 C71 ) \nC48_=_C72( C48 C72 ) C48_=_C73( C48 C73 ) C48_=_C85( C48 C85 ) C48_=_C455( C48 C455 ) C48_=_C458( C48 C45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71( C49 C71 ) C49_=_C72( C49 C72 ) C49_=_C73( C49 C73 ) C49_=_C86( C49 C86 ) C49_=_C478( C49 C478 ) \nC49_=_C480( C49 C48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8( C50 C68 ) \nC50_=_C69( C50 C69 ) C50_=_C70( C50 C70 ) C50_=_C71( C50 C71 ) C50_=_C72( C50 C72 ) C50_=_C73( C50 C73 ) C50_=_C87( C50 C87 ) \nC50_=_C500( C50 C500 ) C50_=_C502( C50 C50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8( C51 C68 ) \nC51_=_C69( C51 C69 ) C51_=_C70( C51 C70 ) C51_=_C71( C51 C71 ) C51_=_C72( C51 C72 ) C51_=_C73( C51 C73 ) C51_=_C88( C51 C88 ) \nC51_=_C521( C51 C521 ) C51_=_C524( C51 C524 ) C52_=_C53( C52 C53 ) C52_=_C54( C52 C54 ) C52_=_C55( C52 C55 ) C52_=_C56( C52 C56 ) \nC52_=_C57( C52 C57 ) C52_=_C58( C52 C58 ) C52_=_C59( C52 C59 ) C52_=_C60( C52 C60 ) C52_=_C61( C52 C61 ) C52_=_C62( C52 C62 ) \nC52_=_C63( C52 C63 ) C52_=_C64( C52 C64 ) C52_=_C65( C52 C65 ) C52_=_C66( C52 C66 ) C52_=_C68( C52 C68 ) C52_=_C69( C52 C69 ) \nC52_=_C70( C52 C70 ) C52_=_C71( C52 C71 ) C52_=_C72( C52 C72 ) C52_=_C73( C52 C73 ) C52_=_C89( C52 C89 ) C52_=_C542( C52 C542 ) \nC52_=_C545( C52 C545 ) C53_=_C54( C53 C54 ) C53_=_C55( C53 C55 ) C53_=_C56( C53 C56 ) C53_=_C57( C53 C57 ) C53_=_C58( C53 C58 ) \nC53_=_C59( C53 C59 ) C53_=_C60( C53 C60 ) C53_=_C61( C53 C61 ) C53_=_C62( C53 C62 ) C53_=_C63( C53 C63 ) C53_=_C64( C53 C64 ) \nC53_=_C65( C53 C65 ) C53_=_C66( C53 C66 ) C53_=_C68( C53 C68 ) C53_=_C69( C53 C69 ) C53_=_C70( C53 C70 ) C53_=_C71( C53 C71 ) \nC53_=_C72( C53 C72 ) C53_=_C73( C53 C73 ) C53_=_C90( C53 C90 ) C53_=_C562( C53 C562 ) C53_=_C565( C53 C565 ) C54_=_C55( C54 C55 ) \nC54_=_C56( C54 C56 ) C54_=_C57( C54 C57 ) C54_=_C58( C54 C58 ) C54_=_C59( C54 C59 ) C54_=_C60( C54 C60 ) C54_=_C61( C54 C61 ) \nC54_=_C62( C54 C62 ) C54_=_C63( C54 C63 ) C54_=_C64( C54 C64 ) C54_=_C65( C54</w:t>
      </w:r>
    </w:p>
    <w:p>
      <w:pPr>
        <w:pStyle w:val="PreformattedText"/>
        <w:bidi w:val="0"/>
        <w:spacing w:before="0" w:after="0"/>
        <w:jc w:val="left"/>
        <w:rPr/>
      </w:pPr>
      <w:r>
        <w:rPr/>
        <w:t xml:space="preserve"> </w:t>
      </w:r>
      <w:r>
        <w:rPr/>
        <w:t>C65 ) C54_=_C66( C54 C66 ) C54_=_C68( C54 C68 ) \nC54_=_C69( C54 C69 ) C54_=_C70( C54 C70 ) C54_=_C71( C54 C71 ) C54_=_C72( C54 C72 ) C54_=_C73( C54 C73 ) C54_=_C91( C54 C91 ) \nC54_=_C580( C54 C580 ) C54_=_C583( C54 C583 ) C55_=_C56( C55 C56 ) C55_=_C57( C55 C57 ) C55_=_C58( C55 C58 ) C55_=_C59( C55 C59 ) \nC55_=_C60( C55 C60 ) C55_=_C61( C55 C61 ) C55_=_C62( C55 C62 ) C55_=_C63( C55 C63 ) C55_=_C64( C55 C64 ) C55_=_C65( C55 C65 ) \nC55_=_C66( C55 C66 ) C55_=_C68( C55 C68 ) C55_=_C69( C55 C69 ) C55_=_C70( C55 C70 ) C55_=_C71( C55 C71 ) C55_=_C72( C55 C72 ) \nC55_=_C73( C55 C73 ) C55_=_C92( C55 C92 ) C55_=_C598( C55 C598 ) C55_=_C601( C55 C601 ) C56_=_C57( C56 C57 ) C56_=_C58( C56 C58 ) \nC56_=_C59( C56 C59 ) C56_=_C60( C56 C60 ) C56_=_C61( C56 C61 ) C56_=_C62( C56 C62 ) C56_=_C63( C56 C63 ) C56_=_C64( C56 C64 ) \nC56_=_C65( C56 C65 ) C56_=_C66( C56 C66 ) C56_=_C68( C56 C68 ) C56_=_C69( C56 C69 ) C56_=_C70( C56 C70 ) C56_=_C71( C56 C71 ) \nC56_=_C72( C56 C72 ) C56_=_C73( C56 C73 ) C56_=_C93( C56 C93 ) C56_=_C614( C56 C614 ) C56_=_C617( C56 C617 ) C57_=_C58( C57 C58 ) \nC57_=_C59( C57 C59 ) C57_=_C60( C57 C60 ) C57_=_C61( C57 C61 ) C57_=_C62( C57 C62 ) C57_=_C63( C57 C63 ) C57_=_C64( C57 C64 ) \nC57_=_C65( C57 C65 ) C57_=_C66( C57 C66 ) C57_=_C68( C57 C68 ) C57_=_C69( C57 C69 ) C57_=_C70( C57 C70 ) C57_=_C71( C57 C71 ) \nC57_=_C72( C57 C72 ) C57_=_C73( C57 C73 ) C57_=_C94( C57 C94 ) C57_=_C630( C57 C630 ) C57_=_C633( C57 C633 ) C58_=_C59( C58 C59 ) \nC58_=_C60( C58 C60 ) C58_=_C61( C58 C61 ) C58_=_C62( C58 C62 ) C58_=_C63( C58 C63 ) C58_=_C64( C58 C64 ) C58_=_C65( C58 C65 ) \nC58_=_C66( C58 C66 ) C58_=_C68( C58 C68 ) C58_=_C69( C58 C69 ) C58_=_C70( C58 C70 ) C58_=_C71( C58 C71 ) C58_=_C72( C58 C72 ) \nC58_=_C73( C58 C73 ) C58_=_C95( C58 C95 ) C58_=_C645( C58 C645 ) C58_=_C648( C58 C648 ) C59_=_C60( C59 C60 ) C59_=_C61( C59 C61 ) \nC59_=_C62( C59 C62 ) C59_=_C63( C59 C63 ) C59_=_C64( C59 C64 ) C59_=_C65( C59 C65 ) C59_=_C66( C59 C66 ) C59_=_C68( C59 C68 ) \nC59_=_C69( C59 C69 ) C59_=_C70( C59 C70 ) C59_=_C71( C59 C71 ) C59_=_C72( C59 C72 ) C59_=_C73( C59 C73 ) C59_=_C96( C59 C96 ) \nC59_=_C659( C59 C659 ) C59_=_C662( C59 C662 ) C60_=_C61( C60 C61 ) C60_=_C62( C60 C62 ) C60_=_C63( C60 C63 ) C60_=_C64( C60 C64 ) \nC60_=_C65( C60 C65 ) C60_=_C66( C60 C66 ) C60_=_C68( C60 C68 ) C60_=_C69( C60 C69 ) C60_=_C70( C60 C70 ) C60_=_C71( C60 C71 ) \nC60_=_C72( C60 C72 ) C60_=_C73( C60 C73 ) C60_=_C97( C60 C97 ) C60_=_C671( C60 C671 ) C60_=_C674( C60 C674 ) C61_=_C62( C61 C62 ) \nC61_=_C63( C61 C63 ) C61_=_C64( C61 C64 ) C61_=_C65( C61 C65 ) C61_=_C66( C61 C66 ) C61_=_C68( C61 C68 ) C61_=_C69( C61 C69 ) \nC61_=_C70( C61 C70 ) C61_=_C71( C61 C71 ) C61_=_C72( C61 C72 ) C61_=_C73( C61 C73 ) C61_=_C98( C61 C98 ) C61_=_C682( C61 C682 ) \nC61_=_C685( C61 C685 ) C62_=_C63( C62 C63 ) C62_=_C64( C62 C64 ) C62_=_C65( C62 C65 ) C62_=_C66( C62 C66 ) C62_=_C68( C62 C68 ) \nC62_=_C69( C62 C69 ) C62_=_C70( C62 C70 ) C62_=_C71( C62 C71 ) C62_=_C72( C62 C72 ) C62_=_C73( C62 C73 ) C62_=_C99( C62 C99 ) \nC62_=_C693( C62 C693 ) C62_=_C696( C62 C696 ) C63_=_C64( C63 C64 ) C63_=_C65( C63 C65 ) C63_=_C66( C63 C66 ) C63_=_C68( C63 C68 ) \nC63_=_C69( C63 C69 ) C63_=_C70( C63 C70 ) C63_=_C71( C63 C71 ) C63_=_C72( C63 C72 ) C63_=_C73( C63 C73 ) C63_=_C100( C63 C100 ) \nC63_=_C703( C63 C703 ) C64_=_C65( C64 C65 ) C64_=_C66( C64 C66 ) C64_=_C68( C64 C68 ) C64_=_C69( C64 C69 ) C64_=_C70( C64 C70 ) \nC64_=_C71( C64 C71 ) C64_=_C72( C64 C72 ) C64_=_C73( C64 C73 ) C64_=_C101( C64 C101 ) C64_=_C711( C64 C711 ) C64_=_C714( C64 C714 ) \nC65_=_C66( C65 C66 ) C65_=_C68( C65 C68 ) C65_=_C69( C65 C69 ) C65_=_C70( C65 C70 ) C65_=_C71( C65 C71 ) C65_=_C72( C65 C72 ) \nC65_=_C73( C65 C73 ) C65_=_C102( C65 C102 ) C65_=_C719( C65 C719 ) C65_=_C722( C65 C722 ) C66_=_C68( C66 C68 ) C66_=_C69( C66 C69 ) \nC66_=_C70( C66 C70 ) C66_=_C71( C66 C71 ) C66_=_C72( C66 C72 ) C66_=_C73( C66 C73 ) C66_=_C103( C66 C103 ) C66_=_C726( C66 C726 ) \nC66_=_C729( C66 C729 ) C68_=_C69( C68 C69 ) C68_=_C70( C68 C70 ) C68_=_C71( C68 C71 ) C68_=_C72( C68 C72 ) C68_=_C73( C68 C73 ) \nC68_=_C105( C68 C105 ) C68_=_C733( C68 C733 ) C68_=_C739( C68 C739 ) C69_=_C70( C69 C70 ) C69_=_C71( C69 C71 ) C69_=_C72( C69 C72 ) \nC69_=_C73( C69 C73 ) C69_=_C106( C69 C106 ) C69_=_C734( C69 C734 ) C69_=_C743( C69 C743 ) C70_=_C71( C70 C71 ) C70_=_C72( C70 C72 ) \nC70_=_C73( C70 C73 ) C70_=_C140( C70 C140 ) C70_=_C172( C70 C172 ) C70_=_C204( C70 C204 ) C70_=_C237( C70 C237 ) C70_=_C269( C70 C269 ) \nC70_=_C299( C70 C299 ) C70_=_C328( C70 C328 ) C70_=_C356( C70 C356 ) C70_=_C384( C70 C384 ) C70_=_C410( C70 C410 ) C70_=_C434( C70 C434 ) \nC70_=_C458( C70 C458 ) C70_=_C480( C70 C480 ) C70_=_C502( C70 C502 ) C70_=_C524( C70 C524 ) C70_=_C545( C70 C545 ) C70_=_C565( C70 C565 ) \nC70_=_C583( C70 C583 ) C70_=_C601( C70 C601 ) C70_=_C617( C70 C617 ) C70_=_C633( C70 C633 ) C70_=_C648( C70 C648 ) C70_=_C662( C70 C662 ) \nC70_=_C674( C70 C674 ) C70_=_C685( C70 C685 ) C70_=_C696( C70 C696 ) C70_=_C714( C70 C714 ) C70_=_C722( C70 C722 ) C70_=_C729( C70 C729 ) \nC70_=_C735( C70 C735 ) C70_=_C739( C70 C739 ) C70_=_C743( C70 C743 ) C70_=_C747( C70 C747 ) C70_=_C748( C70 C748 ) C70_=_C749( C70 C749 ) \nC71_=_C72( C71 C72 ) C71_=_C73( C71 C73 ) C71_=_C108( C71 C108 ) C71_=_C736( C71 C736 ) C71_=_C747( C71 C747 ) C72_=_C73( C72 C73 ) \nC72_=_C109( C72 C109 ) C72_=_C737( C72 C737 ) C72_=_C748( C72 C748 ) C73_=_C110( C73 C110 ) C73_=_C749( C73 C74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8( C74 C108 ) C74_=_C109( C74 C109 ) C74_=_C110( C74 C110 ) C74_=_C137( C74 C137 ) C74_=_C140( C74 C140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8( C75 C108 ) C75_=_C109( C75 C109 ) C75_=_C110( C75 C110 ) C75_=_C169( C75 C169 ) C75_=_C172( C75 C17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8( C76 C108 ) C76_=_C109( C76 C109 ) C76_=_C110( C76 C110 ) C76_=_C202( C76 C202 ) C76_=_C204( C76 C20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8( C77 C108 ) C77_=_C109( C77 C109 ) \nC77_=_C110( C77 C110 ) C77_=_C234( C77 C234 ) C77_=_C237( C77 C23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266( C78 C266 ) C78_=_C269( C78 C26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8( C79 C108 ) C79_=_C109(</w:t>
      </w:r>
    </w:p>
    <w:p>
      <w:pPr>
        <w:pStyle w:val="PreformattedText"/>
        <w:bidi w:val="0"/>
        <w:spacing w:before="0" w:after="0"/>
        <w:jc w:val="left"/>
        <w:rPr/>
      </w:pPr>
      <w:r>
        <w:rPr/>
        <w:t xml:space="preserve"> </w:t>
      </w:r>
      <w:r>
        <w:rPr/>
        <w:t>C79 C109 ) C79_=_C110( C79 C110 ) \nC79_=_C296( C79 C296 ) C79_=_C299( C79 C2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8( C80 C108 ) C80_=_C109( C80 C109 ) \nC80_=_C110( C80 C110 ) C80_=_C325( C80 C325 ) C80_=_C328( C80 C32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8( C81 C108 ) C81_=_C109( C81 C109 ) \nC81_=_C110( C81 C110 ) C81_=_C353( C81 C353 ) C81_=_C356( C81 C35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8( C82 C108 ) C82_=_C109( C82 C109 ) C82_=_C110( C82 C110 ) \nC82_=_C381( C82 C381 ) C82_=_C384( C82 C38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8( C83 C108 ) C83_=_C109( C83 C109 ) C83_=_C110( C83 C110 ) C83_=_C408( C83 C408 ) C83_=_C410( C83 C410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8( C84 C108 ) C84_=_C109( C84 C109 ) \nC84_=_C110( C84 C110 ) C84_=_C431( C84 C431 ) C84_=_C434( C84 C43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8( C85 C108 ) C85_=_C109( C85 C109 ) C85_=_C110( C85 C110 ) C85_=_C455( C85 C455 ) C85_=_C458( C85 C45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8( C86 C108 ) C86_=_C109( C86 C109 ) C86_=_C110( C86 C110 ) C86_=_C478( C86 C478 ) C86_=_C480( C86 C480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8( C87 C108 ) C87_=_C109( C87 C109 ) C87_=_C110( C87 C110 ) C87_=_C500( C87 C500 ) C87_=_C502( C87 C502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8( C88 C108 ) C88_=_C109( C88 C109 ) C88_=_C110( C88 C110 ) C88_=_C521( C88 C521 ) C88_=_C524( C88 C52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8( C89 C108 ) C89_=_C109( C89 C109 ) \nC89_=_C110( C89 C110 ) C89_=_C542( C89 C542 ) C89_=_C545( C89 C54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8( C90 C108 ) C90_=_C109( C90 C109 ) C90_=_C110( C90 C110 ) C90_=_C562( C90 C562 ) C90_=_C565( C90 C56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8( C91 C108 ) C91_=_C109( C91 C109 ) C91_=_C110( C91 C110 ) \nC91_=_C580( C91 C580 ) C91_=_C583( C91 C583 ) C92_=_C93( C92 C93 ) C92_=_C94( C92 C94 ) C92_=_C95( C92 C95 ) C92_=_C96( C92 C96 ) \nC92_=_C97( C92 C97 ) C92_=_C98( C92 C98 ) C92_=_C99( C92 C99 ) C92_=_C100( C92 C100 ) C92_=_C101( C92 C101 ) C92_=_C102( C92 C102 ) \nC92_=_C103( C92 C103 ) C92_=_C104( C92 C104 ) C92_=_C105( C92 C105 ) C92_=_C106( C92 C106 ) C92_=_C108( C92 C108 ) C92_=_C109( C92 C109 ) \nC92_=_C110( C92 C110 ) C92_=_C598( C92 C598 ) C92_=_C601( C92 C601 ) C93_=_C94( C93 C94 ) C93_=_C95( C93 C95 ) C93_=_C96( C93 C96 ) \nC93_=_C97( C93 C97 ) C93_=_C98( C93 C98 ) C93_=_C99( C93 C99 ) C93_=_C100( C93 C100 ) C93_=_C101( C93 C101 ) C93_=_C102( C93 C102 ) \nC93_=_C103( C93 C103 ) C93_=_C104( C93 C104 ) C93_=_C105( C93 C105 ) C93_=_C106( C93 C106 ) C93_=_C108( C93 C108 ) C93_=_C109( C93 C109 ) \nC93_=_C110( C93 C110 ) C93_=_C614( C93 C614 ) C93_=_C617( C93 C617 ) C94_=_C95( C94 C95 ) C94_=_C96( C94 C96 ) C94_=_C97( C94 C97 ) \nC94_=_C98( C94 C98 ) C94_=_C99( C94 C99 ) C94_=_C100( C94 C100 ) C94_=_C101( C94 C101 ) C94_=_C102( C94 C102 ) C94_=_C103( C94 C103 ) \nC94_=_C104( C94 C104 ) C94_=_C105( C94 C105 ) C94_=_C106( C94 C106 ) C94_=_C108( C94 C108 ) C94_=_C109( C94 C109 ) C94_=_C110( C94 C110 ) \nC94_=_C630( C94 C630 ) C94_=_C633( C94 C633 ) C95_=_C96( C95 C96 ) C95_=_C97( C95 C97 ) C95_=_C98( C95 C98 ) C95_=_C99( C95 C99 ) \nC95_=_C100( C95 C100 ) C95_=_C101( C95 C101 ) C95_=_C102( C95 C102 ) C95_=_C103( C95 C103 ) C95_=_C104( C95 C104 ) C95_=_C105( C95 C105 ) \nC95_=_C106( C95 C106 ) C95_=_C108( C95 C108 ) C95_=_C109( C95 C109 ) C95_=_C110( C95 C110 ) C95_=_C645( C95 C645 ) C95_=_C648( C95 C648 ) \nC96_=_C97( C96 C97 ) C96_=_C98( C96 C98 ) C96_=_C99( C96 C99 ) C96_=_C100( C96 C100 ) C96_=_C101( C96 C101 ) C96_=_C102( C96 C102 ) \nC96_=_C103( C96 C103 ) C96_=_C104( C96 C104 ) C96_=_C105( C96 C105 ) C96_=_C106( C96 C106 ) C96_=_C108( C96 C108 ) C96_=_C109( C96 C109 ) \nC96_=_C110( C96 C110 ) C96_=_C659( C96 C659 ) C96_=_C662( C96 C662 ) C97_=_C98( C97 C98 ) C97_=_C99( C97 C99 ) C97_=_C100( C97 C100 ) \nC97_=_C101( C97 C101 ) C97_=_C102( C97 C102 ) C97_=_C103( C97 C103 ) C97_=_C104( C97 C104 ) C97_=_C105( C97 C105 ) C97_=_C106( C97 C106 ) \nC97_=_C108( C97 C108 ) C97_=_C109( C97 C109 ) C97_=_C110( C97 C110 ) C97_=_C671( C97 C671 ) C97_=_C674( C97 C674 ) C98_=_C99( C98 C99 ) \nC98_=_C100( C98 C100 ) C98_=_C101( C98 C101 ) C98_=_C102( C98 C102 ) C98_=_C103( C98 C103 ) C98_=_C104( C98 C104 ) C98_=_C105( C98 C105 ) \nC98_=_C106( C98 C106 ) C98_=_C108( C98 C108 ) C98_=_C109( C98 C109 ) C98_=_C110( C98 C110 ) C98_=_C682( C98 C682 ) C98_=_C685( C98 C685 ) \nC99_=_C100( C99 C100 ) C99_=_C101( C99 C101 ) C99_=_C102( C99 C102 ) C99_=_C103( C99 C103 ) C99_=_C104( C99 C104 ) C99_=_C105( C99 C105 ) \nC99_=_C106( C99 C106 ) C99_=_C108( C99 C108 ) C99_=_C109( C99 C109 ) C99_=_C110( C99 C110 ) C99_=_C693( C99 C693 ) C99_=_C696( C99 C696 ) \nC100_=_C101( C100 C101 ) C100_=_C102( C100 C102 ) C100_=_C103( C100 C103 ) C100_=_C104( C100 C104 ) C100_=_C105( C100 C105 ) C100_=_C106( C100 C106 ) \nC100_=_C108(</w:t>
      </w:r>
    </w:p>
    <w:p>
      <w:pPr>
        <w:pStyle w:val="PreformattedText"/>
        <w:bidi w:val="0"/>
        <w:spacing w:before="0" w:after="0"/>
        <w:jc w:val="left"/>
        <w:rPr/>
      </w:pPr>
      <w:r>
        <w:rPr/>
        <w:t xml:space="preserve"> </w:t>
      </w:r>
      <w:r>
        <w:rPr/>
        <w:t>C100 C108 ) C100_=_C109( C100 C109 ) C100_=_C110( C100 C110 ) C100_=_C703( C100 C703 ) C101_=_C102( C101 C102 ) C101_=_C103( C101 C103 ) \nC101_=_C104( C101 C104 ) C101_=_C105( C101 C105 ) C101_=_C106( C101 C106 ) C101_=_C108( C101 C108 ) C101_=_C109( C101 C109 ) C101_=_C110( C101 C110 ) \nC101_=_C711( C101 C711 ) C101_=_C714( C101 C714 ) C102_=_C103( C102 C103 ) C102_=_C104( C102 C104 ) C102_=_C105( C102 C105 ) C102_=_C106( C102 C106 ) \nC102_=_C108( C102 C108 ) C102_=_C109( C102 C109 ) C102_=_C110( C102 C110 ) C102_=_C719( C102 C719 ) C102_=_C722( C102 C722 ) C103_=_C104( C103 C104 ) \nC103_=_C105( C103 C105 ) C103_=_C106( C103 C106 ) C103_=_C108( C103 C108 ) C103_=_C109( C103 C109 ) C103_=_C110( C103 C110 ) C103_=_C726( C103 C726 ) \nC103_=_C729( C103 C729 ) C104_=_C105( C104 C105 ) C104_=_C106( C104 C106 ) C104_=_C108( C104 C108 ) C104_=_C109( C104 C109 ) C104_=_C110( C104 C110 ) \nC104_=_C137( C104 C137 ) C104_=_C169( C104 C169 ) C104_=_C202( C104 C202 ) C104_=_C234( C104 C234 ) C104_=_C266( C104 C266 ) C104_=_C296( C104 C296 ) \nC104_=_C325( C104 C325 ) C104_=_C353( C104 C353 ) C104_=_C381( C104 C381 ) C104_=_C408( C104 C408 ) C104_=_C431( C104 C431 ) C104_=_C455( C104 C455 ) \nC104_=_C478( C104 C478 ) C104_=_C500( C104 C500 ) C104_=_C521( C104 C521 ) C104_=_C542( C104 C542 ) C104_=_C562( C104 C562 ) C104_=_C580( C104 C580 ) \nC104_=_C598( C104 C598 ) C104_=_C614( C104 C614 ) C104_=_C630( C104 C630 ) C104_=_C645( C104 C645 ) C104_=_C659( C104 C659 ) C104_=_C671( C104 C671 ) \nC104_=_C682( C104 C682 ) C104_=_C693( C104 C693 ) C104_=_C703( C104 C703 ) C104_=_C711( C104 C711 ) C104_=_C719( C104 C719 ) C104_=_C726( C104 C726 ) \nC104_=_C733( C104 C733 ) C104_=_C734( C104 C734 ) C104_=_C735( C104 C735 ) C104_=_C736( C104 C736 ) C104_=_C737( C104 C737 ) C105_=_C106( C105 C106 ) \nC105_=_C108( C105 C108 ) C105_=_C109( C105 C109 ) C105_=_C110( C105 C110 ) C105_=_C733( C105 C733 ) C105_=_C739( C105 C739 ) C106_=_C108( C106 C108 ) \nC106_=_C109( C106 C109 ) C106_=_C110( C106 C110 ) C106_=_C734( C106 C734 ) C106_=_C743( C106 C743 ) C108_=_C109( C108 C109 ) C108_=_C110( C108 C110 ) \nC108_=_C736( C108 C736 ) C108_=_C747( C108 C747 ) C109_=_C110( C109 C110 ) C109_=_C737( C109 C737 ) C109_=_C748( C109 C748 ) C110_=_C749( C110 C749 ) \nC137_=_C140( C137 C140 ) C137_=_C169( C137 C169 ) C137_=_C202( C137 C202 ) C137_=_C234( C137 C234 ) C137_=_C266( C137 C266 ) C137_=_C296( C137 C296 ) \nC137_=_C325( C137 C325 ) C137_=_C353( C137 C353 ) C137_=_C381( C137 C381 ) C137_=_C408( C137 C408 ) C137_=_C431( C137 C431 ) C137_=_C455( C137 C455 ) \nC137_=_C478( C137 C478 ) C137_=_C500( C137 C500 ) C137_=_C521( C137 C521 ) C137_=_C542( C137 C542 ) C137_=_C562( C137 C562 ) C137_=_C580( C137 C580 ) \nC137_=_C598( C137 C598 ) C137_=_C614( C137 C614 ) C137_=_C630( C137 C630 ) C137_=_C645( C137 C645 ) C137_=_C659( C137 C659 ) C137_=_C671( C137 C671 ) \nC137_=_C682( C137 C682 ) C137_=_C693( C137 C693 ) C137_=_C703( C137 C703 ) C137_=_C711( C137 C711 ) C137_=_C719( C137 C719 ) C137_=_C726( C137 C726 ) \nC137_=_C733( C137 C733 ) C137_=_C734( C137 C734 ) C137_=_C735( C137 C735 ) C137_=_C736( C137 C736 ) C137_=_C737( C137 C737 ) C140_=_C172( C140 C172 ) \nC140_=_C204( C140 C204 ) C140_=_C237( C140 C237 ) C140_=_C269( C140 C269 ) C140_=_C299( C140 C299 ) C140_=_C328( C140 C328 ) C140_=_C356( C140 C356 ) \nC140_=_C384( C140 C384 ) C140_=_C410( C140 C410 ) C140_=_C434( C140 C434 ) C140_=_C458( C140 C458 ) C140_=_C480( C140 C480 ) C140_=_C502( C140 C502 ) \nC140_=_C524( C140 C524 ) C140_=_C545( C140 C545 ) C140_=_C565( C140 C565 ) C140_=_C583( C140 C583 ) C140_=_C601( C140 C601 ) C140_=_C617( C140 C617 ) \nC140_=_C633( C140 C633 ) C140_=_C648( C140 C648 ) C140_=_C662( C140 C662 ) C140_=_C674( C140 C674 ) C140_=_C685( C140 C685 ) C140_=_C696( C140 C696 ) \nC140_=_C714( C140 C714 ) C140_=_C722( C140 C722 ) C140_=_C729( C140 C729 ) C140_=_C735( C140 C735 ) C140_=_C739( C140 C739 ) C140_=_C743( C140 C743 ) \nC140_=_C747( C140 C747 ) C140_=_C748( C140 C748 ) C140_=_C749( C140 C749 ) C169_=_C172( C169 C172 ) C169_=_C202( C169 C202 ) C169_=_C234( C169 C234 ) \nC169_=_C266( C169 C266 ) C169_=_C296( C169 C296 ) C169_=_C325( C169 C325 ) C169_=_C353( C169 C353 ) C169_=_C381( C169 C381 ) C169_=_C408( C169 C408 ) \nC169_=_C431( C169 C431 ) C169_=_C455( C169 C455 ) C169_=_C478( C169 C478 ) C169_=_C500( C169 C500 ) C169_=_C521( C169 C521 ) C169_=_C542( C169 C542 ) \nC169_=_C562( C169 C562 ) C169_=_C580( C169 C580 ) C169_=_C598( C169 C598 ) C169_=_C614( C169 C614 ) C169_=_C630( C169 C630 ) C169_=_C645( C169 C645 ) \nC169_=_C659( C169 C659 ) C169_=_C671( C169 C671 ) C169_=_C682( C169 C682 ) C169_=_C693( C169 C693 ) C169_=_C703( C169 C703 ) C169_=_C711( C169 C711 ) \nC169_=_C719( C169 C719 ) C169_=_C726( C169 C726 ) C169_=_C733( C169 C733 ) C169_=_C734( C169 C734 ) C169_=_C735( C169 C735 ) C169_=_C736( C169 C736 ) \nC169_=_C737( C169 C737 ) C172_=_C204( C172 C204 ) C172_=_C237( C172 C237 ) C172_=_C269( C172 C269 ) C172_=_C299( C172 C299 ) C172_=_C328( C172 C328 ) \nC172_=_C356( C172 C356 ) C172_=_C384( C172 C384 ) C172_=_C410( C172 C410 ) C172_=_C434( C172 C434 ) C172_=_C458( C172 C458 ) C172_=_C480( C172 C480 ) \nC172_=_C502( C172 C502 ) C172_=_C524( C172 C524 ) C172_=_C545( C172 C545 ) C172_=_C565( C172 C565 ) C172_=_C583( C172 C583 ) C172_=_C601( C172 C601 ) \nC172_=_C617( C172 C617 ) C172_=_C633( C172 C633 ) C172_=_C648( C172 C648 ) C172_=_C662( C172 C662 ) C172_=_C674( C172 C674 ) C172_=_C685( C172 C685 ) \nC172_=_C696( C172 C696 ) C172_=_C714( C172 C714 ) C172_=_C722( C172 C722 ) C172_=_C729( C172 C729 ) C172_=_C735( C172 C735 ) C172_=_C739( C172 C739 ) \nC172_=_C743( C172 C743 ) C172_=_C747( C172 C747 ) C172_=_C748( C172 C748 ) C172_=_C749( C172 C749 ) C202_=_C204( C202 C204 ) C202_=_C234( C202 C234 ) \nC202_=_C266( C202 C266 ) C202_=_C296( C202 C296 ) C202_=_C325( C202 C325 ) C202_=_C353( C202 C353 ) C202_=_C381( C202 C381 ) C202_=_C408( C202 C408 ) \nC202_=_C431( C202 C431 ) C202_=_C455( C202 C455 ) C202_=_C478( C202 C478 ) C202_=_C500( C202 C500 ) C202_=_C521( C202 C521 ) C202_=_C542( C202 C542 ) \nC202_=_C562( C202 C562 ) C202_=_C580( C202 C580 ) C202_=_C598( C202 C598 ) C202_=_C614( C202 C614 ) C202_=_C630( C202 C630 ) C202_=_C645( C202 C645 ) \nC202_=_C659( C202 C659 ) C202_=_C671( C202 C671 ) C202_=_C682( C202 C682 ) C202_=_C693( C202 C693 ) C202_=_C703( C202 C703 ) C202_=_C711( C202 C711 ) \nC202_=_C719( C202 C719 ) C202_=_C726( C202 C726 ) C202_=_C733( C202 C733 ) C202_=_C734( C202 C734 ) C202_=_C735( C202 C735 ) C202_=_C736( C202 C736 ) \nC202_=_C737( C202 C737 ) C204_=_C237( C204 C237 ) C204_=_C269( C204 C269 ) C204_=_C299( C204 C299 ) C204_=_C328( C204 C328 ) C204_=_C356( C204 C356 ) \nC204_=_C384( C204 C384 ) C204_=_C410( C204 C410 ) C204_=_C434( C204 C434 ) C204_=_C458( C204 C458 ) C204_=_C480( C204 C480 ) C204_=_C502( C204 C502 ) \nC204_=_C524( C204 C524 ) C204_=_C545( C204 C545 ) C204_=_C565( C204 C565 ) C204_=_C583( C204 C583 ) C204_=_C601( C204 C601 ) C204_=_C617( C204 C617 ) \nC204_=_C633( C204 C633 ) C204_=_C648( C204 C648 ) C204_=_C662( C204 C662 ) C204_=_C674( C204 C674 ) C204_=_C685( C204 C685 ) C204_=_C696( C204 C696 ) \nC204_=_C714( C204 C714 ) C204_=_C722( C204 C722 ) C204_=_C729( C204 C729 ) C204_=_C735( C204 C735 ) C204_=_C739( C204 C739 ) C204_=_C743( C204 C743 ) \nC204_=_C747( C204 C747 ) C204_=_C748( C204 C748 ) C204_=_C749( C204 C749 ) C234_=_C237( C234 C237 ) C234_=_C266( C234 C266 ) C234_=_C296( C234 C296 ) \nC234_=_C325( C234 C325 ) C234_=_C353( C234 C353 ) C234_=_C381( C234 C381 ) C234_=_C408( C234 C408 ) C234_=_C431( C234 C431 ) C234_=_C455( C234 C455 ) \nC234_=_C478( C234 C478 ) C234_=_C500( C234 C500 ) C234_=_C521( C234 C521 ) C234_=_C542( C234 C542 ) C234_=_C562( C234 C562 ) C234_=_C580( C234 C580 ) \nC234_=_C598( C234 C598 ) C234_=_C614( C234 C614 ) C234_=_C630( C234 C630 ) C234_=_C645( C234 C645 ) C234_=_C659( C234 C659 ) C234_=_C671( C234 C671 ) \nC234_=_C682( C234 C682 ) C234_=_C693( C234 C693 ) C234_=_C703( C234 C703 ) C234_=_C711( C234 C711 ) C234_=_C719( C234 C719 ) C234_=_C726( C234 C726 ) \nC234_=_C733( C234 C733 ) C234_=_C734( C234 C734 ) C234_=_C735( C234 C735 ) C234_=_C736( C234 C736 ) C234_=_C737( C234 C737 ) C237_=_C269( C237 C269 ) \nC237_=_C299( C237 C299 ) C237_=_C328( C237 C328 ) C237_=_C356( C237 C356 ) C237_=_C384( C237 C384 ) C237_=_C410( C237 C410 ) C237_=_C434( C237 C434 ) \nC237_=_C458( C237 C458 ) C237_=_C480( C237 C480 ) C237_=_C502( C237 C502 ) C237_=_C524( C237 C524 ) C237_=_C545( C237 C545 ) C237_=_C565( C237 C565 ) \nC237_=_C583( C237 C583 ) C237_=_C601( C237 C601 ) C237_=_C617( C237 C617 ) C237_=_C633( C237 C633 ) C237_=_C648( C237 C648 ) C237_=_C662( C237 C662 ) \nC237_=_C674( C237 C674 ) C237_=_C685( C237 C685 ) C237_=_C696( C237 C696 ) C237_=_C714( C237 C714 ) C237_=_C722( C237 C722 ) C237_=_C729( C237 C729 ) \nC237_=_C735( C237 C735 ) C237_=_C739( C237 C739 ) C237_=_C743( C237 C743 ) C237_=_C747( C237 C747 ) C237_=_C748( C237 C748 ) C237_=_C749( C237 C749 ) \nC266_=_C269( C266 C269 ) C266_=_C296( C266 C296 ) C266_=_C325( C266 C325 ) C266_=_C353( C266 C353 ) C266_=_C381( C266 C381 ) C266_=_C408( C266 C408 ) \nC266_=_C431( C266 C431 ) C266_=_C455( C266 C455 ) C266_=_C478( C266 C478 ) C266_=_C500( C266 C500 ) C266_=_C521( C266 C521 ) C266_=_C542( C266 C542 ) \nC266_=_C562( C266 C562 ) C266_=_C580( C266 C580 ) C266_=_C598( C266 C598 ) C266_=_C614( C266 C614 ) C266_=_C630( C266 C630 ) C266_=_C645( C266 C645 ) \nC266_=_C659( C266 C659 ) C266_=_C671( C266 C671 ) C266_=_C682( C266 C682 ) C266_=_C693( C266 C693 ) C266_=_C703( C266 C703 ) C266_=_C711( C266 C711 ) \nC266_=_C719( C266 C719 ) C266_=_C726( C266 C726 ) C266_=_C733( C266 C733 ) C266_=_C734( C266 C734 ) C266_=_C735( C266 C735 ) C266_=_C736( C266 C736 ) \nC266_=_C737( C266 C737 ) C269_=_C299( C269 C299 ) C269_=_C328( C269 C328 ) C269_=_C356( C269 C356 ) C269_=_C384( C269 C384 ) C269_=_C410( C269 C410 ) \nC269_=_C434( C269 C434 ) C269_=_C458(</w:t>
      </w:r>
    </w:p>
    <w:p>
      <w:pPr>
        <w:pStyle w:val="PreformattedText"/>
        <w:bidi w:val="0"/>
        <w:spacing w:before="0" w:after="0"/>
        <w:jc w:val="left"/>
        <w:rPr/>
      </w:pPr>
      <w:r>
        <w:rPr/>
        <w:t xml:space="preserve"> </w:t>
      </w:r>
      <w:r>
        <w:rPr/>
        <w:t>C269 C458 ) C269_=_C480( C269 C480 ) C269_=_C502( C269 C502 ) C269_=_C524( C269 C524 ) C269_=_C545( C269 C545 ) \nC269_=_C565( C269 C565 ) C269_=_C583( C269 C583 ) C269_=_C601( C269 C601 ) C269_=_C617( C269 C617 ) C269_=_C633( C269 C633 ) C269_=_C648( C269 C648 ) \nC269_=_C662( C269 C662 ) C269_=_C674( C269 C674 ) C269_=_C685( C269 C685 ) C269_=_C696( C269 C696 ) C269_=_C714( C269 C714 ) C269_=_C722( C269 C722 ) \nC269_=_C729( C269 C729 ) C269_=_C735( C269 C735 ) C269_=_C739( C269 C739 ) C269_=_C743( C269 C743 ) C269_=_C747( C269 C747 ) C269_=_C748( C269 C748 ) \nC269_=_C749( C269 C749 ) C296_=_C299( C296 C299 ) C296_=_C325( C296 C325 ) C296_=_C353( C296 C353 ) C296_=_C381( C296 C381 ) C296_=_C408( C296 C408 ) \nC296_=_C431( C296 C431 ) C296_=_C455( C296 C455 ) C296_=_C478( C296 C478 ) C296_=_C500( C296 C500 ) C296_=_C521( C296 C521 ) C296_=_C542( C296 C542 ) \nC296_=_C562( C296 C562 ) C296_=_C580( C296 C580 ) C296_=_C598( C296 C598 ) C296_=_C614( C296 C614 ) C296_=_C630( C296 C630 ) C296_=_C645( C296 C645 ) \nC296_=_C659( C296 C659 ) C296_=_C671( C296 C671 ) C296_=_C682( C296 C682 ) C296_=_C693( C296 C693 ) C296_=_C703( C296 C703 ) C296_=_C711( C296 C711 ) \nC296_=_C719( C296 C719 ) C296_=_C726( C296 C726 ) C296_=_C733( C296 C733 ) C296_=_C734( C296 C734 ) C296_=_C735( C296 C735 ) C296_=_C736( C296 C736 ) \nC296_=_C737( C296 C737 ) C299_=_C328( C299 C328 ) C299_=_C356( C299 C356 ) C299_=_C384( C299 C384 ) C299_=_C410( C299 C410 ) C299_=_C434( C299 C434 ) \nC299_=_C458( C299 C458 ) C299_=_C480( C299 C480 ) C299_=_C502( C299 C502 ) C299_=_C524( C299 C524 ) C299_=_C545( C299 C545 ) C299_=_C565( C299 C565 ) \nC299_=_C583( C299 C583 ) C299_=_C601( C299 C601 ) C299_=_C617( C299 C617 ) C299_=_C633( C299 C633 ) C299_=_C648( C299 C648 ) C299_=_C662( C299 C662 ) \nC299_=_C674( C299 C674 ) C299_=_C685( C299 C685 ) C299_=_C696( C299 C696 ) C299_=_C714( C299 C714 ) C299_=_C722( C299 C722 ) C299_=_C729( C299 C729 ) \nC299_=_C735( C299 C735 ) C299_=_C739( C299 C739 ) C299_=_C743( C299 C743 ) C299_=_C747( C299 C747 ) C299_=_C748( C299 C748 ) C299_=_C749( C299 C749 ) \nC325_=_C328( C325 C328 ) C325_=_C353( C325 C353 ) C325_=_C381( C325 C381 ) C325_=_C408( C325 C408 ) C325_=_C431( C325 C431 ) C325_=_C455( C325 C455 ) \nC325_=_C478( C325 C478 ) C325_=_C500( C325 C500 ) C325_=_C521( C325 C521 ) C325_=_C542( C325 C542 ) C325_=_C562( C325 C562 ) C325_=_C580( C325 C580 ) \nC325_=_C598( C325 C598 ) C325_=_C614( C325 C614 ) C325_=_C630( C325 C630 ) C325_=_C645( C325 C645 ) C325_=_C659( C325 C659 ) C325_=_C671( C325 C671 ) \nC325_=_C682( C325 C682 ) C325_=_C693( C325 C693 ) C325_=_C703( C325 C703 ) C325_=_C711( C325 C711 ) C325_=_C719( C325 C719 ) C325_=_C726( C325 C726 ) \nC325_=_C733( C325 C733 ) C325_=_C734( C325 C734 ) C325_=_C735( C325 C735 ) C325_=_C736( C325 C736 ) C325_=_C737( C325 C737 ) C328_=_C356( C328 C356 ) \nC328_=_C384( C328 C384 ) C328_=_C410( C328 C410 ) C328_=_C434( C328 C434 ) C328_=_C458( C328 C458 ) C328_=_C480( C328 C480 ) C328_=_C502( C328 C502 ) \nC328_=_C524( C328 C524 ) C328_=_C545( C328 C545 ) C328_=_C565( C328 C565 ) C328_=_C583( C328 C583 ) C328_=_C601( C328 C601 ) C328_=_C617( C328 C617 ) \nC328_=_C633( C328 C633 ) C328_=_C648( C328 C648 ) C328_=_C662( C328 C662 ) C328_=_C674( C328 C674 ) C328_=_C685( C328 C685 ) C328_=_C696( C328 C696 ) \nC328_=_C714( C328 C714 ) C328_=_C722( C328 C722 ) C328_=_C729( C328 C729 ) C328_=_C735( C328 C735 ) C328_=_C739( C328 C739 ) C328_=_C743( C328 C743 ) \nC328_=_C747( C328 C747 ) C328_=_C748( C328 C748 ) C328_=_C749( C328 C749 ) C353_=_C356( C353 C356 ) C353_=_C381( C353 C381 ) C353_=_C408( C353 C408 ) \nC353_=_C431( C353 C431 ) C353_=_C455( C353 C455 ) C353_=_C478( C353 C478 ) C353_=_C500( C353 C500 ) C353_=_C521( C353 C521 ) C353_=_C542( C353 C542 ) \nC353_=_C562( C353 C562 ) C353_=_C580( C353 C580 ) C353_=_C598( C353 C598 ) C353_=_C614( C353 C614 ) C353_=_C630( C353 C630 ) C353_=_C645( C353 C645 ) \nC353_=_C659( C353 C659 ) C353_=_C671( C353 C671 ) C353_=_C682( C353 C682 ) C353_=_C693( C353 C693 ) C353_=_C703( C353 C703 ) C353_=_C711( C353 C711 ) \nC353_=_C719( C353 C719 ) C353_=_C726( C353 C726 ) C353_=_C733( C353 C733 ) C353_=_C734( C353 C734 ) C353_=_C735( C353 C735 ) C353_=_C736( C353 C736 ) \nC353_=_C737( C353 C737 ) C356_=_C384( C356 C384 ) C356_=_C410( C356 C410 ) C356_=_C434( C356 C434 ) C356_=_C458( C356 C458 ) C356_=_C480( C356 C480 ) \nC356_=_C502( C356 C502 ) C356_=_C524( C356 C524 ) C356_=_C545( C356 C545 ) C356_=_C565( C356 C565 ) C356_=_C583( C356 C583 ) C356_=_C601( C356 C601 ) \nC356_=_C617( C356 C617 ) C356_=_C633( C356 C633 ) C356_=_C648( C356 C648 ) C356_=_C662( C356 C662 ) C356_=_C674( C356 C674 ) C356_=_C685( C356 C685 ) \nC356_=_C696( C356 C696 ) C356_=_C714( C356 C714 ) C356_=_C722( C356 C722 ) C356_=_C729( C356 C729 ) C356_=_C735( C356 C735 ) C356_=_C739( C356 C739 ) \nC356_=_C743( C356 C743 ) C356_=_C747( C356 C747 ) C356_=_C748( C356 C748 ) C356_=_C749( C356 C749 ) C381_=_C384( C381 C384 ) C381_=_C408( C381 C408 ) \nC381_=_C431( C381 C431 ) C381_=_C455( C381 C455 ) C381_=_C478( C381 C478 ) C381_=_C500( C381 C500 ) C381_=_C521( C381 C521 ) C381_=_C542( C381 C542 ) \nC381_=_C562( C381 C562 ) C381_=_C580( C381 C580 ) C381_=_C598( C381 C598 ) C381_=_C614( C381 C614 ) C381_=_C630( C381 C630 ) C381_=_C645( C381 C645 ) \nC381_=_C659( C381 C659 ) C381_=_C671( C381 C671 ) C381_=_C682( C381 C682 ) C381_=_C693( C381 C693 ) C381_=_C703( C381 C703 ) C381_=_C711( C381 C711 ) \nC381_=_C719( C381 C719 ) C381_=_C726( C381 C726 ) C381_=_C733( C381 C733 ) C381_=_C734( C381 C734 ) C381_=_C735( C381 C735 ) C381_=_C736( C381 C736 ) \nC381_=_C737( C381 C737 ) C384_=_C410( C384 C410 ) C384_=_C434( C384 C434 ) C384_=_C458( C384 C458 ) C384_=_C480( C384 C480 ) C384_=_C502( C384 C502 ) \nC384_=_C524( C384 C524 ) C384_=_C545( C384 C545 ) C384_=_C565( C384 C565 ) C384_=_C583( C384 C583 ) C384_=_C601( C384 C601 ) C384_=_C617( C384 C617 ) \nC384_=_C633( C384 C633 ) C384_=_C648( C384 C648 ) C384_=_C662( C384 C662 ) C384_=_C674( C384 C674 ) C384_=_C685( C384 C685 ) C384_=_C696( C384 C696 ) \nC384_=_C714( C384 C714 ) C384_=_C722( C384 C722 ) C384_=_C729( C384 C729 ) C384_=_C735( C384 C735 ) C384_=_C739( C384 C739 ) C384_=_C743( C384 C743 ) \nC384_=_C747( C384 C747 ) C384_=_C748( C384 C748 ) C384_=_C749( C384 C749 ) C408_=_C410( C408 C410 ) C408_=_C431( C408 C431 ) C408_=_C455( C408 C455 ) \nC408_=_C478( C408 C478 ) C408_=_C500( C408 C500 ) C408_=_C521( C408 C521 ) C408_=_C542( C408 C542 ) C408_=_C562( C408 C562 ) C408_=_C580( C408 C580 ) \nC408_=_C598( C408 C598 ) C408_=_C614( C408 C614 ) C408_=_C630( C408 C630 ) C408_=_C645( C408 C645 ) C408_=_C659( C408 C659 ) C408_=_C671( C408 C671 ) \nC408_=_C682( C408 C682 ) C408_=_C693( C408 C693 ) C408_=_C703( C408 C703 ) C408_=_C711( C408 C711 ) C408_=_C719( C408 C719 ) C408_=_C726( C408 C726 ) \nC408_=_C733( C408 C733 ) C408_=_C734( C408 C734 ) C408_=_C735( C408 C735 ) C408_=_C736( C408 C736 ) C408_=_C737( C408 C737 ) C410_=_C434( C410 C434 ) \nC410_=_C458( C410 C458 ) C410_=_C480( C410 C480 ) C410_=_C502( C410 C502 ) C410_=_C524( C410 C524 ) C410_=_C545( C410 C545 ) C410_=_C565( C410 C565 ) \nC410_=_C583( C410 C583 ) C410_=_C601( C410 C601 ) C410_=_C617( C410 C617 ) C410_=_C633( C410 C633 ) C410_=_C648( C410 C648 ) C410_=_C662( C410 C662 ) \nC410_=_C674( C410 C674 ) C410_=_C685( C410 C685 ) C410_=_C696( C410 C696 ) C410_=_C714( C410 C714 ) C410_=_C722( C410 C722 ) C410_=_C729( C410 C729 ) \nC410_=_C735( C410 C735 ) C410_=_C739( C410 C739 ) C410_=_C743( C410 C743 ) C410_=_C747( C410 C747 ) C410_=_C748( C410 C748 ) C410_=_C749( C410 C749 ) \nC431_=_C434( C431 C434 ) C431_=_C455( C431 C455 ) C431_=_C478( C431 C478 ) C431_=_C500( C431 C500 ) C431_=_C521( C431 C521 ) C431_=_C542( C431 C542 ) \nC431_=_C562( C431 C562 ) C431_=_C580( C431 C580 ) C431_=_C598( C431 C598 ) C431_=_C614( C431 C614 ) C431_=_C630( C431 C630 ) C431_=_C645( C431 C645 ) \nC431_=_C659( C431 C659 ) C431_=_C671( C431 C671 ) C431_=_C682( C431 C682 ) C431_=_C693( C431 C693 ) C431_=_C703( C431 C703 ) C431_=_C711( C431 C711 ) \nC431_=_C719( C431 C719 ) C431_=_C726( C431 C726 ) C431_=_C733( C431 C733 ) C431_=_C734( C431 C734 ) C431_=_C735( C431 C735 ) C431_=_C736( C431 C736 ) \nC431_=_C737( C431 C737 ) C434_=_C458( C434 C458 ) C434_=_C480( C434 C480 ) C434_=_C502( C434 C502 ) C434_=_C524( C434 C524 ) C434_=_C545( C434 C545 ) \nC434_=_C565( C434 C565 ) C434_=_C583( C434 C583 ) C434_=_C601( C434 C601 ) C434_=_C617( C434 C617 ) C434_=_C633( C434 C633 ) C434_=_C648( C434 C648 ) \nC434_=_C662( C434 C662 ) C434_=_C674( C434 C674 ) C434_=_C685( C434 C685 ) C434_=_C696( C434 C696 ) C434_=_C714( C434 C714 ) C434_=_C722( C434 C722 ) \nC434_=_C729( C434 C729 ) C434_=_C735( C434 C735 ) C434_=_C739( C434 C739 ) C434_=_C743( C434 C743 ) C434_=_C747( C434 C747 ) C434_=_C748( C434 C748 ) \nC434_=_C749( C434 C749 ) C455_=_C458( C455 C458 ) C455_=_C478( C455 C478 ) C455_=_C500( C455 C500 ) C455_=_C521( C455 C521 ) C455_=_C542( C455 C542 ) \nC455_=_C562( C455 C562 ) C455_=_C580( C455 C580 ) C455_=_C598( C455 C598 ) C455_=_C614( C455 C614 ) C455_=_C630( C455 C630 ) C455_=_C645( C455 C645 ) \nC455_=_C659( C455 C659 ) C455_=_C671( C455 C671 ) C455_=_C682( C455 C682 ) C455_=_C693( C455 C693 ) C455_=_C703( C455 C703 ) C455_=_C711( C455 C711 ) \nC455_=_C719( C455 C719 ) C455_=_C726( C455 C726 ) C455_=_C733( C455 C733 ) C455_=_C734( C455 C734 ) C455_=_C735( C455 C735 ) C455_=_C736( C455 C736 ) \nC455_=_C737( C455 C737 ) C458_=_C480( C458 C480 ) C458_=_C502( C458 C502 ) C458_=_C524( C458 C524 ) C458_=_C545( C458 C545 ) C458_=_C565( C458 C565 ) \nC458_=_C583( C458 C583 ) C458_=_C601( C458 C601 ) C458_=_C617( C458 C617 ) C458_=_C633( C458 C633 ) C458_=_C648( C458 C648 ) C458_=_C662( C458 C662 ) \nC458_=_C674( C458 C674 ) C458_=_C685( C458 C685 ) C458_=_C696( C458 C696 ) C458_=_C714( C458 C714 ) C458_=_C722( C458 C722 ) C458_=_C729( C458 C729 ) \nC458_=_C735( C458 C735 ) C458_=_C739( C458 C739 ) C458_=_C743(</w:t>
      </w:r>
    </w:p>
    <w:p>
      <w:pPr>
        <w:pStyle w:val="PreformattedText"/>
        <w:bidi w:val="0"/>
        <w:spacing w:before="0" w:after="0"/>
        <w:jc w:val="left"/>
        <w:rPr/>
      </w:pPr>
      <w:r>
        <w:rPr/>
        <w:t xml:space="preserve"> </w:t>
      </w:r>
      <w:r>
        <w:rPr/>
        <w:t>C458 C743 ) C458_=_C747( C458 C747 ) C458_=_C748( C458 C748 ) C458_=_C749( C458 C749 ) \nC478_=_C480( C478 C480 ) C478_=_C500( C478 C500 ) C478_=_C521( C478 C521 ) C478_=_C542( C478 C542 ) C478_=_C562( C478 C562 ) C478_=_C580( C478 C580 ) \nC478_=_C598( C478 C598 ) C478_=_C614( C478 C614 ) C478_=_C630( C478 C630 ) C478_=_C645( C478 C645 ) C478_=_C659( C478 C659 ) C478_=_C671( C478 C671 ) \nC478_=_C682( C478 C682 ) C478_=_C693( C478 C693 ) C478_=_C703( C478 C703 ) C478_=_C711( C478 C711 ) C478_=_C719( C478 C719 ) C478_=_C726( C478 C726 ) \nC478_=_C733( C478 C733 ) C478_=_C734( C478 C734 ) C478_=_C735( C478 C735 ) C478_=_C736( C478 C736 ) C478_=_C737( C478 C737 ) C480_=_C502( C480 C502 ) \nC480_=_C524( C480 C524 ) C480_=_C545( C480 C545 ) C480_=_C565( C480 C565 ) C480_=_C583( C480 C583 ) C480_=_C601( C480 C601 ) C480_=_C617( C480 C617 ) \nC480_=_C633( C480 C633 ) C480_=_C648( C480 C648 ) C480_=_C662( C480 C662 ) C480_=_C674( C480 C674 ) C480_=_C685( C480 C685 ) C480_=_C696( C480 C696 ) \nC480_=_C714( C480 C714 ) C480_=_C722( C480 C722 ) C480_=_C729( C480 C729 ) C480_=_C735( C480 C735 ) C480_=_C739( C480 C739 ) C480_=_C743( C480 C743 ) \nC480_=_C747( C480 C747 ) C480_=_C748( C480 C748 ) C480_=_C749( C480 C749 ) C500_=_C502( C500 C502 ) C500_=_C521( C500 C521 ) C500_=_C542( C500 C542 ) \nC500_=_C562( C500 C562 ) C500_=_C580( C500 C580 ) C500_=_C598( C500 C598 ) C500_=_C614( C500 C614 ) C500_=_C630( C500 C630 ) C500_=_C645( C500 C645 ) \nC500_=_C659( C500 C659 ) C500_=_C671( C500 C671 ) C500_=_C682( C500 C682 ) C500_=_C693( C500 C693 ) C500_=_C703( C500 C703 ) C500_=_C711( C500 C711 ) \nC500_=_C719( C500 C719 ) C500_=_C726( C500 C726 ) C500_=_C733( C500 C733 ) C500_=_C734( C500 C734 ) C500_=_C735( C500 C735 ) C500_=_C736( C500 C736 ) \nC500_=_C737( C500 C737 ) C502_=_C524( C502 C524 ) C502_=_C545( C502 C545 ) C502_=_C565( C502 C565 ) C502_=_C583( C502 C583 ) C502_=_C601( C502 C601 ) \nC502_=_C617( C502 C617 ) C502_=_C633( C502 C633 ) C502_=_C648( C502 C648 ) C502_=_C662( C502 C662 ) C502_=_C674( C502 C674 ) C502_=_C685( C502 C685 ) \nC502_=_C696( C502 C696 ) C502_=_C714( C502 C714 ) C502_=_C722( C502 C722 ) C502_=_C729( C502 C729 ) C502_=_C735( C502 C735 ) C502_=_C739( C502 C739 ) \nC502_=_C743( C502 C743 ) C502_=_C747( C502 C747 ) C502_=_C748( C502 C748 ) C502_=_C749( C502 C749 ) C521_=_C524( C521 C524 ) C521_=_C542( C521 C542 ) \nC521_=_C562( C521 C562 ) C521_=_C580( C521 C580 ) C521_=_C598( C521 C598 ) C521_=_C614( C521 C614 ) C521_=_C630( C521 C630 ) C521_=_C645( C521 C645 ) \nC521_=_C659( C521 C659 ) C521_=_C671( C521 C671 ) C521_=_C682( C521 C682 ) C521_=_C693( C521 C693 ) C521_=_C703( C521 C703 ) C521_=_C711( C521 C711 ) \nC521_=_C719( C521 C719 ) C521_=_C726( C521 C726 ) C521_=_C733( C521 C733 ) C521_=_C734( C521 C734 ) C521_=_C735( C521 C735 ) C521_=_C736( C521 C736 ) \nC521_=_C737( C521 C737 ) C524_=_C545( C524 C545 ) C524_=_C565( C524 C565 ) C524_=_C583( C524 C583 ) C524_=_C601( C524 C601 ) C524_=_C617( C524 C617 ) \nC524_=_C633( C524 C633 ) C524_=_C648( C524 C648 ) C524_=_C662( C524 C662 ) C524_=_C674( C524 C674 ) C524_=_C685( C524 C685 ) C524_=_C696( C524 C696 ) \nC524_=_C714( C524 C714 ) C524_=_C722( C524 C722 ) C524_=_C729( C524 C729 ) C524_=_C735( C524 C735 ) C524_=_C739( C524 C739 ) C524_=_C743( C524 C743 ) \nC524_=_C747( C524 C747 ) C524_=_C748( C524 C748 ) C524_=_C749( C524 C749 ) C542_=_C545( C542 C545 ) C542_=_C562( C542 C562 ) C542_=_C580( C542 C580 ) \nC542_=_C598( C542 C598 ) C542_=_C614( C542 C614 ) C542_=_C630( C542 C630 ) C542_=_C645( C542 C645 ) C542_=_C659( C542 C659 ) C542_=_C671( C542 C671 ) \nC542_=_C682( C542 C682 ) C542_=_C693( C542 C693 ) C542_=_C703( C542 C703 ) C542_=_C711( C542 C711 ) C542_=_C719( C542 C719 ) C542_=_C726( C542 C726 ) \nC542_=_C733( C542 C733 ) C542_=_C734( C542 C734 ) C542_=_C735( C542 C735 ) C542_=_C736( C542 C736 ) C542_=_C737( C542 C737 ) C545_=_C565( C545 C565 ) \nC545_=_C583( C545 C583 ) C545_=_C601( C545 C601 ) C545_=_C617( C545 C617 ) C545_=_C633( C545 C633 ) C545_=_C648( C545 C648 ) C545_=_C662( C545 C662 ) \nC545_=_C674( C545 C674 ) C545_=_C685( C545 C685 ) C545_=_C696( C545 C696 ) C545_=_C714( C545 C714 ) C545_=_C722( C545 C722 ) C545_=_C729( C545 C729 ) \nC545_=_C735( C545 C735 ) C545_=_C739( C545 C739 ) C545_=_C743( C545 C743 ) C545_=_C747( C545 C747 ) C545_=_C748( C545 C748 ) C545_=_C749( C545 C749 ) \nC562_=_C565( C562 C565 ) C562_=_C580( C562 C580 ) C562_=_C598( C562 C598 ) C562_=_C614( C562 C614 ) C562_=_C630( C562 C630 ) C562_=_C645( C562 C645 ) \nC562_=_C659( C562 C659 ) C562_=_C671( C562 C671 ) C562_=_C682( C562 C682 ) C562_=_C693( C562 C693 ) C562_=_C703( C562 C703 ) C562_=_C711( C562 C711 ) \nC562_=_C719( C562 C719 ) C562_=_C726( C562 C726 ) C562_=_C733( C562 C733 ) C562_=_C734( C562 C734 ) C562_=_C735( C562 C735 ) C562_=_C736( C562 C736 ) \nC562_=_C737( C562 C737 ) C565_=_C583( C565 C583 ) C565_=_C601( C565 C601 ) C565_=_C617( C565 C617 ) C565_=_C633( C565 C633 ) C565_=_C648( C565 C648 ) \nC565_=_C662( C565 C662 ) C565_=_C674( C565 C674 ) C565_=_C685( C565 C685 ) C565_=_C696( C565 C696 ) C565_=_C714( C565 C714 ) C565_=_C722( C565 C722 ) \nC565_=_C729( C565 C729 ) C565_=_C735( C565 C735 ) C565_=_C739( C565 C739 ) C565_=_C743( C565 C743 ) C565_=_C747( C565 C747 ) C565_=_C748( C565 C748 ) \nC565_=_C749( C565 C749 ) C580_=_C583( C580 C583 ) C580_=_C598( C580 C598 ) C580_=_C614( C580 C614 ) C580_=_C630( C580 C630 ) C580_=_C645( C580 C645 ) \nC580_=_C659( C580 C659 ) C580_=_C671( C580 C671 ) C580_=_C682( C580 C682 ) C580_=_C693( C580 C693 ) C580_=_C703( C580 C703 ) C580_=_C711( C580 C711 ) \nC580_=_C719( C580 C719 ) C580_=_C726( C580 C726 ) C580_=_C733( C580 C733 ) C580_=_C734( C580 C734 ) C580_=_C735( C580 C735 ) C580_=_C736( C580 C736 ) \nC580_=_C737( C580 C737 ) C583_=_C601( C583 C601 ) C583_=_C617( C583 C617 ) C583_=_C633( C583 C633 ) C583_=_C648( C583 C648 ) C583_=_C662( C583 C662 ) \nC583_=_C674( C583 C674 ) C583_=_C685( C583 C685 ) C583_=_C696( C583 C696 ) C583_=_C714( C583 C714 ) C583_=_C722( C583 C722 ) C583_=_C729( C583 C729 ) \nC583_=_C735( C583 C735 ) C583_=_C739( C583 C739 ) C583_=_C743( C583 C743 ) C583_=_C747( C583 C747 ) C583_=_C748( C583 C748 ) C583_=_C749( C583 C749 ) \nC598_=_C601( C598 C601 ) C598_=_C614( C598 C614 ) C598_=_C630( C598 C630 ) C598_=_C645( C598 C645 ) C598_=_C659( C598 C659 ) C598_=_C671( C598 C671 ) \nC598_=_C682( C598 C682 ) C598_=_C693( C598 C693 ) C598_=_C703( C598 C703 ) C598_=_C711( C598 C711 ) C598_=_C719( C598 C719 ) C598_=_C726( C598 C726 ) \nC598_=_C733( C598 C733 ) C598_=_C734( C598 C734 ) C598_=_C735( C598 C735 ) C598_=_C736( C598 C736 ) C598_=_C737( C598 C737 ) C601_=_C617( C601 C617 ) \nC601_=_C633( C601 C633 ) C601_=_C648( C601 C648 ) C601_=_C662( C601 C662 ) C601_=_C674( C601 C674 ) C601_=_C685( C601 C685 ) C601_=_C696( C601 C696 ) \nC601_=_C714( C601 C714 ) C601_=_C722( C601 C722 ) C601_=_C729( C601 C729 ) C601_=_C735( C601 C735 ) C601_=_C739( C601 C739 ) C601_=_C743( C601 C743 ) \nC601_=_C747( C601 C747 ) C601_=_C748( C601 C748 ) C601_=_C749( C601 C749 ) C614_=_C617( C614 C617 ) C614_=_C630( C614 C630 ) C614_=_C645( C614 C645 ) \nC614_=_C659( C614 C659 ) C614_=_C671( C614 C671 ) C614_=_C682( C614 C682 ) C614_=_C693( C614 C693 ) C614_=_C703( C614 C703 ) C614_=_C711( C614 C711 ) \nC614_=_C719( C614 C719 ) C614_=_C726( C614 C726 ) C614_=_C733( C614 C733 ) C614_=_C734( C614 C734 ) C614_=_C735( C614 C735 ) C614_=_C736( C614 C736 ) \nC614_=_C737( C614 C737 ) C617_=_C633( C617 C633 ) C617_=_C648( C617 C648 ) C617_=_C662( C617 C662 ) C617_=_C674( C617 C674 ) C617_=_C685( C617 C685 ) \nC617_=_C696( C617 C696 ) C617_=_C714( C617 C714 ) C617_=_C722( C617 C722 ) C617_=_C729( C617 C729 ) C617_=_C735( C617 C735 ) C617_=_C739( C617 C739 ) \nC617_=_C743( C617 C743 ) C617_=_C747( C617 C747 ) C617_=_C748( C617 C748 ) C617_=_C749( C617 C749 ) C630_=_C633( C630 C633 ) C630_=_C645( C630 C645 ) \nC630_=_C659( C630 C659 ) C630_=_C671( C630 C671 ) C630_=_C682( C630 C682 ) C630_=_C693( C630 C693 ) C630_=_C703( C630 C703 ) C630_=_C711( C630 C711 ) \nC630_=_C719( C630 C719 ) C630_=_C726( C630 C726 ) C630_=_C733( C630 C733 ) C630_=_C734( C630 C734 ) C630_=_C735( C630 C735 ) C630_=_C736( C630 C736 ) \nC630_=_C737( C630 C737 ) C633_=_C648( C633 C648 ) C633_=_C662( C633 C662 ) C633_=_C674( C633 C674 ) C633_=_C685( C633 C685 ) C633_=_C696( C633 C696 ) \nC633_=_C714( C633 C714 ) C633_=_C722( C633 C722 ) C633_=_C729( C633 C729 ) C633_=_C735( C633 C735 ) C633_=_C739( C633 C739 ) C633_=_C743( C633 C743 ) \nC633_=_C747( C633 C747 ) C633_=_C748( C633 C748 ) C633_=_C749( C633 C749 ) C645_=_C648( C645 C648 ) C645_=_C659( C645 C659 ) C645_=_C671( C645 C671 ) \nC645_=_C682( C645 C682 ) C645_=_C693( C645 C693 ) C645_=_C703( C645 C703 ) C645_=_C711( C645 C711 ) C645_=_C719( C645 C719 ) C645_=_C726( C645 C726 ) \nC645_=_C733( C645 C733 ) C645_=_C734( C645 C734 ) C645_=_C735( C645 C735 ) C645_=_C736( C645 C736 ) C645_=_C737( C645 C737 ) C648_=_C662( C648 C662 ) \nC648_=_C674( C648 C674 ) C648_=_C685( C648 C685 ) C648_=_C696( C648 C696 ) C648_=_C714( C648 C714 ) C648_=_C722( C648 C722 ) C648_=_C729( C648 C729 ) \nC648_=_C735( C648 C735 ) C648_=_C739( C648 C739 ) C648_=_C743( C648 C743 ) C648_=_C747( C648 C747 ) C648_=_C748( C648 C748 ) C648_=_C749( C648 C749 ) \nC659_=_C662( C659 C662 ) C659_=_C671( C659 C671 ) C659_=_C682( C659 C682 ) C659_=_C693( C659 C693 ) C659_=_C703( C659 C703 ) C659_=_C711( C659 C711 ) \nC659_=_C719( C659 C719 ) C659_=_C726( C659 C726 ) C659_=_C733( C659 C733 ) C659_=_C734( C659 C734 ) C659_=_C735( C659 C735 ) C659_=_C736( C659 C736 ) \nC659_=_C737( C659 C737 ) C662_=_C674( C662 C674 ) C662_=_C685( C662 C685 ) C662_=_C696( C662 C696 ) C662_=_C714( C662 C714 ) C662_=_C722( C662 C722 ) \nC662_=_C729( C662 C729 ) C662_=_C735( C662 C735 ) C662_=_C739( C662 C739 ) C662_=_C743( C662 C743 ) C662_=_C747( C662 C747 ) C662_=_C748( C662 C748 ) \nC662_=_C749( C662 C749 ) C671_=_C674( C671 C674 ) C671_=_C682( C671 C682 ) C671_=_C693(</w:t>
      </w:r>
    </w:p>
    <w:p>
      <w:pPr>
        <w:pStyle w:val="PreformattedText"/>
        <w:bidi w:val="0"/>
        <w:spacing w:before="0" w:after="0"/>
        <w:jc w:val="left"/>
        <w:rPr/>
      </w:pPr>
      <w:r>
        <w:rPr/>
        <w:t xml:space="preserve"> </w:t>
      </w:r>
      <w:r>
        <w:rPr/>
        <w:t>C671 C693 ) C671_=_C703( C671 C703 ) C671_=_C711( C671 C711 ) \nC671_=_C719( C671 C719 ) C671_=_C726( C671 C726 ) C671_=_C733( C671 C733 ) C671_=_C734( C671 C734 ) C671_=_C735( C671 C735 ) C671_=_C736( C671 C736 ) \nC671_=_C737( C671 C737 ) C674_=_C685( C674 C685 ) C674_=_C696( C674 C696 ) C674_=_C714( C674 C714 ) C674_=_C722( C674 C722 ) C674_=_C729( C674 C729 ) \nC674_=_C735( C674 C735 ) C674_=_C739( C674 C739 ) C674_=_C743( C674 C743 ) C674_=_C747( C674 C747 ) C674_=_C748( C674 C748 ) C674_=_C749( C674 C749 ) \nC682_=_C685( C682 C685 ) C682_=_C693( C682 C693 ) C682_=_C703( C682 C703 ) C682_=_C711( C682 C711 ) C682_=_C719( C682 C719 ) C682_=_C726( C682 C726 ) \nC682_=_C733( C682 C733 ) C682_=_C734( C682 C734 ) C682_=_C735( C682 C735 ) C682_=_C736( C682 C736 ) C682_=_C737( C682 C737 ) C685_=_C696( C685 C696 ) \nC685_=_C714( C685 C714 ) C685_=_C722( C685 C722 ) C685_=_C729( C685 C729 ) C685_=_C735( C685 C735 ) C685_=_C739( C685 C739 ) C685_=_C743( C685 C743 ) \nC685_=_C747( C685 C747 ) C685_=_C748( C685 C748 ) C685_=_C749( C685 C749 ) C693_=_C696( C693 C696 ) C693_=_C703( C693 C703 ) C693_=_C711( C693 C711 ) \nC693_=_C719( C693 C719 ) C693_=_C726( C693 C726 ) C693_=_C733( C693 C733 ) C693_=_C734( C693 C734 ) C693_=_C735( C693 C735 ) C693_=_C736( C693 C736 ) \nC693_=_C737( C693 C737 ) C696_=_C714( C696 C714 ) C696_=_C722( C696 C722 ) C696_=_C729( C696 C729 ) C696_=_C735( C696 C735 ) C696_=_C739( C696 C739 ) \nC696_=_C743( C696 C743 ) C696_=_C747( C696 C747 ) C696_=_C748( C696 C748 ) C696_=_C749( C696 C749 ) C703_=_C711( C703 C711 ) C703_=_C719( C703 C719 ) \nC703_=_C726( C703 C726 ) C703_=_C733( C703 C733 ) C703_=_C734( C703 C734 ) C703_=_C735( C703 C735 ) C703_=_C736( C703 C736 ) C703_=_C737( C703 C737 ) \nC711_=_C714( C711 C714 ) C711_=_C719( C711 C719 ) C711_=_C726( C711 C726 ) C711_=_C733( C711 C733 ) C711_=_C734( C711 C734 ) C711_=_C735( C711 C735 ) \nC711_=_C736( C711 C736 ) C711_=_C737( C711 C737 ) C714_=_C722( C714 C722 ) C714_=_C729( C714 C729 ) C714_=_C735( C714 C735 ) C714_=_C739( C714 C739 ) \nC714_=_C743( C714 C743 ) C714_=_C747( C714 C747 ) C714_=_C748( C714 C748 ) C714_=_C749( C714 C749 ) C719_=_C722( C719 C722 ) C719_=_C726( C719 C726 ) \nC719_=_C733( C719 C733 ) C719_=_C734( C719 C734 ) C719_=_C735( C719 C735 ) C719_=_C736( C719 C736 ) C719_=_C737( C719 C737 ) C722_=_C729( C722 C729 ) \nC722_=_C735( C722 C735 ) C722_=_C739( C722 C739 ) C722_=_C743( C722 C743 ) C722_=_C747( C722 C747 ) C722_=_C748( C722 C748 ) C722_=_C749( C722 C749 ) \nC726_=_C729( C726 C729 ) C726_=_C733( C726 C733 ) C726_=_C734( C726 C734 ) C726_=_C735( C726 C735 ) C726_=_C736( C726 C736 ) C726_=_C737( C726 C737 ) \nC729_=_C735( C729 C735 ) C729_=_C739( C729 C739 ) C729_=_C743( C729 C743 ) C729_=_C747( C729 C747 ) C729_=_C748( C729 C748 ) C729_=_C749( C729 C749 ) \nC733_=_C734( C733 C734 ) C733_=_C735( C733 C735 ) C733_=_C736( C733 C736 ) C733_=_C737( C733 C737 ) C733_=_C739( C733 C739 ) C734_=_C735( C734 C735 ) \nC734_=_C736( C734 C736 ) C734_=_C737( C734 C737 ) C734_=_C743( C734 C743 ) C735_=_C736( C735 C736 ) C735_=_C737( C735 C737 ) C735_=_C739( C735 C739 ) \nC735_=_C743( C735 C743 ) C735_=_C747( C735 C747 ) C735_=_C748( C735 C748 ) C735_=_C749( C735 C749 ) C736_=_C737( C736 C737 ) C736_=_C747( C736 C747 ) \nC737_=_C748( C737 C748 ) C739_=_C743( C739 C743 ) C739_=_C747( C739 C747 ) C739_=_C748( C739 C748 ) C739_=_C749( C739 C749 ) C743_=_C747( C743 C747 ) \nC743_=_C748( C743 C748 ) C743_=_C749( C743 C749 ) C747_=_C748( C747 C748 ) C747_=_C749( C747 C749 ) C748_=_C749( C748 C749 ) "];10-&gt;20[label="141: C0 C1 C30 C33 C38 \nC39 C40 C41 C42 C43 C44 \nC45 C46 C47 C48 C49 C50 \nC51 C52 C53 C54 C55 C56 \nC57 C58 C59 C60 C61 C62 \nC63 C64 C65 C66 C68 C69 \nC71 C72 C73 C74 C75 C76 \nC77 C78 C79 C80 C81 C82 \nC83 C84 C85 C86 C87 C88 \nC89 C90 C91 C92 C93 C94 \nC95 C96 C97 C98 C99 C100 \nC101 C102 C103 C105 C106 C108 \nC109 C110 C137 C140 C169 C172 \nC202 C204 C234 C237 C266 C269 \nC296 C299 C325 C328 C353 C356 \nC381 C384 C408 C410 C431 C434 \nC455 C458 C478 C480 C500 C502 \nC521 C524 C542 C545 C562 C565 \nC580 C583 C598 C601 C614 C617 \nC630 C633 C645 C648 C659 C662 \nC671 C674 C682 C685 C693 C696 \nC703 C711 C714 C719 C722 C726 \nC729 C733 C734 C736 C737 C739 \nC743 C747 C748 C749 \n2622: C0_=_C1 ,C0_=_C30 ,C0_=_C33 ,C0_=_C38 ,C0_=_C39 ,\nC0_=_C40 ,C0_=_C41 ,C0_=_C42 ,C0_=_C43 ,C0_=_C44 ,C0_=_C45 ,\nC0_=_C46 ,C0_=_C47 ,C0_=_C48 ,C0_=_C49 ,C0_=_C50 ,C0_=_C51 ,\nC0_=_C52 ,C0_=_C53 ,C0_=_C54 ,C0_=_C55 ,C0_=_C56 ,C0_=_C57 ,\nC0_=_C58 ,C0_=_C59 ,C0_=_C60 ,C0_=_C61 ,C0_=_C62 ,C0_=_C63 ,\nC0_=_C64 ,C0_=_C65 ,C0_=_C66 ,C0_=_C68 ,C0_=_C69 ,C0_=_C71 ,\nC0_=_C72 ,C0_=_C73 ,C1_=_C30 ,C1_=_C33 ,C1_=_C74 ,C1_=_C75 ,\nC1_=_C76 ,C1_=_C77 ,C1_=_C78 ,C1_=_C79 ,C1_=_C80 ,C1_=_C81 ,\nC1_=_C82 ,C1_=_C83 ,C1_=_C84 ,C1_=_C85 ,C1_=_C86 ,C1_=_C87 ,\nC1_=_C88 ,C1_=_C89 ,C1_=_C90 ,C1_=_C91 ,C1_=_C92 ,C1_=_C93 ,\nC1_=_C94 ,C1_=_C95 ,C1_=_C96 ,C1_=_C97 ,C1_=_C98 ,C1_=_C99 ,\nC1_=_C100 ,C1_=_C101 ,C1_=_C102 ,C1_=_C103 ,C1_=_C105 ,C1_=_C106 ,\nC1_=_C108 ,C1_=_C109 ,C1_=_C110 ,C30_=_C33 ,C30_=_C137 ,C30_=_C169 ,\nC30_=_C202 ,C30_=_C234 ,C30_=_C266 ,C30_=_C296 ,C30_=_C325 ,C30_=_C353 ,\nC30_=_C381 ,C30_=_C408 ,C30_=_C431 ,C30_=_C455 ,C30_=_C478 ,C30_=_C500 ,\nC30_=_C521 ,C30_=_C542 ,C30_=_C562 ,C30_=_C580 ,C30_=_C598 ,C30_=_C614 ,\nC30_=_C630 ,C30_=_C645 ,C30_=_C659 ,C30_=_C671 ,C30_=_C682 ,C30_=_C693 ,\nC30_=_C703 ,C30_=_C711 ,C30_=_C719 ,C30_=_C726 ,C30_=_C733 ,C30_=_C734 ,\nC30_=_C736 ,C30_=_C737 ,C33_=_C140 ,C33_=_C172 ,C33_=_C204 ,C33_=_C237 ,\nC33_=_C269 ,C33_=_C299 ,C33_=_C328 ,C33_=_C356 ,C33_=_C384 ,C33_=_C410 ,\nC33_=_C434 ,C33_=_C458 ,C33_=_C480 ,C33_=_C502 ,C33_=_C524 ,C33_=_C545 ,\nC33_=_C565 ,C33_=_C583 ,C33_=_C601 ,C33_=_C617 ,C33_=_C633 ,C33_=_C648 ,\nC33_=_C662 ,C33_=_C674 ,C33_=_C685 ,C33_=_C696 ,C33_=_C714 ,C33_=_C722 ,\nC33_=_C729 ,C33_=_C739 ,C33_=_C743 ,C33_=_C747 ,C33_=_C748 ,C33_=_C749 ,\nC38_=_C39 ,C38_=_C40 ,C38_=_C41 ,C38_=_C42 ,C38_=_C43 ,C38_=_C44 ,\nC38_=_C45 ,C38_=_C46 ,C38_=_C47 ,C38_=_C48 ,C38_=_C49 ,C38_=_C50 ,\nC38_=_C51 ,C38_=_C52 ,C38_=_C53 ,C38_=_C54 ,C38_=_C55 ,C38_=_C56 ,\nC38_=_C57 ,C38_=_C58 ,C38_=_C59 ,C38_=_C60 ,C38_=_C61 ,C38_=_C62 ,\nC38_=_C63 ,C38_=_C64 ,C38_=_C65 ,C38_=_C66 ,C38_=_C68 ,C38_=_C69 ,\nC38_=_C71 ,C38_=_C72 ,C38_=_C73 ,C38_=_C74 ,C38_=_C137 ,C38_=_C140 ,\nC39_=_C40 ,C39_=_C41 ,C39_=_C42 ,C39_=_C43 ,C39_=_C44 ,C39_=_C45 ,\nC39_=_C46 ,C39_=_C47 ,C39_=_C48 ,C39_=_C49 ,C39_=_C50 ,C39_=_C51 ,\nC39_=_C52 ,C39_=_C53 ,C39_=_C54 ,C39_=_C55 ,C39_=_C56 ,C39_=_C57 ,\nC39_=_C58 ,C39_=_C59 ,C39_=_C60 ,C39_=_C61 ,C39_=_C62 ,C39_=_C63 ,\nC39_=_C64 ,C39_=_C65 ,C39_=_C66 ,C39_=_C68 ,C39_=_C69 ,C39_=_C71 ,\nC39_=_C72 ,C39_=_C73 ,C39_=_C76 ,C39_=_C202 ,C39_=_C204 ,C40_=_C41 ,\nC40_=_C42 ,C40_=_C43 ,C40_=_C44 ,C40_=_C45 ,C40_=_C46 ,C40_=_C47 ,\nC40_=_C48 ,C40_=_C49 ,C40_=_C50 ,C40_=_C51 ,C40_=_C52 ,C40_=_C53 ,\nC40_=_C54 ,C40_=_C55 ,C40_=_C56 ,C40_=_C57 ,C40_=_C58 ,C40_=_C59 ,\nC40_=_C60 ,C40_=_C61 ,C40_=_C62 ,C40_=_C63 ,C40_=_C64 ,C40_=_C65 ,\nC40_=_C66 ,C40_=_C68 ,C40_=_C69 ,C40_=_C71 ,C40_=_C72 ,C40_=_C73 ,\nC40_=_C77 ,C40_=_C234 ,C40_=_C237 ,C41_=_C42 ,C41_=_C43 ,C41_=_C44 ,\nC41_=_C45 ,C41_=_C46 ,C41_=_C47 ,C41_=_C48 ,C41_=_C49 ,C41_=_C50 ,\nC41_=_C51 ,C41_=_C52 ,C41_=_C53 ,C41_=_C54 ,C41_=_C55 ,C41_=_C56 ,\nC41_=_C57 ,C41_=_C58 ,C41_=_C59 ,C41_=_C60 ,C41_=_C61 ,C41_=_C62 ,\nC41_=_C63 ,C41_=_C64 ,C41_=_C65 ,C41_=_C66 ,C41_=_C68 ,C41_=_C69 ,\nC41_=_C71 ,C41_=_C72 ,C41_=_C73 ,C41_=_C78 ,C41_=_C266 ,C41_=_C269 ,\nC42_=_C43 ,C42_=_C44 ,C42_=_C45 ,C42_=_C46 ,C42_=_C47 ,C42_=_C48 ,\nC42_=_C49 ,C42_=_C50 ,C42_=_C51 ,C42_=_C52 ,C42_=_C53 ,C42_=_C54 ,\nC42_=_C55 ,C42_=_C56 ,C42_=_C57 ,C42_=_C58 ,C42_=_C59 ,C42_=_C60 ,\nC42_=_C61 ,C42_=_C62 ,C42_=_C63 ,C42_=_C64 ,C42_=_C65 ,C42_=_C66 ,\nC42_=_C68 ,C42_=_C69 ,C42_=_C71 ,C42_=_C72 ,C42_=_C73 ,C42_=_C79 ,\nC42_=_C296 ,C42_=_C299 ,C43_=_C44 ,C43_=_C45 ,C43_=_C46 ,C43_=_C47 ,\nC43_=_C48 ,C43_=_C49 ,C43_=_C50 ,C43_=_C51 ,C43_=_C52 ,C43_=_C53 ,\nC43_=_C54 ,C43_=_C55 ,C43_=_C56 ,C43_=_C57 ,C43_=_C58 ,C43_=_C59 ,\nC43_=_C60 ,C43_=_C61 ,C43_=_C62 ,C43_=_C63 ,C43_=_C64 ,C43_=_C65 ,\nC43_=_C66 ,C43_=_C68 ,C43_=_C69 ,C43_=_C71 ,C43_=_C72 ,C43_=_C73 ,\nC43_=_C80 ,C43_=_C325 ,C43_=_C328 ,C44_=_C45 ,C44_=_C46 ,C44_=_C47 ,\nC44_=_C48 ,C44_=_C49 ,C44_=_C50 ,C44_=_C51 ,C44_=_C52 ,C44_=_C53 ,\nC44_=_C54 ,C44_=_C55 ,C44_=_C56 ,C44_=_C57 ,C44_=_C58 ,C44_=_C59 ,\nC44_=_C60 ,C44_=_C61 ,C44_=_C62 ,C44_=_C63 ,C44_=_C64 ,C44_=_C65 ,\nC44_=_C66 ,C44_=_C68 ,C44_=_C69 ,C44_=_C71 ,C44_=_C72 ,C44_=_C73 ,\nC44_=_C81 ,C44_=_C353 ,C44_=_C356 ,C45_=_C46 ,C45_=_C47 ,C45_=_C48 ,\nC45_=_C49 ,C45_=_C50 ,C45_=_C51 ,C45_=_C52 ,C45_=_C53 ,C45_=_C54 ,\nC45_=_C55 ,C45_=_C56 ,C45_=_C57 ,C45_=_C58 ,C45_=_C59 ,C45_=_C60 ,\nC45_=_C61 ,C45_=_C62 ,C45_=_C63 ,C45_=_C64 ,C45_=_C65 ,C45_=_C66 ,\nC45_=_C68 ,C45_=_C69 ,C45_=_C71 ,C45_=_C72 ,C45_=_C73 ,C45_=_C82 ,\nC45_=_C381 ,C45_=_C384 ,C46_=_C47 ,C46_=_C48 ,C46_=_C49 ,C46_=_C50 ,\nC46_=_C51 ,C46_=_C52 ,C46_=_C53 ,C46_=_C54 ,C46_=_C55 ,C46_=_C56 ,\nC46_=_C57 ,C46_=_C58 ,C46_=_C59 ,C46_=_C60 ,C46_=_C61 ,C46_=_C62 ,\nC46_=_C63 ,C46_=_C64 ,C46_=_C65 ,C46_=_C66 ,C46_=_C68 ,C46_=_C69 ,\nC46_=_C71 ,C46_=_C72 ,C46_=_C73 ,C46_=_C83 ,C46_=_C408 ,C46_=_C410 ,\nC47_=_C48 ,C47_=_C49 ,C47_=_C50 ,C47_=_C51 ,C47_=_C52 ,C47_=_C53 ,\nC47_=_C54 ,C47_=_C55 ,C47_=_C56 ,C47_=_C57 ,C47_=_C58 ,C47_=_C59 ,\nC47_=_C60 ,C47_=_C61 ,C47_=_C62 ,C47_=_C63 ,C47_=_C64 ,C47_=_C65 ,\nC47_=_C66 ,C47_=_C68 ,C47_=_C69 ,C47_=_C71 ,C47_=_C72 ,C47_=_C73 ,\nC47_=_C84 ,C47_=_C431 ,C47_=_C434 ,C48_=_C49 ,C48_=_C50 ,C48_=_C51 ,\nC48_=_C52 ,C48_=_C53 ,C48_=_C54 ,C48_=_C55 ,C48_=_C56 ,C48_=_C57 ,\nC48_=_C58 ,C48_=_C59 ,C48_=_C60 ,C48_=_C61 ,C48_=_C62 ,C48_=_C63 ,\nC48_=_C64 ,C48_=_C65 ,C48_=_C66 ,C48_=_C68 ,C48_=_C69 ,C48_=_C71 ,\nC48_=_C72 ,C48_=_C73 ,C48_=_C85 ,C48_=_C455 ,C48_=_C458 ,C49_=_C50 ,\nC49_=_C51 ,C49_=_C52 ,C49_=_C53 ,C49_=_C54 ,C49_=_C55 ,C49_=_C56 ,\nC49_=_C57 ,C49_=_C58 ,C49_=_C59 ,C49_=_C60 ,C49_=_C61 ,C49_=_C62</w:t>
      </w:r>
    </w:p>
    <w:p>
      <w:pPr>
        <w:pStyle w:val="PreformattedText"/>
        <w:bidi w:val="0"/>
        <w:spacing w:before="0" w:after="0"/>
        <w:jc w:val="left"/>
        <w:rPr/>
      </w:pPr>
      <w:r>
        <w:rPr/>
        <w:t xml:space="preserve"> </w:t>
      </w:r>
      <w:r>
        <w:rPr/>
        <w:t>,\nC49_=_C63 ,C49_=_C64 ,C49_=_C65 ,C49_=_C66 ,C49_=_C68 ,C49_=_C69 ,\nC49_=_C71 ,C49_=_C72 ,C49_=_C73 ,C49_=_C86 ,C49_=_C478 ,C49_=_C480 ,\nC50_=_C51 ,C50_=_C52 ,C50_=_C53 ,C50_=_C54 ,C50_=_C55 ,C50_=_C56 ,\nC50_=_C57 ,C50_=_C58 ,C50_=_C59 ,C50_=_C60 ,C50_=_C61 ,C50_=_C62 ,\nC50_=_C63 ,C50_=_C64 ,C50_=_C65 ,C50_=_C66 ,C50_=_C68 ,C50_=_C69 ,\nC50_=_C71 ,C50_=_C72 ,C50_=_C73 ,C50_=_C87 ,C50_=_C500 ,C50_=_C502 ,\nC51_=_C52 ,C51_=_C53 ,C51_=_C54 ,C51_=_C55 ,C51_=_C56 ,C51_=_C57 ,\nC51_=_C58 ,C51_=_C59 ,C51_=_C60 ,C51_=_C61 ,C51_=_C62 ,C51_=_C63 ,\nC51_=_C64 ,C51_=_C65 ,C51_=_C66 ,C51_=_C68 ,C51_=_C69 ,C51_=_C71 ,\nC51_=_C72 ,C51_=_C73 ,C51_=_C88 ,C51_=_C521 ,C51_=_C524 ,C52_=_C53 ,\nC52_=_C54 ,C52_=_C55 ,C52_=_C56 ,C52_=_C57 ,C52_=_C58 ,C52_=_C59 ,\nC52_=_C60 ,C52_=_C61 ,C52_=_C62 ,C52_=_C63 ,C52_=_C64 ,C52_=_C65 ,\nC52_=_C66 ,C52_=_C68 ,C52_=_C69 ,C52_=_C71 ,C52_=_C72 ,C52_=_C73 ,\nC52_=_C89 ,C52_=_C542 ,C52_=_C545 ,C53_=_C54 ,C53_=_C55 ,C53_=_C56 ,\nC53_=_C57 ,C53_=_C58 ,C53_=_C59 ,C53_=_C60 ,C53_=_C61 ,C53_=_C62 ,\nC53_=_C63 ,C53_=_C64 ,C53_=_C65 ,C53_=_C66 ,C53_=_C68 ,C53_=_C69 ,\nC53_=_C71 ,C53_=_C72 ,C53_=_C73 ,C53_=_C90 ,C53_=_C562 ,C53_=_C565 ,\nC54_=_C55 ,C54_=_C56 ,C54_=_C57 ,C54_=_C58 ,C54_=_C59 ,C54_=_C60 ,\nC54_=_C61 ,C54_=_C62 ,C54_=_C63 ,C54_=_C64 ,C54_=_C65 ,C54_=_C66 ,\nC54_=_C68 ,C54_=_C69 ,C54_=_C71 ,C54_=_C72 ,C54_=_C73 ,C54_=_C91 ,\nC54_=_C580 ,C54_=_C583 ,C55_=_C56 ,C55_=_C57 ,C55_=_C58 ,C55_=_C59 ,\nC55_=_C60 ,C55_=_C61 ,C55_=_C62 ,C55_=_C63 ,C55_=_C64 ,C55_=_C65 ,\nC55_=_C66 ,C55_=_C68 ,C55_=_C69 ,C55_=_C71 ,C55_=_C72 ,C55_=_C73 ,\nC55_=_C92 ,C55_=_C598 ,C55_=_C601 ,C56_=_C57 ,C56_=_C58 ,C56_=_C59 ,\nC56_=_C60 ,C56_=_C61 ,C56_=_C62 ,C56_=_C63 ,C56_=_C64 ,C56_=_C65 ,\nC56_=_C66 ,C56_=_C68 ,C56_=_C69 ,C56_=_C71 ,C56_=_C72 ,C56_=_C73 ,\nC56_=_C93 ,C56_=_C614 ,C56_=_C617 ,C57_=_C58 ,C57_=_C59 ,C57_=_C60 ,\nC57_=_C61 ,C57_=_C62 ,C57_=_C63 ,C57_=_C64 ,C57_=_C65 ,C57_=_C66 ,\nC57_=_C68 ,C57_=_C69 ,C57_=_C71 ,C57_=_C72 ,C57_=_C73 ,C57_=_C94 ,\nC57_=_C630 ,C57_=_C633 ,C58_=_C59 ,C58_=_C60 ,C58_=_C61 ,C58_=_C62 ,\nC58_=_C63 ,C58_=_C64 ,C58_=_C65 ,C58_=_C66 ,C58_=_C68 ,C58_=_C69 ,\nC58_=_C71 ,C58_=_C72 ,C58_=_C73 ,C58_=_C95 ,C58_=_C645 ,C58_=_C648 ,\nC59_=_C60 ,C59_=_C61 ,C59_=_C62 ,C59_=_C63 ,C59_=_C64 ,C59_=_C65 ,\nC59_=_C66 ,C59_=_C68 ,C59_=_C69 ,C59_=_C71 ,C59_=_C72 ,C59_=_C73 ,\nC59_=_C96 ,C59_=_C659 ,C59_=_C662 ,C60_=_C61 ,C60_=_C62 ,C60_=_C63 ,\nC60_=_C64 ,C60_=_C65 ,C60_=_C66 ,C60_=_C68 ,C60_=_C69 ,C60_=_C71 ,\nC60_=_C72 ,C60_=_C73 ,C60_=_C97 ,C60_=_C671 ,C60_=_C674 ,C61_=_C62 ,\nC61_=_C63 ,C61_=_C64 ,C61_=_C65 ,C61_=_C66 ,C61_=_C68 ,C61_=_C69 ,\nC61_=_C71 ,C61_=_C72 ,C61_=_C73 ,C61_=_C98 ,C61_=_C682 ,C61_=_C685 ,\nC62_=_C63 ,C62_=_C64 ,C62_=_C65 ,C62_=_C66 ,C62_=_C68 ,C62_=_C69 ,\nC62_=_C71 ,C62_=_C72 ,C62_=_C73 ,C62_=_C99 ,C62_=_C693 ,C62_=_C696 ,\nC63_=_C64 ,C63_=_C65 ,C63_=_C66 ,C63_=_C68 ,C63_=_C69 ,C63_=_C71 ,\nC63_=_C72 ,C63_=_C73 ,C63_=_C100 ,C63_=_C703 ,C64_=_C65 ,C64_=_C66 ,\nC64_=_C68 ,C64_=_C69 ,C64_=_C71 ,C64_=_C72 ,C64_=_C73 ,C64_=_C101 ,\nC64_=_C711 ,C64_=_C714 ,C65_=_C66 ,C65_=_C68 ,C65_=_C69 ,C65_=_C71 ,\nC65_=_C72 ,C65_=_C73 ,C65_=_C102 ,C65_=_C719 ,C65_=_C722 ,C66_=_C68 ,\nC66_=_C69 ,C66_=_C71 ,C66_=_C72 ,C66_=_C73 ,C66_=_C103 ,C66_=_C726 ,\nC66_=_C729 ,C68_=_C69 ,C68_=_C71 ,C68_=_C72 ,C68_=_C73 ,C68_=_C105 ,\nC68_=_C733 ,C68_=_C739 ,C69_=_C71 ,C69_=_C72 ,C69_=_C73 ,C69_=_C106 ,\nC69_=_C734 ,C69_=_C743 ,C71_=_C72 ,C71_=_C73 ,C71_=_C108 ,C71_=_C736 ,\nC71_=_C747 ,C72_=_C73 ,C72_=_C109 ,C72_=_C737 ,C72_=_C748 ,C73_=_C110 ,\nC73_=_C749 ,C74_=_C75 ,C74_=_C76 ,C74_=_C77 ,C74_=_C78 ,C74_=_C79 ,\nC74_=_C80 ,C74_=_C81 ,C74_=_C82 ,C74_=_C83 ,C74_=_C84 ,C74_=_C85 ,\nC74_=_C86 ,C74_=_C87 ,C74_=_C88 ,C74_=_C89 ,C74_=_C90 ,C74_=_C91 ,\nC74_=_C92 ,C74_=_C93 ,C74_=_C94 ,C74_=_C95 ,C74_=_C96 ,C74_=_C97 ,\nC74_=_C98 ,C74_=_C99 ,C74_=_C100 ,C74_=_C101 ,C74_=_C102 ,C74_=_C103 ,\nC74_=_C105 ,C74_=_C106 ,C74_=_C108 ,C74_=_C109 ,C74_=_C110 ,C74_=_C137 ,\nC74_=_C140 ,C75_=_C76 ,C75_=_C77 ,C75_=_C78 ,C75_=_C79 ,C75_=_C80 ,\nC75_=_C81 ,C75_=_C82 ,C75_=_C83 ,C75_=_C84 ,C75_=_C85 ,C75_=_C86 ,\nC75_=_C87 ,C75_=_C88 ,C75_=_C89 ,C75_=_C90 ,C75_=_C91 ,C75_=_C92 ,\nC75_=_C93 ,C75_=_C94 ,C75_=_C95 ,C75_=_C96 ,C75_=_C97 ,C75_=_C98 ,\nC75_=_C99 ,C75_=_C100 ,C75_=_C101 ,C75_=_C102 ,C75_=_C103 ,C75_=_C105 ,\nC75_=_C106 ,C75_=_C108 ,C75_=_C109 ,C75_=_C110 ,C75_=_C169 ,C75_=_C172 ,\nC76_=_C77 ,C76_=_C78 ,C76_=_C79 ,C76_=_C80 ,C76_=_C81 ,C76_=_C82 ,\nC76_=_C83 ,C76_=_C84 ,C76_=_C85 ,C76_=_C86 ,C76_=_C87 ,C76_=_C88 ,\nC76_=_C89 ,C76_=_C90 ,C76_=_C91 ,C76_=_C92 ,C76_=_C93 ,C76_=_C94 ,\nC76_=_C95 ,C76_=_C96 ,C76_=_C97 ,C76_=_C98 ,C76_=_C99 ,C76_=_C100 ,\nC76_=_C101 ,C76_=_C102 ,C76_=_C103 ,C76_=_C105 ,C76_=_C106 ,C76_=_C108 ,\nC76_=_C109 ,C76_=_C110 ,C76_=_C202 ,C76_=_C204 ,C77_=_C78 ,C77_=_C79 ,\nC77_=_C80 ,C77_=_C81 ,C77_=_C82 ,C77_=_C83 ,C77_=_C84 ,C77_=_C85 ,\nC77_=_C86 ,C77_=_C87 ,C77_=_C88 ,C77_=_C89 ,C77_=_C90 ,C77_=_C91 ,\nC77_=_C92 ,C77_=_C93 ,C77_=_C94 ,C77_=_C95 ,C77_=_C96 ,C77_=_C97 ,\nC77_=_C98 ,C77_=_C99 ,C77_=_C100 ,C77_=_C101 ,C77_=_C102 ,C77_=_C103 ,\nC77_=_C105 ,C77_=_C106 ,C77_=_C108 ,C77_=_C109 ,C77_=_C110 ,C77_=_C234 ,\nC77_=_C237 ,C78_=_C79 ,C78_=_C80 ,C78_=_C81 ,C78_=_C82 ,C78_=_C83 ,\nC78_=_C84 ,C78_=_C85 ,C78_=_C86 ,C78_=_C87 ,C78_=_C88 ,C78_=_C89 ,\nC78_=_C90 ,C78_=_C91 ,C78_=_C92 ,C78_=_C93 ,C78_=_C94 ,C78_=_C95 ,\nC78_=_C96 ,C78_=_C97 ,C78_=_C98 ,C78_=_C99 ,C78_=_C100 ,C78_=_C101 ,\nC78_=_C102 ,C78_=_C103 ,C78_=_C105 ,C78_=_C106 ,C78_=_C108 ,C78_=_C109 ,\nC78_=_C110 ,C78_=_C266 ,C78_=_C269 ,C79_=_C80 ,C79_=_C81 ,C79_=_C82 ,\nC79_=_C83 ,C79_=_C84 ,C79_=_C85 ,C79_=_C86 ,C79_=_C87 ,C79_=_C88 ,\nC79_=_C89 ,C79_=_C90 ,C79_=_C91 ,C79_=_C92 ,C79_=_C93 ,C79_=_C94 ,\nC79_=_C95 ,C79_=_C96 ,C79_=_C97 ,C79_=_C98 ,C79_=_C99 ,C79_=_C100 ,\nC79_=_C101 ,C79_=_C102 ,C79_=_C103 ,C79_=_C105 ,C79_=_C106 ,C79_=_C108 ,\nC79_=_C109 ,C79_=_C110 ,C79_=_C296 ,C79_=_C299 ,C80_=_C81 ,C80_=_C82 ,\nC80_=_C83 ,C80_=_C84 ,C80_=_C85 ,C80_=_C86 ,C80_=_C87 ,C80_=_C88 ,\nC80_=_C89 ,C80_=_C90 ,C80_=_C91 ,C80_=_C92 ,C80_=_C93 ,C80_=_C94 ,\nC80_=_C95 ,C80_=_C96 ,C80_=_C97 ,C80_=_C98 ,C80_=_C99 ,C80_=_C100 ,\nC80_=_C101 ,C80_=_C102 ,C80_=_C103 ,C80_=_C105 ,C80_=_C106 ,C80_=_C108 ,\nC80_=_C109 ,C80_=_C110 ,C80_=_C325 ,C80_=_C328 ,C81_=_C82 ,C81_=_C83 ,\nC81_=_C84 ,C81_=_C85 ,C81_=_C86 ,C81_=_C87 ,C81_=_C88 ,C81_=_C89 ,\nC81_=_C90 ,C81_=_C91 ,C81_=_C92 ,C81_=_C93 ,C81_=_C94 ,C81_=_C95 ,\nC81_=_C96 ,C81_=_C97 ,C81_=_C98 ,C81_=_C99 ,C81_=_C100 ,C81_=_C101 ,\nC81_=_C102 ,C81_=_C103 ,C81_=_C105 ,C81_=_C106 ,C81_=_C108 ,C81_=_C109 ,\nC81_=_C110 ,C81_=_C353 ,C81_=_C356 ,C82_=_C83 ,C82_=_C84 ,C82_=_C85 ,\nC82_=_C86 ,C82_=_C87 ,C82_=_C88 ,C82_=_C89 ,C82_=_C90 ,C82_=_C91 ,\nC82_=_C92 ,C82_=_C93 ,C82_=_C94 ,C82_=_C95 ,C82_=_C96 ,C82_=_C97 ,\nC82_=_C98 ,C82_=_C99 ,C82_=_C100 ,C82_=_C101 ,C82_=_C102 ,C82_=_C103 ,\nC82_=_C105 ,C82_=_C106 ,C82_=_C108 ,C82_=_C109 ,C82_=_C110 ,C82_=_C381 ,\nC82_=_C384 ,C83_=_C84 ,C83_=_C85 ,C83_=_C86 ,C83_=_C87 ,C83_=_C88 ,\nC83_=_C89 ,C83_=_C90 ,C83_=_C91 ,C83_=_C92 ,C83_=_C93 ,C83_=_C94 ,\nC83_=_C95 ,C83_=_C96 ,C83_=_C97 ,C83_=_C98 ,C83_=_C99 ,C83_=_C100 ,\nC83_=_C101 ,C83_=_C102 ,C83_=_C103 ,C83_=_C105 ,C83_=_C106 ,C83_=_C108 ,\nC83_=_C109 ,C83_=_C110 ,C83_=_C408 ,C83_=_C410 ,C84_=_C85 ,C84_=_C86 ,\nC84_=_C87 ,C84_=_C88 ,C84_=_C89 ,C84_=_C90 ,C84_=_C91 ,C84_=_C92 ,\nC84_=_C93 ,C84_=_C94 ,C84_=_C95 ,C84_=_C96 ,C84_=_C97 ,C84_=_C98 ,\nC84_=_C99 ,C84_=_C100 ,C84_=_C101 ,C84_=_C102 ,C84_=_C103 ,C84_=_C105 ,\nC84_=_C106 ,C84_=_C108 ,C84_=_C109 ,C84_=_C110 ,C84_=_C431 ,C84_=_C434 ,\nC85_=_C86 ,C85_=_C87 ,C85_=_C88 ,C85_=_C89 ,C85_=_C90 ,C85_=_C91 ,\nC85_=_C92 ,C85_=_C93 ,C85_=_C94 ,C85_=_C95 ,C85_=_C96 ,C85_=_C97 ,\nC85_=_C98 ,C85_=_C99 ,C85_=_C100 ,C85_=_C101 ,C85_=_C102 ,C85_=_C103 ,\nC85_=_C105 ,C85_=_C106 ,C85_=_C108 ,C85_=_C109 ,C85_=_C110 ,C85_=_C455 ,\nC85_=_C458 ,C86_=_C87 ,C86_=_C88 ,C86_=_C89 ,C86_=_C90 ,C86_=_C91 ,\nC86_=_C92 ,C86_=_C93 ,C86_=_C94 ,C86_=_C95 ,C86_=_C96 ,C86_=_C97 ,\nC86_=_C98 ,C86_=_C99 ,C86_=_C100 ,C86_=_C101 ,C86_=_C102 ,C86_=_C103 ,\nC86_=_C105 ,C86_=_C106 ,C86_=_C108 ,C86_=_C109 ,C86_=_C110 ,C86_=_C478 ,\nC86_=_C480 ,C87_=_C88 ,C87_=_C89 ,C87_=_C90 ,C87_=_C91 ,C87_=_C92 ,\nC87_=_C93 ,C87_=_C94 ,C87_=_C95 ,C87_=_C96 ,C87_=_C97 ,C87_=_C98 ,\nC87_=_C99 ,C87_=_C100 ,C87_=_C101 ,C87_=_C102 ,C87_=_C103 ,C87_=_C105 ,\nC87_=_C106 ,C87_=_C108 ,C87_=_C109 ,C87_=_C110 ,C87_=_C500 ,C87_=_C502 ,\nC88_=_C89 ,C88_=_C90 ,C88_=_C91 ,C88_=_C92 ,C88_=_C93 ,C88_=_C94 ,\nC88_=_C95 ,C88_=_C96 ,C88_=_C97 ,C88_=_C98 ,C88_=_C99 ,C88_=_C100 ,\nC88_=_C101 ,C88_=_C102 ,C88_=_C103 ,C88_=_C105 ,C88_=_C106 ,C88_=_C108 ,\nC88_=_C109 ,C88_=_C110 ,C88_=_C521 ,C88_=_C524 ,C89_=_C90 ,C89_=_C91 ,\nC89_=_C92 ,C89_=_C93 ,C89_=_C94 ,C89_=_C95 ,C89_=_C96 ,C89_=_C97 ,\nC89_=_C98 ,C89_=_C99 ,C89_=_C100 ,C89_=_C101 ,C89_=_C102 ,C89_=_C103 ,\nC89_=_C105 ,C89_=_C106 ,C89_=_C108 ,C89_=_C109 ,C89_=_C110 ,C89_=_C542 ,\nC89_=_C545 ,C90_=_C91 ,C90_=_C92 ,C90_=_C93 ,C90_=_C94 ,C90_=_C95 ,\nC90_=_C96 ,C90_=_C97 ,C90_=_C98 ,C90_=_C99 ,C90_=_C100 ,C90_=_C101 ,\nC90_=_C102 ,C90_=_C103 ,C90_=_C105 ,C90_=_C106 ,C90_=_C108 ,C90_=_C109 ,\nC90_=_C110 ,C90_=_C562 ,C90_=_C565 ,C91_=_C92 ,C91_=_C93 ,C91_=_C94 ,\nC91_=_C95 ,C91_=_C96 ,C91_=_C97 ,C91_=_C98 ,C91_=_C99 ,C91_=_C100 ,\nC91_=_C101 ,C91_=_C102 ,C91_=_C103 ,C91_=_C105 ,C91_=_C106 ,C91_=_C108 ,\nC91_=_C109 ,C91_=_C110 ,C91_=_C580 ,C91_=_C583 ,C92_=_C93 ,C92_=_C94 ,\nC92_=_C95 ,C92_=_C96 ,C92_=_C97 ,C92_=_C98 ,C92_=_C99 ,C92_=_C100 ,\nC92_=_C101 ,C92_=_C102 ,C92_=_C103 ,C92_=_C105 ,C92_=_C106 ,C92_=_C108 ,\nC92_=_C109 ,C92_=_C110 ,C92_=_C598 ,C92_=_C601 ,C93_=_C94 ,C93_=_C95 ,\nC93_=_C96 ,C93_=_C97 ,C93_=_C98 ,C93_=_C99 ,C93_=_C100 ,C93_=_C101 ,\nC93_=_C102 ,C93_=_C103 ,C93_=_C105 ,C93_=_C106 ,C93_=_C108 ,C93_=_C109 ,\nC93_=_C110 ,C93_=_C614 ,C93_=_C617 ,C94_=_C95 ,C94_=_C96 ,C94_=_C97 ,\nC94_=_C98 ,C94_=_C99 ,C94_=_C100 ,C94_=_C101 ,C94_=_C102 ,C94_=_C103 ,\nC94_=_C105 ,C94_=_C106 ,C94_=_C108</w:t>
      </w:r>
    </w:p>
    <w:p>
      <w:pPr>
        <w:pStyle w:val="PreformattedText"/>
        <w:bidi w:val="0"/>
        <w:spacing w:before="0" w:after="0"/>
        <w:jc w:val="left"/>
        <w:rPr/>
      </w:pPr>
      <w:r>
        <w:rPr/>
        <w:t xml:space="preserve"> </w:t>
      </w:r>
      <w:r>
        <w:rPr/>
        <w:t>,C94_=_C109 ,C94_=_C110 ,C94_=_C630 ,\nC94_=_C633 ,C95_=_C96 ,C95_=_C97 ,C95_=_C98 ,C95_=_C99 ,C95_=_C100 ,\nC95_=_C101 ,C95_=_C102 ,C95_=_C103 ,C95_=_C105 ,C95_=_C106 ,C95_=_C108 ,\nC95_=_C109 ,C95_=_C110 ,C95_=_C645 ,C95_=_C648 ,C96_=_C97 ,C96_=_C98 ,\nC96_=_C99 ,C96_=_C100 ,C96_=_C101 ,C96_=_C102 ,C96_=_C103 ,C96_=_C105 ,\nC96_=_C106 ,C96_=_C108 ,C96_=_C109 ,C96_=_C110 ,C96_=_C659 ,C96_=_C662 ,\nC97_=_C98 ,C97_=_C99 ,C97_=_C100 ,C97_=_C101 ,C97_=_C102 ,C97_=_C103 ,\nC97_=_C105 ,C97_=_C106 ,C97_=_C108 ,C97_=_C109 ,C97_=_C110 ,C97_=_C671 ,\nC97_=_C674 ,C98_=_C99 ,C98_=_C100 ,C98_=_C101 ,C98_=_C102 ,C98_=_C103 ,\nC98_=_C105 ,C98_=_C106 ,C98_=_C108 ,C98_=_C109 ,C98_=_C110 ,C98_=_C682 ,\nC98_=_C685 ,C99_=_C100 ,C99_=_C101 ,C99_=_C102 ,C99_=_C103 ,C99_=_C105 ,\nC99_=_C106 ,C99_=_C108 ,C99_=_C109 ,C99_=_C110 ,C99_=_C693 ,C99_=_C696 ,\nC100_=_C101 ,C100_=_C102 ,C100_=_C103 ,C100_=_C105 ,C100_=_C106 ,C100_=_C108 ,\nC100_=_C109 ,C100_=_C110 ,C100_=_C703 ,C101_=_C102 ,C101_=_C103 ,C101_=_C105 ,\nC101_=_C106 ,C101_=_C108 ,C101_=_C109 ,C101_=_C110 ,C101_=_C711 ,C101_=_C714 ,\nC102_=_C103 ,C102_=_C105 ,C102_=_C106 ,C102_=_C108 ,C102_=_C109 ,C102_=_C110 ,\nC102_=_C719 ,C102_=_C722 ,C103_=_C105 ,C103_=_C106 ,C103_=_C108 ,C103_=_C109 ,\nC103_=_C110 ,C103_=_C726 ,C103_=_C729 ,C105_=_C106 ,C105_=_C108 ,C105_=_C109 ,\nC105_=_C110 ,C105_=_C733 ,C105_=_C739 ,C106_=_C108 ,C106_=_C109 ,C106_=_C110 ,\nC106_=_C734 ,C106_=_C743 ,C108_=_C109 ,C108_=_C110 ,C108_=_C736 ,C108_=_C747 ,\nC109_=_C110 ,C109_=_C737 ,C109_=_C748 ,C110_=_C749 ,C137_=_C140 ,C137_=_C169 ,\nC137_=_C202 ,C137_=_C234 ,C137_=_C266 ,C137_=_C296 ,C137_=_C325 ,C137_=_C353 ,\nC137_=_C381 ,C137_=_C408 ,C137_=_C431 ,C137_=_C455 ,C137_=_C478 ,C137_=_C500 ,\nC137_=_C521 ,C137_=_C542 ,C137_=_C562 ,C137_=_C580 ,C137_=_C598 ,C137_=_C614 ,\nC137_=_C630 ,C137_=_C645 ,C137_=_C659 ,C137_=_C671 ,C137_=_C682 ,C137_=_C693 ,\nC137_=_C703 ,C137_=_C711 ,C137_=_C719 ,C137_=_C726 ,C137_=_C733 ,C137_=_C734 ,\nC137_=_C736 ,C137_=_C737 ,C140_=_C172 ,C140_=_C204 ,C140_=_C237 ,C140_=_C269 ,\nC140_=_C299 ,C140_=_C328 ,C140_=_C356 ,C140_=_C384 ,C140_=_C410 ,C140_=_C434 ,\nC140_=_C458 ,C140_=_C480 ,C140_=_C502 ,C140_=_C524 ,C140_=_C545 ,C140_=_C565 ,\nC140_=_C583 ,C140_=_C601 ,C140_=_C617 ,C140_=_C633 ,C140_=_C648 ,C140_=_C662 ,\nC140_=_C674 ,C140_=_C685 ,C140_=_C696 ,C140_=_C714 ,C140_=_C722 ,C140_=_C729 ,\nC140_=_C739 ,C140_=_C743 ,C140_=_C747 ,C140_=_C748 ,C140_=_C749 ,C169_=_C172 ,\nC169_=_C202 ,C169_=_C234 ,C169_=_C266 ,C169_=_C296 ,C169_=_C325 ,C169_=_C353 ,\nC169_=_C381 ,C169_=_C408 ,C169_=_C431 ,C169_=_C455 ,C169_=_C478 ,C169_=_C500 ,\nC169_=_C521 ,C169_=_C542 ,C169_=_C562 ,C169_=_C580 ,C169_=_C598 ,C169_=_C614 ,\nC169_=_C630 ,C169_=_C645 ,C169_=_C659 ,C169_=_C671 ,C169_=_C682 ,C169_=_C693 ,\nC169_=_C703 ,C169_=_C711 ,C169_=_C719 ,C169_=_C726 ,C169_=_C733 ,C169_=_C734 ,\nC169_=_C736 ,C169_=_C737 ,C172_=_C204 ,C172_=_C237 ,C172_=_C269 ,C172_=_C299 ,\nC172_=_C328 ,C172_=_C356 ,C172_=_C384 ,C172_=_C410 ,C172_=_C434 ,C172_=_C458 ,\nC172_=_C480 ,C172_=_C502 ,C172_=_C524 ,C172_=_C545 ,C172_=_C565 ,C172_=_C583 ,\nC172_=_C601 ,C172_=_C617 ,C172_=_C633 ,C172_=_C648 ,C172_=_C662 ,C172_=_C674 ,\nC172_=_C685 ,C172_=_C696 ,C172_=_C714 ,C172_=_C722 ,C172_=_C729 ,C172_=_C739 ,\nC172_=_C743 ,C172_=_C747 ,C172_=_C748 ,C172_=_C749 ,C202_=_C204 ,C202_=_C234 ,\nC202_=_C266 ,C202_=_C296 ,C202_=_C325 ,C202_=_C353 ,C202_=_C381 ,C202_=_C408 ,\nC202_=_C431 ,C202_=_C455 ,C202_=_C478 ,C202_=_C500 ,C202_=_C521 ,C202_=_C542 ,\nC202_=_C562 ,C202_=_C580 ,C202_=_C598 ,C202_=_C614 ,C202_=_C630 ,C202_=_C645 ,\nC202_=_C659 ,C202_=_C671 ,C202_=_C682 ,C202_=_C693 ,C202_=_C703 ,C202_=_C711 ,\nC202_=_C719 ,C202_=_C726 ,C202_=_C733 ,C202_=_C734 ,C202_=_C736 ,C202_=_C737 ,\nC204_=_C237 ,C204_=_C269 ,C204_=_C299 ,C204_=_C328 ,C204_=_C356 ,C204_=_C384 ,\nC204_=_C410 ,C204_=_C434 ,C204_=_C458 ,C204_=_C480 ,C204_=_C502 ,C204_=_C524 ,\nC204_=_C545 ,C204_=_C565 ,C204_=_C583 ,C204_=_C601 ,C204_=_C617 ,C204_=_C633 ,\nC204_=_C648 ,C204_=_C662 ,C204_=_C674 ,C204_=_C685 ,C204_=_C696 ,C204_=_C714 ,\nC204_=_C722 ,C204_=_C729 ,C204_=_C739 ,C204_=_C743 ,C204_=_C747 ,C204_=_C748 ,\nC204_=_C749 ,C234_=_C237 ,C234_=_C266 ,C234_=_C296 ,C234_=_C325 ,C234_=_C353 ,\nC234_=_C381 ,C234_=_C408 ,C234_=_C431 ,C234_=_C455 ,C234_=_C478 ,C234_=_C500 ,\nC234_=_C521 ,C234_=_C542 ,C234_=_C562 ,C234_=_C580 ,C234_=_C598 ,C234_=_C614 ,\nC234_=_C630 ,C234_=_C645 ,C234_=_C659 ,C234_=_C671 ,C234_=_C682 ,C234_=_C693 ,\nC234_=_C703 ,C234_=_C711 ,C234_=_C719 ,C234_=_C726 ,C234_=_C733 ,C234_=_C734 ,\nC234_=_C736 ,C234_=_C737 ,C237_=_C269 ,C237_=_C299 ,C237_=_C328 ,C237_=_C356 ,\nC237_=_C384 ,C237_=_C410 ,C237_=_C434 ,C237_=_C458 ,C237_=_C480 ,C237_=_C502 ,\nC237_=_C524 ,C237_=_C545 ,C237_=_C565 ,C237_=_C583 ,C237_=_C601 ,C237_=_C617 ,\nC237_=_C633 ,C237_=_C648 ,C237_=_C662 ,C237_=_C674 ,C237_=_C685 ,C237_=_C696 ,\nC237_=_C714 ,C237_=_C722 ,C237_=_C729 ,C237_=_C739 ,C237_=_C743 ,C237_=_C747 ,\nC237_=_C748 ,C237_=_C749 ,C266_=_C269 ,C266_=_C296 ,C266_=_C325 ,C266_=_C353 ,\nC266_=_C381 ,C266_=_C408 ,C266_=_C431 ,C266_=_C455 ,C266_=_C478 ,C266_=_C500 ,\nC266_=_C521 ,C266_=_C542 ,C266_=_C562 ,C266_=_C580 ,C266_=_C598 ,C266_=_C614 ,\nC266_=_C630 ,C266_=_C645 ,C266_=_C659 ,C266_=_C671 ,C266_=_C682 ,C266_=_C693 ,\nC266_=_C703 ,C266_=_C711 ,C266_=_C719 ,C266_=_C726 ,C266_=_C733 ,C266_=_C734 ,\nC266_=_C736 ,C266_=_C737 ,C269_=_C299 ,C269_=_C328 ,C269_=_C356 ,C269_=_C384 ,\nC269_=_C410 ,C269_=_C434 ,C269_=_C458 ,C269_=_C480 ,C269_=_C502 ,C269_=_C524 ,\nC269_=_C545 ,C269_=_C565 ,C269_=_C583 ,C269_=_C601 ,C269_=_C617 ,C269_=_C633 ,\nC269_=_C648 ,C269_=_C662 ,C269_=_C674 ,C269_=_C685 ,C269_=_C696 ,C269_=_C714 ,\nC269_=_C722 ,C269_=_C729 ,C269_=_C739 ,C269_=_C743 ,C269_=_C747 ,C269_=_C748 ,\nC269_=_C749 ,C296_=_C299 ,C296_=_C325 ,C296_=_C353 ,C296_=_C381 ,C296_=_C408 ,\nC296_=_C431 ,C296_=_C455 ,C296_=_C478 ,C296_=_C500 ,C296_=_C521 ,C296_=_C542 ,\nC296_=_C562 ,C296_=_C580 ,C296_=_C598 ,C296_=_C614 ,C296_=_C630 ,C296_=_C645 ,\nC296_=_C659 ,C296_=_C671 ,C296_=_C682 ,C296_=_C693 ,C296_=_C703 ,C296_=_C711 ,\nC296_=_C719 ,C296_=_C726 ,C296_=_C733 ,C296_=_C734 ,C296_=_C736 ,C296_=_C737 ,\nC299_=_C328 ,C299_=_C356 ,C299_=_C384 ,C299_=_C410 ,C299_=_C434 ,C299_=_C458 ,\nC299_=_C480 ,C299_=_C502 ,C299_=_C524 ,C299_=_C545 ,C299_=_C565 ,C299_=_C583 ,\nC299_=_C601 ,C299_=_C617 ,C299_=_C633 ,C299_=_C648 ,C299_=_C662 ,C299_=_C674 ,\nC299_=_C685 ,C299_=_C696 ,C299_=_C714 ,C299_=_C722 ,C299_=_C729 ,C299_=_C739 ,\nC299_=_C743 ,C299_=_C747 ,C299_=_C748 ,C299_=_C749 ,C325_=_C328 ,C325_=_C353 ,\nC325_=_C381 ,C325_=_C408 ,C325_=_C431 ,C325_=_C455 ,C325_=_C478 ,C325_=_C500 ,\nC325_=_C521 ,C325_=_C542 ,C325_=_C562 ,C325_=_C580 ,C325_=_C598 ,C325_=_C614 ,\nC325_=_C630 ,C325_=_C645 ,C325_=_C659 ,C325_=_C671 ,C325_=_C682 ,C325_=_C693 ,\nC325_=_C703 ,C325_=_C711 ,C325_=_C719 ,C325_=_C726 ,C325_=_C733 ,C325_=_C734 ,\nC325_=_C736 ,C325_=_C737 ,C328_=_C356 ,C328_=_C384 ,C328_=_C410 ,C328_=_C434 ,\nC328_=_C458 ,C328_=_C480 ,C328_=_C502 ,C328_=_C524 ,C328_=_C545 ,C328_=_C565 ,\nC328_=_C583 ,C328_=_C601 ,C328_=_C617 ,C328_=_C633 ,C328_=_C648 ,C328_=_C662 ,\nC328_=_C674 ,C328_=_C685 ,C328_=_C696 ,C328_=_C714 ,C328_=_C722 ,C328_=_C729 ,\nC328_=_C739 ,C328_=_C743 ,C328_=_C747 ,C328_=_C748 ,C328_=_C749 ,C353_=_C356 ,\nC353_=_C381 ,C353_=_C408 ,C353_=_C431 ,C353_=_C455 ,C353_=_C478 ,C353_=_C500 ,\nC353_=_C521 ,C353_=_C542 ,C353_=_C562 ,C353_=_C580 ,C353_=_C598 ,C353_=_C614 ,\nC353_=_C630 ,C353_=_C645 ,C353_=_C659 ,C353_=_C671 ,C353_=_C682 ,C353_=_C693 ,\nC353_=_C703 ,C353_=_C711 ,C353_=_C719 ,C353_=_C726 ,C353_=_C733 ,C353_=_C734 ,\nC353_=_C736 ,C353_=_C737 ,C356_=_C384 ,C356_=_C410 ,C356_=_C434 ,C356_=_C458 ,\nC356_=_C480 ,C356_=_C502 ,C356_=_C524 ,C356_=_C545 ,C356_=_C565 ,C356_=_C583 ,\nC356_=_C601 ,C356_=_C617 ,C356_=_C633 ,C356_=_C648 ,C356_=_C662 ,C356_=_C674 ,\nC356_=_C685 ,C356_=_C696 ,C356_=_C714 ,C356_=_C722 ,C356_=_C729 ,C356_=_C739 ,\nC356_=_C743 ,C356_=_C747 ,C356_=_C748 ,C356_=_C749 ,C381_=_C384 ,C381_=_C408 ,\nC381_=_C431 ,C381_=_C455 ,C381_=_C478 ,C381_=_C500 ,C381_=_C521 ,C381_=_C542 ,\nC381_=_C562 ,C381_=_C580 ,C381_=_C598 ,C381_=_C614 ,C381_=_C630 ,C381_=_C645 ,\nC381_=_C659 ,C381_=_C671 ,C381_=_C682 ,C381_=_C693 ,C381_=_C703 ,C381_=_C711 ,\nC381_=_C719 ,C381_=_C726 ,C381_=_C733 ,C381_=_C734 ,C381_=_C736 ,C381_=_C737 ,\nC384_=_C410 ,C384_=_C434 ,C384_=_C458 ,C384_=_C480 ,C384_=_C502 ,C384_=_C524 ,\nC384_=_C545 ,C384_=_C565 ,C384_=_C583 ,C384_=_C601 ,C384_=_C617 ,C384_=_C633 ,\nC384_=_C648 ,C384_=_C662 ,C384_=_C674 ,C384_=_C685 ,C384_=_C696 ,C384_=_C714 ,\nC384_=_C722 ,C384_=_C729 ,C384_=_C739 ,C384_=_C743 ,C384_=_C747 ,C384_=_C748 ,\nC384_=_C749 ,C408_=_C410 ,C408_=_C431 ,C408_=_C455 ,C408_=_C478 ,C408_=_C500 ,\nC408_=_C521 ,C408_=_C542 ,C408_=_C562 ,C408_=_C580 ,C408_=_C598 ,C408_=_C614 ,\nC408_=_C630 ,C408_=_C645 ,C408_=_C659 ,C408_=_C671 ,C408_=_C682 ,C408_=_C693 ,\nC408_=_C703 ,C408_=_C711 ,C408_=_C719 ,C408_=_C726 ,C408_=_C733 ,C408_=_C734 ,\nC408_=_C736 ,C408_=_C737 ,C410_=_C434 ,C410_=_C458 ,C410_=_C480 ,C410_=_C502 ,\nC410_=_C524 ,C410_=_C545 ,C410_=_C565 ,C410_=_C583 ,C410_=_C601 ,C410_=_C617 ,\nC410_=_C633 ,C410_=_C648 ,C410_=_C662 ,C410_=_C674 ,C410_=_C685 ,C410_=_C696 ,\nC410_=_C714 ,C410_=_C722 ,C410_=_C729 ,C410_=_C739 ,C410_=_C743 ,C410_=_C747 ,\nC410_=_C748 ,C410_=_C749 ,C431_=_C434 ,C431_=_C455 ,C431_=_C478 ,C431_=_C500 ,\nC431_=_C521 ,C431_=_C542 ,C431_=_C562 ,C431_=_C580 ,C431_=_C598 ,C431_=_C614 ,\nC431_=_C630 ,C431_=_C645 ,C431_=_C659 ,C431_=_C671 ,C431_=_C682 ,C431_=_C693 ,\nC431_=_C703 ,C431_=_C711 ,C431_=_C719 ,C431_=_C726 ,C431_=_C733 ,C431_=_C734 ,\nC431_=_C736 ,C431_=_C737 ,C434_=_C458 ,C434_=_C480 ,C434_=_C502 ,C434_=_C524 ,\nC434_=_C545 ,C434_=_C565 ,C434_=_C583 ,C434_=_C601 ,C434_=_C617 ,C434_=_C633 ,\nC434_=_C648 ,C434_=_C662 ,C434_=_C674 ,C434_=_C685 ,C434_=_C696 ,C434_=_C714 ,\nC434_=_C722 ,C434_=_C729 ,C434_=_C739 ,C434_=_C743 ,C434_=_C747 ,C434_=_C748 ,\nC434_=_C749 ,C455_=_C458</w:t>
      </w:r>
    </w:p>
    <w:p>
      <w:pPr>
        <w:pStyle w:val="PreformattedText"/>
        <w:bidi w:val="0"/>
        <w:spacing w:before="0" w:after="0"/>
        <w:jc w:val="left"/>
        <w:rPr/>
      </w:pPr>
      <w:r>
        <w:rPr/>
        <w:t xml:space="preserve"> </w:t>
      </w:r>
      <w:r>
        <w:rPr/>
        <w:t>,C455_=_C478 ,C455_=_C500 ,C455_=_C521 ,C455_=_C542 ,\nC455_=_C562 ,C455_=_C580 ,C455_=_C598 ,C455_=_C614 ,C455_=_C630 ,C455_=_C645 ,\nC455_=_C659 ,C455_=_C671 ,C455_=_C682 ,C455_=_C693 ,C455_=_C703 ,C455_=_C711 ,\nC455_=_C719 ,C455_=_C726 ,C455_=_C733 ,C455_=_C734 ,C455_=_C736 ,C455_=_C737 ,\nC458_=_C480 ,C458_=_C502 ,C458_=_C524 ,C458_=_C545 ,C458_=_C565 ,C458_=_C583 ,\nC458_=_C601 ,C458_=_C617 ,C458_=_C633 ,C458_=_C648 ,C458_=_C662 ,C458_=_C674 ,\nC458_=_C685 ,C458_=_C696 ,C458_=_C714 ,C458_=_C722 ,C458_=_C729 ,C458_=_C739 ,\nC458_=_C743 ,C458_=_C747 ,C458_=_C748 ,C458_=_C749 ,C478_=_C480 ,C478_=_C500 ,\nC478_=_C521 ,C478_=_C542 ,C478_=_C562 ,C478_=_C580 ,C478_=_C598 ,C478_=_C614 ,\nC478_=_C630 ,C478_=_C645 ,C478_=_C659 ,C478_=_C671 ,C478_=_C682 ,C478_=_C693 ,\nC478_=_C703 ,C478_=_C711 ,C478_=_C719 ,C478_=_C726 ,C478_=_C733 ,C478_=_C734 ,\nC478_=_C736 ,C478_=_C737 ,C480_=_C502 ,C480_=_C524 ,C480_=_C545 ,C480_=_C565 ,\nC480_=_C583 ,C480_=_C601 ,C480_=_C617 ,C480_=_C633 ,C480_=_C648 ,C480_=_C662 ,\nC480_=_C674 ,C480_=_C685 ,C480_=_C696 ,C480_=_C714 ,C480_=_C722 ,C480_=_C729 ,\nC480_=_C739 ,C480_=_C743 ,C480_=_C747 ,C480_=_C748 ,C480_=_C749 ,C500_=_C502 ,\nC500_=_C521 ,C500_=_C542 ,C500_=_C562 ,C500_=_C580 ,C500_=_C598 ,C500_=_C614 ,\nC500_=_C630 ,C500_=_C645 ,C500_=_C659 ,C500_=_C671 ,C500_=_C682 ,C500_=_C693 ,\nC500_=_C703 ,C500_=_C711 ,C500_=_C719 ,C500_=_C726 ,C500_=_C733 ,C500_=_C734 ,\nC500_=_C736 ,C500_=_C737 ,C502_=_C524 ,C502_=_C545 ,C502_=_C565 ,C502_=_C583 ,\nC502_=_C601 ,C502_=_C617 ,C502_=_C633 ,C502_=_C648 ,C502_=_C662 ,C502_=_C674 ,\nC502_=_C685 ,C502_=_C696 ,C502_=_C714 ,C502_=_C722 ,C502_=_C729 ,C502_=_C739 ,\nC502_=_C743 ,C502_=_C747 ,C502_=_C748 ,C502_=_C749 ,C521_=_C524 ,C521_=_C542 ,\nC521_=_C562 ,C521_=_C580 ,C521_=_C598 ,C521_=_C614 ,C521_=_C630 ,C521_=_C645 ,\nC521_=_C659 ,C521_=_C671 ,C521_=_C682 ,C521_=_C693 ,C521_=_C703 ,C521_=_C711 ,\nC521_=_C719 ,C521_=_C726 ,C521_=_C733 ,C521_=_C734 ,C521_=_C736 ,C521_=_C737 ,\nC524_=_C545 ,C524_=_C565 ,C524_=_C583 ,C524_=_C601 ,C524_=_C617 ,C524_=_C633 ,\nC524_=_C648 ,C524_=_C662 ,C524_=_C674 ,C524_=_C685 ,C524_=_C696 ,C524_=_C714 ,\nC524_=_C722 ,C524_=_C729 ,C524_=_C739 ,C524_=_C743 ,C524_=_C747 ,C524_=_C748 ,\nC524_=_C749 ,C542_=_C545 ,C542_=_C562 ,C542_=_C580 ,C542_=_C598 ,C542_=_C614 ,\nC542_=_C630 ,C542_=_C645 ,C542_=_C659 ,C542_=_C671 ,C542_=_C682 ,C542_=_C693 ,\nC542_=_C703 ,C542_=_C711 ,C542_=_C719 ,C542_=_C726 ,C542_=_C733 ,C542_=_C734 ,\nC542_=_C736 ,C542_=_C737 ,C545_=_C565 ,C545_=_C583 ,C545_=_C601 ,C545_=_C617 ,\nC545_=_C633 ,C545_=_C648 ,C545_=_C662 ,C545_=_C674 ,C545_=_C685 ,C545_=_C696 ,\nC545_=_C714 ,C545_=_C722 ,C545_=_C729 ,C545_=_C739 ,C545_=_C743 ,C545_=_C747 ,\nC545_=_C748 ,C545_=_C749 ,C562_=_C565 ,C562_=_C580 ,C562_=_C598 ,C562_=_C614 ,\nC562_=_C630 ,C562_=_C645 ,C562_=_C659 ,C562_=_C671 ,C562_=_C682 ,C562_=_C693 ,\nC562_=_C703 ,C562_=_C711 ,C562_=_C719 ,C562_=_C726 ,C562_=_C733 ,C562_=_C734 ,\nC562_=_C736 ,C562_=_C737 ,C565_=_C583 ,C565_=_C601 ,C565_=_C617 ,C565_=_C633 ,\nC565_=_C648 ,C565_=_C662 ,C565_=_C674 ,C565_=_C685 ,C565_=_C696 ,C565_=_C714 ,\nC565_=_C722 ,C565_=_C729 ,C565_=_C739 ,C565_=_C743 ,C565_=_C747 ,C565_=_C748 ,\nC565_=_C749 ,C580_=_C583 ,C580_=_C598 ,C580_=_C614 ,C580_=_C630 ,C580_=_C645 ,\nC580_=_C659 ,C580_=_C671 ,C580_=_C682 ,C580_=_C693 ,C580_=_C703 ,C580_=_C711 ,\nC580_=_C719 ,C580_=_C726 ,C580_=_C733 ,C580_=_C734 ,C580_=_C736 ,C580_=_C737 ,\nC583_=_C601 ,C583_=_C617 ,C583_=_C633 ,C583_=_C648 ,C583_=_C662 ,C583_=_C674 ,\nC583_=_C685 ,C583_=_C696 ,C583_=_C714 ,C583_=_C722 ,C583_=_C729 ,C583_=_C739 ,\nC583_=_C743 ,C583_=_C747 ,C583_=_C748 ,C583_=_C749 ,C598_=_C601 ,C598_=_C614 ,\nC598_=_C630 ,C598_=_C645 ,C598_=_C659 ,C598_=_C671 ,C598_=_C682 ,C598_=_C693 ,\nC598_=_C703 ,C598_=_C711 ,C598_=_C719 ,C598_=_C726 ,C598_=_C733 ,C598_=_C734 ,\nC598_=_C736 ,C598_=_C737 ,C601_=_C617 ,C601_=_C633 ,C601_=_C648 ,C601_=_C662 ,\nC601_=_C674 ,C601_=_C685 ,C601_=_C696 ,C601_=_C714 ,C601_=_C722 ,C601_=_C729 ,\nC601_=_C739 ,C601_=_C743 ,C601_=_C747 ,C601_=_C748 ,C601_=_C749 ,C614_=_C617 ,\nC614_=_C630 ,C614_=_C645 ,C614_=_C659 ,C614_=_C671 ,C614_=_C682 ,C614_=_C693 ,\nC614_=_C703 ,C614_=_C711 ,C614_=_C719 ,C614_=_C726 ,C614_=_C733 ,C614_=_C734 ,\nC614_=_C736 ,C614_=_C737 ,C617_=_C633 ,C617_=_C648 ,C617_=_C662 ,C617_=_C674 ,\nC617_=_C685 ,C617_=_C696 ,C617_=_C714 ,C617_=_C722 ,C617_=_C729 ,C617_=_C739 ,\nC617_=_C743 ,C617_=_C747 ,C617_=_C748 ,C617_=_C749 ,C630_=_C633 ,C630_=_C645 ,\nC630_=_C659 ,C630_=_C671 ,C630_=_C682 ,C630_=_C693 ,C630_=_C703 ,C630_=_C711 ,\nC630_=_C719 ,C630_=_C726 ,C630_=_C733 ,C630_=_C734 ,C630_=_C736 ,C630_=_C737 ,\nC633_=_C648 ,C633_=_C662 ,C633_=_C674 ,C633_=_C685 ,C633_=_C696 ,C633_=_C714 ,\nC633_=_C722 ,C633_=_C729 ,C633_=_C739 ,C633_=_C743 ,C633_=_C747 ,C633_=_C748 ,\nC633_=_C749 ,C645_=_C648 ,C645_=_C659 ,C645_=_C671 ,C645_=_C682 ,C645_=_C693 ,\nC645_=_C703 ,C645_=_C711 ,C645_=_C719 ,C645_=_C726 ,C645_=_C733 ,C645_=_C734 ,\nC645_=_C736 ,C645_=_C737 ,C648_=_C662 ,C648_=_C674 ,C648_=_C685 ,C648_=_C696 ,\nC648_=_C714 ,C648_=_C722 ,C648_=_C729 ,C648_=_C739 ,C648_=_C743 ,C648_=_C747 ,\nC648_=_C748 ,C648_=_C749 ,C659_=_C662 ,C659_=_C671 ,C659_=_C682 ,C659_=_C693 ,\nC659_=_C703 ,C659_=_C711 ,C659_=_C719 ,C659_=_C726 ,C659_=_C733 ,C659_=_C734 ,\nC659_=_C736 ,C659_=_C737 ,C662_=_C674 ,C662_=_C685 ,C662_=_C696 ,C662_=_C714 ,\nC662_=_C722 ,C662_=_C729 ,C662_=_C739 ,C662_=_C743 ,C662_=_C747 ,C662_=_C748 ,\nC662_=_C749 ,C671_=_C674 ,C671_=_C682 ,C671_=_C693 ,C671_=_C703 ,C671_=_C711 ,\nC671_=_C719 ,C671_=_C726 ,C671_=_C733 ,C671_=_C734 ,C671_=_C736 ,C671_=_C737 ,\nC674_=_C685 ,C674_=_C696 ,C674_=_C714 ,C674_=_C722 ,C674_=_C729 ,C674_=_C739 ,\nC674_=_C743 ,C674_=_C747 ,C674_=_C748 ,C674_=_C749 ,C682_=_C685 ,C682_=_C693 ,\nC682_=_C703 ,C682_=_C711 ,C682_=_C719 ,C682_=_C726 ,C682_=_C733 ,C682_=_C734 ,\nC682_=_C736 ,C682_=_C737 ,C685_=_C696 ,C685_=_C714 ,C685_=_C722 ,C685_=_C729 ,\nC685_=_C739 ,C685_=_C743 ,C685_=_C747 ,C685_=_C748 ,C685_=_C749 ,C693_=_C696 ,\nC693_=_C703 ,C693_=_C711 ,C693_=_C719 ,C693_=_C726 ,C693_=_C733 ,C693_=_C734 ,\nC693_=_C736 ,C693_=_C737 ,C696_=_C714 ,C696_=_C722 ,C696_=_C729 ,C696_=_C739 ,\nC696_=_C743 ,C696_=_C747 ,C696_=_C748 ,C696_=_C749 ,C703_=_C711 ,C703_=_C719 ,\nC703_=_C726 ,C703_=_C733 ,C703_=_C734 ,C703_=_C736 ,C703_=_C737 ,C711_=_C714 ,\nC711_=_C719 ,C711_=_C726 ,C711_=_C733 ,C711_=_C734 ,C711_=_C736 ,C711_=_C737 ,\nC714_=_C722 ,C714_=_C729 ,C714_=_C739 ,C714_=_C743 ,C714_=_C747 ,C714_=_C748 ,\nC714_=_C749 ,C719_=_C722 ,C719_=_C726 ,C719_=_C733 ,C719_=_C734 ,C719_=_C736 ,\nC719_=_C737 ,C722_=_C729 ,C722_=_C739 ,C722_=_C743 ,C722_=_C747 ,C722_=_C748 ,\nC722_=_C749 ,C726_=_C729 ,C726_=_C733 ,C726_=_C734 ,C726_=_C736 ,C726_=_C737 ,\nC729_=_C739 ,C729_=_C743 ,C729_=_C747 ,C729_=_C748 ,C729_=_C749 ,C733_=_C734 ,\nC733_=_C736 ,C733_=_C737 ,C733_=_C739 ,C734_=_C736 ,C734_=_C737 ,C734_=_C743 ,\nC736_=_C737 ,C736_=_C747 ,C737_=_C748 ,C739_=_C743 ,C739_=_C747 ,C739_=_C748 ,\nC739_=_C749 ,C743_=_C747 ,C743_=_C748 ,C743_=_C749 ,C747_=_C748 ,C747_=_C749 ,\nC748_=_C749 ,"];21[shape=box, label="id:21 level: 3\n136: C0 C1 C2 C3 C4 \nC5 C6 C7 C8 C9 C10 \nC11 C12 C13 C14 C15 C16 \nC17 C18 C19 C20 C21 C22 \nC23 C24 C25 C26 C27 C28 \nC29 C30 C31 C32 C33 C34 \nC35 C69 C73 C75 C106 C110 \nC111 C139 C143 C144 C145 C146 \nC147 C148 C149 C150 C151 C152 \nC153 C154 C155 C156 C157 C158 \nC159 C160 C161 C162 C163 C164 \nC165 C166 C167 C168 C169 C170 \nC172 C173 C174 C175 C207 C236 \nC240 C268 C298 C302 C327 C331 \nC355 C359 C383 C387 C412 C433 \nC437 C457 C461 C483 C505 C523 \nC527 C544 C548 C564 C568 C582 \nC586 C600 C604 C616 C620 C632 \nC636 C647 C651 C661 C665 C673 \nC676 C684 C688 C695 C699 C705 \nC708 C713 C717 C721 C725 C728 \nC732 C734 C738 C742 C743 C744 \nC745 C746 C749 C751 C752 \n25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69( C0 C69 ) C0_=_C73( C0 C7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75( C1 C75 ) C1_=_C106( C1 C106 ) C1_=_C110( C1 C11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111( C2 C111 ) C2_=_C139( C2 C139 ) C2_=_C143( C2 C143 ) C3_=_C4( C3 C4 ) C3_=_C5( C3 C5 ) C3_=_C6( C3 C6 ) \nC3_=_C7(</w:t>
      </w:r>
    </w:p>
    <w:p>
      <w:pPr>
        <w:pStyle w:val="PreformattedText"/>
        <w:bidi w:val="0"/>
        <w:spacing w:before="0" w:after="0"/>
        <w:jc w:val="left"/>
        <w:rPr/>
      </w:pPr>
      <w:r>
        <w:rPr/>
        <w:t xml:space="preserve"> </w:t>
      </w:r>
      <w:r>
        <w:rPr/>
        <w:t>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75( C3 C75 ) \nC3_=_C111( C3 C111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2( C3 C172 ) C3_=_C173( C3 C173 ) \nC3_=_C174( C3 C174 ) C3_=_C175( C3 C17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207( C4 C20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144( C5 C144 ) C5_=_C236( C5 C236 ) \nC5_=_C240( C5 C2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145( C6 C145 ) C6_=_C268( C6 C26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147( C7 C147 ) C7_=_C327( C7 C327 ) C7_=_C331( C7 C33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148( C8 C148 ) C8_=_C355( C8 C355 ) C8_=_C359( C8 C35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149( C9 C149 ) \nC9_=_C383( C9 C383 ) C9_=_C387( C9 C387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150( C10 C150 ) C10_=_C412( C10 C41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33( C11 C433 ) \nC11_=_C437( C11 C43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151( C12 C151 ) C12_=_C457( C12 C457 ) C12_=_C461( C12 C461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153( C13 C153 ) C13_=_C505( C13 C50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154( C14 C154 ) C14_=_C523( C14 C523 ) C14_=_C527( C14 C52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155( C15 C155 ) \nC15_=_C544( C15 C544 ) C15_=_C548( C15 C54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156( C16 C156 ) C16_=_C564( C16 C564 ) C16_=_C568( C16 C56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157( C17 C157 ) C17_=_C582( C17 C582 ) C17_=_C586( C17 C58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158( C18 C158 ) C18_=_C600( C18 C600 ) C18_=_C604( C18 C604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159( C19 C159 ) C19_=_C616( C19 C616 ) C19_=_C620( C19 C620 ) \nC20_=_C21( C20 C21 ) C20_=_C22( C20 C22 ) C20_=_C23(</w:t>
      </w:r>
    </w:p>
    <w:p>
      <w:pPr>
        <w:pStyle w:val="PreformattedText"/>
        <w:bidi w:val="0"/>
        <w:spacing w:before="0" w:after="0"/>
        <w:jc w:val="left"/>
        <w:rPr/>
      </w:pPr>
      <w:r>
        <w:rPr/>
        <w:t xml:space="preserve"> </w:t>
      </w:r>
      <w:r>
        <w:rPr/>
        <w:t>C20 C23 ) C20_=_C24( C20 C24 ) C20_=_C25( C20 C25 ) C20_=_C26( C20 C26 ) \nC20_=_C27( C20 C27 ) C20_=_C28( C20 C28 ) C20_=_C29( C20 C29 ) C20_=_C30( C20 C30 ) C20_=_C31( C20 C31 ) C20_=_C32( C20 C32 ) \nC20_=_C33( C20 C33 ) C20_=_C34( C20 C34 ) C20_=_C35( C20 C35 ) C20_=_C160( C20 C160 ) C20_=_C632( C20 C632 ) C20_=_C636( C20 C636 ) \nC21_=_C22( C21 C22 ) C21_=_C23( C21 C23 ) C21_=_C24( C21 C24 ) C21_=_C25( C21 C25 ) C21_=_C26( C21 C26 ) C21_=_C27( C21 C27 ) \nC21_=_C28( C21 C28 ) C21_=_C29( C21 C29 ) C21_=_C30( C21 C30 ) C21_=_C31( C21 C31 ) C21_=_C32( C21 C32 ) C21_=_C33( C21 C33 ) \nC21_=_C34( C21 C34 ) C21_=_C35( C21 C35 ) C21_=_C161( C21 C161 ) C21_=_C647( C21 C647 ) C21_=_C651( C21 C651 ) C22_=_C23( C22 C23 ) \nC22_=_C24( C22 C24 ) C22_=_C25( C22 C25 ) C22_=_C26( C22 C26 ) C22_=_C27( C22 C27 ) C22_=_C28( C22 C28 ) C22_=_C29( C22 C29 ) \nC22_=_C30( C22 C30 ) C22_=_C31( C22 C31 ) C22_=_C32( C22 C32 ) C22_=_C33( C22 C33 ) C22_=_C34( C22 C34 ) C22_=_C35( C22 C35 ) \nC22_=_C162( C22 C162 ) C22_=_C661( C22 C661 ) C22_=_C665( C22 C665 ) C23_=_C24( C23 C24 ) C23_=_C25( C23 C25 ) C23_=_C26( C23 C26 ) \nC23_=_C27( C23 C27 ) C23_=_C28( C23 C28 ) C23_=_C29( C23 C29 ) C23_=_C30( C23 C30 ) C23_=_C31( C23 C31 ) C23_=_C32( C23 C32 ) \nC23_=_C33( C23 C33 ) C23_=_C34( C23 C34 ) C23_=_C35( C23 C35 ) C23_=_C163( C23 C163 ) C23_=_C673( C23 C673 ) C23_=_C676( C23 C676 ) \nC24_=_C25( C24 C25 ) C24_=_C26( C24 C26 ) C24_=_C27( C24 C27 ) C24_=_C28( C24 C28 ) C24_=_C29( C24 C29 ) C24_=_C30( C24 C30 ) \nC24_=_C31( C24 C31 ) C24_=_C32( C24 C32 ) C24_=_C33( C24 C33 ) C24_=_C34( C24 C34 ) C24_=_C35( C24 C35 ) C24_=_C684( C24 C684 ) \nC24_=_C688( C24 C688 ) C25_=_C26( C25 C26 ) C25_=_C27( C25 C27 ) C25_=_C28( C25 C28 ) C25_=_C29( C25 C29 ) C25_=_C30( C25 C30 ) \nC25_=_C31( C25 C31 ) C25_=_C32( C25 C32 ) C25_=_C33( C25 C33 ) C25_=_C34( C25 C34 ) C25_=_C35( C25 C35 ) C25_=_C164( C25 C164 ) \nC25_=_C695( C25 C695 ) C25_=_C699( C25 C699 ) C26_=_C27( C26 C27 ) C26_=_C28( C26 C28 ) C26_=_C29( C26 C29 ) C26_=_C30( C26 C30 ) \nC26_=_C31( C26 C31 ) C26_=_C32( C26 C32 ) C26_=_C33( C26 C33 ) C26_=_C34( C26 C34 ) C26_=_C35( C26 C35 ) C26_=_C165( C26 C165 ) \nC26_=_C705( C26 C705 ) C26_=_C708( C26 C708 ) C27_=_C28( C27 C28 ) C27_=_C29( C27 C29 ) C27_=_C30( C27 C30 ) C27_=_C31( C27 C31 ) \nC27_=_C32( C27 C32 ) C27_=_C33( C27 C33 ) C27_=_C34( C27 C34 ) C27_=_C35( C27 C35 ) C27_=_C166( C27 C166 ) C27_=_C713( C27 C713 ) \nC27_=_C717( C27 C717 ) C28_=_C29( C28 C29 ) C28_=_C30( C28 C30 ) C28_=_C31( C28 C31 ) C28_=_C32( C28 C32 ) C28_=_C33( C28 C33 ) \nC28_=_C34( C28 C34 ) C28_=_C35( C28 C35 ) C28_=_C167( C28 C167 ) C28_=_C721( C28 C721 ) C28_=_C725( C28 C725 ) C29_=_C30( C29 C30 ) \nC29_=_C31( C29 C31 ) C29_=_C32( C29 C32 ) C29_=_C33( C29 C33 ) C29_=_C34( C29 C34 ) C29_=_C35( C29 C35 ) C29_=_C168( C29 C168 ) \nC29_=_C728( C29 C728 ) C29_=_C732( C29 C732 ) C30_=_C31( C30 C31 ) C30_=_C32( C30 C32 ) C30_=_C33( C30 C33 ) C30_=_C34( C30 C34 ) \nC30_=_C35( C30 C35 ) C30_=_C169( C30 C169 ) C30_=_C734( C30 C734 ) C31_=_C32( C31 C32 ) C31_=_C33( C31 C33 ) C31_=_C34( C31 C34 ) \nC31_=_C35( C31 C35 ) C31_=_C170( C31 C170 ) C31_=_C738( C31 C738 ) C31_=_C742( C31 C742 ) C32_=_C33( C32 C33 ) C32_=_C34( C32 C34 ) \nC32_=_C35( C32 C35 ) C32_=_C69( C32 C69 ) C32_=_C106( C32 C106 ) C32_=_C139( C32 C139 ) C32_=_C236( C32 C236 ) C32_=_C268( C32 C268 ) \nC32_=_C298( C32 C298 ) C32_=_C327( C32 C327 ) C32_=_C355( C32 C355 ) C32_=_C383( C32 C383 ) C32_=_C433( C32 C433 ) C32_=_C457( C32 C457 ) \nC32_=_C523( C32 C523 ) C32_=_C544( C32 C544 ) C32_=_C564( C32 C564 ) C32_=_C582( C32 C582 ) C32_=_C600( C32 C600 ) C32_=_C616( C32 C616 ) \nC32_=_C632( C32 C632 ) C32_=_C647( C32 C647 ) C32_=_C661( C32 C661 ) C32_=_C673( C32 C673 ) C32_=_C684( C32 C684 ) C32_=_C695( C32 C695 ) \nC32_=_C705( C32 C705 ) C32_=_C713( C32 C713 ) C32_=_C721( C32 C721 ) C32_=_C728( C32 C728 ) C32_=_C734( C32 C734 ) C32_=_C738( C32 C738 ) \nC32_=_C743( C32 C743 ) C32_=_C744( C32 C744 ) C32_=_C745( C32 C745 ) C32_=_C746( C32 C746 ) C33_=_C34( C33 C34 ) C33_=_C35( C33 C35 ) \nC33_=_C172( C33 C172 ) C33_=_C743( C33 C743 ) C33_=_C749( C33 C749 ) C34_=_C35( C34 C35 ) C34_=_C173( C34 C173 ) C34_=_C744( C34 C744 ) \nC34_=_C751( C34 C751 ) C35_=_C174( C35 C174 ) C35_=_C745( C35 C745 ) C35_=_C752( C35 C752 ) C69_=_C73( C69 C73 ) C69_=_C106( C69 C106 ) \nC69_=_C139( C69 C139 ) C69_=_C236( C69 C236 ) C69_=_C268( C69 C268 ) C69_=_C298( C69 C298 ) C69_=_C327( C69 C327 ) C69_=_C355( C69 C355 ) \nC69_=_C383( C69 C383 ) C69_=_C433( C69 C433 ) C69_=_C457( C69 C457 ) C69_=_C523( C69 C523 ) C69_=_C544( C69 C544 ) C69_=_C564( C69 C564 ) \nC69_=_C582( C69 C582 ) C69_=_C600( C69 C600 ) C69_=_C616( C69 C616 ) C69_=_C632( C69 C632 ) C69_=_C647( C69 C647 ) C69_=_C661( C69 C661 ) \nC69_=_C673( C69 C673 ) C69_=_C684( C69 C684 ) C69_=_C695( C69 C695 ) C69_=_C705( C69 C705 ) C69_=_C713( C69 C713 ) C69_=_C721( C69 C721 ) \nC69_=_C728( C69 C728 ) C69_=_C734( C69 C734 ) C69_=_C738( C69 C738 ) C69_=_C743( C69 C743 ) C69_=_C744( C69 C744 ) C69_=_C745( C69 C745 ) \nC69_=_C746( C69 C746 ) C73_=_C110( C73 C110 ) C73_=_C143( C73 C143 ) C73_=_C175( C73 C175 ) C73_=_C207( C73 C207 ) C73_=_C240( C73 C240 ) \nC73_=_C302( C73 C302 ) C73_=_C331( C73 C331 ) C73_=_C359( C73 C359 ) C73_=_C387( C73 C387 ) C73_=_C412( C73 C412 ) C73_=_C437( C73 C437 ) \nC73_=_C461( C73 C461 ) C73_=_C483( C73 C483 ) C73_=_C505( C73 C505 ) C73_=_C527( C73 C527 ) C73_=_C548( C73 C548 ) C73_=_C568( C73 C568 ) \nC73_=_C586( C73 C586 ) C73_=_C604( C73 C604 ) C73_=_C620( C73 C620 ) C73_=_C636( C73 C636 ) C73_=_C651( C73 C651 ) C73_=_C665( C73 C665 ) \nC73_=_C676( C73 C676 ) C73_=_C688( C73 C688 ) C73_=_C699( C73 C699 ) C73_=_C708( C73 C708 ) C73_=_C717( C73 C717 ) C73_=_C725( C73 C725 ) \nC73_=_C732( C73 C732 ) C73_=_C742( C73 C742 ) C73_=_C746( C73 C746 ) C73_=_C749( C73 C749 ) C73_=_C751( C73 C751 ) C73_=_C752( C73 C752 ) \nC75_=_C106( C75 C106 ) C75_=_C110( C75 C110 ) C75_=_C111( C75 C111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2( C75 C172 ) C75_=_C173( C75 C173 ) C75_=_C174( C75 C174 ) C75_=_C175( C75 C175 ) C106_=_C110( C106 C110 ) C106_=_C139( C106 C139 ) \nC106_=_C236( C106 C236 ) C106_=_C268( C106 C268 ) C106_=_C298( C106 C298 ) C106_=_C327( C106 C327 ) C106_=_C355( C106 C355 ) C106_=_C383( C106 C383 ) \nC106_=_C433( C106 C433 ) C106_=_C457( C106 C457 ) C106_=_C523( C106 C523 ) C106_=_C544( C106 C544 ) C106_=_C564( C106 C564 ) C106_=_C582( C106 C582 ) \nC106_=_C600( C106 C600 ) C106_=_C616( C106 C616 ) C106_=_C632( C106 C632 ) C106_=_C647( C106 C647 ) C106_=_C661( C106 C661 ) C106_=_C673( C106 C673 ) \nC106_=_C684( C106 C684 ) C106_=_C695( C106 C695 ) C106_=_C705( C106 C705 ) C106_=_C713( C106 C713 ) C106_=_C721( C106 C721 ) C106_=_C728( C106 C728 ) \nC106_=_C734( C106 C734 ) C106_=_C738( C106 C738 ) C106_=_C743( C106 C743 ) C106_=_C744( C106 C744 ) C106_=_C745( C106 C745 ) C106_=_C746( C106 C746 ) \nC110_=_C143( C110 C143 ) C110_=_C175( C110 C175 ) C110_=_C207( C110 C207 ) C110_=_C240( C110 C240 ) C110_=_C302( C110 C302 ) C110_=_C331( C110 C331 ) \nC110_=_C359( C110 C359 ) C110_=_C387( C110 C387 ) C110_=_C412( C110 C412 ) C110_=_C437( C110 C437 ) C110_=_C461( C110 C461 ) C110_=_C483( C110 C483 ) \nC110_=_C505( C110 C505 ) C110_=_C527( C110 C527 ) C110_=_C548( C110 C548 ) C110_=_C568( C110 C568 ) C110_=_C586( C110 C586 ) C110_=_C604( C110 C604 ) \nC110_=_C620( C110 C620 ) C110_=_C636( C110 C636 ) C110_=_C651( C110 C651 ) C110_=_C665( C110 C665 ) C110_=_C676( C110 C676 ) C110_=_C688( C110 C688 ) \nC110_=_C699( C110 C699 ) C110_=_C708( C110 C708 ) C110_=_C717( C110 C717 ) C110_=_C725( C110 C725 ) C110_=_C732( C110 C732 ) C110_=_C742( C110 C742 ) \nC110_=_C746( C110 C746 ) C110_=_C749( C110 C749 ) C110_=_C751( C110 C751 ) C110_=_C752( C110 C752 ) C111_=_C139( C111 C139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2( C111 C172 ) C111_=_C173( C111 C173 ) C111_=_C174( C111 C174 ) \nC111_=_C175( C111 C175 ) C139_=_C143( C139 C143 ) C139_=_C236( C139 C236 ) C139_=_C268( C139 C268 ) C139_=_C298( C139 C298 ) C139_=_C327( C139 C327 ) \nC139_=_C355( C139 C355 ) C139_=_C383( C139 C383 ) C139_=_C433( C139 C433 ) C139_=_C457( C139 C457 ) C139_=_C523( C139 C523 ) C139_=_C544( C139 C544 ) \nC139_=_C564( C139 C564 ) C139_=_C582( C139 C582 ) C139_=_C600( C139 C600 ) C139_=_C616( C139 C616 ) C139_=_C632( C139 C632 ) C139_=_C647( C139 C647 ) \nC139_=_C661( C139 C661 ) C139_=_C673( C139 C673 ) C139_=_C684( C139 C684 ) C139_=_C695( C139 C695 ) C139_=_C705( C139 C705 ) C139_=_C713( C139 C713 ) \nC139_=_C721( C139 C721 ) C139_=_C728( C139 C728 ) C139_=_C734( C139 C734 ) C139_=_C738( C139 C738 ) C139_=_C743( C139 C743 ) C139_=_C744( C139 C744 ) \nC139_=_C745(</w:t>
      </w:r>
    </w:p>
    <w:p>
      <w:pPr>
        <w:pStyle w:val="PreformattedText"/>
        <w:bidi w:val="0"/>
        <w:spacing w:before="0" w:after="0"/>
        <w:jc w:val="left"/>
        <w:rPr/>
      </w:pPr>
      <w:r>
        <w:rPr/>
        <w:t xml:space="preserve"> </w:t>
      </w:r>
      <w:r>
        <w:rPr/>
        <w:t>C139 C745 ) C139_=_C746( C139 C746 ) C143_=_C175( C143 C175 ) C143_=_C207( C143 C207 ) C143_=_C240( C143 C240 ) C143_=_C302( C143 C302 ) \nC143_=_C331( C143 C331 ) C143_=_C359( C143 C359 ) C143_=_C387( C143 C387 ) C143_=_C412( C143 C412 ) C143_=_C437( C143 C437 ) C143_=_C461( C143 C461 ) \nC143_=_C483( C143 C483 ) C143_=_C505( C143 C505 ) C143_=_C527( C143 C527 ) C143_=_C548( C143 C548 ) C143_=_C568( C143 C568 ) C143_=_C586( C143 C586 ) \nC143_=_C604( C143 C604 ) C143_=_C620( C143 C620 ) C143_=_C636( C143 C636 ) C143_=_C651( C143 C651 ) C143_=_C665( C143 C665 ) C143_=_C676( C143 C676 ) \nC143_=_C688( C143 C688 ) C143_=_C699( C143 C699 ) C143_=_C708( C143 C708 ) C143_=_C717( C143 C717 ) C143_=_C725( C143 C725 ) C143_=_C732( C143 C732 ) \nC143_=_C742( C143 C742 ) C143_=_C746( C143 C746 ) C143_=_C749( C143 C749 ) C143_=_C751( C143 C751 ) C143_=_C752( C143 C75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2( C144 C172 ) C144_=_C173( C144 C173 ) C144_=_C174( C144 C174 ) C144_=_C175( C144 C175 ) C144_=_C236( C144 C236 ) \nC144_=_C240( C144 C24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2( C145 C172 ) C145_=_C173( C145 C173 ) C145_=_C174( C145 C174 ) C145_=_C175( C145 C175 ) \nC145_=_C268( C145 C268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2( C146 C172 ) C146_=_C173( C146 C173 ) C146_=_C174( C146 C174 ) C146_=_C175( C146 C175 ) C146_=_C298( C146 C298 ) \nC146_=_C302( C146 C30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2( C147 C172 ) C147_=_C173( C147 C173 ) C147_=_C174( C147 C174 ) C147_=_C175( C147 C175 ) C147_=_C327( C147 C327 ) C147_=_C331( C147 C33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2( C148 C172 ) C148_=_C173( C148 C173 ) \nC148_=_C174( C148 C174 ) C148_=_C175( C148 C175 ) C148_=_C355( C148 C355 ) C148_=_C359( C148 C35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2( C149 C172 ) C149_=_C173( C149 C173 ) C149_=_C174( C149 C174 ) C149_=_C175( C149 C175 ) C149_=_C383( C149 C383 ) \nC149_=_C387( C149 C38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2( C150 C172 ) C150_=_C173( C150 C173 ) C150_=_C174( C150 C174 ) \nC150_=_C175( C150 C175 ) C150_=_C412( C150 C41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2( C151 C172 ) C151_=_C173( C151 C173 ) C151_=_C174( C151 C174 ) \nC151_=_C175( C151 C175 ) C151_=_C457( C151 C457 ) C151_=_C461( C151 C46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2( C152 C172 ) C152_=_C173( C152 C173 ) C152_=_C174( C152 C174 ) \nC152_=_C175( C152 C175 ) C152_=_C483( C152 C48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2( C153 C172 ) C153_=_C173( C153 C173 ) C153_=_C174( C153 C174 ) C153_=_C175( C153 C175 ) C153_=_C505( C153 C505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2( C154 C172 ) C154_=_C173( C154 C173 ) \nC154_=_C174( C154 C174 ) C154_=_C175( C154 C175 ) C154_=_C523( C154 C523 ) C154_=_C527( C154 C527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5_=_C173( C155 C173 ) C155_=_C174( C155 C174 ) C155_=_C175( C155 C175 ) C155_=_C544( C155 C544 ) \nC155_=_C548( C155 C54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2( C156 C172 ) C156_=_C173( C156 C173 ) C156_=_C174( C156 C174 ) \nC156_=_C175( C156 C175 ) C156_=_C564( C156 C564 ) C156_=_C568( C156 C56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2( C157 C172 ) C157_=_C173( C157 C173 ) \nC157_=_C174( C157 C174 ) C157_=_C175( C157 C175 ) C157_=_C582( C157 C582 ) C157_=_C586( C157 C586 ) C158_=_C159( C158 C159 ) C158_=_C160( C158 C160 ) \nC158_=_C161( C158 C161 ) C158_=_C162(</w:t>
      </w:r>
    </w:p>
    <w:p>
      <w:pPr>
        <w:pStyle w:val="PreformattedText"/>
        <w:bidi w:val="0"/>
        <w:spacing w:before="0" w:after="0"/>
        <w:jc w:val="left"/>
        <w:rPr/>
      </w:pPr>
      <w:r>
        <w:rPr/>
        <w:t xml:space="preserve"> </w:t>
      </w:r>
      <w:r>
        <w:rPr/>
        <w:t>C158 C162 ) C158_=_C163( C158 C163 ) C158_=_C164( C158 C164 ) C158_=_C165( C158 C165 ) C158_=_C166( C158 C166 ) \nC158_=_C167( C158 C167 ) C158_=_C168( C158 C168 ) C158_=_C169( C158 C169 ) C158_=_C170( C158 C170 ) C158_=_C172( C158 C172 ) C158_=_C173( C158 C173 ) \nC158_=_C174( C158 C174 ) C158_=_C175( C158 C175 ) C158_=_C600( C158 C600 ) C158_=_C604( C158 C604 ) C159_=_C160( C159 C160 ) C159_=_C161( C159 C161 ) \nC159_=_C162( C159 C162 ) C159_=_C163( C159 C163 ) C159_=_C164( C159 C164 ) C159_=_C165( C159 C165 ) C159_=_C166( C159 C166 ) C159_=_C167( C159 C167 ) \nC159_=_C168( C159 C168 ) C159_=_C169( C159 C169 ) C159_=_C170( C159 C170 ) C159_=_C172( C159 C172 ) C159_=_C173( C159 C173 ) C159_=_C174( C159 C174 ) \nC159_=_C175( C159 C175 ) C159_=_C616( C159 C616 ) C159_=_C620( C159 C620 ) C160_=_C161( C160 C161 ) C160_=_C162( C160 C162 ) C160_=_C163( C160 C163 ) \nC160_=_C164( C160 C164 ) C160_=_C165( C160 C165 ) C160_=_C166( C160 C166 ) C160_=_C167( C160 C167 ) C160_=_C168( C160 C168 ) C160_=_C169( C160 C169 ) \nC160_=_C170( C160 C170 ) C160_=_C172( C160 C172 ) C160_=_C173( C160 C173 ) C160_=_C174( C160 C174 ) C160_=_C175( C160 C175 ) C160_=_C632( C160 C632 ) \nC160_=_C636( C160 C636 ) C161_=_C162( C161 C162 ) C161_=_C163( C161 C163 ) C161_=_C164( C161 C164 ) C161_=_C165( C161 C165 ) C161_=_C166( C161 C166 ) \nC161_=_C167( C161 C167 ) C161_=_C168( C161 C168 ) C161_=_C169( C161 C169 ) C161_=_C170( C161 C170 ) C161_=_C172( C161 C172 ) C161_=_C173( C161 C173 ) \nC161_=_C174( C161 C174 ) C161_=_C175( C161 C175 ) C161_=_C647( C161 C647 ) C161_=_C651( C161 C651 ) C162_=_C163( C162 C163 ) C162_=_C164( C162 C164 ) \nC162_=_C165( C162 C165 ) C162_=_C166( C162 C166 ) C162_=_C167( C162 C167 ) C162_=_C168( C162 C168 ) C162_=_C169( C162 C169 ) C162_=_C170( C162 C170 ) \nC162_=_C172( C162 C172 ) C162_=_C173( C162 C173 ) C162_=_C174( C162 C174 ) C162_=_C175( C162 C175 ) C162_=_C661( C162 C661 ) C162_=_C665( C162 C665 ) \nC163_=_C164( C163 C164 ) C163_=_C165( C163 C165 ) C163_=_C166( C163 C166 ) C163_=_C167( C163 C167 ) C163_=_C168( C163 C168 ) C163_=_C169( C163 C169 ) \nC163_=_C170( C163 C170 ) C163_=_C172( C163 C172 ) C163_=_C173( C163 C173 ) C163_=_C174( C163 C174 ) C163_=_C175( C163 C175 ) C163_=_C673( C163 C673 ) \nC163_=_C676( C163 C676 ) C164_=_C165( C164 C165 ) C164_=_C166( C164 C166 ) C164_=_C167( C164 C167 ) C164_=_C168( C164 C168 ) C164_=_C169( C164 C169 ) \nC164_=_C170( C164 C170 ) C164_=_C172( C164 C172 ) C164_=_C173( C164 C173 ) C164_=_C174( C164 C174 ) C164_=_C175( C164 C175 ) C164_=_C695( C164 C695 ) \nC164_=_C699( C164 C699 ) C165_=_C166( C165 C166 ) C165_=_C167( C165 C167 ) C165_=_C168( C165 C168 ) C165_=_C169( C165 C169 ) C165_=_C170( C165 C170 ) \nC165_=_C172( C165 C172 ) C165_=_C173( C165 C173 ) C165_=_C174( C165 C174 ) C165_=_C175( C165 C175 ) C165_=_C705( C165 C705 ) C165_=_C708( C165 C708 ) \nC166_=_C167( C166 C167 ) C166_=_C168( C166 C168 ) C166_=_C169( C166 C169 ) C166_=_C170( C166 C170 ) C166_=_C172( C166 C172 ) C166_=_C173( C166 C173 ) \nC166_=_C174( C166 C174 ) C166_=_C175( C166 C175 ) C166_=_C713( C166 C713 ) C166_=_C717( C166 C717 ) C167_=_C168( C167 C168 ) C167_=_C169( C167 C169 ) \nC167_=_C170( C167 C170 ) C167_=_C172( C167 C172 ) C167_=_C173( C167 C173 ) C167_=_C174( C167 C174 ) C167_=_C175( C167 C175 ) C167_=_C721( C167 C721 ) \nC167_=_C725( C167 C725 ) C168_=_C169( C168 C169 ) C168_=_C170( C168 C170 ) C168_=_C172( C168 C172 ) C168_=_C173( C168 C173 ) C168_=_C174( C168 C174 ) \nC168_=_C175( C168 C175 ) C168_=_C728( C168 C728 ) C168_=_C732( C168 C732 ) C169_=_C170( C169 C170 ) C169_=_C172( C169 C172 ) C169_=_C173( C169 C173 ) \nC169_=_C174( C169 C174 ) C169_=_C175( C169 C175 ) C169_=_C734( C169 C734 ) C170_=_C172( C170 C172 ) C170_=_C173( C170 C173 ) C170_=_C174( C170 C174 ) \nC170_=_C175( C170 C175 ) C170_=_C738( C170 C738 ) C170_=_C742( C170 C742 ) C172_=_C173( C172 C173 ) C172_=_C174( C172 C174 ) C172_=_C175( C172 C175 ) \nC172_=_C743( C172 C743 ) C172_=_C749( C172 C749 ) C173_=_C174( C173 C174 ) C173_=_C175( C173 C175 ) C173_=_C744( C173 C744 ) C173_=_C751( C173 C751 ) \nC174_=_C175( C174 C175 ) C174_=_C745( C174 C745 ) C174_=_C752( C174 C752 ) C175_=_C207( C175 C207 ) C175_=_C240( C175 C240 ) C175_=_C302( C175 C302 ) \nC175_=_C331( C175 C331 ) C175_=_C359( C175 C359 ) C175_=_C387( C175 C387 ) C175_=_C412( C175 C412 ) C175_=_C437( C175 C437 ) C175_=_C461( C175 C461 ) \nC175_=_C483( C175 C483 ) C175_=_C505( C175 C505 ) C175_=_C527( C175 C527 ) C175_=_C548( C175 C548 ) C175_=_C568( C175 C568 ) C175_=_C586( C175 C586 ) \nC175_=_C604( C175 C604 ) C175_=_C620( C175 C620 ) C175_=_C636( C175 C636 ) C175_=_C651( C175 C651 ) C175_=_C665( C175 C665 ) C175_=_C676( C175 C676 ) \nC175_=_C688( C175 C688 ) C175_=_C699( C175 C699 ) C175_=_C708( C175 C708 ) C175_=_C717( C175 C717 ) C175_=_C725( C175 C725 ) C175_=_C732( C175 C732 ) \nC175_=_C742( C175 C742 ) C175_=_C746( C175 C746 ) C175_=_C749( C175 C749 ) C175_=_C751( C175 C751 ) C175_=_C752( C175 C752 ) C207_=_C240( C207 C240 ) \nC207_=_C302( C207 C302 ) C207_=_C331( C207 C331 ) C207_=_C359( C207 C359 ) C207_=_C387( C207 C387 ) C207_=_C412( C207 C412 ) C207_=_C437( C207 C437 ) \nC207_=_C461( C207 C461 ) C207_=_C483( C207 C483 ) C207_=_C505( C207 C505 ) C207_=_C527( C207 C527 ) C207_=_C548( C207 C548 ) C207_=_C568( C207 C568 ) \nC207_=_C586( C207 C586 ) C207_=_C604( C207 C604 ) C207_=_C620( C207 C620 ) C207_=_C636( C207 C636 ) C207_=_C651( C207 C651 ) C207_=_C665( C207 C665 ) \nC207_=_C676( C207 C676 ) C207_=_C688( C207 C688 ) C207_=_C699( C207 C699 ) C207_=_C708( C207 C708 ) C207_=_C717( C207 C717 ) C207_=_C725( C207 C725 ) \nC207_=_C732( C207 C732 ) C207_=_C742( C207 C742 ) C207_=_C746( C207 C746 ) C207_=_C749( C207 C749 ) C207_=_C751( C207 C751 ) C207_=_C752( C207 C752 ) \nC236_=_C240( C236 C240 ) C236_=_C268( C236 C268 ) C236_=_C298( C236 C298 ) C236_=_C327( C236 C327 ) C236_=_C355( C236 C355 ) C236_=_C383( C236 C383 ) \nC236_=_C433( C236 C433 ) C236_=_C457( C236 C457 ) C236_=_C523( C236 C523 ) C236_=_C544( C236 C544 ) C236_=_C564( C236 C564 ) C236_=_C582( C236 C582 ) \nC236_=_C600( C236 C600 ) C236_=_C616( C236 C616 ) C236_=_C632( C236 C632 ) C236_=_C647( C236 C647 ) C236_=_C661( C236 C661 ) C236_=_C673( C236 C673 ) \nC236_=_C684( C236 C684 ) C236_=_C695( C236 C695 ) C236_=_C705( C236 C705 ) C236_=_C713( C236 C713 ) C236_=_C721( C236 C721 ) C236_=_C728( C236 C728 ) \nC236_=_C734( C236 C734 ) C236_=_C738( C236 C738 ) C236_=_C743( C236 C743 ) C236_=_C744( C236 C744 ) C236_=_C745( C236 C745 ) C236_=_C746( C236 C746 ) \nC240_=_C302( C240 C302 ) C240_=_C331( C240 C331 ) C240_=_C359( C240 C359 ) C240_=_C387( C240 C387 ) C240_=_C412( C240 C412 ) C240_=_C437( C240 C437 ) \nC240_=_C461( C240 C461 ) C240_=_C483( C240 C483 ) C240_=_C505( C240 C505 ) C240_=_C527( C240 C527 ) C240_=_C548( C240 C548 ) C240_=_C568( C240 C568 ) \nC240_=_C586( C240 C586 ) C240_=_C604( C240 C604 ) C240_=_C620( C240 C620 ) C240_=_C636( C240 C636 ) C240_=_C651( C240 C651 ) C240_=_C665( C240 C665 ) \nC240_=_C676( C240 C676 ) C240_=_C688( C240 C688 ) C240_=_C699( C240 C699 ) C240_=_C708( C240 C708 ) C240_=_C717( C240 C717 ) C240_=_C725( C240 C725 ) \nC240_=_C732( C240 C732 ) C240_=_C742( C240 C742 ) C240_=_C746( C240 C746 ) C240_=_C749( C240 C749 ) C240_=_C751( C240 C751 ) C240_=_C752( C240 C752 ) \nC268_=_C298( C268 C298 ) C268_=_C327( C268 C327 ) C268_=_C355( C268 C355 ) C268_=_C383( C268 C383 ) C268_=_C433( C268 C433 ) C268_=_C457( C268 C457 ) \nC268_=_C523( C268 C523 ) C268_=_C544( C268 C544 ) C268_=_C564( C268 C564 ) C268_=_C582( C268 C582 ) C268_=_C600( C268 C600 ) C268_=_C616( C268 C616 ) \nC268_=_C632( C268 C632 ) C268_=_C647( C268 C647 ) C268_=_C661( C268 C661 ) C268_=_C673( C268 C673 ) C268_=_C684( C268 C684 ) C268_=_C695( C268 C695 ) \nC268_=_C705( C268 C705 ) C268_=_C713( C268 C713 ) C268_=_C721( C268 C721 ) C268_=_C728( C268 C728 ) C268_=_C734( C268 C734 ) C268_=_C738( C268 C738 ) \nC268_=_C743( C268 C743 ) C268_=_C744( C268 C744 ) C268_=_C745( C268 C745 ) C268_=_C746( C268 C746 ) C298_=_C302( C298 C302 ) C298_=_C327( C298 C327 ) \nC298_=_C355( C298 C355 ) C298_=_C383( C298 C383 ) C298_=_C433( C298 C433 ) C298_=_C457( C298 C457 ) C298_=_C523( C298 C523 ) C298_=_C544( C298 C544 ) \nC298_=_C564( C298 C564 ) C298_=_C582( C298 C582 ) C298_=_C600( C298 C600 ) C298_=_C616( C298 C616 ) C298_=_C632( C298 C632 ) C298_=_C647( C298 C647 ) \nC298_=_C661( C298 C661 ) C298_=_C673( C298 C673 ) C298_=_C684( C298 C684 ) C298_=_C695( C298 C695 ) C298_=_C705( C298 C705 ) C298_=_C713( C298 C713 ) \nC298_=_C721( C298 C721 ) C298_=_C728( C298 C728 ) C298_=_C734( C298 C734 ) C298_=_C738( C298 C738 ) C298_=_C743( C298 C743 ) C298_=_C744( C298 C744 ) \nC298_=_C745( C298 C745 ) C298_=_C746( C298 C746 ) C302_=_C331( C302 C331 ) C302_=_C359( C302 C359 ) C302_=_C387( C302 C387 ) C302_=_C412( C302 C412 ) \nC302_=_C437( C302 C437 ) C302_=_C461( C302 C461 ) C302_=_C483( C302 C483 ) C302_=_C505( C302 C505 ) C302_=_C527( C302 C527 ) C302_=_C548( C302 C548 ) \nC302_=_C568( C302 C568 ) C302_=_C586( C302 C586 ) C302_=_C604( C302 C604 ) C302_=_C620( C302 C620 ) C302_=_C636( C302 C636 ) C302_=_C651( C302 C651 ) \nC302_=_C665( C302 C665 ) C302_=_C676( C302 C676 ) C302_=_C688( C302 C688 ) C302_=_C699( C302 C699 ) C302_=_C708( C302 C708 ) C302_=_C717( C302 C717 ) \nC302_=_C725( C302 C725 ) C302_=_C732( C302 C732 ) C302_=_C742( C302 C742 ) C302_=_C746( C302 C746 ) C302_=_C749( C302 C749 ) C302_=_C751( C302 C751 ) \nC302_=_C752( C302 C752 ) C327_=_C331( C327 C331 ) C327_=_C355( C327 C355 ) C327_=_C383( C327 C383 ) C327_=_C433( C327 C433 ) C327_=_C457( C327 C457 ) \nC327_=_C523( C327 C523 ) C327_=_C544( C327 C544 ) C327_=_C564( C327 C564 ) C327_=_C582( C327 C582 ) C327_=_C600( C327 C600 ) C327_=_C616( C327 C616 ) \nC327_=_C632( C327 C632 ) C327_=_C647( C327 C647 ) C327_=_C661( C327 C661 ) C327_=_C673( C327 C673 ) C327_=_C684( C327 C684 ) C327_=_C695( C327 C695 ) \nC327_=_C705( C327 C705 ) C327_=_C713( C327 C713 ) C327_=_C721(</w:t>
      </w:r>
    </w:p>
    <w:p>
      <w:pPr>
        <w:pStyle w:val="PreformattedText"/>
        <w:bidi w:val="0"/>
        <w:spacing w:before="0" w:after="0"/>
        <w:jc w:val="left"/>
        <w:rPr/>
      </w:pPr>
      <w:r>
        <w:rPr/>
        <w:t xml:space="preserve"> </w:t>
      </w:r>
      <w:r>
        <w:rPr/>
        <w:t>C327 C721 ) C327_=_C728( C327 C728 ) C327_=_C734( C327 C734 ) C327_=_C738( C327 C738 ) \nC327_=_C743( C327 C743 ) C327_=_C744( C327 C744 ) C327_=_C745( C327 C745 ) C327_=_C746( C327 C746 ) C331_=_C359( C331 C359 ) C331_=_C387( C331 C387 ) \nC331_=_C412( C331 C412 ) C331_=_C437( C331 C437 ) C331_=_C461( C331 C461 ) C331_=_C483( C331 C483 ) C331_=_C505( C331 C505 ) C331_=_C527( C331 C527 ) \nC331_=_C548( C331 C548 ) C331_=_C568( C331 C568 ) C331_=_C586( C331 C586 ) C331_=_C604( C331 C604 ) C331_=_C620( C331 C620 ) C331_=_C636( C331 C636 ) \nC331_=_C651( C331 C651 ) C331_=_C665( C331 C665 ) C331_=_C676( C331 C676 ) C331_=_C688( C331 C688 ) C331_=_C699( C331 C699 ) C331_=_C708( C331 C708 ) \nC331_=_C717( C331 C717 ) C331_=_C725( C331 C725 ) C331_=_C732( C331 C732 ) C331_=_C742( C331 C742 ) C331_=_C746( C331 C746 ) C331_=_C749( C331 C749 ) \nC331_=_C751( C331 C751 ) C331_=_C752( C331 C752 ) C355_=_C359( C355 C359 ) C355_=_C383( C355 C383 ) C355_=_C433( C355 C433 ) C355_=_C457( C355 C457 ) \nC355_=_C523( C355 C523 ) C355_=_C544( C355 C544 ) C355_=_C564( C355 C564 ) C355_=_C582( C355 C582 ) C355_=_C600( C355 C600 ) C355_=_C616( C355 C616 ) \nC355_=_C632( C355 C632 ) C355_=_C647( C355 C647 ) C355_=_C661( C355 C661 ) C355_=_C673( C355 C673 ) C355_=_C684( C355 C684 ) C355_=_C695( C355 C695 ) \nC355_=_C705( C355 C705 ) C355_=_C713( C355 C713 ) C355_=_C721( C355 C721 ) C355_=_C728( C355 C728 ) C355_=_C734( C355 C734 ) C355_=_C738( C355 C738 ) \nC355_=_C743( C355 C743 ) C355_=_C744( C355 C744 ) C355_=_C745( C355 C745 ) C355_=_C746( C355 C746 ) C359_=_C387( C359 C387 ) C359_=_C412( C359 C412 ) \nC359_=_C437( C359 C437 ) C359_=_C461( C359 C461 ) C359_=_C483( C359 C483 ) C359_=_C505( C359 C505 ) C359_=_C527( C359 C527 ) C359_=_C548( C359 C548 ) \nC359_=_C568( C359 C568 ) C359_=_C586( C359 C586 ) C359_=_C604( C359 C604 ) C359_=_C620( C359 C620 ) C359_=_C636( C359 C636 ) C359_=_C651( C359 C651 ) \nC359_=_C665( C359 C665 ) C359_=_C676( C359 C676 ) C359_=_C688( C359 C688 ) C359_=_C699( C359 C699 ) C359_=_C708( C359 C708 ) C359_=_C717( C359 C717 ) \nC359_=_C725( C359 C725 ) C359_=_C732( C359 C732 ) C359_=_C742( C359 C742 ) C359_=_C746( C359 C746 ) C359_=_C749( C359 C749 ) C359_=_C751( C359 C751 ) \nC359_=_C752( C359 C752 ) C383_=_C387( C383 C387 ) C383_=_C433( C383 C433 ) C383_=_C457( C383 C457 ) C383_=_C523( C383 C523 ) C383_=_C544( C383 C544 ) \nC383_=_C564( C383 C564 ) C383_=_C582( C383 C582 ) C383_=_C600( C383 C600 ) C383_=_C616( C383 C616 ) C383_=_C632( C383 C632 ) C383_=_C647( C383 C647 ) \nC383_=_C661( C383 C661 ) C383_=_C673( C383 C673 ) C383_=_C684( C383 C684 ) C383_=_C695( C383 C695 ) C383_=_C705( C383 C705 ) C383_=_C713( C383 C713 ) \nC383_=_C721( C383 C721 ) C383_=_C728( C383 C728 ) C383_=_C734( C383 C734 ) C383_=_C738( C383 C738 ) C383_=_C743( C383 C743 ) C383_=_C744( C383 C744 ) \nC383_=_C745( C383 C745 ) C383_=_C746( C383 C746 ) C387_=_C412( C387 C412 ) C387_=_C437( C387 C437 ) C387_=_C461( C387 C461 ) C387_=_C483( C387 C483 ) \nC387_=_C505( C387 C505 ) C387_=_C527( C387 C527 ) C387_=_C548( C387 C548 ) C387_=_C568( C387 C568 ) C387_=_C586( C387 C586 ) C387_=_C604( C387 C604 ) \nC387_=_C620( C387 C620 ) C387_=_C636( C387 C636 ) C387_=_C651( C387 C651 ) C387_=_C665( C387 C665 ) C387_=_C676( C387 C676 ) C387_=_C688( C387 C688 ) \nC387_=_C699( C387 C699 ) C387_=_C708( C387 C708 ) C387_=_C717( C387 C717 ) C387_=_C725( C387 C725 ) C387_=_C732( C387 C732 ) C387_=_C742( C387 C742 ) \nC387_=_C746( C387 C746 ) C387_=_C749( C387 C749 ) C387_=_C751( C387 C751 ) C387_=_C752( C387 C752 ) C412_=_C437( C412 C437 ) C412_=_C461( C412 C461 ) \nC412_=_C483( C412 C483 ) C412_=_C505( C412 C505 ) C412_=_C527( C412 C527 ) C412_=_C548( C412 C548 ) C412_=_C568( C412 C568 ) C412_=_C586( C412 C586 ) \nC412_=_C604( C412 C604 ) C412_=_C620( C412 C620 ) C412_=_C636( C412 C636 ) C412_=_C651( C412 C651 ) C412_=_C665( C412 C665 ) C412_=_C676( C412 C676 ) \nC412_=_C688( C412 C688 ) C412_=_C699( C412 C699 ) C412_=_C708( C412 C708 ) C412_=_C717( C412 C717 ) C412_=_C725( C412 C725 ) C412_=_C732( C412 C732 ) \nC412_=_C742( C412 C742 ) C412_=_C746( C412 C746 ) C412_=_C749( C412 C749 ) C412_=_C751( C412 C751 ) C412_=_C752( C412 C752 ) C433_=_C437( C433 C437 ) \nC433_=_C457( C433 C457 ) C433_=_C523( C433 C523 ) C433_=_C544( C433 C544 ) C433_=_C564( C433 C564 ) C433_=_C582( C433 C582 ) C433_=_C600( C433 C600 ) \nC433_=_C616( C433 C616 ) C433_=_C632( C433 C632 ) C433_=_C647( C433 C647 ) C433_=_C661( C433 C661 ) C433_=_C673( C433 C673 ) C433_=_C684( C433 C684 ) \nC433_=_C695( C433 C695 ) C433_=_C705( C433 C705 ) C433_=_C713( C433 C713 ) C433_=_C721( C433 C721 ) C433_=_C728( C433 C728 ) C433_=_C734( C433 C734 ) \nC433_=_C738( C433 C738 ) C433_=_C743( C433 C743 ) C433_=_C744( C433 C744 ) C433_=_C745( C433 C745 ) C433_=_C746( C433 C746 ) C437_=_C461( C437 C461 ) \nC437_=_C483( C437 C483 ) C437_=_C505( C437 C505 ) C437_=_C527( C437 C527 ) C437_=_C548( C437 C548 ) C437_=_C568( C437 C568 ) C437_=_C586( C437 C586 ) \nC437_=_C604( C437 C604 ) C437_=_C620( C437 C620 ) C437_=_C636( C437 C636 ) C437_=_C651( C437 C651 ) C437_=_C665( C437 C665 ) C437_=_C676( C437 C676 ) \nC437_=_C688( C437 C688 ) C437_=_C699( C437 C699 ) C437_=_C708( C437 C708 ) C437_=_C717( C437 C717 ) C437_=_C725( C437 C725 ) C437_=_C732( C437 C732 ) \nC437_=_C742( C437 C742 ) C437_=_C746( C437 C746 ) C437_=_C749( C437 C749 ) C437_=_C751( C437 C751 ) C437_=_C752( C437 C752 ) C457_=_C461( C457 C461 ) \nC457_=_C523( C457 C523 ) C457_=_C544( C457 C544 ) C457_=_C564( C457 C564 ) C457_=_C582( C457 C582 ) C457_=_C600( C457 C600 ) C457_=_C616( C457 C616 ) \nC457_=_C632( C457 C632 ) C457_=_C647( C457 C647 ) C457_=_C661( C457 C661 ) C457_=_C673( C457 C673 ) C457_=_C684( C457 C684 ) C457_=_C695( C457 C695 ) \nC457_=_C705( C457 C705 ) C457_=_C713( C457 C713 ) C457_=_C721( C457 C721 ) C457_=_C728( C457 C728 ) C457_=_C734( C457 C734 ) C457_=_C738( C457 C738 ) \nC457_=_C743( C457 C743 ) C457_=_C744( C457 C744 ) C457_=_C745( C457 C745 ) C457_=_C746( C457 C746 ) C461_=_C483( C461 C483 ) C461_=_C505( C461 C505 ) \nC461_=_C527( C461 C527 ) C461_=_C548( C461 C548 ) C461_=_C568( C461 C568 ) C461_=_C586( C461 C586 ) C461_=_C604( C461 C604 ) C461_=_C620( C461 C620 ) \nC461_=_C636( C461 C636 ) C461_=_C651( C461 C651 ) C461_=_C665( C461 C665 ) C461_=_C676( C461 C676 ) C461_=_C688( C461 C688 ) C461_=_C699( C461 C699 ) \nC461_=_C708( C461 C708 ) C461_=_C717( C461 C717 ) C461_=_C725( C461 C725 ) C461_=_C732( C461 C732 ) C461_=_C742( C461 C742 ) C461_=_C746( C461 C746 ) \nC461_=_C749( C461 C749 ) C461_=_C751( C461 C751 ) C461_=_C752( C461 C752 ) C483_=_C505( C483 C505 ) C483_=_C527( C483 C527 ) C483_=_C548( C483 C548 ) \nC483_=_C568( C483 C568 ) C483_=_C586( C483 C586 ) C483_=_C604( C483 C604 ) C483_=_C620( C483 C620 ) C483_=_C636( C483 C636 ) C483_=_C651( C483 C651 ) \nC483_=_C665( C483 C665 ) C483_=_C676( C483 C676 ) C483_=_C688( C483 C688 ) C483_=_C699( C483 C699 ) C483_=_C708( C483 C708 ) C483_=_C717( C483 C717 ) \nC483_=_C725( C483 C725 ) C483_=_C732( C483 C732 ) C483_=_C742( C483 C742 ) C483_=_C746( C483 C746 ) C483_=_C749( C483 C749 ) C483_=_C751( C483 C751 ) \nC483_=_C752( C483 C752 ) C505_=_C527( C505 C527 ) C505_=_C548( C505 C548 ) C505_=_C568( C505 C568 ) C505_=_C586( C505 C586 ) C505_=_C604( C505 C604 ) \nC505_=_C620( C505 C620 ) C505_=_C636( C505 C636 ) C505_=_C651( C505 C651 ) C505_=_C665( C505 C665 ) C505_=_C676( C505 C676 ) C505_=_C688( C505 C688 ) \nC505_=_C699( C505 C699 ) C505_=_C708( C505 C708 ) C505_=_C717( C505 C717 ) C505_=_C725( C505 C725 ) C505_=_C732( C505 C732 ) C505_=_C742( C505 C742 ) \nC505_=_C746( C505 C746 ) C505_=_C749( C505 C749 ) C505_=_C751( C505 C751 ) C505_=_C752( C505 C752 ) C523_=_C527( C523 C527 ) C523_=_C544( C523 C544 ) \nC523_=_C564( C523 C564 ) C523_=_C582( C523 C582 ) C523_=_C600( C523 C600 ) C523_=_C616( C523 C616 ) C523_=_C632( C523 C632 ) C523_=_C647( C523 C647 ) \nC523_=_C661( C523 C661 ) C523_=_C673( C523 C673 ) C523_=_C684( C523 C684 ) C523_=_C695( C523 C695 ) C523_=_C705( C523 C705 ) C523_=_C713( C523 C713 ) \nC523_=_C721( C523 C721 ) C523_=_C728( C523 C728 ) C523_=_C734( C523 C734 ) C523_=_C738( C523 C738 ) C523_=_C743( C523 C743 ) C523_=_C744( C523 C744 ) \nC523_=_C745( C523 C745 ) C523_=_C746( C523 C746 ) C527_=_C548( C527 C548 ) C527_=_C568( C527 C568 ) C527_=_C586( C527 C586 ) C527_=_C604( C527 C604 ) \nC527_=_C620( C527 C620 ) C527_=_C636( C527 C636 ) C527_=_C651( C527 C651 ) C527_=_C665( C527 C665 ) C527_=_C676( C527 C676 ) C527_=_C688( C527 C688 ) \nC527_=_C699( C527 C699 ) C527_=_C708( C527 C708 ) C527_=_C717( C527 C717 ) C527_=_C725( C527 C725 ) C527_=_C732( C527 C732 ) C527_=_C742( C527 C742 ) \nC527_=_C746( C527 C746 ) C527_=_C749( C527 C749 ) C527_=_C751( C527 C751 ) C527_=_C752( C527 C752 ) C544_=_C548( C544 C548 ) C544_=_C564( C544 C564 ) \nC544_=_C582( C544 C582 ) C544_=_C600( C544 C600 ) C544_=_C616( C544 C616 ) C544_=_C632( C544 C632 ) C544_=_C647( C544 C647 ) C544_=_C661( C544 C661 ) \nC544_=_C673( C544 C673 ) C544_=_C684( C544 C684 ) C544_=_C695( C544 C695 ) C544_=_C705( C544 C705 ) C544_=_C713( C544 C713 ) C544_=_C721( C544 C721 ) \nC544_=_C728( C544 C728 ) C544_=_C734( C544 C734 ) C544_=_C738( C544 C738 ) C544_=_C743( C544 C743 ) C544_=_C744( C544 C744 ) C544_=_C745( C544 C745 ) \nC544_=_C746( C544 C746 ) C548_=_C568( C548 C568 ) C548_=_C586( C548 C586 ) C548_=_C604( C548 C604 ) C548_=_C620( C548 C620 ) C548_=_C636( C548 C636 ) \nC548_=_C651( C548 C651 ) C548_=_C665( C548 C665 ) C548_=_C676( C548 C676 ) C548_=_C688( C548 C688 ) C548_=_C699( C548 C699 ) C548_=_C708( C548 C708 ) \nC548_=_C717( C548 C717 ) C548_=_C725( C548 C725 ) C548_=_C732( C548 C732 ) C548_=_C742( C548 C742 ) C548_=_C746( C548 C746 ) C548_=_C749( C548 C749 ) \nC548_=_C751( C548 C751 ) C548_=_C752( C548 C752 ) C564_=_C568( C564 C568 ) C564_=_C582( C564 C582 ) C564_=_C600( C564 C600 ) C564_=_C616( C564 C616 ) \nC564_=_C632( C564 C632 ) C564_=_C647( C564 C647 ) C564_=_C661( C564 C661 ) C564_=_C673(</w:t>
      </w:r>
    </w:p>
    <w:p>
      <w:pPr>
        <w:pStyle w:val="PreformattedText"/>
        <w:bidi w:val="0"/>
        <w:spacing w:before="0" w:after="0"/>
        <w:jc w:val="left"/>
        <w:rPr/>
      </w:pPr>
      <w:r>
        <w:rPr/>
        <w:t xml:space="preserve"> </w:t>
      </w:r>
      <w:r>
        <w:rPr/>
        <w:t>C564 C673 ) C564_=_C684( C564 C684 ) C564_=_C695( C564 C695 ) \nC564_=_C705( C564 C705 ) C564_=_C713( C564 C713 ) C564_=_C721( C564 C721 ) C564_=_C728( C564 C728 ) C564_=_C734( C564 C734 ) C564_=_C738( C564 C738 ) \nC564_=_C743( C564 C743 ) C564_=_C744( C564 C744 ) C564_=_C745( C564 C745 ) C564_=_C746( C564 C746 ) C568_=_C586( C568 C586 ) C568_=_C604( C568 C604 ) \nC568_=_C620( C568 C620 ) C568_=_C636( C568 C636 ) C568_=_C651( C568 C651 ) C568_=_C665( C568 C665 ) C568_=_C676( C568 C676 ) C568_=_C688( C568 C688 ) \nC568_=_C699( C568 C699 ) C568_=_C708( C568 C708 ) C568_=_C717( C568 C717 ) C568_=_C725( C568 C725 ) C568_=_C732( C568 C732 ) C568_=_C742( C568 C742 ) \nC568_=_C746( C568 C746 ) C568_=_C749( C568 C749 ) C568_=_C751( C568 C751 ) C568_=_C752( C568 C752 ) C582_=_C586( C582 C586 ) C582_=_C600( C582 C600 ) \nC582_=_C616( C582 C616 ) C582_=_C632( C582 C632 ) C582_=_C647( C582 C647 ) C582_=_C661( C582 C661 ) C582_=_C673( C582 C673 ) C582_=_C684( C582 C684 ) \nC582_=_C695( C582 C695 ) C582_=_C705( C582 C705 ) C582_=_C713( C582 C713 ) C582_=_C721( C582 C721 ) C582_=_C728( C582 C728 ) C582_=_C734( C582 C734 ) \nC582_=_C738( C582 C738 ) C582_=_C743( C582 C743 ) C582_=_C744( C582 C744 ) C582_=_C745( C582 C745 ) C582_=_C746( C582 C746 ) C586_=_C604( C586 C604 ) \nC586_=_C620( C586 C620 ) C586_=_C636( C586 C636 ) C586_=_C651( C586 C651 ) C586_=_C665( C586 C665 ) C586_=_C676( C586 C676 ) C586_=_C688( C586 C688 ) \nC586_=_C699( C586 C699 ) C586_=_C708( C586 C708 ) C586_=_C717( C586 C717 ) C586_=_C725( C586 C725 ) C586_=_C732( C586 C732 ) C586_=_C742( C586 C742 ) \nC586_=_C746( C586 C746 ) C586_=_C749( C586 C749 ) C586_=_C751( C586 C751 ) C586_=_C752( C586 C752 ) C600_=_C604( C600 C604 ) C600_=_C616( C600 C616 ) \nC600_=_C632( C600 C632 ) C600_=_C647( C600 C647 ) C600_=_C661( C600 C661 ) C600_=_C673( C600 C673 ) C600_=_C684( C600 C684 ) C600_=_C695( C600 C695 ) \nC600_=_C705( C600 C705 ) C600_=_C713( C600 C713 ) C600_=_C721( C600 C721 ) C600_=_C728( C600 C728 ) C600_=_C734( C600 C734 ) C600_=_C738( C600 C738 ) \nC600_=_C743( C600 C743 ) C600_=_C744( C600 C744 ) C600_=_C745( C600 C745 ) C600_=_C746( C600 C746 ) C604_=_C620( C604 C620 ) C604_=_C636( C604 C636 ) \nC604_=_C651( C604 C651 ) C604_=_C665( C604 C665 ) C604_=_C676( C604 C676 ) C604_=_C688( C604 C688 ) C604_=_C699( C604 C699 ) C604_=_C708( C604 C708 ) \nC604_=_C717( C604 C717 ) C604_=_C725( C604 C725 ) C604_=_C732( C604 C732 ) C604_=_C742( C604 C742 ) C604_=_C746( C604 C746 ) C604_=_C749( C604 C749 ) \nC604_=_C751( C604 C751 ) C604_=_C752( C604 C752 ) C616_=_C620( C616 C620 ) C616_=_C632( C616 C632 ) C616_=_C647( C616 C647 ) C616_=_C661( C616 C661 ) \nC616_=_C673( C616 C673 ) C616_=_C684( C616 C684 ) C616_=_C695( C616 C695 ) C616_=_C705( C616 C705 ) C616_=_C713( C616 C713 ) C616_=_C721( C616 C721 ) \nC616_=_C728( C616 C728 ) C616_=_C734( C616 C734 ) C616_=_C738( C616 C738 ) C616_=_C743( C616 C743 ) C616_=_C744( C616 C744 ) C616_=_C745( C616 C745 ) \nC616_=_C746( C616 C746 ) C620_=_C636( C620 C636 ) C620_=_C651( C620 C651 ) C620_=_C665( C620 C665 ) C620_=_C676( C620 C676 ) C620_=_C688( C620 C688 ) \nC620_=_C699( C620 C699 ) C620_=_C708( C620 C708 ) C620_=_C717( C620 C717 ) C620_=_C725( C620 C725 ) C620_=_C732( C620 C732 ) C620_=_C742( C620 C742 ) \nC620_=_C746( C620 C746 ) C620_=_C749( C620 C749 ) C620_=_C751( C620 C751 ) C620_=_C752( C620 C752 ) C632_=_C636( C632 C636 ) C632_=_C647( C632 C647 ) \nC632_=_C661( C632 C661 ) C632_=_C673( C632 C673 ) C632_=_C684( C632 C684 ) C632_=_C695( C632 C695 ) C632_=_C705( C632 C705 ) C632_=_C713( C632 C713 ) \nC632_=_C721( C632 C721 ) C632_=_C728( C632 C728 ) C632_=_C734( C632 C734 ) C632_=_C738( C632 C738 ) C632_=_C743( C632 C743 ) C632_=_C744( C632 C744 ) \nC632_=_C745( C632 C745 ) C632_=_C746( C632 C746 ) C636_=_C651( C636 C651 ) C636_=_C665( C636 C665 ) C636_=_C676( C636 C676 ) C636_=_C688( C636 C688 ) \nC636_=_C699( C636 C699 ) C636_=_C708( C636 C708 ) C636_=_C717( C636 C717 ) C636_=_C725( C636 C725 ) C636_=_C732( C636 C732 ) C636_=_C742( C636 C742 ) \nC636_=_C746( C636 C746 ) C636_=_C749( C636 C749 ) C636_=_C751( C636 C751 ) C636_=_C752( C636 C752 ) C647_=_C651( C647 C651 ) C647_=_C661( C647 C661 ) \nC647_=_C673( C647 C673 ) C647_=_C684( C647 C684 ) C647_=_C695( C647 C695 ) C647_=_C705( C647 C705 ) C647_=_C713( C647 C713 ) C647_=_C721( C647 C721 ) \nC647_=_C728( C647 C728 ) C647_=_C734( C647 C734 ) C647_=_C738( C647 C738 ) C647_=_C743( C647 C743 ) C647_=_C744( C647 C744 ) C647_=_C745( C647 C745 ) \nC647_=_C746( C647 C746 ) C651_=_C665( C651 C665 ) C651_=_C676( C651 C676 ) C651_=_C688( C651 C688 ) C651_=_C699( C651 C699 ) C651_=_C708( C651 C708 ) \nC651_=_C717( C651 C717 ) C651_=_C725( C651 C725 ) C651_=_C732( C651 C732 ) C651_=_C742( C651 C742 ) C651_=_C746( C651 C746 ) C651_=_C749( C651 C749 ) \nC651_=_C751( C651 C751 ) C651_=_C752( C651 C752 ) C661_=_C665( C661 C665 ) C661_=_C673( C661 C673 ) C661_=_C684( C661 C684 ) C661_=_C695( C661 C695 ) \nC661_=_C705( C661 C705 ) C661_=_C713( C661 C713 ) C661_=_C721( C661 C721 ) C661_=_C728( C661 C728 ) C661_=_C734( C661 C734 ) C661_=_C738( C661 C738 ) \nC661_=_C743( C661 C743 ) C661_=_C744( C661 C744 ) C661_=_C745( C661 C745 ) C661_=_C746( C661 C746 ) C665_=_C676( C665 C676 ) C665_=_C688( C665 C688 ) \nC665_=_C699( C665 C699 ) C665_=_C708( C665 C708 ) C665_=_C717( C665 C717 ) C665_=_C725( C665 C725 ) C665_=_C732( C665 C732 ) C665_=_C742( C665 C742 ) \nC665_=_C746( C665 C746 ) C665_=_C749( C665 C749 ) C665_=_C751( C665 C751 ) C665_=_C752( C665 C752 ) C673_=_C676( C673 C676 ) C673_=_C684( C673 C684 ) \nC673_=_C695( C673 C695 ) C673_=_C705( C673 C705 ) C673_=_C713( C673 C713 ) C673_=_C721( C673 C721 ) C673_=_C728( C673 C728 ) C673_=_C734( C673 C734 ) \nC673_=_C738( C673 C738 ) C673_=_C743( C673 C743 ) C673_=_C744( C673 C744 ) C673_=_C745( C673 C745 ) C673_=_C746( C673 C746 ) C676_=_C688( C676 C688 ) \nC676_=_C699( C676 C699 ) C676_=_C708( C676 C708 ) C676_=_C717( C676 C717 ) C676_=_C725( C676 C725 ) C676_=_C732( C676 C732 ) C676_=_C742( C676 C742 ) \nC676_=_C746( C676 C746 ) C676_=_C749( C676 C749 ) C676_=_C751( C676 C751 ) C676_=_C752( C676 C752 ) C684_=_C688( C684 C688 ) C684_=_C695( C684 C695 ) \nC684_=_C705( C684 C705 ) C684_=_C713( C684 C713 ) C684_=_C721( C684 C721 ) C684_=_C728( C684 C728 ) C684_=_C734( C684 C734 ) C684_=_C738( C684 C738 ) \nC684_=_C743( C684 C743 ) C684_=_C744( C684 C744 ) C684_=_C745( C684 C745 ) C684_=_C746( C684 C746 ) C688_=_C699( C688 C699 ) C688_=_C708( C688 C708 ) \nC688_=_C717( C688 C717 ) C688_=_C725( C688 C725 ) C688_=_C732( C688 C732 ) C688_=_C742( C688 C742 ) C688_=_C746( C688 C746 ) C688_=_C749( C688 C749 ) \nC688_=_C751( C688 C751 ) C688_=_C752( C688 C752 ) C695_=_C699( C695 C699 ) C695_=_C705( C695 C705 ) C695_=_C713( C695 C713 ) C695_=_C721( C695 C721 ) \nC695_=_C728( C695 C728 ) C695_=_C734( C695 C734 ) C695_=_C738( C695 C738 ) C695_=_C743( C695 C743 ) C695_=_C744( C695 C744 ) C695_=_C745( C695 C745 ) \nC695_=_C746( C695 C746 ) C699_=_C708( C699 C708 ) C699_=_C717( C699 C717 ) C699_=_C725( C699 C725 ) C699_=_C732( C699 C732 ) C699_=_C742( C699 C742 ) \nC699_=_C746( C699 C746 ) C699_=_C749( C699 C749 ) C699_=_C751( C699 C751 ) C699_=_C752( C699 C752 ) C705_=_C708( C705 C708 ) C705_=_C713( C705 C713 ) \nC705_=_C721( C705 C721 ) C705_=_C728( C705 C728 ) C705_=_C734( C705 C734 ) C705_=_C738( C705 C738 ) C705_=_C743( C705 C743 ) C705_=_C744( C705 C744 ) \nC705_=_C745( C705 C745 ) C705_=_C746( C705 C746 ) C708_=_C717( C708 C717 ) C708_=_C725( C708 C725 ) C708_=_C732( C708 C732 ) C708_=_C742( C708 C742 ) \nC708_=_C746( C708 C746 ) C708_=_C749( C708 C749 ) C708_=_C751( C708 C751 ) C708_=_C752( C708 C752 ) C713_=_C717( C713 C717 ) C713_=_C721( C713 C721 ) \nC713_=_C728( C713 C728 ) C713_=_C734( C713 C734 ) C713_=_C738( C713 C738 ) C713_=_C743( C713 C743 ) C713_=_C744( C713 C744 ) C713_=_C745( C713 C745 ) \nC713_=_C746( C713 C746 ) C717_=_C725( C717 C725 ) C717_=_C732( C717 C732 ) C717_=_C742( C717 C742 ) C717_=_C746( C717 C746 ) C717_=_C749( C717 C749 ) \nC717_=_C751( C717 C751 ) C717_=_C752( C717 C752 ) C721_=_C725( C721 C725 ) C721_=_C728( C721 C728 ) C721_=_C734( C721 C734 ) C721_=_C738( C721 C738 ) \nC721_=_C743( C721 C743 ) C721_=_C744( C721 C744 ) C721_=_C745( C721 C745 ) C721_=_C746( C721 C746 ) C725_=_C732( C725 C732 ) C725_=_C742( C725 C742 ) \nC725_=_C746( C725 C746 ) C725_=_C749( C725 C749 ) C725_=_C751( C725 C751 ) C725_=_C752( C725 C752 ) C728_=_C732( C728 C732 ) C728_=_C734( C728 C734 ) \nC728_=_C738( C728 C738 ) C728_=_C743( C728 C743 ) C728_=_C744( C728 C744 ) C728_=_C745( C728 C745 ) C728_=_C746( C728 C746 ) C732_=_C742( C732 C742 ) \nC732_=_C746( C732 C746 ) C732_=_C749( C732 C749 ) C732_=_C751( C732 C751 ) C732_=_C752( C732 C752 ) C734_=_C738( C734 C738 ) C734_=_C743( C734 C743 ) \nC734_=_C744( C734 C744 ) C734_=_C745( C734 C745 ) C734_=_C746( C734 C746 ) C738_=_C742( C738 C742 ) C738_=_C743( C738 C743 ) C738_=_C744( C738 C744 ) \nC738_=_C745( C738 C745 ) C738_=_C746( C738 C746 ) C742_=_C746( C742 C746 ) C742_=_C749( C742 C749 ) C742_=_C751( C742 C751 ) C742_=_C752( C742 C752 ) \nC743_=_C744( C743 C744 ) C743_=_C745( C743 C745 ) C743_=_C746( C743 C746 ) C743_=_C749( C743 C749 ) C744_=_C745( C744 C745 ) C744_=_C746( C744 C746 ) \nC744_=_C751( C744 C751 ) C745_=_C746( C745 C746 ) C745_=_C752( C745 C752 ) C746_=_C749( C746 C749 ) C746_=_C751( C746 C751 ) C746_=_C752( C746 C752 ) \nC749_=_C751( C749 C751 ) C749_=_C752( C749 C752 ) C751_=_C752( C751 C752 ) "];11-&gt;21[label="132: C0 C1 C2 C4 C5 \nC6 C7 C8 C9 C10 C11 \nC12 C13 C14 C15 C16 C17 \nC18 C19 C20 C21 C22 C23 \nC24 C25 C26 C27 C28 C29 \nC30 C31 C33 C34 C35 C69 \nC73 C75 C106 C110 C111 C139 \nC143 C144 C145 C146 C147 C148 \nC149 C150 C151 C152 C153 C154 \nC155 C156 C157 C158 C159 C160 \nC161 C162 C163 C164 C165 C166 \nC167 C168 C169 C170 C172 C173 \nC174 C207 C236 C240 C268 C298 \nC302 C327 C331 C355 C359 C383 \nC387 C412 C433 C437 C457 C461 \nC483 C505 C523 C527 C544 C548 \nC564 C568</w:t>
      </w:r>
    </w:p>
    <w:p>
      <w:pPr>
        <w:pStyle w:val="PreformattedText"/>
        <w:bidi w:val="0"/>
        <w:spacing w:before="0" w:after="0"/>
        <w:jc w:val="left"/>
        <w:rPr/>
      </w:pPr>
      <w:r>
        <w:rPr/>
        <w:t xml:space="preserve"> </w:t>
      </w:r>
      <w:r>
        <w:rPr/>
        <w:t>C582 C586 C600 C604 \nC616 C620 C632 C636 C647 C651 \nC661 C665 C673 C676 C684 C688 \nC695 C699 C705 C708 C713 C717 \nC721 C725 C728 C732 C734 C738 \nC742 C743 C744 C745 C749 C751 \nC752 \n2296: C0_=_C1 ,C0_=_C2 ,C0_=_C4 ,C0_=_C5 ,C0_=_C6 ,\nC0_=_C7 ,C0_=_C8 ,C0_=_C9 ,C0_=_C10 ,C0_=_C11 ,C0_=_C12 ,\nC0_=_C13 ,C0_=_C14 ,C0_=_C15 ,C0_=_C16 ,C0_=_C17 ,C0_=_C18 ,\nC0_=_C19 ,C0_=_C20 ,C0_=_C21 ,C0_=_C22 ,C0_=_C23 ,C0_=_C24 ,\nC0_=_C25 ,C0_=_C26 ,C0_=_C27 ,C0_=_C28 ,C0_=_C29 ,C0_=_C30 ,\nC0_=_C31 ,C0_=_C33 ,C0_=_C34 ,C0_=_C35 ,C0_=_C69 ,C0_=_C73 ,\nC1_=_C2 ,C1_=_C4 ,C1_=_C5 ,C1_=_C6 ,C1_=_C7 ,C1_=_C8 ,\nC1_=_C9 ,C1_=_C10 ,C1_=_C11 ,C1_=_C12 ,C1_=_C13 ,C1_=_C14 ,\nC1_=_C15 ,C1_=_C16 ,C1_=_C17 ,C1_=_C18 ,C1_=_C19 ,C1_=_C20 ,\nC1_=_C21 ,C1_=_C22 ,C1_=_C23 ,C1_=_C24 ,C1_=_C25 ,C1_=_C26 ,\nC1_=_C27 ,C1_=_C28 ,C1_=_C29 ,C1_=_C30 ,C1_=_C31 ,C1_=_C33 ,\nC1_=_C34 ,C1_=_C35 ,C1_=_C75 ,C1_=_C106 ,C1_=_C110 ,C2_=_C4 ,\nC2_=_C5 ,C2_=_C6 ,C2_=_C7 ,C2_=_C8 ,C2_=_C9 ,C2_=_C10 ,\nC2_=_C11 ,C2_=_C12 ,C2_=_C13 ,C2_=_C14 ,C2_=_C15 ,C2_=_C16 ,\nC2_=_C17 ,C2_=_C18 ,C2_=_C19 ,C2_=_C20 ,C2_=_C21 ,C2_=_C22 ,\nC2_=_C23 ,C2_=_C24 ,C2_=_C25 ,C2_=_C26 ,C2_=_C27 ,C2_=_C28 ,\nC2_=_C29 ,C2_=_C30 ,C2_=_C31 ,C2_=_C33 ,C2_=_C34 ,C2_=_C35 ,\nC2_=_C111 ,C2_=_C139 ,C2_=_C143 ,C4_=_C5 ,C4_=_C6 ,C4_=_C7 ,\nC4_=_C8 ,C4_=_C9 ,C4_=_C10 ,C4_=_C11 ,C4_=_C12 ,C4_=_C13 ,\nC4_=_C14 ,C4_=_C15 ,C4_=_C16 ,C4_=_C17 ,C4_=_C18 ,C4_=_C19 ,\nC4_=_C20 ,C4_=_C21 ,C4_=_C22 ,C4_=_C23 ,C4_=_C24 ,C4_=_C25 ,\nC4_=_C26 ,C4_=_C27 ,C4_=_C28 ,C4_=_C29 ,C4_=_C30 ,C4_=_C31 ,\nC4_=_C33 ,C4_=_C34 ,C4_=_C35 ,C4_=_C207 ,C5_=_C6 ,C5_=_C7 ,\nC5_=_C8 ,C5_=_C9 ,C5_=_C10 ,C5_=_C11 ,C5_=_C12 ,C5_=_C13 ,\nC5_=_C14 ,C5_=_C15 ,C5_=_C16 ,C5_=_C17 ,C5_=_C18 ,C5_=_C19 ,\nC5_=_C20 ,C5_=_C21 ,C5_=_C22 ,C5_=_C23 ,C5_=_C24 ,C5_=_C25 ,\nC5_=_C26 ,C5_=_C27 ,C5_=_C28 ,C5_=_C29 ,C5_=_C30 ,C5_=_C31 ,\nC5_=_C33 ,C5_=_C34 ,C5_=_C35 ,C5_=_C144 ,C5_=_C236 ,C5_=_C240 ,\nC6_=_C7 ,C6_=_C8 ,C6_=_C9 ,C6_=_C10 ,C6_=_C11 ,C6_=_C12 ,\nC6_=_C13 ,C6_=_C14 ,C6_=_C15 ,C6_=_C16 ,C6_=_C17 ,C6_=_C18 ,\nC6_=_C19 ,C6_=_C20 ,C6_=_C21 ,C6_=_C22 ,C6_=_C23 ,C6_=_C24 ,\nC6_=_C25 ,C6_=_C26 ,C6_=_C27 ,C6_=_C28 ,C6_=_C29 ,C6_=_C30 ,\nC6_=_C31 ,C6_=_C33 ,C6_=_C34 ,C6_=_C35 ,C6_=_C145 ,C6_=_C268 ,\nC7_=_C8 ,C7_=_C9 ,C7_=_C10 ,C7_=_C11 ,C7_=_C12 ,C7_=_C13 ,\nC7_=_C14 ,C7_=_C15 ,C7_=_C16 ,C7_=_C17 ,C7_=_C18 ,C7_=_C19 ,\nC7_=_C20 ,C7_=_C21 ,C7_=_C22 ,C7_=_C23 ,C7_=_C24 ,C7_=_C25 ,\nC7_=_C26 ,C7_=_C27 ,C7_=_C28 ,C7_=_C29 ,C7_=_C30 ,C7_=_C31 ,\nC7_=_C33 ,C7_=_C34 ,C7_=_C35 ,C7_=_C147 ,C7_=_C327 ,C7_=_C331 ,\nC8_=_C9 ,C8_=_C10 ,C8_=_C11 ,C8_=_C12 ,C8_=_C13 ,C8_=_C14 ,\nC8_=_C15 ,C8_=_C16 ,C8_=_C17 ,C8_=_C18 ,C8_=_C19 ,C8_=_C20 ,\nC8_=_C21 ,C8_=_C22 ,C8_=_C23 ,C8_=_C24 ,C8_=_C25 ,C8_=_C26 ,\nC8_=_C27 ,C8_=_C28 ,C8_=_C29 ,C8_=_C30 ,C8_=_C31 ,C8_=_C33 ,\nC8_=_C34 ,C8_=_C35 ,C8_=_C148 ,C8_=_C355 ,C8_=_C359 ,C9_=_C10 ,\nC9_=_C11 ,C9_=_C12 ,C9_=_C13 ,C9_=_C14 ,C9_=_C15 ,C9_=_C16 ,\nC9_=_C17 ,C9_=_C18 ,C9_=_C19 ,C9_=_C20 ,C9_=_C21 ,C9_=_C22 ,\nC9_=_C23 ,C9_=_C24 ,C9_=_C25 ,C9_=_C26 ,C9_=_C27 ,C9_=_C28 ,\nC9_=_C29 ,C9_=_C30 ,C9_=_C31 ,C9_=_C33 ,C9_=_C34 ,C9_=_C35 ,\nC9_=_C149 ,C9_=_C383 ,C9_=_C387 ,C10_=_C11 ,C10_=_C12 ,C10_=_C13 ,\nC10_=_C14 ,C10_=_C15 ,C10_=_C16 ,C10_=_C17 ,C10_=_C18 ,C10_=_C19 ,\nC10_=_C20 ,C10_=_C21 ,C10_=_C22 ,C10_=_C23 ,C10_=_C24 ,C10_=_C25 ,\nC10_=_C26 ,C10_=_C27 ,C10_=_C28 ,C10_=_C29 ,C10_=_C30 ,C10_=_C31 ,\nC10_=_C33 ,C10_=_C34 ,C10_=_C35 ,C10_=_C150 ,C10_=_C412 ,C11_=_C12 ,\nC11_=_C13 ,C11_=_C14 ,C11_=_C15 ,C11_=_C16 ,C11_=_C17 ,C11_=_C18 ,\nC11_=_C19 ,C11_=_C20 ,C11_=_C21 ,C11_=_C22 ,C11_=_C23 ,C11_=_C24 ,\nC11_=_C25 ,C11_=_C26 ,C11_=_C27 ,C11_=_C28 ,C11_=_C29 ,C11_=_C30 ,\nC11_=_C31 ,C11_=_C33 ,C11_=_C34 ,C11_=_C35 ,C11_=_C433 ,C11_=_C437 ,\nC12_=_C13 ,C12_=_C14 ,C12_=_C15 ,C12_=_C16 ,C12_=_C17 ,C12_=_C18 ,\nC12_=_C19 ,C12_=_C20 ,C12_=_C21 ,C12_=_C22 ,C12_=_C23 ,C12_=_C24 ,\nC12_=_C25 ,C12_=_C26 ,C12_=_C27 ,C12_=_C28 ,C12_=_C29 ,C12_=_C30 ,\nC12_=_C31 ,C12_=_C33 ,C12_=_C34 ,C12_=_C35 ,C12_=_C151 ,C12_=_C457 ,\nC12_=_C461 ,C13_=_C14 ,C13_=_C15 ,C13_=_C16 ,C13_=_C17 ,C13_=_C18 ,\nC13_=_C19 ,C13_=_C20 ,C13_=_C21 ,C13_=_C22 ,C13_=_C23 ,C13_=_C24 ,\nC13_=_C25 ,C13_=_C26 ,C13_=_C27 ,C13_=_C28 ,C13_=_C29 ,C13_=_C30 ,\nC13_=_C31 ,C13_=_C33 ,C13_=_C34 ,C13_=_C35 ,C13_=_C153 ,C13_=_C505 ,\nC14_=_C15 ,C14_=_C16 ,C14_=_C17 ,C14_=_C18 ,C14_=_C19 ,C14_=_C20 ,\nC14_=_C21 ,C14_=_C22 ,C14_=_C23 ,C14_=_C24 ,C14_=_C25 ,C14_=_C26 ,\nC14_=_C27 ,C14_=_C28 ,C14_=_C29 ,C14_=_C30 ,C14_=_C31 ,C14_=_C33 ,\nC14_=_C34 ,C14_=_C35 ,C14_=_C154 ,C14_=_C523 ,C14_=_C527 ,C15_=_C16 ,\nC15_=_C17 ,C15_=_C18 ,C15_=_C19 ,C15_=_C20 ,C15_=_C21 ,C15_=_C22 ,\nC15_=_C23 ,C15_=_C24 ,C15_=_C25 ,C15_=_C26 ,C15_=_C27 ,C15_=_C28 ,\nC15_=_C29 ,C15_=_C30 ,C15_=_C31 ,C15_=_C33 ,C15_=_C34 ,C15_=_C35 ,\nC15_=_C155 ,C15_=_C544 ,C15_=_C548 ,C16_=_C17 ,C16_=_C18 ,C16_=_C19 ,\nC16_=_C20 ,C16_=_C21 ,C16_=_C22 ,C16_=_C23 ,C16_=_C24 ,C16_=_C25 ,\nC16_=_C26 ,C16_=_C27 ,C16_=_C28 ,C16_=_C29 ,C16_=_C30 ,C16_=_C31 ,\nC16_=_C33 ,C16_=_C34 ,C16_=_C35 ,C16_=_C156 ,C16_=_C564 ,C16_=_C568 ,\nC17_=_C18 ,C17_=_C19 ,C17_=_C20 ,C17_=_C21 ,C17_=_C22 ,C17_=_C23 ,\nC17_=_C24 ,C17_=_C25 ,C17_=_C26 ,C17_=_C27 ,C17_=_C28 ,C17_=_C29 ,\nC17_=_C30 ,C17_=_C31 ,C17_=_C33 ,C17_=_C34 ,C17_=_C35 ,C17_=_C157 ,\nC17_=_C582 ,C17_=_C586 ,C18_=_C19 ,C18_=_C20 ,C18_=_C21 ,C18_=_C22 ,\nC18_=_C23 ,C18_=_C24 ,C18_=_C25 ,C18_=_C26 ,C18_=_C27 ,C18_=_C28 ,\nC18_=_C29 ,C18_=_C30 ,C18_=_C31 ,C18_=_C33 ,C18_=_C34 ,C18_=_C35 ,\nC18_=_C158 ,C18_=_C600 ,C18_=_C604 ,C19_=_C20 ,C19_=_C21 ,C19_=_C22 ,\nC19_=_C23 ,C19_=_C24 ,C19_=_C25 ,C19_=_C26 ,C19_=_C27 ,C19_=_C28 ,\nC19_=_C29 ,C19_=_C30 ,C19_=_C31 ,C19_=_C33 ,C19_=_C34 ,C19_=_C35 ,\nC19_=_C159 ,C19_=_C616 ,C19_=_C620 ,C20_=_C21 ,C20_=_C22 ,C20_=_C23 ,\nC20_=_C24 ,C20_=_C25 ,C20_=_C26 ,C20_=_C27 ,C20_=_C28 ,C20_=_C29 ,\nC20_=_C30 ,C20_=_C31 ,C20_=_C33 ,C20_=_C34 ,C20_=_C35 ,C20_=_C160 ,\nC20_=_C632 ,C20_=_C636 ,C21_=_C22 ,C21_=_C23 ,C21_=_C24 ,C21_=_C25 ,\nC21_=_C26 ,C21_=_C27 ,C21_=_C28 ,C21_=_C29 ,C21_=_C30 ,C21_=_C31 ,\nC21_=_C33 ,C21_=_C34 ,C21_=_C35 ,C21_=_C161 ,C21_=_C647 ,C21_=_C651 ,\nC22_=_C23 ,C22_=_C24 ,C22_=_C25 ,C22_=_C26 ,C22_=_C27 ,C22_=_C28 ,\nC22_=_C29 ,C22_=_C30 ,C22_=_C31 ,C22_=_C33 ,C22_=_C34 ,C22_=_C35 ,\nC22_=_C162 ,C22_=_C661 ,C22_=_C665 ,C23_=_C24 ,C23_=_C25 ,C23_=_C26 ,\nC23_=_C27 ,C23_=_C28 ,C23_=_C29 ,C23_=_C30 ,C23_=_C31 ,C23_=_C33 ,\nC23_=_C34 ,C23_=_C35 ,C23_=_C163 ,C23_=_C673 ,C23_=_C676 ,C24_=_C25 ,\nC24_=_C26 ,C24_=_C27 ,C24_=_C28 ,C24_=_C29 ,C24_=_C30 ,C24_=_C31 ,\nC24_=_C33 ,C24_=_C34 ,C24_=_C35 ,C24_=_C684 ,C24_=_C688 ,C25_=_C26 ,\nC25_=_C27 ,C25_=_C28 ,C25_=_C29 ,C25_=_C30 ,C25_=_C31 ,C25_=_C33 ,\nC25_=_C34 ,C25_=_C35 ,C25_=_C164 ,C25_=_C695 ,C25_=_C699 ,C26_=_C27 ,\nC26_=_C28 ,C26_=_C29 ,C26_=_C30 ,C26_=_C31 ,C26_=_C33 ,C26_=_C34 ,\nC26_=_C35 ,C26_=_C165 ,C26_=_C705 ,C26_=_C708 ,C27_=_C28 ,C27_=_C29 ,\nC27_=_C30 ,C27_=_C31 ,C27_=_C33 ,C27_=_C34 ,C27_=_C35 ,C27_=_C166 ,\nC27_=_C713 ,C27_=_C717 ,C28_=_C29 ,C28_=_C30 ,C28_=_C31 ,C28_=_C33 ,\nC28_=_C34 ,C28_=_C35 ,C28_=_C167 ,C28_=_C721 ,C28_=_C725 ,C29_=_C30 ,\nC29_=_C31 ,C29_=_C33 ,C29_=_C34 ,C29_=_C35 ,C29_=_C168 ,C29_=_C728 ,\nC29_=_C732 ,C30_=_C31 ,C30_=_C33 ,C30_=_C34 ,C30_=_C35 ,C30_=_C169 ,\nC30_=_C734 ,C31_=_C33 ,C31_=_C34 ,C31_=_C35 ,C31_=_C170 ,C31_=_C738 ,\nC31_=_C742 ,C33_=_C34 ,C33_=_C35 ,C33_=_C172 ,C33_=_C743 ,C33_=_C749 ,\nC34_=_C35 ,C34_=_C173 ,C34_=_C744 ,C34_=_C751 ,C35_=_C174 ,C35_=_C745 ,\nC35_=_C752 ,C69_=_C73 ,C69_=_C106 ,C69_=_C139 ,C69_=_C236 ,C69_=_C268 ,\nC69_=_C298 ,C69_=_C327 ,C69_=_C355 ,C69_=_C383 ,C69_=_C433 ,C69_=_C457 ,\nC69_=_C523 ,C69_=_C544 ,C69_=_C564 ,C69_=_C582 ,C69_=_C600 ,C69_=_C616 ,\nC69_=_C632 ,C69_=_C647 ,C69_=_C661 ,C69_=_C673 ,C69_=_C684 ,C69_=_C695 ,\nC69_=_C705 ,C69_=_C713 ,C69_=_C721 ,C69_=_C728 ,C69_=_C734 ,C69_=_C738 ,\nC69_=_C743 ,C69_=_C744 ,C69_=_C745 ,C73_=_C110 ,C73_=_C143 ,C73_=_C207 ,\nC73_=_C240 ,C73_=_C302 ,C73_=_C331 ,C73_=_C359 ,C73_=_C387 ,C73_=_C412 ,\nC73_=_C437 ,C73_=_C461 ,C73_=_C483 ,C73_=_C505 ,C73_=_C527 ,C73_=_C548 ,\nC73_=_C568 ,C73_=_C586 ,C73_=_C604 ,C73_=_C620 ,C73_=_C636 ,C73_=_C651 ,\nC73_=_C665 ,C73_=_C676 ,C73_=_C688 ,C73_=_C699 ,C73_=_C708 ,C73_=_C717 ,\nC73_=_C725 ,C73_=_C732 ,C73_=_C742 ,C73_=_C749 ,C73_=_C751 ,C73_=_C752 ,\nC75_=_C106 ,C75_=_C110 ,C75_=_C111 ,C75_=_C144 ,C75_=_C145 ,C75_=_C146 ,\nC75_=_C147 ,C75_=_C148 ,C75_=_C149 ,C75_=_C150 ,C75_=_C151 ,C75_=_C152 ,\nC75_=_C153 ,C75_=_C154 ,C75_=_C155 ,C75_=_C156 ,C75_=_C157 ,C75_=_C158 ,\nC75_=_C159 ,C75_=_C160 ,C75_=_C161 ,C75_=_C162 ,C75_=_C163 ,C75_=_C164 ,\nC75_=_C165 ,C75_=_C166 ,C75_=_C167 ,C75_=_C168 ,C75_=_C169 ,C75_=_C170 ,\nC75_=_C172 ,C75_=_C173 ,C75_=_C174 ,C106_=_C110 ,C106_=_C139 ,C106_=_C236 ,\nC106_=_C268 ,C106_=_C298 ,C106_=_C327 ,C106_=_C355 ,C106_=_C383 ,C106_=_C433 ,\nC106_=_C457 ,C106_=_C523 ,C106_=_C544 ,C106_=_C564 ,C106_=_C582 ,C106_=_C600 ,\nC106_=_C616 ,C106_=_C632 ,C106_=_C647 ,C106_=_C661 ,C106_=_C673 ,C106_=_C684 ,\nC106_=_C695 ,C106_=_C705 ,C106_=_C713 ,C106_=_C721 ,C106_=_C728 ,C106_=_C734 ,\nC106_=_C738 ,C106_=_C743 ,C106_=_C744 ,C106_=_C745 ,C110_=_C143 ,C110_=_C207 ,\nC110_=_C240 ,C110_=_C302 ,C110_=_C331 ,C110_=_C359 ,C110_=_C387 ,C110_=_C412 ,\nC110_=_C437 ,C110_=_C461 ,C110_=_C483 ,C110_=_C505 ,C110_=_C527 ,C110_=_C548 ,\nC110_=_C568 ,C110_=_C586 ,C110_=_C604 ,C110_=_C620 ,C110_=_C636 ,C110_=_C651 ,\nC110_=_C665 ,C110_=_C676 ,C110_=_C688 ,C110_=_C699 ,C110_=_C708 ,C110_=_C717 ,\nC110_=_C725 ,C110_=_C732 ,C110_=_C742 ,C110_=_C749 ,C110_=_C751 ,C110_=_C752 ,\nC111_=_C139 ,C111_=_C143 ,C111_=_C144 ,C111_=_C145 ,C111_=_C146 ,C111_=_C147 ,\nC111_=_C148 ,C111_=_C149 ,C111_=_C150 ,C111_=_C151 ,C111_=_C152 ,C111_=_C153 ,\nC111_=_C154 ,C111_=_C155 ,C111_=_C156 ,C111_=_C157 ,C111_=_C158 ,C111_=_C159 ,\nC111_=_C160 ,C111_=_C161 ,C111_=_C162 ,C111_=_C163 ,C111_=_C164 ,C111_=_C165 ,\nC111_=_C166 ,C111_=_C167 ,C111_=_C168 ,C111_=_C169 ,C111_=_C170 ,C111_=_C172 ,\nC111_=_C173 ,C111_=_C174 ,C139_=_C143 ,C139_=_C236 ,C139_=_C268 ,C139_=_C298</w:t>
      </w:r>
    </w:p>
    <w:p>
      <w:pPr>
        <w:pStyle w:val="PreformattedText"/>
        <w:bidi w:val="0"/>
        <w:spacing w:before="0" w:after="0"/>
        <w:jc w:val="left"/>
        <w:rPr/>
      </w:pPr>
      <w:r>
        <w:rPr/>
        <w:t xml:space="preserve"> </w:t>
      </w:r>
      <w:r>
        <w:rPr/>
        <w:t>,\nC139_=_C327 ,C139_=_C355 ,C139_=_C383 ,C139_=_C433 ,C139_=_C457 ,C139_=_C523 ,\nC139_=_C544 ,C139_=_C564 ,C139_=_C582 ,C139_=_C600 ,C139_=_C616 ,C139_=_C632 ,\nC139_=_C647 ,C139_=_C661 ,C139_=_C673 ,C139_=_C684 ,C139_=_C695 ,C139_=_C705 ,\nC139_=_C713 ,C139_=_C721 ,C139_=_C728 ,C139_=_C734 ,C139_=_C738 ,C139_=_C743 ,\nC139_=_C744 ,C139_=_C745 ,C143_=_C207 ,C143_=_C240 ,C143_=_C302 ,C143_=_C331 ,\nC143_=_C359 ,C143_=_C387 ,C143_=_C412 ,C143_=_C437 ,C143_=_C461 ,C143_=_C483 ,\nC143_=_C505 ,C143_=_C527 ,C143_=_C548 ,C143_=_C568 ,C143_=_C586 ,C143_=_C604 ,\nC143_=_C620 ,C143_=_C636 ,C143_=_C651 ,C143_=_C665 ,C143_=_C676 ,C143_=_C688 ,\nC143_=_C699 ,C143_=_C708 ,C143_=_C717 ,C143_=_C725 ,C143_=_C732 ,C143_=_C742 ,\nC143_=_C749 ,C143_=_C751 ,C143_=_C752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2 ,\nC144_=_C173 ,C144_=_C174 ,C144_=_C236 ,C144_=_C240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2 ,\nC145_=_C173 ,C145_=_C174 ,C145_=_C268 ,C146_=_C147 ,C146_=_C148 ,C146_=_C149 ,\nC146_=_C150 ,C146_=_C151 ,C146_=_C152 ,C146_=_C153 ,C146_=_C154 ,C146_=_C155 ,\nC146_=_C156 ,C146_=_C157 ,C146_=_C158 ,C146_=_C159 ,C146_=_C160 ,C146_=_C161 ,\nC146_=_C162 ,C146_=_C163 ,C146_=_C164 ,C146_=_C165 ,C146_=_C166 ,C146_=_C167 ,\nC146_=_C168 ,C146_=_C169 ,C146_=_C170 ,C146_=_C172 ,C146_=_C173 ,C146_=_C174 ,\nC146_=_C298 ,C146_=_C302 ,C147_=_C148 ,C147_=_C149 ,C147_=_C150 ,C147_=_C151 ,\nC147_=_C152 ,C147_=_C153 ,C147_=_C154 ,C147_=_C155 ,C147_=_C156 ,C147_=_C157 ,\nC147_=_C158 ,C147_=_C159 ,C147_=_C160 ,C147_=_C161 ,C147_=_C162 ,C147_=_C163 ,\nC147_=_C164 ,C147_=_C165 ,C147_=_C166 ,C147_=_C167 ,C147_=_C168 ,C147_=_C169 ,\nC147_=_C170 ,C147_=_C172 ,C147_=_C173 ,C147_=_C174 ,C147_=_C327 ,C147_=_C331 ,\nC148_=_C149 ,C148_=_C150 ,C148_=_C151 ,C148_=_C152 ,C148_=_C153 ,C148_=_C154 ,\nC148_=_C155 ,C148_=_C156 ,C148_=_C157 ,C148_=_C158 ,C148_=_C159 ,C148_=_C160 ,\nC148_=_C161 ,C148_=_C162 ,C148_=_C163 ,C148_=_C164 ,C148_=_C165 ,C148_=_C166 ,\nC148_=_C167 ,C148_=_C168 ,C148_=_C169 ,C148_=_C170 ,C148_=_C172 ,C148_=_C173 ,\nC148_=_C174 ,C148_=_C355 ,C148_=_C359 ,C149_=_C150 ,C149_=_C151 ,C149_=_C152 ,\nC149_=_C153 ,C149_=_C154 ,C149_=_C155 ,C149_=_C156 ,C149_=_C157 ,C149_=_C158 ,\nC149_=_C159 ,C149_=_C160 ,C149_=_C161 ,C149_=_C162 ,C149_=_C163 ,C149_=_C164 ,\nC149_=_C165 ,C149_=_C166 ,C149_=_C167 ,C149_=_C168 ,C149_=_C169 ,C149_=_C170 ,\nC149_=_C172 ,C149_=_C173 ,C149_=_C174 ,C149_=_C383 ,C149_=_C387 ,C150_=_C151 ,\nC150_=_C152 ,C150_=_C153 ,C150_=_C154 ,C150_=_C155 ,C150_=_C156 ,C150_=_C157 ,\nC150_=_C158 ,C150_=_C159 ,C150_=_C160 ,C150_=_C161 ,C150_=_C162 ,C150_=_C163 ,\nC150_=_C164 ,C150_=_C165 ,C150_=_C166 ,C150_=_C167 ,C150_=_C168 ,C150_=_C169 ,\nC150_=_C170 ,C150_=_C172 ,C150_=_C173 ,C150_=_C174 ,C150_=_C412 ,C151_=_C152 ,\nC151_=_C153 ,C151_=_C154 ,C151_=_C155 ,C151_=_C156 ,C151_=_C157 ,C151_=_C158 ,\nC151_=_C159 ,C151_=_C160 ,C151_=_C161 ,C151_=_C162 ,C151_=_C163 ,C151_=_C164 ,\nC151_=_C165 ,C151_=_C166 ,C151_=_C167 ,C151_=_C168 ,C151_=_C169 ,C151_=_C170 ,\nC151_=_C172 ,C151_=_C173 ,C151_=_C174 ,C151_=_C457 ,C151_=_C461 ,C152_=_C153 ,\nC152_=_C154 ,C152_=_C155 ,C152_=_C156 ,C152_=_C157 ,C152_=_C158 ,C152_=_C159 ,\nC152_=_C160 ,C152_=_C161 ,C152_=_C162 ,C152_=_C163 ,C152_=_C164 ,C152_=_C165 ,\nC152_=_C166 ,C152_=_C167 ,C152_=_C168 ,C152_=_C169 ,C152_=_C170 ,C152_=_C172 ,\nC152_=_C173 ,C152_=_C174 ,C152_=_C483 ,C153_=_C154 ,C153_=_C155 ,C153_=_C156 ,\nC153_=_C157 ,C153_=_C158 ,C153_=_C159 ,C153_=_C160 ,C153_=_C161 ,C153_=_C162 ,\nC153_=_C163 ,C153_=_C164 ,C153_=_C165 ,C153_=_C166 ,C153_=_C167 ,C153_=_C168 ,\nC153_=_C169 ,C153_=_C170 ,C153_=_C172 ,C153_=_C173 ,C153_=_C174 ,C153_=_C505 ,\nC154_=_C155 ,C154_=_C156 ,C154_=_C157 ,C154_=_C158 ,C154_=_C159 ,C154_=_C160 ,\nC154_=_C161 ,C154_=_C162 ,C154_=_C163 ,C154_=_C164 ,C154_=_C165 ,C154_=_C166 ,\nC154_=_C167 ,C154_=_C168 ,C154_=_C169 ,C154_=_C170 ,C154_=_C172 ,C154_=_C173 ,\nC154_=_C174 ,C154_=_C523 ,C154_=_C527 ,C155_=_C156 ,C155_=_C157 ,C155_=_C158 ,\nC155_=_C159 ,C155_=_C160 ,C155_=_C161 ,C155_=_C162 ,C155_=_C163 ,C155_=_C164 ,\nC155_=_C165 ,C155_=_C166 ,C155_=_C167 ,C155_=_C168 ,C155_=_C169 ,C155_=_C170 ,\nC155_=_C172 ,C155_=_C173 ,C155_=_C174 ,C155_=_C544 ,C155_=_C548 ,C156_=_C157 ,\nC156_=_C158 ,C156_=_C159 ,C156_=_C160 ,C156_=_C161 ,C156_=_C162 ,C156_=_C163 ,\nC156_=_C164 ,C156_=_C165 ,C156_=_C166 ,C156_=_C167 ,C156_=_C168 ,C156_=_C169 ,\nC156_=_C170 ,C156_=_C172 ,C156_=_C173 ,C156_=_C174 ,C156_=_C564 ,C156_=_C568 ,\nC157_=_C158 ,C157_=_C159 ,C157_=_C160 ,C157_=_C161 ,C157_=_C162 ,C157_=_C163 ,\nC157_=_C164 ,C157_=_C165 ,C157_=_C166 ,C157_=_C167 ,C157_=_C168 ,C157_=_C169 ,\nC157_=_C170 ,C157_=_C172 ,C157_=_C173 ,C157_=_C174 ,C157_=_C582 ,C157_=_C586 ,\nC158_=_C159 ,C158_=_C160 ,C158_=_C161 ,C158_=_C162 ,C158_=_C163 ,C158_=_C164 ,\nC158_=_C165 ,C158_=_C166 ,C158_=_C167 ,C158_=_C168 ,C158_=_C169 ,C158_=_C170 ,\nC158_=_C172 ,C158_=_C173 ,C158_=_C174 ,C158_=_C600 ,C158_=_C604 ,C159_=_C160 ,\nC159_=_C161 ,C159_=_C162 ,C159_=_C163 ,C159_=_C164 ,C159_=_C165 ,C159_=_C166 ,\nC159_=_C167 ,C159_=_C168 ,C159_=_C169 ,C159_=_C170 ,C159_=_C172 ,C159_=_C173 ,\nC159_=_C174 ,C159_=_C616 ,C159_=_C620 ,C160_=_C161 ,C160_=_C162 ,C160_=_C163 ,\nC160_=_C164 ,C160_=_C165 ,C160_=_C166 ,C160_=_C167 ,C160_=_C168 ,C160_=_C169 ,\nC160_=_C170 ,C160_=_C172 ,C160_=_C173 ,C160_=_C174 ,C160_=_C632 ,C160_=_C636 ,\nC161_=_C162 ,C161_=_C163 ,C161_=_C164 ,C161_=_C165 ,C161_=_C166 ,C161_=_C167 ,\nC161_=_C168 ,C161_=_C169 ,C161_=_C170 ,C161_=_C172 ,C161_=_C173 ,C161_=_C174 ,\nC161_=_C647 ,C161_=_C651 ,C162_=_C163 ,C162_=_C164 ,C162_=_C165 ,C162_=_C166 ,\nC162_=_C167 ,C162_=_C168 ,C162_=_C169 ,C162_=_C170 ,C162_=_C172 ,C162_=_C173 ,\nC162_=_C174 ,C162_=_C661 ,C162_=_C665 ,C163_=_C164 ,C163_=_C165 ,C163_=_C166 ,\nC163_=_C167 ,C163_=_C168 ,C163_=_C169 ,C163_=_C170 ,C163_=_C172 ,C163_=_C173 ,\nC163_=_C174 ,C163_=_C673 ,C163_=_C676 ,C164_=_C165 ,C164_=_C166 ,C164_=_C167 ,\nC164_=_C168 ,C164_=_C169 ,C164_=_C170 ,C164_=_C172 ,C164_=_C173 ,C164_=_C174 ,\nC164_=_C695 ,C164_=_C699 ,C165_=_C166 ,C165_=_C167 ,C165_=_C168 ,C165_=_C169 ,\nC165_=_C170 ,C165_=_C172 ,C165_=_C173 ,C165_=_C174 ,C165_=_C705 ,C165_=_C708 ,\nC166_=_C167 ,C166_=_C168 ,C166_=_C169 ,C166_=_C170 ,C166_=_C172 ,C166_=_C173 ,\nC166_=_C174 ,C166_=_C713 ,C166_=_C717 ,C167_=_C168 ,C167_=_C169 ,C167_=_C170 ,\nC167_=_C172 ,C167_=_C173 ,C167_=_C174 ,C167_=_C721 ,C167_=_C725 ,C168_=_C169 ,\nC168_=_C170 ,C168_=_C172 ,C168_=_C173 ,C168_=_C174 ,C168_=_C728 ,C168_=_C732 ,\nC169_=_C170 ,C169_=_C172 ,C169_=_C173 ,C169_=_C174 ,C169_=_C734 ,C170_=_C172 ,\nC170_=_C173 ,C170_=_C174 ,C170_=_C738 ,C170_=_C742 ,C172_=_C173 ,C172_=_C174 ,\nC172_=_C743 ,C172_=_C749 ,C173_=_C174 ,C173_=_C744 ,C173_=_C751 ,C174_=_C745 ,\nC174_=_C752 ,C207_=_C240 ,C207_=_C302 ,C207_=_C331 ,C207_=_C359 ,C207_=_C387 ,\nC207_=_C412 ,C207_=_C437 ,C207_=_C461 ,C207_=_C483 ,C207_=_C505 ,C207_=_C527 ,\nC207_=_C548 ,C207_=_C568 ,C207_=_C586 ,C207_=_C604 ,C207_=_C620 ,C207_=_C636 ,\nC207_=_C651 ,C207_=_C665 ,C207_=_C676 ,C207_=_C688 ,C207_=_C699 ,C207_=_C708 ,\nC207_=_C717 ,C207_=_C725 ,C207_=_C732 ,C207_=_C742 ,C207_=_C749 ,C207_=_C751 ,\nC207_=_C752 ,C236_=_C240 ,C236_=_C268 ,C236_=_C298 ,C236_=_C327 ,C236_=_C355 ,\nC236_=_C383 ,C236_=_C433 ,C236_=_C457 ,C236_=_C523 ,C236_=_C544 ,C236_=_C564 ,\nC236_=_C582 ,C236_=_C600 ,C236_=_C616 ,C236_=_C632 ,C236_=_C647 ,C236_=_C661 ,\nC236_=_C673 ,C236_=_C684 ,C236_=_C695 ,C236_=_C705 ,C236_=_C713 ,C236_=_C721 ,\nC236_=_C728 ,C236_=_C734 ,C236_=_C738 ,C236_=_C743 ,C236_=_C744 ,C236_=_C745 ,\nC240_=_C302 ,C240_=_C331 ,C240_=_C359 ,C240_=_C387 ,C240_=_C412 ,C240_=_C437 ,\nC240_=_C461 ,C240_=_C483 ,C240_=_C505 ,C240_=_C527 ,C240_=_C548 ,C240_=_C568 ,\nC240_=_C586 ,C240_=_C604 ,C240_=_C620 ,C240_=_C636 ,C240_=_C651 ,C240_=_C665 ,\nC240_=_C676 ,C240_=_C688 ,C240_=_C699 ,C240_=_C708 ,C240_=_C717 ,C240_=_C725 ,\nC240_=_C732 ,C240_=_C742 ,C240_=_C749 ,C240_=_C751 ,C240_=_C752 ,C268_=_C298 ,\nC268_=_C327 ,C268_=_C355 ,C268_=_C383 ,C268_=_C433 ,C268_=_C457 ,C268_=_C523 ,\nC268_=_C544 ,C268_=_C564 ,C268_=_C582 ,C268_=_C600 ,C268_=_C616 ,C268_=_C632 ,\nC268_=_C647 ,C268_=_C661 ,C268_=_C673 ,C268_=_C684 ,C268_=_C695 ,C268_=_C705 ,\nC268_=_C713 ,C268_=_C721 ,C268_=_C728 ,C268_=_C734 ,C268_=_C738 ,C268_=_C743 ,\nC268_=_C744 ,C268_=_C745 ,C298_=_C302 ,C298_=_C327 ,C298_=_C355 ,C298_=_C383 ,\nC298_=_C433 ,C298_=_C457 ,C298_=_C523 ,C298_=_C544 ,C298_=_C564 ,C298_=_C582 ,\nC298_=_C600 ,C298_=_C616 ,C298_=_C632 ,C298_=_C647 ,C298_=_C661 ,C298_=_C673 ,\nC298_=_C684 ,C298_=_C695 ,C298_=_C705 ,C298_=_C713 ,C298_=_C721 ,C298_=_C728 ,\nC298_=_C734 ,C298_=_C738 ,C298_=_C743 ,C298_=_C744 ,C298_=_C745 ,C302_=_C331 ,\nC302_=_C359 ,C302_=_C387 ,C302_=_C412 ,C302_=_C437 ,C302_=_C461 ,C302_=_C483 ,\nC302_=_C505 ,C302_=_C527 ,C302_=_C548 ,C302_=_C568 ,C302_=_C586 ,C302_=_C604 ,\nC302_=_C620 ,C302_=_C636 ,C302_=_C651 ,C302_=_C665 ,C302_=_C676 ,C302_=_C688 ,\nC302_=_C699 ,C302_=_C708 ,C302_=_C717 ,C302_=_C725 ,C302_=_C732 ,C302_=_C742 ,\nC302_=_C749 ,C302_=_C751 ,C302_=_C752 ,C327_=_C331 ,C327_=_C355 ,C327_=_C383 ,\nC327_=_C433 ,C327_=_C457 ,C327_=_C523 ,C327_=_C544 ,C327_=_C564 ,C327_=_C582 ,\nC327_=_C600 ,C327_=_C616 ,C327_=_C632 ,C327_=_C647 ,C327_=_C661 ,C327_=_C673 ,\nC327_=_C684 ,C327_=_C695 ,C327_=_C705 ,C327_=_C713 ,C327_=_C721 ,C327_=_C728 ,\nC327_=_C734 ,C327_=_C738 ,C327_=_C743 ,C327_=_C744 ,C327_=_C745</w:t>
      </w:r>
    </w:p>
    <w:p>
      <w:pPr>
        <w:pStyle w:val="PreformattedText"/>
        <w:bidi w:val="0"/>
        <w:spacing w:before="0" w:after="0"/>
        <w:jc w:val="left"/>
        <w:rPr/>
      </w:pPr>
      <w:r>
        <w:rPr/>
        <w:t xml:space="preserve"> </w:t>
      </w:r>
      <w:r>
        <w:rPr/>
        <w:t>,C331_=_C359 ,\nC331_=_C387 ,C331_=_C412 ,C331_=_C437 ,C331_=_C461 ,C331_=_C483 ,C331_=_C505 ,\nC331_=_C527 ,C331_=_C548 ,C331_=_C568 ,C331_=_C586 ,C331_=_C604 ,C331_=_C620 ,\nC331_=_C636 ,C331_=_C651 ,C331_=_C665 ,C331_=_C676 ,C331_=_C688 ,C331_=_C699 ,\nC331_=_C708 ,C331_=_C717 ,C331_=_C725 ,C331_=_C732 ,C331_=_C742 ,C331_=_C749 ,\nC331_=_C751 ,C331_=_C752 ,C355_=_C359 ,C355_=_C383 ,C355_=_C433 ,C355_=_C457 ,\nC355_=_C523 ,C355_=_C544 ,C355_=_C564 ,C355_=_C582 ,C355_=_C600 ,C355_=_C616 ,\nC355_=_C632 ,C355_=_C647 ,C355_=_C661 ,C355_=_C673 ,C355_=_C684 ,C355_=_C695 ,\nC355_=_C705 ,C355_=_C713 ,C355_=_C721 ,C355_=_C728 ,C355_=_C734 ,C355_=_C738 ,\nC355_=_C743 ,C355_=_C744 ,C355_=_C745 ,C359_=_C387 ,C359_=_C412 ,C359_=_C437 ,\nC359_=_C461 ,C359_=_C483 ,C359_=_C505 ,C359_=_C527 ,C359_=_C548 ,C359_=_C568 ,\nC359_=_C586 ,C359_=_C604 ,C359_=_C620 ,C359_=_C636 ,C359_=_C651 ,C359_=_C665 ,\nC359_=_C676 ,C359_=_C688 ,C359_=_C699 ,C359_=_C708 ,C359_=_C717 ,C359_=_C725 ,\nC359_=_C732 ,C359_=_C742 ,C359_=_C749 ,C359_=_C751 ,C359_=_C752 ,C383_=_C387 ,\nC383_=_C433 ,C383_=_C457 ,C383_=_C523 ,C383_=_C544 ,C383_=_C564 ,C383_=_C582 ,\nC383_=_C600 ,C383_=_C616 ,C383_=_C632 ,C383_=_C647 ,C383_=_C661 ,C383_=_C673 ,\nC383_=_C684 ,C383_=_C695 ,C383_=_C705 ,C383_=_C713 ,C383_=_C721 ,C383_=_C728 ,\nC383_=_C734 ,C383_=_C738 ,C383_=_C743 ,C383_=_C744 ,C383_=_C745 ,C387_=_C412 ,\nC387_=_C437 ,C387_=_C461 ,C387_=_C483 ,C387_=_C505 ,C387_=_C527 ,C387_=_C548 ,\nC387_=_C568 ,C387_=_C586 ,C387_=_C604 ,C387_=_C620 ,C387_=_C636 ,C387_=_C651 ,\nC387_=_C665 ,C387_=_C676 ,C387_=_C688 ,C387_=_C699 ,C387_=_C708 ,C387_=_C717 ,\nC387_=_C725 ,C387_=_C732 ,C387_=_C742 ,C387_=_C749 ,C387_=_C751 ,C387_=_C752 ,\nC412_=_C437 ,C412_=_C461 ,C412_=_C483 ,C412_=_C505 ,C412_=_C527 ,C412_=_C548 ,\nC412_=_C568 ,C412_=_C586 ,C412_=_C604 ,C412_=_C620 ,C412_=_C636 ,C412_=_C651 ,\nC412_=_C665 ,C412_=_C676 ,C412_=_C688 ,C412_=_C699 ,C412_=_C708 ,C412_=_C717 ,\nC412_=_C725 ,C412_=_C732 ,C412_=_C742 ,C412_=_C749 ,C412_=_C751 ,C412_=_C752 ,\nC433_=_C437 ,C433_=_C457 ,C433_=_C523 ,C433_=_C544 ,C433_=_C564 ,C433_=_C582 ,\nC433_=_C600 ,C433_=_C616 ,C433_=_C632 ,C433_=_C647 ,C433_=_C661 ,C433_=_C673 ,\nC433_=_C684 ,C433_=_C695 ,C433_=_C705 ,C433_=_C713 ,C433_=_C721 ,C433_=_C728 ,\nC433_=_C734 ,C433_=_C738 ,C433_=_C743 ,C433_=_C744 ,C433_=_C745 ,C437_=_C461 ,\nC437_=_C483 ,C437_=_C505 ,C437_=_C527 ,C437_=_C548 ,C437_=_C568 ,C437_=_C586 ,\nC437_=_C604 ,C437_=_C620 ,C437_=_C636 ,C437_=_C651 ,C437_=_C665 ,C437_=_C676 ,\nC437_=_C688 ,C437_=_C699 ,C437_=_C708 ,C437_=_C717 ,C437_=_C725 ,C437_=_C732 ,\nC437_=_C742 ,C437_=_C749 ,C437_=_C751 ,C437_=_C752 ,C457_=_C461 ,C457_=_C523 ,\nC457_=_C544 ,C457_=_C564 ,C457_=_C582 ,C457_=_C600 ,C457_=_C616 ,C457_=_C632 ,\nC457_=_C647 ,C457_=_C661 ,C457_=_C673 ,C457_=_C684 ,C457_=_C695 ,C457_=_C705 ,\nC457_=_C713 ,C457_=_C721 ,C457_=_C728 ,C457_=_C734 ,C457_=_C738 ,C457_=_C743 ,\nC457_=_C744 ,C457_=_C745 ,C461_=_C483 ,C461_=_C505 ,C461_=_C527 ,C461_=_C548 ,\nC461_=_C568 ,C461_=_C586 ,C461_=_C604 ,C461_=_C620 ,C461_=_C636 ,C461_=_C651 ,\nC461_=_C665 ,C461_=_C676 ,C461_=_C688 ,C461_=_C699 ,C461_=_C708 ,C461_=_C717 ,\nC461_=_C725 ,C461_=_C732 ,C461_=_C742 ,C461_=_C749 ,C461_=_C751 ,C461_=_C752 ,\nC483_=_C505 ,C483_=_C527 ,C483_=_C548 ,C483_=_C568 ,C483_=_C586 ,C483_=_C604 ,\nC483_=_C620 ,C483_=_C636 ,C483_=_C651 ,C483_=_C665 ,C483_=_C676 ,C483_=_C688 ,\nC483_=_C699 ,C483_=_C708 ,C483_=_C717 ,C483_=_C725 ,C483_=_C732 ,C483_=_C742 ,\nC483_=_C749 ,C483_=_C751 ,C483_=_C752 ,C505_=_C527 ,C505_=_C548 ,C505_=_C568 ,\nC505_=_C586 ,C505_=_C604 ,C505_=_C620 ,C505_=_C636 ,C505_=_C651 ,C505_=_C665 ,\nC505_=_C676 ,C505_=_C688 ,C505_=_C699 ,C505_=_C708 ,C505_=_C717 ,C505_=_C725 ,\nC505_=_C732 ,C505_=_C742 ,C505_=_C749 ,C505_=_C751 ,C505_=_C752 ,C523_=_C527 ,\nC523_=_C544 ,C523_=_C564 ,C523_=_C582 ,C523_=_C600 ,C523_=_C616 ,C523_=_C632 ,\nC523_=_C647 ,C523_=_C661 ,C523_=_C673 ,C523_=_C684 ,C523_=_C695 ,C523_=_C705 ,\nC523_=_C713 ,C523_=_C721 ,C523_=_C728 ,C523_=_C734 ,C523_=_C738 ,C523_=_C743 ,\nC523_=_C744 ,C523_=_C745 ,C527_=_C548 ,C527_=_C568 ,C527_=_C586 ,C527_=_C604 ,\nC527_=_C620 ,C527_=_C636 ,C527_=_C651 ,C527_=_C665 ,C527_=_C676 ,C527_=_C688 ,\nC527_=_C699 ,C527_=_C708 ,C527_=_C717 ,C527_=_C725 ,C527_=_C732 ,C527_=_C742 ,\nC527_=_C749 ,C527_=_C751 ,C527_=_C752 ,C544_=_C548 ,C544_=_C564 ,C544_=_C582 ,\nC544_=_C600 ,C544_=_C616 ,C544_=_C632 ,C544_=_C647 ,C544_=_C661 ,C544_=_C673 ,\nC544_=_C684 ,C544_=_C695 ,C544_=_C705 ,C544_=_C713 ,C544_=_C721 ,C544_=_C728 ,\nC544_=_C734 ,C544_=_C738 ,C544_=_C743 ,C544_=_C744 ,C544_=_C745 ,C548_=_C568 ,\nC548_=_C586 ,C548_=_C604 ,C548_=_C620 ,C548_=_C636 ,C548_=_C651 ,C548_=_C665 ,\nC548_=_C676 ,C548_=_C688 ,C548_=_C699 ,C548_=_C708 ,C548_=_C717 ,C548_=_C725 ,\nC548_=_C732 ,C548_=_C742 ,C548_=_C749 ,C548_=_C751 ,C548_=_C752 ,C564_=_C568 ,\nC564_=_C582 ,C564_=_C600 ,C564_=_C616 ,C564_=_C632 ,C564_=_C647 ,C564_=_C661 ,\nC564_=_C673 ,C564_=_C684 ,C564_=_C695 ,C564_=_C705 ,C564_=_C713 ,C564_=_C721 ,\nC564_=_C728 ,C564_=_C734 ,C564_=_C738 ,C564_=_C743 ,C564_=_C744 ,C564_=_C745 ,\nC568_=_C586 ,C568_=_C604 ,C568_=_C620 ,C568_=_C636 ,C568_=_C651 ,C568_=_C665 ,\nC568_=_C676 ,C568_=_C688 ,C568_=_C699 ,C568_=_C708 ,C568_=_C717 ,C568_=_C725 ,\nC568_=_C732 ,C568_=_C742 ,C568_=_C749 ,C568_=_C751 ,C568_=_C752 ,C582_=_C586 ,\nC582_=_C600 ,C582_=_C616 ,C582_=_C632 ,C582_=_C647 ,C582_=_C661 ,C582_=_C673 ,\nC582_=_C684 ,C582_=_C695 ,C582_=_C705 ,C582_=_C713 ,C582_=_C721 ,C582_=_C728 ,\nC582_=_C734 ,C582_=_C738 ,C582_=_C743 ,C582_=_C744 ,C582_=_C745 ,C586_=_C604 ,\nC586_=_C620 ,C586_=_C636 ,C586_=_C651 ,C586_=_C665 ,C586_=_C676 ,C586_=_C688 ,\nC586_=_C699 ,C586_=_C708 ,C586_=_C717 ,C586_=_C725 ,C586_=_C732 ,C586_=_C742 ,\nC586_=_C749 ,C586_=_C751 ,C586_=_C752 ,C600_=_C604 ,C600_=_C616 ,C600_=_C632 ,\nC600_=_C647 ,C600_=_C661 ,C600_=_C673 ,C600_=_C684 ,C600_=_C695 ,C600_=_C705 ,\nC600_=_C713 ,C600_=_C721 ,C600_=_C728 ,C600_=_C734 ,C600_=_C738 ,C600_=_C743 ,\nC600_=_C744 ,C600_=_C745 ,C604_=_C620 ,C604_=_C636 ,C604_=_C651 ,C604_=_C665 ,\nC604_=_C676 ,C604_=_C688 ,C604_=_C699 ,C604_=_C708 ,C604_=_C717 ,C604_=_C725 ,\nC604_=_C732 ,C604_=_C742 ,C604_=_C749 ,C604_=_C751 ,C604_=_C752 ,C616_=_C620 ,\nC616_=_C632 ,C616_=_C647 ,C616_=_C661 ,C616_=_C673 ,C616_=_C684 ,C616_=_C695 ,\nC616_=_C705 ,C616_=_C713 ,C616_=_C721 ,C616_=_C728 ,C616_=_C734 ,C616_=_C738 ,\nC616_=_C743 ,C616_=_C744 ,C616_=_C745 ,C620_=_C636 ,C620_=_C651 ,C620_=_C665 ,\nC620_=_C676 ,C620_=_C688 ,C620_=_C699 ,C620_=_C708 ,C620_=_C717 ,C620_=_C725 ,\nC620_=_C732 ,C620_=_C742 ,C620_=_C749 ,C620_=_C751 ,C620_=_C752 ,C632_=_C636 ,\nC632_=_C647 ,C632_=_C661 ,C632_=_C673 ,C632_=_C684 ,C632_=_C695 ,C632_=_C705 ,\nC632_=_C713 ,C632_=_C721 ,C632_=_C728 ,C632_=_C734 ,C632_=_C738 ,C632_=_C743 ,\nC632_=_C744 ,C632_=_C745 ,C636_=_C651 ,C636_=_C665 ,C636_=_C676 ,C636_=_C688 ,\nC636_=_C699 ,C636_=_C708 ,C636_=_C717 ,C636_=_C725 ,C636_=_C732 ,C636_=_C742 ,\nC636_=_C749 ,C636_=_C751 ,C636_=_C752 ,C647_=_C651 ,C647_=_C661 ,C647_=_C673 ,\nC647_=_C684 ,C647_=_C695 ,C647_=_C705 ,C647_=_C713 ,C647_=_C721 ,C647_=_C728 ,\nC647_=_C734 ,C647_=_C738 ,C647_=_C743 ,C647_=_C744 ,C647_=_C745 ,C651_=_C665 ,\nC651_=_C676 ,C651_=_C688 ,C651_=_C699 ,C651_=_C708 ,C651_=_C717 ,C651_=_C725 ,\nC651_=_C732 ,C651_=_C742 ,C651_=_C749 ,C651_=_C751 ,C651_=_C752 ,C661_=_C665 ,\nC661_=_C673 ,C661_=_C684 ,C661_=_C695 ,C661_=_C705 ,C661_=_C713 ,C661_=_C721 ,\nC661_=_C728 ,C661_=_C734 ,C661_=_C738 ,C661_=_C743 ,C661_=_C744 ,C661_=_C745 ,\nC665_=_C676 ,C665_=_C688 ,C665_=_C699 ,C665_=_C708 ,C665_=_C717 ,C665_=_C725 ,\nC665_=_C732 ,C665_=_C742 ,C665_=_C749 ,C665_=_C751 ,C665_=_C752 ,C673_=_C676 ,\nC673_=_C684 ,C673_=_C695 ,C673_=_C705 ,C673_=_C713 ,C673_=_C721 ,C673_=_C728 ,\nC673_=_C734 ,C673_=_C738 ,C673_=_C743 ,C673_=_C744 ,C673_=_C745 ,C676_=_C688 ,\nC676_=_C699 ,C676_=_C708 ,C676_=_C717 ,C676_=_C725 ,C676_=_C732 ,C676_=_C742 ,\nC676_=_C749 ,C676_=_C751 ,C676_=_C752 ,C684_=_C688 ,C684_=_C695 ,C684_=_C705 ,\nC684_=_C713 ,C684_=_C721 ,C684_=_C728 ,C684_=_C734 ,C684_=_C738 ,C684_=_C743 ,\nC684_=_C744 ,C684_=_C745 ,C688_=_C699 ,C688_=_C708 ,C688_=_C717 ,C688_=_C725 ,\nC688_=_C732 ,C688_=_C742 ,C688_=_C749 ,C688_=_C751 ,C688_=_C752 ,C695_=_C699 ,\nC695_=_C705 ,C695_=_C713 ,C695_=_C721 ,C695_=_C728 ,C695_=_C734 ,C695_=_C738 ,\nC695_=_C743 ,C695_=_C744 ,C695_=_C745 ,C699_=_C708 ,C699_=_C717 ,C699_=_C725 ,\nC699_=_C732 ,C699_=_C742 ,C699_=_C749 ,C699_=_C751 ,C699_=_C752 ,C705_=_C708 ,\nC705_=_C713 ,C705_=_C721 ,C705_=_C728 ,C705_=_C734 ,C705_=_C738 ,C705_=_C743 ,\nC705_=_C744 ,C705_=_C745 ,C708_=_C717 ,C708_=_C725 ,C708_=_C732 ,C708_=_C742 ,\nC708_=_C749 ,C708_=_C751 ,C708_=_C752 ,C713_=_C717 ,C713_=_C721 ,C713_=_C728 ,\nC713_=_C734 ,C713_=_C738 ,C713_=_C743 ,C713_=_C744 ,C713_=_C745 ,C717_=_C725 ,\nC717_=_C732 ,C717_=_C742 ,C717_=_C749 ,C717_=_C751 ,C717_=_C752 ,C721_=_C725 ,\nC721_=_C728 ,C721_=_C734 ,C721_=_C738 ,C721_=_C743 ,C721_=_C744 ,C721_=_C745 ,\nC725_=_C732 ,C725_=_C742 ,C725_=_C749 ,C725_=_C751 ,C725_=_C752 ,C728_=_C732 ,\nC728_=_C734 ,C728_=_C738 ,C728_=_C743 ,C728_=_C744 ,C728_=_C745 ,C732_=_C742 ,\nC732_=_C749 ,C732_=_C751 ,C732_=_C752 ,C734_=_C738 ,C734_=_C743 ,C734_=_C744 ,\nC734_=_C745 ,C738_=_C742 ,C738_=_C743 ,C738_=_C744 ,C738_=_C745 ,C742_=_C749 ,\nC742_=_C751 ,C742_=_C752 ,C743_=_C744 ,C743_=_C745 ,C743_=_C749 ,C744_=_C745 ,\nC744_=_C751 ,C745_=_C752 ,C749_=_C751 ,C749_=_C752 ,C751_=_C752 ,"];22[shape=box, label="id:22 level: 3\n138: C2 C11 C19 C25 C38 \nC47 C56 C62 C74 C84 C93 \nC99 C111 C112 C113 C114 C115 \nC116 C117 C118 C120 C121 C122 \nC123 C124 C125 C126 C127 C128 \nC129 C130 C131 C132 C133 C134 \nC135 C136 C137 C138 C139 C140 \nC141 C142 C143 C159 C164 C183 \nC192 C197 C214 C223 C229 C246 \nC255 C261 C276 C285 C291 C314 \nC320 C334 C343 C361 C370 C376 \nC388 C397 C403 C413 C414 C415 \nC416 C417 C418 C419 C420 C421 \nC422 C423 C424 C425 C426 C427 \nC428 C429 C430 C431 C432 C433 \nC434 C435 C436 C437 C445 C468 \nC474</w:t>
      </w:r>
    </w:p>
    <w:p>
      <w:pPr>
        <w:pStyle w:val="PreformattedText"/>
        <w:bidi w:val="0"/>
        <w:spacing w:before="0" w:after="0"/>
        <w:jc w:val="left"/>
        <w:rPr/>
      </w:pPr>
      <w:r>
        <w:rPr/>
        <w:t xml:space="preserve"> </w:t>
      </w:r>
      <w:r>
        <w:rPr/>
        <w:t>C489 C495 C510 C516 C531 \nC537 C551 C557 C575 C587 C593 \nC605 C606 C607 C608 C610 C611 \nC612 C613 C614 C615 C616 C617 \nC618 C619 C620 C625 C640 C654 \nC667 C677 C689 C690 C691 C692 \nC693 C694 C695 C696 C697 C698 \nC699 \n2636: C2_=_C11( C2 C11 ) C2_=_C19( C2 C19 ) C2_=_C25( C2 C25 ) C2_=_C38( C2 C38 ) C2_=_C74( C2 C74 ) \nC2_=_C111( C2 C111 ) C2_=_C112( C2 C112 ) C2_=_C113( C2 C113 ) C2_=_C114( C2 C114 ) C2_=_C115( C2 C115 ) C2_=_C116( C2 C116 ) \nC2_=_C117( C2 C117 ) C2_=_C118( C2 C118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11_=_C19( C11 C19 ) C11_=_C25( C11 C25 ) C11_=_C47( C11 C47 ) C11_=_C84( C11 C84 ) \nC11_=_C183( C11 C183 ) C11_=_C214( C11 C214 ) C11_=_C246( C11 C246 ) C11_=_C276( C11 C276 ) C11_=_C334( C11 C334 ) C11_=_C361( C11 C361 ) \nC11_=_C388( C11 C388 ) C11_=_C413( C11 C413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19_=_C25( C19 C25 ) C19_=_C56( C19 C56 ) C19_=_C93( C19 C93 ) C19_=_C127( C19 C127 ) \nC19_=_C159( C19 C159 ) C19_=_C192( C19 C192 ) C19_=_C223( C19 C223 ) C19_=_C255( C19 C255 ) C19_=_C285( C19 C285 ) C19_=_C314( C19 C314 ) \nC19_=_C343( C19 C343 ) C19_=_C370( C19 C370 ) C19_=_C397( C19 C397 ) C19_=_C420( C19 C420 ) C19_=_C445( C19 C445 ) C19_=_C468( C19 C468 ) \nC19_=_C489( C19 C489 ) C19_=_C510( C19 C510 ) C19_=_C531( C19 C531 ) C19_=_C551( C19 C551 ) C19_=_C587( C19 C587 ) C19_=_C605( C19 C605 ) \nC19_=_C606( C19 C606 ) C19_=_C607( C19 C607 ) C19_=_C608( C19 C608 ) C19_=_C610( C19 C610 ) C19_=_C611( C19 C611 ) C19_=_C612( C19 C612 ) \nC19_=_C613( C19 C613 ) C19_=_C614( C19 C614 ) C19_=_C615( C19 C615 ) C19_=_C616( C19 C616 ) C19_=_C617( C19 C617 ) C19_=_C618( C19 C618 ) \nC19_=_C619( C19 C619 ) C19_=_C620( C19 C620 ) C25_=_C62( C25 C62 ) C25_=_C99( C25 C99 ) C25_=_C132( C25 C132 ) C25_=_C164( C25 C164 ) \nC25_=_C197( C25 C197 ) C25_=_C229( C25 C229 ) C25_=_C261( C25 C261 ) C25_=_C291( C25 C291 ) C25_=_C320( C25 C320 ) C25_=_C376( C25 C376 ) \nC25_=_C403( C25 C403 ) C25_=_C426( C25 C426 ) C25_=_C474( C25 C474 ) C25_=_C495( C25 C495 ) C25_=_C516( C25 C516 ) C25_=_C537( C25 C537 ) \nC25_=_C557( C25 C557 ) C25_=_C575( C25 C575 ) C25_=_C593( C25 C593 ) C25_=_C625( C25 C625 ) C25_=_C640( C25 C640 ) C25_=_C654( C25 C654 ) \nC25_=_C667( C25 C667 ) C25_=_C677( C25 C677 ) C25_=_C689( C25 C689 ) C25_=_C690( C25 C690 ) C25_=_C691( C25 C691 ) C25_=_C692( C25 C692 ) \nC25_=_C693( C25 C693 ) C25_=_C694( C25 C694 ) C25_=_C695( C25 C695 ) C25_=_C696( C25 C696 ) C25_=_C697( C25 C697 ) C25_=_C698( C25 C698 ) \nC25_=_C699( C25 C699 ) C38_=_C47( C38 C47 ) C38_=_C56( C38 C56 ) C38_=_C62( C38 C62 ) C38_=_C74( C38 C74 ) C38_=_C111( C38 C111 ) \nC38_=_C112( C38 C112 ) C38_=_C113( C38 C113 ) C38_=_C114( C38 C114 ) C38_=_C115( C38 C115 ) C38_=_C116( C38 C116 ) C38_=_C117( C38 C117 ) \nC38_=_C118( C38 C118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47_=_C56( C47 C56 ) C47_=_C62( C47 C62 ) C47_=_C84( C47 C84 ) C47_=_C183( C47 C183 ) C47_=_C214( C47 C214 ) \nC47_=_C246( C47 C246 ) C47_=_C276( C47 C276 ) C47_=_C334( C47 C334 ) C47_=_C361( C47 C361 ) C47_=_C388( C47 C388 ) C47_=_C413( C47 C413 ) \nC47_=_C414( C47 C414 ) C47_=_C415( C47 C415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6( C47 C436 ) C47_=_C437( C47 C437 ) \nC56_=_C62( C56 C62 ) C56_=_C93( C56 C93 ) C56_=_C127( C56 C127 ) C56_=_C159( C56 C159 ) C56_=_C192( C56 C192 ) C56_=_C223( C56 C223 ) \nC56_=_C255( C56 C255 ) C56_=_C285( C56 C285 ) C56_=_C314( C56 C314 ) C56_=_C343( C56 C343 ) C56_=_C370( C56 C370 ) C56_=_C397( C56 C397 ) \nC56_=_C420( C56 C420 ) C56_=_C445( C56 C445 ) C56_=_C468( C56 C468 ) C56_=_C489( C56 C489 ) C56_=_C510( C56 C510 ) C56_=_C531( C56 C531 ) \nC56_=_C551( C56 C551 ) C56_=_C587( C56 C587 ) C56_=_C605( C56 C605 ) C56_=_C606( C56 C606 ) C56_=_C607( C56 C607 ) C56_=_C608( C56 C608 ) \nC56_=_C610( C56 C610 ) C56_=_C611( C56 C611 ) C56_=_C612( C56 C612 ) C56_=_C613( C56 C613 ) C56_=_C614( C56 C614 ) C56_=_C615( C56 C615 ) \nC56_=_C616( C56 C616 ) C56_=_C617( C56 C617 ) C56_=_C618( C56 C618 ) C56_=_C619( C56 C619 ) C56_=_C620( C56 C620 ) C62_=_C99( C62 C99 ) \nC62_=_C132( C62 C132 ) C62_=_C164( C62 C164 ) C62_=_C197( C62 C197 ) C62_=_C229( C62 C229 ) C62_=_C261( C62 C261 ) C62_=_C291( C62 C291 ) \nC62_=_C320( C62 C320 ) C62_=_C376( C62 C376 ) C62_=_C403( C62 C403 ) C62_=_C426( C62 C426 ) C62_=_C474( C62 C474 ) C62_=_C495( C62 C495 ) \nC62_=_C516( C62 C516 ) C62_=_C537( C62 C537 ) C62_=_C557( C62 C557 ) C62_=_C575( C62 C575 ) C62_=_C593( C62 C593 ) C62_=_C625( C62 C625 ) \nC62_=_C640( C62 C640 ) C62_=_C654( C62 C654 ) C62_=_C667( C62 C667 ) C62_=_C677( C62 C677 ) C62_=_C689( C62 C689 ) C62_=_C690( C62 C690 ) \nC62_=_C691( C62 C691 ) C62_=_C692( C62 C692 ) C62_=_C693( C62 C693 ) C62_=_C694( C62 C694 ) C62_=_C695( C62 C695 ) C62_=_C696( C62 C696 ) \nC62_=_C697( C62 C697 ) C62_=_C698( C62 C698 ) C62_=_C699( C62 C699 ) C74_=_C84( C74 C84 ) C74_=_C93( C74 C93 ) C74_=_C99( C74 C99 ) \nC74_=_C111( C74 C111 ) C74_=_C112( C74 C112 ) C74_=_C113( C74 C113 ) C74_=_C114( C74 C114 ) C74_=_C115( C74 C115 ) C74_=_C116( C74 C116 ) \nC74_=_C117( C74 C117 ) C74_=_C118( C74 C118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84_=_C93( C84 C93 ) C84_=_C99( C84 C99 ) C84_=_C183( C84 C183 ) C84_=_C214( C84 C214 ) \nC84_=_C246( C84 C246 ) C84_=_C276( C84 C276 ) C84_=_C334( C84 C334 ) C84_=_C361( C84 C361 ) C84_=_C388( C84 C388 ) C84_=_C413( C84 C413 ) \nC84_=_C414( C84 C414 ) C84_=_C415( C84 C415 ) C84_=_C416( C84 C416 ) C84_=_C417( C84 C417 ) C84_=_C418( C84 C418 ) C84_=_C419( C84 C419 ) \nC84_=_C420( C84 C420 ) C84_=_C421( C84 C421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84_=_C436( C84 C436 ) C84_=_C437( C84 C437 ) \nC93_=_C99( C93 C99 ) C93_=_C127( C93 C127 ) C93_=_C159( C93 C159 ) C93_=_C192( C93 C192 ) C93_=_C223( C93 C223 ) C93_=_C255( C93 C255 ) \nC93_=_C285( C93 C285 ) C93_=_C314( C93 C314 ) C93_=_C343( C93 C343 ) C93_=_C370( C93 C370 ) C93_=_C397( C93 C397 ) C93_=_C420( C93 C420 ) \nC93_=_C445( C93 C445 ) C93_=_C468( C93 C468 ) C93_=_C489( C93 C489 ) C93_=_C510( C93 C510 ) C93_=_C531( C93 C531 ) C93_=_C551( C93 C551 ) \nC93_=_C587( C93 C587 ) C93_=_C605( C93 C605 ) C93_=_C606( C93 C606 ) C93_=_C607( C93 C607 ) C93_=_C608( C93 C608 ) C93_=_C610( C93 C610 ) \nC93_=_C611( C93 C611 ) C93_=_C612( C93 C612 ) C93_=_C613( C93 C613 ) C93_=_C614( C93 C614 ) C93_=_C615( C93 C615 ) C93_=_C616( C93 C616 ) \nC93_=_C617( C93 C617 ) C93_=_C618( C93 C618 ) C93_=_C619( C93 C619 ) C93_=_C620( C93 C620 ) C99_=_C132( C99 C132 ) C99_=_C164( C99 C164 ) \nC99_=_C197( C99 C197 ) C99_=_C229( C99 C229 ) C99_=_C261( C99 C261 ) C99_=_C291( C99 C291 ) C99_=_C320( C99 C320 ) C99_=_C376( C99 C376 ) \nC99_=_C403( C99 C403 ) C99_=_C426( C99 C426 ) C99_=_C474( C99 C474 ) C99_=_C495( C99 C495 ) C99_=_C516( C99 C516 ) C99_=_C537( C99 C537 ) \nC99_=_C557( C99 C557 ) C99_=_C575( C99 C575 ) C99_=_C593( C99 C593 ) C99_=_C625( C99 C625 ) C99_=_C640( C99 C640 ) C99_=_C654( C99 C654 ) \nC99_=_C667( C99 C667 ) C99_=_C677( C99 C677 ) C99_=_C689( C99 C689 ) C99_=_C690( C99 C690 ) C99_=_C691( C99 C691 ) C99_=_C692( C99 C692 ) \nC99_=_C693( C99 C693 ) C99_=_C694( C99 C694 ) C99_=_C695( C99 C695 ) C99_=_C696( C99 C696 ) C99_=_C697( C99 C697 ) C99_=_C698( C99 C698 ) \nC99_=_C699( C99 C699 ) C111_=_C112(</w:t>
      </w:r>
    </w:p>
    <w:p>
      <w:pPr>
        <w:pStyle w:val="PreformattedText"/>
        <w:bidi w:val="0"/>
        <w:spacing w:before="0" w:after="0"/>
        <w:jc w:val="left"/>
        <w:rPr/>
      </w:pPr>
      <w:r>
        <w:rPr/>
        <w:t xml:space="preserve"> </w:t>
      </w:r>
      <w:r>
        <w:rPr/>
        <w:t>C111 C112 ) C111_=_C113( C111 C113 ) C111_=_C114( C111 C114 ) C111_=_C115( C111 C115 ) C111_=_C116( C111 C116 ) \nC111_=_C117( C111 C117 ) C111_=_C118( C111 C118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59( C111 C159 ) C111_=_C164( C111 C164 ) C112_=_C113( C112 C113 ) C112_=_C114( C112 C114 ) \nC112_=_C115( C112 C115 ) C112_=_C116( C112 C116 ) C112_=_C117( C112 C117 ) C112_=_C118( C112 C118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83( C112 C183 ) C112_=_C192( C112 C192 ) \nC112_=_C197( C112 C197 ) C113_=_C114( C113 C114 ) C113_=_C115( C113 C115 ) C113_=_C116( C113 C116 ) C113_=_C117( C113 C117 ) C113_=_C118( C113 C118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46( C113 C246 ) C113_=_C255( C113 C255 ) C113_=_C261( C113 C261 ) C114_=_C115( C114 C115 ) C114_=_C116( C114 C116 ) C114_=_C117( C114 C117 ) \nC114_=_C118( C114 C118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276( C114 C276 ) C114_=_C285( C114 C285 ) C114_=_C291( C114 C291 ) C115_=_C116( C115 C116 ) C115_=_C117( C115 C117 ) \nC115_=_C118( C115 C118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314( C115 C314 ) C115_=_C320( C115 C320 ) C116_=_C117( C116 C117 ) C116_=_C118( C116 C118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334( C116 C334 ) \nC116_=_C343( C116 C343 ) C117_=_C118( C117 C118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361( C117 C361 ) C117_=_C370( C117 C370 ) C117_=_C376( C117 C376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388( C118 C388 ) \nC118_=_C397( C118 C397 ) C118_=_C403( C118 C40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413( C120 C413 ) C120_=_C445( C120 C44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415( C121 C415 ) C121_=_C489( C121 C489 ) C121_=_C495( C121 C49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510( C122 C510 ) C122_=_C516( C122 C51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416( C123 C416 ) \nC123_=_C531( C123 C531 ) C123_=_C537( C123 C53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417( C124 C417 ) C124_=_C551( C124 C551 ) C124_=_C557( C124 C557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418( C125 C418 ) C125_=_C575( C125 C575 ) C126_=_C127( C126 C127 ) C126_=_C128( C126 C128 ) C126_=_C129( C126 C129 ) C126_=_C130( C126 C130 ) \nC126_=_C131( C126 C131 ) C126_=_C132( C126 C132 ) C126_=_C133( C126 C133 ) C126_=_C134( C126 C134 ) C126_=_C135( C126 C135 ) C126_=_C136( C126 C136 ) \nC126_=_C137( C126 C137 ) C126_=_C138( C126 C138 ) C126_=_C139(</w:t>
      </w:r>
    </w:p>
    <w:p>
      <w:pPr>
        <w:pStyle w:val="PreformattedText"/>
        <w:bidi w:val="0"/>
        <w:spacing w:before="0" w:after="0"/>
        <w:jc w:val="left"/>
        <w:rPr/>
      </w:pPr>
      <w:r>
        <w:rPr/>
        <w:t xml:space="preserve"> </w:t>
      </w:r>
      <w:r>
        <w:rPr/>
        <w:t>C126 C139 ) C126_=_C140( C126 C140 ) C126_=_C141( C126 C141 ) C126_=_C142( C126 C142 ) \nC126_=_C143( C126 C143 ) C126_=_C419( C126 C419 ) C126_=_C587( C126 C587 ) C126_=_C593( C126 C59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59( C127 C159 ) C127_=_C192( C127 C192 ) C127_=_C223( C127 C223 ) C127_=_C255( C127 C255 ) \nC127_=_C285( C127 C285 ) C127_=_C314( C127 C314 ) C127_=_C343( C127 C343 ) C127_=_C370( C127 C370 ) C127_=_C397( C127 C397 ) C127_=_C420( C127 C420 ) \nC127_=_C445( C127 C445 ) C127_=_C468( C127 C468 ) C127_=_C489( C127 C489 ) C127_=_C510( C127 C510 ) C127_=_C531( C127 C531 ) C127_=_C551( C127 C551 ) \nC127_=_C587( C127 C587 ) C127_=_C605( C127 C605 ) C127_=_C606( C127 C606 ) C127_=_C607( C127 C607 ) C127_=_C608( C127 C608 ) C127_=_C610( C127 C610 ) \nC127_=_C611( C127 C611 ) C127_=_C612( C127 C612 ) C127_=_C613( C127 C613 ) C127_=_C614( C127 C614 ) C127_=_C615( C127 C615 ) C127_=_C616( C127 C616 ) \nC127_=_C617( C127 C617 ) C127_=_C618( C127 C618 ) C127_=_C619( C127 C619 ) C127_=_C620( C127 C62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421( C128 C421 ) C128_=_C625( C128 C62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423( C129 C423 ) \nC129_=_C606( C129 C606 ) C129_=_C654( C129 C65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24( C130 C424 ) C130_=_C607( C130 C607 ) C130_=_C667( C130 C667 ) \nC131_=_C132( C131 C132 ) C131_=_C133( C131 C133 ) C131_=_C134( C131 C134 ) C131_=_C135( C131 C135 ) C131_=_C136( C131 C136 ) C131_=_C137( C131 C137 ) \nC131_=_C138( C131 C138 ) C131_=_C139( C131 C139 ) C131_=_C140( C131 C140 ) C131_=_C141( C131 C141 ) C131_=_C142( C131 C142 ) C131_=_C143( C131 C143 ) \nC131_=_C425( C131 C425 ) C131_=_C608( C131 C608 ) C131_=_C677( C131 C677 ) C132_=_C133( C132 C133 ) C132_=_C134( C132 C134 ) C132_=_C135( C132 C135 ) \nC132_=_C136( C132 C136 ) C132_=_C137( C132 C137 ) C132_=_C138( C132 C138 ) C132_=_C139( C132 C139 ) C132_=_C140( C132 C140 ) C132_=_C141( C132 C141 ) \nC132_=_C142( C132 C142 ) C132_=_C143( C132 C143 ) C132_=_C164( C132 C164 ) C132_=_C197( C132 C197 ) C132_=_C229( C132 C229 ) C132_=_C261( C132 C261 ) \nC132_=_C291( C132 C291 ) C132_=_C320( C132 C320 ) C132_=_C376( C132 C376 ) C132_=_C403( C132 C403 ) C132_=_C426( C132 C426 ) C132_=_C474( C132 C474 ) \nC132_=_C495( C132 C495 ) C132_=_C516( C132 C516 ) C132_=_C537( C132 C537 ) C132_=_C557( C132 C557 ) C132_=_C575( C132 C575 ) C132_=_C593( C132 C593 ) \nC132_=_C625( C132 C625 ) C132_=_C640( C132 C640 ) C132_=_C654( C132 C654 ) C132_=_C667( C132 C667 ) C132_=_C677( C132 C677 ) C132_=_C689( C132 C689 ) \nC132_=_C690( C132 C690 ) C132_=_C691( C132 C691 ) C132_=_C692( C132 C692 ) C132_=_C693( C132 C693 ) C132_=_C694( C132 C694 ) C132_=_C695( C132 C695 ) \nC132_=_C696( C132 C696 ) C132_=_C697( C132 C697 ) C132_=_C698( C132 C698 ) C132_=_C699( C132 C699 ) C133_=_C134( C133 C134 ) C133_=_C135( C133 C135 ) \nC133_=_C136( C133 C136 ) C133_=_C137( C133 C137 ) C133_=_C138( C133 C138 ) C133_=_C139( C133 C139 ) C133_=_C140( C133 C140 ) C133_=_C141( C133 C141 ) \nC133_=_C142( C133 C142 ) C133_=_C143( C133 C143 ) C133_=_C427( C133 C427 ) C133_=_C610( C133 C610 ) C133_=_C689( C133 C689 ) C134_=_C135( C134 C135 ) \nC134_=_C136( C134 C136 ) C134_=_C137( C134 C137 ) C134_=_C138( C134 C138 ) C134_=_C139( C134 C139 ) C134_=_C140( C134 C140 ) C134_=_C141( C134 C141 ) \nC134_=_C142( C134 C142 ) C134_=_C143( C134 C143 ) C134_=_C428( C134 C428 ) C134_=_C611( C134 C611 ) C134_=_C690( C134 C690 ) C135_=_C136( C135 C136 ) \nC135_=_C137( C135 C137 ) C135_=_C138( C135 C138 ) C135_=_C139( C135 C139 ) C135_=_C140( C135 C140 ) C135_=_C141( C135 C141 ) C135_=_C142( C135 C142 ) \nC135_=_C143( C135 C143 ) C135_=_C429( C135 C429 ) C135_=_C612( C135 C612 ) C135_=_C691( C135 C691 ) C136_=_C137( C136 C137 ) C136_=_C138( C136 C138 ) \nC136_=_C139( C136 C139 ) C136_=_C140( C136 C140 ) C136_=_C141( C136 C141 ) C136_=_C142( C136 C142 ) C136_=_C143( C136 C143 ) C136_=_C430( C136 C430 ) \nC136_=_C613( C136 C613 ) C136_=_C692( C136 C692 ) C137_=_C138( C137 C138 ) C137_=_C139( C137 C139 ) C137_=_C140( C137 C140 ) C137_=_C141( C137 C141 ) \nC137_=_C142( C137 C142 ) C137_=_C143( C137 C143 ) C137_=_C431( C137 C431 ) C137_=_C614( C137 C614 ) C137_=_C693( C137 C693 ) C138_=_C139( C138 C139 ) \nC138_=_C140( C138 C140 ) C138_=_C141( C138 C141 ) C138_=_C142( C138 C142 ) C138_=_C143( C138 C143 ) C138_=_C432( C138 C432 ) C138_=_C615( C138 C615 ) \nC138_=_C694( C138 C694 ) C139_=_C140( C139 C140 ) C139_=_C141( C139 C141 ) C139_=_C142( C139 C142 ) C139_=_C143( C139 C143 ) C139_=_C433( C139 C433 ) \nC139_=_C616( C139 C616 ) C139_=_C695( C139 C695 ) C140_=_C141( C140 C141 ) C140_=_C142( C140 C142 ) C140_=_C143( C140 C143 ) C140_=_C434( C140 C434 ) \nC140_=_C617( C140 C617 ) C140_=_C696( C140 C696 ) C141_=_C142( C141 C142 ) C141_=_C143( C141 C143 ) C141_=_C435( C141 C435 ) C141_=_C618( C141 C618 ) \nC141_=_C697( C141 C697 ) C142_=_C143( C142 C143 ) C142_=_C436( C142 C436 ) C142_=_C619( C142 C619 ) C142_=_C698( C142 C698 ) C143_=_C437( C143 C437 ) \nC143_=_C620( C143 C620 ) C143_=_C699( C143 C699 ) C159_=_C164( C159 C164 ) C159_=_C192( C159 C192 ) C159_=_C223( C159 C223 ) C159_=_C255( C159 C255 ) \nC159_=_C285( C159 C285 ) C159_=_C314( C159 C314 ) C159_=_C343( C159 C343 ) C159_=_C370( C159 C370 ) C159_=_C397( C159 C397 ) C159_=_C420( C159 C420 ) \nC159_=_C445( C159 C445 ) C159_=_C468( C159 C468 ) C159_=_C489( C159 C489 ) C159_=_C510( C159 C510 ) C159_=_C531( C159 C531 ) C159_=_C551( C159 C551 ) \nC159_=_C587( C159 C587 ) C159_=_C605( C159 C605 ) C159_=_C606( C159 C606 ) C159_=_C607( C159 C607 ) C159_=_C608( C159 C608 ) C159_=_C610( C159 C610 ) \nC159_=_C611( C159 C611 ) C159_=_C612( C159 C612 ) C159_=_C613( C159 C613 ) C159_=_C614( C159 C614 ) C159_=_C615( C159 C615 ) C159_=_C616( C159 C616 ) \nC159_=_C617( C159 C617 ) C159_=_C618( C159 C618 ) C159_=_C619( C159 C619 ) C159_=_C620( C159 C620 ) C164_=_C197( C164 C197 ) C164_=_C229( C164 C229 ) \nC164_=_C261( C164 C261 ) C164_=_C291( C164 C291 ) C164_=_C320( C164 C320 ) C164_=_C376( C164 C376 ) C164_=_C403( C164 C403 ) C164_=_C426( C164 C426 ) \nC164_=_C474( C164 C474 ) C164_=_C495( C164 C495 ) C164_=_C516( C164 C516 ) C164_=_C537( C164 C537 ) C164_=_C557( C164 C557 ) C164_=_C575( C164 C575 ) \nC164_=_C593( C164 C593 ) C164_=_C625( C164 C625 ) C164_=_C640( C164 C640 ) C164_=_C654( C164 C654 ) C164_=_C667( C164 C667 ) C164_=_C677( C164 C677 ) \nC164_=_C689( C164 C689 ) C164_=_C690( C164 C690 ) C164_=_C691( C164 C691 ) C164_=_C692( C164 C692 ) C164_=_C693( C164 C693 ) C164_=_C694( C164 C694 ) \nC164_=_C695( C164 C695 ) C164_=_C696( C164 C696 ) C164_=_C697( C164 C697 ) C164_=_C698( C164 C698 ) C164_=_C699( C164 C699 ) C183_=_C192( C183 C192 ) \nC183_=_C197( C183 C197 ) C183_=_C214( C183 C214 ) C183_=_C246( C183 C246 ) C183_=_C276( C183 C276 ) C183_=_C334( C183 C334 ) C183_=_C361( C183 C361 ) \nC183_=_C388( C183 C388 ) C183_=_C413( C183 C413 ) C183_=_C414( C183 C414 ) C183_=_C415( C183 C415 ) C183_=_C416( C183 C416 ) C183_=_C417( C183 C417 ) \nC183_=_C418( C183 C418 ) C183_=_C419( C183 C419 ) C183_=_C420( C183 C420 ) C183_=_C421( C183 C421 ) C183_=_C422( C183 C422 ) C183_=_C423( C183 C423 ) \nC183_=_C424( C183 C424 ) C183_=_C425( C183 C425 ) C183_=_C426( C183 C426 ) C183_=_C427( C183 C427 ) C183_=_C428( C183 C428 ) C183_=_C429( C183 C429 ) \nC183_=_C430( C183 C430 ) C183_=_C431( C183 C431 ) C183_=_C432( C183 C432 ) C183_=_C433( C183 C433 ) C183_=_C434( C183 C434 ) C183_=_C435( C183 C435 ) \nC183_=_C436( C183 C436 ) C183_=_C437( C183 C437 ) C192_=_C197( C192 C197 ) C192_=_C223( C192 C223 ) C192_=_C255( C192 C255 ) C192_=_C285( C192 C285 ) \nC192_=_C314( C192 C314 ) C192_=_C343( C192 C343 ) C192_=_C370( C192 C370 ) C192_=_C397( C192 C397 ) C192_=_C420( C192 C420 ) C192_=_C445( C192 C445 ) \nC192_=_C468( C192 C468 ) C192_=_C489( C192 C489 ) C192_=_C510( C192 C510 ) C192_=_C531( C192 C531 ) C192_=_C551( C192 C551 ) C192_=_C587( C192 C587 ) \nC192_=_C605( C192 C605 ) C192_=_C606( C192 C606 ) C192_=_C607( C192 C607 ) C192_=_C608( C192 C608 ) C192_=_C610( C192 C610 ) C192_=_C611( C192 C611 ) \nC192_=_C612( C192 C612 ) C192_=_C613( C192 C613 ) C192_=_C614( C192 C614 ) C192_=_C615( C192 C615 ) C192_=_C616( C192 C616 ) C192_=_C617( C192 C617 ) \nC192_=_C618( C192 C618 ) C192_=_C619( C192 C619 ) C192_=_C620( C192 C620 ) C197_=_C229( C197 C229 ) C197_=_C261( C197 C261 ) C197_=_C291( C197 C291 ) \nC197_=_C320( C197 C320 ) C197_=_C376( C197 C376 ) C197_=_C403( C197 C403 ) C197_=_C426( C197 C426 ) C197_=_C474( C197 C474 ) C197_=_C495( C197 C495 ) \nC197_=_C516( C197 C516 ) C197_=_C537( C197 C537 ) C197_=_C557( C197 C557 ) C197_=_C575(</w:t>
      </w:r>
    </w:p>
    <w:p>
      <w:pPr>
        <w:pStyle w:val="PreformattedText"/>
        <w:bidi w:val="0"/>
        <w:spacing w:before="0" w:after="0"/>
        <w:jc w:val="left"/>
        <w:rPr/>
      </w:pPr>
      <w:r>
        <w:rPr/>
        <w:t xml:space="preserve"> </w:t>
      </w:r>
      <w:r>
        <w:rPr/>
        <w:t>C197 C575 ) C197_=_C593( C197 C593 ) C197_=_C625( C197 C625 ) \nC197_=_C640( C197 C640 ) C197_=_C654( C197 C654 ) C197_=_C667( C197 C667 ) C197_=_C677( C197 C677 ) C197_=_C689( C197 C689 ) C197_=_C690( C197 C690 ) \nC197_=_C691( C197 C691 ) C197_=_C692( C197 C692 ) C197_=_C693( C197 C693 ) C197_=_C694( C197 C694 ) C197_=_C695( C197 C695 ) C197_=_C696( C197 C696 ) \nC197_=_C697( C197 C697 ) C197_=_C698( C197 C698 ) C197_=_C699( C197 C699 ) C214_=_C223( C214 C223 ) C214_=_C229( C214 C229 ) C214_=_C246( C214 C246 ) \nC214_=_C276( C214 C276 ) C214_=_C334( C214 C334 ) C214_=_C361( C214 C361 ) C214_=_C388( C214 C388 ) C214_=_C413( C214 C413 ) C214_=_C414( C214 C414 ) \nC214_=_C415( C214 C415 ) C214_=_C416( C214 C416 ) C214_=_C417( C214 C417 ) C214_=_C418( C214 C418 ) C214_=_C419( C214 C419 ) C214_=_C420( C214 C420 ) \nC214_=_C421( C214 C421 ) C214_=_C422( C214 C422 ) C214_=_C423( C214 C423 ) C214_=_C424( C214 C424 ) C214_=_C425( C214 C425 ) C214_=_C426( C214 C426 ) \nC214_=_C427( C214 C427 ) C214_=_C428( C214 C428 ) C214_=_C429( C214 C429 ) C214_=_C430( C214 C430 ) C214_=_C431( C214 C431 ) C214_=_C432( C214 C432 ) \nC214_=_C433( C214 C433 ) C214_=_C434( C214 C434 ) C214_=_C435( C214 C435 ) C214_=_C436( C214 C436 ) C214_=_C437( C214 C437 ) C223_=_C229( C223 C229 ) \nC223_=_C255( C223 C255 ) C223_=_C285( C223 C285 ) C223_=_C314( C223 C314 ) C223_=_C343( C223 C343 ) C223_=_C370( C223 C370 ) C223_=_C397( C223 C397 ) \nC223_=_C420( C223 C420 ) C223_=_C445( C223 C445 ) C223_=_C468( C223 C468 ) C223_=_C489( C223 C489 ) C223_=_C510( C223 C510 ) C223_=_C531( C223 C531 ) \nC223_=_C551( C223 C551 ) C223_=_C587( C223 C587 ) C223_=_C605( C223 C605 ) C223_=_C606( C223 C606 ) C223_=_C607( C223 C607 ) C223_=_C608( C223 C608 ) \nC223_=_C610( C223 C610 ) C223_=_C611( C223 C611 ) C223_=_C612( C223 C612 ) C223_=_C613( C223 C613 ) C223_=_C614( C223 C614 ) C223_=_C615( C223 C615 ) \nC223_=_C616( C223 C616 ) C223_=_C617( C223 C617 ) C223_=_C618( C223 C618 ) C223_=_C619( C223 C619 ) C223_=_C620( C223 C620 ) C229_=_C261( C229 C261 ) \nC229_=_C291( C229 C291 ) C229_=_C320( C229 C320 ) C229_=_C376( C229 C376 ) C229_=_C403( C229 C403 ) C229_=_C426( C229 C426 ) C229_=_C474( C229 C474 ) \nC229_=_C495( C229 C495 ) C229_=_C516( C229 C516 ) C229_=_C537( C229 C537 ) C229_=_C557( C229 C557 ) C229_=_C575( C229 C575 ) C229_=_C593( C229 C593 ) \nC229_=_C625( C229 C625 ) C229_=_C640( C229 C640 ) C229_=_C654( C229 C654 ) C229_=_C667( C229 C667 ) C229_=_C677( C229 C677 ) C229_=_C689( C229 C689 ) \nC229_=_C690( C229 C690 ) C229_=_C691( C229 C691 ) C229_=_C692( C229 C692 ) C229_=_C693( C229 C693 ) C229_=_C694( C229 C694 ) C229_=_C695( C229 C695 ) \nC229_=_C696( C229 C696 ) C229_=_C697( C229 C697 ) C229_=_C698( C229 C698 ) C229_=_C699( C229 C699 ) C246_=_C255( C246 C255 ) C246_=_C261( C246 C261 ) \nC246_=_C276( C246 C276 ) C246_=_C334( C246 C334 ) C246_=_C361( C246 C361 ) C246_=_C388( C246 C388 ) C246_=_C413( C246 C413 ) C246_=_C414( C246 C414 ) \nC246_=_C415( C246 C415 ) C246_=_C416( C246 C416 ) C246_=_C417( C246 C417 ) C246_=_C418( C246 C418 ) C246_=_C419( C246 C419 ) C246_=_C420( C246 C420 ) \nC246_=_C421( C246 C421 ) C246_=_C422( C246 C422 ) C246_=_C423( C246 C423 ) C246_=_C424( C246 C424 ) C246_=_C425( C246 C425 ) C246_=_C426( C246 C426 ) \nC246_=_C427( C246 C427 ) C246_=_C428( C246 C428 ) C246_=_C429( C246 C429 ) C246_=_C430( C246 C430 ) C246_=_C431( C246 C431 ) C246_=_C432( C246 C432 ) \nC246_=_C433( C246 C433 ) C246_=_C434( C246 C434 ) C246_=_C435( C246 C435 ) C246_=_C436( C246 C436 ) C246_=_C437( C246 C437 ) C255_=_C261( C255 C261 ) \nC255_=_C285( C255 C285 ) C255_=_C314( C255 C314 ) C255_=_C343( C255 C343 ) C255_=_C370( C255 C370 ) C255_=_C397( C255 C397 ) C255_=_C420( C255 C420 ) \nC255_=_C445( C255 C445 ) C255_=_C468( C255 C468 ) C255_=_C489( C255 C489 ) C255_=_C510( C255 C510 ) C255_=_C531( C255 C531 ) C255_=_C551( C255 C551 ) \nC255_=_C587( C255 C587 ) C255_=_C605( C255 C605 ) C255_=_C606( C255 C606 ) C255_=_C607( C255 C607 ) C255_=_C608( C255 C608 ) C255_=_C610( C255 C610 ) \nC255_=_C611( C255 C611 ) C255_=_C612( C255 C612 ) C255_=_C613( C255 C613 ) C255_=_C614( C255 C614 ) C255_=_C615( C255 C615 ) C255_=_C616( C255 C616 ) \nC255_=_C617( C255 C617 ) C255_=_C618( C255 C618 ) C255_=_C619( C255 C619 ) C255_=_C620( C255 C620 ) C261_=_C291( C261 C291 ) C261_=_C320( C261 C320 ) \nC261_=_C376( C261 C376 ) C261_=_C403( C261 C403 ) C261_=_C426( C261 C426 ) C261_=_C474( C261 C474 ) C261_=_C495( C261 C495 ) C261_=_C516( C261 C516 ) \nC261_=_C537( C261 C537 ) C261_=_C557( C261 C557 ) C261_=_C575( C261 C575 ) C261_=_C593( C261 C593 ) C261_=_C625( C261 C625 ) C261_=_C640( C261 C640 ) \nC261_=_C654( C261 C654 ) C261_=_C667( C261 C667 ) C261_=_C677( C261 C677 ) C261_=_C689( C261 C689 ) C261_=_C690( C261 C690 ) C261_=_C691( C261 C691 ) \nC261_=_C692( C261 C692 ) C261_=_C693( C261 C693 ) C261_=_C694( C261 C694 ) C261_=_C695( C261 C695 ) C261_=_C696( C261 C696 ) C261_=_C697( C261 C697 ) \nC261_=_C698( C261 C698 ) C261_=_C699( C261 C699 ) C276_=_C285( C276 C285 ) C276_=_C291( C276 C291 ) C276_=_C334( C276 C334 ) C276_=_C361( C276 C361 ) \nC276_=_C388( C276 C388 ) C276_=_C413( C276 C413 ) C276_=_C414( C276 C414 ) C276_=_C415( C276 C415 ) C276_=_C416( C276 C416 ) C276_=_C417( C276 C417 ) \nC276_=_C418( C276 C418 ) C276_=_C419( C276 C419 ) C276_=_C420( C276 C420 ) C276_=_C421( C276 C421 ) C276_=_C422( C276 C422 ) C276_=_C423( C276 C423 ) \nC276_=_C424( C276 C424 ) C276_=_C425( C276 C425 ) C276_=_C426( C276 C426 ) C276_=_C427( C276 C427 ) C276_=_C428( C276 C428 ) C276_=_C429( C276 C429 ) \nC276_=_C430( C276 C430 ) C276_=_C431( C276 C431 ) C276_=_C432( C276 C432 ) C276_=_C433( C276 C433 ) C276_=_C434( C276 C434 ) C276_=_C435( C276 C435 ) \nC276_=_C436( C276 C436 ) C276_=_C437( C276 C437 ) C285_=_C291( C285 C291 ) C285_=_C314( C285 C314 ) C285_=_C343( C285 C343 ) C285_=_C370( C285 C370 ) \nC285_=_C397( C285 C397 ) C285_=_C420( C285 C420 ) C285_=_C445( C285 C445 ) C285_=_C468( C285 C468 ) C285_=_C489( C285 C489 ) C285_=_C510( C285 C510 ) \nC285_=_C531( C285 C531 ) C285_=_C551( C285 C551 ) C285_=_C587( C285 C587 ) C285_=_C605( C285 C605 ) C285_=_C606( C285 C606 ) C285_=_C607( C285 C607 ) \nC285_=_C608( C285 C608 ) C285_=_C610( C285 C610 ) C285_=_C611( C285 C611 ) C285_=_C612( C285 C612 ) C285_=_C613( C285 C613 ) C285_=_C614( C285 C614 ) \nC285_=_C615( C285 C615 ) C285_=_C616( C285 C616 ) C285_=_C617( C285 C617 ) C285_=_C618( C285 C618 ) C285_=_C619( C285 C619 ) C285_=_C620( C285 C620 ) \nC291_=_C320( C291 C320 ) C291_=_C376( C291 C376 ) C291_=_C403( C291 C403 ) C291_=_C426( C291 C426 ) C291_=_C474( C291 C474 ) C291_=_C495( C291 C495 ) \nC291_=_C516( C291 C516 ) C291_=_C537( C291 C537 ) C291_=_C557( C291 C557 ) C291_=_C575( C291 C575 ) C291_=_C593( C291 C593 ) C291_=_C625( C291 C625 ) \nC291_=_C640( C291 C640 ) C291_=_C654( C291 C654 ) C291_=_C667( C291 C667 ) C291_=_C677( C291 C677 ) C291_=_C689( C291 C689 ) C291_=_C690( C291 C690 ) \nC291_=_C691( C291 C691 ) C291_=_C692( C291 C692 ) C291_=_C693( C291 C693 ) C291_=_C694( C291 C694 ) C291_=_C695( C291 C695 ) C291_=_C696( C291 C696 ) \nC291_=_C697( C291 C697 ) C291_=_C698( C291 C698 ) C291_=_C699( C291 C699 ) C314_=_C320( C314 C320 ) C314_=_C343( C314 C343 ) C314_=_C370( C314 C370 ) \nC314_=_C397( C314 C397 ) C314_=_C420( C314 C420 ) C314_=_C445( C314 C445 ) C314_=_C468( C314 C468 ) C314_=_C489( C314 C489 ) C314_=_C510( C314 C510 ) \nC314_=_C531( C314 C531 ) C314_=_C551( C314 C551 ) C314_=_C587( C314 C587 ) C314_=_C605( C314 C605 ) C314_=_C606( C314 C606 ) C314_=_C607( C314 C607 ) \nC314_=_C608( C314 C608 ) C314_=_C610( C314 C610 ) C314_=_C611( C314 C611 ) C314_=_C612( C314 C612 ) C314_=_C613( C314 C613 ) C314_=_C614( C314 C614 ) \nC314_=_C615( C314 C615 ) C314_=_C616( C314 C616 ) C314_=_C617( C314 C617 ) C314_=_C618( C314 C618 ) C314_=_C619( C314 C619 ) C314_=_C620( C314 C620 ) \nC320_=_C376( C320 C376 ) C320_=_C403( C320 C403 ) C320_=_C426( C320 C426 ) C320_=_C474( C320 C474 ) C320_=_C495( C320 C495 ) C320_=_C516( C320 C516 ) \nC320_=_C537( C320 C537 ) C320_=_C557( C320 C557 ) C320_=_C575( C320 C575 ) C320_=_C593( C320 C593 ) C320_=_C625( C320 C625 ) C320_=_C640( C320 C640 ) \nC320_=_C654( C320 C654 ) C320_=_C667( C320 C667 ) C320_=_C677( C320 C677 ) C320_=_C689( C320 C689 ) C320_=_C690( C320 C690 ) C320_=_C691( C320 C691 ) \nC320_=_C692( C320 C692 ) C320_=_C693( C320 C693 ) C320_=_C694( C320 C694 ) C320_=_C695( C320 C695 ) C320_=_C696( C320 C696 ) C320_=_C697( C320 C697 ) \nC320_=_C698( C320 C698 ) C320_=_C699( C320 C699 ) C334_=_C343( C334 C343 ) C334_=_C361( C334 C361 ) C334_=_C388( C334 C388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43_=_C370( C343 C370 ) C343_=_C397( C343 C397 ) C343_=_C420( C343 C420 ) C343_=_C445( C343 C445 ) C343_=_C468( C343 C468 ) C343_=_C489( C343 C489 ) \nC343_=_C510( C343 C510 ) C343_=_C531( C343 C531 ) C343_=_C551( C343 C551 ) C343_=_C587( C343 C587 ) C343_=_C605( C343 C605 ) C343_=_C606( C343 C606 ) \nC343_=_C607( C343 C607 ) C343_=_C608( C343 C608 ) C343_=_C610( C343 C610 ) C343_=_C611( C343 C611 ) C343_=_C612( C343 C612 ) C343_=_C613( C343 C613 ) \nC343_=_C614( C343 C614 ) C343_=_C615( C343 C615 ) C343_=_C616( C343 C616 ) C343_=_C617( C343 C617 ) C343_=_C618( C343 C618 ) C343_=_C619( C343 C619 ) \nC343_=_C620( C343 C620 ) C361_=_C370( C361 C370 ) C361_=_C376( C361 C376 ) C361_=_C388( C361 C388 ) C361_=_C413(</w:t>
      </w:r>
    </w:p>
    <w:p>
      <w:pPr>
        <w:pStyle w:val="PreformattedText"/>
        <w:bidi w:val="0"/>
        <w:spacing w:before="0" w:after="0"/>
        <w:jc w:val="left"/>
        <w:rPr/>
      </w:pPr>
      <w:r>
        <w:rPr/>
        <w:t xml:space="preserve"> </w:t>
      </w:r>
      <w:r>
        <w:rPr/>
        <w:t>C361 C413 ) C361_=_C414( C361 C414 ) \nC361_=_C415( C361 C415 ) C361_=_C416( C361 C416 ) C361_=_C417( C361 C417 ) C361_=_C418( C361 C418 ) C361_=_C419( C361 C419 ) C361_=_C420( C361 C420 ) \nC361_=_C421( C361 C421 ) C361_=_C422( C361 C422 ) C361_=_C423( C361 C423 ) C361_=_C424( C361 C424 ) C361_=_C425( C361 C425 ) C361_=_C426( C361 C426 ) \nC361_=_C427( C361 C427 ) C361_=_C428( C361 C428 ) C361_=_C429( C361 C429 ) C361_=_C430( C361 C430 ) C361_=_C431( C361 C431 ) C361_=_C432( C361 C432 ) \nC361_=_C433( C361 C433 ) C361_=_C434( C361 C434 ) C361_=_C435( C361 C435 ) C361_=_C436( C361 C436 ) C361_=_C437( C361 C437 ) C370_=_C376( C370 C376 ) \nC370_=_C397( C370 C397 ) C370_=_C420( C370 C420 ) C370_=_C445( C370 C445 ) C370_=_C468( C370 C468 ) C370_=_C489( C370 C489 ) C370_=_C510( C370 C510 ) \nC370_=_C531( C370 C531 ) C370_=_C551( C370 C551 ) C370_=_C587( C370 C587 ) C370_=_C605( C370 C605 ) C370_=_C606( C370 C606 ) C370_=_C607( C370 C607 ) \nC370_=_C608( C370 C608 ) C370_=_C610( C370 C610 ) C370_=_C611( C370 C611 ) C370_=_C612( C370 C612 ) C370_=_C613( C370 C613 ) C370_=_C614( C370 C614 ) \nC370_=_C615( C370 C615 ) C370_=_C616( C370 C616 ) C370_=_C617( C370 C617 ) C370_=_C618( C370 C618 ) C370_=_C619( C370 C619 ) C370_=_C620( C370 C620 ) \nC376_=_C403( C376 C403 ) C376_=_C426( C376 C426 ) C376_=_C474( C376 C474 ) C376_=_C495( C376 C495 ) C376_=_C516( C376 C516 ) C376_=_C537( C376 C537 ) \nC376_=_C557( C376 C557 ) C376_=_C575( C376 C575 ) C376_=_C593( C376 C593 ) C376_=_C625( C376 C625 ) C376_=_C640( C376 C640 ) C376_=_C654( C376 C654 ) \nC376_=_C667( C376 C667 ) C376_=_C677( C376 C677 ) C376_=_C689( C376 C689 ) C376_=_C690( C376 C690 ) C376_=_C691( C376 C691 ) C376_=_C692( C376 C692 ) \nC376_=_C693( C376 C693 ) C376_=_C694( C376 C694 ) C376_=_C695( C376 C695 ) C376_=_C696( C376 C696 ) C376_=_C697( C376 C697 ) C376_=_C698( C376 C698 ) \nC376_=_C699( C376 C699 ) C388_=_C397( C388 C397 ) C388_=_C403( C388 C403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97_=_C403( C397 C403 ) C397_=_C420( C397 C420 ) \nC397_=_C445( C397 C445 ) C397_=_C468( C397 C468 ) C397_=_C489( C397 C489 ) C397_=_C510( C397 C510 ) C397_=_C531( C397 C531 ) C397_=_C551( C397 C551 ) \nC397_=_C587( C397 C587 ) C397_=_C605( C397 C605 ) C397_=_C606( C397 C606 ) C397_=_C607( C397 C607 ) C397_=_C608( C397 C608 ) C397_=_C610( C397 C610 ) \nC397_=_C611( C397 C611 ) C397_=_C612( C397 C612 ) C397_=_C613( C397 C613 ) C397_=_C614( C397 C614 ) C397_=_C615( C397 C615 ) C397_=_C616( C397 C616 ) \nC397_=_C617( C397 C617 ) C397_=_C618( C397 C618 ) C397_=_C619( C397 C619 ) C397_=_C620( C397 C620 ) C403_=_C426( C403 C426 ) C403_=_C474( C403 C474 ) \nC403_=_C495( C403 C495 ) C403_=_C516( C403 C516 ) C403_=_C537( C403 C537 ) C403_=_C557( C403 C557 ) C403_=_C575( C403 C575 ) C403_=_C593( C403 C593 ) \nC403_=_C625( C403 C625 ) C403_=_C640( C403 C640 ) C403_=_C654( C403 C654 ) C403_=_C667( C403 C667 ) C403_=_C677( C403 C677 ) C403_=_C689( C403 C689 ) \nC403_=_C690( C403 C690 ) C403_=_C691( C403 C691 ) C403_=_C692( C403 C692 ) C403_=_C693( C403 C693 ) C403_=_C694( C403 C694 ) C403_=_C695( C403 C695 ) \nC403_=_C696( C403 C696 ) C403_=_C697( C403 C697 ) C403_=_C698( C403 C698 ) C403_=_C699( C403 C69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45( C413 C44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68( C414 C468 ) C414_=_C474( C414 C47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89( C415 C489 ) C415_=_C495( C415 C49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531( C416 C531 ) C416_=_C537( C416 C53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551( C417 C551 ) C417_=_C557( C417 C55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575( C418 C57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87( C419 C587 ) \nC419_=_C593( C419 C59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45( C420 C445 ) C420_=_C468( C420 C468 ) C420_=_C489( C420 C489 ) C420_=_C510( C420 C510 ) C420_=_C531( C420 C531 ) C420_=_C551( C420 C551 ) \nC420_=_C587( C420 C587 ) C420_=_C605( C420 C605 ) C420_=_C606( C420 C606 ) C420_=_C607( C420 C607 ) C420_=_C608( C420 C608 ) C420_=_C610( C420 C610 ) \nC420_=_C611( C420 C611 ) C420_=_C612( C420 C612 ) C420_=_C613( C420 C613 ) C420_=_C614( C420 C614 ) C420_=_C615( C420 C615 ) C420_=_C616( C420 C616 ) \nC420_=_C617( C420 C617 ) C420_=_C618( C420 C618 ) C420_=_C619( C420 C619 ) C420_=_C620( C420 C62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625( C421 C62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605( C422 C605 ) C422_=_C640( C422 C640 ) C423_=_C424( C423 C424 ) C423_=_C425( C423 C425 ) C423_=_C426( C423 C426 ) C423_=_C427( C423 C427 ) \nC423_=_C428( C423 C428 ) C423_=_C429( C423 C429 ) C423_=_C430( C423 C430 ) C423_=_C431( C423 C431 ) C423_=_C432( C423 C432 ) C423_=_C433(</w:t>
      </w:r>
    </w:p>
    <w:p>
      <w:pPr>
        <w:pStyle w:val="PreformattedText"/>
        <w:bidi w:val="0"/>
        <w:spacing w:before="0" w:after="0"/>
        <w:jc w:val="left"/>
        <w:rPr/>
      </w:pPr>
      <w:r>
        <w:rPr/>
        <w:t xml:space="preserve"> </w:t>
      </w:r>
      <w:r>
        <w:rPr/>
        <w:t>C423 C433 ) \nC423_=_C434( C423 C434 ) C423_=_C435( C423 C435 ) C423_=_C436( C423 C436 ) C423_=_C437( C423 C437 ) C423_=_C606( C423 C606 ) C423_=_C654( C423 C65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607( C424 C607 ) C424_=_C667( C424 C667 ) C425_=_C426( C425 C426 ) C425_=_C427( C425 C427 ) C425_=_C428( C425 C428 ) \nC425_=_C429( C425 C429 ) C425_=_C430( C425 C430 ) C425_=_C431( C425 C431 ) C425_=_C432( C425 C432 ) C425_=_C433( C425 C433 ) C425_=_C434( C425 C434 ) \nC425_=_C435( C425 C435 ) C425_=_C436( C425 C436 ) C425_=_C437( C425 C437 ) C425_=_C608( C425 C608 ) C425_=_C677( C425 C677 ) C426_=_C427( C426 C427 ) \nC426_=_C428( C426 C428 ) C426_=_C429( C426 C429 ) C426_=_C430( C426 C430 ) C426_=_C431( C426 C431 ) C426_=_C432( C426 C432 ) C426_=_C433( C426 C433 ) \nC426_=_C434( C426 C434 ) C426_=_C435( C426 C435 ) C426_=_C436( C426 C436 ) C426_=_C437( C426 C437 ) C426_=_C474( C426 C474 ) C426_=_C495( C426 C495 ) \nC426_=_C516( C426 C516 ) C426_=_C537( C426 C537 ) C426_=_C557( C426 C557 ) C426_=_C575( C426 C575 ) C426_=_C593( C426 C593 ) C426_=_C625( C426 C625 ) \nC426_=_C640( C426 C640 ) C426_=_C654( C426 C654 ) C426_=_C667( C426 C667 ) C426_=_C677( C426 C677 ) C426_=_C689( C426 C689 ) C426_=_C690( C426 C690 ) \nC426_=_C691( C426 C691 ) C426_=_C692( C426 C692 ) C426_=_C693( C426 C693 ) C426_=_C694( C426 C694 ) C426_=_C695( C426 C695 ) C426_=_C696( C426 C696 ) \nC426_=_C697( C426 C697 ) C426_=_C698( C426 C698 ) C426_=_C699( C426 C699 ) C427_=_C428( C427 C428 ) C427_=_C429( C427 C429 ) C427_=_C430( C427 C430 ) \nC427_=_C431( C427 C431 ) C427_=_C432( C427 C432 ) C427_=_C433( C427 C433 ) C427_=_C434( C427 C434 ) C427_=_C435( C427 C435 ) C427_=_C436( C427 C436 ) \nC427_=_C437( C427 C437 ) C427_=_C610( C427 C610 ) C427_=_C689( C427 C689 ) C428_=_C429( C428 C429 ) C428_=_C430( C428 C430 ) C428_=_C431( C428 C431 ) \nC428_=_C432( C428 C432 ) C428_=_C433( C428 C433 ) C428_=_C434( C428 C434 ) C428_=_C435( C428 C435 ) C428_=_C436( C428 C436 ) C428_=_C437( C428 C437 ) \nC428_=_C611( C428 C611 ) C428_=_C690( C428 C690 ) C429_=_C430( C429 C430 ) C429_=_C431( C429 C431 ) C429_=_C432( C429 C432 ) C429_=_C433( C429 C433 ) \nC429_=_C434( C429 C434 ) C429_=_C435( C429 C435 ) C429_=_C436( C429 C436 ) C429_=_C437( C429 C437 ) C429_=_C612( C429 C612 ) C429_=_C691( C429 C691 ) \nC430_=_C431( C430 C431 ) C430_=_C432( C430 C432 ) C430_=_C433( C430 C433 ) C430_=_C434( C430 C434 ) C430_=_C435( C430 C435 ) C430_=_C436( C430 C436 ) \nC430_=_C437( C430 C437 ) C430_=_C613( C430 C613 ) C430_=_C692( C430 C692 ) C431_=_C432( C431 C432 ) C431_=_C433( C431 C433 ) C431_=_C434( C431 C434 ) \nC431_=_C435( C431 C435 ) C431_=_C436( C431 C436 ) C431_=_C437( C431 C437 ) C431_=_C614( C431 C614 ) C431_=_C693( C431 C693 ) C432_=_C433( C432 C433 ) \nC432_=_C434( C432 C434 ) C432_=_C435( C432 C435 ) C432_=_C436( C432 C436 ) C432_=_C437( C432 C437 ) C432_=_C615( C432 C615 ) C432_=_C694( C432 C694 ) \nC433_=_C434( C433 C434 ) C433_=_C435( C433 C435 ) C433_=_C436( C433 C436 ) C433_=_C437( C433 C437 ) C433_=_C616( C433 C616 ) C433_=_C695( C433 C695 ) \nC434_=_C435( C434 C435 ) C434_=_C436( C434 C436 ) C434_=_C437( C434 C437 ) C434_=_C617( C434 C617 ) C434_=_C696( C434 C696 ) C435_=_C436( C435 C436 ) \nC435_=_C437( C435 C437 ) C435_=_C618( C435 C618 ) C435_=_C697( C435 C697 ) C436_=_C437( C436 C437 ) C436_=_C619( C436 C619 ) C436_=_C698( C436 C698 ) \nC437_=_C620( C437 C620 ) C437_=_C699( C437 C699 ) C445_=_C468( C445 C468 ) C445_=_C489( C445 C489 ) C445_=_C510( C445 C510 ) C445_=_C531( C445 C531 ) \nC445_=_C551( C445 C551 ) C445_=_C587( C445 C587 ) C445_=_C605( C445 C605 ) C445_=_C606( C445 C606 ) C445_=_C607( C445 C607 ) C445_=_C608( C445 C608 ) \nC445_=_C610( C445 C610 ) C445_=_C611( C445 C611 ) C445_=_C612( C445 C612 ) C445_=_C613( C445 C613 ) C445_=_C614( C445 C614 ) C445_=_C615( C445 C615 ) \nC445_=_C616( C445 C616 ) C445_=_C617( C445 C617 ) C445_=_C618( C445 C618 ) C445_=_C619( C445 C619 ) C445_=_C620( C445 C620 ) C468_=_C474( C468 C474 ) \nC468_=_C489( C468 C489 ) C468_=_C510( C468 C510 ) C468_=_C531( C468 C531 ) C468_=_C551( C468 C551 ) C468_=_C587( C468 C587 ) C468_=_C605( C468 C605 ) \nC468_=_C606( C468 C606 ) C468_=_C607( C468 C607 ) C468_=_C608( C468 C608 ) C468_=_C610( C468 C610 ) C468_=_C611( C468 C611 ) C468_=_C612( C468 C612 ) \nC468_=_C613( C468 C613 ) C468_=_C614( C468 C614 ) C468_=_C615( C468 C615 ) C468_=_C616( C468 C616 ) C468_=_C617( C468 C617 ) C468_=_C618( C468 C618 ) \nC468_=_C619( C468 C619 ) C468_=_C620( C468 C620 ) C474_=_C495( C474 C495 ) C474_=_C516( C474 C516 ) C474_=_C537( C474 C537 ) C474_=_C557( C474 C557 ) \nC474_=_C575( C474 C575 ) C474_=_C593( C474 C593 ) C474_=_C625( C474 C625 ) C474_=_C640( C474 C640 ) C474_=_C654( C474 C654 ) C474_=_C667( C474 C667 ) \nC474_=_C677( C474 C677 ) C474_=_C689( C474 C689 ) C474_=_C690( C474 C690 ) C474_=_C691( C474 C691 ) C474_=_C692( C474 C692 ) C474_=_C693( C474 C693 ) \nC474_=_C694( C474 C694 ) C474_=_C695( C474 C695 ) C474_=_C696( C474 C696 ) C474_=_C697( C474 C697 ) C474_=_C698( C474 C698 ) C474_=_C699( C474 C699 ) \nC489_=_C495( C489 C495 ) C489_=_C510( C489 C510 ) C489_=_C531( C489 C531 ) C489_=_C551( C489 C551 ) C489_=_C587( C489 C587 ) C489_=_C605( C489 C605 ) \nC489_=_C606( C489 C606 ) C489_=_C607( C489 C607 ) C489_=_C608( C489 C608 ) C489_=_C610( C489 C610 ) C489_=_C611( C489 C611 ) C489_=_C612( C489 C612 ) \nC489_=_C613( C489 C613 ) C489_=_C614( C489 C614 ) C489_=_C615( C489 C615 ) C489_=_C616( C489 C616 ) C489_=_C617( C489 C617 ) C489_=_C618( C489 C618 ) \nC489_=_C619( C489 C619 ) C489_=_C620( C489 C620 ) C495_=_C516( C495 C516 ) C495_=_C537( C495 C537 ) C495_=_C557( C495 C557 ) C495_=_C575( C495 C575 ) \nC495_=_C593( C495 C593 ) C495_=_C625( C495 C625 ) C495_=_C640( C495 C640 ) C495_=_C654( C495 C654 ) C495_=_C667( C495 C667 ) C495_=_C677( C495 C677 ) \nC495_=_C689( C495 C689 ) C495_=_C690( C495 C690 ) C495_=_C691( C495 C691 ) C495_=_C692( C495 C692 ) C495_=_C693( C495 C693 ) C495_=_C694( C495 C694 ) \nC495_=_C695( C495 C695 ) C495_=_C696( C495 C696 ) C495_=_C697( C495 C697 ) C495_=_C698( C495 C698 ) C495_=_C699( C495 C699 ) C510_=_C516( C510 C516 ) \nC510_=_C531( C510 C531 ) C510_=_C551( C510 C551 ) C510_=_C587( C510 C587 ) C510_=_C605( C510 C605 ) C510_=_C606( C510 C606 ) C510_=_C607( C510 C607 ) \nC510_=_C608( C510 C608 ) C510_=_C610( C510 C610 ) C510_=_C611( C510 C611 ) C510_=_C612( C510 C612 ) C510_=_C613( C510 C613 ) C510_=_C614( C510 C614 ) \nC510_=_C615( C510 C615 ) C510_=_C616( C510 C616 ) C510_=_C617( C510 C617 ) C510_=_C618( C510 C618 ) C510_=_C619( C510 C619 ) C510_=_C620( C510 C620 ) \nC516_=_C537( C516 C537 ) C516_=_C557( C516 C557 ) C516_=_C575( C516 C575 ) C516_=_C593( C516 C593 ) C516_=_C625( C516 C625 ) C516_=_C640( C516 C640 ) \nC516_=_C654( C516 C654 ) C516_=_C667( C516 C667 ) C516_=_C677( C516 C677 ) C516_=_C689( C516 C689 ) C516_=_C690( C516 C690 ) C516_=_C691( C516 C691 ) \nC516_=_C692( C516 C692 ) C516_=_C693( C516 C693 ) C516_=_C694( C516 C694 ) C516_=_C695( C516 C695 ) C516_=_C696( C516 C696 ) C516_=_C697( C516 C697 ) \nC516_=_C698( C516 C698 ) C516_=_C699( C516 C699 ) C531_=_C537( C531 C537 ) C531_=_C551( C531 C551 ) C531_=_C587( C531 C587 ) C531_=_C605( C531 C605 ) \nC531_=_C606( C531 C606 ) C531_=_C607( C531 C607 ) C531_=_C608( C531 C608 ) C531_=_C610( C531 C610 ) C531_=_C611( C531 C611 ) C531_=_C612( C531 C612 ) \nC531_=_C613( C531 C613 ) C531_=_C614( C531 C614 ) C531_=_C615( C531 C615 ) C531_=_C616( C531 C616 ) C531_=_C617( C531 C617 ) C531_=_C618( C531 C618 ) \nC531_=_C619( C531 C619 ) C531_=_C620( C531 C620 ) C537_=_C557( C537 C557 ) C537_=_C575( C537 C575 ) C537_=_C593( C537 C593 ) C537_=_C625( C537 C625 ) \nC537_=_C640( C537 C640 ) C537_=_C654( C537 C654 ) C537_=_C667( C537 C667 ) C537_=_C677( C537 C677 ) C537_=_C689( C537 C689 ) C537_=_C690( C537 C690 ) \nC537_=_C691( C537 C691 ) C537_=_C692( C537 C692 ) C537_=_C693( C537 C693 ) C537_=_C694( C537 C694 ) C537_=_C695( C537 C695 ) C537_=_C696( C537 C696 ) \nC537_=_C697( C537 C697 ) C537_=_C698( C537 C698 ) C537_=_C699( C537 C699 ) C551_=_C557( C551 C557 ) C551_=_C587( C551 C587 ) C551_=_C605( C551 C605 ) \nC551_=_C606( C551 C606 ) C551_=_C607( C551 C607 ) C551_=_C608( C551 C608 ) C551_=_C610( C551 C610 ) C551_=_C611( C551 C611 ) C551_=_C612( C551 C612 ) \nC551_=_C613( C551 C613 ) C551_=_C614( C551 C614 ) C551_=_C615( C551 C615 ) C551_=_C616( C551 C616 ) C551_=_C617( C551 C617 ) C551_=_C618( C551 C618 ) \nC551_=_C619( C551 C619 ) C551_=_C620( C551 C620 ) C557_=_C575( C557 C575 ) C557_=_C593( C557 C593 ) C557_=_C625( C557 C625 ) C557_=_C640( C557 C640 ) \nC557_=_C654( C557 C654 ) C557_=_C667( C557 C667 ) C557_=_C677( C557 C677 ) C557_=_C689( C557 C689 ) C557_=_C690( C557 C690 ) C557_=_C691( C557 C691 ) \nC557_=_C692( C557 C692 ) C557_=_C693( C557 C693 ) C557_=_C694( C557 C694 ) C557_=_C695( C557 C695 ) C557_=_C696( C557 C696 ) C557_=_C697( C557 C697 ) \nC557_=_C698( C557 C698 ) C557_=_C699( C557 C699 ) C575_=_C593( C575 C593 ) C575_=_C625( C575 C625 ) C575_=_C640( C575 C640 ) C575_=_C654( C575 C654 ) \nC575_=_C667( C575 C667 ) C575_=_C677( C575 C677 ) C575_=_C689( C575 C689 ) C575_=_C690( C575 C690 ) C575_=_C691( C575 C691 ) C575_=_C692( C575 C692 ) \nC575_=_C693( C575 C693 ) C575_=_C694( C575 C694 ) C575_=_C695( C575 C695 ) C575_=_C696( C575 C696 ) C575_=_C697( C575 C697 ) C575_=_C698( C575 C698 ) \nC575_=_C699( C575 C699 ) C587_=_C593( C587 C593 ) C587_=_C605( C587 C605 ) C587_=_C606( C587 C606 ) C587_=_C607( C587 C607 ) C587_=_C608( C587 C608 ) \nC587_=_C610( C587 C610 ) C587_=_C611( C587 C611 ) C587_=_C612( C587 C612 ) C587_=_C613( C587 C613 ) C587_=_C614( C587 C614 ) C587_=_C615( C587 C615 ) \nC587_=_C616(</w:t>
      </w:r>
    </w:p>
    <w:p>
      <w:pPr>
        <w:pStyle w:val="PreformattedText"/>
        <w:bidi w:val="0"/>
        <w:spacing w:before="0" w:after="0"/>
        <w:jc w:val="left"/>
        <w:rPr/>
      </w:pPr>
      <w:r>
        <w:rPr/>
        <w:t xml:space="preserve"> </w:t>
      </w:r>
      <w:r>
        <w:rPr/>
        <w:t>C587 C616 ) C587_=_C617( C587 C617 ) C587_=_C618( C587 C618 ) C587_=_C619( C587 C619 ) C587_=_C620( C587 C620 ) C593_=_C625( C593 C625 ) \nC593_=_C640( C593 C640 ) C593_=_C654( C593 C654 ) C593_=_C667( C593 C667 ) C593_=_C677( C593 C677 ) C593_=_C689( C593 C689 ) C593_=_C690( C593 C690 ) \nC593_=_C691( C593 C691 ) C593_=_C692( C593 C692 ) C593_=_C693( C593 C693 ) C593_=_C694( C593 C694 ) C593_=_C695( C593 C695 ) C593_=_C696( C593 C696 ) \nC593_=_C697( C593 C697 ) C593_=_C698( C593 C698 ) C593_=_C699( C593 C699 ) C605_=_C606( C605 C606 ) C605_=_C607( C605 C607 ) C605_=_C608( C605 C608 ) \nC605_=_C610( C605 C610 ) C605_=_C611( C605 C611 ) C605_=_C612( C605 C612 ) C605_=_C613( C605 C613 ) C605_=_C614( C605 C614 ) C605_=_C615( C605 C615 ) \nC605_=_C616( C605 C616 ) C605_=_C617( C605 C617 ) C605_=_C618( C605 C618 ) C605_=_C619( C605 C619 ) C605_=_C620( C605 C620 ) C605_=_C640( C605 C640 ) \nC606_=_C607( C606 C607 ) C606_=_C608( C606 C608 ) C606_=_C610( C606 C610 ) C606_=_C611( C606 C611 ) C606_=_C612( C606 C612 ) C606_=_C613( C606 C613 ) \nC606_=_C614( C606 C614 ) C606_=_C615( C606 C615 ) C606_=_C616( C606 C616 ) C606_=_C617( C606 C617 ) C606_=_C618( C606 C618 ) C606_=_C619( C606 C619 ) \nC606_=_C620( C606 C620 ) C606_=_C654( C606 C654 ) C607_=_C608( C607 C608 ) C607_=_C610( C607 C610 ) C607_=_C611( C607 C611 ) C607_=_C612( C607 C612 ) \nC607_=_C613( C607 C613 ) C607_=_C614( C607 C614 ) C607_=_C615( C607 C615 ) C607_=_C616( C607 C616 ) C607_=_C617( C607 C617 ) C607_=_C618( C607 C618 ) \nC607_=_C619( C607 C619 ) C607_=_C620( C607 C620 ) C607_=_C667( C607 C667 ) C608_=_C610( C608 C610 ) C608_=_C611( C608 C611 ) C608_=_C612( C608 C612 ) \nC608_=_C613( C608 C613 ) C608_=_C614( C608 C614 ) C608_=_C615( C608 C615 ) C608_=_C616( C608 C616 ) C608_=_C617( C608 C617 ) C608_=_C618( C608 C618 ) \nC608_=_C619( C608 C619 ) C608_=_C620( C608 C620 ) C608_=_C677( C608 C677 ) C610_=_C611( C610 C611 ) C610_=_C612( C610 C612 ) C610_=_C613( C610 C613 ) \nC610_=_C614( C610 C614 ) C610_=_C615( C610 C615 ) C610_=_C616( C610 C616 ) C610_=_C617( C610 C617 ) C610_=_C618( C610 C618 ) C610_=_C619( C610 C619 ) \nC610_=_C620( C610 C620 ) C610_=_C689( C610 C689 ) C611_=_C612( C611 C612 ) C611_=_C613( C611 C613 ) C611_=_C614( C611 C614 ) C611_=_C615( C611 C615 ) \nC611_=_C616( C611 C616 ) C611_=_C617( C611 C617 ) C611_=_C618( C611 C618 ) C611_=_C619( C611 C619 ) C611_=_C620( C611 C620 ) C611_=_C690( C611 C690 ) \nC612_=_C613( C612 C613 ) C612_=_C614( C612 C614 ) C612_=_C615( C612 C615 ) C612_=_C616( C612 C616 ) C612_=_C617( C612 C617 ) C612_=_C618( C612 C618 ) \nC612_=_C619( C612 C619 ) C612_=_C620( C612 C620 ) C612_=_C691( C612 C691 ) C613_=_C614( C613 C614 ) C613_=_C615( C613 C615 ) C613_=_C616( C613 C616 ) \nC613_=_C617( C613 C617 ) C613_=_C618( C613 C618 ) C613_=_C619( C613 C619 ) C613_=_C620( C613 C620 ) C613_=_C692( C613 C692 ) C614_=_C615( C614 C615 ) \nC614_=_C616( C614 C616 ) C614_=_C617( C614 C617 ) C614_=_C618( C614 C618 ) C614_=_C619( C614 C619 ) C614_=_C620( C614 C620 ) C614_=_C693( C614 C693 ) \nC615_=_C616( C615 C616 ) C615_=_C617( C615 C617 ) C615_=_C618( C615 C618 ) C615_=_C619( C615 C619 ) C615_=_C620( C615 C620 ) C615_=_C694( C615 C694 ) \nC616_=_C617( C616 C617 ) C616_=_C618( C616 C618 ) C616_=_C619( C616 C619 ) C616_=_C620( C616 C620 ) C616_=_C695( C616 C695 ) C617_=_C618( C617 C618 ) \nC617_=_C619( C617 C619 ) C617_=_C620( C617 C620 ) C617_=_C696( C617 C696 ) C618_=_C619( C618 C619 ) C618_=_C620( C618 C620 ) C618_=_C697( C618 C697 ) \nC619_=_C620( C619 C620 ) C619_=_C698( C619 C698 ) C620_=_C699( C620 C699 ) C625_=_C640( C625 C640 ) C625_=_C654( C625 C654 ) C625_=_C667( C625 C667 ) \nC625_=_C677( C625 C677 ) C625_=_C689( C625 C689 ) C625_=_C690( C625 C690 ) C625_=_C691( C625 C691 ) C625_=_C692( C625 C692 ) C625_=_C693( C625 C693 ) \nC625_=_C694( C625 C694 ) C625_=_C695( C625 C695 ) C625_=_C696( C625 C696 ) C625_=_C697( C625 C697 ) C625_=_C698( C625 C698 ) C625_=_C699( C625 C699 ) \nC640_=_C654( C640 C654 ) C640_=_C667( C640 C667 ) C640_=_C677( C640 C677 ) C640_=_C689( C640 C689 ) C640_=_C690( C640 C690 ) C640_=_C691( C640 C691 ) \nC640_=_C692( C640 C692 ) C640_=_C693( C640 C693 ) C640_=_C694( C640 C694 ) C640_=_C695( C640 C695 ) C640_=_C696( C640 C696 ) C640_=_C697( C640 C697 ) \nC640_=_C698( C640 C698 ) C640_=_C699( C640 C699 ) C654_=_C667( C654 C667 ) C654_=_C677( C654 C677 ) C654_=_C689( C654 C689 ) C654_=_C690( C654 C690 ) \nC654_=_C691( C654 C691 ) C654_=_C692( C654 C692 ) C654_=_C693( C654 C693 ) C654_=_C694( C654 C694 ) C654_=_C695( C654 C695 ) C654_=_C696( C654 C696 ) \nC654_=_C697( C654 C697 ) C654_=_C698( C654 C698 ) C654_=_C699( C654 C699 ) C667_=_C677( C667 C677 ) C667_=_C689( C667 C689 ) C667_=_C690( C667 C690 ) \nC667_=_C691( C667 C691 ) C667_=_C692( C667 C692 ) C667_=_C693( C667 C693 ) C667_=_C694( C667 C694 ) C667_=_C695( C667 C695 ) C667_=_C696( C667 C696 ) \nC667_=_C697( C667 C697 ) C667_=_C698( C667 C698 ) C667_=_C699( C667 C699 ) C677_=_C689( C677 C689 ) C677_=_C690( C677 C690 ) C677_=_C691( C677 C691 ) \nC677_=_C692( C677 C692 ) C677_=_C693( C677 C693 ) C677_=_C694( C677 C694 ) C677_=_C695( C677 C695 ) C677_=_C696( C677 C696 ) C677_=_C697( C677 C697 ) \nC677_=_C698( C677 C698 ) C677_=_C699( C677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1-&gt;22[label="134: C2 C11 C19 C25 C38 \nC47 C56 C62 C74 C84 C93 \nC99 C111 C112 C113 C114 C115 \nC116 C117 C118 C120 C121 C122 \nC123 C124 C125 C126 C128 C129 \nC130 C131 C133 C134 C135 C136 \nC137 C138 C139 C140 C141 C142 \nC143 C159 C164 C183 C192 C197 \nC214 C223 C229 C246 C255 C261 \nC276 C285 C291 C314 C320 C334 \nC343 C361 C370 C376 C388 C397 \nC403 C413 C414 C415 C416 C417 \nC418 C419 C421 C422 C423 C424 \nC425 C427 C428 C429 C430 C431 \nC432 C433 C434 C435 C436 C437 \nC445 C468 C474 C489 C495 C510 \nC516 C531 C537 C551 C557 C575 \nC587 C593 C605 C606 C607 C608 \nC610 C611 C612 C613 C614 C615 \nC616 C617 C618 C619 C620 C625 \nC640 C654 C667 C677 C689 C690 \nC691 C692 C693 C694 C695 C696 \nC697 C698 C699 \n2364: C2_=_C11 ,C2_=_C19 ,C2_=_C25 ,C2_=_C38 ,C2_=_C74 ,\nC2_=_C111 ,C2_=_C112 ,C2_=_C113 ,C2_=_C114 ,C2_=_C115 ,C2_=_C116 ,\nC2_=_C117 ,C2_=_C118 ,C2_=_C120 ,C2_=_C121 ,C2_=_C122 ,C2_=_C123 ,\nC2_=_C124 ,C2_=_C125 ,C2_=_C126 ,C2_=_C128 ,C2_=_C129 ,C2_=_C130 ,\nC2_=_C131 ,C2_=_C133 ,C2_=_C134 ,C2_=_C135 ,C2_=_C136 ,C2_=_C137 ,\nC2_=_C138 ,C2_=_C139 ,C2_=_C140 ,C2_=_C141 ,C2_=_C142 ,C2_=_C143 ,\nC11_=_C19 ,C11_=_C25 ,C11_=_C47 ,C11_=_C84 ,C11_=_C183 ,C11_=_C214 ,\nC11_=_C246 ,C11_=_C276 ,C11_=_C334 ,C11_=_C361 ,C11_=_C388 ,C11_=_C413 ,\nC11_=_C414 ,C11_=_C415 ,C11_=_C416 ,C11_=_C417 ,C11_=_C418 ,C11_=_C419 ,\nC11_=_C421 ,C11_=_C422 ,C11_=_C423 ,C11_=_C424 ,C11_=_C425 ,C11_=_C427 ,\nC11_=_C428 ,C11_=_C429 ,C11_=_C430 ,C11_=_C431 ,C11_=_C432 ,C11_=_C433 ,\nC11_=_C434 ,C11_=_C435 ,C11_=_C436 ,C11_=_C437 ,C19_=_C25 ,C19_=_C56 ,\nC19_=_C93 ,C19_=_C159 ,C19_=_C192 ,C19_=_C223 ,C19_=_C255 ,C19_=_C285 ,\nC19_=_C314 ,C19_=_C343 ,C19_=_C370 ,C19_=_C397 ,C19_=_C445 ,C19_=_C468 ,\nC19_=_C489 ,C19_=_C510 ,C19_=_C531 ,C19_=_C551 ,C19_=_C587 ,C19_=_C605 ,\nC19_=_C606 ,C19_=_C607 ,C19_=_C608 ,C19_=_C610 ,C19_=_C611 ,C19_=_C612 ,\nC19_=_C613 ,C19_=_C614 ,C19_=_C615 ,C19_=_C616 ,C19_=_C617 ,C19_=_C618 ,\nC19_=_C619 ,C19_=_C620 ,C25_=_C62 ,C25_=_C99 ,C25_=_C164 ,C25_=_C197 ,\nC25_=_C229 ,C25_=_C261 ,C25_=_C291 ,C25_=_C320 ,C25_=_C376 ,C25_=_C403 ,\nC25_=_C474 ,C25_=_C495 ,C25_=_C516 ,C25_=_C537 ,C25_=_C557 ,C25_=_C575 ,\nC25_=_C593 ,C25_=_C625 ,C25_=_C640 ,C25_=_C654 ,C25_=_C667 ,C25_=_C677 ,\nC25_=_C689 ,C25_=_C690 ,C25_=_C691 ,C25_=_C692 ,C25_=_C693 ,C25_=_C694 ,\nC25_=_C695 ,C25_=_C696 ,C25_=_C697 ,C25_=_C698 ,C25_=_C699 ,C38_=_C47 ,\nC38_=_C56 ,C38_=_C62 ,C38_=_C74 ,C38_=_C111 ,C38_=_C112 ,C38_=_C113 ,\nC38_=_C114 ,C38_=_C115 ,C38_=_C116 ,C38_=_C117 ,C38_=_C118 ,C38_=_C120 ,\nC38_=_C121 ,C38_=_C122 ,C38_=_C123 ,C38_=_C124 ,C38_=_C125 ,C38_=_C126 ,\nC38_=_C128 ,C38_=_C129 ,C38_=_C130 ,C38_=_C131 ,C38_=_C133 ,C38_=_C134 ,\nC38_=_C135 ,C38_=_C136 ,C38_=_C137 ,C38_=_C138 ,C38_=_C139 ,C38_=_C140 ,\nC38_=_C141 ,C38_=_C142 ,C38_=_C143 ,C47_=_C56 ,C47_=_C62 ,C47_=_C84 ,\nC47_=_C183 ,C47_=_C214 ,C47_=_C246 ,C47_=_C276 ,C47_=_C334 ,C47_=_C361 ,\nC47_=_C388 ,C47_=_C413 ,C47_=_C414 ,C47_=_C415 ,C47_=_C416 ,C47_=_C417 ,\nC47_=_C418 ,C47_=_C419 ,C47_=_C421 ,C47_=_C422 ,C47_=_C423 ,C47_=_C424 ,\nC47_=_C425 ,C47_=_C427 ,C47_=_C428 ,C47_=_C429 ,C47_=_C430 ,C47_=_C431 ,\nC47_=_C432 ,C47_=_C433 ,C47_=_C434 ,C47_=_C435 ,C47_=_C436 ,C47_=_C437 ,\nC56_=_C62 ,C56_=_C93 ,C56_=_C159 ,C56_=_C192 ,C56_=_C223 ,C56_=_C255 ,\nC56_=_C285 ,C56_=_C314 ,C56_=_C343 ,C56_=_C370 ,C56_=_C397</w:t>
      </w:r>
    </w:p>
    <w:p>
      <w:pPr>
        <w:pStyle w:val="PreformattedText"/>
        <w:bidi w:val="0"/>
        <w:spacing w:before="0" w:after="0"/>
        <w:jc w:val="left"/>
        <w:rPr/>
      </w:pPr>
      <w:r>
        <w:rPr/>
        <w:t xml:space="preserve"> </w:t>
      </w:r>
      <w:r>
        <w:rPr/>
        <w:t>,C56_=_C445 ,\nC56_=_C468 ,C56_=_C489 ,C56_=_C510 ,C56_=_C531 ,C56_=_C551 ,C56_=_C587 ,\nC56_=_C605 ,C56_=_C606 ,C56_=_C607 ,C56_=_C608 ,C56_=_C610 ,C56_=_C611 ,\nC56_=_C612 ,C56_=_C613 ,C56_=_C614 ,C56_=_C615 ,C56_=_C616 ,C56_=_C617 ,\nC56_=_C618 ,C56_=_C619 ,C56_=_C620 ,C62_=_C99 ,C62_=_C164 ,C62_=_C197 ,\nC62_=_C229 ,C62_=_C261 ,C62_=_C291 ,C62_=_C320 ,C62_=_C376 ,C62_=_C403 ,\nC62_=_C474 ,C62_=_C495 ,C62_=_C516 ,C62_=_C537 ,C62_=_C557 ,C62_=_C575 ,\nC62_=_C593 ,C62_=_C625 ,C62_=_C640 ,C62_=_C654 ,C62_=_C667 ,C62_=_C677 ,\nC62_=_C689 ,C62_=_C690 ,C62_=_C691 ,C62_=_C692 ,C62_=_C693 ,C62_=_C694 ,\nC62_=_C695 ,C62_=_C696 ,C62_=_C697 ,C62_=_C698 ,C62_=_C699 ,C74_=_C84 ,\nC74_=_C93 ,C74_=_C99 ,C74_=_C111 ,C74_=_C112 ,C74_=_C113 ,C74_=_C114 ,\nC74_=_C115 ,C74_=_C116 ,C74_=_C117 ,C74_=_C118 ,C74_=_C120 ,C74_=_C121 ,\nC74_=_C122 ,C74_=_C123 ,C74_=_C124 ,C74_=_C125 ,C74_=_C126 ,C74_=_C128 ,\nC74_=_C129 ,C74_=_C130 ,C74_=_C131 ,C74_=_C133 ,C74_=_C134 ,C74_=_C135 ,\nC74_=_C136 ,C74_=_C137 ,C74_=_C138 ,C74_=_C139 ,C74_=_C140 ,C74_=_C141 ,\nC74_=_C142 ,C74_=_C143 ,C84_=_C93 ,C84_=_C99 ,C84_=_C183 ,C84_=_C214 ,\nC84_=_C246 ,C84_=_C276 ,C84_=_C334 ,C84_=_C361 ,C84_=_C388 ,C84_=_C413 ,\nC84_=_C414 ,C84_=_C415 ,C84_=_C416 ,C84_=_C417 ,C84_=_C418 ,C84_=_C419 ,\nC84_=_C421 ,C84_=_C422 ,C84_=_C423 ,C84_=_C424 ,C84_=_C425 ,C84_=_C427 ,\nC84_=_C428 ,C84_=_C429 ,C84_=_C430 ,C84_=_C431 ,C84_=_C432 ,C84_=_C433 ,\nC84_=_C434 ,C84_=_C435 ,C84_=_C436 ,C84_=_C437 ,C93_=_C99 ,C93_=_C159 ,\nC93_=_C192 ,C93_=_C223 ,C93_=_C255 ,C93_=_C285 ,C93_=_C314 ,C93_=_C343 ,\nC93_=_C370 ,C93_=_C397 ,C93_=_C445 ,C93_=_C468 ,C93_=_C489 ,C93_=_C510 ,\nC93_=_C531 ,C93_=_C551 ,C93_=_C587 ,C93_=_C605 ,C93_=_C606 ,C93_=_C607 ,\nC93_=_C608 ,C93_=_C610 ,C93_=_C611 ,C93_=_C612 ,C93_=_C613 ,C93_=_C614 ,\nC93_=_C615 ,C93_=_C616 ,C93_=_C617 ,C93_=_C618 ,C93_=_C619 ,C93_=_C620 ,\nC99_=_C164 ,C99_=_C197 ,C99_=_C229 ,C99_=_C261 ,C99_=_C291 ,C99_=_C320 ,\nC99_=_C376 ,C99_=_C403 ,C99_=_C474 ,C99_=_C495 ,C99_=_C516 ,C99_=_C537 ,\nC99_=_C557 ,C99_=_C575 ,C99_=_C593 ,C99_=_C625 ,C99_=_C640 ,C99_=_C654 ,\nC99_=_C667 ,C99_=_C677 ,C99_=_C689 ,C99_=_C690 ,C99_=_C691 ,C99_=_C692 ,\nC99_=_C693 ,C99_=_C694 ,C99_=_C695 ,C99_=_C696 ,C99_=_C697 ,C99_=_C698 ,\nC99_=_C699 ,C111_=_C112 ,C111_=_C113 ,C111_=_C114 ,C111_=_C115 ,C111_=_C116 ,\nC111_=_C117 ,C111_=_C118 ,C111_=_C120 ,C111_=_C121 ,C111_=_C122 ,C111_=_C123 ,\nC111_=_C124 ,C111_=_C125 ,C111_=_C126 ,C111_=_C128 ,C111_=_C129 ,C111_=_C130 ,\nC111_=_C131 ,C111_=_C133 ,C111_=_C134 ,C111_=_C135 ,C111_=_C136 ,C111_=_C137 ,\nC111_=_C138 ,C111_=_C139 ,C111_=_C140 ,C111_=_C141 ,C111_=_C142 ,C111_=_C143 ,\nC111_=_C159 ,C111_=_C164 ,C112_=_C113 ,C112_=_C114 ,C112_=_C115 ,C112_=_C116 ,\nC112_=_C117 ,C112_=_C118 ,C112_=_C120 ,C112_=_C121 ,C112_=_C122 ,C112_=_C123 ,\nC112_=_C124 ,C112_=_C125 ,C112_=_C126 ,C112_=_C128 ,C112_=_C129 ,C112_=_C130 ,\nC112_=_C131 ,C112_=_C133 ,C112_=_C134 ,C112_=_C135 ,C112_=_C136 ,C112_=_C137 ,\nC112_=_C138 ,C112_=_C139 ,C112_=_C140 ,C112_=_C141 ,C112_=_C142 ,C112_=_C143 ,\nC112_=_C183 ,C112_=_C192 ,C112_=_C197 ,C113_=_C114 ,C113_=_C115 ,C113_=_C116 ,\nC113_=_C117 ,C113_=_C118 ,C113_=_C120 ,C113_=_C121 ,C113_=_C122 ,C113_=_C123 ,\nC113_=_C124 ,C113_=_C125 ,C113_=_C126 ,C113_=_C128 ,C113_=_C129 ,C113_=_C130 ,\nC113_=_C131 ,C113_=_C133 ,C113_=_C134 ,C113_=_C135 ,C113_=_C136 ,C113_=_C137 ,\nC113_=_C138 ,C113_=_C139 ,C113_=_C140 ,C113_=_C141 ,C113_=_C142 ,C113_=_C143 ,\nC113_=_C246 ,C113_=_C255 ,C113_=_C261 ,C114_=_C115 ,C114_=_C116 ,C114_=_C117 ,\nC114_=_C118 ,C114_=_C120 ,C114_=_C121 ,C114_=_C122 ,C114_=_C123 ,C114_=_C124 ,\nC114_=_C125 ,C114_=_C126 ,C114_=_C128 ,C114_=_C129 ,C114_=_C130 ,C114_=_C131 ,\nC114_=_C133 ,C114_=_C134 ,C114_=_C135 ,C114_=_C136 ,C114_=_C137 ,C114_=_C138 ,\nC114_=_C139 ,C114_=_C140 ,C114_=_C141 ,C114_=_C142 ,C114_=_C143 ,C114_=_C276 ,\nC114_=_C285 ,C114_=_C291 ,C115_=_C116 ,C115_=_C117 ,C115_=_C118 ,C115_=_C120 ,\nC115_=_C121 ,C115_=_C122 ,C115_=_C123 ,C115_=_C124 ,C115_=_C125 ,C115_=_C126 ,\nC115_=_C128 ,C115_=_C129 ,C115_=_C130 ,C115_=_C131 ,C115_=_C133 ,C115_=_C134 ,\nC115_=_C135 ,C115_=_C136 ,C115_=_C137 ,C115_=_C138 ,C115_=_C139 ,C115_=_C140 ,\nC115_=_C141 ,C115_=_C142 ,C115_=_C143 ,C115_=_C314 ,C115_=_C320 ,C116_=_C117 ,\nC116_=_C118 ,C116_=_C120 ,C116_=_C121 ,C116_=_C122 ,C116_=_C123 ,C116_=_C124 ,\nC116_=_C125 ,C116_=_C126 ,C116_=_C128 ,C116_=_C129 ,C116_=_C130 ,C116_=_C131 ,\nC116_=_C133 ,C116_=_C134 ,C116_=_C135 ,C116_=_C136 ,C116_=_C137 ,C116_=_C138 ,\nC116_=_C139 ,C116_=_C140 ,C116_=_C141 ,C116_=_C142 ,C116_=_C143 ,C116_=_C334 ,\nC116_=_C343 ,C117_=_C118 ,C117_=_C120 ,C117_=_C121 ,C117_=_C122 ,C117_=_C123 ,\nC117_=_C124 ,C117_=_C125 ,C117_=_C126 ,C117_=_C128 ,C117_=_C129 ,C117_=_C130 ,\nC117_=_C131 ,C117_=_C133 ,C117_=_C134 ,C117_=_C135 ,C117_=_C136 ,C117_=_C137 ,\nC117_=_C138 ,C117_=_C139 ,C117_=_C140 ,C117_=_C141 ,C117_=_C142 ,C117_=_C143 ,\nC117_=_C361 ,C117_=_C370 ,C117_=_C376 ,C118_=_C120 ,C118_=_C121 ,C118_=_C122 ,\nC118_=_C123 ,C118_=_C124 ,C118_=_C125 ,C118_=_C126 ,C118_=_C128 ,C118_=_C129 ,\nC118_=_C130 ,C118_=_C131 ,C118_=_C133 ,C118_=_C134 ,C118_=_C135 ,C118_=_C136 ,\nC118_=_C137 ,C118_=_C138 ,C118_=_C139 ,C118_=_C140 ,C118_=_C141 ,C118_=_C142 ,\nC118_=_C143 ,C118_=_C388 ,C118_=_C397 ,C118_=_C403 ,C120_=_C121 ,C120_=_C122 ,\nC120_=_C123 ,C120_=_C124 ,C120_=_C125 ,C120_=_C126 ,C120_=_C128 ,C120_=_C129 ,\nC120_=_C130 ,C120_=_C131 ,C120_=_C133 ,C120_=_C134 ,C120_=_C135 ,C120_=_C136 ,\nC120_=_C137 ,C120_=_C138 ,C120_=_C139 ,C120_=_C140 ,C120_=_C141 ,C120_=_C142 ,\nC120_=_C143 ,C120_=_C413 ,C120_=_C445 ,C121_=_C122 ,C121_=_C123 ,C121_=_C124 ,\nC121_=_C125 ,C121_=_C126 ,C121_=_C128 ,C121_=_C129 ,C121_=_C130 ,C121_=_C131 ,\nC121_=_C133 ,C121_=_C134 ,C121_=_C135 ,C121_=_C136 ,C121_=_C137 ,C121_=_C138 ,\nC121_=_C139 ,C121_=_C140 ,C121_=_C141 ,C121_=_C142 ,C121_=_C143 ,C121_=_C415 ,\nC121_=_C489 ,C121_=_C495 ,C122_=_C123 ,C122_=_C124 ,C122_=_C125 ,C122_=_C126 ,\nC122_=_C128 ,C122_=_C129 ,C122_=_C130 ,C122_=_C131 ,C122_=_C133 ,C122_=_C134 ,\nC122_=_C135 ,C122_=_C136 ,C122_=_C137 ,C122_=_C138 ,C122_=_C139 ,C122_=_C140 ,\nC122_=_C141 ,C122_=_C142 ,C122_=_C143 ,C122_=_C510 ,C122_=_C516 ,C123_=_C124 ,\nC123_=_C125 ,C123_=_C126 ,C123_=_C128 ,C123_=_C129 ,C123_=_C130 ,C123_=_C131 ,\nC123_=_C133 ,C123_=_C134 ,C123_=_C135 ,C123_=_C136 ,C123_=_C137 ,C123_=_C138 ,\nC123_=_C139 ,C123_=_C140 ,C123_=_C141 ,C123_=_C142 ,C123_=_C143 ,C123_=_C416 ,\nC123_=_C531 ,C123_=_C537 ,C124_=_C125 ,C124_=_C126 ,C124_=_C128 ,C124_=_C129 ,\nC124_=_C130 ,C124_=_C131 ,C124_=_C133 ,C124_=_C134 ,C124_=_C135 ,C124_=_C136 ,\nC124_=_C137 ,C124_=_C138 ,C124_=_C139 ,C124_=_C140 ,C124_=_C141 ,C124_=_C142 ,\nC124_=_C143 ,C124_=_C417 ,C124_=_C551 ,C124_=_C557 ,C125_=_C126 ,C125_=_C128 ,\nC125_=_C129 ,C125_=_C130 ,C125_=_C131 ,C125_=_C133 ,C125_=_C134 ,C125_=_C135 ,\nC125_=_C136 ,C125_=_C137 ,C125_=_C138 ,C125_=_C139 ,C125_=_C140 ,C125_=_C141 ,\nC125_=_C142 ,C125_=_C143 ,C125_=_C418 ,C125_=_C575 ,C126_=_C128 ,C126_=_C129 ,\nC126_=_C130 ,C126_=_C131 ,C126_=_C133 ,C126_=_C134 ,C126_=_C135 ,C126_=_C136 ,\nC126_=_C137 ,C126_=_C138 ,C126_=_C139 ,C126_=_C140 ,C126_=_C141 ,C126_=_C142 ,\nC126_=_C143 ,C126_=_C419 ,C126_=_C587 ,C126_=_C593 ,C128_=_C129 ,C128_=_C130 ,\nC128_=_C131 ,C128_=_C133 ,C128_=_C134 ,C128_=_C135 ,C128_=_C136 ,C128_=_C137 ,\nC128_=_C138 ,C128_=_C139 ,C128_=_C140 ,C128_=_C141 ,C128_=_C142 ,C128_=_C143 ,\nC128_=_C421 ,C128_=_C625 ,C129_=_C130 ,C129_=_C131 ,C129_=_C133 ,C129_=_C134 ,\nC129_=_C135 ,C129_=_C136 ,C129_=_C137 ,C129_=_C138 ,C129_=_C139 ,C129_=_C140 ,\nC129_=_C141 ,C129_=_C142 ,C129_=_C143 ,C129_=_C423 ,C129_=_C606 ,C129_=_C654 ,\nC130_=_C131 ,C130_=_C133 ,C130_=_C134 ,C130_=_C135 ,C130_=_C136 ,C130_=_C137 ,\nC130_=_C138 ,C130_=_C139 ,C130_=_C140 ,C130_=_C141 ,C130_=_C142 ,C130_=_C143 ,\nC130_=_C424 ,C130_=_C607 ,C130_=_C667 ,C131_=_C133 ,C131_=_C134 ,C131_=_C135 ,\nC131_=_C136 ,C131_=_C137 ,C131_=_C138 ,C131_=_C139 ,C131_=_C140 ,C131_=_C141 ,\nC131_=_C142 ,C131_=_C143 ,C131_=_C425 ,C131_=_C608 ,C131_=_C677 ,C133_=_C134 ,\nC133_=_C135 ,C133_=_C136 ,C133_=_C137 ,C133_=_C138 ,C133_=_C139 ,C133_=_C140 ,\nC133_=_C141 ,C133_=_C142 ,C133_=_C143 ,C133_=_C427 ,C133_=_C610 ,C133_=_C689 ,\nC134_=_C135 ,C134_=_C136 ,C134_=_C137 ,C134_=_C138 ,C134_=_C139 ,C134_=_C140 ,\nC134_=_C141 ,C134_=_C142 ,C134_=_C143 ,C134_=_C428 ,C134_=_C611 ,C134_=_C690 ,\nC135_=_C136 ,C135_=_C137 ,C135_=_C138 ,C135_=_C139 ,C135_=_C140 ,C135_=_C141 ,\nC135_=_C142 ,C135_=_C143 ,C135_=_C429 ,C135_=_C612 ,C135_=_C691 ,C136_=_C137 ,\nC136_=_C138 ,C136_=_C139 ,C136_=_C140 ,C136_=_C141 ,C136_=_C142 ,C136_=_C143 ,\nC136_=_C430 ,C136_=_C613 ,C136_=_C692 ,C137_=_C138 ,C137_=_C139 ,C137_=_C140 ,\nC137_=_C141 ,C137_=_C142 ,C137_=_C143 ,C137_=_C431 ,C137_=_C614 ,C137_=_C693 ,\nC138_=_C139 ,C138_=_C140 ,C138_=_C141 ,C138_=_C142 ,C138_=_C143 ,C138_=_C432 ,\nC138_=_C615 ,C138_=_C694 ,C139_=_C140 ,C139_=_C141 ,C139_=_C142 ,C139_=_C143 ,\nC139_=_C433 ,C139_=_C616 ,C139_=_C695 ,C140_=_C141 ,C140_=_C142 ,C140_=_C143 ,\nC140_=_C434 ,C140_=_C617 ,C140_=_C696 ,C141_=_C142 ,C141_=_C143 ,C141_=_C435 ,\nC141_=_C618 ,C141_=_C697 ,C142_=_C143 ,C142_=_C436 ,C142_=_C619 ,C142_=_C698 ,\nC143_=_C437 ,C143_=_C620 ,C143_=_C699 ,C159_=_C164 ,C159_=_C192 ,C159_=_C223 ,\nC159_=_C255 ,C159_=_C285 ,C159_=_C314 ,C159_=_C343 ,C159_=_C370 ,C159_=_C397 ,\nC159_=_C445 ,C159_=_C468 ,C159_=_C489 ,C159_=_C510 ,C159_=_C531 ,C159_=_C551 ,\nC159_=_C587 ,C159_=_C605 ,C159_=_C606 ,C159_=_C607 ,C159_=_C608 ,C159_=_C610 ,\nC159_=_C611 ,C159_=_C612 ,C159_=_C613 ,C159_=_C614 ,C159_=_C615 ,C159_=_C616 ,\nC159_=_C617 ,C159_=_C618 ,C159_=_C619 ,C159_=_C620 ,C164_=_C197 ,C164_=_C229 ,\nC164_=_C261 ,C164_=_C291 ,C164_=_C320 ,C164_=_C376 ,C164_=_C403 ,C164_=_C474 ,\nC164_=_C495 ,C164_=_C516 ,C164_=_C537 ,C164_=_C557 ,C164_=_C575 ,C164_=_C593 ,\nC164_=_C625 ,C164_=_C640 ,C164_=_C654 ,C164_=_C667 ,C164_=_C677 ,C164_=_C689 ,\nC164_=_C690 ,C164_=_C691 ,C164_=_C692 ,C164_=_C693 ,C164_=_C694 ,C164_=_C695</w:t>
      </w:r>
    </w:p>
    <w:p>
      <w:pPr>
        <w:pStyle w:val="PreformattedText"/>
        <w:bidi w:val="0"/>
        <w:spacing w:before="0" w:after="0"/>
        <w:jc w:val="left"/>
        <w:rPr/>
      </w:pPr>
      <w:r>
        <w:rPr/>
        <w:t xml:space="preserve"> </w:t>
      </w:r>
      <w:r>
        <w:rPr/>
        <w:t>,\nC164_=_C696 ,C164_=_C697 ,C164_=_C698 ,C164_=_C699 ,C183_=_C192 ,C183_=_C197 ,\nC183_=_C214 ,C183_=_C246 ,C183_=_C276 ,C183_=_C334 ,C183_=_C361 ,C183_=_C388 ,\nC183_=_C413 ,C183_=_C414 ,C183_=_C415 ,C183_=_C416 ,C183_=_C417 ,C183_=_C418 ,\nC183_=_C419 ,C183_=_C421 ,C183_=_C422 ,C183_=_C423 ,C183_=_C424 ,C183_=_C425 ,\nC183_=_C427 ,C183_=_C428 ,C183_=_C429 ,C183_=_C430 ,C183_=_C431 ,C183_=_C432 ,\nC183_=_C433 ,C183_=_C434 ,C183_=_C435 ,C183_=_C436 ,C183_=_C437 ,C192_=_C197 ,\nC192_=_C223 ,C192_=_C255 ,C192_=_C285 ,C192_=_C314 ,C192_=_C343 ,C192_=_C370 ,\nC192_=_C397 ,C192_=_C445 ,C192_=_C468 ,C192_=_C489 ,C192_=_C510 ,C192_=_C531 ,\nC192_=_C551 ,C192_=_C587 ,C192_=_C605 ,C192_=_C606 ,C192_=_C607 ,C192_=_C608 ,\nC192_=_C610 ,C192_=_C611 ,C192_=_C612 ,C192_=_C613 ,C192_=_C614 ,C192_=_C615 ,\nC192_=_C616 ,C192_=_C617 ,C192_=_C618 ,C192_=_C619 ,C192_=_C620 ,C197_=_C229 ,\nC197_=_C261 ,C197_=_C291 ,C197_=_C320 ,C197_=_C376 ,C197_=_C403 ,C197_=_C474 ,\nC197_=_C495 ,C197_=_C516 ,C197_=_C537 ,C197_=_C557 ,C197_=_C575 ,C197_=_C593 ,\nC197_=_C625 ,C197_=_C640 ,C197_=_C654 ,C197_=_C667 ,C197_=_C677 ,C197_=_C689 ,\nC197_=_C690 ,C197_=_C691 ,C197_=_C692 ,C197_=_C693 ,C197_=_C694 ,C197_=_C695 ,\nC197_=_C696 ,C197_=_C697 ,C197_=_C698 ,C197_=_C699 ,C214_=_C223 ,C214_=_C229 ,\nC214_=_C246 ,C214_=_C276 ,C214_=_C334 ,C214_=_C361 ,C214_=_C388 ,C214_=_C413 ,\nC214_=_C414 ,C214_=_C415 ,C214_=_C416 ,C214_=_C417 ,C214_=_C418 ,C214_=_C419 ,\nC214_=_C421 ,C214_=_C422 ,C214_=_C423 ,C214_=_C424 ,C214_=_C425 ,C214_=_C427 ,\nC214_=_C428 ,C214_=_C429 ,C214_=_C430 ,C214_=_C431 ,C214_=_C432 ,C214_=_C433 ,\nC214_=_C434 ,C214_=_C435 ,C214_=_C436 ,C214_=_C437 ,C223_=_C229 ,C223_=_C255 ,\nC223_=_C285 ,C223_=_C314 ,C223_=_C343 ,C223_=_C370 ,C223_=_C397 ,C223_=_C445 ,\nC223_=_C468 ,C223_=_C489 ,C223_=_C510 ,C223_=_C531 ,C223_=_C551 ,C223_=_C587 ,\nC223_=_C605 ,C223_=_C606 ,C223_=_C607 ,C223_=_C608 ,C223_=_C610 ,C223_=_C611 ,\nC223_=_C612 ,C223_=_C613 ,C223_=_C614 ,C223_=_C615 ,C223_=_C616 ,C223_=_C617 ,\nC223_=_C618 ,C223_=_C619 ,C223_=_C620 ,C229_=_C261 ,C229_=_C291 ,C229_=_C320 ,\nC229_=_C376 ,C229_=_C403 ,C229_=_C474 ,C229_=_C495 ,C229_=_C516 ,C229_=_C537 ,\nC229_=_C557 ,C229_=_C575 ,C229_=_C593 ,C229_=_C625 ,C229_=_C640 ,C229_=_C654 ,\nC229_=_C667 ,C229_=_C677 ,C229_=_C689 ,C229_=_C690 ,C229_=_C691 ,C229_=_C692 ,\nC229_=_C693 ,C229_=_C694 ,C229_=_C695 ,C229_=_C696 ,C229_=_C697 ,C229_=_C698 ,\nC229_=_C699 ,C246_=_C255 ,C246_=_C261 ,C246_=_C276 ,C246_=_C334 ,C246_=_C361 ,\nC246_=_C388 ,C246_=_C413 ,C246_=_C414 ,C246_=_C415 ,C246_=_C416 ,C246_=_C417 ,\nC246_=_C418 ,C246_=_C419 ,C246_=_C421 ,C246_=_C422 ,C246_=_C423 ,C246_=_C424 ,\nC246_=_C425 ,C246_=_C427 ,C246_=_C428 ,C246_=_C429 ,C246_=_C430 ,C246_=_C431 ,\nC246_=_C432 ,C246_=_C433 ,C246_=_C434 ,C246_=_C435 ,C246_=_C436 ,C246_=_C437 ,\nC255_=_C261 ,C255_=_C285 ,C255_=_C314 ,C255_=_C343 ,C255_=_C370 ,C255_=_C397 ,\nC255_=_C445 ,C255_=_C468 ,C255_=_C489 ,C255_=_C510 ,C255_=_C531 ,C255_=_C551 ,\nC255_=_C587 ,C255_=_C605 ,C255_=_C606 ,C255_=_C607 ,C255_=_C608 ,C255_=_C610 ,\nC255_=_C611 ,C255_=_C612 ,C255_=_C613 ,C255_=_C614 ,C255_=_C615 ,C255_=_C616 ,\nC255_=_C617 ,C255_=_C618 ,C255_=_C619 ,C255_=_C620 ,C261_=_C291 ,C261_=_C320 ,\nC261_=_C376 ,C261_=_C403 ,C261_=_C474 ,C261_=_C495 ,C261_=_C516 ,C261_=_C537 ,\nC261_=_C557 ,C261_=_C575 ,C261_=_C593 ,C261_=_C625 ,C261_=_C640 ,C261_=_C654 ,\nC261_=_C667 ,C261_=_C677 ,C261_=_C689 ,C261_=_C690 ,C261_=_C691 ,C261_=_C692 ,\nC261_=_C693 ,C261_=_C694 ,C261_=_C695 ,C261_=_C696 ,C261_=_C697 ,C261_=_C698 ,\nC261_=_C699 ,C276_=_C285 ,C276_=_C291 ,C276_=_C334 ,C276_=_C361 ,C276_=_C388 ,\nC276_=_C413 ,C276_=_C414 ,C276_=_C415 ,C276_=_C416 ,C276_=_C417 ,C276_=_C418 ,\nC276_=_C419 ,C276_=_C421 ,C276_=_C422 ,C276_=_C423 ,C276_=_C424 ,C276_=_C425 ,\nC276_=_C427 ,C276_=_C428 ,C276_=_C429 ,C276_=_C430 ,C276_=_C431 ,C276_=_C432 ,\nC276_=_C433 ,C276_=_C434 ,C276_=_C435 ,C276_=_C436 ,C276_=_C437 ,C285_=_C291 ,\nC285_=_C314 ,C285_=_C343 ,C285_=_C370 ,C285_=_C397 ,C285_=_C445 ,C285_=_C468 ,\nC285_=_C489 ,C285_=_C510 ,C285_=_C531 ,C285_=_C551 ,C285_=_C587 ,C285_=_C605 ,\nC285_=_C606 ,C285_=_C607 ,C285_=_C608 ,C285_=_C610 ,C285_=_C611 ,C285_=_C612 ,\nC285_=_C613 ,C285_=_C614 ,C285_=_C615 ,C285_=_C616 ,C285_=_C617 ,C285_=_C618 ,\nC285_=_C619 ,C285_=_C620 ,C291_=_C320 ,C291_=_C376 ,C291_=_C403 ,C291_=_C474 ,\nC291_=_C495 ,C291_=_C516 ,C291_=_C537 ,C291_=_C557 ,C291_=_C575 ,C291_=_C593 ,\nC291_=_C625 ,C291_=_C640 ,C291_=_C654 ,C291_=_C667 ,C291_=_C677 ,C291_=_C689 ,\nC291_=_C690 ,C291_=_C691 ,C291_=_C692 ,C291_=_C693 ,C291_=_C694 ,C291_=_C695 ,\nC291_=_C696 ,C291_=_C697 ,C291_=_C698 ,C291_=_C699 ,C314_=_C320 ,C314_=_C343 ,\nC314_=_C370 ,C314_=_C397 ,C314_=_C445 ,C314_=_C468 ,C314_=_C489 ,C314_=_C510 ,\nC314_=_C531 ,C314_=_C551 ,C314_=_C587 ,C314_=_C605 ,C314_=_C606 ,C314_=_C607 ,\nC314_=_C608 ,C314_=_C610 ,C314_=_C611 ,C314_=_C612 ,C314_=_C613 ,C314_=_C614 ,\nC314_=_C615 ,C314_=_C616 ,C314_=_C617 ,C314_=_C618 ,C314_=_C619 ,C314_=_C620 ,\nC320_=_C376 ,C320_=_C403 ,C320_=_C474 ,C320_=_C495 ,C320_=_C516 ,C320_=_C537 ,\nC320_=_C557 ,C320_=_C575 ,C320_=_C593 ,C320_=_C625 ,C320_=_C640 ,C320_=_C654 ,\nC320_=_C667 ,C320_=_C677 ,C320_=_C689 ,C320_=_C690 ,C320_=_C691 ,C320_=_C692 ,\nC320_=_C693 ,C320_=_C694 ,C320_=_C695 ,C320_=_C696 ,C320_=_C697 ,C320_=_C698 ,\nC320_=_C699 ,C334_=_C343 ,C334_=_C361 ,C334_=_C388 ,C334_=_C413 ,C334_=_C414 ,\nC334_=_C415 ,C334_=_C416 ,C334_=_C417 ,C334_=_C418 ,C334_=_C419 ,C334_=_C421 ,\nC334_=_C422 ,C334_=_C423 ,C334_=_C424 ,C334_=_C425 ,C334_=_C427 ,C334_=_C428 ,\nC334_=_C429 ,C334_=_C430 ,C334_=_C431 ,C334_=_C432 ,C334_=_C433 ,C334_=_C434 ,\nC334_=_C435 ,C334_=_C436 ,C334_=_C437 ,C343_=_C370 ,C343_=_C397 ,C343_=_C445 ,\nC343_=_C468 ,C343_=_C489 ,C343_=_C510 ,C343_=_C531 ,C343_=_C551 ,C343_=_C587 ,\nC343_=_C605 ,C343_=_C606 ,C343_=_C607 ,C343_=_C608 ,C343_=_C610 ,C343_=_C611 ,\nC343_=_C612 ,C343_=_C613 ,C343_=_C614 ,C343_=_C615 ,C343_=_C616 ,C343_=_C617 ,\nC343_=_C618 ,C343_=_C619 ,C343_=_C620 ,C361_=_C370 ,C361_=_C376 ,C361_=_C388 ,\nC361_=_C413 ,C361_=_C414 ,C361_=_C415 ,C361_=_C416 ,C361_=_C417 ,C361_=_C418 ,\nC361_=_C419 ,C361_=_C421 ,C361_=_C422 ,C361_=_C423 ,C361_=_C424 ,C361_=_C425 ,\nC361_=_C427 ,C361_=_C428 ,C361_=_C429 ,C361_=_C430 ,C361_=_C431 ,C361_=_C432 ,\nC361_=_C433 ,C361_=_C434 ,C361_=_C435 ,C361_=_C436 ,C361_=_C437 ,C370_=_C376 ,\nC370_=_C397 ,C370_=_C445 ,C370_=_C468 ,C370_=_C489 ,C370_=_C510 ,C370_=_C531 ,\nC370_=_C551 ,C370_=_C587 ,C370_=_C605 ,C370_=_C606 ,C370_=_C607 ,C370_=_C608 ,\nC370_=_C610 ,C370_=_C611 ,C370_=_C612 ,C370_=_C613 ,C370_=_C614 ,C370_=_C615 ,\nC370_=_C616 ,C370_=_C617 ,C370_=_C618 ,C370_=_C619 ,C370_=_C620 ,C376_=_C403 ,\nC376_=_C474 ,C376_=_C495 ,C376_=_C516 ,C376_=_C537 ,C376_=_C557 ,C376_=_C575 ,\nC376_=_C593 ,C376_=_C625 ,C376_=_C640 ,C376_=_C654 ,C376_=_C667 ,C376_=_C677 ,\nC376_=_C689 ,C376_=_C690 ,C376_=_C691 ,C376_=_C692 ,C376_=_C693 ,C376_=_C694 ,\nC376_=_C695 ,C376_=_C696 ,C376_=_C697 ,C376_=_C698 ,C376_=_C699 ,C388_=_C397 ,\nC388_=_C403 ,C388_=_C413 ,C388_=_C414 ,C388_=_C415 ,C388_=_C416 ,C388_=_C417 ,\nC388_=_C418 ,C388_=_C419 ,C388_=_C421 ,C388_=_C422 ,C388_=_C423 ,C388_=_C424 ,\nC388_=_C425 ,C388_=_C427 ,C388_=_C428 ,C388_=_C429 ,C388_=_C430 ,C388_=_C431 ,\nC388_=_C432 ,C388_=_C433 ,C388_=_C434 ,C388_=_C435 ,C388_=_C436 ,C388_=_C437 ,\nC397_=_C403 ,C397_=_C445 ,C397_=_C468 ,C397_=_C489 ,C397_=_C510 ,C397_=_C531 ,\nC397_=_C551 ,C397_=_C587 ,C397_=_C605 ,C397_=_C606 ,C397_=_C607 ,C397_=_C608 ,\nC397_=_C610 ,C397_=_C611 ,C397_=_C612 ,C397_=_C613 ,C397_=_C614 ,C397_=_C615 ,\nC397_=_C616 ,C397_=_C617 ,C397_=_C618 ,C397_=_C619 ,C397_=_C620 ,C403_=_C474 ,\nC403_=_C495 ,C403_=_C516 ,C403_=_C537 ,C403_=_C557 ,C403_=_C575 ,C403_=_C593 ,\nC403_=_C625 ,C403_=_C640 ,C403_=_C654 ,C403_=_C667 ,C403_=_C677 ,C403_=_C689 ,\nC403_=_C690 ,C403_=_C691 ,C403_=_C692 ,C403_=_C693 ,C403_=_C694 ,C403_=_C695 ,\nC403_=_C696 ,C403_=_C697 ,C403_=_C698 ,C403_=_C699 ,C413_=_C414 ,C413_=_C415 ,\nC413_=_C416 ,C413_=_C417 ,C413_=_C418 ,C413_=_C419 ,C413_=_C421 ,C413_=_C422 ,\nC413_=_C423 ,C413_=_C424 ,C413_=_C425 ,C413_=_C427 ,C413_=_C428 ,C413_=_C429 ,\nC413_=_C430 ,C413_=_C431 ,C413_=_C432 ,C413_=_C433 ,C413_=_C434 ,C413_=_C435 ,\nC413_=_C436 ,C413_=_C437 ,C413_=_C445 ,C414_=_C415 ,C414_=_C416 ,C414_=_C417 ,\nC414_=_C418 ,C414_=_C419 ,C414_=_C421 ,C414_=_C422 ,C414_=_C423 ,C414_=_C424 ,\nC414_=_C425 ,C414_=_C427 ,C414_=_C428 ,C414_=_C429 ,C414_=_C430 ,C414_=_C431 ,\nC414_=_C432 ,C414_=_C433 ,C414_=_C434 ,C414_=_C435 ,C414_=_C436 ,C414_=_C437 ,\nC414_=_C468 ,C414_=_C474 ,C415_=_C416 ,C415_=_C417 ,C415_=_C418 ,C415_=_C419 ,\nC415_=_C421 ,C415_=_C422 ,C415_=_C423 ,C415_=_C424 ,C415_=_C425 ,C415_=_C427 ,\nC415_=_C428 ,C415_=_C429 ,C415_=_C430 ,C415_=_C431 ,C415_=_C432 ,C415_=_C433 ,\nC415_=_C434 ,C415_=_C435 ,C415_=_C436 ,C415_=_C437 ,C415_=_C489 ,C415_=_C495 ,\nC416_=_C417 ,C416_=_C418 ,C416_=_C419 ,C416_=_C421 ,C416_=_C422 ,C416_=_C423 ,\nC416_=_C424 ,C416_=_C425 ,C416_=_C427 ,C416_=_C428 ,C416_=_C429 ,C416_=_C430 ,\nC416_=_C431 ,C416_=_C432 ,C416_=_C433 ,C416_=_C434 ,C416_=_C435 ,C416_=_C436 ,\nC416_=_C437 ,C416_=_C531 ,C416_=_C537 ,C417_=_C418 ,C417_=_C419 ,C417_=_C421 ,\nC417_=_C422 ,C417_=_C423 ,C417_=_C424 ,C417_=_C425 ,C417_=_C427 ,C417_=_C428 ,\nC417_=_C429 ,C417_=_C430 ,C417_=_C431 ,C417_=_C432 ,C417_=_C433 ,C417_=_C434 ,\nC417_=_C435 ,C417_=_C436 ,C417_=_C437 ,C417_=_C551 ,C417_=_C557 ,C418_=_C419 ,\nC418_=_C421 ,C418_=_C422 ,C418_=_C423 ,C418_=_C424 ,C418_=_C425 ,C418_=_C427 ,\nC418_=_C428 ,C418_=_C429 ,C418_=_C430 ,C418_=_C431 ,C418_=_C432 ,C418_=_C433 ,\nC418_=_C434 ,C418_=_C435 ,C418_=_C436 ,C418_=_C437 ,C418_=_C575 ,C419_=_C421 ,\nC419_=_C422 ,C419_=_C423 ,C419_=_C424 ,C419_=_C425 ,C419_=_C427 ,C419_=_C428 ,\nC419_=_C429 ,C419_=_C430 ,C419_=_C431 ,C419_=_C432 ,C419_=_C433 ,C419_=_C434 ,\nC419_=_C435 ,C419_=_C436 ,C419_=_C437 ,C419_=_C587 ,C419_=_C593 ,C421_=_C422 ,\nC421_=_C423 ,C421_=_C424 ,C421_=_C425 ,C421_=_C427 ,C421_=_C428</w:t>
      </w:r>
    </w:p>
    <w:p>
      <w:pPr>
        <w:pStyle w:val="PreformattedText"/>
        <w:bidi w:val="0"/>
        <w:spacing w:before="0" w:after="0"/>
        <w:jc w:val="left"/>
        <w:rPr/>
      </w:pPr>
      <w:r>
        <w:rPr/>
        <w:t xml:space="preserve"> </w:t>
      </w:r>
      <w:r>
        <w:rPr/>
        <w:t>,C421_=_C429 ,\nC421_=_C430 ,C421_=_C431 ,C421_=_C432 ,C421_=_C433 ,C421_=_C434 ,C421_=_C435 ,\nC421_=_C436 ,C421_=_C437 ,C421_=_C625 ,C422_=_C423 ,C422_=_C424 ,C422_=_C425 ,\nC422_=_C427 ,C422_=_C428 ,C422_=_C429 ,C422_=_C430 ,C422_=_C431 ,C422_=_C432 ,\nC422_=_C433 ,C422_=_C434 ,C422_=_C435 ,C422_=_C436 ,C422_=_C437 ,C422_=_C605 ,\nC422_=_C640 ,C423_=_C424 ,C423_=_C425 ,C423_=_C427 ,C423_=_C428 ,C423_=_C429 ,\nC423_=_C430 ,C423_=_C431 ,C423_=_C432 ,C423_=_C433 ,C423_=_C434 ,C423_=_C435 ,\nC423_=_C436 ,C423_=_C437 ,C423_=_C606 ,C423_=_C654 ,C424_=_C425 ,C424_=_C427 ,\nC424_=_C428 ,C424_=_C429 ,C424_=_C430 ,C424_=_C431 ,C424_=_C432 ,C424_=_C433 ,\nC424_=_C434 ,C424_=_C435 ,C424_=_C436 ,C424_=_C437 ,C424_=_C607 ,C424_=_C667 ,\nC425_=_C427 ,C425_=_C428 ,C425_=_C429 ,C425_=_C430 ,C425_=_C431 ,C425_=_C432 ,\nC425_=_C433 ,C425_=_C434 ,C425_=_C435 ,C425_=_C436 ,C425_=_C437 ,C425_=_C608 ,\nC425_=_C677 ,C427_=_C428 ,C427_=_C429 ,C427_=_C430 ,C427_=_C431 ,C427_=_C432 ,\nC427_=_C433 ,C427_=_C434 ,C427_=_C435 ,C427_=_C436 ,C427_=_C437 ,C427_=_C610 ,\nC427_=_C689 ,C428_=_C429 ,C428_=_C430 ,C428_=_C431 ,C428_=_C432 ,C428_=_C433 ,\nC428_=_C434 ,C428_=_C435 ,C428_=_C436 ,C428_=_C437 ,C428_=_C611 ,C428_=_C690 ,\nC429_=_C430 ,C429_=_C431 ,C429_=_C432 ,C429_=_C433 ,C429_=_C434 ,C429_=_C435 ,\nC429_=_C436 ,C429_=_C437 ,C429_=_C612 ,C429_=_C691 ,C430_=_C431 ,C430_=_C432 ,\nC430_=_C433 ,C430_=_C434 ,C430_=_C435 ,C430_=_C436 ,C430_=_C437 ,C430_=_C613 ,\nC430_=_C692 ,C431_=_C432 ,C431_=_C433 ,C431_=_C434 ,C431_=_C435 ,C431_=_C436 ,\nC431_=_C437 ,C431_=_C614 ,C431_=_C693 ,C432_=_C433 ,C432_=_C434 ,C432_=_C435 ,\nC432_=_C436 ,C432_=_C437 ,C432_=_C615 ,C432_=_C694 ,C433_=_C434 ,C433_=_C435 ,\nC433_=_C436 ,C433_=_C437 ,C433_=_C616 ,C433_=_C695 ,C434_=_C435 ,C434_=_C436 ,\nC434_=_C437 ,C434_=_C617 ,C434_=_C696 ,C435_=_C436 ,C435_=_C437 ,C435_=_C618 ,\nC435_=_C697 ,C436_=_C437 ,C436_=_C619 ,C436_=_C698 ,C437_=_C620 ,C437_=_C699 ,\nC445_=_C468 ,C445_=_C489 ,C445_=_C510 ,C445_=_C531 ,C445_=_C551 ,C445_=_C587 ,\nC445_=_C605 ,C445_=_C606 ,C445_=_C607 ,C445_=_C608 ,C445_=_C610 ,C445_=_C611 ,\nC445_=_C612 ,C445_=_C613 ,C445_=_C614 ,C445_=_C615 ,C445_=_C616 ,C445_=_C617 ,\nC445_=_C618 ,C445_=_C619 ,C445_=_C620 ,C468_=_C474 ,C468_=_C489 ,C468_=_C510 ,\nC468_=_C531 ,C468_=_C551 ,C468_=_C587 ,C468_=_C605 ,C468_=_C606 ,C468_=_C607 ,\nC468_=_C608 ,C468_=_C610 ,C468_=_C611 ,C468_=_C612 ,C468_=_C613 ,C468_=_C614 ,\nC468_=_C615 ,C468_=_C616 ,C468_=_C617 ,C468_=_C618 ,C468_=_C619 ,C468_=_C620 ,\nC474_=_C495 ,C474_=_C516 ,C474_=_C537 ,C474_=_C557 ,C474_=_C575 ,C474_=_C593 ,\nC474_=_C625 ,C474_=_C640 ,C474_=_C654 ,C474_=_C667 ,C474_=_C677 ,C474_=_C689 ,\nC474_=_C690 ,C474_=_C691 ,C474_=_C692 ,C474_=_C693 ,C474_=_C694 ,C474_=_C695 ,\nC474_=_C696 ,C474_=_C697 ,C474_=_C698 ,C474_=_C699 ,C489_=_C495 ,C489_=_C510 ,\nC489_=_C531 ,C489_=_C551 ,C489_=_C587 ,C489_=_C605 ,C489_=_C606 ,C489_=_C607 ,\nC489_=_C608 ,C489_=_C610 ,C489_=_C611 ,C489_=_C612 ,C489_=_C613 ,C489_=_C614 ,\nC489_=_C615 ,C489_=_C616 ,C489_=_C617 ,C489_=_C618 ,C489_=_C619 ,C489_=_C620 ,\nC495_=_C516 ,C495_=_C537 ,C495_=_C557 ,C495_=_C575 ,C495_=_C593 ,C495_=_C625 ,\nC495_=_C640 ,C495_=_C654 ,C495_=_C667 ,C495_=_C677 ,C495_=_C689 ,C495_=_C690 ,\nC495_=_C691 ,C495_=_C692 ,C495_=_C693 ,C495_=_C694 ,C495_=_C695 ,C495_=_C696 ,\nC495_=_C697 ,C495_=_C698 ,C495_=_C699 ,C510_=_C516 ,C510_=_C531 ,C510_=_C551 ,\nC510_=_C587 ,C510_=_C605 ,C510_=_C606 ,C510_=_C607 ,C510_=_C608 ,C510_=_C610 ,\nC510_=_C611 ,C510_=_C612 ,C510_=_C613 ,C510_=_C614 ,C510_=_C615 ,C510_=_C616 ,\nC510_=_C617 ,C510_=_C618 ,C510_=_C619 ,C510_=_C620 ,C516_=_C537 ,C516_=_C557 ,\nC516_=_C575 ,C516_=_C593 ,C516_=_C625 ,C516_=_C640 ,C516_=_C654 ,C516_=_C667 ,\nC516_=_C677 ,C516_=_C689 ,C516_=_C690 ,C516_=_C691 ,C516_=_C692 ,C516_=_C693 ,\nC516_=_C694 ,C516_=_C695 ,C516_=_C696 ,C516_=_C697 ,C516_=_C698 ,C516_=_C699 ,\nC531_=_C537 ,C531_=_C551 ,C531_=_C587 ,C531_=_C605 ,C531_=_C606 ,C531_=_C607 ,\nC531_=_C608 ,C531_=_C610 ,C531_=_C611 ,C531_=_C612 ,C531_=_C613 ,C531_=_C614 ,\nC531_=_C615 ,C531_=_C616 ,C531_=_C617 ,C531_=_C618 ,C531_=_C619 ,C531_=_C620 ,\nC537_=_C557 ,C537_=_C575 ,C537_=_C593 ,C537_=_C625 ,C537_=_C640 ,C537_=_C654 ,\nC537_=_C667 ,C537_=_C677 ,C537_=_C689 ,C537_=_C690 ,C537_=_C691 ,C537_=_C692 ,\nC537_=_C693 ,C537_=_C694 ,C537_=_C695 ,C537_=_C696 ,C537_=_C697 ,C537_=_C698 ,\nC537_=_C699 ,C551_=_C557 ,C551_=_C587 ,C551_=_C605 ,C551_=_C606 ,C551_=_C607 ,\nC551_=_C608 ,C551_=_C610 ,C551_=_C611 ,C551_=_C612 ,C551_=_C613 ,C551_=_C614 ,\nC551_=_C615 ,C551_=_C616 ,C551_=_C617 ,C551_=_C618 ,C551_=_C619 ,C551_=_C620 ,\nC557_=_C575 ,C557_=_C593 ,C557_=_C625 ,C557_=_C640 ,C557_=_C654 ,C557_=_C667 ,\nC557_=_C677 ,C557_=_C689 ,C557_=_C690 ,C557_=_C691 ,C557_=_C692 ,C557_=_C693 ,\nC557_=_C694 ,C557_=_C695 ,C557_=_C696 ,C557_=_C697 ,C557_=_C698 ,C557_=_C699 ,\nC575_=_C593 ,C575_=_C625 ,C575_=_C640 ,C575_=_C654 ,C575_=_C667 ,C575_=_C677 ,\nC575_=_C689 ,C575_=_C690 ,C575_=_C691 ,C575_=_C692 ,C575_=_C693 ,C575_=_C694 ,\nC575_=_C695 ,C575_=_C696 ,C575_=_C697 ,C575_=_C698 ,C575_=_C699 ,C587_=_C593 ,\nC587_=_C605 ,C587_=_C606 ,C587_=_C607 ,C587_=_C608 ,C587_=_C610 ,C587_=_C611 ,\nC587_=_C612 ,C587_=_C613 ,C587_=_C614 ,C587_=_C615 ,C587_=_C616 ,C587_=_C617 ,\nC587_=_C618 ,C587_=_C619 ,C587_=_C620 ,C593_=_C625 ,C593_=_C640 ,C593_=_C654 ,\nC593_=_C667 ,C593_=_C677 ,C593_=_C689 ,C593_=_C690 ,C593_=_C691 ,C593_=_C692 ,\nC593_=_C693 ,C593_=_C694 ,C593_=_C695 ,C593_=_C696 ,C593_=_C697 ,C593_=_C698 ,\nC593_=_C699 ,C605_=_C606 ,C605_=_C607 ,C605_=_C608 ,C605_=_C610 ,C605_=_C611 ,\nC605_=_C612 ,C605_=_C613 ,C605_=_C614 ,C605_=_C615 ,C605_=_C616 ,C605_=_C617 ,\nC605_=_C618 ,C605_=_C619 ,C605_=_C620 ,C605_=_C640 ,C606_=_C607 ,C606_=_C608 ,\nC606_=_C610 ,C606_=_C611 ,C606_=_C612 ,C606_=_C613 ,C606_=_C614 ,C606_=_C615 ,\nC606_=_C616 ,C606_=_C617 ,C606_=_C618 ,C606_=_C619 ,C606_=_C620 ,C606_=_C654 ,\nC607_=_C608 ,C607_=_C610 ,C607_=_C611 ,C607_=_C612 ,C607_=_C613 ,C607_=_C614 ,\nC607_=_C615 ,C607_=_C616 ,C607_=_C617 ,C607_=_C618 ,C607_=_C619 ,C607_=_C620 ,\nC607_=_C667 ,C608_=_C610 ,C608_=_C611 ,C608_=_C612 ,C608_=_C613 ,C608_=_C614 ,\nC608_=_C615 ,C608_=_C616 ,C608_=_C617 ,C608_=_C618 ,C608_=_C619 ,C608_=_C620 ,\nC608_=_C677 ,C610_=_C611 ,C610_=_C612 ,C610_=_C613 ,C610_=_C614 ,C610_=_C615 ,\nC610_=_C616 ,C610_=_C617 ,C610_=_C618 ,C610_=_C619 ,C610_=_C620 ,C610_=_C689 ,\nC611_=_C612 ,C611_=_C613 ,C611_=_C614 ,C611_=_C615 ,C611_=_C616 ,C611_=_C617 ,\nC611_=_C618 ,C611_=_C619 ,C611_=_C620 ,C611_=_C690 ,C612_=_C613 ,C612_=_C614 ,\nC612_=_C615 ,C612_=_C616 ,C612_=_C617 ,C612_=_C618 ,C612_=_C619 ,C612_=_C620 ,\nC612_=_C691 ,C613_=_C614 ,C613_=_C615 ,C613_=_C616 ,C613_=_C617 ,C613_=_C618 ,\nC613_=_C619 ,C613_=_C620 ,C613_=_C692 ,C614_=_C615 ,C614_=_C616 ,C614_=_C617 ,\nC614_=_C618 ,C614_=_C619 ,C614_=_C620 ,C614_=_C693 ,C615_=_C616 ,C615_=_C617 ,\nC615_=_C618 ,C615_=_C619 ,C615_=_C620 ,C615_=_C694 ,C616_=_C617 ,C616_=_C618 ,\nC616_=_C619 ,C616_=_C620 ,C616_=_C695 ,C617_=_C618 ,C617_=_C619 ,C617_=_C620 ,\nC617_=_C696 ,C618_=_C619 ,C618_=_C620 ,C618_=_C697 ,C619_=_C620 ,C619_=_C698 ,\nC620_=_C699 ,C625_=_C640 ,C625_=_C654 ,C625_=_C667 ,C625_=_C677 ,C625_=_C689 ,\nC625_=_C690 ,C625_=_C691 ,C625_=_C692 ,C625_=_C693 ,C625_=_C694 ,C625_=_C695 ,\nC625_=_C696 ,C625_=_C697 ,C625_=_C698 ,C625_=_C699 ,C640_=_C654 ,C640_=_C667 ,\nC640_=_C677 ,C640_=_C689 ,C640_=_C690 ,C640_=_C691 ,C640_=_C692 ,C640_=_C693 ,\nC640_=_C694 ,C640_=_C695 ,C640_=_C696 ,C640_=_C697 ,C640_=_C698 ,C640_=_C699 ,\nC654_=_C667 ,C654_=_C677 ,C654_=_C689 ,C654_=_C690 ,C654_=_C691 ,C654_=_C692 ,\nC654_=_C693 ,C654_=_C694 ,C654_=_C695 ,C654_=_C696 ,C654_=_C697 ,C654_=_C698 ,\nC654_=_C699 ,C667_=_C677 ,C667_=_C689 ,C667_=_C690 ,C667_=_C691 ,C667_=_C692 ,\nC667_=_C693 ,C667_=_C694 ,C667_=_C695 ,C667_=_C696 ,C667_=_C697 ,C667_=_C698 ,\nC667_=_C699 ,C677_=_C689 ,C677_=_C690 ,C677_=_C691 ,C677_=_C692 ,C677_=_C693 ,\nC677_=_C694 ,C677_=_C695 ,C677_=_C696 ,C677_=_C697 ,C677_=_C698 ,C677_=_C699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23[shape=box, label="id:23 level: 3\n142: C22 C26 C29 C34 C59 \nC63 C66 C71 C96 C100 C103 \nC108 C129 C133 C136 C141 C162 \nC165 C168 C173 C198 C201 C205 \nC226 C230 C233 C238 C258 C262 \nC265 C270 C288 C292 C295 C300 \nC317 C321 C324 C329 C346 C349 \nC352 C357 C373 C377 C380 C385 \nC400 C404 C407 C423 C427 C430 \nC435 C448 C451 C454 C459 C471 \nC475 C481 C492 C496 C499 C503 \nC513 C517 C520 C525 C534 C538 \nC541 C546 C554 C558 C561 C566 \nC572 C576 C579 C584 C590 C594 \nC597 C602 C606 C610 C613 C618 \nC622 C626 C629 C634 C637 C641 \nC644 C649 C652 C653 C654 C655 \nC656 C657 C659 C660 C661 C662 \nC663 C664 C665 C670 C678 C681 \nC686 C689 C692 C697 C700 C701 \nC702 C703 C704 C705 C707 C708 \nC710 C715 C718 C723 C726 C727 \nC728 C729 C730 C731 C732 C736 \nC740 C744 C747 C750 C751 \n2791: C22_=_C26( C22 C26 ) C22_=_C29( C22 C29 ) C22_=_C34( C22 C34 ) C22_=_C59( C22 C59 ) C22_=_C96( C22 C96 ) \nC22_=_C129( C22 C129 ) C22_=_C162( C22 C162 ) C22_=_C226( C22 C226 ) C22_=_C258( C22 C258 ) C22_=_C288( C22 C288 ) C22_=_C317( C22 C317 ) \nC22_=_C346( C22 C346 ) C22_=_C373( C22 C373 ) C22_=_C400( C22 C400 ) C22_=_C423( C22 C423 ) C22_=_C448( C22 C448 ) C22_=_C471( C22 C471 ) \nC22_=_C492( C22 C492 ) C22_=_C513( C22 C513</w:t>
      </w:r>
    </w:p>
    <w:p>
      <w:pPr>
        <w:pStyle w:val="PreformattedText"/>
        <w:bidi w:val="0"/>
        <w:spacing w:before="0" w:after="0"/>
        <w:jc w:val="left"/>
        <w:rPr/>
      </w:pPr>
      <w:r>
        <w:rPr/>
        <w:t xml:space="preserve"> </w:t>
      </w:r>
      <w:r>
        <w:rPr/>
        <w:t>) C22_=_C534( C22 C534 ) C22_=_C554( C22 C554 ) C22_=_C572( C22 C572 ) C22_=_C590( C22 C590 ) \nC22_=_C606( C22 C606 ) C22_=_C622( C22 C622 ) C22_=_C637( C22 C637 ) C22_=_C652( C22 C652 ) C22_=_C653( C22 C653 ) C22_=_C654( C22 C654 ) \nC22_=_C655( C22 C655 ) C22_=_C656( C22 C656 ) C22_=_C657( C22 C657 ) C22_=_C659( C22 C659 ) C22_=_C660( C22 C660 ) C22_=_C661( C22 C661 ) \nC22_=_C662( C22 C662 ) C22_=_C663( C22 C663 ) C22_=_C664( C22 C664 ) C22_=_C665( C22 C665 ) C26_=_C29( C26 C29 ) C26_=_C34( C26 C34 ) \nC26_=_C63( C26 C63 ) C26_=_C100( C26 C100 ) C26_=_C133( C26 C133 ) C26_=_C165( C26 C165 ) C26_=_C198( C26 C198 ) C26_=_C230( C26 C230 ) \nC26_=_C262( C26 C262 ) C26_=_C292( C26 C292 ) C26_=_C321( C26 C321 ) C26_=_C349( C26 C349 ) C26_=_C377( C26 C377 ) C26_=_C404( C26 C404 ) \nC26_=_C427( C26 C427 ) C26_=_C451( C26 C451 ) C26_=_C475( C26 C475 ) C26_=_C496( C26 C496 ) C26_=_C517( C26 C517 ) C26_=_C538( C26 C538 ) \nC26_=_C558( C26 C558 ) C26_=_C576( C26 C576 ) C26_=_C594( C26 C594 ) C26_=_C610( C26 C610 ) C26_=_C626( C26 C626 ) C26_=_C641( C26 C641 ) \nC26_=_C655( C26 C655 ) C26_=_C678( C26 C678 ) C26_=_C689( C26 C689 ) C26_=_C700( C26 C700 ) C26_=_C701( C26 C701 ) C26_=_C702( C26 C702 ) \nC26_=_C703( C26 C703 ) C26_=_C704( C26 C704 ) C26_=_C705( C26 C705 ) C26_=_C707( C26 C707 ) C26_=_C708( C26 C708 ) C29_=_C34( C29 C34 ) \nC29_=_C66( C29 C66 ) C29_=_C103( C29 C103 ) C29_=_C136( C29 C136 ) C29_=_C168( C29 C168 ) C29_=_C201( C29 C201 ) C29_=_C233( C29 C233 ) \nC29_=_C265( C29 C265 ) C29_=_C295( C29 C295 ) C29_=_C324( C29 C324 ) C29_=_C352( C29 C352 ) C29_=_C380( C29 C380 ) C29_=_C407( C29 C407 ) \nC29_=_C430( C29 C430 ) C29_=_C454( C29 C454 ) C29_=_C499( C29 C499 ) C29_=_C520( C29 C520 ) C29_=_C541( C29 C541 ) C29_=_C561( C29 C561 ) \nC29_=_C579( C29 C579 ) C29_=_C597( C29 C597 ) C29_=_C613( C29 C613 ) C29_=_C629( C29 C629 ) C29_=_C644( C29 C644 ) C29_=_C670( C29 C670 ) \nC29_=_C681( C29 C681 ) C29_=_C692( C29 C692 ) C29_=_C702( C29 C702 ) C29_=_C710( C29 C710 ) C29_=_C718( C29 C718 ) C29_=_C726( C29 C726 ) \nC29_=_C727( C29 C727 ) C29_=_C728( C29 C728 ) C29_=_C729( C29 C729 ) C29_=_C730( C29 C730 ) C29_=_C731( C29 C731 ) C29_=_C732( C29 C732 ) \nC34_=_C71( C34 C71 ) C34_=_C108( C34 C108 ) C34_=_C141( C34 C141 ) C34_=_C173( C34 C173 ) C34_=_C205( C34 C205 ) C34_=_C238( C34 C238 ) \nC34_=_C270( C34 C270 ) C34_=_C300( C34 C300 ) C34_=_C329( C34 C329 ) C34_=_C357( C34 C357 ) C34_=_C385( C34 C385 ) C34_=_C435( C34 C435 ) \nC34_=_C459( C34 C459 ) C34_=_C481( C34 C481 ) C34_=_C503( C34 C503 ) C34_=_C525( C34 C525 ) C34_=_C546( C34 C546 ) C34_=_C566( C34 C566 ) \nC34_=_C584( C34 C584 ) C34_=_C602( C34 C602 ) C34_=_C618( C34 C618 ) C34_=_C634( C34 C634 ) C34_=_C649( C34 C649 ) C34_=_C663( C34 C663 ) \nC34_=_C686( C34 C686 ) C34_=_C697( C34 C697 ) C34_=_C715( C34 C715 ) C34_=_C723( C34 C723 ) C34_=_C730( C34 C730 ) C34_=_C736( C34 C736 ) \nC34_=_C740( C34 C740 ) C34_=_C744( C34 C744 ) C34_=_C747( C34 C747 ) C34_=_C750( C34 C750 ) C34_=_C751( C34 C751 ) C59_=_C63( C59 C63 ) \nC59_=_C66( C59 C66 ) C59_=_C71( C59 C71 ) C59_=_C96( C59 C96 ) C59_=_C129( C59 C129 ) C59_=_C162( C59 C162 ) C59_=_C226( C59 C226 ) \nC59_=_C258( C59 C258 ) C59_=_C288( C59 C288 ) C59_=_C317( C59 C317 ) C59_=_C346( C59 C346 ) C59_=_C373( C59 C373 ) C59_=_C400( C59 C400 ) \nC59_=_C423( C59 C423 ) C59_=_C448( C59 C448 ) C59_=_C471( C59 C471 ) C59_=_C492( C59 C492 ) C59_=_C513( C59 C513 ) C59_=_C534( C59 C534 ) \nC59_=_C554( C59 C554 ) C59_=_C572( C59 C572 ) C59_=_C590( C59 C590 ) C59_=_C606( C59 C606 ) C59_=_C622( C59 C622 ) C59_=_C637( C59 C637 ) \nC59_=_C652( C59 C652 ) C59_=_C653( C59 C653 ) C59_=_C654( C59 C654 ) C59_=_C655( C59 C655 ) C59_=_C656( C59 C656 ) C59_=_C657( C59 C657 ) \nC59_=_C659( C59 C659 ) C59_=_C660( C59 C660 ) C59_=_C661( C59 C661 ) C59_=_C662( C59 C662 ) C59_=_C663( C59 C663 ) C59_=_C664( C59 C664 ) \nC59_=_C665( C59 C665 ) C63_=_C66( C63 C66 ) C63_=_C71( C63 C71 ) C63_=_C100( C63 C100 ) C63_=_C133( C63 C133 ) C63_=_C165( C63 C165 ) \nC63_=_C198( C63 C198 ) C63_=_C230( C63 C230 ) C63_=_C262( C63 C262 ) C63_=_C292( C63 C292 ) C63_=_C321( C63 C321 ) C63_=_C349( C63 C349 ) \nC63_=_C377( C63 C377 ) C63_=_C404( C63 C404 ) C63_=_C427( C63 C427 ) C63_=_C451( C63 C451 ) C63_=_C475( C63 C475 ) C63_=_C496( C63 C496 ) \nC63_=_C517( C63 C517 ) C63_=_C538( C63 C538 ) C63_=_C558( C63 C558 ) C63_=_C576( C63 C576 ) C63_=_C594( C63 C594 ) C63_=_C610( C63 C610 ) \nC63_=_C626( C63 C626 ) C63_=_C641( C63 C641 ) C63_=_C655( C63 C655 ) C63_=_C678( C63 C678 ) C63_=_C689( C63 C689 ) C63_=_C700( C63 C700 ) \nC63_=_C701( C63 C701 ) C63_=_C702( C63 C702 ) C63_=_C703( C63 C703 ) C63_=_C704( C63 C704 ) C63_=_C705( C63 C705 ) C63_=_C707( C63 C707 ) \nC63_=_C708( C63 C708 ) C66_=_C71( C66 C71 ) C66_=_C103( C66 C103 ) C66_=_C136( C66 C136 ) C66_=_C168( C66 C168 ) C66_=_C201( C66 C201 ) \nC66_=_C233( C66 C233 ) C66_=_C265( C66 C265 ) C66_=_C295( C66 C295 ) C66_=_C324( C66 C324 ) C66_=_C352( C66 C352 ) C66_=_C380( C66 C380 ) \nC66_=_C407( C66 C407 ) C66_=_C430( C66 C430 ) C66_=_C454( C66 C454 ) C66_=_C499( C66 C499 ) C66_=_C520( C66 C520 ) C66_=_C541( C66 C541 ) \nC66_=_C561( C66 C561 ) C66_=_C579( C66 C579 ) C66_=_C597( C66 C597 ) C66_=_C613( C66 C613 ) C66_=_C629( C66 C629 ) C66_=_C644( C66 C644 ) \nC66_=_C670( C66 C670 ) C66_=_C681( C66 C681 ) C66_=_C692( C66 C692 ) C66_=_C702( C66 C702 ) C66_=_C710( C66 C710 ) C66_=_C718( C66 C718 ) \nC66_=_C726( C66 C726 ) C66_=_C727( C66 C727 ) C66_=_C728( C66 C728 ) C66_=_C729( C66 C729 ) C66_=_C730( C66 C730 ) C66_=_C731( C66 C731 ) \nC66_=_C732( C66 C732 ) C71_=_C108( C71 C108 ) C71_=_C141( C71 C141 ) C71_=_C173( C71 C173 ) C71_=_C205( C71 C205 ) C71_=_C238( C71 C238 ) \nC71_=_C270( C71 C270 ) C71_=_C300( C71 C300 ) C71_=_C329( C71 C329 ) C71_=_C357( C71 C357 ) C71_=_C385( C71 C385 ) C71_=_C435( C71 C435 ) \nC71_=_C459( C71 C459 ) C71_=_C481( C71 C481 ) C71_=_C503( C71 C503 ) C71_=_C525( C71 C525 ) C71_=_C546( C71 C546 ) C71_=_C566( C71 C566 ) \nC71_=_C584( C71 C584 ) C71_=_C602( C71 C602 ) C71_=_C618( C71 C618 ) C71_=_C634( C71 C634 ) C71_=_C649( C71 C649 ) C71_=_C663( C71 C663 ) \nC71_=_C686( C71 C686 ) C71_=_C697( C71 C697 ) C71_=_C715( C71 C715 ) C71_=_C723( C71 C723 ) C71_=_C730( C71 C730 ) C71_=_C736( C71 C736 ) \nC71_=_C740( C71 C740 ) C71_=_C744( C71 C744 ) C71_=_C747( C71 C747 ) C71_=_C750( C71 C750 ) C71_=_C751( C71 C751 ) C96_=_C100( C96 C100 ) \nC96_=_C103( C96 C103 ) C96_=_C108( C96 C108 ) C96_=_C129( C96 C129 ) C96_=_C162( C96 C162 ) C96_=_C226( C96 C226 ) C96_=_C258( C96 C258 ) \nC96_=_C288( C96 C288 ) C96_=_C317( C96 C317 ) C96_=_C346( C96 C346 ) C96_=_C373( C96 C373 ) C96_=_C400( C96 C400 ) C96_=_C423( C96 C423 ) \nC96_=_C448( C96 C448 ) C96_=_C471( C96 C471 ) C96_=_C492( C96 C492 ) C96_=_C513( C96 C513 ) C96_=_C534( C96 C534 ) C96_=_C554( C96 C554 ) \nC96_=_C572( C96 C572 ) C96_=_C590( C96 C590 ) C96_=_C606( C96 C606 ) C96_=_C622( C96 C622 ) C96_=_C637( C96 C637 ) C96_=_C652( C96 C652 ) \nC96_=_C653( C96 C653 ) C96_=_C654( C96 C654 ) C96_=_C655( C96 C655 ) C96_=_C656( C96 C656 ) C96_=_C657( C96 C657 ) C96_=_C659( C96 C659 ) \nC96_=_C660( C96 C660 ) C96_=_C661( C96 C661 ) C96_=_C662( C96 C662 ) C96_=_C663( C96 C663 ) C96_=_C664( C96 C664 ) C96_=_C665( C96 C665 ) \nC100_=_C103( C100 C103 ) C100_=_C108( C100 C108 ) C100_=_C133( C100 C133 ) C100_=_C165( C100 C165 ) C100_=_C198( C100 C198 ) C100_=_C230( C100 C230 ) \nC100_=_C262( C100 C262 ) C100_=_C292( C100 C292 ) C100_=_C321( C100 C321 ) C100_=_C349( C100 C349 ) C100_=_C377( C100 C377 ) C100_=_C404( C100 C404 ) \nC100_=_C427( C100 C427 ) C100_=_C451( C100 C451 ) C100_=_C475( C100 C475 ) C100_=_C496( C100 C496 ) C100_=_C517( C100 C517 ) C100_=_C538( C100 C538 ) \nC100_=_C558( C100 C558 ) C100_=_C576( C100 C576 ) C100_=_C594( C100 C594 ) C100_=_C610( C100 C610 ) C100_=_C626( C100 C626 ) C100_=_C641( C100 C641 ) \nC100_=_C655( C100 C655 ) C100_=_C678( C100 C678 ) C100_=_C689( C100 C689 ) C100_=_C700( C100 C700 ) C100_=_C701( C100 C701 ) C100_=_C702( C100 C702 ) \nC100_=_C703( C100 C703 ) C100_=_C704( C100 C704 ) C100_=_C705( C100 C705 ) C100_=_C707( C100 C707 ) C100_=_C708( C100 C708 ) C103_=_C108( C103 C108 ) \nC103_=_C136( C103 C136 ) C103_=_C168( C103 C168 ) C103_=_C201( C103 C201 ) C103_=_C233( C103 C233 ) C103_=_C265( C103 C265 ) C103_=_C295( C103 C295 ) \nC103_=_C324( C103 C324 ) C103_=_C352( C103 C352 ) C103_=_C380( C103 C380 ) C103_=_C407( C103 C407 ) C103_=_C430( C103 C430 ) C103_=_C454( C103 C454 ) \nC103_=_C499( C103 C499 ) C103_=_C520( C103 C520 ) C103_=_C541( C103 C541 ) C103_=_C561( C103 C561 ) C103_=_C579( C103 C579 ) C103_=_C597( C103 C597 ) \nC103_=_C613( C103 C613 ) C103_=_C629( C103 C629 ) C103_=_C644( C103 C644 ) C103_=_C670( C103 C670 ) C103_=_C681( C103 C681 ) C103_=_C692( C103 C692 ) \nC103_=_C702( C103 C702 ) C103_=_C710( C103 C710 ) C103_=_C718( C103 C718 ) C103_=_C726( C103 C726 ) C103_=_C727( C103 C727 ) C103_=_C728( C103 C728 ) \nC103_=_C729( C103 C729 ) C103_=_C730( C103 C730 ) C103_=_C731( C103 C731 ) C103_=_C732( C103 C732 ) C108_=_C141( C108 C141 ) C108_=_C173( C108 C173 ) \nC108_=_C205( C108 C205 ) C108_=_C238( C108 C238 ) C108_=_C270( C108 C270 ) C108_=_C300( C108 C300 ) C108_=_C329( C108 C329 ) C108_=_C357( C108 C357 ) \nC108_=_C385( C108 C385 ) C108_=_C435( C108 C435 ) C108_=_C459( C108 C459 ) C108_=_C481( C108 C481 ) C108_=_C503( C108 C503 ) C108_=_C525( C108 C525 ) \nC108_=_C546( C108 C546 ) C108_=_C566( C108 C566 ) C108_=_C584( C108 C584 ) C108_=_C602( C108 C602 ) C108_=_C618( C108 C618 ) C108_=_C634( C108 C634 ) \nC108_=_C649( C108 C649 ) C108_=_C663( C108 C663 ) C108_=_C686( C108 C686 ) C108_=_C697( C108 C697 ) C108_=_C715( C108 C715 ) C108_=_C723( C108 C723 ) \nC108_=_C730( C108 C730 ) C108_=_C736( C108 C736 ) C108_=_C740( C108 C740 ) C108_=_C744( C108 C744 ) C108_=_C747( C108 C747 ) C108_=_C750( C108 C750 ) \nC108_=_C751( C108 C751 ) C129_=_C133( C129 C133 ) C129_=_C136( C129 C136 ) C129_=_C141( C129 C141 ) C129_=_C162(</w:t>
      </w:r>
    </w:p>
    <w:p>
      <w:pPr>
        <w:pStyle w:val="PreformattedText"/>
        <w:bidi w:val="0"/>
        <w:spacing w:before="0" w:after="0"/>
        <w:jc w:val="left"/>
        <w:rPr/>
      </w:pPr>
      <w:r>
        <w:rPr/>
        <w:t xml:space="preserve"> </w:t>
      </w:r>
      <w:r>
        <w:rPr/>
        <w:t>C129 C162 ) C129_=_C226( C129 C226 ) \nC129_=_C258( C129 C258 ) C129_=_C288( C129 C288 ) C129_=_C317( C129 C317 ) C129_=_C346( C129 C346 ) C129_=_C373( C129 C373 ) C129_=_C400( C129 C400 ) \nC129_=_C423( C129 C423 ) C129_=_C448( C129 C448 ) C129_=_C471( C129 C471 ) C129_=_C492( C129 C492 ) C129_=_C513( C129 C513 ) C129_=_C534( C129 C534 ) \nC129_=_C554( C129 C554 ) C129_=_C572( C129 C572 ) C129_=_C590( C129 C590 ) C129_=_C606( C129 C606 ) C129_=_C622( C129 C622 ) C129_=_C637( C129 C637 ) \nC129_=_C652( C129 C652 ) C129_=_C653( C129 C653 ) C129_=_C654( C129 C654 ) C129_=_C655( C129 C655 ) C129_=_C656( C129 C656 ) C129_=_C657( C129 C657 ) \nC129_=_C659( C129 C659 ) C129_=_C660( C129 C660 ) C129_=_C661( C129 C661 ) C129_=_C662( C129 C662 ) C129_=_C663( C129 C663 ) C129_=_C664( C129 C664 ) \nC129_=_C665( C129 C665 ) C133_=_C136( C133 C136 ) C133_=_C141( C133 C141 ) C133_=_C165( C133 C165 ) C133_=_C198( C133 C198 ) C133_=_C230( C133 C230 ) \nC133_=_C262( C133 C262 ) C133_=_C292( C133 C292 ) C133_=_C321( C133 C321 ) C133_=_C349( C133 C349 ) C133_=_C377( C133 C377 ) C133_=_C404( C133 C404 ) \nC133_=_C427( C133 C427 ) C133_=_C451( C133 C451 ) C133_=_C475( C133 C475 ) C133_=_C496( C133 C496 ) C133_=_C517( C133 C517 ) C133_=_C538( C133 C538 ) \nC133_=_C558( C133 C558 ) C133_=_C576( C133 C576 ) C133_=_C594( C133 C594 ) C133_=_C610( C133 C610 ) C133_=_C626( C133 C626 ) C133_=_C641( C133 C641 ) \nC133_=_C655( C133 C655 ) C133_=_C678( C133 C678 ) C133_=_C689( C133 C689 ) C133_=_C700( C133 C700 ) C133_=_C701( C133 C701 ) C133_=_C702( C133 C702 ) \nC133_=_C703( C133 C703 ) C133_=_C704( C133 C704 ) C133_=_C705( C133 C705 ) C133_=_C707( C133 C707 ) C133_=_C708( C133 C708 ) C136_=_C141( C136 C141 ) \nC136_=_C168( C136 C168 ) C136_=_C201( C136 C201 ) C136_=_C233( C136 C233 ) C136_=_C265( C136 C265 ) C136_=_C295( C136 C295 ) C136_=_C324( C136 C324 ) \nC136_=_C352( C136 C352 ) C136_=_C380( C136 C380 ) C136_=_C407( C136 C407 ) C136_=_C430( C136 C430 ) C136_=_C454( C136 C454 ) C136_=_C499( C136 C499 ) \nC136_=_C520( C136 C520 ) C136_=_C541( C136 C541 ) C136_=_C561( C136 C561 ) C136_=_C579( C136 C579 ) C136_=_C597( C136 C597 ) C136_=_C613( C136 C613 ) \nC136_=_C629( C136 C629 ) C136_=_C644( C136 C644 ) C136_=_C670( C136 C670 ) C136_=_C681( C136 C681 ) C136_=_C692( C136 C692 ) C136_=_C702( C136 C702 ) \nC136_=_C710( C136 C710 ) C136_=_C718( C136 C718 ) C136_=_C726( C136 C726 ) C136_=_C727( C136 C727 ) C136_=_C728( C136 C728 ) C136_=_C729( C136 C729 ) \nC136_=_C730( C136 C730 ) C136_=_C731( C136 C731 ) C136_=_C732( C136 C732 ) C141_=_C173( C141 C173 ) C141_=_C205( C141 C205 ) C141_=_C238( C141 C238 ) \nC141_=_C270( C141 C270 ) C141_=_C300( C141 C300 ) C141_=_C329( C141 C329 ) C141_=_C357( C141 C357 ) C141_=_C385( C141 C385 ) C141_=_C435( C141 C435 ) \nC141_=_C459( C141 C459 ) C141_=_C481( C141 C481 ) C141_=_C503( C141 C503 ) C141_=_C525( C141 C525 ) C141_=_C546( C141 C546 ) C141_=_C566( C141 C566 ) \nC141_=_C584( C141 C584 ) C141_=_C602( C141 C602 ) C141_=_C618( C141 C618 ) C141_=_C634( C141 C634 ) C141_=_C649( C141 C649 ) C141_=_C663( C141 C663 ) \nC141_=_C686( C141 C686 ) C141_=_C697( C141 C697 ) C141_=_C715( C141 C715 ) C141_=_C723( C141 C723 ) C141_=_C730( C141 C730 ) C141_=_C736( C141 C736 ) \nC141_=_C740( C141 C740 ) C141_=_C744( C141 C744 ) C141_=_C747( C141 C747 ) C141_=_C750( C141 C750 ) C141_=_C751( C141 C751 ) C162_=_C165( C162 C165 ) \nC162_=_C168( C162 C168 ) C162_=_C173( C162 C173 ) C162_=_C226( C162 C226 ) C162_=_C258( C162 C258 ) C162_=_C288( C162 C288 ) C162_=_C317( C162 C317 ) \nC162_=_C346( C162 C346 ) C162_=_C373( C162 C373 ) C162_=_C400( C162 C400 ) C162_=_C423( C162 C423 ) C162_=_C448( C162 C448 ) C162_=_C471( C162 C471 ) \nC162_=_C492( C162 C492 ) C162_=_C513( C162 C513 ) C162_=_C534( C162 C534 ) C162_=_C554( C162 C554 ) C162_=_C572( C162 C572 ) C162_=_C590( C162 C590 ) \nC162_=_C606( C162 C606 ) C162_=_C622( C162 C622 ) C162_=_C637( C162 C637 ) C162_=_C652( C162 C652 ) C162_=_C653( C162 C653 ) C162_=_C654( C162 C654 ) \nC162_=_C655( C162 C655 ) C162_=_C656( C162 C656 ) C162_=_C657( C162 C657 ) C162_=_C659( C162 C659 ) C162_=_C660( C162 C660 ) C162_=_C661( C162 C661 ) \nC162_=_C662( C162 C662 ) C162_=_C663( C162 C663 ) C162_=_C664( C162 C664 ) C162_=_C665( C162 C665 ) C165_=_C168( C165 C168 ) C165_=_C173( C165 C173 ) \nC165_=_C198( C165 C198 ) C165_=_C230( C165 C230 ) C165_=_C262( C165 C262 ) C165_=_C292( C165 C292 ) C165_=_C321( C165 C321 ) C165_=_C349( C165 C349 ) \nC165_=_C377( C165 C377 ) C165_=_C404( C165 C404 ) C165_=_C427( C165 C427 ) C165_=_C451( C165 C451 ) C165_=_C475( C165 C475 ) C165_=_C496( C165 C496 ) \nC165_=_C517( C165 C517 ) C165_=_C538( C165 C538 ) C165_=_C558( C165 C558 ) C165_=_C576( C165 C576 ) C165_=_C594( C165 C594 ) C165_=_C610( C165 C610 ) \nC165_=_C626( C165 C626 ) C165_=_C641( C165 C641 ) C165_=_C655( C165 C655 ) C165_=_C678( C165 C678 ) C165_=_C689( C165 C689 ) C165_=_C700( C165 C700 ) \nC165_=_C701( C165 C701 ) C165_=_C702( C165 C702 ) C165_=_C703( C165 C703 ) C165_=_C704( C165 C704 ) C165_=_C705( C165 C705 ) C165_=_C707( C165 C707 ) \nC165_=_C708( C165 C708 ) C168_=_C173( C168 C173 ) C168_=_C201( C168 C201 ) C168_=_C233( C168 C233 ) C168_=_C265( C168 C265 ) C168_=_C295( C168 C295 ) \nC168_=_C324( C168 C324 ) C168_=_C352( C168 C352 ) C168_=_C380( C168 C380 ) C168_=_C407( C168 C407 ) C168_=_C430( C168 C430 ) C168_=_C454( C168 C454 ) \nC168_=_C499( C168 C499 ) C168_=_C520( C168 C520 ) C168_=_C541( C168 C541 ) C168_=_C561( C168 C561 ) C168_=_C579( C168 C579 ) C168_=_C597( C168 C597 ) \nC168_=_C613( C168 C613 ) C168_=_C629( C168 C629 ) C168_=_C644( C168 C644 ) C168_=_C670( C168 C670 ) C168_=_C681( C168 C681 ) C168_=_C692( C168 C692 ) \nC168_=_C702( C168 C702 ) C168_=_C710( C168 C710 ) C168_=_C718( C168 C718 ) C168_=_C726( C168 C726 ) C168_=_C727( C168 C727 ) C168_=_C728( C168 C728 ) \nC168_=_C729( C168 C729 ) C168_=_C730( C168 C730 ) C168_=_C731( C168 C731 ) C168_=_C732( C168 C732 ) C173_=_C205( C173 C205 ) C173_=_C238( C173 C238 ) \nC173_=_C270( C173 C270 ) C173_=_C300( C173 C300 ) C173_=_C329( C173 C329 ) C173_=_C357( C173 C357 ) C173_=_C385( C173 C385 ) C173_=_C435( C173 C435 ) \nC173_=_C459( C173 C459 ) C173_=_C481( C173 C481 ) C173_=_C503( C173 C503 ) C173_=_C525( C173 C525 ) C173_=_C546( C173 C546 ) C173_=_C566( C173 C566 ) \nC173_=_C584( C173 C584 ) C173_=_C602( C173 C602 ) C173_=_C618( C173 C618 ) C173_=_C634( C173 C634 ) C173_=_C649( C173 C649 ) C173_=_C663( C173 C663 ) \nC173_=_C686( C173 C686 ) C173_=_C697( C173 C697 ) C173_=_C715( C173 C715 ) C173_=_C723( C173 C723 ) C173_=_C730( C173 C730 ) C173_=_C736( C173 C736 ) \nC173_=_C740( C173 C740 ) C173_=_C744( C173 C744 ) C173_=_C747( C173 C747 ) C173_=_C750( C173 C750 ) C173_=_C751( C173 C751 ) C198_=_C201( C198 C201 ) \nC198_=_C205( C198 C205 ) C198_=_C230( C198 C230 ) C198_=_C262( C198 C262 ) C198_=_C292( C198 C292 ) C198_=_C321( C198 C321 ) C198_=_C349( C198 C349 ) \nC198_=_C377( C198 C377 ) C198_=_C404( C198 C404 ) C198_=_C427( C198 C427 ) C198_=_C451( C198 C451 ) C198_=_C475( C198 C475 ) C198_=_C496( C198 C496 ) \nC198_=_C517( C198 C517 ) C198_=_C538( C198 C538 ) C198_=_C558( C198 C558 ) C198_=_C576( C198 C576 ) C198_=_C594( C198 C594 ) C198_=_C610( C198 C610 ) \nC198_=_C626( C198 C626 ) C198_=_C641( C198 C641 ) C198_=_C655( C198 C655 ) C198_=_C678( C198 C678 ) C198_=_C689( C198 C689 ) C198_=_C700( C198 C700 ) \nC198_=_C701( C198 C701 ) C198_=_C702( C198 C702 ) C198_=_C703( C198 C703 ) C198_=_C704( C198 C704 ) C198_=_C705( C198 C705 ) C198_=_C707( C198 C707 ) \nC198_=_C708( C198 C708 ) C201_=_C205( C201 C205 ) C201_=_C233( C201 C233 ) C201_=_C265( C201 C265 ) C201_=_C295( C201 C295 ) C201_=_C324( C201 C324 ) \nC201_=_C352( C201 C352 ) C201_=_C380( C201 C380 ) C201_=_C407( C201 C407 ) C201_=_C430( C201 C430 ) C201_=_C454( C201 C454 ) C201_=_C499( C201 C499 ) \nC201_=_C520( C201 C520 ) C201_=_C541( C201 C541 ) C201_=_C561( C201 C561 ) C201_=_C579( C201 C579 ) C201_=_C597( C201 C597 ) C201_=_C613( C201 C613 ) \nC201_=_C629( C201 C629 ) C201_=_C644( C201 C644 ) C201_=_C670( C201 C670 ) C201_=_C681( C201 C681 ) C201_=_C692( C201 C692 ) C201_=_C702( C201 C702 ) \nC201_=_C710( C201 C710 ) C201_=_C718( C201 C718 ) C201_=_C726( C201 C726 ) C201_=_C727( C201 C727 ) C201_=_C728( C201 C728 ) C201_=_C729( C201 C729 ) \nC201_=_C730( C201 C730 ) C201_=_C731( C201 C731 ) C201_=_C732( C201 C732 ) C205_=_C238( C205 C238 ) C205_=_C270( C205 C270 ) C205_=_C300( C205 C300 ) \nC205_=_C329( C205 C329 ) C205_=_C357( C205 C357 ) C205_=_C385( C205 C385 ) C205_=_C435( C205 C435 ) C205_=_C459( C205 C459 ) C205_=_C481( C205 C481 ) \nC205_=_C503( C205 C503 ) C205_=_C525( C205 C525 ) C205_=_C546( C205 C546 ) C205_=_C566( C205 C566 ) C205_=_C584( C205 C584 ) C205_=_C602( C205 C602 ) \nC205_=_C618( C205 C618 ) C205_=_C634( C205 C634 ) C205_=_C649( C205 C649 ) C205_=_C663( C205 C663 ) C205_=_C686( C205 C686 ) C205_=_C697( C205 C697 ) \nC205_=_C715( C205 C715 ) C205_=_C723( C205 C723 ) C205_=_C730( C205 C730 ) C205_=_C736( C205 C736 ) C205_=_C740( C205 C740 ) C205_=_C744( C205 C744 ) \nC205_=_C747( C205 C747 ) C205_=_C750( C205 C750 ) C205_=_C751( C205 C751 ) C226_=_C230( C226 C230 ) C226_=_C233( C226 C233 ) C226_=_C238( C226 C238 ) \nC226_=_C258( C226 C258 ) C226_=_C288( C226 C288 ) C226_=_C317( C226 C317 ) C226_=_C346( C226 C346 ) C226_=_C373( C226 C373 ) C226_=_C400( C226 C400 ) \nC226_=_C423( C226 C423 ) C226_=_C448( C226 C448 ) C226_=_C471( C226 C471 ) C226_=_C492( C226 C492 ) C226_=_C513( C226 C513 ) C226_=_C534( C226 C534 ) \nC226_=_C554( C226 C554 ) C226_=_C572( C226 C572 ) C226_=_C590( C226 C590 ) C226_=_C606( C226 C606 ) C226_=_C622( C226 C622 ) C226_=_C637( C226 C637 ) \nC226_=_C652( C226 C652 ) C226_=_C653( C226 C653 ) C226_=_C654( C226 C654 ) C226_=_C655( C226 C655 ) C226_=_C656( C226 C656 ) C226_=_C657( C226 C657 ) \nC226_=_C659( C226 C659 ) C226_=_C660( C226 C660 ) C226_=_C661( C226 C661 ) C226_=_C662( C226 C662 ) C226_=_C663( C226 C663 ) C226_=_C664(</w:t>
      </w:r>
    </w:p>
    <w:p>
      <w:pPr>
        <w:pStyle w:val="PreformattedText"/>
        <w:bidi w:val="0"/>
        <w:spacing w:before="0" w:after="0"/>
        <w:jc w:val="left"/>
        <w:rPr/>
      </w:pPr>
      <w:r>
        <w:rPr/>
        <w:t xml:space="preserve"> </w:t>
      </w:r>
      <w:r>
        <w:rPr/>
        <w:t>C226 C664 ) \nC226_=_C665( C226 C665 ) C230_=_C233( C230 C233 ) C230_=_C238( C230 C238 ) C230_=_C262( C230 C262 ) C230_=_C292( C230 C292 ) C230_=_C321( C230 C321 ) \nC230_=_C349( C230 C349 ) C230_=_C377( C230 C377 ) C230_=_C404( C230 C404 ) C230_=_C427( C230 C427 ) C230_=_C451( C230 C451 ) C230_=_C475( C230 C475 ) \nC230_=_C496( C230 C496 ) C230_=_C517( C230 C517 ) C230_=_C538( C230 C538 ) C230_=_C558( C230 C558 ) C230_=_C576( C230 C576 ) C230_=_C594( C230 C594 ) \nC230_=_C610( C230 C610 ) C230_=_C626( C230 C626 ) C230_=_C641( C230 C641 ) C230_=_C655( C230 C655 ) C230_=_C678( C230 C678 ) C230_=_C689( C230 C689 ) \nC230_=_C700( C230 C700 ) C230_=_C701( C230 C701 ) C230_=_C702( C230 C702 ) C230_=_C703( C230 C703 ) C230_=_C704( C230 C704 ) C230_=_C705( C230 C705 ) \nC230_=_C707( C230 C707 ) C230_=_C708( C230 C708 ) C233_=_C238( C233 C238 ) C233_=_C265( C233 C265 ) C233_=_C295( C233 C295 ) C233_=_C324( C233 C324 ) \nC233_=_C352( C233 C352 ) C233_=_C380( C233 C380 ) C233_=_C407( C233 C407 ) C233_=_C430( C233 C430 ) C233_=_C454( C233 C454 ) C233_=_C499( C233 C499 ) \nC233_=_C520( C233 C520 ) C233_=_C541( C233 C541 ) C233_=_C561( C233 C561 ) C233_=_C579( C233 C579 ) C233_=_C597( C233 C597 ) C233_=_C613( C233 C613 ) \nC233_=_C629( C233 C629 ) C233_=_C644( C233 C644 ) C233_=_C670( C233 C670 ) C233_=_C681( C233 C681 ) C233_=_C692( C233 C692 ) C233_=_C702( C233 C702 ) \nC233_=_C710( C233 C710 ) C233_=_C718( C233 C718 ) C233_=_C726( C233 C726 ) C233_=_C727( C233 C727 ) C233_=_C728( C233 C728 ) C233_=_C729( C233 C729 ) \nC233_=_C730( C233 C730 ) C233_=_C731( C233 C731 ) C233_=_C732( C233 C732 ) C238_=_C270( C238 C270 ) C238_=_C300( C238 C300 ) C238_=_C329( C238 C329 ) \nC238_=_C357( C238 C357 ) C238_=_C385( C238 C385 ) C238_=_C435( C238 C435 ) C238_=_C459( C238 C459 ) C238_=_C481( C238 C481 ) C238_=_C503( C238 C503 ) \nC238_=_C525( C238 C525 ) C238_=_C546( C238 C546 ) C238_=_C566( C238 C566 ) C238_=_C584( C238 C584 ) C238_=_C602( C238 C602 ) C238_=_C618( C238 C618 ) \nC238_=_C634( C238 C634 ) C238_=_C649( C238 C649 ) C238_=_C663( C238 C663 ) C238_=_C686( C238 C686 ) C238_=_C697( C238 C697 ) C238_=_C715( C238 C715 ) \nC238_=_C723( C238 C723 ) C238_=_C730( C238 C730 ) C238_=_C736( C238 C736 ) C238_=_C740( C238 C740 ) C238_=_C744( C238 C744 ) C238_=_C747( C238 C747 ) \nC238_=_C750( C238 C750 ) C238_=_C751( C238 C751 ) C258_=_C262( C258 C262 ) C258_=_C265( C258 C265 ) C258_=_C270( C258 C270 ) C258_=_C288( C258 C288 ) \nC258_=_C317( C258 C317 ) C258_=_C346( C258 C346 ) C258_=_C373( C258 C373 ) C258_=_C400( C258 C400 ) C258_=_C423( C258 C423 ) C258_=_C448( C258 C448 ) \nC258_=_C471( C258 C471 ) C258_=_C492( C258 C492 ) C258_=_C513( C258 C513 ) C258_=_C534( C258 C534 ) C258_=_C554( C258 C554 ) C258_=_C572( C258 C572 ) \nC258_=_C590( C258 C590 ) C258_=_C606( C258 C606 ) C258_=_C622( C258 C622 ) C258_=_C637( C258 C637 ) C258_=_C652( C258 C652 ) C258_=_C653( C258 C653 ) \nC258_=_C654( C258 C654 ) C258_=_C655( C258 C655 ) C258_=_C656( C258 C656 ) C258_=_C657( C258 C657 ) C258_=_C659( C258 C659 ) C258_=_C660( C258 C660 ) \nC258_=_C661( C258 C661 ) C258_=_C662( C258 C662 ) C258_=_C663( C258 C663 ) C258_=_C664( C258 C664 ) C258_=_C665( C258 C665 ) C262_=_C265( C262 C265 ) \nC262_=_C270( C262 C270 ) C262_=_C292( C262 C292 ) C262_=_C321( C262 C321 ) C262_=_C349( C262 C349 ) C262_=_C377( C262 C377 ) C262_=_C404( C262 C404 ) \nC262_=_C427( C262 C427 ) C262_=_C451( C262 C451 ) C262_=_C475( C262 C475 ) C262_=_C496( C262 C496 ) C262_=_C517( C262 C517 ) C262_=_C538( C262 C538 ) \nC262_=_C558( C262 C558 ) C262_=_C576( C262 C576 ) C262_=_C594( C262 C594 ) C262_=_C610( C262 C610 ) C262_=_C626( C262 C626 ) C262_=_C641( C262 C641 ) \nC262_=_C655( C262 C655 ) C262_=_C678( C262 C678 ) C262_=_C689( C262 C689 ) C262_=_C700( C262 C700 ) C262_=_C701( C262 C701 ) C262_=_C702( C262 C702 ) \nC262_=_C703( C262 C703 ) C262_=_C704( C262 C704 ) C262_=_C705( C262 C705 ) C262_=_C707( C262 C707 ) C262_=_C708( C262 C708 ) C265_=_C270( C265 C270 ) \nC265_=_C295( C265 C295 ) C265_=_C324( C265 C324 ) C265_=_C352( C265 C352 ) C265_=_C380( C265 C380 ) C265_=_C407( C265 C407 ) C265_=_C430( C265 C430 ) \nC265_=_C454( C265 C454 ) C265_=_C499( C265 C499 ) C265_=_C520( C265 C520 ) C265_=_C541( C265 C541 ) C265_=_C561( C265 C561 ) C265_=_C579( C265 C579 ) \nC265_=_C597( C265 C597 ) C265_=_C613( C265 C613 ) C265_=_C629( C265 C629 ) C265_=_C644( C265 C644 ) C265_=_C670( C265 C670 ) C265_=_C681( C265 C681 ) \nC265_=_C692( C265 C692 ) C265_=_C702( C265 C702 ) C265_=_C710( C265 C710 ) C265_=_C718( C265 C718 ) C265_=_C726( C265 C726 ) C265_=_C727( C265 C727 ) \nC265_=_C728( C265 C728 ) C265_=_C729( C265 C729 ) C265_=_C730( C265 C730 ) C265_=_C731( C265 C731 ) C265_=_C732( C265 C732 ) C270_=_C300( C270 C300 ) \nC270_=_C329( C270 C329 ) C270_=_C357( C270 C357 ) C270_=_C385( C270 C385 ) C270_=_C435( C270 C435 ) C270_=_C459( C270 C459 ) C270_=_C481( C270 C481 ) \nC270_=_C503( C270 C503 ) C270_=_C525( C270 C525 ) C270_=_C546( C270 C546 ) C270_=_C566( C270 C566 ) C270_=_C584( C270 C584 ) C270_=_C602( C270 C602 ) \nC270_=_C618( C270 C618 ) C270_=_C634( C270 C634 ) C270_=_C649( C270 C649 ) C270_=_C663( C270 C663 ) C270_=_C686( C270 C686 ) C270_=_C697( C270 C697 ) \nC270_=_C715( C270 C715 ) C270_=_C723( C270 C723 ) C270_=_C730( C270 C730 ) C270_=_C736( C270 C736 ) C270_=_C740( C270 C740 ) C270_=_C744( C270 C744 ) \nC270_=_C747( C270 C747 ) C270_=_C750( C270 C750 ) C270_=_C751( C270 C751 ) C288_=_C292( C288 C292 ) C288_=_C295( C288 C295 ) C288_=_C300( C288 C300 ) \nC288_=_C317( C288 C317 ) C288_=_C346( C288 C346 ) C288_=_C373( C288 C373 ) C288_=_C400( C288 C400 ) C288_=_C423( C288 C423 ) C288_=_C448( C288 C448 ) \nC288_=_C471( C288 C471 ) C288_=_C492( C288 C492 ) C288_=_C513( C288 C513 ) C288_=_C534( C288 C534 ) C288_=_C554( C288 C554 ) C288_=_C572( C288 C572 ) \nC288_=_C590( C288 C590 ) C288_=_C606( C288 C606 ) C288_=_C622( C288 C622 ) C288_=_C637( C288 C637 ) C288_=_C652( C288 C652 ) C288_=_C653( C288 C653 ) \nC288_=_C654( C288 C654 ) C288_=_C655( C288 C655 ) C288_=_C656( C288 C656 ) C288_=_C657( C288 C657 ) C288_=_C659( C288 C659 ) C288_=_C660( C288 C660 ) \nC288_=_C661( C288 C661 ) C288_=_C662( C288 C662 ) C288_=_C663( C288 C663 ) C288_=_C664( C288 C664 ) C288_=_C665( C288 C665 ) C292_=_C295( C292 C295 ) \nC292_=_C300( C292 C300 ) C292_=_C321( C292 C321 ) C292_=_C349( C292 C349 ) C292_=_C377( C292 C377 ) C292_=_C404( C292 C404 ) C292_=_C427( C292 C427 ) \nC292_=_C451( C292 C451 ) C292_=_C475( C292 C475 ) C292_=_C496( C292 C496 ) C292_=_C517( C292 C517 ) C292_=_C538( C292 C538 ) C292_=_C558( C292 C558 ) \nC292_=_C576( C292 C576 ) C292_=_C594( C292 C594 ) C292_=_C610( C292 C610 ) C292_=_C626( C292 C626 ) C292_=_C641( C292 C641 ) C292_=_C655( C292 C655 ) \nC292_=_C678( C292 C678 ) C292_=_C689( C292 C689 ) C292_=_C700( C292 C700 ) C292_=_C701( C292 C701 ) C292_=_C702( C292 C702 ) C292_=_C703( C292 C703 ) \nC292_=_C704( C292 C704 ) C292_=_C705( C292 C705 ) C292_=_C707( C292 C707 ) C292_=_C708( C292 C708 ) C295_=_C300( C295 C300 ) C295_=_C324( C295 C324 ) \nC295_=_C352( C295 C352 ) C295_=_C380( C295 C380 ) C295_=_C407( C295 C407 ) C295_=_C430( C295 C430 ) C295_=_C454( C295 C454 ) C295_=_C499( C295 C499 ) \nC295_=_C520( C295 C520 ) C295_=_C541( C295 C541 ) C295_=_C561( C295 C561 ) C295_=_C579( C295 C579 ) C295_=_C597( C295 C597 ) C295_=_C613( C295 C613 ) \nC295_=_C629( C295 C629 ) C295_=_C644( C295 C644 ) C295_=_C670( C295 C670 ) C295_=_C681( C295 C681 ) C295_=_C692( C295 C692 ) C295_=_C702( C295 C702 ) \nC295_=_C710( C295 C710 ) C295_=_C718( C295 C718 ) C295_=_C726( C295 C726 ) C295_=_C727( C295 C727 ) C295_=_C728( C295 C728 ) C295_=_C729( C295 C729 ) \nC295_=_C730( C295 C730 ) C295_=_C731( C295 C731 ) C295_=_C732( C295 C732 ) C300_=_C329( C300 C329 ) C300_=_C357( C300 C357 ) C300_=_C385( C300 C385 ) \nC300_=_C435( C300 C435 ) C300_=_C459( C300 C459 ) C300_=_C481( C300 C481 ) C300_=_C503( C300 C503 ) C300_=_C525( C300 C525 ) C300_=_C546( C300 C546 ) \nC300_=_C566( C300 C566 ) C300_=_C584( C300 C584 ) C300_=_C602( C300 C602 ) C300_=_C618( C300 C618 ) C300_=_C634( C300 C634 ) C300_=_C649( C300 C649 ) \nC300_=_C663( C300 C663 ) C300_=_C686( C300 C686 ) C300_=_C697( C300 C697 ) C300_=_C715( C300 C715 ) C300_=_C723( C300 C723 ) C300_=_C730( C300 C730 ) \nC300_=_C736( C300 C736 ) C300_=_C740( C300 C740 ) C300_=_C744( C300 C744 ) C300_=_C747( C300 C747 ) C300_=_C750( C300 C750 ) C300_=_C751( C300 C751 ) \nC317_=_C321( C317 C321 ) C317_=_C324( C317 C324 ) C317_=_C329( C317 C329 ) C317_=_C346( C317 C346 ) C317_=_C373( C317 C373 ) C317_=_C400( C317 C400 ) \nC317_=_C423( C317 C423 ) C317_=_C448( C317 C448 ) C317_=_C471( C317 C471 ) C317_=_C492( C317 C492 ) C317_=_C513( C317 C513 ) C317_=_C534( C317 C534 ) \nC317_=_C554( C317 C554 ) C317_=_C572( C317 C572 ) C317_=_C590( C317 C590 ) C317_=_C606( C317 C606 ) C317_=_C622( C317 C622 ) C317_=_C637( C317 C637 ) \nC317_=_C652( C317 C652 ) C317_=_C653( C317 C653 ) C317_=_C654( C317 C654 ) C317_=_C655( C317 C655 ) C317_=_C656( C317 C656 ) C317_=_C657( C317 C657 ) \nC317_=_C659( C317 C659 ) C317_=_C660( C317 C660 ) C317_=_C661( C317 C661 ) C317_=_C662( C317 C662 ) C317_=_C663( C317 C663 ) C317_=_C664( C317 C664 ) \nC317_=_C665( C317 C665 ) C321_=_C324( C321 C324 ) C321_=_C329( C321 C329 ) C321_=_C349( C321 C349 ) C321_=_C377( C321 C377 ) C321_=_C404( C321 C404 ) \nC321_=_C427( C321 C427 ) C321_=_C451( C321 C451 ) C321_=_C475( C321 C475 ) C321_=_C496( C321 C496 ) C321_=_C517( C321 C517 ) C321_=_C538( C321 C538 ) \nC321_=_C558( C321 C558 ) C321_=_C576( C321 C576 ) C321_=_C594( C321 C594 ) C321_=_C610( C321 C610 ) C321_=_C626( C321 C626 ) C321_=_C641( C321 C641 ) \nC321_=_C655( C321 C655 ) C321_=_C678( C321 C678 ) C321_=_C689( C321 C689 ) C321_=_C700( C321 C700 ) C321_=_C701( C321 C701 ) C321_=_C702( C321 C702 ) \nC321_=_C703( C321 C703 ) C321_=_C704( C321 C704 ) C321_=_C705( C321 C705 ) C321_=_C707( C321 C707 ) C321_=_C708( C321 C708 ) C324_=_C329( C324 C329 ) \nC324_=_C352(</w:t>
      </w:r>
    </w:p>
    <w:p>
      <w:pPr>
        <w:pStyle w:val="PreformattedText"/>
        <w:bidi w:val="0"/>
        <w:spacing w:before="0" w:after="0"/>
        <w:jc w:val="left"/>
        <w:rPr/>
      </w:pPr>
      <w:r>
        <w:rPr/>
        <w:t xml:space="preserve"> </w:t>
      </w:r>
      <w:r>
        <w:rPr/>
        <w:t>C324 C352 ) C324_=_C380( C324 C380 ) C324_=_C407( C324 C407 ) C324_=_C430( C324 C430 ) C324_=_C454( C324 C454 ) C324_=_C499( C324 C499 ) \nC324_=_C520( C324 C520 ) C324_=_C541( C324 C541 ) C324_=_C561( C324 C561 ) C324_=_C579( C324 C579 ) C324_=_C597( C324 C597 ) C324_=_C613( C324 C613 ) \nC324_=_C629( C324 C629 ) C324_=_C644( C324 C644 ) C324_=_C670( C324 C670 ) C324_=_C681( C324 C681 ) C324_=_C692( C324 C692 ) C324_=_C702( C324 C702 ) \nC324_=_C710( C324 C710 ) C324_=_C718( C324 C718 ) C324_=_C726( C324 C726 ) C324_=_C727( C324 C727 ) C324_=_C728( C324 C728 ) C324_=_C729( C324 C729 ) \nC324_=_C730( C324 C730 ) C324_=_C731( C324 C731 ) C324_=_C732( C324 C732 ) C329_=_C357( C329 C357 ) C329_=_C385( C329 C385 ) C329_=_C435( C329 C435 ) \nC329_=_C459( C329 C459 ) C329_=_C481( C329 C481 ) C329_=_C503( C329 C503 ) C329_=_C525( C329 C525 ) C329_=_C546( C329 C546 ) C329_=_C566( C329 C566 ) \nC329_=_C584( C329 C584 ) C329_=_C602( C329 C602 ) C329_=_C618( C329 C618 ) C329_=_C634( C329 C634 ) C329_=_C649( C329 C649 ) C329_=_C663( C329 C663 ) \nC329_=_C686( C329 C686 ) C329_=_C697( C329 C697 ) C329_=_C715( C329 C715 ) C329_=_C723( C329 C723 ) C329_=_C730( C329 C730 ) C329_=_C736( C329 C736 ) \nC329_=_C740( C329 C740 ) C329_=_C744( C329 C744 ) C329_=_C747( C329 C747 ) C329_=_C750( C329 C750 ) C329_=_C751( C329 C751 ) C346_=_C349( C346 C349 ) \nC346_=_C352( C346 C352 ) C346_=_C357( C346 C357 ) C346_=_C373( C346 C373 ) C346_=_C400( C346 C400 ) C346_=_C423( C346 C423 ) C346_=_C448( C346 C448 ) \nC346_=_C471( C346 C471 ) C346_=_C492( C346 C492 ) C346_=_C513( C346 C513 ) C346_=_C534( C346 C534 ) C346_=_C554( C346 C554 ) C346_=_C572( C346 C572 ) \nC346_=_C590( C346 C590 ) C346_=_C606( C346 C606 ) C346_=_C622( C346 C622 ) C346_=_C637( C346 C637 ) C346_=_C652( C346 C652 ) C346_=_C653( C346 C653 ) \nC346_=_C654( C346 C654 ) C346_=_C655( C346 C655 ) C346_=_C656( C346 C656 ) C346_=_C657( C346 C657 ) C346_=_C659( C346 C659 ) C346_=_C660( C346 C660 ) \nC346_=_C661( C346 C661 ) C346_=_C662( C346 C662 ) C346_=_C663( C346 C663 ) C346_=_C664( C346 C664 ) C346_=_C665( C346 C665 ) C349_=_C352( C349 C352 ) \nC349_=_C357( C349 C357 ) C349_=_C377( C349 C377 ) C349_=_C404( C349 C404 ) C349_=_C427( C349 C427 ) C349_=_C451( C349 C451 ) C349_=_C475( C349 C475 ) \nC349_=_C496( C349 C496 ) C349_=_C517( C349 C517 ) C349_=_C538( C349 C538 ) C349_=_C558( C349 C558 ) C349_=_C576( C349 C576 ) C349_=_C594( C349 C594 ) \nC349_=_C610( C349 C610 ) C349_=_C626( C349 C626 ) C349_=_C641( C349 C641 ) C349_=_C655( C349 C655 ) C349_=_C678( C349 C678 ) C349_=_C689( C349 C689 ) \nC349_=_C700( C349 C700 ) C349_=_C701( C349 C701 ) C349_=_C702( C349 C702 ) C349_=_C703( C349 C703 ) C349_=_C704( C349 C704 ) C349_=_C705( C349 C705 ) \nC349_=_C707( C349 C707 ) C349_=_C708( C349 C708 ) C352_=_C357( C352 C357 ) C352_=_C380( C352 C380 ) C352_=_C407( C352 C407 ) C352_=_C430( C352 C430 ) \nC352_=_C454( C352 C454 ) C352_=_C499( C352 C499 ) C352_=_C520( C352 C520 ) C352_=_C541( C352 C541 ) C352_=_C561( C352 C561 ) C352_=_C579( C352 C579 ) \nC352_=_C597( C352 C597 ) C352_=_C613( C352 C613 ) C352_=_C629( C352 C629 ) C352_=_C644( C352 C644 ) C352_=_C670( C352 C670 ) C352_=_C681( C352 C681 ) \nC352_=_C692( C352 C692 ) C352_=_C702( C352 C702 ) C352_=_C710( C352 C710 ) C352_=_C718( C352 C718 ) C352_=_C726( C352 C726 ) C352_=_C727( C352 C727 ) \nC352_=_C728( C352 C728 ) C352_=_C729( C352 C729 ) C352_=_C730( C352 C730 ) C352_=_C731( C352 C731 ) C352_=_C732( C352 C732 ) C357_=_C385( C357 C385 ) \nC357_=_C435( C357 C435 ) C357_=_C459( C357 C459 ) C357_=_C481( C357 C481 ) C357_=_C503( C357 C503 ) C357_=_C525( C357 C525 ) C357_=_C546( C357 C546 ) \nC357_=_C566( C357 C566 ) C357_=_C584( C357 C584 ) C357_=_C602( C357 C602 ) C357_=_C618( C357 C618 ) C357_=_C634( C357 C634 ) C357_=_C649( C357 C649 ) \nC357_=_C663( C357 C663 ) C357_=_C686( C357 C686 ) C357_=_C697( C357 C697 ) C357_=_C715( C357 C715 ) C357_=_C723( C357 C723 ) C357_=_C730( C357 C730 ) \nC357_=_C736( C357 C736 ) C357_=_C740( C357 C740 ) C357_=_C744( C357 C744 ) C357_=_C747( C357 C747 ) C357_=_C750( C357 C750 ) C357_=_C751( C357 C751 ) \nC373_=_C377( C373 C377 ) C373_=_C380( C373 C380 ) C373_=_C385( C373 C385 ) C373_=_C400( C373 C400 ) C373_=_C423( C373 C423 ) C373_=_C448( C373 C448 ) \nC373_=_C471( C373 C471 ) C373_=_C492( C373 C492 ) C373_=_C513( C373 C513 ) C373_=_C534( C373 C534 ) C373_=_C554( C373 C554 ) C373_=_C572( C373 C572 ) \nC373_=_C590( C373 C590 ) C373_=_C606( C373 C606 ) C373_=_C622( C373 C622 ) C373_=_C637( C373 C637 ) C373_=_C652( C373 C652 ) C373_=_C653( C373 C653 ) \nC373_=_C654( C373 C654 ) C373_=_C655( C373 C655 ) C373_=_C656( C373 C656 ) C373_=_C657( C373 C657 ) C373_=_C659( C373 C659 ) C373_=_C660( C373 C660 ) \nC373_=_C661( C373 C661 ) C373_=_C662( C373 C662 ) C373_=_C663( C373 C663 ) C373_=_C664( C373 C664 ) C373_=_C665( C373 C665 ) C377_=_C380( C377 C380 ) \nC377_=_C385( C377 C385 ) C377_=_C404( C377 C404 ) C377_=_C427( C377 C427 ) C377_=_C451( C377 C451 ) C377_=_C475( C377 C475 ) C377_=_C496( C377 C496 ) \nC377_=_C517( C377 C517 ) C377_=_C538( C377 C538 ) C377_=_C558( C377 C558 ) C377_=_C576( C377 C576 ) C377_=_C594( C377 C594 ) C377_=_C610( C377 C610 ) \nC377_=_C626( C377 C626 ) C377_=_C641( C377 C641 ) C377_=_C655( C377 C655 ) C377_=_C678( C377 C678 ) C377_=_C689( C377 C689 ) C377_=_C700( C377 C700 ) \nC377_=_C701( C377 C701 ) C377_=_C702( C377 C702 ) C377_=_C703( C377 C703 ) C377_=_C704( C377 C704 ) C377_=_C705( C377 C705 ) C377_=_C707( C377 C707 ) \nC377_=_C708( C377 C708 ) C380_=_C385( C380 C385 ) C380_=_C407( C380 C407 ) C380_=_C430( C380 C430 ) C380_=_C454( C380 C454 ) C380_=_C499( C380 C499 ) \nC380_=_C520( C380 C520 ) C380_=_C541( C380 C541 ) C380_=_C561( C380 C561 ) C380_=_C579( C380 C579 ) C380_=_C597( C380 C597 ) C380_=_C613( C380 C613 ) \nC380_=_C629( C380 C629 ) C380_=_C644( C380 C644 ) C380_=_C670( C380 C670 ) C380_=_C681( C380 C681 ) C380_=_C692( C380 C692 ) C380_=_C702( C380 C702 ) \nC380_=_C710( C380 C710 ) C380_=_C718( C380 C718 ) C380_=_C726( C380 C726 ) C380_=_C727( C380 C727 ) C380_=_C728( C380 C728 ) C380_=_C729( C380 C729 ) \nC380_=_C730( C380 C730 ) C380_=_C731( C380 C731 ) C380_=_C732( C380 C732 ) C385_=_C435( C385 C435 ) C385_=_C459( C385 C459 ) C385_=_C481( C385 C481 ) \nC385_=_C503( C385 C503 ) C385_=_C525( C385 C525 ) C385_=_C546( C385 C546 ) C385_=_C566( C385 C566 ) C385_=_C584( C385 C584 ) C385_=_C602( C385 C602 ) \nC385_=_C618( C385 C618 ) C385_=_C634( C385 C634 ) C385_=_C649( C385 C649 ) C385_=_C663( C385 C663 ) C385_=_C686( C385 C686 ) C385_=_C697( C385 C697 ) \nC385_=_C715( C385 C715 ) C385_=_C723( C385 C723 ) C385_=_C730( C385 C730 ) C385_=_C736( C385 C736 ) C385_=_C740( C385 C740 ) C385_=_C744( C385 C744 ) \nC385_=_C747( C385 C747 ) C385_=_C750( C385 C750 ) C385_=_C751( C385 C751 ) C400_=_C404( C400 C404 ) C400_=_C407( C400 C407 ) C400_=_C423( C400 C423 ) \nC400_=_C448( C400 C448 ) C400_=_C471( C400 C471 ) C400_=_C492( C400 C492 ) C400_=_C513( C400 C513 ) C400_=_C534( C400 C534 ) C400_=_C554( C400 C554 ) \nC400_=_C572( C400 C572 ) C400_=_C590( C400 C590 ) C400_=_C606( C400 C606 ) C400_=_C622( C400 C622 ) C400_=_C637( C400 C637 ) C400_=_C652( C400 C652 ) \nC400_=_C653( C400 C653 ) C400_=_C654( C400 C654 ) C400_=_C655( C400 C655 ) C400_=_C656( C400 C656 ) C400_=_C657( C400 C657 ) C400_=_C659( C400 C659 ) \nC400_=_C660( C400 C660 ) C400_=_C661( C400 C661 ) C400_=_C662( C400 C662 ) C400_=_C663( C400 C663 ) C400_=_C664( C400 C664 ) C400_=_C665( C400 C665 ) \nC404_=_C407( C404 C407 ) C404_=_C427( C404 C427 ) C404_=_C451( C404 C451 ) C404_=_C475( C404 C475 ) C404_=_C496( C404 C496 ) C404_=_C517( C404 C517 ) \nC404_=_C538( C404 C538 ) C404_=_C558( C404 C558 ) C404_=_C576( C404 C576 ) C404_=_C594( C404 C594 ) C404_=_C610( C404 C610 ) C404_=_C626( C404 C626 ) \nC404_=_C641( C404 C641 ) C404_=_C655( C404 C655 ) C404_=_C678( C404 C678 ) C404_=_C689( C404 C689 ) C404_=_C700( C404 C700 ) C404_=_C701( C404 C701 ) \nC404_=_C702( C404 C702 ) C404_=_C703( C404 C703 ) C404_=_C704( C404 C704 ) C404_=_C705( C404 C705 ) C404_=_C707( C404 C707 ) C404_=_C708( C404 C708 ) \nC407_=_C430( C407 C430 ) C407_=_C454( C407 C454 ) C407_=_C499( C407 C499 ) C407_=_C520( C407 C520 ) C407_=_C541( C407 C541 ) C407_=_C561( C407 C561 ) \nC407_=_C579( C407 C579 ) C407_=_C597( C407 C597 ) C407_=_C613( C407 C613 ) C407_=_C629( C407 C629 ) C407_=_C644( C407 C644 ) C407_=_C670( C407 C670 ) \nC407_=_C681( C407 C681 ) C407_=_C692( C407 C692 ) C407_=_C702( C407 C702 ) C407_=_C710( C407 C710 ) C407_=_C718( C407 C718 ) C407_=_C726( C407 C726 ) \nC407_=_C727( C407 C727 ) C407_=_C728( C407 C728 ) C407_=_C729( C407 C729 ) C407_=_C730( C407 C730 ) C407_=_C731( C407 C731 ) C407_=_C732( C407 C732 ) \nC423_=_C427( C423 C427 ) C423_=_C430( C423 C430 ) C423_=_C435( C423 C435 ) C423_=_C448( C423 C448 ) C423_=_C471( C423 C471 ) C423_=_C492( C423 C492 ) \nC423_=_C513( C423 C513 ) C423_=_C534( C423 C534 ) C423_=_C554( C423 C554 ) C423_=_C572( C423 C572 ) C423_=_C590( C423 C590 ) C423_=_C606( C423 C606 ) \nC423_=_C622( C423 C622 ) C423_=_C637( C423 C637 ) C423_=_C652( C423 C652 ) C423_=_C653( C423 C653 ) C423_=_C654( C423 C654 ) C423_=_C655( C423 C655 ) \nC423_=_C656( C423 C656 ) C423_=_C657( C423 C657 ) C423_=_C659( C423 C659 ) C423_=_C660( C423 C660 ) C423_=_C661( C423 C661 ) C423_=_C662( C423 C662 ) \nC423_=_C663( C423 C663 ) C423_=_C664( C423 C664 ) C423_=_C665( C423 C665 ) C427_=_C430( C427 C430 ) C427_=_C435( C427 C435 ) C427_=_C451( C427 C451 ) \nC427_=_C475( C427 C475 ) C427_=_C496( C427 C496 ) C427_=_C517( C427 C517 ) C427_=_C538( C427 C538 ) C427_=_C558( C427 C558 ) C427_=_C576( C427 C576 ) \nC427_=_C594( C427 C594 ) C427_=_C610( C427 C610 ) C427_=_C626( C427 C626 ) C427_=_C641( C427 C641 ) C427_=_C655( C427 C655 ) C427_=_C678( C427 C678 ) \nC427_=_C689( C427 C689 ) C427_=_C700( C427 C700 ) C427_=_C701( C427 C701 ) C427_=_C702( C427 C702 ) C427_=_C703( C427 C703 ) C427_=_C704( C427 C704 ) \nC427_=_C705( C427 C705 ) C427_=_C707(</w:t>
      </w:r>
    </w:p>
    <w:p>
      <w:pPr>
        <w:pStyle w:val="PreformattedText"/>
        <w:bidi w:val="0"/>
        <w:spacing w:before="0" w:after="0"/>
        <w:jc w:val="left"/>
        <w:rPr/>
      </w:pPr>
      <w:r>
        <w:rPr/>
        <w:t xml:space="preserve"> </w:t>
      </w:r>
      <w:r>
        <w:rPr/>
        <w:t>C427 C707 ) C427_=_C708( C427 C708 ) C430_=_C435( C430 C435 ) C430_=_C454( C430 C454 ) C430_=_C499( C430 C499 ) \nC430_=_C520( C430 C520 ) C430_=_C541( C430 C541 ) C430_=_C561( C430 C561 ) C430_=_C579( C430 C579 ) C430_=_C597( C430 C597 ) C430_=_C613( C430 C613 ) \nC430_=_C629( C430 C629 ) C430_=_C644( C430 C644 ) C430_=_C670( C430 C670 ) C430_=_C681( C430 C681 ) C430_=_C692( C430 C692 ) C430_=_C702( C430 C702 ) \nC430_=_C710( C430 C710 ) C430_=_C718( C430 C718 ) C430_=_C726( C430 C726 ) C430_=_C727( C430 C727 ) C430_=_C728( C430 C728 ) C430_=_C729( C430 C729 ) \nC430_=_C730( C430 C730 ) C430_=_C731( C430 C731 ) C430_=_C732( C430 C732 ) C435_=_C459( C435 C459 ) C435_=_C481( C435 C481 ) C435_=_C503( C435 C503 ) \nC435_=_C525( C435 C525 ) C435_=_C546( C435 C546 ) C435_=_C566( C435 C566 ) C435_=_C584( C435 C584 ) C435_=_C602( C435 C602 ) C435_=_C618( C435 C618 ) \nC435_=_C634( C435 C634 ) C435_=_C649( C435 C649 ) C435_=_C663( C435 C663 ) C435_=_C686( C435 C686 ) C435_=_C697( C435 C697 ) C435_=_C715( C435 C715 ) \nC435_=_C723( C435 C723 ) C435_=_C730( C435 C730 ) C435_=_C736( C435 C736 ) C435_=_C740( C435 C740 ) C435_=_C744( C435 C744 ) C435_=_C747( C435 C747 ) \nC435_=_C750( C435 C750 ) C435_=_C751( C435 C751 ) C448_=_C451( C448 C451 ) C448_=_C454( C448 C454 ) C448_=_C459( C448 C459 ) C448_=_C471( C448 C471 ) \nC448_=_C492( C448 C492 ) C448_=_C513( C448 C513 ) C448_=_C534( C448 C534 ) C448_=_C554( C448 C554 ) C448_=_C572( C448 C572 ) C448_=_C590( C448 C590 ) \nC448_=_C606( C448 C606 ) C448_=_C622( C448 C622 ) C448_=_C637( C448 C637 ) C448_=_C652( C448 C652 ) C448_=_C653( C448 C653 ) C448_=_C654( C448 C654 ) \nC448_=_C655( C448 C655 ) C448_=_C656( C448 C656 ) C448_=_C657( C448 C657 ) C448_=_C659( C448 C659 ) C448_=_C660( C448 C660 ) C448_=_C661( C448 C661 ) \nC448_=_C662( C448 C662 ) C448_=_C663( C448 C663 ) C448_=_C664( C448 C664 ) C448_=_C665( C448 C665 ) C451_=_C454( C451 C454 ) C451_=_C459( C451 C459 ) \nC451_=_C475( C451 C475 ) C451_=_C496( C451 C496 ) C451_=_C517( C451 C517 ) C451_=_C538( C451 C538 ) C451_=_C558( C451 C558 ) C451_=_C576( C451 C576 ) \nC451_=_C594( C451 C594 ) C451_=_C610( C451 C610 ) C451_=_C626( C451 C626 ) C451_=_C641( C451 C641 ) C451_=_C655( C451 C655 ) C451_=_C678( C451 C678 ) \nC451_=_C689( C451 C689 ) C451_=_C700( C451 C700 ) C451_=_C701( C451 C701 ) C451_=_C702( C451 C702 ) C451_=_C703( C451 C703 ) C451_=_C704( C451 C704 ) \nC451_=_C705( C451 C705 ) C451_=_C707( C451 C707 ) C451_=_C708( C451 C708 ) C454_=_C459( C454 C459 ) C454_=_C499( C454 C499 ) C454_=_C520( C454 C520 ) \nC454_=_C541( C454 C541 ) C454_=_C561( C454 C561 ) C454_=_C579( C454 C579 ) C454_=_C597( C454 C597 ) C454_=_C613( C454 C613 ) C454_=_C629( C454 C629 ) \nC454_=_C644( C454 C644 ) C454_=_C670( C454 C670 ) C454_=_C681( C454 C681 ) C454_=_C692( C454 C692 ) C454_=_C702( C454 C702 ) C454_=_C710( C454 C710 ) \nC454_=_C718( C454 C718 ) C454_=_C726( C454 C726 ) C454_=_C727( C454 C727 ) C454_=_C728( C454 C728 ) C454_=_C729( C454 C729 ) C454_=_C730( C454 C730 ) \nC454_=_C731( C454 C731 ) C454_=_C732( C454 C732 ) C459_=_C481( C459 C481 ) C459_=_C503( C459 C503 ) C459_=_C525( C459 C525 ) C459_=_C546( C459 C546 ) \nC459_=_C566( C459 C566 ) C459_=_C584( C459 C584 ) C459_=_C602( C459 C602 ) C459_=_C618( C459 C618 ) C459_=_C634( C459 C634 ) C459_=_C649( C459 C649 ) \nC459_=_C663( C459 C663 ) C459_=_C686( C459 C686 ) C459_=_C697( C459 C697 ) C459_=_C715( C459 C715 ) C459_=_C723( C459 C723 ) C459_=_C730( C459 C730 ) \nC459_=_C736( C459 C736 ) C459_=_C740( C459 C740 ) C459_=_C744( C459 C744 ) C459_=_C747( C459 C747 ) C459_=_C750( C459 C750 ) C459_=_C751( C459 C751 ) \nC471_=_C475( C471 C475 ) C471_=_C481( C471 C481 ) C471_=_C492( C471 C492 ) C471_=_C513( C471 C513 ) C471_=_C534( C471 C534 ) C471_=_C554( C471 C554 ) \nC471_=_C572( C471 C572 ) C471_=_C590( C471 C590 ) C471_=_C606( C471 C606 ) C471_=_C622( C471 C622 ) C471_=_C637( C471 C637 ) C471_=_C652( C471 C652 ) \nC471_=_C653( C471 C653 ) C471_=_C654( C471 C654 ) C471_=_C655( C471 C655 ) C471_=_C656( C471 C656 ) C471_=_C657( C471 C657 ) C471_=_C659( C471 C659 ) \nC471_=_C660( C471 C660 ) C471_=_C661( C471 C661 ) C471_=_C662( C471 C662 ) C471_=_C663( C471 C663 ) C471_=_C664( C471 C664 ) C471_=_C665( C471 C665 ) \nC475_=_C481( C475 C481 ) C475_=_C496( C475 C496 ) C475_=_C517( C475 C517 ) C475_=_C538( C475 C538 ) C475_=_C558( C475 C558 ) C475_=_C576( C475 C576 ) \nC475_=_C594( C475 C594 ) C475_=_C610( C475 C610 ) C475_=_C626( C475 C626 ) C475_=_C641( C475 C641 ) C475_=_C655( C475 C655 ) C475_=_C678( C475 C678 ) \nC475_=_C689( C475 C689 ) C475_=_C700( C475 C700 ) C475_=_C701( C475 C701 ) C475_=_C702( C475 C702 ) C475_=_C703( C475 C703 ) C475_=_C704( C475 C704 ) \nC475_=_C705( C475 C705 ) C475_=_C707( C475 C707 ) C475_=_C708( C475 C708 ) C481_=_C503( C481 C503 ) C481_=_C525( C481 C525 ) C481_=_C546( C481 C546 ) \nC481_=_C566( C481 C566 ) C481_=_C584( C481 C584 ) C481_=_C602( C481 C602 ) C481_=_C618( C481 C618 ) C481_=_C634( C481 C634 ) C481_=_C649( C481 C649 ) \nC481_=_C663( C481 C663 ) C481_=_C686( C481 C686 ) C481_=_C697( C481 C697 ) C481_=_C715( C481 C715 ) C481_=_C723( C481 C723 ) C481_=_C730( C481 C730 ) \nC481_=_C736( C481 C736 ) C481_=_C740( C481 C740 ) C481_=_C744( C481 C744 ) C481_=_C747( C481 C747 ) C481_=_C750( C481 C750 ) C481_=_C751( C481 C751 ) \nC492_=_C496( C492 C496 ) C492_=_C499( C492 C499 ) C492_=_C503( C492 C503 ) C492_=_C513( C492 C513 ) C492_=_C534( C492 C534 ) C492_=_C554( C492 C554 ) \nC492_=_C572( C492 C572 ) C492_=_C590( C492 C590 ) C492_=_C606( C492 C606 ) C492_=_C622( C492 C622 ) C492_=_C637( C492 C637 ) C492_=_C652( C492 C652 ) \nC492_=_C653( C492 C653 ) C492_=_C654( C492 C654 ) C492_=_C655( C492 C655 ) C492_=_C656( C492 C656 ) C492_=_C657( C492 C657 ) C492_=_C659( C492 C659 ) \nC492_=_C660( C492 C660 ) C492_=_C661( C492 C661 ) C492_=_C662( C492 C662 ) C492_=_C663( C492 C663 ) C492_=_C664( C492 C664 ) C492_=_C665( C492 C665 ) \nC496_=_C499( C496 C499 ) C496_=_C503( C496 C503 ) C496_=_C517( C496 C517 ) C496_=_C538( C496 C538 ) C496_=_C558( C496 C558 ) C496_=_C576( C496 C576 ) \nC496_=_C594( C496 C594 ) C496_=_C610( C496 C610 ) C496_=_C626( C496 C626 ) C496_=_C641( C496 C641 ) C496_=_C655( C496 C655 ) C496_=_C678( C496 C678 ) \nC496_=_C689( C496 C689 ) C496_=_C700( C496 C700 ) C496_=_C701( C496 C701 ) C496_=_C702( C496 C702 ) C496_=_C703( C496 C703 ) C496_=_C704( C496 C704 ) \nC496_=_C705( C496 C705 ) C496_=_C707( C496 C707 ) C496_=_C708( C496 C708 ) C499_=_C503( C499 C503 ) C499_=_C520( C499 C520 ) C499_=_C541( C499 C541 ) \nC499_=_C561( C499 C561 ) C499_=_C579( C499 C579 ) C499_=_C597( C499 C597 ) C499_=_C613( C499 C613 ) C499_=_C629( C499 C629 ) C499_=_C644( C499 C644 ) \nC499_=_C670( C499 C670 ) C499_=_C681( C499 C681 ) C499_=_C692( C499 C692 ) C499_=_C702( C499 C702 ) C499_=_C710( C499 C710 ) C499_=_C718( C499 C718 ) \nC499_=_C726( C499 C726 ) C499_=_C727( C499 C727 ) C499_=_C728( C499 C728 ) C499_=_C729( C499 C729 ) C499_=_C730( C499 C730 ) C499_=_C731( C499 C731 ) \nC499_=_C732( C499 C732 ) C503_=_C525( C503 C525 ) C503_=_C546( C503 C546 ) C503_=_C566( C503 C566 ) C503_=_C584( C503 C584 ) C503_=_C602( C503 C602 ) \nC503_=_C618( C503 C618 ) C503_=_C634( C503 C634 ) C503_=_C649( C503 C649 ) C503_=_C663( C503 C663 ) C503_=_C686( C503 C686 ) C503_=_C697( C503 C697 ) \nC503_=_C715( C503 C715 ) C503_=_C723( C503 C723 ) C503_=_C730( C503 C730 ) C503_=_C736( C503 C736 ) C503_=_C740( C503 C740 ) C503_=_C744( C503 C744 ) \nC503_=_C747( C503 C747 ) C503_=_C750( C503 C750 ) C503_=_C751( C503 C751 ) C513_=_C517( C513 C517 ) C513_=_C520( C513 C520 ) C513_=_C525( C513 C525 ) \nC513_=_C534( C513 C534 ) C513_=_C554( C513 C554 ) C513_=_C572( C513 C572 ) C513_=_C590( C513 C590 ) C513_=_C606( C513 C606 ) C513_=_C622( C513 C622 ) \nC513_=_C637( C513 C637 ) C513_=_C652( C513 C652 ) C513_=_C653( C513 C653 ) C513_=_C654( C513 C654 ) C513_=_C655( C513 C655 ) C513_=_C656( C513 C656 ) \nC513_=_C657( C513 C657 ) C513_=_C659( C513 C659 ) C513_=_C660( C513 C660 ) C513_=_C661( C513 C661 ) C513_=_C662( C513 C662 ) C513_=_C663( C513 C663 ) \nC513_=_C664( C513 C664 ) C513_=_C665( C513 C665 ) C517_=_C520( C517 C520 ) C517_=_C525( C517 C525 ) C517_=_C538( C517 C538 ) C517_=_C558( C517 C558 ) \nC517_=_C576( C517 C576 ) C517_=_C594( C517 C594 ) C517_=_C610( C517 C610 ) C517_=_C626( C517 C626 ) C517_=_C641( C517 C641 ) C517_=_C655( C517 C655 ) \nC517_=_C678( C517 C678 ) C517_=_C689( C517 C689 ) C517_=_C700( C517 C700 ) C517_=_C701( C517 C701 ) C517_=_C702( C517 C702 ) C517_=_C703( C517 C703 ) \nC517_=_C704( C517 C704 ) C517_=_C705( C517 C705 ) C517_=_C707( C517 C707 ) C517_=_C708( C517 C708 ) C520_=_C525( C520 C525 ) C520_=_C541( C520 C541 ) \nC520_=_C561( C520 C561 ) C520_=_C579( C520 C579 ) C520_=_C597( C520 C597 ) C520_=_C613( C520 C613 ) C520_=_C629( C520 C629 ) C520_=_C644( C520 C644 ) \nC520_=_C670( C520 C670 ) C520_=_C681( C520 C681 ) C520_=_C692( C520 C692 ) C520_=_C702( C520 C702 ) C520_=_C710( C520 C710 ) C520_=_C718( C520 C718 ) \nC520_=_C726( C520 C726 ) C520_=_C727( C520 C727 ) C520_=_C728( C520 C728 ) C520_=_C729( C520 C729 ) C520_=_C730( C520 C730 ) C520_=_C731( C520 C731 ) \nC520_=_C732( C520 C732 ) C525_=_C546( C525 C546 ) C525_=_C566( C525 C566 ) C525_=_C584( C525 C584 ) C525_=_C602( C525 C602 ) C525_=_C618( C525 C618 ) \nC525_=_C634( C525 C634 ) C525_=_C649( C525 C649 ) C525_=_C663( C525 C663 ) C525_=_C686( C525 C686 ) C525_=_C697( C525 C697 ) C525_=_C715( C525 C715 ) \nC525_=_C723( C525 C723 ) C525_=_C730( C525 C730 ) C525_=_C736( C525 C736 ) C525_=_C740( C525 C740 ) C525_=_C744( C525 C744 ) C525_=_C747( C525 C747 ) \nC525_=_C750( C525 C750 ) C525_=_C751( C525 C751 ) C534_=_C538( C534 C538 ) C534_=_C541( C534 C541 ) C534_=_C546( C534 C546 ) C534_=_C554( C534 C554 ) \nC534_=_C572( C534 C572 ) C534_=_C590( C534 C590 ) C534_=_C606( C534 C606 ) C534_=_C622( C534 C622 ) C534_=_C637( C534 C637 ) C534_=_C652( C534 C652 ) \nC534_=_C653( C534 C653 ) C534_=_C654( C534 C654 ) C534_=_C655(</w:t>
      </w:r>
    </w:p>
    <w:p>
      <w:pPr>
        <w:pStyle w:val="PreformattedText"/>
        <w:bidi w:val="0"/>
        <w:spacing w:before="0" w:after="0"/>
        <w:jc w:val="left"/>
        <w:rPr/>
      </w:pPr>
      <w:r>
        <w:rPr/>
        <w:t xml:space="preserve"> </w:t>
      </w:r>
      <w:r>
        <w:rPr/>
        <w:t>C534 C655 ) C534_=_C656( C534 C656 ) C534_=_C657( C534 C657 ) C534_=_C659( C534 C659 ) \nC534_=_C660( C534 C660 ) C534_=_C661( C534 C661 ) C534_=_C662( C534 C662 ) C534_=_C663( C534 C663 ) C534_=_C664( C534 C664 ) C534_=_C665( C534 C665 ) \nC538_=_C541( C538 C541 ) C538_=_C546( C538 C546 ) C538_=_C558( C538 C558 ) C538_=_C576( C538 C576 ) C538_=_C594( C538 C594 ) C538_=_C610( C538 C610 ) \nC538_=_C626( C538 C626 ) C538_=_C641( C538 C641 ) C538_=_C655( C538 C655 ) C538_=_C678( C538 C678 ) C538_=_C689( C538 C689 ) C538_=_C700( C538 C700 ) \nC538_=_C701( C538 C701 ) C538_=_C702( C538 C702 ) C538_=_C703( C538 C703 ) C538_=_C704( C538 C704 ) C538_=_C705( C538 C705 ) C538_=_C707( C538 C707 ) \nC538_=_C708( C538 C708 ) C541_=_C546( C541 C546 ) C541_=_C561( C541 C561 ) C541_=_C579( C541 C579 ) C541_=_C597( C541 C597 ) C541_=_C613( C541 C613 ) \nC541_=_C629( C541 C629 ) C541_=_C644( C541 C644 ) C541_=_C670( C541 C670 ) C541_=_C681( C541 C681 ) C541_=_C692( C541 C692 ) C541_=_C702( C541 C702 ) \nC541_=_C710( C541 C710 ) C541_=_C718( C541 C718 ) C541_=_C726( C541 C726 ) C541_=_C727( C541 C727 ) C541_=_C728( C541 C728 ) C541_=_C729( C541 C729 ) \nC541_=_C730( C541 C730 ) C541_=_C731( C541 C731 ) C541_=_C732( C541 C732 ) C546_=_C566( C546 C566 ) C546_=_C584( C546 C584 ) C546_=_C602( C546 C602 ) \nC546_=_C618( C546 C618 ) C546_=_C634( C546 C634 ) C546_=_C649( C546 C649 ) C546_=_C663( C546 C663 ) C546_=_C686( C546 C686 ) C546_=_C697( C546 C697 ) \nC546_=_C715( C546 C715 ) C546_=_C723( C546 C723 ) C546_=_C730( C546 C730 ) C546_=_C736( C546 C736 ) C546_=_C740( C546 C740 ) C546_=_C744( C546 C744 ) \nC546_=_C747( C546 C747 ) C546_=_C750( C546 C750 ) C546_=_C751( C546 C751 ) C554_=_C558( C554 C558 ) C554_=_C561( C554 C561 ) C554_=_C566( C554 C566 ) \nC554_=_C572( C554 C572 ) C554_=_C590( C554 C590 ) C554_=_C606( C554 C606 ) C554_=_C622( C554 C622 ) C554_=_C637( C554 C637 ) C554_=_C652( C554 C652 ) \nC554_=_C653( C554 C653 ) C554_=_C654( C554 C654 ) C554_=_C655( C554 C655 ) C554_=_C656( C554 C656 ) C554_=_C657( C554 C657 ) C554_=_C659( C554 C659 ) \nC554_=_C660( C554 C660 ) C554_=_C661( C554 C661 ) C554_=_C662( C554 C662 ) C554_=_C663( C554 C663 ) C554_=_C664( C554 C664 ) C554_=_C665( C554 C665 ) \nC558_=_C561( C558 C561 ) C558_=_C566( C558 C566 ) C558_=_C576( C558 C576 ) C558_=_C594( C558 C594 ) C558_=_C610( C558 C610 ) C558_=_C626( C558 C626 ) \nC558_=_C641( C558 C641 ) C558_=_C655( C558 C655 ) C558_=_C678( C558 C678 ) C558_=_C689( C558 C689 ) C558_=_C700( C558 C700 ) C558_=_C701( C558 C701 ) \nC558_=_C702( C558 C702 ) C558_=_C703( C558 C703 ) C558_=_C704( C558 C704 ) C558_=_C705( C558 C705 ) C558_=_C707( C558 C707 ) C558_=_C708( C558 C708 ) \nC561_=_C566( C561 C566 ) C561_=_C579( C561 C579 ) C561_=_C597( C561 C597 ) C561_=_C613( C561 C613 ) C561_=_C629( C561 C629 ) C561_=_C644( C561 C644 ) \nC561_=_C670( C561 C670 ) C561_=_C681( C561 C681 ) C561_=_C692( C561 C692 ) C561_=_C702( C561 C702 ) C561_=_C710( C561 C710 ) C561_=_C718( C561 C718 ) \nC561_=_C726( C561 C726 ) C561_=_C727( C561 C727 ) C561_=_C728( C561 C728 ) C561_=_C729( C561 C729 ) C561_=_C730( C561 C730 ) C561_=_C731( C561 C731 ) \nC561_=_C732( C561 C732 ) C566_=_C584( C566 C584 ) C566_=_C602( C566 C602 ) C566_=_C618( C566 C618 ) C566_=_C634( C566 C634 ) C566_=_C649( C566 C649 ) \nC566_=_C663( C566 C663 ) C566_=_C686( C566 C686 ) C566_=_C697( C566 C697 ) C566_=_C715( C566 C715 ) C566_=_C723( C566 C723 ) C566_=_C730( C566 C730 ) \nC566_=_C736( C566 C736 ) C566_=_C740( C566 C740 ) C566_=_C744( C566 C744 ) C566_=_C747( C566 C747 ) C566_=_C750( C566 C750 ) C566_=_C751( C566 C751 ) \nC572_=_C576( C572 C576 ) C572_=_C579( C572 C579 ) C572_=_C584( C572 C584 ) C572_=_C590( C572 C590 ) C572_=_C606( C572 C606 ) C572_=_C622( C572 C622 ) \nC572_=_C637( C572 C637 ) C572_=_C652( C572 C652 ) C572_=_C653( C572 C653 ) C572_=_C654( C572 C654 ) C572_=_C655( C572 C655 ) C572_=_C656( C572 C656 ) \nC572_=_C657( C572 C657 ) C572_=_C659( C572 C659 ) C572_=_C660( C572 C660 ) C572_=_C661( C572 C661 ) C572_=_C662( C572 C662 ) C572_=_C663( C572 C663 ) \nC572_=_C664( C572 C664 ) C572_=_C665( C572 C665 ) C576_=_C579( C576 C579 ) C576_=_C584( C576 C584 ) C576_=_C594( C576 C594 ) C576_=_C610( C576 C610 ) \nC576_=_C626( C576 C626 ) C576_=_C641( C576 C641 ) C576_=_C655( C576 C655 ) C576_=_C678( C576 C678 ) C576_=_C689( C576 C689 ) C576_=_C700( C576 C700 ) \nC576_=_C701( C576 C701 ) C576_=_C702( C576 C702 ) C576_=_C703( C576 C703 ) C576_=_C704( C576 C704 ) C576_=_C705( C576 C705 ) C576_=_C707( C576 C707 ) \nC576_=_C708( C576 C708 ) C579_=_C584( C579 C584 ) C579_=_C597( C579 C597 ) C579_=_C613( C579 C613 ) C579_=_C629( C579 C629 ) C579_=_C644( C579 C644 ) \nC579_=_C670( C579 C670 ) C579_=_C681( C579 C681 ) C579_=_C692( C579 C692 ) C579_=_C702( C579 C702 ) C579_=_C710( C579 C710 ) C579_=_C718( C579 C718 ) \nC579_=_C726( C579 C726 ) C579_=_C727( C579 C727 ) C579_=_C728( C579 C728 ) C579_=_C729( C579 C729 ) C579_=_C730( C579 C730 ) C579_=_C731( C579 C731 ) \nC579_=_C732( C579 C732 ) C584_=_C602( C584 C602 ) C584_=_C618( C584 C618 ) C584_=_C634( C584 C634 ) C584_=_C649( C584 C649 ) C584_=_C663( C584 C663 ) \nC584_=_C686( C584 C686 ) C584_=_C697( C584 C697 ) C584_=_C715( C584 C715 ) C584_=_C723( C584 C723 ) C584_=_C730( C584 C730 ) C584_=_C736( C584 C736 ) \nC584_=_C740( C584 C740 ) C584_=_C744( C584 C744 ) C584_=_C747( C584 C747 ) C584_=_C750( C584 C750 ) C584_=_C751( C584 C751 ) C590_=_C594( C590 C594 ) \nC590_=_C597( C590 C597 ) C590_=_C602( C590 C602 ) C590_=_C606( C590 C606 ) C590_=_C622( C590 C622 ) C590_=_C637( C590 C637 ) C590_=_C652( C590 C652 ) \nC590_=_C653( C590 C653 ) C590_=_C654( C590 C654 ) C590_=_C655( C590 C655 ) C590_=_C656( C590 C656 ) C590_=_C657( C590 C657 ) C590_=_C659( C590 C659 ) \nC590_=_C660( C590 C660 ) C590_=_C661( C590 C661 ) C590_=_C662( C590 C662 ) C590_=_C663( C590 C663 ) C590_=_C664( C590 C664 ) C590_=_C665( C590 C665 ) \nC594_=_C597( C594 C597 ) C594_=_C602( C594 C602 ) C594_=_C610( C594 C610 ) C594_=_C626( C594 C626 ) C594_=_C641( C594 C641 ) C594_=_C655( C594 C655 ) \nC594_=_C678( C594 C678 ) C594_=_C689( C594 C689 ) C594_=_C700( C594 C700 ) C594_=_C701( C594 C701 ) C594_=_C702( C594 C702 ) C594_=_C703( C594 C703 ) \nC594_=_C704( C594 C704 ) C594_=_C705( C594 C705 ) C594_=_C707( C594 C707 ) C594_=_C708( C594 C708 ) C597_=_C602( C597 C602 ) C597_=_C613( C597 C613 ) \nC597_=_C629( C597 C629 ) C597_=_C644( C597 C644 ) C597_=_C670( C597 C670 ) C597_=_C681( C597 C681 ) C597_=_C692( C597 C692 ) C597_=_C702( C597 C702 ) \nC597_=_C710( C597 C710 ) C597_=_C718( C597 C718 ) C597_=_C726( C597 C726 ) C597_=_C727( C597 C727 ) C597_=_C728( C597 C728 ) C597_=_C729( C597 C729 ) \nC597_=_C730( C597 C730 ) C597_=_C731( C597 C731 ) C597_=_C732( C597 C732 ) C602_=_C618( C602 C618 ) C602_=_C634( C602 C634 ) C602_=_C649( C602 C649 ) \nC602_=_C663( C602 C663 ) C602_=_C686( C602 C686 ) C602_=_C697( C602 C697 ) C602_=_C715( C602 C715 ) C602_=_C723( C602 C723 ) C602_=_C730( C602 C730 ) \nC602_=_C736( C602 C736 ) C602_=_C740( C602 C740 ) C602_=_C744( C602 C744 ) C602_=_C747( C602 C747 ) C602_=_C750( C602 C750 ) C602_=_C751( C602 C751 ) \nC606_=_C610( C606 C610 ) C606_=_C613( C606 C613 ) C606_=_C618( C606 C618 ) C606_=_C622( C606 C622 ) C606_=_C637( C606 C637 ) C606_=_C652( C606 C652 ) \nC606_=_C653( C606 C653 ) C606_=_C654( C606 C654 ) C606_=_C655( C606 C655 ) C606_=_C656( C606 C656 ) C606_=_C657( C606 C657 ) C606_=_C659( C606 C659 ) \nC606_=_C660( C606 C660 ) C606_=_C661( C606 C661 ) C606_=_C662( C606 C662 ) C606_=_C663( C606 C663 ) C606_=_C664( C606 C664 ) C606_=_C665( C606 C665 ) \nC610_=_C613( C610 C613 ) C610_=_C618( C610 C618 ) C610_=_C626( C610 C626 ) C610_=_C641( C610 C641 ) C610_=_C655( C610 C655 ) C610_=_C678( C610 C678 ) \nC610_=_C689( C610 C689 ) C610_=_C700( C610 C700 ) C610_=_C701( C610 C701 ) C610_=_C702( C610 C702 ) C610_=_C703( C610 C703 ) C610_=_C704( C610 C704 ) \nC610_=_C705( C610 C705 ) C610_=_C707( C610 C707 ) C610_=_C708( C610 C708 ) C613_=_C618( C613 C618 ) C613_=_C629( C613 C629 ) C613_=_C644( C613 C644 ) \nC613_=_C670( C613 C670 ) C613_=_C681( C613 C681 ) C613_=_C692( C613 C692 ) C613_=_C702( C613 C702 ) C613_=_C710( C613 C710 ) C613_=_C718( C613 C718 ) \nC613_=_C726( C613 C726 ) C613_=_C727( C613 C727 ) C613_=_C728( C613 C728 ) C613_=_C729( C613 C729 ) C613_=_C730( C613 C730 ) C613_=_C731( C613 C731 ) \nC613_=_C732( C613 C732 ) C618_=_C634( C618 C634 ) C618_=_C649( C618 C649 ) C618_=_C663( C618 C663 ) C618_=_C686( C618 C686 ) C618_=_C697( C618 C697 ) \nC618_=_C715( C618 C715 ) C618_=_C723( C618 C723 ) C618_=_C730( C618 C730 ) C618_=_C736( C618 C736 ) C618_=_C740( C618 C740 ) C618_=_C744( C618 C744 ) \nC618_=_C747( C618 C747 ) C618_=_C750( C618 C750 ) C618_=_C751( C618 C751 ) C622_=_C626( C622 C626 ) C622_=_C629( C622 C629 ) C622_=_C634( C622 C634 ) \nC622_=_C637( C622 C637 ) C622_=_C652( C622 C652 ) C622_=_C653( C622 C653 ) C622_=_C654( C622 C654 ) C622_=_C655( C622 C655 ) C622_=_C656( C622 C656 ) \nC622_=_C657( C622 C657 ) C622_=_C659( C622 C659 ) C622_=_C660( C622 C660 ) C622_=_C661( C622 C661 ) C622_=_C662( C622 C662 ) C622_=_C663( C622 C663 ) \nC622_=_C664( C622 C664 ) C622_=_C665( C622 C665 ) C626_=_C629( C626 C629 ) C626_=_C634( C626 C634 ) C626_=_C641( C626 C641 ) C626_=_C655( C626 C655 ) \nC626_=_C678( C626 C678 ) C626_=_C689( C626 C689 ) C626_=_C700( C626 C700 ) C626_=_C701( C626 C701 ) C626_=_C702( C626 C702 ) C626_=_C703( C626 C703 ) \nC626_=_C704( C626 C704 ) C626_=_C705( C626 C705 ) C626_=_C707( C626 C707 ) C626_=_C708( C626 C708 ) C629_=_C634( C629 C634 ) C629_=_C644( C629 C644 ) \nC629_=_C670( C629 C670 ) C629_=_C681( C629 C681 ) C629_=_C692( C629 C692 ) C629_=_C702( C629 C702 ) C629_=_C710( C629 C710 ) C629_=_C718( C629 C718 ) \nC629_=_C726( C629 C726 ) C629_=_C727( C629 C727 ) C629_=_C728( C629 C728 ) C629_=_C729( C629 C729 ) C629_=_C730( C629 C730 ) C629_=_C731( C629 C731 ) \nC629_=_C732( C629 C732 ) C634_=_C649( C634 C649 ) C634_=_C663( C634 C663 ) C634_=_C686(</w:t>
      </w:r>
    </w:p>
    <w:p>
      <w:pPr>
        <w:pStyle w:val="PreformattedText"/>
        <w:bidi w:val="0"/>
        <w:spacing w:before="0" w:after="0"/>
        <w:jc w:val="left"/>
        <w:rPr/>
      </w:pPr>
      <w:r>
        <w:rPr/>
        <w:t xml:space="preserve"> </w:t>
      </w:r>
      <w:r>
        <w:rPr/>
        <w:t>C634 C686 ) C634_=_C697( C634 C697 ) C634_=_C715( C634 C715 ) \nC634_=_C723( C634 C723 ) C634_=_C730( C634 C730 ) C634_=_C736( C634 C736 ) C634_=_C740( C634 C740 ) C634_=_C744( C634 C744 ) C634_=_C747( C634 C747 ) \nC634_=_C750( C634 C750 ) C634_=_C751( C634 C751 ) C637_=_C641( C637 C641 ) C637_=_C644( C637 C644 ) C637_=_C649( C637 C649 ) C637_=_C652( C637 C652 ) \nC637_=_C653( C637 C653 ) C637_=_C654( C637 C654 ) C637_=_C655( C637 C655 ) C637_=_C656( C637 C656 ) C637_=_C657( C637 C657 ) C637_=_C659( C637 C659 ) \nC637_=_C660( C637 C660 ) C637_=_C661( C637 C661 ) C637_=_C662( C637 C662 ) C637_=_C663( C637 C663 ) C637_=_C664( C637 C664 ) C637_=_C665( C637 C665 ) \nC641_=_C644( C641 C644 ) C641_=_C649( C641 C649 ) C641_=_C655( C641 C655 ) C641_=_C678( C641 C678 ) C641_=_C689( C641 C689 ) C641_=_C700( C641 C700 ) \nC641_=_C701( C641 C701 ) C641_=_C702( C641 C702 ) C641_=_C703( C641 C703 ) C641_=_C704( C641 C704 ) C641_=_C705( C641 C705 ) C641_=_C707( C641 C707 ) \nC641_=_C708( C641 C708 ) C644_=_C649( C644 C649 ) C644_=_C670( C644 C670 ) C644_=_C681( C644 C681 ) C644_=_C692( C644 C692 ) C644_=_C702( C644 C702 ) \nC644_=_C710( C644 C710 ) C644_=_C718( C644 C718 ) C644_=_C726( C644 C726 ) C644_=_C727( C644 C727 ) C644_=_C728( C644 C728 ) C644_=_C729( C644 C729 ) \nC644_=_C730( C644 C730 ) C644_=_C731( C644 C731 ) C644_=_C732( C644 C732 ) C649_=_C663( C649 C663 ) C649_=_C686( C649 C686 ) C649_=_C697( C649 C697 ) \nC649_=_C715( C649 C715 ) C649_=_C723( C649 C723 ) C649_=_C730( C649 C730 ) C649_=_C736( C649 C736 ) C649_=_C740( C649 C740 ) C649_=_C744( C649 C744 ) \nC649_=_C747( C649 C747 ) C649_=_C750( C649 C750 ) C649_=_C751( C649 C751 ) C652_=_C653( C652 C653 ) C652_=_C654( C652 C654 ) C652_=_C655( C652 C655 ) \nC652_=_C656( C652 C656 ) C652_=_C657( C652 C657 ) C652_=_C659( C652 C659 ) C652_=_C660( C652 C660 ) C652_=_C661( C652 C661 ) C652_=_C662( C652 C662 ) \nC652_=_C663( C652 C663 ) C652_=_C664( C652 C664 ) C652_=_C665( C652 C665 ) C652_=_C670( C652 C670 ) C653_=_C654( C653 C654 ) C653_=_C655( C653 C655 ) \nC653_=_C656( C653 C656 ) C653_=_C657( C653 C657 ) C653_=_C659( C653 C659 ) C653_=_C660( C653 C660 ) C653_=_C661( C653 C661 ) C653_=_C662( C653 C662 ) \nC653_=_C663( C653 C663 ) C653_=_C664( C653 C664 ) C653_=_C665( C653 C665 ) C653_=_C678( C653 C678 ) C653_=_C681( C653 C681 ) C653_=_C686( C653 C686 ) \nC654_=_C655( C654 C655 ) C654_=_C656( C654 C656 ) C654_=_C657( C654 C657 ) C654_=_C659( C654 C659 ) C654_=_C660( C654 C660 ) C654_=_C661( C654 C661 ) \nC654_=_C662( C654 C662 ) C654_=_C663( C654 C663 ) C654_=_C664( C654 C664 ) C654_=_C665( C654 C665 ) C654_=_C689( C654 C689 ) C654_=_C692( C654 C692 ) \nC654_=_C697( C654 C697 ) C655_=_C656( C655 C656 ) C655_=_C657( C655 C657 ) C655_=_C659( C655 C659 ) C655_=_C660( C655 C660 ) C655_=_C661( C655 C661 ) \nC655_=_C662( C655 C662 ) C655_=_C663( C655 C663 ) C655_=_C664( C655 C664 ) C655_=_C665( C655 C665 ) C655_=_C678( C655 C678 ) C655_=_C689( C655 C689 ) \nC655_=_C700( C655 C700 ) C655_=_C701( C655 C701 ) C655_=_C702( C655 C702 ) C655_=_C703( C655 C703 ) C655_=_C704( C655 C704 ) C655_=_C705( C655 C705 ) \nC655_=_C707( C655 C707 ) C655_=_C708( C655 C708 ) C656_=_C657( C656 C657 ) C656_=_C659( C656 C659 ) C656_=_C660( C656 C660 ) C656_=_C661( C656 C661 ) \nC656_=_C662( C656 C662 ) C656_=_C663( C656 C663 ) C656_=_C664( C656 C664 ) C656_=_C665( C656 C665 ) C656_=_C700( C656 C700 ) C656_=_C710( C656 C710 ) \nC656_=_C715( C656 C715 ) C657_=_C659( C657 C659 ) C657_=_C660( C657 C660 ) C657_=_C661( C657 C661 ) C657_=_C662( C657 C662 ) C657_=_C663( C657 C663 ) \nC657_=_C664( C657 C664 ) C657_=_C665( C657 C665 ) C657_=_C701( C657 C701 ) C657_=_C718( C657 C718 ) C657_=_C723( C657 C723 ) C659_=_C660( C659 C660 ) \nC659_=_C661( C659 C661 ) C659_=_C662( C659 C662 ) C659_=_C663( C659 C663 ) C659_=_C664( C659 C664 ) C659_=_C665( C659 C665 ) C659_=_C703( C659 C703 ) \nC659_=_C726( C659 C726 ) C659_=_C736( C659 C736 ) C660_=_C661( C660 C661 ) C660_=_C662( C660 C662 ) C660_=_C663( C660 C663 ) C660_=_C664( C660 C664 ) \nC660_=_C665( C660 C665 ) C660_=_C704( C660 C704 ) C660_=_C727( C660 C727 ) C660_=_C740( C660 C740 ) C661_=_C662( C661 C662 ) C661_=_C663( C661 C663 ) \nC661_=_C664( C661 C664 ) C661_=_C665( C661 C665 ) C661_=_C705( C661 C705 ) C661_=_C728( C661 C728 ) C661_=_C744( C661 C744 ) C662_=_C663( C662 C663 ) \nC662_=_C664( C662 C664 ) C662_=_C665( C662 C665 ) C662_=_C729( C662 C729 ) C662_=_C747( C662 C747 ) C663_=_C664( C663 C664 ) C663_=_C665( C663 C665 ) \nC663_=_C686( C663 C686 ) C663_=_C697( C663 C697 ) C663_=_C715( C663 C715 ) C663_=_C723( C663 C723 ) C663_=_C730( C663 C730 ) C663_=_C736( C663 C736 ) \nC663_=_C740( C663 C740 ) C663_=_C744( C663 C744 ) C663_=_C747( C663 C747 ) C663_=_C750( C663 C750 ) C663_=_C751( C663 C751 ) C664_=_C665( C664 C665 ) \nC664_=_C707( C664 C707 ) C664_=_C731( C664 C731 ) C664_=_C750( C664 C750 ) C665_=_C708( C665 C708 ) C665_=_C732( C665 C732 ) C665_=_C751( C665 C751 ) \nC670_=_C681( C670 C681 ) C670_=_C692( C670 C692 ) C670_=_C702( C670 C702 ) C670_=_C710( C670 C710 ) C670_=_C718( C670 C718 ) C670_=_C726( C670 C726 ) \nC670_=_C727( C670 C727 ) C670_=_C728( C670 C728 ) C670_=_C729( C670 C729 ) C670_=_C730( C670 C730 ) C670_=_C731( C670 C731 ) C670_=_C732( C670 C732 ) \nC678_=_C681( C678 C681 ) C678_=_C686( C678 C686 ) C678_=_C689( C678 C689 ) C678_=_C700( C678 C700 ) C678_=_C701( C678 C701 ) C678_=_C702( C678 C702 ) \nC678_=_C703( C678 C703 ) C678_=_C704( C678 C704 ) C678_=_C705( C678 C705 ) C678_=_C707( C678 C707 ) C678_=_C708( C678 C708 ) C681_=_C686( C681 C686 ) \nC681_=_C692( C681 C692 ) C681_=_C702( C681 C702 ) C681_=_C710( C681 C710 ) C681_=_C718( C681 C718 ) C681_=_C726( C681 C726 ) C681_=_C727( C681 C727 ) \nC681_=_C728( C681 C728 ) C681_=_C729( C681 C729 ) C681_=_C730( C681 C730 ) C681_=_C731( C681 C731 ) C681_=_C732( C681 C732 ) C686_=_C697( C686 C697 ) \nC686_=_C715( C686 C715 ) C686_=_C723( C686 C723 ) C686_=_C730( C686 C730 ) C686_=_C736( C686 C736 ) C686_=_C740( C686 C740 ) C686_=_C744( C686 C744 ) \nC686_=_C747( C686 C747 ) C686_=_C750( C686 C750 ) C686_=_C751( C686 C751 ) C689_=_C692( C689 C692 ) C689_=_C697( C689 C697 ) C689_=_C700( C689 C700 ) \nC689_=_C701( C689 C701 ) C689_=_C702( C689 C702 ) C689_=_C703( C689 C703 ) C689_=_C704( C689 C704 ) C689_=_C705( C689 C705 ) C689_=_C707( C689 C707 ) \nC689_=_C708( C689 C708 ) C692_=_C697( C692 C697 ) C692_=_C702( C692 C702 ) C692_=_C710( C692 C710 ) C692_=_C718( C692 C718 ) C692_=_C726( C692 C726 ) \nC692_=_C727( C692 C727 ) C692_=_C728( C692 C728 ) C692_=_C729( C692 C729 ) C692_=_C730( C692 C730 ) C692_=_C731( C692 C731 ) C692_=_C732( C692 C732 ) \nC697_=_C715( C697 C715 ) C697_=_C723( C697 C723 ) C697_=_C730( C697 C730 ) C697_=_C736( C697 C736 ) C697_=_C740( C697 C740 ) C697_=_C744( C697 C744 ) \nC697_=_C747( C697 C747 ) C697_=_C750( C697 C750 ) C697_=_C751( C697 C751 ) C700_=_C701( C700 C701 ) C700_=_C702( C700 C702 ) C700_=_C703( C700 C703 ) \nC700_=_C704( C700 C704 ) C700_=_C705( C700 C705 ) C700_=_C707( C700 C707 ) C700_=_C708( C700 C708 ) C700_=_C710( C700 C710 ) C700_=_C715( C700 C715 ) \nC701_=_C702( C701 C702 ) C701_=_C703( C701 C703 ) C701_=_C704( C701 C704 ) C701_=_C705( C701 C705 ) C701_=_C707( C701 C707 ) C701_=_C708( C701 C708 ) \nC701_=_C718( C701 C718 ) C701_=_C723( C701 C723 ) C702_=_C703( C702 C703 ) C702_=_C704( C702 C704 ) C702_=_C705( C702 C705 ) C702_=_C707( C702 C707 ) \nC702_=_C708( C702 C708 ) C702_=_C710( C702 C710 ) C702_=_C718( C702 C718 ) C702_=_C726( C702 C726 ) C702_=_C727( C702 C727 ) C702_=_C728( C702 C728 ) \nC702_=_C729( C702 C729 ) C702_=_C730( C702 C730 ) C702_=_C731( C702 C731 ) C702_=_C732( C702 C732 ) C703_=_C704( C703 C704 ) C703_=_C705( C703 C705 ) \nC703_=_C707( C703 C707 ) C703_=_C708( C703 C708 ) C703_=_C726( C703 C726 ) C703_=_C736( C703 C736 ) C704_=_C705( C704 C705 ) C704_=_C707( C704 C707 ) \nC704_=_C708( C704 C708 ) C704_=_C727( C704 C727 ) C704_=_C740( C704 C740 ) C705_=_C707( C705 C707 ) C705_=_C708( C705 C708 ) C705_=_C728( C705 C728 ) \nC705_=_C744( C705 C744 ) C707_=_C708( C707 C708 ) C707_=_C731( C707 C731 ) C707_=_C750( C707 C750 ) C708_=_C732( C708 C732 ) C708_=_C751( C708 C751 ) \nC710_=_C715( C710 C715 ) C710_=_C718( C710 C718 ) C710_=_C726( C710 C726 ) C710_=_C727( C710 C727 ) C710_=_C728( C710 C728 ) C710_=_C729( C710 C729 ) \nC710_=_C730( C710 C730 ) C710_=_C731( C710 C731 ) C710_=_C732( C710 C732 ) C715_=_C723( C715 C723 ) C715_=_C730( C715 C730 ) C715_=_C736( C715 C736 ) \nC715_=_C740( C715 C740 ) C715_=_C744( C715 C744 ) C715_=_C747( C715 C747 ) C715_=_C750( C715 C750 ) C715_=_C751( C715 C751 ) C718_=_C723( C718 C723 ) \nC718_=_C726( C718 C726 ) C718_=_C727( C718 C727 ) C718_=_C728( C718 C728 ) C718_=_C729( C718 C729 ) C718_=_C730( C718 C730 ) C718_=_C731( C718 C731 ) \nC718_=_C732( C718 C732 ) C723_=_C730( C723 C730 ) C723_=_C736( C723 C736 ) C723_=_C740( C723 C740 ) C723_=_C744( C723 C744 ) C723_=_C747( C723 C747 ) \nC723_=_C750( C723 C750 ) C723_=_C751( C723 C751 ) C726_=_C727( C726 C727 ) C726_=_C728( C726 C728 ) C726_=_C729( C726 C729 ) C726_=_C730( C726 C730 ) \nC726_=_C731( C726 C731 ) C726_=_C732( C726 C732 ) C726_=_C736( C726 C736 ) C727_=_C728( C727 C728 ) C727_=_C729( C727 C729 ) C727_=_C730( C727 C730 ) \nC727_=_C731( C727 C731 ) C727_=_C732( C727 C732 ) C727_=_C740( C727 C740 ) C728_=_C729( C728 C729 ) C728_=_C730( C728 C730 ) C728_=_C731( C728 C731 ) \nC728_=_C732( C728 C732 ) C728_=_C744( C728 C744 ) C729_=_C730( C729 C730 ) C729_=_C731( C729 C731 ) C729_=_C732( C729 C732 ) C729_=_C747( C729 C747 ) \nC730_=_C731( C730 C731 ) C730_=_C732( C730 C732 ) C730_=_C736( C730 C736 ) C730_=_C740( C730 C740 ) C730_=_C744( C730 C744 ) C730_=_C747( C730 C747 ) \nC730_=_C750( C730 C750 ) C730_=_C751( C730 C751 ) C731_=_C732( C731 C732 ) C731_=_C750( C731 C750 ) C732_=_C751( C732 C751 ) C736_=_C740( C736 C740 ) \nC736_=_C744( C736 C744 ) C736_=_C747( C736 C747 ) C736_=_C750( C736 C750 ) C736_=_C751( C736 C751 ) C740_=_C744(</w:t>
      </w:r>
    </w:p>
    <w:p>
      <w:pPr>
        <w:pStyle w:val="PreformattedText"/>
        <w:bidi w:val="0"/>
        <w:spacing w:before="0" w:after="0"/>
        <w:jc w:val="left"/>
        <w:rPr/>
      </w:pPr>
      <w:r>
        <w:rPr/>
        <w:t xml:space="preserve"> </w:t>
      </w:r>
      <w:r>
        <w:rPr/>
        <w:t>C740 C744 ) C740_=_C747( C740 C747 ) \nC740_=_C750( C740 C750 ) C740_=_C751( C740 C751 ) C744_=_C747( C744 C747 ) C744_=_C750( C744 C750 ) C744_=_C751( C744 C751 ) C747_=_C750( C747 C750 ) \nC747_=_C751( C747 C751 ) C750_=_C751( C750 C751 ) "];12-&gt;23[label="138: C22 C26 C29 C34 C59 \nC63 C66 C71 C96 C100 C103 \nC108 C129 C133 C136 C141 C162 \nC165 C168 C173 C198 C201 C205 \nC226 C230 C233 C238 C258 C262 \nC265 C270 C288 C292 C295 C300 \nC317 C321 C324 C329 C346 C349 \nC352 C357 C373 C377 C380 C385 \nC400 C404 C407 C423 C427 C430 \nC435 C448 C451 C454 C459 C471 \nC475 C481 C492 C496 C499 C503 \nC513 C517 C520 C525 C534 C538 \nC541 C546 C554 C558 C561 C566 \nC572 C576 C579 C584 C590 C594 \nC597 C602 C606 C610 C613 C618 \nC622 C626 C629 C634 C637 C641 \nC644 C649 C652 C653 C654 C656 \nC657 C659 C660 C661 C662 C664 \nC665 C670 C678 C681 C686 C689 \nC692 C697 C700 C701 C703 C704 \nC705 C707 C708 C710 C715 C718 \nC723 C726 C727 C728 C729 C731 \nC732 C736 C740 C744 C747 C750 \nC751 \n2511: C22_=_C26 ,C22_=_C29 ,C22_=_C34 ,C22_=_C59 ,C22_=_C96 ,\nC22_=_C129 ,C22_=_C162 ,C22_=_C226 ,C22_=_C258 ,C22_=_C288 ,C22_=_C317 ,\nC22_=_C346 ,C22_=_C373 ,C22_=_C400 ,C22_=_C423 ,C22_=_C448 ,C22_=_C471 ,\nC22_=_C492 ,C22_=_C513 ,C22_=_C534 ,C22_=_C554 ,C22_=_C572 ,C22_=_C590 ,\nC22_=_C606 ,C22_=_C622 ,C22_=_C637 ,C22_=_C652 ,C22_=_C653 ,C22_=_C654 ,\nC22_=_C656 ,C22_=_C657 ,C22_=_C659 ,C22_=_C660 ,C22_=_C661 ,C22_=_C662 ,\nC22_=_C664 ,C22_=_C665 ,C26_=_C29 ,C26_=_C34 ,C26_=_C63 ,C26_=_C100 ,\nC26_=_C133 ,C26_=_C165 ,C26_=_C198 ,C26_=_C230 ,C26_=_C262 ,C26_=_C292 ,\nC26_=_C321 ,C26_=_C349 ,C26_=_C377 ,C26_=_C404 ,C26_=_C427 ,C26_=_C451 ,\nC26_=_C475 ,C26_=_C496 ,C26_=_C517 ,C26_=_C538 ,C26_=_C558 ,C26_=_C576 ,\nC26_=_C594 ,C26_=_C610 ,C26_=_C626 ,C26_=_C641 ,C26_=_C678 ,C26_=_C689 ,\nC26_=_C700 ,C26_=_C701 ,C26_=_C703 ,C26_=_C704 ,C26_=_C705 ,C26_=_C707 ,\nC26_=_C708 ,C29_=_C34 ,C29_=_C66 ,C29_=_C103 ,C29_=_C136 ,C29_=_C168 ,\nC29_=_C201 ,C29_=_C233 ,C29_=_C265 ,C29_=_C295 ,C29_=_C324 ,C29_=_C352 ,\nC29_=_C380 ,C29_=_C407 ,C29_=_C430 ,C29_=_C454 ,C29_=_C499 ,C29_=_C520 ,\nC29_=_C541 ,C29_=_C561 ,C29_=_C579 ,C29_=_C597 ,C29_=_C613 ,C29_=_C629 ,\nC29_=_C644 ,C29_=_C670 ,C29_=_C681 ,C29_=_C692 ,C29_=_C710 ,C29_=_C718 ,\nC29_=_C726 ,C29_=_C727 ,C29_=_C728 ,C29_=_C729 ,C29_=_C731 ,C29_=_C732 ,\nC34_=_C71 ,C34_=_C108 ,C34_=_C141 ,C34_=_C173 ,C34_=_C205 ,C34_=_C238 ,\nC34_=_C270 ,C34_=_C300 ,C34_=_C329 ,C34_=_C357 ,C34_=_C385 ,C34_=_C435 ,\nC34_=_C459 ,C34_=_C481 ,C34_=_C503 ,C34_=_C525 ,C34_=_C546 ,C34_=_C566 ,\nC34_=_C584 ,C34_=_C602 ,C34_=_C618 ,C34_=_C634 ,C34_=_C649 ,C34_=_C686 ,\nC34_=_C697 ,C34_=_C715 ,C34_=_C723 ,C34_=_C736 ,C34_=_C740 ,C34_=_C744 ,\nC34_=_C747 ,C34_=_C750 ,C34_=_C751 ,C59_=_C63 ,C59_=_C66 ,C59_=_C71 ,\nC59_=_C96 ,C59_=_C129 ,C59_=_C162 ,C59_=_C226 ,C59_=_C258 ,C59_=_C288 ,\nC59_=_C317 ,C59_=_C346 ,C59_=_C373 ,C59_=_C400 ,C59_=_C423 ,C59_=_C448 ,\nC59_=_C471 ,C59_=_C492 ,C59_=_C513 ,C59_=_C534 ,C59_=_C554 ,C59_=_C572 ,\nC59_=_C590 ,C59_=_C606 ,C59_=_C622 ,C59_=_C637 ,C59_=_C652 ,C59_=_C653 ,\nC59_=_C654 ,C59_=_C656 ,C59_=_C657 ,C59_=_C659 ,C59_=_C660 ,C59_=_C661 ,\nC59_=_C662 ,C59_=_C664 ,C59_=_C665 ,C63_=_C66 ,C63_=_C71 ,C63_=_C100 ,\nC63_=_C133 ,C63_=_C165 ,C63_=_C198 ,C63_=_C230 ,C63_=_C262 ,C63_=_C292 ,\nC63_=_C321 ,C63_=_C349 ,C63_=_C377 ,C63_=_C404 ,C63_=_C427 ,C63_=_C451 ,\nC63_=_C475 ,C63_=_C496 ,C63_=_C517 ,C63_=_C538 ,C63_=_C558 ,C63_=_C576 ,\nC63_=_C594 ,C63_=_C610 ,C63_=_C626 ,C63_=_C641 ,C63_=_C678 ,C63_=_C689 ,\nC63_=_C700 ,C63_=_C701 ,C63_=_C703 ,C63_=_C704 ,C63_=_C705 ,C63_=_C707 ,\nC63_=_C708 ,C66_=_C71 ,C66_=_C103 ,C66_=_C136 ,C66_=_C168 ,C66_=_C201 ,\nC66_=_C233 ,C66_=_C265 ,C66_=_C295 ,C66_=_C324 ,C66_=_C352 ,C66_=_C380 ,\nC66_=_C407 ,C66_=_C430 ,C66_=_C454 ,C66_=_C499 ,C66_=_C520 ,C66_=_C541 ,\nC66_=_C561 ,C66_=_C579 ,C66_=_C597 ,C66_=_C613 ,C66_=_C629 ,C66_=_C644 ,\nC66_=_C670 ,C66_=_C681 ,C66_=_C692 ,C66_=_C710 ,C66_=_C718 ,C66_=_C726 ,\nC66_=_C727 ,C66_=_C728 ,C66_=_C729 ,C66_=_C731 ,C66_=_C732 ,C71_=_C108 ,\nC71_=_C141 ,C71_=_C173 ,C71_=_C205 ,C71_=_C238 ,C71_=_C270 ,C71_=_C300 ,\nC71_=_C329 ,C71_=_C357 ,C71_=_C385 ,C71_=_C435 ,C71_=_C459 ,C71_=_C481 ,\nC71_=_C503 ,C71_=_C525 ,C71_=_C546 ,C71_=_C566 ,C71_=_C584 ,C71_=_C602 ,\nC71_=_C618 ,C71_=_C634 ,C71_=_C649 ,C71_=_C686 ,C71_=_C697 ,C71_=_C715 ,\nC71_=_C723 ,C71_=_C736 ,C71_=_C740 ,C71_=_C744 ,C71_=_C747 ,C71_=_C750 ,\nC71_=_C751 ,C96_=_C100 ,C96_=_C103 ,C96_=_C108 ,C96_=_C129 ,C96_=_C162 ,\nC96_=_C226 ,C96_=_C258 ,C96_=_C288 ,C96_=_C317 ,C96_=_C346 ,C96_=_C373 ,\nC96_=_C400 ,C96_=_C423 ,C96_=_C448 ,C96_=_C471 ,C96_=_C492 ,C96_=_C513 ,\nC96_=_C534 ,C96_=_C554 ,C96_=_C572 ,C96_=_C590 ,C96_=_C606 ,C96_=_C622 ,\nC96_=_C637 ,C96_=_C652 ,C96_=_C653 ,C96_=_C654 ,C96_=_C656 ,C96_=_C657 ,\nC96_=_C659 ,C96_=_C660 ,C96_=_C661 ,C96_=_C662 ,C96_=_C664 ,C96_=_C665 ,\nC100_=_C103 ,C100_=_C108 ,C100_=_C133 ,C100_=_C165 ,C100_=_C198 ,C100_=_C230 ,\nC100_=_C262 ,C100_=_C292 ,C100_=_C321 ,C100_=_C349 ,C100_=_C377 ,C100_=_C404 ,\nC100_=_C427 ,C100_=_C451 ,C100_=_C475 ,C100_=_C496 ,C100_=_C517 ,C100_=_C538 ,\nC100_=_C558 ,C100_=_C576 ,C100_=_C594 ,C100_=_C610 ,C100_=_C626 ,C100_=_C641 ,\nC100_=_C678 ,C100_=_C689 ,C100_=_C700 ,C100_=_C701 ,C100_=_C703 ,C100_=_C704 ,\nC100_=_C705 ,C100_=_C707 ,C100_=_C708 ,C103_=_C108 ,C103_=_C136 ,C103_=_C168 ,\nC103_=_C201 ,C103_=_C233 ,C103_=_C265 ,C103_=_C295 ,C103_=_C324 ,C103_=_C352 ,\nC103_=_C380 ,C103_=_C407 ,C103_=_C430 ,C103_=_C454 ,C103_=_C499 ,C103_=_C520 ,\nC103_=_C541 ,C103_=_C561 ,C103_=_C579 ,C103_=_C597 ,C103_=_C613 ,C103_=_C629 ,\nC103_=_C644 ,C103_=_C670 ,C103_=_C681 ,C103_=_C692 ,C103_=_C710 ,C103_=_C718 ,\nC103_=_C726 ,C103_=_C727 ,C103_=_C728 ,C103_=_C729 ,C103_=_C731 ,C103_=_C732 ,\nC108_=_C141 ,C108_=_C173 ,C108_=_C205 ,C108_=_C238 ,C108_=_C270 ,C108_=_C300 ,\nC108_=_C329 ,C108_=_C357 ,C108_=_C385 ,C108_=_C435 ,C108_=_C459 ,C108_=_C481 ,\nC108_=_C503 ,C108_=_C525 ,C108_=_C546 ,C108_=_C566 ,C108_=_C584 ,C108_=_C602 ,\nC108_=_C618 ,C108_=_C634 ,C108_=_C649 ,C108_=_C686 ,C108_=_C697 ,C108_=_C715 ,\nC108_=_C723 ,C108_=_C736 ,C108_=_C740 ,C108_=_C744 ,C108_=_C747 ,C108_=_C750 ,\nC108_=_C751 ,C129_=_C133 ,C129_=_C136 ,C129_=_C141 ,C129_=_C162 ,C129_=_C226 ,\nC129_=_C258 ,C129_=_C288 ,C129_=_C317 ,C129_=_C346 ,C129_=_C373 ,C129_=_C400 ,\nC129_=_C423 ,C129_=_C448 ,C129_=_C471 ,C129_=_C492 ,C129_=_C513 ,C129_=_C534 ,\nC129_=_C554 ,C129_=_C572 ,C129_=_C590 ,C129_=_C606 ,C129_=_C622 ,C129_=_C637 ,\nC129_=_C652 ,C129_=_C653 ,C129_=_C654 ,C129_=_C656 ,C129_=_C657 ,C129_=_C659 ,\nC129_=_C660 ,C129_=_C661 ,C129_=_C662 ,C129_=_C664 ,C129_=_C665 ,C133_=_C136 ,\nC133_=_C141 ,C133_=_C165 ,C133_=_C198 ,C133_=_C230 ,C133_=_C262 ,C133_=_C292 ,\nC133_=_C321 ,C133_=_C349 ,C133_=_C377 ,C133_=_C404 ,C133_=_C427 ,C133_=_C451 ,\nC133_=_C475 ,C133_=_C496 ,C133_=_C517 ,C133_=_C538 ,C133_=_C558 ,C133_=_C576 ,\nC133_=_C594 ,C133_=_C610 ,C133_=_C626 ,C133_=_C641 ,C133_=_C678 ,C133_=_C689 ,\nC133_=_C700 ,C133_=_C701 ,C133_=_C703 ,C133_=_C704 ,C133_=_C705 ,C133_=_C707 ,\nC133_=_C708 ,C136_=_C141 ,C136_=_C168 ,C136_=_C201 ,C136_=_C233 ,C136_=_C265 ,\nC136_=_C295 ,C136_=_C324 ,C136_=_C352 ,C136_=_C380 ,C136_=_C407 ,C136_=_C430 ,\nC136_=_C454 ,C136_=_C499 ,C136_=_C520 ,C136_=_C541 ,C136_=_C561 ,C136_=_C579 ,\nC136_=_C597 ,C136_=_C613 ,C136_=_C629 ,C136_=_C644 ,C136_=_C670 ,C136_=_C681 ,\nC136_=_C692 ,C136_=_C710 ,C136_=_C718 ,C136_=_C726 ,C136_=_C727 ,C136_=_C728 ,\nC136_=_C729 ,C136_=_C731 ,C136_=_C732 ,C141_=_C173 ,C141_=_C205 ,C141_=_C238 ,\nC141_=_C270 ,C141_=_C300 ,C141_=_C329 ,C141_=_C357 ,C141_=_C385 ,C141_=_C435 ,\nC141_=_C459 ,C141_=_C481 ,C141_=_C503 ,C141_=_C525 ,C141_=_C546 ,C141_=_C566 ,\nC141_=_C584 ,C141_=_C602 ,C141_=_C618 ,C141_=_C634 ,C141_=_C649 ,C141_=_C686 ,\nC141_=_C697 ,C141_=_C715 ,C141_=_C723 ,C141_=_C736 ,C141_=_C740 ,C141_=_C744 ,\nC141_=_C747 ,C141_=_C750 ,C141_=_C751 ,C162_=_C165 ,C162_=_C168 ,C162_=_C173 ,\nC162_=_C226 ,C162_=_C258 ,C162_=_C288 ,C162_=_C317 ,C162_=_C346 ,C162_=_C373 ,\nC162_=_C400 ,C162_=_C423 ,C162_=_C448 ,C162_=_C471 ,C162_=_C492 ,C162_=_C513 ,\nC162_=_C534 ,C162_=_C554 ,C162_=_C572 ,C162_=_C590 ,C162_=_C606 ,C162_=_C622 ,\nC162_=_C637 ,C162_=_C652 ,C162_=_C653 ,C162_=_C654 ,C162_=_C656 ,C162_=_C657 ,\nC162_=_C659 ,C162_=_C660 ,C162_=_C661 ,C162_=_C662 ,C162_=_C664 ,C162_=_C665 ,\nC165_=_C168 ,C165_=_C173 ,C165_=_C198 ,C165_=_C230 ,C165_=_C262 ,C165_=_C292 ,\nC165_=_C321 ,C165_=_C349 ,C165_=_C377 ,C165_=_C404 ,C165_=_C427 ,C165_=_C451 ,\nC165_=_C475 ,C165_=_C496 ,C165_=_C517 ,C165_=_C538 ,C165_=_C558 ,C165_=_C576 ,\nC165_=_C594 ,C165_=_C610 ,C165_=_C626 ,C165_=_C641 ,C165_=_C678 ,C165_=_C689 ,\nC165_=_C700 ,C165_=_C701 ,C165_=_C703 ,C165_=_C704 ,C165_=_C705 ,C165_=_C707 ,\nC165_=_C708 ,C168_=_C173 ,C168_=_C201 ,C168_=_C233 ,C168_=_C265 ,C168_=_C295 ,\nC168_=_C324 ,C168_=_C352 ,C168_=_C380 ,C168_=_C407 ,C168_=_C430 ,C168_=_C454 ,\nC168_=_C499 ,C168_=_C520 ,C168_=_C541 ,C168_=_C561 ,C168_=_C579 ,C168_=_C597 ,\nC168_=_C613 ,C168_=_C629 ,C168_=_C644 ,C168_=_C670 ,C168_=_C681 ,C168_=_C692 ,\nC168_=_C710 ,C168_=_C718 ,C168_=_C726 ,C168_=_C727 ,C168_=_C728 ,C168_=_C729 ,\nC168_=_C731 ,C168_=_C732 ,C173_=_C205 ,C173_=_C238 ,C173_=_C270 ,C173_=_C300 ,\nC173_=_C329 ,C173_=_C357 ,C173_=_C385 ,C173_=_C435 ,C173_=_C459 ,C173_=_C481 ,\nC173_=_C503 ,C173_=_C525 ,C173_=_C546 ,C173_=_C566 ,C173_=_C584 ,C173_=_C602 ,\nC173_=_C618 ,C173_=_C634 ,C173_=_C649 ,C173_=_C686 ,C173_=_C697 ,C173_=_C715 ,\nC173_=_C723 ,C173_=_C736 ,C173_=_C740 ,C173_=_C744 ,C173_=_C747 ,C173_=_C750 ,\nC173_=_C751 ,C198_=_C201 ,C198_=_C205 ,C198_=_C230 ,C198_=_C262 ,C198_=_C292 ,\nC198_=_C321 ,C198_=_C349 ,C198_=_C377 ,C198_=_C404 ,C198_=_C427 ,C198_=_C451 ,\nC198_=_C475 ,C198_=_C496 ,C198_=_C517 ,C198_=_C538 ,C198_=_C558 ,C198_=_C576 ,\nC198_=_C594 ,C198_=_C610 ,C198_=_C626 ,C198_=_C641 ,C198_=_C678 ,C198_=_C689 ,\nC198_=_C700 ,C198_=_C701 ,C198_=_C703 ,C198_=_C704 ,C198_=_C705 ,C198_=_C707 ,\nC198_=_C708 ,C201_=_C205 ,C201_=_C233 ,C201_=_C265</w:t>
      </w:r>
    </w:p>
    <w:p>
      <w:pPr>
        <w:pStyle w:val="PreformattedText"/>
        <w:bidi w:val="0"/>
        <w:spacing w:before="0" w:after="0"/>
        <w:jc w:val="left"/>
        <w:rPr/>
      </w:pPr>
      <w:r>
        <w:rPr/>
        <w:t xml:space="preserve"> </w:t>
      </w:r>
      <w:r>
        <w:rPr/>
        <w:t>,C201_=_C295 ,C201_=_C324 ,\nC201_=_C352 ,C201_=_C380 ,C201_=_C407 ,C201_=_C430 ,C201_=_C454 ,C201_=_C499 ,\nC201_=_C520 ,C201_=_C541 ,C201_=_C561 ,C201_=_C579 ,C201_=_C597 ,C201_=_C613 ,\nC201_=_C629 ,C201_=_C644 ,C201_=_C670 ,C201_=_C681 ,C201_=_C692 ,C201_=_C710 ,\nC201_=_C718 ,C201_=_C726 ,C201_=_C727 ,C201_=_C728 ,C201_=_C729 ,C201_=_C731 ,\nC201_=_C732 ,C205_=_C238 ,C205_=_C270 ,C205_=_C300 ,C205_=_C329 ,C205_=_C357 ,\nC205_=_C385 ,C205_=_C435 ,C205_=_C459 ,C205_=_C481 ,C205_=_C503 ,C205_=_C525 ,\nC205_=_C546 ,C205_=_C566 ,C205_=_C584 ,C205_=_C602 ,C205_=_C618 ,C205_=_C634 ,\nC205_=_C649 ,C205_=_C686 ,C205_=_C697 ,C205_=_C715 ,C205_=_C723 ,C205_=_C736 ,\nC205_=_C740 ,C205_=_C744 ,C205_=_C747 ,C205_=_C750 ,C205_=_C751 ,C226_=_C230 ,\nC226_=_C233 ,C226_=_C238 ,C226_=_C258 ,C226_=_C288 ,C226_=_C317 ,C226_=_C346 ,\nC226_=_C373 ,C226_=_C400 ,C226_=_C423 ,C226_=_C448 ,C226_=_C471 ,C226_=_C492 ,\nC226_=_C513 ,C226_=_C534 ,C226_=_C554 ,C226_=_C572 ,C226_=_C590 ,C226_=_C606 ,\nC226_=_C622 ,C226_=_C637 ,C226_=_C652 ,C226_=_C653 ,C226_=_C654 ,C226_=_C656 ,\nC226_=_C657 ,C226_=_C659 ,C226_=_C660 ,C226_=_C661 ,C226_=_C662 ,C226_=_C664 ,\nC226_=_C665 ,C230_=_C233 ,C230_=_C238 ,C230_=_C262 ,C230_=_C292 ,C230_=_C321 ,\nC230_=_C349 ,C230_=_C377 ,C230_=_C404 ,C230_=_C427 ,C230_=_C451 ,C230_=_C475 ,\nC230_=_C496 ,C230_=_C517 ,C230_=_C538 ,C230_=_C558 ,C230_=_C576 ,C230_=_C594 ,\nC230_=_C610 ,C230_=_C626 ,C230_=_C641 ,C230_=_C678 ,C230_=_C689 ,C230_=_C700 ,\nC230_=_C701 ,C230_=_C703 ,C230_=_C704 ,C230_=_C705 ,C230_=_C707 ,C230_=_C708 ,\nC233_=_C238 ,C233_=_C265 ,C233_=_C295 ,C233_=_C324 ,C233_=_C352 ,C233_=_C380 ,\nC233_=_C407 ,C233_=_C430 ,C233_=_C454 ,C233_=_C499 ,C233_=_C520 ,C233_=_C541 ,\nC233_=_C561 ,C233_=_C579 ,C233_=_C597 ,C233_=_C613 ,C233_=_C629 ,C233_=_C644 ,\nC233_=_C670 ,C233_=_C681 ,C233_=_C692 ,C233_=_C710 ,C233_=_C718 ,C233_=_C726 ,\nC233_=_C727 ,C233_=_C728 ,C233_=_C729 ,C233_=_C731 ,C233_=_C732 ,C238_=_C270 ,\nC238_=_C300 ,C238_=_C329 ,C238_=_C357 ,C238_=_C385 ,C238_=_C435 ,C238_=_C459 ,\nC238_=_C481 ,C238_=_C503 ,C238_=_C525 ,C238_=_C546 ,C238_=_C566 ,C238_=_C584 ,\nC238_=_C602 ,C238_=_C618 ,C238_=_C634 ,C238_=_C649 ,C238_=_C686 ,C238_=_C697 ,\nC238_=_C715 ,C238_=_C723 ,C238_=_C736 ,C238_=_C740 ,C238_=_C744 ,C238_=_C747 ,\nC238_=_C750 ,C238_=_C751 ,C258_=_C262 ,C258_=_C265 ,C258_=_C270 ,C258_=_C288 ,\nC258_=_C317 ,C258_=_C346 ,C258_=_C373 ,C258_=_C400 ,C258_=_C423 ,C258_=_C448 ,\nC258_=_C471 ,C258_=_C492 ,C258_=_C513 ,C258_=_C534 ,C258_=_C554 ,C258_=_C572 ,\nC258_=_C590 ,C258_=_C606 ,C258_=_C622 ,C258_=_C637 ,C258_=_C652 ,C258_=_C653 ,\nC258_=_C654 ,C258_=_C656 ,C258_=_C657 ,C258_=_C659 ,C258_=_C660 ,C258_=_C661 ,\nC258_=_C662 ,C258_=_C664 ,C258_=_C665 ,C262_=_C265 ,C262_=_C270 ,C262_=_C292 ,\nC262_=_C321 ,C262_=_C349 ,C262_=_C377 ,C262_=_C404 ,C262_=_C427 ,C262_=_C451 ,\nC262_=_C475 ,C262_=_C496 ,C262_=_C517 ,C262_=_C538 ,C262_=_C558 ,C262_=_C576 ,\nC262_=_C594 ,C262_=_C610 ,C262_=_C626 ,C262_=_C641 ,C262_=_C678 ,C262_=_C689 ,\nC262_=_C700 ,C262_=_C701 ,C262_=_C703 ,C262_=_C704 ,C262_=_C705 ,C262_=_C707 ,\nC262_=_C708 ,C265_=_C270 ,C265_=_C295 ,C265_=_C324 ,C265_=_C352 ,C265_=_C380 ,\nC265_=_C407 ,C265_=_C430 ,C265_=_C454 ,C265_=_C499 ,C265_=_C520 ,C265_=_C541 ,\nC265_=_C561 ,C265_=_C579 ,C265_=_C597 ,C265_=_C613 ,C265_=_C629 ,C265_=_C644 ,\nC265_=_C670 ,C265_=_C681 ,C265_=_C692 ,C265_=_C710 ,C265_=_C718 ,C265_=_C726 ,\nC265_=_C727 ,C265_=_C728 ,C265_=_C729 ,C265_=_C731 ,C265_=_C732 ,C270_=_C300 ,\nC270_=_C329 ,C270_=_C357 ,C270_=_C385 ,C270_=_C435 ,C270_=_C459 ,C270_=_C481 ,\nC270_=_C503 ,C270_=_C525 ,C270_=_C546 ,C270_=_C566 ,C270_=_C584 ,C270_=_C602 ,\nC270_=_C618 ,C270_=_C634 ,C270_=_C649 ,C270_=_C686 ,C270_=_C697 ,C270_=_C715 ,\nC270_=_C723 ,C270_=_C736 ,C270_=_C740 ,C270_=_C744 ,C270_=_C747 ,C270_=_C750 ,\nC270_=_C751 ,C288_=_C292 ,C288_=_C295 ,C288_=_C300 ,C288_=_C317 ,C288_=_C346 ,\nC288_=_C373 ,C288_=_C400 ,C288_=_C423 ,C288_=_C448 ,C288_=_C471 ,C288_=_C492 ,\nC288_=_C513 ,C288_=_C534 ,C288_=_C554 ,C288_=_C572 ,C288_=_C590 ,C288_=_C606 ,\nC288_=_C622 ,C288_=_C637 ,C288_=_C652 ,C288_=_C653 ,C288_=_C654 ,C288_=_C656 ,\nC288_=_C657 ,C288_=_C659 ,C288_=_C660 ,C288_=_C661 ,C288_=_C662 ,C288_=_C664 ,\nC288_=_C665 ,C292_=_C295 ,C292_=_C300 ,C292_=_C321 ,C292_=_C349 ,C292_=_C377 ,\nC292_=_C404 ,C292_=_C427 ,C292_=_C451 ,C292_=_C475 ,C292_=_C496 ,C292_=_C517 ,\nC292_=_C538 ,C292_=_C558 ,C292_=_C576 ,C292_=_C594 ,C292_=_C610 ,C292_=_C626 ,\nC292_=_C641 ,C292_=_C678 ,C292_=_C689 ,C292_=_C700 ,C292_=_C701 ,C292_=_C703 ,\nC292_=_C704 ,C292_=_C705 ,C292_=_C707 ,C292_=_C708 ,C295_=_C300 ,C295_=_C324 ,\nC295_=_C352 ,C295_=_C380 ,C295_=_C407 ,C295_=_C430 ,C295_=_C454 ,C295_=_C499 ,\nC295_=_C520 ,C295_=_C541 ,C295_=_C561 ,C295_=_C579 ,C295_=_C597 ,C295_=_C613 ,\nC295_=_C629 ,C295_=_C644 ,C295_=_C670 ,C295_=_C681 ,C295_=_C692 ,C295_=_C710 ,\nC295_=_C718 ,C295_=_C726 ,C295_=_C727 ,C295_=_C728 ,C295_=_C729 ,C295_=_C731 ,\nC295_=_C732 ,C300_=_C329 ,C300_=_C357 ,C300_=_C385 ,C300_=_C435 ,C300_=_C459 ,\nC300_=_C481 ,C300_=_C503 ,C300_=_C525 ,C300_=_C546 ,C300_=_C566 ,C300_=_C584 ,\nC300_=_C602 ,C300_=_C618 ,C300_=_C634 ,C300_=_C649 ,C300_=_C686 ,C300_=_C697 ,\nC300_=_C715 ,C300_=_C723 ,C300_=_C736 ,C300_=_C740 ,C300_=_C744 ,C300_=_C747 ,\nC300_=_C750 ,C300_=_C751 ,C317_=_C321 ,C317_=_C324 ,C317_=_C329 ,C317_=_C346 ,\nC317_=_C373 ,C317_=_C400 ,C317_=_C423 ,C317_=_C448 ,C317_=_C471 ,C317_=_C492 ,\nC317_=_C513 ,C317_=_C534 ,C317_=_C554 ,C317_=_C572 ,C317_=_C590 ,C317_=_C606 ,\nC317_=_C622 ,C317_=_C637 ,C317_=_C652 ,C317_=_C653 ,C317_=_C654 ,C317_=_C656 ,\nC317_=_C657 ,C317_=_C659 ,C317_=_C660 ,C317_=_C661 ,C317_=_C662 ,C317_=_C664 ,\nC317_=_C665 ,C321_=_C324 ,C321_=_C329 ,C321_=_C349 ,C321_=_C377 ,C321_=_C404 ,\nC321_=_C427 ,C321_=_C451 ,C321_=_C475 ,C321_=_C496 ,C321_=_C517 ,C321_=_C538 ,\nC321_=_C558 ,C321_=_C576 ,C321_=_C594 ,C321_=_C610 ,C321_=_C626 ,C321_=_C641 ,\nC321_=_C678 ,C321_=_C689 ,C321_=_C700 ,C321_=_C701 ,C321_=_C703 ,C321_=_C704 ,\nC321_=_C705 ,C321_=_C707 ,C321_=_C708 ,C324_=_C329 ,C324_=_C352 ,C324_=_C380 ,\nC324_=_C407 ,C324_=_C430 ,C324_=_C454 ,C324_=_C499 ,C324_=_C520 ,C324_=_C541 ,\nC324_=_C561 ,C324_=_C579 ,C324_=_C597 ,C324_=_C613 ,C324_=_C629 ,C324_=_C644 ,\nC324_=_C670 ,C324_=_C681 ,C324_=_C692 ,C324_=_C710 ,C324_=_C718 ,C324_=_C726 ,\nC324_=_C727 ,C324_=_C728 ,C324_=_C729 ,C324_=_C731 ,C324_=_C732 ,C329_=_C357 ,\nC329_=_C385 ,C329_=_C435 ,C329_=_C459 ,C329_=_C481 ,C329_=_C503 ,C329_=_C525 ,\nC329_=_C546 ,C329_=_C566 ,C329_=_C584 ,C329_=_C602 ,C329_=_C618 ,C329_=_C634 ,\nC329_=_C649 ,C329_=_C686 ,C329_=_C697 ,C329_=_C715 ,C329_=_C723 ,C329_=_C736 ,\nC329_=_C740 ,C329_=_C744 ,C329_=_C747 ,C329_=_C750 ,C329_=_C751 ,C346_=_C349 ,\nC346_=_C352 ,C346_=_C357 ,C346_=_C373 ,C346_=_C400 ,C346_=_C423 ,C346_=_C448 ,\nC346_=_C471 ,C346_=_C492 ,C346_=_C513 ,C346_=_C534 ,C346_=_C554 ,C346_=_C572 ,\nC346_=_C590 ,C346_=_C606 ,C346_=_C622 ,C346_=_C637 ,C346_=_C652 ,C346_=_C653 ,\nC346_=_C654 ,C346_=_C656 ,C346_=_C657 ,C346_=_C659 ,C346_=_C660 ,C346_=_C661 ,\nC346_=_C662 ,C346_=_C664 ,C346_=_C665 ,C349_=_C352 ,C349_=_C357 ,C349_=_C377 ,\nC349_=_C404 ,C349_=_C427 ,C349_=_C451 ,C349_=_C475 ,C349_=_C496 ,C349_=_C517 ,\nC349_=_C538 ,C349_=_C558 ,C349_=_C576 ,C349_=_C594 ,C349_=_C610 ,C349_=_C626 ,\nC349_=_C641 ,C349_=_C678 ,C349_=_C689 ,C349_=_C700 ,C349_=_C701 ,C349_=_C703 ,\nC349_=_C704 ,C349_=_C705 ,C349_=_C707 ,C349_=_C708 ,C352_=_C357 ,C352_=_C380 ,\nC352_=_C407 ,C352_=_C430 ,C352_=_C454 ,C352_=_C499 ,C352_=_C520 ,C352_=_C541 ,\nC352_=_C561 ,C352_=_C579 ,C352_=_C597 ,C352_=_C613 ,C352_=_C629 ,C352_=_C644 ,\nC352_=_C670 ,C352_=_C681 ,C352_=_C692 ,C352_=_C710 ,C352_=_C718 ,C352_=_C726 ,\nC352_=_C727 ,C352_=_C728 ,C352_=_C729 ,C352_=_C731 ,C352_=_C732 ,C357_=_C385 ,\nC357_=_C435 ,C357_=_C459 ,C357_=_C481 ,C357_=_C503 ,C357_=_C525 ,C357_=_C546 ,\nC357_=_C566 ,C357_=_C584 ,C357_=_C602 ,C357_=_C618 ,C357_=_C634 ,C357_=_C649 ,\nC357_=_C686 ,C357_=_C697 ,C357_=_C715 ,C357_=_C723 ,C357_=_C736 ,C357_=_C740 ,\nC357_=_C744 ,C357_=_C747 ,C357_=_C750 ,C357_=_C751 ,C373_=_C377 ,C373_=_C380 ,\nC373_=_C385 ,C373_=_C400 ,C373_=_C423 ,C373_=_C448 ,C373_=_C471 ,C373_=_C492 ,\nC373_=_C513 ,C373_=_C534 ,C373_=_C554 ,C373_=_C572 ,C373_=_C590 ,C373_=_C606 ,\nC373_=_C622 ,C373_=_C637 ,C373_=_C652 ,C373_=_C653 ,C373_=_C654 ,C373_=_C656 ,\nC373_=_C657 ,C373_=_C659 ,C373_=_C660 ,C373_=_C661 ,C373_=_C662 ,C373_=_C664 ,\nC373_=_C665 ,C377_=_C380 ,C377_=_C385 ,C377_=_C404 ,C377_=_C427 ,C377_=_C451 ,\nC377_=_C475 ,C377_=_C496 ,C377_=_C517 ,C377_=_C538 ,C377_=_C558 ,C377_=_C576 ,\nC377_=_C594 ,C377_=_C610 ,C377_=_C626 ,C377_=_C641 ,C377_=_C678 ,C377_=_C689 ,\nC377_=_C700 ,C377_=_C701 ,C377_=_C703 ,C377_=_C704 ,C377_=_C705 ,C377_=_C707 ,\nC377_=_C708 ,C380_=_C385 ,C380_=_C407 ,C380_=_C430 ,C380_=_C454 ,C380_=_C499 ,\nC380_=_C520 ,C380_=_C541 ,C380_=_C561 ,C380_=_C579 ,C380_=_C597 ,C380_=_C613 ,\nC380_=_C629 ,C380_=_C644 ,C380_=_C670 ,C380_=_C681 ,C380_=_C692 ,C380_=_C710 ,\nC380_=_C718 ,C380_=_C726 ,C380_=_C727 ,C380_=_C728 ,C380_=_C729 ,C380_=_C731 ,\nC380_=_C732 ,C385_=_C435 ,C385_=_C459 ,C385_=_C481 ,C385_=_C503 ,C385_=_C525 ,\nC385_=_C546 ,C385_=_C566 ,C385_=_C584 ,C385_=_C602 ,C385_=_C618 ,C385_=_C634 ,\nC385_=_C649 ,C385_=_C686 ,C385_=_C697 ,C385_=_C715 ,C385_=_C723 ,C385_=_C736 ,\nC385_=_C740 ,C385_=_C744 ,C385_=_C747 ,C385_=_C750 ,C385_=_C751 ,C400_=_C404 ,\nC400_=_C407 ,C400_=_C423 ,C400_=_C448 ,C400_=_C471 ,C400_=_C492 ,C400_=_C513 ,\nC400_=_C534 ,C400_=_C554 ,C400_=_C572 ,C400_=_C590 ,C400_=_C606 ,C400_=_C622 ,\nC400_=_C637 ,C400_=_C652 ,C400_=_C653 ,C400_=_C654 ,C400_=_C656 ,C400_=_C657 ,\nC400_=_C659 ,C400_=_C660 ,C400_=_C661 ,C400_=_C662 ,C400_=_C664 ,C400_=_C665 ,\nC404_=_C407 ,C404_=_C427 ,C404_=_C451 ,C404_=_C475 ,C404_=_C496 ,C404_=_C517 ,\nC404_=_C538 ,C404_=_C558 ,C404_=_C576 ,C404_=_C594 ,C404_=_C610 ,C404_=_C626 ,\nC404_=_C641 ,C404_=_C678 ,C404_=_C689 ,C404_=_C700 ,C404_=_C701 ,C404_=_C703 ,\nC404_=_C704 ,C404_=_C705 ,C404_=_C707</w:t>
      </w:r>
    </w:p>
    <w:p>
      <w:pPr>
        <w:pStyle w:val="PreformattedText"/>
        <w:bidi w:val="0"/>
        <w:spacing w:before="0" w:after="0"/>
        <w:jc w:val="left"/>
        <w:rPr/>
      </w:pPr>
      <w:r>
        <w:rPr/>
        <w:t xml:space="preserve"> </w:t>
      </w:r>
      <w:r>
        <w:rPr/>
        <w:t>,C404_=_C708 ,C407_=_C430 ,C407_=_C454 ,\nC407_=_C499 ,C407_=_C520 ,C407_=_C541 ,C407_=_C561 ,C407_=_C579 ,C407_=_C597 ,\nC407_=_C613 ,C407_=_C629 ,C407_=_C644 ,C407_=_C670 ,C407_=_C681 ,C407_=_C692 ,\nC407_=_C710 ,C407_=_C718 ,C407_=_C726 ,C407_=_C727 ,C407_=_C728 ,C407_=_C729 ,\nC407_=_C731 ,C407_=_C732 ,C423_=_C427 ,C423_=_C430 ,C423_=_C435 ,C423_=_C448 ,\nC423_=_C471 ,C423_=_C492 ,C423_=_C513 ,C423_=_C534 ,C423_=_C554 ,C423_=_C572 ,\nC423_=_C590 ,C423_=_C606 ,C423_=_C622 ,C423_=_C637 ,C423_=_C652 ,C423_=_C653 ,\nC423_=_C654 ,C423_=_C656 ,C423_=_C657 ,C423_=_C659 ,C423_=_C660 ,C423_=_C661 ,\nC423_=_C662 ,C423_=_C664 ,C423_=_C665 ,C427_=_C430 ,C427_=_C435 ,C427_=_C451 ,\nC427_=_C475 ,C427_=_C496 ,C427_=_C517 ,C427_=_C538 ,C427_=_C558 ,C427_=_C576 ,\nC427_=_C594 ,C427_=_C610 ,C427_=_C626 ,C427_=_C641 ,C427_=_C678 ,C427_=_C689 ,\nC427_=_C700 ,C427_=_C701 ,C427_=_C703 ,C427_=_C704 ,C427_=_C705 ,C427_=_C707 ,\nC427_=_C708 ,C430_=_C435 ,C430_=_C454 ,C430_=_C499 ,C430_=_C520 ,C430_=_C541 ,\nC430_=_C561 ,C430_=_C579 ,C430_=_C597 ,C430_=_C613 ,C430_=_C629 ,C430_=_C644 ,\nC430_=_C670 ,C430_=_C681 ,C430_=_C692 ,C430_=_C710 ,C430_=_C718 ,C430_=_C726 ,\nC430_=_C727 ,C430_=_C728 ,C430_=_C729 ,C430_=_C731 ,C430_=_C732 ,C435_=_C459 ,\nC435_=_C481 ,C435_=_C503 ,C435_=_C525 ,C435_=_C546 ,C435_=_C566 ,C435_=_C584 ,\nC435_=_C602 ,C435_=_C618 ,C435_=_C634 ,C435_=_C649 ,C435_=_C686 ,C435_=_C697 ,\nC435_=_C715 ,C435_=_C723 ,C435_=_C736 ,C435_=_C740 ,C435_=_C744 ,C435_=_C747 ,\nC435_=_C750 ,C435_=_C751 ,C448_=_C451 ,C448_=_C454 ,C448_=_C459 ,C448_=_C471 ,\nC448_=_C492 ,C448_=_C513 ,C448_=_C534 ,C448_=_C554 ,C448_=_C572 ,C448_=_C590 ,\nC448_=_C606 ,C448_=_C622 ,C448_=_C637 ,C448_=_C652 ,C448_=_C653 ,C448_=_C654 ,\nC448_=_C656 ,C448_=_C657 ,C448_=_C659 ,C448_=_C660 ,C448_=_C661 ,C448_=_C662 ,\nC448_=_C664 ,C448_=_C665 ,C451_=_C454 ,C451_=_C459 ,C451_=_C475 ,C451_=_C496 ,\nC451_=_C517 ,C451_=_C538 ,C451_=_C558 ,C451_=_C576 ,C451_=_C594 ,C451_=_C610 ,\nC451_=_C626 ,C451_=_C641 ,C451_=_C678 ,C451_=_C689 ,C451_=_C700 ,C451_=_C701 ,\nC451_=_C703 ,C451_=_C704 ,C451_=_C705 ,C451_=_C707 ,C451_=_C708 ,C454_=_C459 ,\nC454_=_C499 ,C454_=_C520 ,C454_=_C541 ,C454_=_C561 ,C454_=_C579 ,C454_=_C597 ,\nC454_=_C613 ,C454_=_C629 ,C454_=_C644 ,C454_=_C670 ,C454_=_C681 ,C454_=_C692 ,\nC454_=_C710 ,C454_=_C718 ,C454_=_C726 ,C454_=_C727 ,C454_=_C728 ,C454_=_C729 ,\nC454_=_C731 ,C454_=_C732 ,C459_=_C481 ,C459_=_C503 ,C459_=_C525 ,C459_=_C546 ,\nC459_=_C566 ,C459_=_C584 ,C459_=_C602 ,C459_=_C618 ,C459_=_C634 ,C459_=_C649 ,\nC459_=_C686 ,C459_=_C697 ,C459_=_C715 ,C459_=_C723 ,C459_=_C736 ,C459_=_C740 ,\nC459_=_C744 ,C459_=_C747 ,C459_=_C750 ,C459_=_C751 ,C471_=_C475 ,C471_=_C481 ,\nC471_=_C492 ,C471_=_C513 ,C471_=_C534 ,C471_=_C554 ,C471_=_C572 ,C471_=_C590 ,\nC471_=_C606 ,C471_=_C622 ,C471_=_C637 ,C471_=_C652 ,C471_=_C653 ,C471_=_C654 ,\nC471_=_C656 ,C471_=_C657 ,C471_=_C659 ,C471_=_C660 ,C471_=_C661 ,C471_=_C662 ,\nC471_=_C664 ,C471_=_C665 ,C475_=_C481 ,C475_=_C496 ,C475_=_C517 ,C475_=_C538 ,\nC475_=_C558 ,C475_=_C576 ,C475_=_C594 ,C475_=_C610 ,C475_=_C626 ,C475_=_C641 ,\nC475_=_C678 ,C475_=_C689 ,C475_=_C700 ,C475_=_C701 ,C475_=_C703 ,C475_=_C704 ,\nC475_=_C705 ,C475_=_C707 ,C475_=_C708 ,C481_=_C503 ,C481_=_C525 ,C481_=_C546 ,\nC481_=_C566 ,C481_=_C584 ,C481_=_C602 ,C481_=_C618 ,C481_=_C634 ,C481_=_C649 ,\nC481_=_C686 ,C481_=_C697 ,C481_=_C715 ,C481_=_C723 ,C481_=_C736 ,C481_=_C740 ,\nC481_=_C744 ,C481_=_C747 ,C481_=_C750 ,C481_=_C751 ,C492_=_C496 ,C492_=_C499 ,\nC492_=_C503 ,C492_=_C513 ,C492_=_C534 ,C492_=_C554 ,C492_=_C572 ,C492_=_C590 ,\nC492_=_C606 ,C492_=_C622 ,C492_=_C637 ,C492_=_C652 ,C492_=_C653 ,C492_=_C654 ,\nC492_=_C656 ,C492_=_C657 ,C492_=_C659 ,C492_=_C660 ,C492_=_C661 ,C492_=_C662 ,\nC492_=_C664 ,C492_=_C665 ,C496_=_C499 ,C496_=_C503 ,C496_=_C517 ,C496_=_C538 ,\nC496_=_C558 ,C496_=_C576 ,C496_=_C594 ,C496_=_C610 ,C496_=_C626 ,C496_=_C641 ,\nC496_=_C678 ,C496_=_C689 ,C496_=_C700 ,C496_=_C701 ,C496_=_C703 ,C496_=_C704 ,\nC496_=_C705 ,C496_=_C707 ,C496_=_C708 ,C499_=_C503 ,C499_=_C520 ,C499_=_C541 ,\nC499_=_C561 ,C499_=_C579 ,C499_=_C597 ,C499_=_C613 ,C499_=_C629 ,C499_=_C644 ,\nC499_=_C670 ,C499_=_C681 ,C499_=_C692 ,C499_=_C710 ,C499_=_C718 ,C499_=_C726 ,\nC499_=_C727 ,C499_=_C728 ,C499_=_C729 ,C499_=_C731 ,C499_=_C732 ,C503_=_C525 ,\nC503_=_C546 ,C503_=_C566 ,C503_=_C584 ,C503_=_C602 ,C503_=_C618 ,C503_=_C634 ,\nC503_=_C649 ,C503_=_C686 ,C503_=_C697 ,C503_=_C715 ,C503_=_C723 ,C503_=_C736 ,\nC503_=_C740 ,C503_=_C744 ,C503_=_C747 ,C503_=_C750 ,C503_=_C751 ,C513_=_C517 ,\nC513_=_C520 ,C513_=_C525 ,C513_=_C534 ,C513_=_C554 ,C513_=_C572 ,C513_=_C590 ,\nC513_=_C606 ,C513_=_C622 ,C513_=_C637 ,C513_=_C652 ,C513_=_C653 ,C513_=_C654 ,\nC513_=_C656 ,C513_=_C657 ,C513_=_C659 ,C513_=_C660 ,C513_=_C661 ,C513_=_C662 ,\nC513_=_C664 ,C513_=_C665 ,C517_=_C520 ,C517_=_C525 ,C517_=_C538 ,C517_=_C558 ,\nC517_=_C576 ,C517_=_C594 ,C517_=_C610 ,C517_=_C626 ,C517_=_C641 ,C517_=_C678 ,\nC517_=_C689 ,C517_=_C700 ,C517_=_C701 ,C517_=_C703 ,C517_=_C704 ,C517_=_C705 ,\nC517_=_C707 ,C517_=_C708 ,C520_=_C525 ,C520_=_C541 ,C520_=_C561 ,C520_=_C579 ,\nC520_=_C597 ,C520_=_C613 ,C520_=_C629 ,C520_=_C644 ,C520_=_C670 ,C520_=_C681 ,\nC520_=_C692 ,C520_=_C710 ,C520_=_C718 ,C520_=_C726 ,C520_=_C727 ,C520_=_C728 ,\nC520_=_C729 ,C520_=_C731 ,C520_=_C732 ,C525_=_C546 ,C525_=_C566 ,C525_=_C584 ,\nC525_=_C602 ,C525_=_C618 ,C525_=_C634 ,C525_=_C649 ,C525_=_C686 ,C525_=_C697 ,\nC525_=_C715 ,C525_=_C723 ,C525_=_C736 ,C525_=_C740 ,C525_=_C744 ,C525_=_C747 ,\nC525_=_C750 ,C525_=_C751 ,C534_=_C538 ,C534_=_C541 ,C534_=_C546 ,C534_=_C554 ,\nC534_=_C572 ,C534_=_C590 ,C534_=_C606 ,C534_=_C622 ,C534_=_C637 ,C534_=_C652 ,\nC534_=_C653 ,C534_=_C654 ,C534_=_C656 ,C534_=_C657 ,C534_=_C659 ,C534_=_C660 ,\nC534_=_C661 ,C534_=_C662 ,C534_=_C664 ,C534_=_C665 ,C538_=_C541 ,C538_=_C546 ,\nC538_=_C558 ,C538_=_C576 ,C538_=_C594 ,C538_=_C610 ,C538_=_C626 ,C538_=_C641 ,\nC538_=_C678 ,C538_=_C689 ,C538_=_C700 ,C538_=_C701 ,C538_=_C703 ,C538_=_C704 ,\nC538_=_C705 ,C538_=_C707 ,C538_=_C708 ,C541_=_C546 ,C541_=_C561 ,C541_=_C579 ,\nC541_=_C597 ,C541_=_C613 ,C541_=_C629 ,C541_=_C644 ,C541_=_C670 ,C541_=_C681 ,\nC541_=_C692 ,C541_=_C710 ,C541_=_C718 ,C541_=_C726 ,C541_=_C727 ,C541_=_C728 ,\nC541_=_C729 ,C541_=_C731 ,C541_=_C732 ,C546_=_C566 ,C546_=_C584 ,C546_=_C602 ,\nC546_=_C618 ,C546_=_C634 ,C546_=_C649 ,C546_=_C686 ,C546_=_C697 ,C546_=_C715 ,\nC546_=_C723 ,C546_=_C736 ,C546_=_C740 ,C546_=_C744 ,C546_=_C747 ,C546_=_C750 ,\nC546_=_C751 ,C554_=_C558 ,C554_=_C561 ,C554_=_C566 ,C554_=_C572 ,C554_=_C590 ,\nC554_=_C606 ,C554_=_C622 ,C554_=_C637 ,C554_=_C652 ,C554_=_C653 ,C554_=_C654 ,\nC554_=_C656 ,C554_=_C657 ,C554_=_C659 ,C554_=_C660 ,C554_=_C661 ,C554_=_C662 ,\nC554_=_C664 ,C554_=_C665 ,C558_=_C561 ,C558_=_C566 ,C558_=_C576 ,C558_=_C594 ,\nC558_=_C610 ,C558_=_C626 ,C558_=_C641 ,C558_=_C678 ,C558_=_C689 ,C558_=_C700 ,\nC558_=_C701 ,C558_=_C703 ,C558_=_C704 ,C558_=_C705 ,C558_=_C707 ,C558_=_C708 ,\nC561_=_C566 ,C561_=_C579 ,C561_=_C597 ,C561_=_C613 ,C561_=_C629 ,C561_=_C644 ,\nC561_=_C670 ,C561_=_C681 ,C561_=_C692 ,C561_=_C710 ,C561_=_C718 ,C561_=_C726 ,\nC561_=_C727 ,C561_=_C728 ,C561_=_C729 ,C561_=_C731 ,C561_=_C732 ,C566_=_C584 ,\nC566_=_C602 ,C566_=_C618 ,C566_=_C634 ,C566_=_C649 ,C566_=_C686 ,C566_=_C697 ,\nC566_=_C715 ,C566_=_C723 ,C566_=_C736 ,C566_=_C740 ,C566_=_C744 ,C566_=_C747 ,\nC566_=_C750 ,C566_=_C751 ,C572_=_C576 ,C572_=_C579 ,C572_=_C584 ,C572_=_C590 ,\nC572_=_C606 ,C572_=_C622 ,C572_=_C637 ,C572_=_C652 ,C572_=_C653 ,C572_=_C654 ,\nC572_=_C656 ,C572_=_C657 ,C572_=_C659 ,C572_=_C660 ,C572_=_C661 ,C572_=_C662 ,\nC572_=_C664 ,C572_=_C665 ,C576_=_C579 ,C576_=_C584 ,C576_=_C594 ,C576_=_C610 ,\nC576_=_C626 ,C576_=_C641 ,C576_=_C678 ,C576_=_C689 ,C576_=_C700 ,C576_=_C701 ,\nC576_=_C703 ,C576_=_C704 ,C576_=_C705 ,C576_=_C707 ,C576_=_C708 ,C579_=_C584 ,\nC579_=_C597 ,C579_=_C613 ,C579_=_C629 ,C579_=_C644 ,C579_=_C670 ,C579_=_C681 ,\nC579_=_C692 ,C579_=_C710 ,C579_=_C718 ,C579_=_C726 ,C579_=_C727 ,C579_=_C728 ,\nC579_=_C729 ,C579_=_C731 ,C579_=_C732 ,C584_=_C602 ,C584_=_C618 ,C584_=_C634 ,\nC584_=_C649 ,C584_=_C686 ,C584_=_C697 ,C584_=_C715 ,C584_=_C723 ,C584_=_C736 ,\nC584_=_C740 ,C584_=_C744 ,C584_=_C747 ,C584_=_C750 ,C584_=_C751 ,C590_=_C594 ,\nC590_=_C597 ,C590_=_C602 ,C590_=_C606 ,C590_=_C622 ,C590_=_C637 ,C590_=_C652 ,\nC590_=_C653 ,C590_=_C654 ,C590_=_C656 ,C590_=_C657 ,C590_=_C659 ,C590_=_C660 ,\nC590_=_C661 ,C590_=_C662 ,C590_=_C664 ,C590_=_C665 ,C594_=_C597 ,C594_=_C602 ,\nC594_=_C610 ,C594_=_C626 ,C594_=_C641 ,C594_=_C678 ,C594_=_C689 ,C594_=_C700 ,\nC594_=_C701 ,C594_=_C703 ,C594_=_C704 ,C594_=_C705 ,C594_=_C707 ,C594_=_C708 ,\nC597_=_C602 ,C597_=_C613 ,C597_=_C629 ,C597_=_C644 ,C597_=_C670 ,C597_=_C681 ,\nC597_=_C692 ,C597_=_C710 ,C597_=_C718 ,C597_=_C726 ,C597_=_C727 ,C597_=_C728 ,\nC597_=_C729 ,C597_=_C731 ,C597_=_C732 ,C602_=_C618 ,C602_=_C634 ,C602_=_C649 ,\nC602_=_C686 ,C602_=_C697 ,C602_=_C715 ,C602_=_C723 ,C602_=_C736 ,C602_=_C740 ,\nC602_=_C744 ,C602_=_C747 ,C602_=_C750 ,C602_=_C751 ,C606_=_C610 ,C606_=_C613 ,\nC606_=_C618 ,C606_=_C622 ,C606_=_C637 ,C606_=_C652 ,C606_=_C653 ,C606_=_C654 ,\nC606_=_C656 ,C606_=_C657 ,C606_=_C659 ,C606_=_C660 ,C606_=_C661 ,C606_=_C662 ,\nC606_=_C664 ,C606_=_C665 ,C610_=_C613 ,C610_=_C618 ,C610_=_C626 ,C610_=_C641 ,\nC610_=_C678 ,C610_=_C689 ,C610_=_C700 ,C610_=_C701 ,C610_=_C703 ,C610_=_C704 ,\nC610_=_C705 ,C610_=_C707 ,C610_=_C708 ,C613_=_C618 ,C613_=_C629 ,C613_=_C644 ,\nC613_=_C670 ,C613_=_C681 ,C613_=_C692 ,C613_=_C710 ,C613_=_C718 ,C613_=_C726 ,\nC613_=_C727 ,C613_=_C728 ,C613_=_C729 ,C613_=_C731 ,C613_=_C732 ,C618_=_C634 ,\nC618_=_C649 ,C618_=_C686 ,C618_=_C697 ,C618_=_C715 ,C618_=_C723 ,C618_=_C736 ,\nC618_=_C740 ,C618_=_C744 ,C618_=_C747 ,C618_=_C750 ,C618_=_C751 ,C622_=_C626 ,\nC622_=_C629 ,C622_=_C634 ,C622_=_C637 ,C622_=_C652 ,C622_=_C653 ,C622_=_C654 ,\nC622_=_C656 ,C622_=_C657 ,C622_=_C659 ,C622_=_C660 ,C622_=_C661 ,C622_=_C662 ,\nC622_=_C664 ,C622_=_C665</w:t>
      </w:r>
    </w:p>
    <w:p>
      <w:pPr>
        <w:pStyle w:val="PreformattedText"/>
        <w:bidi w:val="0"/>
        <w:spacing w:before="0" w:after="0"/>
        <w:jc w:val="left"/>
        <w:rPr/>
      </w:pPr>
      <w:r>
        <w:rPr/>
        <w:t xml:space="preserve"> </w:t>
      </w:r>
      <w:r>
        <w:rPr/>
        <w:t>,C626_=_C629 ,C626_=_C634 ,C626_=_C641 ,C626_=_C678 ,\nC626_=_C689 ,C626_=_C700 ,C626_=_C701 ,C626_=_C703 ,C626_=_C704 ,C626_=_C705 ,\nC626_=_C707 ,C626_=_C708 ,C629_=_C634 ,C629_=_C644 ,C629_=_C670 ,C629_=_C681 ,\nC629_=_C692 ,C629_=_C710 ,C629_=_C718 ,C629_=_C726 ,C629_=_C727 ,C629_=_C728 ,\nC629_=_C729 ,C629_=_C731 ,C629_=_C732 ,C634_=_C649 ,C634_=_C686 ,C634_=_C697 ,\nC634_=_C715 ,C634_=_C723 ,C634_=_C736 ,C634_=_C740 ,C634_=_C744 ,C634_=_C747 ,\nC634_=_C750 ,C634_=_C751 ,C637_=_C641 ,C637_=_C644 ,C637_=_C649 ,C637_=_C652 ,\nC637_=_C653 ,C637_=_C654 ,C637_=_C656 ,C637_=_C657 ,C637_=_C659 ,C637_=_C660 ,\nC637_=_C661 ,C637_=_C662 ,C637_=_C664 ,C637_=_C665 ,C641_=_C644 ,C641_=_C649 ,\nC641_=_C678 ,C641_=_C689 ,C641_=_C700 ,C641_=_C701 ,C641_=_C703 ,C641_=_C704 ,\nC641_=_C705 ,C641_=_C707 ,C641_=_C708 ,C644_=_C649 ,C644_=_C670 ,C644_=_C681 ,\nC644_=_C692 ,C644_=_C710 ,C644_=_C718 ,C644_=_C726 ,C644_=_C727 ,C644_=_C728 ,\nC644_=_C729 ,C644_=_C731 ,C644_=_C732 ,C649_=_C686 ,C649_=_C697 ,C649_=_C715 ,\nC649_=_C723 ,C649_=_C736 ,C649_=_C740 ,C649_=_C744 ,C649_=_C747 ,C649_=_C750 ,\nC649_=_C751 ,C652_=_C653 ,C652_=_C654 ,C652_=_C656 ,C652_=_C657 ,C652_=_C659 ,\nC652_=_C660 ,C652_=_C661 ,C652_=_C662 ,C652_=_C664 ,C652_=_C665 ,C652_=_C670 ,\nC653_=_C654 ,C653_=_C656 ,C653_=_C657 ,C653_=_C659 ,C653_=_C660 ,C653_=_C661 ,\nC653_=_C662 ,C653_=_C664 ,C653_=_C665 ,C653_=_C678 ,C653_=_C681 ,C653_=_C686 ,\nC654_=_C656 ,C654_=_C657 ,C654_=_C659 ,C654_=_C660 ,C654_=_C661 ,C654_=_C662 ,\nC654_=_C664 ,C654_=_C665 ,C654_=_C689 ,C654_=_C692 ,C654_=_C697 ,C656_=_C657 ,\nC656_=_C659 ,C656_=_C660 ,C656_=_C661 ,C656_=_C662 ,C656_=_C664 ,C656_=_C665 ,\nC656_=_C700 ,C656_=_C710 ,C656_=_C715 ,C657_=_C659 ,C657_=_C660 ,C657_=_C661 ,\nC657_=_C662 ,C657_=_C664 ,C657_=_C665 ,C657_=_C701 ,C657_=_C718 ,C657_=_C723 ,\nC659_=_C660 ,C659_=_C661 ,C659_=_C662 ,C659_=_C664 ,C659_=_C665 ,C659_=_C703 ,\nC659_=_C726 ,C659_=_C736 ,C660_=_C661 ,C660_=_C662 ,C660_=_C664 ,C660_=_C665 ,\nC660_=_C704 ,C660_=_C727 ,C660_=_C740 ,C661_=_C662 ,C661_=_C664 ,C661_=_C665 ,\nC661_=_C705 ,C661_=_C728 ,C661_=_C744 ,C662_=_C664 ,C662_=_C665 ,C662_=_C729 ,\nC662_=_C747 ,C664_=_C665 ,C664_=_C707 ,C664_=_C731 ,C664_=_C750 ,C665_=_C708 ,\nC665_=_C732 ,C665_=_C751 ,C670_=_C681 ,C670_=_C692 ,C670_=_C710 ,C670_=_C718 ,\nC670_=_C726 ,C670_=_C727 ,C670_=_C728 ,C670_=_C729 ,C670_=_C731 ,C670_=_C732 ,\nC678_=_C681 ,C678_=_C686 ,C678_=_C689 ,C678_=_C700 ,C678_=_C701 ,C678_=_C703 ,\nC678_=_C704 ,C678_=_C705 ,C678_=_C707 ,C678_=_C708 ,C681_=_C686 ,C681_=_C692 ,\nC681_=_C710 ,C681_=_C718 ,C681_=_C726 ,C681_=_C727 ,C681_=_C728 ,C681_=_C729 ,\nC681_=_C731 ,C681_=_C732 ,C686_=_C697 ,C686_=_C715 ,C686_=_C723 ,C686_=_C736 ,\nC686_=_C740 ,C686_=_C744 ,C686_=_C747 ,C686_=_C750 ,C686_=_C751 ,C689_=_C692 ,\nC689_=_C697 ,C689_=_C700 ,C689_=_C701 ,C689_=_C703 ,C689_=_C704 ,C689_=_C705 ,\nC689_=_C707 ,C689_=_C708 ,C692_=_C697 ,C692_=_C710 ,C692_=_C718 ,C692_=_C726 ,\nC692_=_C727 ,C692_=_C728 ,C692_=_C729 ,C692_=_C731 ,C692_=_C732 ,C697_=_C715 ,\nC697_=_C723 ,C697_=_C736 ,C697_=_C740 ,C697_=_C744 ,C697_=_C747 ,C697_=_C750 ,\nC697_=_C751 ,C700_=_C701 ,C700_=_C703 ,C700_=_C704 ,C700_=_C705 ,C700_=_C707 ,\nC700_=_C708 ,C700_=_C710 ,C700_=_C715 ,C701_=_C703 ,C701_=_C704 ,C701_=_C705 ,\nC701_=_C707 ,C701_=_C708 ,C701_=_C718 ,C701_=_C723 ,C703_=_C704 ,C703_=_C705 ,\nC703_=_C707 ,C703_=_C708 ,C703_=_C726 ,C703_=_C736 ,C704_=_C705 ,C704_=_C707 ,\nC704_=_C708 ,C704_=_C727 ,C704_=_C740 ,C705_=_C707 ,C705_=_C708 ,C705_=_C728 ,\nC705_=_C744 ,C707_=_C708 ,C707_=_C731 ,C707_=_C750 ,C708_=_C732 ,C708_=_C751 ,\nC710_=_C715 ,C710_=_C718 ,C710_=_C726 ,C710_=_C727 ,C710_=_C728 ,C710_=_C729 ,\nC710_=_C731 ,C710_=_C732 ,C715_=_C723 ,C715_=_C736 ,C715_=_C740 ,C715_=_C744 ,\nC715_=_C747 ,C715_=_C750 ,C715_=_C751 ,C718_=_C723 ,C718_=_C726 ,C718_=_C727 ,\nC718_=_C728 ,C718_=_C729 ,C718_=_C731 ,C718_=_C732 ,C723_=_C736 ,C723_=_C740 ,\nC723_=_C744 ,C723_=_C747 ,C723_=_C750 ,C723_=_C751 ,C726_=_C727 ,C726_=_C728 ,\nC726_=_C729 ,C726_=_C731 ,C726_=_C732 ,C726_=_C736 ,C727_=_C728 ,C727_=_C729 ,\nC727_=_C731 ,C727_=_C732 ,C727_=_C740 ,C728_=_C729 ,C728_=_C731 ,C728_=_C732 ,\nC728_=_C744 ,C729_=_C731 ,C729_=_C732 ,C729_=_C747 ,C731_=_C732 ,C731_=_C750 ,\nC732_=_C751 ,C736_=_C740 ,C736_=_C744 ,C736_=_C747 ,C736_=_C750 ,C736_=_C751 ,\nC740_=_C744 ,C740_=_C747 ,C740_=_C750 ,C740_=_C751 ,C744_=_C747 ,C744_=_C750 ,\nC744_=_C751 ,C747_=_C750 ,C747_=_C751 ,C750_=_C751 ,"];24[shape=box, label="id:24 level: 3\n144: C6 C13 C24 C41 C42 \nC50 C61 C78 C79 C87 C98 \nC113 C114 C121 C131 C145 C146 \nC153 C177 C178 C186 C196 C208 \nC209 C217 C228 C242 C243 C244 \nC245 C246 C247 C248 C249 C250 \nC251 C252 C253 C254 C255 C256 \nC257 C258 C259 C260 C261 C262 \nC263 C264 C265 C266 C267 C268 \nC269 C270 C271 C272 C273 C274 \nC275 C276 C277 C278 C279 C280 \nC281 C282 C283 C284 C285 C286 \nC287 C288 C289 C290 C291 C292 \nC293 C294 C295 C296 C297 C298 \nC299 C300 C301 C302 C308 C319 \nC337 C348 C364 C375 C391 C402 \nC415 C425 C439 C450 C462 C473 \nC484 C485 C486 C487 C488 C489 \nC490 C491 C492 C493 C495 C496 \nC497 C498 C499 C500 C501 C502 \nC503 C504 C505 C515 C536 C556 \nC574 C592 C608 C624 C639 C653 \nC666 C677 C678 C679 C680 C681 \nC682 C683 C684 C685 C686 C687 \nC688 \n2868: C6_=_C13( C6 C13 ) C6_=_C24( C6 C24 ) C6_=_C41( C6 C41 ) C6_=_C78( C6 C78 ) C6_=_C113( C6 C113 ) \nC6_=_C145( C6 C145 ) C6_=_C177( C6 C177 ) C6_=_C208( C6 C208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13_=_C24( C13 C24 ) C13_=_C50( C13 C50 ) C13_=_C87( C13 C87 ) \nC13_=_C121( C13 C121 ) C13_=_C153( C13 C153 ) C13_=_C186( C13 C186 ) C13_=_C217( C13 C217 ) C13_=_C249( C13 C249 ) C13_=_C279( C13 C279 ) \nC13_=_C308( C13 C308 ) C13_=_C337( C13 C337 ) C13_=_C364( C13 C364 ) C13_=_C391( C13 C391 ) C13_=_C415( C13 C415 ) C13_=_C439( C13 C439 ) \nC13_=_C462( C13 C462 ) C13_=_C484( C13 C484 ) C13_=_C485( C13 C485 ) C13_=_C486( C13 C486 ) C13_=_C487( C13 C487 ) C13_=_C488( C13 C488 ) \nC13_=_C489( C13 C489 ) C13_=_C490( C13 C490 ) C13_=_C491( C13 C491 ) C13_=_C492( C13 C492 ) C13_=_C493( C13 C493 ) C13_=_C495( C13 C495 ) \nC13_=_C496( C13 C496 ) C13_=_C497( C13 C497 ) C13_=_C498( C13 C498 ) C13_=_C499( C13 C499 ) C13_=_C500( C13 C500 ) C13_=_C501( C13 C501 ) \nC13_=_C502( C13 C502 ) C13_=_C503( C13 C503 ) C13_=_C504( C13 C504 ) C13_=_C505( C13 C505 ) C24_=_C61( C24 C61 ) C24_=_C98( C24 C98 ) \nC24_=_C131( C24 C131 ) C24_=_C196( C24 C196 ) C24_=_C228( C24 C228 ) C24_=_C260( C24 C260 ) C24_=_C290( C24 C290 ) C24_=_C319( C24 C319 ) \nC24_=_C348( C24 C348 ) C24_=_C375( C24 C375 ) C24_=_C402( C24 C402 ) C24_=_C425( C24 C425 ) C24_=_C450( C24 C450 ) C24_=_C473( C24 C473 ) \nC24_=_C515( C24 C515 ) C24_=_C536( C24 C536 ) C24_=_C556( C24 C556 ) C24_=_C574( C24 C574 ) C24_=_C592( C24 C592 ) C24_=_C608( C24 C608 ) \nC24_=_C624( C24 C624 ) C24_=_C639( C24 C639 ) C24_=_C653( C24 C653 ) C24_=_C666( C24 C666 ) C24_=_C677( C24 C677 ) C24_=_C678( C24 C678 ) \nC24_=_C679( C24 C679 ) C24_=_C680( C24 C680 ) C24_=_C681( C24 C681 ) C24_=_C682( C24 C682 ) C24_=_C683( C24 C683 ) C24_=_C684( C24 C684 ) \nC24_=_C685( C24 C685 ) C24_=_C686( C24 C686 ) C24_=_C687( C24 C687 ) C24_=_C688( C24 C688 ) C41_=_C42( C41 C42 ) C41_=_C50( C41 C50 ) \nC41_=_C61( C41 C61 ) C41_=_C78( C41 C78 ) C41_=_C113( C41 C113 ) C41_=_C145( C41 C145 ) C41_=_C177( C41 C177 ) C41_=_C208( C41 C208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2_=_C50( C42 C50 ) C42_=_C61( C42 C61 ) C42_=_C79( C42 C79 ) C42_=_C114( C42 C114 ) C42_=_C146( C42 C146 ) C42_=_C178( C42 C178 ) \nC42_=_C209( C42 C209 ) C42_=_C272( C42 C272 ) C42_=_C273( C42 C273 ) C42_=_C274( C42 C274 ) C42_=_C275( C42 C275 ) C42_=_C276( C42 C276 ) \nC42_=_C277( C42 C277 ) C42_=_C278( C42 C278 ) C42_=_C279( C42 C279 ) C42_=_C280( C42 C280 ) C42_=_C281( C42 C281 ) C42_=_C282( C42 C282 ) \nC42_=_C283( C42 C283 ) C42_=_C284( C42 C284 ) C42_=_C285( C42 C285 ) C42_=_C286( C42 C286 ) C42_=_C287( C42 C287 ) C42_=_C288( C42 C288 ) \nC42_=_C289( C42 C289 ) C42_=_C290( C42 C290 ) C42_=_C291( C42 C291 ) C42_=_C292( C42 C292 ) C42_=_C293( C42 C293 ) C42_=_C294( C42 C294 ) \nC42_=_C295( C42 C295 ) C42_=_C296( C42 C296 ) C42_=_C297( C42 C297 ) C42_=_C298( C42 C298 ) C42_=_C299( C42 C299 ) C42_=_C300( C42 C300 ) \nC42_=_C301( C42 C301 ) C42_=_C302( C42 C302 ) C50_=_C61( C50 C61 ) C50_=_C87( C50 C87 ) C50_=_C121( C50 C121 ) C50_=_C153( C50 C153 ) \nC50_=_C186( C50 C186 ) C50_=_C217( C50 C217 ) C50_=_C249( C50 C249 ) C50_=_C279( C50 C279 ) C50_=_C308( C50 C308 ) C50_=_C337( C50 C337 ) \nC50_=_C364( C50 C364 ) C50_=_C391( C50 C391 ) C50_=_C415( C50 C415 ) C50_=_C439( C50 C439 ) C50_=_C462( C50 C462 ) C50_=_C484( C50 C484 ) \nC50_=_C485( C50 C485 ) C50_=_C486( C50</w:t>
      </w:r>
    </w:p>
    <w:p>
      <w:pPr>
        <w:pStyle w:val="PreformattedText"/>
        <w:bidi w:val="0"/>
        <w:spacing w:before="0" w:after="0"/>
        <w:jc w:val="left"/>
        <w:rPr/>
      </w:pPr>
      <w:r>
        <w:rPr/>
        <w:t xml:space="preserve"> </w:t>
      </w:r>
      <w:r>
        <w:rPr/>
        <w:t>C486 ) C50_=_C487( C50 C487 ) C50_=_C488( C50 C488 ) C50_=_C489( C50 C489 ) C50_=_C490( C50 C490 ) \nC50_=_C491( C50 C491 ) C50_=_C492( C50 C492 ) C50_=_C493( C50 C493 ) C50_=_C495( C50 C495 ) C50_=_C496( C50 C496 ) C50_=_C497( C50 C497 ) \nC50_=_C498( C50 C498 ) C50_=_C499( C50 C499 ) C50_=_C500( C50 C500 ) C50_=_C501( C50 C501 ) C50_=_C502( C50 C502 ) C50_=_C503( C50 C503 ) \nC50_=_C504( C50 C504 ) C50_=_C505( C50 C505 ) C61_=_C98( C61 C98 ) C61_=_C131( C61 C131 ) C61_=_C196( C61 C196 ) C61_=_C228( C61 C228 ) \nC61_=_C260( C61 C260 ) C61_=_C290( C61 C290 ) C61_=_C319( C61 C319 ) C61_=_C348( C61 C348 ) C61_=_C375( C61 C375 ) C61_=_C402( C61 C402 ) \nC61_=_C425( C61 C425 ) C61_=_C450( C61 C450 ) C61_=_C473( C61 C473 ) C61_=_C515( C61 C515 ) C61_=_C536( C61 C536 ) C61_=_C556( C61 C556 ) \nC61_=_C574( C61 C574 ) C61_=_C592( C61 C592 ) C61_=_C608( C61 C608 ) C61_=_C624( C61 C624 ) C61_=_C639( C61 C639 ) C61_=_C653( C61 C653 ) \nC61_=_C666( C61 C666 ) C61_=_C677( C61 C677 ) C61_=_C678( C61 C678 ) C61_=_C679( C61 C679 ) C61_=_C680( C61 C680 ) C61_=_C681( C61 C681 ) \nC61_=_C682( C61 C682 ) C61_=_C683( C61 C683 ) C61_=_C684( C61 C684 ) C61_=_C685( C61 C685 ) C61_=_C686( C61 C686 ) C61_=_C687( C61 C687 ) \nC61_=_C688( C61 C688 ) C78_=_C79( C78 C79 ) C78_=_C87( C78 C87 ) C78_=_C98( C78 C98 ) C78_=_C113( C78 C113 ) C78_=_C145( C78 C145 ) \nC78_=_C177( C78 C177 ) C78_=_C208( C78 C208 ) C78_=_C242( C78 C242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9_=_C87( C79 C87 ) C79_=_C98( C79 C98 ) C79_=_C114( C79 C114 ) C79_=_C146( C79 C146 ) \nC79_=_C178( C79 C178 ) C79_=_C209( C79 C209 ) C79_=_C272( C79 C272 ) C79_=_C273( C79 C273 ) C79_=_C274( C79 C274 ) C79_=_C275( C79 C275 ) \nC79_=_C276( C79 C276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79_=_C296( C79 C296 ) C79_=_C297( C79 C297 ) C79_=_C298( C79 C298 ) C79_=_C299( C79 C299 ) \nC79_=_C300( C79 C300 ) C79_=_C301( C79 C301 ) C79_=_C302( C79 C302 ) C87_=_C98( C87 C98 ) C87_=_C121( C87 C121 ) C87_=_C153( C87 C153 ) \nC87_=_C186( C87 C186 ) C87_=_C217( C87 C217 ) C87_=_C249( C87 C249 ) C87_=_C279( C87 C279 ) C87_=_C308( C87 C308 ) C87_=_C337( C87 C337 ) \nC87_=_C364( C87 C364 ) C87_=_C391( C87 C391 ) C87_=_C415( C87 C415 ) C87_=_C439( C87 C439 ) C87_=_C462( C87 C462 ) C87_=_C484( C87 C484 ) \nC87_=_C485( C87 C485 ) C87_=_C486( C87 C486 ) C87_=_C487( C87 C487 ) C87_=_C488( C87 C488 ) C87_=_C489( C87 C489 ) C87_=_C490( C87 C490 ) \nC87_=_C491( C87 C491 ) C87_=_C492( C87 C492 ) C87_=_C493( C87 C493 ) C87_=_C495( C87 C495 ) C87_=_C496( C87 C496 ) C87_=_C497( C87 C497 ) \nC87_=_C498( C87 C498 ) C87_=_C499( C87 C499 ) C87_=_C500( C87 C500 ) C87_=_C501( C87 C501 ) C87_=_C502( C87 C502 ) C87_=_C503( C87 C503 ) \nC87_=_C504( C87 C504 ) C87_=_C505( C87 C505 ) C98_=_C131( C98 C131 ) C98_=_C196( C98 C196 ) C98_=_C228( C98 C228 ) C98_=_C260( C98 C260 ) \nC98_=_C290( C98 C290 ) C98_=_C319( C98 C319 ) C98_=_C348( C98 C348 ) C98_=_C375( C98 C375 ) C98_=_C402( C98 C402 ) C98_=_C425( C98 C425 ) \nC98_=_C450( C98 C450 ) C98_=_C473( C98 C473 ) C98_=_C515( C98 C515 ) C98_=_C536( C98 C536 ) C98_=_C556( C98 C556 ) C98_=_C574( C98 C574 ) \nC98_=_C592( C98 C592 ) C98_=_C608( C98 C608 ) C98_=_C624( C98 C624 ) C98_=_C639( C98 C639 ) C98_=_C653( C98 C653 ) C98_=_C666( C98 C666 ) \nC98_=_C677( C98 C677 ) C98_=_C678( C98 C678 ) C98_=_C679( C98 C679 ) C98_=_C680( C98 C680 ) C98_=_C681( C98 C681 ) C98_=_C682( C98 C682 ) \nC98_=_C683( C98 C683 ) C98_=_C684( C98 C684 ) C98_=_C685( C98 C685 ) C98_=_C686( C98 C686 ) C98_=_C687( C98 C687 ) C98_=_C688( C98 C688 ) \nC113_=_C114( C113 C114 ) C113_=_C121( C113 C121 ) C113_=_C131( C113 C131 ) C113_=_C145( C113 C145 ) C113_=_C177( C113 C177 ) C113_=_C208( C113 C208 ) \nC113_=_C242( C113 C242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4_=_C121( C114 C121 ) C114_=_C131( C114 C131 ) C114_=_C146( C114 C146 ) C114_=_C178( C114 C178 ) C114_=_C209( C114 C209 ) C114_=_C272( C114 C272 ) \nC114_=_C273( C114 C273 ) C114_=_C274( C114 C274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21_=_C131( C121 C131 ) C121_=_C153( C121 C153 ) C121_=_C186( C121 C186 ) C121_=_C217( C121 C217 ) C121_=_C249( C121 C249 ) C121_=_C279( C121 C279 ) \nC121_=_C308( C121 C308 ) C121_=_C337( C121 C337 ) C121_=_C364( C121 C364 ) C121_=_C391( C121 C391 ) C121_=_C415( C121 C415 ) C121_=_C439( C121 C439 ) \nC121_=_C462( C121 C462 ) C121_=_C484( C121 C484 ) C121_=_C485( C121 C485 ) C121_=_C486( C121 C486 ) C121_=_C487( C121 C487 ) C121_=_C488( C121 C488 ) \nC121_=_C489( C121 C489 ) C121_=_C490( C121 C490 ) C121_=_C491( C121 C491 ) C121_=_C492( C121 C492 ) C121_=_C493( C121 C493 ) C121_=_C495( C121 C495 ) \nC121_=_C496( C121 C496 ) C121_=_C497( C121 C497 ) C121_=_C498( C121 C498 ) C121_=_C499( C121 C499 ) C121_=_C500( C121 C500 ) C121_=_C501( C121 C501 ) \nC121_=_C502( C121 C502 ) C121_=_C503( C121 C503 ) C121_=_C504( C121 C504 ) C121_=_C505( C121 C505 ) C131_=_C196( C131 C196 ) C131_=_C228( C131 C228 ) \nC131_=_C260( C131 C260 ) C131_=_C290( C131 C290 ) C131_=_C319( C131 C319 ) C131_=_C348( C131 C348 ) C131_=_C375( C131 C375 ) C131_=_C402( C131 C402 ) \nC131_=_C425( C131 C425 ) C131_=_C450( C131 C450 ) C131_=_C473( C131 C473 ) C131_=_C515( C131 C515 ) C131_=_C536( C131 C536 ) C131_=_C556( C131 C556 ) \nC131_=_C574( C131 C574 ) C131_=_C592( C131 C592 ) C131_=_C608( C131 C608 ) C131_=_C624( C131 C624 ) C131_=_C639( C131 C639 ) C131_=_C653( C131 C653 ) \nC131_=_C666( C131 C666 ) C131_=_C677( C131 C677 ) C131_=_C678( C131 C678 ) C131_=_C679( C131 C679 ) C131_=_C680( C131 C680 ) C131_=_C681( C131 C681 ) \nC131_=_C682( C131 C682 ) C131_=_C683( C131 C683 ) C131_=_C684( C131 C684 ) C131_=_C685( C131 C685 ) C131_=_C686( C131 C686 ) C131_=_C687( C131 C687 ) \nC131_=_C688( C131 C688 ) C145_=_C146( C145 C146 ) C145_=_C153( C145 C153 ) C145_=_C177( C145 C177 ) C145_=_C208( C145 C208 ) C145_=_C242( C145 C242 ) \nC145_=_C243( C145 C243 ) C145_=_C244( C145 C244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6_=_C153( C146 C153 ) \nC146_=_C178( C146 C178 ) C146_=_C209( C146 C209 ) C146_=_C272( C146 C272 ) C146_=_C273( C146 C273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46_=_C302( C146 C302 ) C153_=_C186( C153 C186 ) C153_=_C217( C153 C217 ) C153_=_C249( C153 C249 ) \nC153_=_C279(</w:t>
      </w:r>
    </w:p>
    <w:p>
      <w:pPr>
        <w:pStyle w:val="PreformattedText"/>
        <w:bidi w:val="0"/>
        <w:spacing w:before="0" w:after="0"/>
        <w:jc w:val="left"/>
        <w:rPr/>
      </w:pPr>
      <w:r>
        <w:rPr/>
        <w:t xml:space="preserve"> </w:t>
      </w:r>
      <w:r>
        <w:rPr/>
        <w:t>C153 C279 ) C153_=_C308( C153 C308 ) C153_=_C337( C153 C337 ) C153_=_C364( C153 C364 ) C153_=_C391( C153 C391 ) C153_=_C415( C153 C415 ) \nC153_=_C439( C153 C439 ) C153_=_C462( C153 C462 ) C153_=_C484( C153 C484 ) C153_=_C485( C153 C485 ) C153_=_C486( C153 C486 ) C153_=_C487( C153 C487 ) \nC153_=_C488( C153 C488 ) C153_=_C489( C153 C489 ) C153_=_C490( C153 C490 ) C153_=_C491( C153 C491 ) C153_=_C492( C153 C492 ) C153_=_C493( C153 C493 ) \nC153_=_C495( C153 C495 ) C153_=_C496( C153 C496 ) C153_=_C497( C153 C497 ) C153_=_C498( C153 C498 ) C153_=_C499( C153 C499 ) C153_=_C500( C153 C500 ) \nC153_=_C501( C153 C501 ) C153_=_C502( C153 C502 ) C153_=_C503( C153 C503 ) C153_=_C504( C153 C504 ) C153_=_C505( C153 C505 ) C177_=_C178( C177 C178 ) \nC177_=_C186( C177 C186 ) C177_=_C196( C177 C196 ) C177_=_C208( C177 C208 ) C177_=_C242( C177 C242 ) C177_=_C243( C177 C243 ) C177_=_C244( C177 C244 ) \nC177_=_C245( C177 C245 ) C177_=_C246( C177 C246 ) C177_=_C247( C177 C247 ) C177_=_C248( C177 C248 ) C177_=_C249( C177 C249 ) C177_=_C250( C177 C250 ) \nC177_=_C251( C177 C251 ) C177_=_C252( C177 C252 ) C177_=_C253( C177 C253 ) C177_=_C254( C177 C254 ) C177_=_C255( C177 C255 ) C177_=_C256( C177 C256 ) \nC177_=_C257( C177 C257 ) C177_=_C258( C177 C258 ) C177_=_C259( C177 C259 ) C177_=_C260( C177 C260 ) C177_=_C261( C177 C261 ) C177_=_C262( C177 C262 ) \nC177_=_C263( C177 C263 ) C177_=_C264( C177 C264 ) C177_=_C265( C177 C265 ) C177_=_C266( C177 C266 ) C177_=_C267( C177 C267 ) C177_=_C268( C177 C268 ) \nC177_=_C269( C177 C269 ) C177_=_C270( C177 C270 ) C177_=_C271( C177 C271 ) C178_=_C186( C178 C186 ) C178_=_C196( C178 C196 ) C178_=_C209( C178 C209 ) \nC178_=_C272( C178 C272 ) C178_=_C273( C178 C273 ) C178_=_C274( C178 C274 ) C178_=_C275( C178 C275 ) C178_=_C276( C178 C276 ) C178_=_C277( C178 C277 ) \nC178_=_C278( C178 C278 ) C178_=_C279( C178 C279 ) C178_=_C280( C178 C280 ) C178_=_C281( C178 C281 ) C178_=_C282( C178 C282 ) C178_=_C283( C178 C283 ) \nC178_=_C284( C178 C284 ) C178_=_C285( C178 C285 ) C178_=_C286( C178 C286 ) C178_=_C287( C178 C287 ) C178_=_C288( C178 C288 ) C178_=_C289( C178 C289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86_=_C196( C186 C196 ) C186_=_C217( C186 C217 ) C186_=_C249( C186 C249 ) C186_=_C279( C186 C279 ) C186_=_C308( C186 C308 ) \nC186_=_C337( C186 C337 ) C186_=_C364( C186 C364 ) C186_=_C391( C186 C391 ) C186_=_C415( C186 C415 ) C186_=_C439( C186 C439 ) C186_=_C462( C186 C462 ) \nC186_=_C484( C186 C484 ) C186_=_C485( C186 C485 ) C186_=_C486( C186 C486 ) C186_=_C487( C186 C487 ) C186_=_C488( C186 C488 ) C186_=_C489( C186 C489 ) \nC186_=_C490( C186 C490 ) C186_=_C491( C186 C491 ) C186_=_C492( C186 C492 ) C186_=_C493( C186 C493 ) C186_=_C495( C186 C495 ) C186_=_C496( C186 C496 ) \nC186_=_C497( C186 C497 ) C186_=_C498( C186 C498 ) C186_=_C499( C186 C499 ) C186_=_C500( C186 C500 ) C186_=_C501( C186 C501 ) C186_=_C502( C186 C502 ) \nC186_=_C503( C186 C503 ) C186_=_C504( C186 C504 ) C186_=_C505( C186 C505 ) C196_=_C228( C196 C228 ) C196_=_C260( C196 C260 ) C196_=_C290( C196 C290 ) \nC196_=_C319( C196 C319 ) C196_=_C348( C196 C348 ) C196_=_C375( C196 C375 ) C196_=_C402( C196 C402 ) C196_=_C425( C196 C425 ) C196_=_C450( C196 C450 ) \nC196_=_C473( C196 C473 ) C196_=_C515( C196 C515 ) C196_=_C536( C196 C536 ) C196_=_C556( C196 C556 ) C196_=_C574( C196 C574 ) C196_=_C592( C196 C592 ) \nC196_=_C608( C196 C608 ) C196_=_C624( C196 C624 ) C196_=_C639( C196 C639 ) C196_=_C653( C196 C653 ) C196_=_C666( C196 C666 ) C196_=_C677( C196 C677 ) \nC196_=_C678( C196 C678 ) C196_=_C679( C196 C679 ) C196_=_C680( C196 C680 ) C196_=_C681( C196 C681 ) C196_=_C682( C196 C682 ) C196_=_C683( C196 C683 ) \nC196_=_C684( C196 C684 ) C196_=_C685( C196 C685 ) C196_=_C686( C196 C686 ) C196_=_C687( C196 C687 ) C196_=_C688( C196 C688 ) C208_=_C209( C208 C209 ) \nC208_=_C217( C208 C217 ) C208_=_C228( C208 C228 ) C208_=_C242( C208 C242 ) C208_=_C243( C208 C243 ) C208_=_C244( C208 C244 ) C208_=_C245( C208 C245 ) \nC208_=_C246( C208 C246 ) C208_=_C247( C208 C247 ) C208_=_C248( C208 C248 ) C208_=_C249( C208 C249 ) C208_=_C250( C208 C250 ) C208_=_C251( C208 C251 ) \nC208_=_C252( C208 C252 ) C208_=_C253( C208 C253 ) C208_=_C254( C208 C254 ) C208_=_C255( C208 C255 ) C208_=_C256( C208 C256 ) C208_=_C257( C208 C257 ) \nC208_=_C258( C208 C258 ) C208_=_C259( C208 C259 ) C208_=_C260( C208 C260 ) C208_=_C261( C208 C261 ) C208_=_C262( C208 C262 ) C208_=_C263( C208 C263 ) \nC208_=_C264( C208 C264 ) C208_=_C265( C208 C265 ) C208_=_C266( C208 C266 ) C208_=_C267( C208 C267 ) C208_=_C268( C208 C268 ) C208_=_C269( C208 C269 ) \nC208_=_C270( C208 C270 ) C208_=_C271( C208 C271 ) C209_=_C217( C209 C217 ) C209_=_C228( C209 C228 ) C209_=_C272( C209 C272 ) C209_=_C273( C209 C273 ) \nC209_=_C274( C209 C274 ) C209_=_C275( C209 C275 ) C209_=_C276( C209 C276 ) C209_=_C277( C209 C277 ) C209_=_C278( C209 C278 ) C209_=_C279( C209 C279 ) \nC209_=_C280( C209 C280 ) C209_=_C281( C209 C281 ) C209_=_C282( C209 C282 ) C209_=_C283( C209 C283 ) C209_=_C284( C209 C284 ) C209_=_C285( C209 C285 ) \nC209_=_C286( C209 C286 ) C209_=_C287( C209 C287 ) C209_=_C288( C209 C288 ) C209_=_C289( C209 C289 ) C209_=_C290( C209 C290 ) C209_=_C291( C209 C291 ) \nC209_=_C292( C209 C292 ) C209_=_C293( C209 C293 ) C209_=_C294( C209 C294 ) C209_=_C295( C209 C295 ) C209_=_C296( C209 C296 ) C209_=_C297( C209 C297 ) \nC209_=_C298( C209 C298 ) C209_=_C299( C209 C299 ) C209_=_C300( C209 C300 ) C209_=_C301( C209 C301 ) C209_=_C302( C209 C302 ) C217_=_C228( C217 C228 ) \nC217_=_C249( C217 C249 ) C217_=_C279( C217 C279 ) C217_=_C308( C217 C308 ) C217_=_C337( C217 C337 ) C217_=_C364( C217 C364 ) C217_=_C391( C217 C391 ) \nC217_=_C415( C217 C415 ) C217_=_C439( C217 C439 ) C217_=_C462( C217 C462 ) C217_=_C484( C217 C484 ) C217_=_C485( C217 C485 ) C217_=_C486( C217 C486 ) \nC217_=_C487( C217 C487 ) C217_=_C488( C217 C488 ) C217_=_C489( C217 C489 ) C217_=_C490( C217 C490 ) C217_=_C491( C217 C491 ) C217_=_C492( C217 C492 ) \nC217_=_C493( C217 C493 ) C217_=_C495( C217 C495 ) C217_=_C496( C217 C496 ) C217_=_C497( C217 C497 ) C217_=_C498( C217 C498 ) C217_=_C499( C217 C499 ) \nC217_=_C500( C217 C500 ) C217_=_C501( C217 C501 ) C217_=_C502( C217 C502 ) C217_=_C503( C217 C503 ) C217_=_C504( C217 C504 ) C217_=_C505( C217 C505 ) \nC228_=_C260( C228 C260 ) C228_=_C290( C228 C290 ) C228_=_C319( C228 C319 ) C228_=_C348( C228 C348 ) C228_=_C375( C228 C375 ) C228_=_C402( C228 C402 ) \nC228_=_C425( C228 C425 ) C228_=_C450( C228 C450 ) C228_=_C473( C228 C473 ) C228_=_C515( C228 C515 ) C228_=_C536( C228 C536 ) C228_=_C556( C228 C556 ) \nC228_=_C574( C228 C574 ) C228_=_C592( C228 C592 ) C228_=_C608( C228 C608 ) C228_=_C624( C228 C624 ) C228_=_C639( C228 C639 ) C228_=_C653( C228 C653 ) \nC228_=_C666( C228 C666 ) C228_=_C677( C228 C677 ) C228_=_C678( C228 C678 ) C228_=_C679( C228 C679 ) C228_=_C680( C228 C680 ) C228_=_C681( C228 C681 ) \nC228_=_C682( C228 C682 ) C228_=_C683( C228 C683 ) C228_=_C684( C228 C684 ) C228_=_C685( C228 C685 ) C228_=_C686( C228 C686 ) C228_=_C687( C228 C687 ) \nC228_=_C688( C228 C68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308( C242 C308 ) C242_=_C319( C242 C319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3( C243 C273 ) C243_=_C337( C243 C337 ) C243_=_C348( C243 C34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4( C244 C274 ) C244_=_C364( C244 C364 ) C244_=_C375( C244 C375 ) C245_=_C246( C245 C246 ) C245_=_C247( C245 C247 ) \nC245_=_C248( C245 C248 ) C245_=_C249( C245 C249 ) C245_=_C250( C245 C250 ) C245_=_C251( C245 C251 ) C245_=_C252( C245 C252 ) C245_=_C253( C245 C253 ) \nC245_=_C254( C245 C254 ) C245_=_C255(</w:t>
      </w:r>
    </w:p>
    <w:p>
      <w:pPr>
        <w:pStyle w:val="PreformattedText"/>
        <w:bidi w:val="0"/>
        <w:spacing w:before="0" w:after="0"/>
        <w:jc w:val="left"/>
        <w:rPr/>
      </w:pPr>
      <w:r>
        <w:rPr/>
        <w:t xml:space="preserve"> </w:t>
      </w:r>
      <w:r>
        <w:rPr/>
        <w:t>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5( C245 C275 ) C245_=_C391( C245 C391 ) C245_=_C402( C245 C402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6( C246 C276 ) C246_=_C415( C246 C415 ) \nC246_=_C425( C246 C42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7( C247 C277 ) C247_=_C439( C247 C439 ) C247_=_C450( C247 C45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8( C248 C278 ) C248_=_C462( C248 C462 ) C248_=_C473( C248 C47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9( C249 C279 ) C249_=_C308( C249 C308 ) \nC249_=_C337( C249 C337 ) C249_=_C364( C249 C364 ) C249_=_C391( C249 C391 ) C249_=_C415( C249 C415 ) C249_=_C439( C249 C439 ) C249_=_C462( C249 C462 ) \nC249_=_C484( C249 C484 ) C249_=_C485( C249 C485 ) C249_=_C486( C249 C486 ) C249_=_C487( C249 C487 ) C249_=_C488( C249 C488 ) C249_=_C489( C249 C489 ) \nC249_=_C490( C249 C490 ) C249_=_C491( C249 C491 ) C249_=_C492( C249 C492 ) C249_=_C493( C249 C493 ) C249_=_C495( C249 C495 ) C249_=_C496( C249 C496 ) \nC249_=_C497( C249 C497 ) C249_=_C498( C249 C498 ) C249_=_C499( C249 C499 ) C249_=_C500( C249 C500 ) C249_=_C501( C249 C501 ) C249_=_C502( C249 C502 ) \nC249_=_C503( C249 C503 ) C249_=_C504( C249 C504 ) C249_=_C505( C249 C50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80( C250 C280 ) C250_=_C484( C250 C484 ) C250_=_C515( C250 C51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81( C251 C281 ) \nC251_=_C485( C251 C485 ) C251_=_C536( C251 C53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82( C252 C282 ) C252_=_C486( C252 C486 ) C252_=_C556( C252 C55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83( C253 C283 ) C253_=_C487( C253 C487 ) C253_=_C574( C253 C57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84( C254 C284 ) C254_=_C488( C254 C488 ) C254_=_C592( C254 C59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85( C255 C285 ) C255_=_C489( C255 C489 ) C255_=_C608( C255 C60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86( C256 C286 ) C256_=_C490( C256 C490 ) C256_=_C624( C256 C624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87( C257 C287 ) C257_=_C491( C257 C491 ) C257_=_C639( C257 C63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88( C258 C288 ) C258_=_C492( C258 C492 ) C258_=_C653( C258 C653 ) C259_=_C260( C259 C260 ) C259_=_C261( C259 C261 ) C259_=_C262( C259 C262 ) \nC259_=_C263( C259 C263 ) C259_=_C264( C259 C264 ) C259_=_C265( C259 C265 ) C259_=_C266( C259 C266 ) C259_=_C267( C259 C267 ) C259_=_C268( C259 C268 ) \nC259_=_C269( C259 C269 ) C259_=_C270( C259 C270 ) C259_=_C271( C259 C271 ) C259_=_C289( C259 C289 ) C259_=_C493( C259 C493 ) C259_=_C666( C259 C666 ) \nC260_=_C261( C260 C261 ) C260_=_C262( C260 C262 ) C260_=_C263( C260 C263 ) C260_=_C264( C260 C264 ) C260_=_C265( C260 C265 ) C260_=_C266( C260 C266 ) \nC260_=_C267( C260 C267 ) C260_=_C268( C260 C268 ) C260_=_C269( C260 C269 ) C260_=_C270( C260 C270 ) C260_=_C271( C260 C271 ) C260_=_C290( C260 C290 ) \nC260_=_C319( C260 C319 ) C260_=_C348( C260 C348 ) C260_=_C375( C260 C375 ) C260_=_C402( C260 C402 ) C260_=_C425( C260 C425 ) C260_=_C450( C260 C450 ) \nC260_=_C473( C260 C473 ) C260_=_C515( C260 C515 ) C260_=_C536( C260 C536 ) C260_=_C556( C260 C556 ) C260_=_C574( C260 C574 ) C260_=_C592( C260 C592 ) \nC260_=_C608( C260 C608 ) C260_=_C624( C260 C624 ) C260_=_C639( C260 C639 ) C260_=_C653( C260 C653 ) C260_=_C666( C260 C666 ) C260_=_C677( C260 C677 ) \nC260_=_C678( C260 C678 ) C260_=_C679( C260 C679 ) C260_=_C680( C260 C680 ) C260_=_C681( C260 C681 ) C260_=_C682( C260 C682 ) C260_=_C683( C260 C683 ) \nC260_=_C684( C260 C684 ) C260_=_C685( C260 C685 ) C260_=_C686( C260 C686 ) C260_=_C687( C260 C687 ) C260_=_C688( C260 C688 ) C261_=_C262( C261 C262 ) \nC261_=_C263( C261 C263 ) C261_=_C264( C261 C264 ) C261_=_C265(</w:t>
      </w:r>
    </w:p>
    <w:p>
      <w:pPr>
        <w:pStyle w:val="PreformattedText"/>
        <w:bidi w:val="0"/>
        <w:spacing w:before="0" w:after="0"/>
        <w:jc w:val="left"/>
        <w:rPr/>
      </w:pPr>
      <w:r>
        <w:rPr/>
        <w:t xml:space="preserve"> </w:t>
      </w:r>
      <w:r>
        <w:rPr/>
        <w:t>C261 C265 ) C261_=_C266( C261 C266 ) C261_=_C267( C261 C267 ) C261_=_C268( C261 C268 ) \nC261_=_C269( C261 C269 ) C261_=_C270( C261 C270 ) C261_=_C271( C261 C271 ) C261_=_C291( C261 C291 ) C261_=_C495( C261 C495 ) C261_=_C677( C261 C677 ) \nC262_=_C263( C262 C263 ) C262_=_C264( C262 C264 ) C262_=_C265( C262 C265 ) C262_=_C266( C262 C266 ) C262_=_C267( C262 C267 ) C262_=_C268( C262 C268 ) \nC262_=_C269( C262 C269 ) C262_=_C270( C262 C270 ) C262_=_C271( C262 C271 ) C262_=_C292( C262 C292 ) C262_=_C496( C262 C496 ) C262_=_C678( C262 C678 ) \nC263_=_C264( C263 C264 ) C263_=_C265( C263 C265 ) C263_=_C266( C263 C266 ) C263_=_C267( C263 C267 ) C263_=_C268( C263 C268 ) C263_=_C269( C263 C269 ) \nC263_=_C270( C263 C270 ) C263_=_C271( C263 C271 ) C263_=_C293( C263 C293 ) C263_=_C497( C263 C497 ) C263_=_C679( C263 C679 ) C264_=_C265( C264 C265 ) \nC264_=_C266( C264 C266 ) C264_=_C267( C264 C267 ) C264_=_C268( C264 C268 ) C264_=_C269( C264 C269 ) C264_=_C270( C264 C270 ) C264_=_C271( C264 C271 ) \nC264_=_C294( C264 C294 ) C264_=_C498( C264 C498 ) C264_=_C680( C264 C680 ) C265_=_C266( C265 C266 ) C265_=_C267( C265 C267 ) C265_=_C268( C265 C268 ) \nC265_=_C269( C265 C269 ) C265_=_C270( C265 C270 ) C265_=_C271( C265 C271 ) C265_=_C295( C265 C295 ) C265_=_C499( C265 C499 ) C265_=_C681( C265 C681 ) \nC266_=_C267( C266 C267 ) C266_=_C268( C266 C268 ) C266_=_C269( C266 C269 ) C266_=_C270( C266 C270 ) C266_=_C271( C266 C271 ) C266_=_C296( C266 C296 ) \nC266_=_C500( C266 C500 ) C266_=_C682( C266 C682 ) C267_=_C268( C267 C268 ) C267_=_C269( C267 C269 ) C267_=_C270( C267 C270 ) C267_=_C271( C267 C271 ) \nC267_=_C297( C267 C297 ) C267_=_C501( C267 C501 ) C267_=_C683( C267 C683 ) C268_=_C269( C268 C269 ) C268_=_C270( C268 C270 ) C268_=_C271( C268 C271 ) \nC268_=_C298( C268 C298 ) C268_=_C684( C268 C684 ) C269_=_C270( C269 C270 ) C269_=_C271( C269 C271 ) C269_=_C299( C269 C299 ) C269_=_C502( C269 C502 ) \nC269_=_C685( C269 C685 ) C270_=_C271( C270 C271 ) C270_=_C300( C270 C300 ) C270_=_C503( C270 C503 ) C270_=_C686( C270 C686 ) C271_=_C301( C271 C301 ) \nC271_=_C504( C271 C504 ) C271_=_C687( C271 C68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8( C272 C308 ) C272_=_C319( C272 C31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37( C273 C337 ) C273_=_C348( C273 C34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64( C274 C364 ) C274_=_C375( C274 C37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91( C275 C391 ) C275_=_C402( C275 C40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415( C276 C415 ) C276_=_C425( C276 C42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439( C277 C439 ) C277_=_C450( C277 C45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462( C278 C462 ) \nC278_=_C473( C278 C47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8( C279 C308 ) C279_=_C337( C279 C337 ) C279_=_C364( C279 C364 ) C279_=_C391( C279 C391 ) C279_=_C415( C279 C415 ) C279_=_C439( C279 C439 ) \nC279_=_C462( C279 C462 ) C279_=_C484( C279 C484 ) C279_=_C485( C279 C485 ) C279_=_C486( C279 C486 ) C279_=_C487( C279 C487 ) C279_=_C488( C279 C488 ) \nC279_=_C489( C279 C489 ) C279_=_C490( C279 C490 ) C279_=_C491( C279 C491 ) C279_=_C492( C279 C492 ) C279_=_C493( C279 C493 ) C279_=_C495( C279 C495 ) \nC279_=_C496( C279 C496 ) C279_=_C497( C279 C497 ) C279_=_C498( C279 C498 ) C279_=_C499( C279 C499 ) C279_=_C500( C279 C500 ) C279_=_C501( C279 C501 ) \nC279_=_C502( C279 C502 ) C279_=_C503( C279 C503 ) C279_=_C504( C279 C504 ) C279_=_C505( C279 C50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484( C280 C484 ) C280_=_C515( C280 C51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485( C281 C485 ) C281_=_C536( C281 C536 ) C282_=_C283( C282 C283 ) C282_=_C284( C282 C284 ) C282_=_C285( C282 C285 ) \nC282_=_C286( C282 C286 ) C282_=_C287( C282 C287 ) C282_=_C288( C282 C288 ) C282_=_C289(</w:t>
      </w:r>
    </w:p>
    <w:p>
      <w:pPr>
        <w:pStyle w:val="PreformattedText"/>
        <w:bidi w:val="0"/>
        <w:spacing w:before="0" w:after="0"/>
        <w:jc w:val="left"/>
        <w:rPr/>
      </w:pPr>
      <w:r>
        <w:rPr/>
        <w:t xml:space="preserve"> </w:t>
      </w:r>
      <w:r>
        <w:rPr/>
        <w:t>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486( C282 C486 ) \nC282_=_C556( C282 C55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487( C283 C487 ) C283_=_C574( C283 C57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488( C284 C488 ) C284_=_C592( C284 C59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489( C285 C489 ) \nC285_=_C608( C285 C60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490( C286 C490 ) \nC286_=_C624( C286 C62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491( C287 C491 ) C287_=_C639( C287 C63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492( C288 C492 ) C288_=_C653( C288 C65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493( C289 C493 ) \nC289_=_C666( C289 C666 ) C290_=_C291( C290 C291 ) C290_=_C292( C290 C292 ) C290_=_C293( C290 C293 ) C290_=_C294( C290 C294 ) C290_=_C295( C290 C295 ) \nC290_=_C296( C290 C296 ) C290_=_C297( C290 C297 ) C290_=_C298( C290 C298 ) C290_=_C299( C290 C299 ) C290_=_C300( C290 C300 ) C290_=_C301( C290 C301 ) \nC290_=_C302( C290 C302 ) C290_=_C319( C290 C319 ) C290_=_C348( C290 C348 ) C290_=_C375( C290 C375 ) C290_=_C402( C290 C402 ) C290_=_C425( C290 C425 ) \nC290_=_C450( C290 C450 ) C290_=_C473( C290 C473 ) C290_=_C515( C290 C515 ) C290_=_C536( C290 C536 ) C290_=_C556( C290 C556 ) C290_=_C574( C290 C574 ) \nC290_=_C592( C290 C592 ) C290_=_C608( C290 C608 ) C290_=_C624( C290 C624 ) C290_=_C639( C290 C639 ) C290_=_C653( C290 C653 ) C290_=_C666( C290 C666 ) \nC290_=_C677( C290 C677 ) C290_=_C678( C290 C678 ) C290_=_C679( C290 C679 ) C290_=_C680( C290 C680 ) C290_=_C681( C290 C681 ) C290_=_C682( C290 C682 ) \nC290_=_C683( C290 C683 ) C290_=_C684( C290 C684 ) C290_=_C685( C290 C685 ) C290_=_C686( C290 C686 ) C290_=_C687( C290 C687 ) C290_=_C688( C290 C688 ) \nC291_=_C292( C291 C292 ) C291_=_C293( C291 C293 ) C291_=_C294( C291 C294 ) C291_=_C295( C291 C295 ) C291_=_C296( C291 C296 ) C291_=_C297( C291 C297 ) \nC291_=_C298( C291 C298 ) C291_=_C299( C291 C299 ) C291_=_C300( C291 C300 ) C291_=_C301( C291 C301 ) C291_=_C302( C291 C302 ) C291_=_C495( C291 C495 ) \nC291_=_C677( C291 C677 ) C292_=_C293( C292 C293 ) C292_=_C294( C292 C294 ) C292_=_C295( C292 C295 ) C292_=_C296( C292 C296 ) C292_=_C297( C292 C297 ) \nC292_=_C298( C292 C298 ) C292_=_C299( C292 C299 ) C292_=_C300( C292 C300 ) C292_=_C301( C292 C301 ) C292_=_C302( C292 C302 ) C292_=_C496( C292 C496 ) \nC292_=_C678( C292 C678 ) C293_=_C294( C293 C294 ) C293_=_C295( C293 C295 ) C293_=_C296( C293 C296 ) C293_=_C297( C293 C297 ) C293_=_C298( C293 C298 ) \nC293_=_C299( C293 C299 ) C293_=_C300( C293 C300 ) C293_=_C301( C293 C301 ) C293_=_C302( C293 C302 ) C293_=_C497( C293 C497 ) C293_=_C679( C293 C679 ) \nC294_=_C295( C294 C295 ) C294_=_C296( C294 C296 ) C294_=_C297( C294 C297 ) C294_=_C298( C294 C298 ) C294_=_C299( C294 C299 ) C294_=_C300( C294 C300 ) \nC294_=_C301( C294 C301 ) C294_=_C302( C294 C302 ) C294_=_C498( C294 C498 ) C294_=_C680( C294 C680 ) C295_=_C296( C295 C296 ) C295_=_C297( C295 C297 ) \nC295_=_C298( C295 C298 ) C295_=_C299( C295 C299 ) C295_=_C300( C295 C300 ) C295_=_C301( C295 C301 ) C295_=_C302( C295 C302 ) C295_=_C499( C295 C499 ) \nC295_=_C681( C295 C681 ) C296_=_C297( C296 C297 ) C296_=_C298( C296 C298 ) C296_=_C299( C296 C299 ) C296_=_C300( C296 C300 ) C296_=_C301( C296 C301 ) \nC296_=_C302( C296 C302 ) C296_=_C500( C296 C500 ) C296_=_C682( C296 C682 ) C297_=_C298( C297 C298 ) C297_=_C299( C297 C299 ) C297_=_C300( C297 C300 ) \nC297_=_C301( C297 C301 ) C297_=_C302( C297 C302 ) C297_=_C501( C297 C501 ) C297_=_C683( C297 C683 ) C298_=_C299( C298 C299 ) C298_=_C300( C298 C300 ) \nC298_=_C301( C298 C301 ) C298_=_C302( C298 C302 ) C298_=_C684( C298 C684 ) C299_=_C300( C299 C300 ) C299_=_C301( C299 C301 ) C299_=_C302( C299 C302 ) \nC299_=_C502( C299 C502 ) C299_=_C685( C299 C685 ) C300_=_C301( C300 C301 ) C300_=_C302( C300 C302 ) C300_=_C503( C300 C503 ) C300_=_C686( C300 C686 ) \nC301_=_C302( C301 C302 ) C301_=_C504( C301 C504 ) C301_=_C687( C301 C687 ) C302_=_C505( C302 C505 ) C302_=_C688( C302 C688 ) C308_=_C319( C308 C319 ) \nC308_=_C337( C308 C337 ) C308_=_C364( C308 C364 ) C308_=_C391( C308 C391 ) C308_=_C415( C308 C415 ) C308_=_C439( C308 C439 ) C308_=_C462( C308 C462 ) \nC308_=_C484( C308 C484 ) C308_=_C485( C308 C485 ) C308_=_C486( C308 C486 ) C308_=_C487( C308 C487 ) C308_=_C488( C308 C488 ) C308_=_C489( C308 C489 ) \nC308_=_C490( C308 C490 ) C308_=_C491( C308 C491 ) C308_=_C492( C308 C492 ) C308_=_C493( C308 C493 ) C308_=_C495( C308 C495 ) C308_=_C496( C308 C496 ) \nC308_=_C497( C308 C497 ) C308_=_C498( C308 C498 ) C308_=_C499( C308 C499 ) C308_=_C500( C308 C500 ) C308_=_C501( C308 C501 ) C308_=_C502( C308 C502 ) \nC308_=_C503( C308 C503 ) C308_=_C504( C308 C504 ) C308_=_C505( C308 C505 ) C319_=_C348( C319 C348 ) C319_=_C375( C319 C375 ) C319_=_C402( C319 C402 ) \nC319_=_C425( C319 C425 ) C319_=_C450( C319 C450 ) C319_=_C473( C319 C473 ) C319_=_C515( C319 C515 ) C319_=_C536( C319 C536 ) C319_=_C556( C319 C556 ) \nC319_=_C574( C319 C574 ) C319_=_C592( C319 C592 ) C319_=_C608( C319 C608 ) C319_=_C624( C319 C624 ) C319_=_C639( C319 C639 ) C319_=_C653( C319 C653 ) \nC319_=_C666( C319 C666 ) C319_=_C677( C319 C677 ) C319_=_C678( C319 C678 ) C319_=_C679( C319 C679 ) C319_=_C680( C319 C680 ) C319_=_C681( C319 C681 ) \nC319_=_C682( C319 C682 ) C319_=_C683( C319 C683 ) C319_=_C684( C319 C684 ) C319_=_C685( C319 C685 ) C319_=_C686( C319 C686 ) C319_=_C687( C319 C687 ) \nC319_=_C688( C319 C688 ) C337_=_C348( C337 C348 ) C337_=_C364( C337 C364 ) C337_=_C391( C337 C391 ) C337_=_C415( C337 C415 ) C337_=_C439( C337 C439 ) \nC337_=_C462( C337 C462 ) C337_=_C484( C337 C484 ) C337_=_C485( C337 C485 ) C337_=_C486( C337 C486 ) C337_=_C487( C337 C487 ) C337_=_C488( C337 C488 ) \nC337_=_C489( C337 C489 ) C337_=_C490( C337 C490 ) C337_=_C491( C337 C491 ) C337_=_C492( C337 C492 ) C337_=_C493( C337 C493 ) C337_=_C495( C337 C495 ) \nC337_=_C496( C337 C496 ) C337_=_C497( C337 C497 ) C337_=_C498( C337 C498 ) C337_=_C499( C337 C499 ) C337_=_C500( C337 C500 ) C337_=_C501( C337 C501 ) \nC337_=_C502( C337 C502 ) C337_=_C503( C337 C503 ) C337_=_C504( C337 C504 ) C337_=_C505( C337 C505 ) C348_=_C375( C348 C375 ) C348_=_C402( C348 C402 ) \nC348_=_C425( C348 C425 ) C348_=_C450( C348 C450 ) C348_=_C473( C348 C473 ) C348_=_C515( C348 C515 ) C348_=_C536( C348 C536 ) C348_=_C556( C348 C556 ) \nC348_=_C574( C348 C574 ) C348_=_C592( C348 C592 ) C348_=_C608( C348 C608 ) C348_=_C624( C348 C624 ) C348_=_C639( C348 C639 ) C348_=_C653( C348 C653 ) \nC348_=_C666( C348 C666 ) C348_=_C677( C348 C677 ) C348_=_C678( C348 C678 ) C348_=_C679( C348 C679 ) C348_=_C680( C348 C680 ) C348_=_C681( C348 C681 ) \nC348_=_C682( C348 C682 ) C348_=_C683( C348 C683 ) C348_=_C684( C348 C684 ) C348_=_C685( C348 C685 ) C348_=_C686( C348 C686 ) C348_=_C687( C348 C687 ) \nC348_=_C688( C348 C688 ) C364_=_C375( C364 C375 ) C364_=_C391( C364 C391 ) C364_=_C415( C364 C415 ) C364_=_C439( C364 C439 ) C364_=_C462( C364 C462 ) \nC364_=_C484( C364 C484 ) C364_=_C485( C364 C485 ) C364_=_C486( C364 C486 ) C364_=_C487( C364 C487 ) C364_=_C488(</w:t>
      </w:r>
    </w:p>
    <w:p>
      <w:pPr>
        <w:pStyle w:val="PreformattedText"/>
        <w:bidi w:val="0"/>
        <w:spacing w:before="0" w:after="0"/>
        <w:jc w:val="left"/>
        <w:rPr/>
      </w:pPr>
      <w:r>
        <w:rPr/>
        <w:t xml:space="preserve"> </w:t>
      </w:r>
      <w:r>
        <w:rPr/>
        <w:t>C364 C488 ) C364_=_C489( C364 C489 ) \nC364_=_C490( C364 C490 ) C364_=_C491( C364 C491 ) C364_=_C492( C364 C492 ) C364_=_C493( C364 C493 ) C364_=_C495( C364 C495 ) C364_=_C496( C364 C496 ) \nC364_=_C497( C364 C497 ) C364_=_C498( C364 C498 ) C364_=_C499( C364 C499 ) C364_=_C500( C364 C500 ) C364_=_C501( C364 C501 ) C364_=_C502( C364 C502 ) \nC364_=_C503( C364 C503 ) C364_=_C504( C364 C504 ) C364_=_C505( C364 C505 ) C375_=_C402( C375 C402 ) C375_=_C425( C375 C425 ) C375_=_C450( C375 C450 ) \nC375_=_C473( C375 C473 ) C375_=_C515( C375 C515 ) C375_=_C536( C375 C536 ) C375_=_C556( C375 C556 ) C375_=_C574( C375 C574 ) C375_=_C592( C375 C592 ) \nC375_=_C608( C375 C608 ) C375_=_C624( C375 C624 ) C375_=_C639( C375 C639 ) C375_=_C653( C375 C653 ) C375_=_C666( C375 C666 ) C375_=_C677( C375 C677 ) \nC375_=_C678( C375 C678 ) C375_=_C679( C375 C679 ) C375_=_C680( C375 C680 ) C375_=_C681( C375 C681 ) C375_=_C682( C375 C682 ) C375_=_C683( C375 C683 ) \nC375_=_C684( C375 C684 ) C375_=_C685( C375 C685 ) C375_=_C686( C375 C686 ) C375_=_C687( C375 C687 ) C375_=_C688( C375 C688 ) C391_=_C402( C391 C402 ) \nC391_=_C415( C391 C415 ) C391_=_C439( C391 C439 ) C391_=_C462( C391 C462 ) C391_=_C484( C391 C484 ) C391_=_C485( C391 C485 ) C391_=_C486( C391 C486 ) \nC391_=_C487( C391 C487 ) C391_=_C488( C391 C488 ) C391_=_C489( C391 C489 ) C391_=_C490( C391 C490 ) C391_=_C491( C391 C491 ) C391_=_C492( C391 C492 ) \nC391_=_C493( C391 C493 ) C391_=_C495( C391 C495 ) C391_=_C496( C391 C496 ) C391_=_C497( C391 C497 ) C391_=_C498( C391 C498 ) C391_=_C499( C391 C499 ) \nC391_=_C500( C391 C500 ) C391_=_C501( C391 C501 ) C391_=_C502( C391 C502 ) C391_=_C503( C391 C503 ) C391_=_C504( C391 C504 ) C391_=_C505( C391 C505 ) \nC402_=_C425( C402 C425 ) C402_=_C450( C402 C450 ) C402_=_C473( C402 C473 ) C402_=_C515( C402 C515 ) C402_=_C536( C402 C536 ) C402_=_C556( C402 C556 ) \nC402_=_C574( C402 C574 ) C402_=_C592( C402 C592 ) C402_=_C608( C402 C608 ) C402_=_C624( C402 C624 ) C402_=_C639( C402 C639 ) C402_=_C653( C402 C653 ) \nC402_=_C666( C402 C666 ) C402_=_C677( C402 C677 ) C402_=_C678( C402 C678 ) C402_=_C679( C402 C679 ) C402_=_C680( C402 C680 ) C402_=_C681( C402 C681 ) \nC402_=_C682( C402 C682 ) C402_=_C683( C402 C683 ) C402_=_C684( C402 C684 ) C402_=_C685( C402 C685 ) C402_=_C686( C402 C686 ) C402_=_C687( C402 C687 ) \nC402_=_C688( C402 C688 ) C415_=_C425( C415 C425 ) C415_=_C439( C415 C439 ) C415_=_C462( C415 C462 ) C415_=_C484( C415 C484 ) C415_=_C485( C415 C485 ) \nC415_=_C486( C415 C486 ) C415_=_C487( C415 C487 ) C415_=_C488( C415 C488 ) C415_=_C489( C415 C489 ) C415_=_C490( C415 C490 ) C415_=_C491( C415 C491 ) \nC415_=_C492( C415 C492 ) C415_=_C493( C415 C493 ) C415_=_C495( C415 C495 ) C415_=_C496( C415 C496 ) C415_=_C497( C415 C497 ) C415_=_C498( C415 C498 ) \nC415_=_C499( C415 C499 ) C415_=_C500( C415 C500 ) C415_=_C501( C415 C501 ) C415_=_C502( C415 C502 ) C415_=_C503( C415 C503 ) C415_=_C504( C415 C504 ) \nC415_=_C505( C415 C505 ) C425_=_C450( C425 C450 ) C425_=_C473( C425 C473 ) C425_=_C515( C425 C515 ) C425_=_C536( C425 C536 ) C425_=_C556( C425 C556 ) \nC425_=_C574( C425 C574 ) C425_=_C592( C425 C592 ) C425_=_C608( C425 C608 ) C425_=_C624( C425 C624 ) C425_=_C639( C425 C639 ) C425_=_C653( C425 C653 ) \nC425_=_C666( C425 C666 ) C425_=_C677( C425 C677 ) C425_=_C678( C425 C678 ) C425_=_C679( C425 C679 ) C425_=_C680( C425 C680 ) C425_=_C681( C425 C681 ) \nC425_=_C682( C425 C682 ) C425_=_C683( C425 C683 ) C425_=_C684( C425 C684 ) C425_=_C685( C425 C685 ) C425_=_C686( C425 C686 ) C425_=_C687( C425 C687 ) \nC425_=_C688( C425 C688 ) C439_=_C450( C439 C450 ) C439_=_C462( C439 C462 ) C439_=_C484( C439 C484 ) C439_=_C485( C439 C485 ) C439_=_C486( C439 C486 ) \nC439_=_C487( C439 C487 ) C439_=_C488( C439 C488 ) C439_=_C489( C439 C489 ) C439_=_C490( C439 C490 ) C439_=_C491( C439 C491 ) C439_=_C492( C439 C492 ) \nC439_=_C493( C439 C493 ) C439_=_C495( C439 C495 ) C439_=_C496( C439 C496 ) C439_=_C497( C439 C497 ) C439_=_C498( C439 C498 ) C439_=_C499( C439 C499 ) \nC439_=_C500( C439 C500 ) C439_=_C501( C439 C501 ) C439_=_C502( C439 C502 ) C439_=_C503( C439 C503 ) C439_=_C504( C439 C504 ) C439_=_C505( C439 C505 ) \nC450_=_C473( C450 C473 ) C450_=_C515( C450 C515 ) C450_=_C536( C450 C536 ) C450_=_C556( C450 C556 ) C450_=_C574( C450 C574 ) C450_=_C592( C450 C592 ) \nC450_=_C608( C450 C608 ) C450_=_C624( C450 C624 ) C450_=_C639( C450 C639 ) C450_=_C653( C450 C653 ) C450_=_C666( C450 C666 ) C450_=_C677( C450 C677 ) \nC450_=_C678( C450 C678 ) C450_=_C679( C450 C679 ) C450_=_C680( C450 C680 ) C450_=_C681( C450 C681 ) C450_=_C682( C450 C682 ) C450_=_C683( C450 C683 ) \nC450_=_C684( C450 C684 ) C450_=_C685( C450 C685 ) C450_=_C686( C450 C686 ) C450_=_C687( C450 C687 ) C450_=_C688( C450 C688 ) C462_=_C473( C462 C473 ) \nC462_=_C484( C462 C484 ) C462_=_C485( C462 C485 ) C462_=_C486( C462 C486 ) C462_=_C487( C462 C487 ) C462_=_C488( C462 C488 ) C462_=_C489( C462 C489 ) \nC462_=_C490( C462 C490 ) C462_=_C491( C462 C491 ) C462_=_C492( C462 C492 ) C462_=_C493( C462 C493 ) C462_=_C495( C462 C495 ) C462_=_C496( C462 C496 ) \nC462_=_C497( C462 C497 ) C462_=_C498( C462 C498 ) C462_=_C499( C462 C499 ) C462_=_C500( C462 C500 ) C462_=_C501( C462 C501 ) C462_=_C502( C462 C502 ) \nC462_=_C503( C462 C503 ) C462_=_C504( C462 C504 ) C462_=_C505( C462 C505 ) C473_=_C515( C473 C515 ) C473_=_C536( C473 C536 ) C473_=_C556( C473 C556 ) \nC473_=_C574( C473 C574 ) C473_=_C592( C473 C592 ) C473_=_C608( C473 C608 ) C473_=_C624( C473 C624 ) C473_=_C639( C473 C639 ) C473_=_C653( C473 C653 ) \nC473_=_C666( C473 C666 ) C473_=_C677( C473 C677 ) C473_=_C678( C473 C678 ) C473_=_C679( C473 C679 ) C473_=_C680( C473 C680 ) C473_=_C681( C473 C681 ) \nC473_=_C682( C473 C682 ) C473_=_C683( C473 C683 ) C473_=_C684( C473 C684 ) C473_=_C685( C473 C685 ) C473_=_C686( C473 C686 ) C473_=_C687( C473 C687 ) \nC473_=_C688( C473 C688 ) C484_=_C485( C484 C485 ) C484_=_C486( C484 C486 ) C484_=_C487( C484 C487 ) C484_=_C488( C484 C488 ) C484_=_C489( C484 C489 ) \nC484_=_C490( C484 C490 ) C484_=_C491( C484 C491 ) C484_=_C492( C484 C492 ) C484_=_C493( C484 C493 ) C484_=_C495( C484 C495 ) C484_=_C496( C484 C496 ) \nC484_=_C497( C484 C497 ) C484_=_C498( C484 C498 ) C484_=_C499( C484 C499 ) C484_=_C500( C484 C500 ) C484_=_C501( C484 C501 ) C484_=_C502( C484 C502 ) \nC484_=_C503( C484 C503 ) C484_=_C504( C484 C504 ) C484_=_C505( C484 C505 ) C484_=_C515( C484 C515 ) C485_=_C486( C485 C486 ) C485_=_C487( C485 C487 ) \nC485_=_C488( C485 C488 ) C485_=_C489( C485 C489 ) C485_=_C490( C485 C490 ) C485_=_C491( C485 C491 ) C485_=_C492( C485 C492 ) C485_=_C493( C485 C493 ) \nC485_=_C495( C485 C495 ) C485_=_C496( C485 C496 ) C485_=_C497( C485 C497 ) C485_=_C498( C485 C498 ) C485_=_C499( C485 C499 ) C485_=_C500( C485 C500 ) \nC485_=_C501( C485 C501 ) C485_=_C502( C485 C502 ) C485_=_C503( C485 C503 ) C485_=_C504( C485 C504 ) C485_=_C505( C485 C505 ) C485_=_C536( C485 C536 ) \nC486_=_C487( C486 C487 ) C486_=_C488( C486 C488 ) C486_=_C489( C486 C489 ) C486_=_C490( C486 C490 ) C486_=_C491( C486 C491 ) C486_=_C492( C486 C492 ) \nC486_=_C493( C486 C493 ) C486_=_C495( C486 C495 ) C486_=_C496( C486 C496 ) C486_=_C497( C486 C497 ) C486_=_C498( C486 C498 ) C486_=_C499( C486 C499 ) \nC486_=_C500( C486 C500 ) C486_=_C501( C486 C501 ) C486_=_C502( C486 C502 ) C486_=_C503( C486 C503 ) C486_=_C504( C486 C504 ) C486_=_C505( C486 C505 ) \nC486_=_C556( C486 C556 ) C487_=_C488( C487 C488 ) C487_=_C489( C487 C489 ) C487_=_C490( C487 C490 ) C487_=_C491( C487 C491 ) C487_=_C492( C487 C492 ) \nC487_=_C493( C487 C493 ) C487_=_C495( C487 C495 ) C487_=_C496( C487 C496 ) C487_=_C497( C487 C497 ) C487_=_C498( C487 C498 ) C487_=_C499( C487 C499 ) \nC487_=_C500( C487 C500 ) C487_=_C501( C487 C501 ) C487_=_C502( C487 C502 ) C487_=_C503( C487 C503 ) C487_=_C504( C487 C504 ) C487_=_C505( C487 C505 ) \nC487_=_C574( C487 C574 ) C488_=_C489( C488 C489 ) C488_=_C490( C488 C490 ) C488_=_C491( C488 C491 ) C488_=_C492( C488 C492 ) C488_=_C493( C488 C493 ) \nC488_=_C495( C488 C495 ) C488_=_C496( C488 C496 ) C488_=_C497( C488 C497 ) C488_=_C498( C488 C498 ) C488_=_C499( C488 C499 ) C488_=_C500( C488 C500 ) \nC488_=_C501( C488 C501 ) C488_=_C502( C488 C502 ) C488_=_C503( C488 C503 ) C488_=_C504( C488 C504 ) C488_=_C505( C488 C505 ) C488_=_C592( C488 C592 ) \nC489_=_C490( C489 C490 ) C489_=_C491( C489 C491 ) C489_=_C492( C489 C492 ) C489_=_C493( C489 C493 ) C489_=_C495( C489 C495 ) C489_=_C496( C489 C496 ) \nC489_=_C497( C489 C497 ) C489_=_C498( C489 C498 ) C489_=_C499( C489 C499 ) C489_=_C500( C489 C500 ) C489_=_C501( C489 C501 ) C489_=_C502( C489 C502 ) \nC489_=_C503( C489 C503 ) C489_=_C504( C489 C504 ) C489_=_C505( C489 C505 ) C489_=_C608( C489 C608 ) C490_=_C491( C490 C491 ) C490_=_C492( C490 C492 ) \nC490_=_C493( C490 C493 ) C490_=_C495( C490 C495 ) C490_=_C496( C490 C496 ) C490_=_C497( C490 C497 ) C490_=_C498( C490 C498 ) C490_=_C499( C490 C499 ) \nC490_=_C500( C490 C500 ) C490_=_C501( C490 C501 ) C490_=_C502( C490 C502 ) C490_=_C503( C490 C503 ) C490_=_C504( C490 C504 ) C490_=_C505( C490 C505 ) \nC490_=_C624( C490 C624 ) C491_=_C492( C491 C492 ) C491_=_C493( C491 C493 ) C491_=_C495( C491 C495 ) C491_=_C496( C491 C496 ) C491_=_C497( C491 C497 ) \nC491_=_C498( C491 C498 ) C491_=_C499( C491 C499 ) C491_=_C500( C491 C500 ) C491_=_C501( C491 C501 ) C491_=_C502( C491 C502 ) C491_=_C503( C491 C503 ) \nC491_=_C504( C491 C504 ) C491_=_C505( C491 C505 ) C491_=_C639( C491 C639 ) C492_=_C493( C492 C493 ) C492_=_C495( C492 C495 ) C492_=_C496( C492 C496 ) \nC492_=_C497( C492 C497 ) C492_=_C498( C492 C498 ) C492_=_C499( C492 C499 ) C492_=_C500( C492 C500 ) C492_=_C501( C492 C501 ) C492_=_C502( C492 C502 ) \nC492_=_C503( C492 C503 ) C492_=_C504( C492 C504 ) C492_=_C505( C492 C505 ) C492_=_C653( C492 C653 ) C493_=_C495( C493 C495 ) C493_=_C496( C493 C496 ) \nC493_=_C497( C493 C497 ) C493_=_C498( C493 C498 ) C493_=_C499( C493 C499 ) C493_=_C500( C493 C500 ) C493_=_C501( C493 C501 ) C493_=_C502(</w:t>
      </w:r>
    </w:p>
    <w:p>
      <w:pPr>
        <w:pStyle w:val="PreformattedText"/>
        <w:bidi w:val="0"/>
        <w:spacing w:before="0" w:after="0"/>
        <w:jc w:val="left"/>
        <w:rPr/>
      </w:pPr>
      <w:r>
        <w:rPr/>
        <w:t xml:space="preserve"> </w:t>
      </w:r>
      <w:r>
        <w:rPr/>
        <w:t>C493 C502 ) \nC493_=_C503( C493 C503 ) C493_=_C504( C493 C504 ) C493_=_C505( C493 C505 ) C493_=_C666( C493 C666 ) C495_=_C496( C495 C496 ) C495_=_C497( C495 C497 ) \nC495_=_C498( C495 C498 ) C495_=_C499( C495 C499 ) C495_=_C500( C495 C500 ) C495_=_C501( C495 C501 ) C495_=_C502( C495 C502 ) C495_=_C503( C495 C503 ) \nC495_=_C504( C495 C504 ) C495_=_C505( C495 C505 ) C495_=_C677( C495 C677 ) C496_=_C497( C496 C497 ) C496_=_C498( C496 C498 ) C496_=_C499( C496 C499 ) \nC496_=_C500( C496 C500 ) C496_=_C501( C496 C501 ) C496_=_C502( C496 C502 ) C496_=_C503( C496 C503 ) C496_=_C504( C496 C504 ) C496_=_C505( C496 C505 ) \nC496_=_C678( C496 C678 ) C497_=_C498( C497 C498 ) C497_=_C499( C497 C499 ) C497_=_C500( C497 C500 ) C497_=_C501( C497 C501 ) C497_=_C502( C497 C502 ) \nC497_=_C503( C497 C503 ) C497_=_C504( C497 C504 ) C497_=_C505( C497 C505 ) C497_=_C679( C497 C679 ) C498_=_C499( C498 C499 ) C498_=_C500( C498 C500 ) \nC498_=_C501( C498 C501 ) C498_=_C502( C498 C502 ) C498_=_C503( C498 C503 ) C498_=_C504( C498 C504 ) C498_=_C505( C498 C505 ) C498_=_C680( C498 C680 ) \nC499_=_C500( C499 C500 ) C499_=_C501( C499 C501 ) C499_=_C502( C499 C502 ) C499_=_C503( C499 C503 ) C499_=_C504( C499 C504 ) C499_=_C505( C499 C505 ) \nC499_=_C681( C499 C681 ) C500_=_C501( C500 C501 ) C500_=_C502( C500 C502 ) C500_=_C503( C500 C503 ) C500_=_C504( C500 C504 ) C500_=_C505( C500 C505 ) \nC500_=_C682( C500 C682 ) C501_=_C502( C501 C502 ) C501_=_C503( C501 C503 ) C501_=_C504( C501 C504 ) C501_=_C505( C501 C505 ) C501_=_C683( C501 C683 ) \nC502_=_C503( C502 C503 ) C502_=_C504( C502 C504 ) C502_=_C505( C502 C505 ) C502_=_C685( C502 C685 ) C503_=_C504( C503 C504 ) C503_=_C505( C503 C505 ) \nC503_=_C686( C503 C686 ) C504_=_C505( C504 C505 ) C504_=_C687( C504 C687 ) C505_=_C688( C505 C688 ) C515_=_C536( C515 C536 ) C515_=_C556( C515 C556 ) \nC515_=_C574( C515 C574 ) C515_=_C592( C515 C592 ) C515_=_C608( C515 C608 ) C515_=_C624( C515 C624 ) C515_=_C639( C515 C639 ) C515_=_C653( C515 C653 ) \nC515_=_C666( C515 C666 ) C515_=_C677( C515 C677 ) C515_=_C678( C515 C678 ) C515_=_C679( C515 C679 ) C515_=_C680( C515 C680 ) C515_=_C681( C515 C681 ) \nC515_=_C682( C515 C682 ) C515_=_C683( C515 C683 ) C515_=_C684( C515 C684 ) C515_=_C685( C515 C685 ) C515_=_C686( C515 C686 ) C515_=_C687( C515 C687 ) \nC515_=_C688( C515 C688 ) C536_=_C556( C536 C556 ) C536_=_C574( C536 C574 ) C536_=_C592( C536 C592 ) C536_=_C608( C536 C608 ) C536_=_C624( C536 C624 ) \nC536_=_C639( C536 C639 ) C536_=_C653( C536 C653 ) C536_=_C666( C536 C666 ) C536_=_C677( C536 C677 ) C536_=_C678( C536 C678 ) C536_=_C679( C536 C679 ) \nC536_=_C680( C536 C680 ) C536_=_C681( C536 C681 ) C536_=_C682( C536 C682 ) C536_=_C683( C536 C683 ) C536_=_C684( C536 C684 ) C536_=_C685( C536 C685 ) \nC536_=_C686( C536 C686 ) C536_=_C687( C536 C687 ) C536_=_C688( C536 C688 ) C556_=_C574( C556 C574 ) C556_=_C592( C556 C592 ) C556_=_C608( C556 C608 ) \nC556_=_C624( C556 C624 ) C556_=_C639( C556 C639 ) C556_=_C653( C556 C653 ) C556_=_C666( C556 C666 ) C556_=_C677( C556 C677 ) C556_=_C678( C556 C678 ) \nC556_=_C679( C556 C679 ) C556_=_C680( C556 C680 ) C556_=_C681( C556 C681 ) C556_=_C682( C556 C682 ) C556_=_C683( C556 C683 ) C556_=_C684( C556 C684 ) \nC556_=_C685( C556 C685 ) C556_=_C686( C556 C686 ) C556_=_C687( C556 C687 ) C556_=_C688( C556 C688 ) C574_=_C592( C574 C592 ) C574_=_C608( C574 C608 ) \nC574_=_C624( C574 C624 ) C574_=_C639( C574 C639 ) C574_=_C653( C574 C653 ) C574_=_C666( C574 C666 ) C574_=_C677( C574 C677 ) C574_=_C678( C574 C678 ) \nC574_=_C679( C574 C679 ) C574_=_C680( C574 C680 ) C574_=_C681( C574 C681 ) C574_=_C682( C574 C682 ) C574_=_C683( C574 C683 ) C574_=_C684( C574 C684 ) \nC574_=_C685( C574 C685 ) C574_=_C686( C574 C686 ) C574_=_C687( C574 C687 ) C574_=_C688( C574 C688 ) C592_=_C608( C592 C608 ) C592_=_C624( C592 C624 ) \nC592_=_C639( C592 C639 ) C592_=_C653( C592 C653 ) C592_=_C666( C592 C666 ) C592_=_C677( C592 C677 ) C592_=_C678( C592 C678 ) C592_=_C679( C592 C679 ) \nC592_=_C680( C592 C680 ) C592_=_C681( C592 C681 ) C592_=_C682( C592 C682 ) C592_=_C683( C592 C683 ) C592_=_C684( C592 C684 ) C592_=_C685( C592 C685 ) \nC592_=_C686( C592 C686 ) C592_=_C687( C592 C687 ) C592_=_C688( C592 C688 ) C608_=_C624( C608 C624 ) C608_=_C639( C608 C639 ) C608_=_C653( C608 C653 ) \nC608_=_C666( C608 C666 ) C608_=_C677( C608 C677 ) C608_=_C678( C608 C678 ) C608_=_C679( C608 C679 ) C608_=_C680( C608 C680 ) C608_=_C681( C608 C681 ) \nC608_=_C682( C608 C682 ) C608_=_C683( C608 C683 ) C608_=_C684( C608 C684 ) C608_=_C685( C608 C685 ) C608_=_C686( C608 C686 ) C608_=_C687( C608 C687 ) \nC608_=_C688( C608 C688 ) C624_=_C639( C624 C639 ) C624_=_C653( C624 C653 ) C624_=_C666( C624 C666 ) C624_=_C677( C624 C677 ) C624_=_C678( C624 C678 ) \nC624_=_C679( C624 C679 ) C624_=_C680( C624 C680 ) C624_=_C681( C624 C681 ) C624_=_C682( C624 C682 ) C624_=_C683( C624 C683 ) C624_=_C684( C624 C684 ) \nC624_=_C685( C624 C685 ) C624_=_C686( C624 C686 ) C624_=_C687( C624 C687 ) C624_=_C688( C624 C688 ) C639_=_C653( C639 C653 ) C639_=_C666( C639 C666 ) \nC639_=_C677( C639 C677 ) C639_=_C678( C639 C678 ) C639_=_C679( C639 C679 ) C639_=_C680( C639 C680 ) C639_=_C681( C639 C681 ) C639_=_C682( C639 C682 ) \nC639_=_C683( C639 C683 ) C639_=_C684( C639 C684 ) C639_=_C685( C639 C685 ) C639_=_C686( C639 C686 ) C639_=_C687( C639 C687 ) C639_=_C688( C639 C688 ) \nC653_=_C666( C653 C666 ) C653_=_C677( C653 C677 ) C653_=_C678( C653 C678 ) C653_=_C679( C653 C679 ) C653_=_C680( C653 C680 ) C653_=_C681( C653 C681 ) \nC653_=_C682( C653 C682 ) C653_=_C683( C653 C683 ) C653_=_C684( C653 C684 ) C653_=_C685( C653 C685 ) C653_=_C686( C653 C686 ) C653_=_C687( C653 C687 ) \nC653_=_C688( C653 C688 ) C666_=_C677( C666 C677 ) C666_=_C678( C666 C678 ) C666_=_C679( C666 C679 ) C666_=_C680( C666 C680 ) C666_=_C681( C666 C681 ) \nC666_=_C682( C666 C682 ) C666_=_C683( C666 C683 ) C666_=_C684( C666 C684 ) C666_=_C685( C666 C685 ) C666_=_C686( C666 C686 ) C666_=_C687( C666 C687 ) \nC666_=_C688( C666 C688 ) C677_=_C678( C677 C678 ) C677_=_C679( C677 C679 ) C677_=_C680( C677 C680 ) C677_=_C681( C677 C681 ) C677_=_C682( C677 C682 ) \nC677_=_C683( C677 C683 ) C677_=_C684( C677 C684 ) C677_=_C685( C677 C685 ) C677_=_C686( C677 C686 ) C677_=_C687( C677 C687 ) C677_=_C688( C677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12-&gt;24[label="140: C6 C13 C24 C41 C42 \nC50 C61 C78 C79 C87 C98 \nC113 C114 C121 C131 C145 C146 \nC153 C177 C178 C186 C196 C208 \nC209 C217 C228 C242 C243 C244 \nC245 C246 C247 C248 C250 C251 \nC252 C253 C254 C255 C256 C257 \nC258 C259 C261 C262 C263 C264 \nC265 C266 C267 C268 C269 C270 \nC271 C272 C273 C274 C275 C276 \nC277 C278 C280 C281 C282 C283 \nC284 C285 C286 C287 C288 C289 \nC291 C292 C293 C294 C295 C296 \nC297 C298 C299 C300 C301 C302 \nC308 C319 C337 C348 C364 C375 \nC391 C402 C415 C425 C439 C450 \nC462 C473 C484 C485 C486 C487 \nC488 C489 C490 C491 C492 C493 \nC495 C496 C497 C498 C499 C500 \nC501 C502 C503 C504 C505 C515 \nC536 C556 C574 C592 C608 C624 \nC639 C653 C666 C677 C678 C679 \nC680 C681 C682 C683 C684 C685 \nC686 C687 C688 \n2584: C6_=_C13 ,C6_=_C24 ,C6_=_C41 ,C6_=_C78 ,C6_=_C113 ,\nC6_=_C145 ,C6_=_C177 ,C6_=_C208 ,C6_=_C242 ,C6_=_C243 ,C6_=_C244 ,\nC6_=_C245 ,C6_=_C246 ,C6_=_C247 ,C6_=_C248 ,C6_=_C250 ,C6_=_C251 ,\nC6_=_C252 ,C6_=_C253 ,C6_=_C254 ,C6_=_C255 ,C6_=_C256 ,C6_=_C257 ,\nC6_=_C258 ,C6_=_C259 ,C6_=_C261 ,C6_=_C262 ,C6_=_C263 ,C6_=_C264 ,\nC6_=_C265 ,C6_=_C266 ,C6_=_C267 ,C6_=_C268 ,C6_=_C269 ,C6_=_C270 ,\nC6_=_C271 ,C13_=_C24 ,C13_=_C50 ,C13_=_C87 ,C13_=_C121 ,C13_=_C153 ,\nC13_=_C186 ,C13_=_C217 ,C13_=_C308 ,C13_=_C337 ,C13_=_C364 ,C13_=_C391 ,\nC13_=_C415 ,C13_=_C439 ,C13_=_C462 ,C13_=_C484 ,C13_=_C485 ,C13_=_C486 ,\nC13_=_C487 ,C13_=_C488 ,C13_=_C489 ,C13_=_C490 ,C13_=_C491 ,C13_=_C492 ,\nC13_=_C493 ,C13_=_C495 ,C13_=_C496 ,C13_=_C497 ,C13_=_C498 ,C13_=_C499 ,\nC13_=_C500 ,C13_=_C501 ,C13_=_C502 ,C13_=_C503 ,C13_=_C504 ,C13_=_C505 ,\nC24_=_C61 ,C24_=_C98 ,C24_=_C131 ,C24_=_C196 ,C24_=_C228 ,C24_=_C319 ,\nC24_=_C348 ,C24_=_C375 ,C24_=_C402 ,C24_=_C425 ,C24_=_C450 ,C24_=_C473 ,\nC24_=_C515 ,C24_=_C536 ,C24_=_C556 ,C24_=_C574 ,C24_=_C592 ,C24_=_C608 ,\nC24_=_C624 ,C24_=_C639 ,C24_=_C653 ,C24_=_C666 ,C24_=_C677 ,C24_=_C678 ,\nC24_=_C679 ,C24_=_C680 ,C24_=_C681 ,C24_=_C682 ,C24_=_C683 ,C24_=_C684 ,\nC24_=_C685 ,C24_=_C686 ,C24_=_C687 ,C24_=_C688 ,C41_=_C42 ,C41_=_C50 ,\nC41_=_C61 ,C41_=_C78 ,C41_=_C113 ,C41_=_C145 ,C41_=_C177 ,C41_=_C208 ,\nC41_=_C242 ,C41_=_C243 ,C41_=_C244 ,C41_=_C245 ,C41_=_C246 ,C41_=_C247 ,\nC41_=_C248 ,C41_=_C250 ,C41_=_C251 ,C41_=_C252 ,C41_=_C253 ,C41_=_C254 ,\nC41_=_C255</w:t>
      </w:r>
    </w:p>
    <w:p>
      <w:pPr>
        <w:pStyle w:val="PreformattedText"/>
        <w:bidi w:val="0"/>
        <w:spacing w:before="0" w:after="0"/>
        <w:jc w:val="left"/>
        <w:rPr/>
      </w:pPr>
      <w:r>
        <w:rPr/>
        <w:t xml:space="preserve"> </w:t>
      </w:r>
      <w:r>
        <w:rPr/>
        <w:t>,C41_=_C256 ,C41_=_C257 ,C41_=_C258 ,C41_=_C259 ,C41_=_C261 ,\nC41_=_C262 ,C41_=_C263 ,C41_=_C264 ,C41_=_C265 ,C41_=_C266 ,C41_=_C267 ,\nC41_=_C268 ,C41_=_C269 ,C41_=_C270 ,C41_=_C271 ,C42_=_C50 ,C42_=_C61 ,\nC42_=_C79 ,C42_=_C114 ,C42_=_C146 ,C42_=_C178 ,C42_=_C209 ,C42_=_C272 ,\nC42_=_C273 ,C42_=_C274 ,C42_=_C275 ,C42_=_C276 ,C42_=_C277 ,C42_=_C278 ,\nC42_=_C280 ,C42_=_C281 ,C42_=_C282 ,C42_=_C283 ,C42_=_C284 ,C42_=_C285 ,\nC42_=_C286 ,C42_=_C287 ,C42_=_C288 ,C42_=_C289 ,C42_=_C291 ,C42_=_C292 ,\nC42_=_C293 ,C42_=_C294 ,C42_=_C295 ,C42_=_C296 ,C42_=_C297 ,C42_=_C298 ,\nC42_=_C299 ,C42_=_C300 ,C42_=_C301 ,C42_=_C302 ,C50_=_C61 ,C50_=_C87 ,\nC50_=_C121 ,C50_=_C153 ,C50_=_C186 ,C50_=_C217 ,C50_=_C308 ,C50_=_C337 ,\nC50_=_C364 ,C50_=_C391 ,C50_=_C415 ,C50_=_C439 ,C50_=_C462 ,C50_=_C484 ,\nC50_=_C485 ,C50_=_C486 ,C50_=_C487 ,C50_=_C488 ,C50_=_C489 ,C50_=_C490 ,\nC50_=_C491 ,C50_=_C492 ,C50_=_C493 ,C50_=_C495 ,C50_=_C496 ,C50_=_C497 ,\nC50_=_C498 ,C50_=_C499 ,C50_=_C500 ,C50_=_C501 ,C50_=_C502 ,C50_=_C503 ,\nC50_=_C504 ,C50_=_C505 ,C61_=_C98 ,C61_=_C131 ,C61_=_C196 ,C61_=_C228 ,\nC61_=_C319 ,C61_=_C348 ,C61_=_C375 ,C61_=_C402 ,C61_=_C425 ,C61_=_C450 ,\nC61_=_C473 ,C61_=_C515 ,C61_=_C536 ,C61_=_C556 ,C61_=_C574 ,C61_=_C592 ,\nC61_=_C608 ,C61_=_C624 ,C61_=_C639 ,C61_=_C653 ,C61_=_C666 ,C61_=_C677 ,\nC61_=_C678 ,C61_=_C679 ,C61_=_C680 ,C61_=_C681 ,C61_=_C682 ,C61_=_C683 ,\nC61_=_C684 ,C61_=_C685 ,C61_=_C686 ,C61_=_C687 ,C61_=_C688 ,C78_=_C79 ,\nC78_=_C87 ,C78_=_C98 ,C78_=_C113 ,C78_=_C145 ,C78_=_C177 ,C78_=_C208 ,\nC78_=_C242 ,C78_=_C243 ,C78_=_C244 ,C78_=_C245 ,C78_=_C246 ,C78_=_C247 ,\nC78_=_C248 ,C78_=_C250 ,C78_=_C251 ,C78_=_C252 ,C78_=_C253 ,C78_=_C254 ,\nC78_=_C255 ,C78_=_C256 ,C78_=_C257 ,C78_=_C258 ,C78_=_C259 ,C78_=_C261 ,\nC78_=_C262 ,C78_=_C263 ,C78_=_C264 ,C78_=_C265 ,C78_=_C266 ,C78_=_C267 ,\nC78_=_C268 ,C78_=_C269 ,C78_=_C270 ,C78_=_C271 ,C79_=_C87 ,C79_=_C98 ,\nC79_=_C114 ,C79_=_C146 ,C79_=_C178 ,C79_=_C209 ,C79_=_C272 ,C79_=_C273 ,\nC79_=_C274 ,C79_=_C275 ,C79_=_C276 ,C79_=_C277 ,C79_=_C278 ,C79_=_C280 ,\nC79_=_C281 ,C79_=_C282 ,C79_=_C283 ,C79_=_C284 ,C79_=_C285 ,C79_=_C286 ,\nC79_=_C287 ,C79_=_C288 ,C79_=_C289 ,C79_=_C291 ,C79_=_C292 ,C79_=_C293 ,\nC79_=_C294 ,C79_=_C295 ,C79_=_C296 ,C79_=_C297 ,C79_=_C298 ,C79_=_C299 ,\nC79_=_C300 ,C79_=_C301 ,C79_=_C302 ,C87_=_C98 ,C87_=_C121 ,C87_=_C153 ,\nC87_=_C186 ,C87_=_C217 ,C87_=_C308 ,C87_=_C337 ,C87_=_C364 ,C87_=_C391 ,\nC87_=_C415 ,C87_=_C439 ,C87_=_C462 ,C87_=_C484 ,C87_=_C485 ,C87_=_C486 ,\nC87_=_C487 ,C87_=_C488 ,C87_=_C489 ,C87_=_C490 ,C87_=_C491 ,C87_=_C492 ,\nC87_=_C493 ,C87_=_C495 ,C87_=_C496 ,C87_=_C497 ,C87_=_C498 ,C87_=_C499 ,\nC87_=_C500 ,C87_=_C501 ,C87_=_C502 ,C87_=_C503 ,C87_=_C504 ,C87_=_C505 ,\nC98_=_C131 ,C98_=_C196 ,C98_=_C228 ,C98_=_C319 ,C98_=_C348 ,C98_=_C375 ,\nC98_=_C402 ,C98_=_C425 ,C98_=_C450 ,C98_=_C473 ,C98_=_C515 ,C98_=_C536 ,\nC98_=_C556 ,C98_=_C574 ,C98_=_C592 ,C98_=_C608 ,C98_=_C624 ,C98_=_C639 ,\nC98_=_C653 ,C98_=_C666 ,C98_=_C677 ,C98_=_C678 ,C98_=_C679 ,C98_=_C680 ,\nC98_=_C681 ,C98_=_C682 ,C98_=_C683 ,C98_=_C684 ,C98_=_C685 ,C98_=_C686 ,\nC98_=_C687 ,C98_=_C688 ,C113_=_C114 ,C113_=_C121 ,C113_=_C131 ,C113_=_C145 ,\nC113_=_C177 ,C113_=_C208 ,C113_=_C242 ,C113_=_C243 ,C113_=_C244 ,C113_=_C245 ,\nC113_=_C246 ,C113_=_C247 ,C113_=_C248 ,C113_=_C250 ,C113_=_C251 ,C113_=_C252 ,\nC113_=_C253 ,C113_=_C254 ,C113_=_C255 ,C113_=_C256 ,C113_=_C257 ,C113_=_C258 ,\nC113_=_C259 ,C113_=_C261 ,C113_=_C262 ,C113_=_C263 ,C113_=_C264 ,C113_=_C265 ,\nC113_=_C266 ,C113_=_C267 ,C113_=_C268 ,C113_=_C269 ,C113_=_C270 ,C113_=_C271 ,\nC114_=_C121 ,C114_=_C131 ,C114_=_C146 ,C114_=_C178 ,C114_=_C209 ,C114_=_C272 ,\nC114_=_C273 ,C114_=_C274 ,C114_=_C275 ,C114_=_C276 ,C114_=_C277 ,C114_=_C278 ,\nC114_=_C280 ,C114_=_C281 ,C114_=_C282 ,C114_=_C283 ,C114_=_C284 ,C114_=_C285 ,\nC114_=_C286 ,C114_=_C287 ,C114_=_C288 ,C114_=_C289 ,C114_=_C291 ,C114_=_C292 ,\nC114_=_C293 ,C114_=_C294 ,C114_=_C295 ,C114_=_C296 ,C114_=_C297 ,C114_=_C298 ,\nC114_=_C299 ,C114_=_C300 ,C114_=_C301 ,C114_=_C302 ,C121_=_C131 ,C121_=_C153 ,\nC121_=_C186 ,C121_=_C217 ,C121_=_C308 ,C121_=_C337 ,C121_=_C364 ,C121_=_C391 ,\nC121_=_C415 ,C121_=_C439 ,C121_=_C462 ,C121_=_C484 ,C121_=_C485 ,C121_=_C486 ,\nC121_=_C487 ,C121_=_C488 ,C121_=_C489 ,C121_=_C490 ,C121_=_C491 ,C121_=_C492 ,\nC121_=_C493 ,C121_=_C495 ,C121_=_C496 ,C121_=_C497 ,C121_=_C498 ,C121_=_C499 ,\nC121_=_C500 ,C121_=_C501 ,C121_=_C502 ,C121_=_C503 ,C121_=_C504 ,C121_=_C505 ,\nC131_=_C196 ,C131_=_C228 ,C131_=_C319 ,C131_=_C348 ,C131_=_C375 ,C131_=_C402 ,\nC131_=_C425 ,C131_=_C450 ,C131_=_C473 ,C131_=_C515 ,C131_=_C536 ,C131_=_C556 ,\nC131_=_C574 ,C131_=_C592 ,C131_=_C608 ,C131_=_C624 ,C131_=_C639 ,C131_=_C653 ,\nC131_=_C666 ,C131_=_C677 ,C131_=_C678 ,C131_=_C679 ,C131_=_C680 ,C131_=_C681 ,\nC131_=_C682 ,C131_=_C683 ,C131_=_C684 ,C131_=_C685 ,C131_=_C686 ,C131_=_C687 ,\nC131_=_C688 ,C145_=_C146 ,C145_=_C153 ,C145_=_C177 ,C145_=_C208 ,C145_=_C242 ,\nC145_=_C243 ,C145_=_C244 ,C145_=_C245 ,C145_=_C246 ,C145_=_C247 ,C145_=_C248 ,\nC145_=_C250 ,C145_=_C251 ,C145_=_C252 ,C145_=_C253 ,C145_=_C254 ,C145_=_C255 ,\nC145_=_C256 ,C145_=_C257 ,C145_=_C258 ,C145_=_C259 ,C145_=_C261 ,C145_=_C262 ,\nC145_=_C263 ,C145_=_C264 ,C145_=_C265 ,C145_=_C266 ,C145_=_C267 ,C145_=_C268 ,\nC145_=_C269 ,C145_=_C270 ,C145_=_C271 ,C146_=_C153 ,C146_=_C178 ,C146_=_C209 ,\nC146_=_C272 ,C146_=_C273 ,C146_=_C274 ,C146_=_C275 ,C146_=_C276 ,C146_=_C277 ,\nC146_=_C278 ,C146_=_C280 ,C146_=_C281 ,C146_=_C282 ,C146_=_C283 ,C146_=_C284 ,\nC146_=_C285 ,C146_=_C286 ,C146_=_C287 ,C146_=_C288 ,C146_=_C289 ,C146_=_C291 ,\nC146_=_C292 ,C146_=_C293 ,C146_=_C294 ,C146_=_C295 ,C146_=_C296 ,C146_=_C297 ,\nC146_=_C298 ,C146_=_C299 ,C146_=_C300 ,C146_=_C301 ,C146_=_C302 ,C153_=_C186 ,\nC153_=_C217 ,C153_=_C308 ,C153_=_C337 ,C153_=_C364 ,C153_=_C391 ,C153_=_C415 ,\nC153_=_C439 ,C153_=_C462 ,C153_=_C484 ,C153_=_C485 ,C153_=_C486 ,C153_=_C487 ,\nC153_=_C488 ,C153_=_C489 ,C153_=_C490 ,C153_=_C491 ,C153_=_C492 ,C153_=_C493 ,\nC153_=_C495 ,C153_=_C496 ,C153_=_C497 ,C153_=_C498 ,C153_=_C499 ,C153_=_C500 ,\nC153_=_C501 ,C153_=_C502 ,C153_=_C503 ,C153_=_C504 ,C153_=_C505 ,C177_=_C178 ,\nC177_=_C186 ,C177_=_C196 ,C177_=_C208 ,C177_=_C242 ,C177_=_C243 ,C177_=_C244 ,\nC177_=_C245 ,C177_=_C246 ,C177_=_C247 ,C177_=_C248 ,C177_=_C250 ,C177_=_C251 ,\nC177_=_C252 ,C177_=_C253 ,C177_=_C254 ,C177_=_C255 ,C177_=_C256 ,C177_=_C257 ,\nC177_=_C258 ,C177_=_C259 ,C177_=_C261 ,C177_=_C262 ,C177_=_C263 ,C177_=_C264 ,\nC177_=_C265 ,C177_=_C266 ,C177_=_C267 ,C177_=_C268 ,C177_=_C269 ,C177_=_C270 ,\nC177_=_C271 ,C178_=_C186 ,C178_=_C196 ,C178_=_C209 ,C178_=_C272 ,C178_=_C273 ,\nC178_=_C274 ,C178_=_C275 ,C178_=_C276 ,C178_=_C277 ,C178_=_C278 ,C178_=_C280 ,\nC178_=_C281 ,C178_=_C282 ,C178_=_C283 ,C178_=_C284 ,C178_=_C285 ,C178_=_C286 ,\nC178_=_C287 ,C178_=_C288 ,C178_=_C289 ,C178_=_C291 ,C178_=_C292 ,C178_=_C293 ,\nC178_=_C294 ,C178_=_C295 ,C178_=_C296 ,C178_=_C297 ,C178_=_C298 ,C178_=_C299 ,\nC178_=_C300 ,C178_=_C301 ,C178_=_C302 ,C186_=_C196 ,C186_=_C217 ,C186_=_C308 ,\nC186_=_C337 ,C186_=_C364 ,C186_=_C391 ,C186_=_C415 ,C186_=_C439 ,C186_=_C462 ,\nC186_=_C484 ,C186_=_C485 ,C186_=_C486 ,C186_=_C487 ,C186_=_C488 ,C186_=_C489 ,\nC186_=_C490 ,C186_=_C491 ,C186_=_C492 ,C186_=_C493 ,C186_=_C495 ,C186_=_C496 ,\nC186_=_C497 ,C186_=_C498 ,C186_=_C499 ,C186_=_C500 ,C186_=_C501 ,C186_=_C502 ,\nC186_=_C503 ,C186_=_C504 ,C186_=_C505 ,C196_=_C228 ,C196_=_C319 ,C196_=_C348 ,\nC196_=_C375 ,C196_=_C402 ,C196_=_C425 ,C196_=_C450 ,C196_=_C473 ,C196_=_C515 ,\nC196_=_C536 ,C196_=_C556 ,C196_=_C574 ,C196_=_C592 ,C196_=_C608 ,C196_=_C624 ,\nC196_=_C639 ,C196_=_C653 ,C196_=_C666 ,C196_=_C677 ,C196_=_C678 ,C196_=_C679 ,\nC196_=_C680 ,C196_=_C681 ,C196_=_C682 ,C196_=_C683 ,C196_=_C684 ,C196_=_C685 ,\nC196_=_C686 ,C196_=_C687 ,C196_=_C688 ,C208_=_C209 ,C208_=_C217 ,C208_=_C228 ,\nC208_=_C242 ,C208_=_C243 ,C208_=_C244 ,C208_=_C245 ,C208_=_C246 ,C208_=_C247 ,\nC208_=_C248 ,C208_=_C250 ,C208_=_C251 ,C208_=_C252 ,C208_=_C253 ,C208_=_C254 ,\nC208_=_C255 ,C208_=_C256 ,C208_=_C257 ,C208_=_C258 ,C208_=_C259 ,C208_=_C261 ,\nC208_=_C262 ,C208_=_C263 ,C208_=_C264 ,C208_=_C265 ,C208_=_C266 ,C208_=_C267 ,\nC208_=_C268 ,C208_=_C269 ,C208_=_C270 ,C208_=_C271 ,C209_=_C217 ,C209_=_C228 ,\nC209_=_C272 ,C209_=_C273 ,C209_=_C274 ,C209_=_C275 ,C209_=_C276 ,C209_=_C277 ,\nC209_=_C278 ,C209_=_C280 ,C209_=_C281 ,C209_=_C282 ,C209_=_C283 ,C209_=_C284 ,\nC209_=_C285 ,C209_=_C286 ,C209_=_C287 ,C209_=_C288 ,C209_=_C289 ,C209_=_C291 ,\nC209_=_C292 ,C209_=_C293 ,C209_=_C294 ,C209_=_C295 ,C209_=_C296 ,C209_=_C297 ,\nC209_=_C298 ,C209_=_C299 ,C209_=_C300 ,C209_=_C301 ,C209_=_C302 ,C217_=_C228 ,\nC217_=_C308 ,C217_=_C337 ,C217_=_C364 ,C217_=_C391 ,C217_=_C415 ,C217_=_C439 ,\nC217_=_C462 ,C217_=_C484 ,C217_=_C485 ,C217_=_C486 ,C217_=_C487 ,C217_=_C488 ,\nC217_=_C489 ,C217_=_C490 ,C217_=_C491 ,C217_=_C492 ,C217_=_C493 ,C217_=_C495 ,\nC217_=_C496 ,C217_=_C497 ,C217_=_C498 ,C217_=_C499 ,C217_=_C500 ,C217_=_C501 ,\nC217_=_C502 ,C217_=_C503 ,C217_=_C504 ,C217_=_C505 ,C228_=_C319 ,C228_=_C348 ,\nC228_=_C375 ,C228_=_C402 ,C228_=_C425 ,C228_=_C450 ,C228_=_C473 ,C228_=_C515 ,\nC228_=_C536 ,C228_=_C556 ,C228_=_C574 ,C228_=_C592 ,C228_=_C608 ,C228_=_C624 ,\nC228_=_C639 ,C228_=_C653 ,C228_=_C666 ,C228_=_C677 ,C228_=_C678 ,C228_=_C679 ,\nC228_=_C680 ,C228_=_C681 ,C228_=_C682 ,C228_=_C683 ,C228_=_C684 ,C228_=_C685 ,\nC228_=_C686 ,C228_=_C687 ,C228_=_C688 ,C242_=_C243 ,C242_=_C244 ,C242_=_C245 ,\nC242_=_C246 ,C242_=_C247 ,C242_=_C248 ,C242_=_C250 ,C242_=_C251 ,C242_=_C252 ,\nC242_=_C253 ,C242_=_C254 ,C242_=_C255 ,C242_=_C256 ,C242_=_C257 ,C242_=_C258 ,\nC242_=_C259 ,C242_=_C261 ,C242_=_C262 ,C242_=_C263 ,C242_=_C264 ,C242_=_C265 ,\nC242_=_C266 ,C242_=_C267 ,C242_=_C268 ,C242_=_C269 ,C242_=_C270 ,C242_=_C271 ,\nC242_=_C272 ,C242_=_C308 ,C242_=_C319 ,C243_=_C244 ,C243_=_C245 ,C243_=_C246 ,\nC243_=_C247 ,C243_=_C248 ,C243_=_C250 ,C243_=_C251 ,C243_=_C252 ,C243_=_C253 ,\nC243_=_C254 ,C243_=_C255</w:t>
      </w:r>
    </w:p>
    <w:p>
      <w:pPr>
        <w:pStyle w:val="PreformattedText"/>
        <w:bidi w:val="0"/>
        <w:spacing w:before="0" w:after="0"/>
        <w:jc w:val="left"/>
        <w:rPr/>
      </w:pPr>
      <w:r>
        <w:rPr/>
        <w:t xml:space="preserve"> </w:t>
      </w:r>
      <w:r>
        <w:rPr/>
        <w:t>,C243_=_C256 ,C243_=_C257 ,C243_=_C258 ,C243_=_C259 ,\nC243_=_C261 ,C243_=_C262 ,C243_=_C263 ,C243_=_C264 ,C243_=_C265 ,C243_=_C266 ,\nC243_=_C267 ,C243_=_C268 ,C243_=_C269 ,C243_=_C270 ,C243_=_C271 ,C243_=_C273 ,\nC243_=_C337 ,C243_=_C348 ,C244_=_C245 ,C244_=_C246 ,C244_=_C247 ,C244_=_C248 ,\nC244_=_C250 ,C244_=_C251 ,C244_=_C252 ,C244_=_C253 ,C244_=_C254 ,C244_=_C255 ,\nC244_=_C256 ,C244_=_C257 ,C244_=_C258 ,C244_=_C259 ,C244_=_C261 ,C244_=_C262 ,\nC244_=_C263 ,C244_=_C264 ,C244_=_C265 ,C244_=_C266 ,C244_=_C267 ,C244_=_C268 ,\nC244_=_C269 ,C244_=_C270 ,C244_=_C271 ,C244_=_C274 ,C244_=_C364 ,C244_=_C375 ,\nC245_=_C246 ,C245_=_C247 ,C245_=_C248 ,C245_=_C250 ,C245_=_C251 ,C245_=_C252 ,\nC245_=_C253 ,C245_=_C254 ,C245_=_C255 ,C245_=_C256 ,C245_=_C257 ,C245_=_C258 ,\nC245_=_C259 ,C245_=_C261 ,C245_=_C262 ,C245_=_C263 ,C245_=_C264 ,C245_=_C265 ,\nC245_=_C266 ,C245_=_C267 ,C245_=_C268 ,C245_=_C269 ,C245_=_C270 ,C245_=_C271 ,\nC245_=_C275 ,C245_=_C391 ,C245_=_C402 ,C246_=_C247 ,C246_=_C248 ,C246_=_C250 ,\nC246_=_C251 ,C246_=_C252 ,C246_=_C253 ,C246_=_C254 ,C246_=_C255 ,C246_=_C256 ,\nC246_=_C257 ,C246_=_C258 ,C246_=_C259 ,C246_=_C261 ,C246_=_C262 ,C246_=_C263 ,\nC246_=_C264 ,C246_=_C265 ,C246_=_C266 ,C246_=_C267 ,C246_=_C268 ,C246_=_C269 ,\nC246_=_C270 ,C246_=_C271 ,C246_=_C276 ,C246_=_C415 ,C246_=_C425 ,C247_=_C248 ,\nC247_=_C250 ,C247_=_C251 ,C247_=_C252 ,C247_=_C253 ,C247_=_C254 ,C247_=_C255 ,\nC247_=_C256 ,C247_=_C257 ,C247_=_C258 ,C247_=_C259 ,C247_=_C261 ,C247_=_C262 ,\nC247_=_C263 ,C247_=_C264 ,C247_=_C265 ,C247_=_C266 ,C247_=_C267 ,C247_=_C268 ,\nC247_=_C269 ,C247_=_C270 ,C247_=_C271 ,C247_=_C277 ,C247_=_C439 ,C247_=_C450 ,\nC248_=_C250 ,C248_=_C251 ,C248_=_C252 ,C248_=_C253 ,C248_=_C254 ,C248_=_C255 ,\nC248_=_C256 ,C248_=_C257 ,C248_=_C258 ,C248_=_C259 ,C248_=_C261 ,C248_=_C262 ,\nC248_=_C263 ,C248_=_C264 ,C248_=_C265 ,C248_=_C266 ,C248_=_C267 ,C248_=_C268 ,\nC248_=_C269 ,C248_=_C270 ,C248_=_C271 ,C248_=_C278 ,C248_=_C462 ,C248_=_C473 ,\nC250_=_C251 ,C250_=_C252 ,C250_=_C253 ,C250_=_C254 ,C250_=_C255 ,C250_=_C256 ,\nC250_=_C257 ,C250_=_C258 ,C250_=_C259 ,C250_=_C261 ,C250_=_C262 ,C250_=_C263 ,\nC250_=_C264 ,C250_=_C265 ,C250_=_C266 ,C250_=_C267 ,C250_=_C268 ,C250_=_C269 ,\nC250_=_C270 ,C250_=_C271 ,C250_=_C280 ,C250_=_C484 ,C250_=_C515 ,C251_=_C252 ,\nC251_=_C253 ,C251_=_C254 ,C251_=_C255 ,C251_=_C256 ,C251_=_C257 ,C251_=_C258 ,\nC251_=_C259 ,C251_=_C261 ,C251_=_C262 ,C251_=_C263 ,C251_=_C264 ,C251_=_C265 ,\nC251_=_C266 ,C251_=_C267 ,C251_=_C268 ,C251_=_C269 ,C251_=_C270 ,C251_=_C271 ,\nC251_=_C281 ,C251_=_C485 ,C251_=_C536 ,C252_=_C253 ,C252_=_C254 ,C252_=_C255 ,\nC252_=_C256 ,C252_=_C257 ,C252_=_C258 ,C252_=_C259 ,C252_=_C261 ,C252_=_C262 ,\nC252_=_C263 ,C252_=_C264 ,C252_=_C265 ,C252_=_C266 ,C252_=_C267 ,C252_=_C268 ,\nC252_=_C269 ,C252_=_C270 ,C252_=_C271 ,C252_=_C282 ,C252_=_C486 ,C252_=_C556 ,\nC253_=_C254 ,C253_=_C255 ,C253_=_C256 ,C253_=_C257 ,C253_=_C258 ,C253_=_C259 ,\nC253_=_C261 ,C253_=_C262 ,C253_=_C263 ,C253_=_C264 ,C253_=_C265 ,C253_=_C266 ,\nC253_=_C267 ,C253_=_C268 ,C253_=_C269 ,C253_=_C270 ,C253_=_C271 ,C253_=_C283 ,\nC253_=_C487 ,C253_=_C574 ,C254_=_C255 ,C254_=_C256 ,C254_=_C257 ,C254_=_C258 ,\nC254_=_C259 ,C254_=_C261 ,C254_=_C262 ,C254_=_C263 ,C254_=_C264 ,C254_=_C265 ,\nC254_=_C266 ,C254_=_C267 ,C254_=_C268 ,C254_=_C269 ,C254_=_C270 ,C254_=_C271 ,\nC254_=_C284 ,C254_=_C488 ,C254_=_C592 ,C255_=_C256 ,C255_=_C257 ,C255_=_C258 ,\nC255_=_C259 ,C255_=_C261 ,C255_=_C262 ,C255_=_C263 ,C255_=_C264 ,C255_=_C265 ,\nC255_=_C266 ,C255_=_C267 ,C255_=_C268 ,C255_=_C269 ,C255_=_C270 ,C255_=_C271 ,\nC255_=_C285 ,C255_=_C489 ,C255_=_C608 ,C256_=_C257 ,C256_=_C258 ,C256_=_C259 ,\nC256_=_C261 ,C256_=_C262 ,C256_=_C263 ,C256_=_C264 ,C256_=_C265 ,C256_=_C266 ,\nC256_=_C267 ,C256_=_C268 ,C256_=_C269 ,C256_=_C270 ,C256_=_C271 ,C256_=_C286 ,\nC256_=_C490 ,C256_=_C624 ,C257_=_C258 ,C257_=_C259 ,C257_=_C261 ,C257_=_C262 ,\nC257_=_C263 ,C257_=_C264 ,C257_=_C265 ,C257_=_C266 ,C257_=_C267 ,C257_=_C268 ,\nC257_=_C269 ,C257_=_C270 ,C257_=_C271 ,C257_=_C287 ,C257_=_C491 ,C257_=_C639 ,\nC258_=_C259 ,C258_=_C261 ,C258_=_C262 ,C258_=_C263 ,C258_=_C264 ,C258_=_C265 ,\nC258_=_C266 ,C258_=_C267 ,C258_=_C268 ,C258_=_C269 ,C258_=_C270 ,C258_=_C271 ,\nC258_=_C288 ,C258_=_C492 ,C258_=_C653 ,C259_=_C261 ,C259_=_C262 ,C259_=_C263 ,\nC259_=_C264 ,C259_=_C265 ,C259_=_C266 ,C259_=_C267 ,C259_=_C268 ,C259_=_C269 ,\nC259_=_C270 ,C259_=_C271 ,C259_=_C289 ,C259_=_C493 ,C259_=_C666 ,C261_=_C262 ,\nC261_=_C263 ,C261_=_C264 ,C261_=_C265 ,C261_=_C266 ,C261_=_C267 ,C261_=_C268 ,\nC261_=_C269 ,C261_=_C270 ,C261_=_C271 ,C261_=_C291 ,C261_=_C495 ,C261_=_C677 ,\nC262_=_C263 ,C262_=_C264 ,C262_=_C265 ,C262_=_C266 ,C262_=_C267 ,C262_=_C268 ,\nC262_=_C269 ,C262_=_C270 ,C262_=_C271 ,C262_=_C292 ,C262_=_C496 ,C262_=_C678 ,\nC263_=_C264 ,C263_=_C265 ,C263_=_C266 ,C263_=_C267 ,C263_=_C268 ,C263_=_C269 ,\nC263_=_C270 ,C263_=_C271 ,C263_=_C293 ,C263_=_C497 ,C263_=_C679 ,C264_=_C265 ,\nC264_=_C266 ,C264_=_C267 ,C264_=_C268 ,C264_=_C269 ,C264_=_C270 ,C264_=_C271 ,\nC264_=_C294 ,C264_=_C498 ,C264_=_C680 ,C265_=_C266 ,C265_=_C267 ,C265_=_C268 ,\nC265_=_C269 ,C265_=_C270 ,C265_=_C271 ,C265_=_C295 ,C265_=_C499 ,C265_=_C681 ,\nC266_=_C267 ,C266_=_C268 ,C266_=_C269 ,C266_=_C270 ,C266_=_C271 ,C266_=_C296 ,\nC266_=_C500 ,C266_=_C682 ,C267_=_C268 ,C267_=_C269 ,C267_=_C270 ,C267_=_C271 ,\nC267_=_C297 ,C267_=_C501 ,C267_=_C683 ,C268_=_C269 ,C268_=_C270 ,C268_=_C271 ,\nC268_=_C298 ,C268_=_C684 ,C269_=_C270 ,C269_=_C271 ,C269_=_C299 ,C269_=_C502 ,\nC269_=_C685 ,C270_=_C271 ,C270_=_C300 ,C270_=_C503 ,C270_=_C686 ,C271_=_C301 ,\nC271_=_C504 ,C271_=_C687 ,C272_=_C273 ,C272_=_C274 ,C272_=_C275 ,C272_=_C276 ,\nC272_=_C277 ,C272_=_C278 ,C272_=_C280 ,C272_=_C281 ,C272_=_C282 ,C272_=_C283 ,\nC272_=_C284 ,C272_=_C285 ,C272_=_C286 ,C272_=_C287 ,C272_=_C288 ,C272_=_C289 ,\nC272_=_C291 ,C272_=_C292 ,C272_=_C293 ,C272_=_C294 ,C272_=_C295 ,C272_=_C296 ,\nC272_=_C297 ,C272_=_C298 ,C272_=_C299 ,C272_=_C300 ,C272_=_C301 ,C272_=_C302 ,\nC272_=_C308 ,C272_=_C319 ,C273_=_C274 ,C273_=_C275 ,C273_=_C276 ,C273_=_C277 ,\nC273_=_C278 ,C273_=_C280 ,C273_=_C281 ,C273_=_C282 ,C273_=_C283 ,C273_=_C284 ,\nC273_=_C285 ,C273_=_C286 ,C273_=_C287 ,C273_=_C288 ,C273_=_C289 ,C273_=_C291 ,\nC273_=_C292 ,C273_=_C293 ,C273_=_C294 ,C273_=_C295 ,C273_=_C296 ,C273_=_C297 ,\nC273_=_C298 ,C273_=_C299 ,C273_=_C300 ,C273_=_C301 ,C273_=_C302 ,C273_=_C337 ,\nC273_=_C348 ,C274_=_C275 ,C274_=_C276 ,C274_=_C277 ,C274_=_C278 ,C274_=_C280 ,\nC274_=_C281 ,C274_=_C282 ,C274_=_C283 ,C274_=_C284 ,C274_=_C285 ,C274_=_C286 ,\nC274_=_C287 ,C274_=_C288 ,C274_=_C289 ,C274_=_C291 ,C274_=_C292 ,C274_=_C293 ,\nC274_=_C294 ,C274_=_C295 ,C274_=_C296 ,C274_=_C297 ,C274_=_C298 ,C274_=_C299 ,\nC274_=_C300 ,C274_=_C301 ,C274_=_C302 ,C274_=_C364 ,C274_=_C375 ,C275_=_C276 ,\nC275_=_C277 ,C275_=_C278 ,C275_=_C280 ,C275_=_C281 ,C275_=_C282 ,C275_=_C283 ,\nC275_=_C284 ,C275_=_C285 ,C275_=_C286 ,C275_=_C287 ,C275_=_C288 ,C275_=_C289 ,\nC275_=_C291 ,C275_=_C292 ,C275_=_C293 ,C275_=_C294 ,C275_=_C295 ,C275_=_C296 ,\nC275_=_C297 ,C275_=_C298 ,C275_=_C299 ,C275_=_C300 ,C275_=_C301 ,C275_=_C302 ,\nC275_=_C391 ,C275_=_C402 ,C276_=_C277 ,C276_=_C278 ,C276_=_C280 ,C276_=_C281 ,\nC276_=_C282 ,C276_=_C283 ,C276_=_C284 ,C276_=_C285 ,C276_=_C286 ,C276_=_C287 ,\nC276_=_C288 ,C276_=_C289 ,C276_=_C291 ,C276_=_C292 ,C276_=_C293 ,C276_=_C294 ,\nC276_=_C295 ,C276_=_C296 ,C276_=_C297 ,C276_=_C298 ,C276_=_C299 ,C276_=_C300 ,\nC276_=_C301 ,C276_=_C302 ,C276_=_C415 ,C276_=_C425 ,C277_=_C278 ,C277_=_C280 ,\nC277_=_C281 ,C277_=_C282 ,C277_=_C283 ,C277_=_C284 ,C277_=_C285 ,C277_=_C286 ,\nC277_=_C287 ,C277_=_C288 ,C277_=_C289 ,C277_=_C291 ,C277_=_C292 ,C277_=_C293 ,\nC277_=_C294 ,C277_=_C295 ,C277_=_C296 ,C277_=_C297 ,C277_=_C298 ,C277_=_C299 ,\nC277_=_C300 ,C277_=_C301 ,C277_=_C302 ,C277_=_C439 ,C277_=_C450 ,C278_=_C280 ,\nC278_=_C281 ,C278_=_C282 ,C278_=_C283 ,C278_=_C284 ,C278_=_C285 ,C278_=_C286 ,\nC278_=_C287 ,C278_=_C288 ,C278_=_C289 ,C278_=_C291 ,C278_=_C292 ,C278_=_C293 ,\nC278_=_C294 ,C278_=_C295 ,C278_=_C296 ,C278_=_C297 ,C278_=_C298 ,C278_=_C299 ,\nC278_=_C300 ,C278_=_C301 ,C278_=_C302 ,C278_=_C462 ,C278_=_C473 ,C280_=_C281 ,\nC280_=_C282 ,C280_=_C283 ,C280_=_C284 ,C280_=_C285 ,C280_=_C286 ,C280_=_C287 ,\nC280_=_C288 ,C280_=_C289 ,C280_=_C291 ,C280_=_C292 ,C280_=_C293 ,C280_=_C294 ,\nC280_=_C295 ,C280_=_C296 ,C280_=_C297 ,C280_=_C298 ,C280_=_C299 ,C280_=_C300 ,\nC280_=_C301 ,C280_=_C302 ,C280_=_C484 ,C280_=_C515 ,C281_=_C282 ,C281_=_C283 ,\nC281_=_C284 ,C281_=_C285 ,C281_=_C286 ,C281_=_C287 ,C281_=_C288 ,C281_=_C289 ,\nC281_=_C291 ,C281_=_C292 ,C281_=_C293 ,C281_=_C294 ,C281_=_C295 ,C281_=_C296 ,\nC281_=_C297 ,C281_=_C298 ,C281_=_C299 ,C281_=_C300 ,C281_=_C301 ,C281_=_C302 ,\nC281_=_C485 ,C281_=_C536 ,C282_=_C283 ,C282_=_C284 ,C282_=_C285 ,C282_=_C286 ,\nC282_=_C287 ,C282_=_C288 ,C282_=_C289 ,C282_=_C291 ,C282_=_C292 ,C282_=_C293 ,\nC282_=_C294 ,C282_=_C295 ,C282_=_C296 ,C282_=_C297 ,C282_=_C298 ,C282_=_C299 ,\nC282_=_C300 ,C282_=_C301 ,C282_=_C302 ,C282_=_C486 ,C282_=_C556 ,C283_=_C284 ,\nC283_=_C285 ,C283_=_C286 ,C283_=_C287 ,C283_=_C288 ,C283_=_C289 ,C283_=_C291 ,\nC283_=_C292 ,C283_=_C293 ,C283_=_C294 ,C283_=_C295 ,C283_=_C296 ,C283_=_C297 ,\nC283_=_C298 ,C283_=_C299 ,C283_=_C300 ,C283_=_C301 ,C283_=_C302 ,C283_=_C487 ,\nC283_=_C574 ,C284_=_C285 ,C284_=_C286 ,C284_=_C287 ,C284_=_C288 ,C284_=_C289 ,\nC284_=_C291 ,C284_=_C292 ,C284_=_C293 ,C284_=_C294 ,C284_=_C295 ,C284_=_C296 ,\nC284_=_C297 ,C284_=_C298 ,C284_=_C299 ,C284_=_C300 ,C284_=_C301 ,C284_=_C302 ,\nC284_=_C488 ,C284_=_C592 ,C285_=_C286 ,C285_=_C287 ,C285_=_C288 ,C285_=_C289 ,\nC285_=_C291 ,C285_=_C292 ,C285_=_C293 ,C285_=_C294 ,C285_=_C295 ,C285_=_C296 ,\nC285_=_C297 ,C285_=_C298 ,C285_=_C299 ,C285_=_C300 ,C285_=_C301 ,C285_=_C302 ,\nC285_=_C489 ,C285_=_C608 ,C286_=_C287 ,C286_=_C288 ,C286_=_C289 ,C286_=_C291 ,\nC286_=_C292 ,C286_=_C293 ,C286_=_C294 ,C286_=_C295 ,C286_=_C296 ,C286_=_C297 ,\nC286_=_C298</w:t>
      </w:r>
    </w:p>
    <w:p>
      <w:pPr>
        <w:pStyle w:val="PreformattedText"/>
        <w:bidi w:val="0"/>
        <w:spacing w:before="0" w:after="0"/>
        <w:jc w:val="left"/>
        <w:rPr/>
      </w:pPr>
      <w:r>
        <w:rPr/>
        <w:t xml:space="preserve"> </w:t>
      </w:r>
      <w:r>
        <w:rPr/>
        <w:t>,C286_=_C299 ,C286_=_C300 ,C286_=_C301 ,C286_=_C302 ,C286_=_C490 ,\nC286_=_C624 ,C287_=_C288 ,C287_=_C289 ,C287_=_C291 ,C287_=_C292 ,C287_=_C293 ,\nC287_=_C294 ,C287_=_C295 ,C287_=_C296 ,C287_=_C297 ,C287_=_C298 ,C287_=_C299 ,\nC287_=_C300 ,C287_=_C301 ,C287_=_C302 ,C287_=_C491 ,C287_=_C639 ,C288_=_C289 ,\nC288_=_C291 ,C288_=_C292 ,C288_=_C293 ,C288_=_C294 ,C288_=_C295 ,C288_=_C296 ,\nC288_=_C297 ,C288_=_C298 ,C288_=_C299 ,C288_=_C300 ,C288_=_C301 ,C288_=_C302 ,\nC288_=_C492 ,C288_=_C653 ,C289_=_C291 ,C289_=_C292 ,C289_=_C293 ,C289_=_C294 ,\nC289_=_C295 ,C289_=_C296 ,C289_=_C297 ,C289_=_C298 ,C289_=_C299 ,C289_=_C300 ,\nC289_=_C301 ,C289_=_C302 ,C289_=_C493 ,C289_=_C666 ,C291_=_C292 ,C291_=_C293 ,\nC291_=_C294 ,C291_=_C295 ,C291_=_C296 ,C291_=_C297 ,C291_=_C298 ,C291_=_C299 ,\nC291_=_C300 ,C291_=_C301 ,C291_=_C302 ,C291_=_C495 ,C291_=_C677 ,C292_=_C293 ,\nC292_=_C294 ,C292_=_C295 ,C292_=_C296 ,C292_=_C297 ,C292_=_C298 ,C292_=_C299 ,\nC292_=_C300 ,C292_=_C301 ,C292_=_C302 ,C292_=_C496 ,C292_=_C678 ,C293_=_C294 ,\nC293_=_C295 ,C293_=_C296 ,C293_=_C297 ,C293_=_C298 ,C293_=_C299 ,C293_=_C300 ,\nC293_=_C301 ,C293_=_C302 ,C293_=_C497 ,C293_=_C679 ,C294_=_C295 ,C294_=_C296 ,\nC294_=_C297 ,C294_=_C298 ,C294_=_C299 ,C294_=_C300 ,C294_=_C301 ,C294_=_C302 ,\nC294_=_C498 ,C294_=_C680 ,C295_=_C296 ,C295_=_C297 ,C295_=_C298 ,C295_=_C299 ,\nC295_=_C300 ,C295_=_C301 ,C295_=_C302 ,C295_=_C499 ,C295_=_C681 ,C296_=_C297 ,\nC296_=_C298 ,C296_=_C299 ,C296_=_C300 ,C296_=_C301 ,C296_=_C302 ,C296_=_C500 ,\nC296_=_C682 ,C297_=_C298 ,C297_=_C299 ,C297_=_C300 ,C297_=_C301 ,C297_=_C302 ,\nC297_=_C501 ,C297_=_C683 ,C298_=_C299 ,C298_=_C300 ,C298_=_C301 ,C298_=_C302 ,\nC298_=_C684 ,C299_=_C300 ,C299_=_C301 ,C299_=_C302 ,C299_=_C502 ,C299_=_C685 ,\nC300_=_C301 ,C300_=_C302 ,C300_=_C503 ,C300_=_C686 ,C301_=_C302 ,C301_=_C504 ,\nC301_=_C687 ,C302_=_C505 ,C302_=_C688 ,C308_=_C319 ,C308_=_C337 ,C308_=_C364 ,\nC308_=_C391 ,C308_=_C415 ,C308_=_C439 ,C308_=_C462 ,C308_=_C484 ,C308_=_C485 ,\nC308_=_C486 ,C308_=_C487 ,C308_=_C488 ,C308_=_C489 ,C308_=_C490 ,C308_=_C491 ,\nC308_=_C492 ,C308_=_C493 ,C308_=_C495 ,C308_=_C496 ,C308_=_C497 ,C308_=_C498 ,\nC308_=_C499 ,C308_=_C500 ,C308_=_C501 ,C308_=_C502 ,C308_=_C503 ,C308_=_C504 ,\nC308_=_C505 ,C319_=_C348 ,C319_=_C375 ,C319_=_C402 ,C319_=_C425 ,C319_=_C450 ,\nC319_=_C473 ,C319_=_C515 ,C319_=_C536 ,C319_=_C556 ,C319_=_C574 ,C319_=_C592 ,\nC319_=_C608 ,C319_=_C624 ,C319_=_C639 ,C319_=_C653 ,C319_=_C666 ,C319_=_C677 ,\nC319_=_C678 ,C319_=_C679 ,C319_=_C680 ,C319_=_C681 ,C319_=_C682 ,C319_=_C683 ,\nC319_=_C684 ,C319_=_C685 ,C319_=_C686 ,C319_=_C687 ,C319_=_C688 ,C337_=_C348 ,\nC337_=_C364 ,C337_=_C391 ,C337_=_C415 ,C337_=_C439 ,C337_=_C462 ,C337_=_C484 ,\nC337_=_C485 ,C337_=_C486 ,C337_=_C487 ,C337_=_C488 ,C337_=_C489 ,C337_=_C490 ,\nC337_=_C491 ,C337_=_C492 ,C337_=_C493 ,C337_=_C495 ,C337_=_C496 ,C337_=_C497 ,\nC337_=_C498 ,C337_=_C499 ,C337_=_C500 ,C337_=_C501 ,C337_=_C502 ,C337_=_C503 ,\nC337_=_C504 ,C337_=_C505 ,C348_=_C375 ,C348_=_C402 ,C348_=_C425 ,C348_=_C450 ,\nC348_=_C473 ,C348_=_C515 ,C348_=_C536 ,C348_=_C556 ,C348_=_C574 ,C348_=_C592 ,\nC348_=_C608 ,C348_=_C624 ,C348_=_C639 ,C348_=_C653 ,C348_=_C666 ,C348_=_C677 ,\nC348_=_C678 ,C348_=_C679 ,C348_=_C680 ,C348_=_C681 ,C348_=_C682 ,C348_=_C683 ,\nC348_=_C684 ,C348_=_C685 ,C348_=_C686 ,C348_=_C687 ,C348_=_C688 ,C364_=_C375 ,\nC364_=_C391 ,C364_=_C415 ,C364_=_C439 ,C364_=_C462 ,C364_=_C484 ,C364_=_C485 ,\nC364_=_C486 ,C364_=_C487 ,C364_=_C488 ,C364_=_C489 ,C364_=_C490 ,C364_=_C491 ,\nC364_=_C492 ,C364_=_C493 ,C364_=_C495 ,C364_=_C496 ,C364_=_C497 ,C364_=_C498 ,\nC364_=_C499 ,C364_=_C500 ,C364_=_C501 ,C364_=_C502 ,C364_=_C503 ,C364_=_C504 ,\nC364_=_C505 ,C375_=_C402 ,C375_=_C425 ,C375_=_C450 ,C375_=_C473 ,C375_=_C515 ,\nC375_=_C536 ,C375_=_C556 ,C375_=_C574 ,C375_=_C592 ,C375_=_C608 ,C375_=_C624 ,\nC375_=_C639 ,C375_=_C653 ,C375_=_C666 ,C375_=_C677 ,C375_=_C678 ,C375_=_C679 ,\nC375_=_C680 ,C375_=_C681 ,C375_=_C682 ,C375_=_C683 ,C375_=_C684 ,C375_=_C685 ,\nC375_=_C686 ,C375_=_C687 ,C375_=_C688 ,C391_=_C402 ,C391_=_C415 ,C391_=_C439 ,\nC391_=_C462 ,C391_=_C484 ,C391_=_C485 ,C391_=_C486 ,C391_=_C487 ,C391_=_C488 ,\nC391_=_C489 ,C391_=_C490 ,C391_=_C491 ,C391_=_C492 ,C391_=_C493 ,C391_=_C495 ,\nC391_=_C496 ,C391_=_C497 ,C391_=_C498 ,C391_=_C499 ,C391_=_C500 ,C391_=_C501 ,\nC391_=_C502 ,C391_=_C503 ,C391_=_C504 ,C391_=_C505 ,C402_=_C425 ,C402_=_C450 ,\nC402_=_C473 ,C402_=_C515 ,C402_=_C536 ,C402_=_C556 ,C402_=_C574 ,C402_=_C592 ,\nC402_=_C608 ,C402_=_C624 ,C402_=_C639 ,C402_=_C653 ,C402_=_C666 ,C402_=_C677 ,\nC402_=_C678 ,C402_=_C679 ,C402_=_C680 ,C402_=_C681 ,C402_=_C682 ,C402_=_C683 ,\nC402_=_C684 ,C402_=_C685 ,C402_=_C686 ,C402_=_C687 ,C402_=_C688 ,C415_=_C425 ,\nC415_=_C439 ,C415_=_C462 ,C415_=_C484 ,C415_=_C485 ,C415_=_C486 ,C415_=_C487 ,\nC415_=_C488 ,C415_=_C489 ,C415_=_C490 ,C415_=_C491 ,C415_=_C492 ,C415_=_C493 ,\nC415_=_C495 ,C415_=_C496 ,C415_=_C497 ,C415_=_C498 ,C415_=_C499 ,C415_=_C500 ,\nC415_=_C501 ,C415_=_C502 ,C415_=_C503 ,C415_=_C504 ,C415_=_C505 ,C425_=_C450 ,\nC425_=_C473 ,C425_=_C515 ,C425_=_C536 ,C425_=_C556 ,C425_=_C574 ,C425_=_C592 ,\nC425_=_C608 ,C425_=_C624 ,C425_=_C639 ,C425_=_C653 ,C425_=_C666 ,C425_=_C677 ,\nC425_=_C678 ,C425_=_C679 ,C425_=_C680 ,C425_=_C681 ,C425_=_C682 ,C425_=_C683 ,\nC425_=_C684 ,C425_=_C685 ,C425_=_C686 ,C425_=_C687 ,C425_=_C688 ,C439_=_C450 ,\nC439_=_C462 ,C439_=_C484 ,C439_=_C485 ,C439_=_C486 ,C439_=_C487 ,C439_=_C488 ,\nC439_=_C489 ,C439_=_C490 ,C439_=_C491 ,C439_=_C492 ,C439_=_C493 ,C439_=_C495 ,\nC439_=_C496 ,C439_=_C497 ,C439_=_C498 ,C439_=_C499 ,C439_=_C500 ,C439_=_C501 ,\nC439_=_C502 ,C439_=_C503 ,C439_=_C504 ,C439_=_C505 ,C450_=_C473 ,C450_=_C515 ,\nC450_=_C536 ,C450_=_C556 ,C450_=_C574 ,C450_=_C592 ,C450_=_C608 ,C450_=_C624 ,\nC450_=_C639 ,C450_=_C653 ,C450_=_C666 ,C450_=_C677 ,C450_=_C678 ,C450_=_C679 ,\nC450_=_C680 ,C450_=_C681 ,C450_=_C682 ,C450_=_C683 ,C450_=_C684 ,C450_=_C685 ,\nC450_=_C686 ,C450_=_C687 ,C450_=_C688 ,C462_=_C473 ,C462_=_C484 ,C462_=_C485 ,\nC462_=_C486 ,C462_=_C487 ,C462_=_C488 ,C462_=_C489 ,C462_=_C490 ,C462_=_C491 ,\nC462_=_C492 ,C462_=_C493 ,C462_=_C495 ,C462_=_C496 ,C462_=_C497 ,C462_=_C498 ,\nC462_=_C499 ,C462_=_C500 ,C462_=_C501 ,C462_=_C502 ,C462_=_C503 ,C462_=_C504 ,\nC462_=_C505 ,C473_=_C515 ,C473_=_C536 ,C473_=_C556 ,C473_=_C574 ,C473_=_C592 ,\nC473_=_C608 ,C473_=_C624 ,C473_=_C639 ,C473_=_C653 ,C473_=_C666 ,C473_=_C677 ,\nC473_=_C678 ,C473_=_C679 ,C473_=_C680 ,C473_=_C681 ,C473_=_C682 ,C473_=_C683 ,\nC473_=_C684 ,C473_=_C685 ,C473_=_C686 ,C473_=_C687 ,C473_=_C688 ,C484_=_C485 ,\nC484_=_C486 ,C484_=_C487 ,C484_=_C488 ,C484_=_C489 ,C484_=_C490 ,C484_=_C491 ,\nC484_=_C492 ,C484_=_C493 ,C484_=_C495 ,C484_=_C496 ,C484_=_C497 ,C484_=_C498 ,\nC484_=_C499 ,C484_=_C500 ,C484_=_C501 ,C484_=_C502 ,C484_=_C503 ,C484_=_C504 ,\nC484_=_C505 ,C484_=_C515 ,C485_=_C486 ,C485_=_C487 ,C485_=_C488 ,C485_=_C489 ,\nC485_=_C490 ,C485_=_C491 ,C485_=_C492 ,C485_=_C493 ,C485_=_C495 ,C485_=_C496 ,\nC485_=_C497 ,C485_=_C498 ,C485_=_C499 ,C485_=_C500 ,C485_=_C501 ,C485_=_C502 ,\nC485_=_C503 ,C485_=_C504 ,C485_=_C505 ,C485_=_C536 ,C486_=_C487 ,C486_=_C488 ,\nC486_=_C489 ,C486_=_C490 ,C486_=_C491 ,C486_=_C492 ,C486_=_C493 ,C486_=_C495 ,\nC486_=_C496 ,C486_=_C497 ,C486_=_C498 ,C486_=_C499 ,C486_=_C500 ,C486_=_C501 ,\nC486_=_C502 ,C486_=_C503 ,C486_=_C504 ,C486_=_C505 ,C486_=_C556 ,C487_=_C488 ,\nC487_=_C489 ,C487_=_C490 ,C487_=_C491 ,C487_=_C492 ,C487_=_C493 ,C487_=_C495 ,\nC487_=_C496 ,C487_=_C497 ,C487_=_C498 ,C487_=_C499 ,C487_=_C500 ,C487_=_C501 ,\nC487_=_C502 ,C487_=_C503 ,C487_=_C504 ,C487_=_C505 ,C487_=_C574 ,C488_=_C489 ,\nC488_=_C490 ,C488_=_C491 ,C488_=_C492 ,C488_=_C493 ,C488_=_C495 ,C488_=_C496 ,\nC488_=_C497 ,C488_=_C498 ,C488_=_C499 ,C488_=_C500 ,C488_=_C501 ,C488_=_C502 ,\nC488_=_C503 ,C488_=_C504 ,C488_=_C505 ,C488_=_C592 ,C489_=_C490 ,C489_=_C491 ,\nC489_=_C492 ,C489_=_C493 ,C489_=_C495 ,C489_=_C496 ,C489_=_C497 ,C489_=_C498 ,\nC489_=_C499 ,C489_=_C500 ,C489_=_C501 ,C489_=_C502 ,C489_=_C503 ,C489_=_C504 ,\nC489_=_C505 ,C489_=_C608 ,C490_=_C491 ,C490_=_C492 ,C490_=_C493 ,C490_=_C495 ,\nC490_=_C496 ,C490_=_C497 ,C490_=_C498 ,C490_=_C499 ,C490_=_C500 ,C490_=_C501 ,\nC490_=_C502 ,C490_=_C503 ,C490_=_C504 ,C490_=_C505 ,C490_=_C624 ,C491_=_C492 ,\nC491_=_C493 ,C491_=_C495 ,C491_=_C496 ,C491_=_C497 ,C491_=_C498 ,C491_=_C499 ,\nC491_=_C500 ,C491_=_C501 ,C491_=_C502 ,C491_=_C503 ,C491_=_C504 ,C491_=_C505 ,\nC491_=_C639 ,C492_=_C493 ,C492_=_C495 ,C492_=_C496 ,C492_=_C497 ,C492_=_C498 ,\nC492_=_C499 ,C492_=_C500 ,C492_=_C501 ,C492_=_C502 ,C492_=_C503 ,C492_=_C504 ,\nC492_=_C505 ,C492_=_C653 ,C493_=_C495 ,C493_=_C496 ,C493_=_C497 ,C493_=_C498 ,\nC493_=_C499 ,C493_=_C500 ,C493_=_C501 ,C493_=_C502 ,C493_=_C503 ,C493_=_C504 ,\nC493_=_C505 ,C493_=_C666 ,C495_=_C496 ,C495_=_C497 ,C495_=_C498 ,C495_=_C499 ,\nC495_=_C500 ,C495_=_C501 ,C495_=_C502 ,C495_=_C503 ,C495_=_C504 ,C495_=_C505 ,\nC495_=_C677 ,C496_=_C497 ,C496_=_C498 ,C496_=_C499 ,C496_=_C500 ,C496_=_C501 ,\nC496_=_C502 ,C496_=_C503 ,C496_=_C504 ,C496_=_C505 ,C496_=_C678 ,C497_=_C498 ,\nC497_=_C499 ,C497_=_C500 ,C497_=_C501 ,C497_=_C502 ,C497_=_C503 ,C497_=_C504 ,\nC497_=_C505 ,C497_=_C679 ,C498_=_C499 ,C498_=_C500 ,C498_=_C501 ,C498_=_C502 ,\nC498_=_C503 ,C498_=_C504 ,C498_=_C505 ,C498_=_C680 ,C499_=_C500 ,C499_=_C501 ,\nC499_=_C502 ,C499_=_C503 ,C499_=_C504 ,C499_=_C505 ,C499_=_C681 ,C500_=_C501 ,\nC500_=_C502 ,C500_=_C503 ,C500_=_C504 ,C500_=_C505 ,C500_=_C682 ,C501_=_C502 ,\nC501_=_C503 ,C501_=_C504 ,C501_=_C505 ,C501_=_C683 ,C502_=_C503 ,C502_=_C504 ,\nC502_=_C505 ,C502_=_C685 ,C503_=_C504 ,C503_=_C505 ,C503_=_C686 ,C504_=_C505 ,\nC504_=_C687 ,C505_=_C688 ,C515_=_C536 ,C515_=_C556 ,C515_=_C574 ,C515_=_C592 ,\nC515_=_C608 ,C515_=_C624 ,C515_=_C639 ,C515_=_C653 ,C515_=_C666 ,C515_=_C677 ,\nC515_=_C678 ,C515_=_C679 ,C515_=_C680 ,C515_=_C681 ,C515_=_C682 ,C515_=_C683 ,\nC515_=_C684 ,C515_=_C685 ,C515_=_C686 ,C515_=_C687 ,C515_=_C688 ,C536_=_C556</w:t>
      </w:r>
    </w:p>
    <w:p>
      <w:pPr>
        <w:pStyle w:val="PreformattedText"/>
        <w:bidi w:val="0"/>
        <w:spacing w:before="0" w:after="0"/>
        <w:jc w:val="left"/>
        <w:rPr/>
      </w:pPr>
      <w:r>
        <w:rPr/>
        <w:t xml:space="preserve"> </w:t>
      </w:r>
      <w:r>
        <w:rPr/>
        <w:t>,\nC536_=_C574 ,C536_=_C592 ,C536_=_C608 ,C536_=_C624 ,C536_=_C639 ,C536_=_C653 ,\nC536_=_C666 ,C536_=_C677 ,C536_=_C678 ,C536_=_C679 ,C536_=_C680 ,C536_=_C681 ,\nC536_=_C682 ,C536_=_C683 ,C536_=_C684 ,C536_=_C685 ,C536_=_C686 ,C536_=_C687 ,\nC536_=_C688 ,C556_=_C574 ,C556_=_C592 ,C556_=_C608 ,C556_=_C624 ,C556_=_C639 ,\nC556_=_C653 ,C556_=_C666 ,C556_=_C677 ,C556_=_C678 ,C556_=_C679 ,C556_=_C680 ,\nC556_=_C681 ,C556_=_C682 ,C556_=_C683 ,C556_=_C684 ,C556_=_C685 ,C556_=_C686 ,\nC556_=_C687 ,C556_=_C688 ,C574_=_C592 ,C574_=_C608 ,C574_=_C624 ,C574_=_C639 ,\nC574_=_C653 ,C574_=_C666 ,C574_=_C677 ,C574_=_C678 ,C574_=_C679 ,C574_=_C680 ,\nC574_=_C681 ,C574_=_C682 ,C574_=_C683 ,C574_=_C684 ,C574_=_C685 ,C574_=_C686 ,\nC574_=_C687 ,C574_=_C688 ,C592_=_C608 ,C592_=_C624 ,C592_=_C639 ,C592_=_C653 ,\nC592_=_C666 ,C592_=_C677 ,C592_=_C678 ,C592_=_C679 ,C592_=_C680 ,C592_=_C681 ,\nC592_=_C682 ,C592_=_C683 ,C592_=_C684 ,C592_=_C685 ,C592_=_C686 ,C592_=_C687 ,\nC592_=_C688 ,C608_=_C624 ,C608_=_C639 ,C608_=_C653 ,C608_=_C666 ,C608_=_C677 ,\nC608_=_C678 ,C608_=_C679 ,C608_=_C680 ,C608_=_C681 ,C608_=_C682 ,C608_=_C683 ,\nC608_=_C684 ,C608_=_C685 ,C608_=_C686 ,C608_=_C687 ,C608_=_C688 ,C624_=_C639 ,\nC624_=_C653 ,C624_=_C666 ,C624_=_C677 ,C624_=_C678 ,C624_=_C679 ,C624_=_C680 ,\nC624_=_C681 ,C624_=_C682 ,C624_=_C683 ,C624_=_C684 ,C624_=_C685 ,C624_=_C686 ,\nC624_=_C687 ,C624_=_C688 ,C639_=_C653 ,C639_=_C666 ,C639_=_C677 ,C639_=_C678 ,\nC639_=_C679 ,C639_=_C680 ,C639_=_C681 ,C639_=_C682 ,C639_=_C683 ,C639_=_C684 ,\nC639_=_C685 ,C639_=_C686 ,C639_=_C687 ,C639_=_C688 ,C653_=_C666 ,C653_=_C677 ,\nC653_=_C678 ,C653_=_C679 ,C653_=_C680 ,C653_=_C681 ,C653_=_C682 ,C653_=_C683 ,\nC653_=_C684 ,C653_=_C685 ,C653_=_C686 ,C653_=_C687 ,C653_=_C688 ,C666_=_C677 ,\nC666_=_C678 ,C666_=_C679 ,C666_=_C680 ,C666_=_C681 ,C666_=_C682 ,C666_=_C683 ,\nC666_=_C684 ,C666_=_C685 ,C666_=_C686 ,C666_=_C687 ,C666_=_C688 ,C677_=_C678 ,\nC677_=_C679 ,C677_=_C680 ,C677_=_C681 ,C677_=_C682 ,C677_=_C683 ,C677_=_C684 ,\nC677_=_C685 ,C677_=_C686 ,C677_=_C687 ,C677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25[shape=box, label="id:25 level: 4\n70: C4 C39 C49 C76 C86 \nC112 C152 C176 C177 C178 C179 \nC180 C181 C182 C183 C184 C185 \nC186 C187 C188 C189 C190 C191 \nC192 C193 C194 C195 C196 C197 \nC198 C199 C200 C201 C202 C203 \nC204 C205 C206 C207 C216 C248 \nC278 C307 C336 C363 C390 C414 \nC438 C462 C463 C464 C465 C466 \nC467 C468 C469 C470 C471 C472 \nC473 C474 C475 C476 C477 C478 \nC479 C480 C481 C482 C483 \n1257: C4_=_C39( C4 C39 ) C4_=_C76( C4 C76 ) C4_=_C112( C4 C112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39_=_C49( C39 C49 ) C39_=_C76( C39 C76 ) C39_=_C112( C39 C112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39_=_C200( C39 C200 ) C39_=_C201( C39 C201 ) C39_=_C202( C39 C202 ) \nC39_=_C203( C39 C203 ) C39_=_C204( C39 C204 ) C39_=_C205( C39 C205 ) C39_=_C206( C39 C206 ) C39_=_C207( C39 C207 ) C49_=_C86( C49 C86 ) \nC49_=_C152( C49 C152 ) C49_=_C185( C49 C185 ) C49_=_C216( C49 C216 ) C49_=_C248( C49 C248 ) C49_=_C278( C49 C278 ) C49_=_C307( C49 C307 ) \nC49_=_C336( C49 C336 ) C49_=_C363( C49 C363 ) C49_=_C390( C49 C390 ) C49_=_C414( C49 C414 ) C49_=_C438( C49 C438 ) C49_=_C462( C49 C462 ) \nC49_=_C463( C49 C463 ) C49_=_C464( C49 C464 ) C49_=_C465( C49 C465 ) C49_=_C466( C49 C466 ) C49_=_C467( C49 C467 ) C49_=_C468( C49 C468 ) \nC49_=_C469( C49 C469 ) C49_=_C470( C49 C470 ) C49_=_C471( C49 C471 ) C49_=_C472( C49 C472 ) C49_=_C473( C49 C473 ) C49_=_C474( C49 C474 ) \nC49_=_C475( C49 C475 ) C49_=_C476( C49 C476 ) C49_=_C477( C49 C477 ) C49_=_C478( C49 C478 ) C49_=_C479( C49 C479 ) C49_=_C480( C49 C480 ) \nC49_=_C481( C49 C481 ) C49_=_C482( C49 C482 ) C49_=_C483( C49 C483 ) C76_=_C86( C76 C86 ) C76_=_C112( C76 C112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86_=_C152( C86 C152 ) C86_=_C185( C86 C185 ) C86_=_C216( C86 C216 ) C86_=_C248( C86 C248 ) C86_=_C278( C86 C278 ) \nC86_=_C307( C86 C307 ) C86_=_C336( C86 C336 ) C86_=_C363( C86 C363 ) C86_=_C390( C86 C390 ) C86_=_C414( C86 C414 ) C86_=_C438( C86 C438 ) \nC86_=_C462( C86 C462 ) C86_=_C463( C86 C463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7( C112 C207 ) \nC152_=_C185( C152 C185 ) C152_=_C216( C152 C216 ) C152_=_C248( C152 C248 ) C152_=_C278( C152 C278 ) C152_=_C307( C152 C307 ) C152_=_C336( C152 C336 ) \nC152_=_C363( C152 C363 ) C152_=_C390( C152 C390 ) C152_=_C414( C152 C414 ) C152_=_C438( C152 C438 ) C152_=_C462( C152 C462 ) C152_=_C463( C152 C463 ) \nC152_=_C464( C152 C464 ) C152_=_C465( C152 C465 ) C152_=_C466( C152 C466 ) C152_=_C467( C152 C467 ) C152_=_C468( C152 C468 ) C152_=_C469( C152 C469 ) \nC152_=_C470( C152 C470 ) C152_=_C471( C152 C471 ) C152_=_C472( C152 C472 ) C152_=_C473( C152 C473 ) C152_=_C474( C152 C474 ) C152_=_C475( C152 C475 ) \nC152_=_C476( C152 C476 ) C152_=_C477( C152 C477 ) C152_=_C478( C152 C478 ) C152_=_C479( C152 C479 ) C152_=_C480( C152 C480 ) C152_=_C481( C152 C481 ) \nC152_=_C482( C152 C482 ) C152_=_C483( C152 C483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16( C176 C216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w:t>
      </w:r>
    </w:p>
    <w:p>
      <w:pPr>
        <w:pStyle w:val="PreformattedText"/>
        <w:bidi w:val="0"/>
        <w:spacing w:before="0" w:after="0"/>
        <w:jc w:val="left"/>
        <w:rPr/>
      </w:pPr>
      <w:r>
        <w:rPr/>
        <w:t xml:space="preserve"> </w:t>
      </w:r>
      <w:r>
        <w:rPr/>
        <w:t>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48( C177 C24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78( C178 C27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307( C179 C30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336( C180 C33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363( C181 C36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390( C182 C39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414( C183 C41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438( C184 C43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16( C185 C216 ) C185_=_C248( C185 C248 ) C185_=_C278( C185 C278 ) C185_=_C307( C185 C307 ) C185_=_C336( C185 C336 ) C185_=_C363( C185 C363 ) \nC185_=_C390( C185 C390 ) C185_=_C414( C185 C414 ) C185_=_C438( C185 C438 ) C185_=_C462( C185 C462 ) C185_=_C463( C185 C463 ) C185_=_C464( C185 C464 ) \nC185_=_C465( C185 C465 ) C185_=_C466( C185 C466 ) C185_=_C467( C185 C467 ) C185_=_C468( C185 C468 ) C185_=_C469( C185 C469 ) C185_=_C470( C185 C470 ) \nC185_=_C471( C185 C471 ) C185_=_C472( C185 C472 ) C185_=_C473( C185 C473 ) C185_=_C474( C185 C474 ) C185_=_C475( C185 C475 ) C185_=_C476( C185 C476 ) \nC185_=_C477( C185 C477 ) C185_=_C478( C185 C478 ) C185_=_C479( C185 C479 ) C185_=_C480( C185 C480 ) C185_=_C481( C185 C481 ) C185_=_C482( C185 C482 ) \nC185_=_C483( C185 C48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462( C186 C46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463( C187 C46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464( C188 C46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465( C189 C46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466( C190 C46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467( C191 C46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468(</w:t>
      </w:r>
    </w:p>
    <w:p>
      <w:pPr>
        <w:pStyle w:val="PreformattedText"/>
        <w:bidi w:val="0"/>
        <w:spacing w:before="0" w:after="0"/>
        <w:jc w:val="left"/>
        <w:rPr/>
      </w:pPr>
      <w:r>
        <w:rPr/>
        <w:t xml:space="preserve"> </w:t>
      </w:r>
      <w:r>
        <w:rPr/>
        <w:t>C192 C46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469( C193 C46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470( C194 C470 ) C195_=_C196( C195 C196 ) C195_=_C197( C195 C197 ) C195_=_C198( C195 C198 ) C195_=_C199( C195 C199 ) C195_=_C200( C195 C200 ) \nC195_=_C201( C195 C201 ) C195_=_C202( C195 C202 ) C195_=_C203( C195 C203 ) C195_=_C204( C195 C204 ) C195_=_C205( C195 C205 ) C195_=_C206( C195 C206 ) \nC195_=_C207( C195 C207 ) C195_=_C472( C195 C472 ) C196_=_C197( C196 C197 ) C196_=_C198( C196 C198 ) C196_=_C199( C196 C199 ) C196_=_C200( C196 C200 ) \nC196_=_C201( C196 C201 ) C196_=_C202( C196 C202 ) C196_=_C203( C196 C203 ) C196_=_C204( C196 C204 ) C196_=_C205( C196 C205 ) C196_=_C206( C196 C206 ) \nC196_=_C207( C196 C207 ) C196_=_C473( C196 C473 ) C197_=_C198( C197 C198 ) C197_=_C199( C197 C199 ) C197_=_C200( C197 C200 ) C197_=_C201( C197 C201 ) \nC197_=_C202( C197 C202 ) C197_=_C203( C197 C203 ) C197_=_C204( C197 C204 ) C197_=_C205( C197 C205 ) C197_=_C206( C197 C206 ) C197_=_C207( C197 C207 ) \nC197_=_C474( C197 C474 ) C198_=_C199( C198 C199 ) C198_=_C200( C198 C200 ) C198_=_C201( C198 C201 ) C198_=_C202( C198 C202 ) C198_=_C203( C198 C203 ) \nC198_=_C204( C198 C204 ) C198_=_C205( C198 C205 ) C198_=_C206( C198 C206 ) C198_=_C207( C198 C207 ) C198_=_C475( C198 C475 ) C199_=_C200( C199 C200 ) \nC199_=_C201( C199 C201 ) C199_=_C202( C199 C202 ) C199_=_C203( C199 C203 ) C199_=_C204( C199 C204 ) C199_=_C205( C199 C205 ) C199_=_C206( C199 C206 ) \nC199_=_C207( C199 C207 ) C199_=_C476( C199 C476 ) C200_=_C201( C200 C201 ) C200_=_C202( C200 C202 ) C200_=_C203( C200 C203 ) C200_=_C204( C200 C204 ) \nC200_=_C205( C200 C205 ) C200_=_C206( C200 C206 ) C200_=_C207( C200 C207 ) C200_=_C477( C200 C477 ) C201_=_C202( C201 C202 ) C201_=_C203( C201 C203 ) \nC201_=_C204( C201 C204 ) C201_=_C205( C201 C205 ) C201_=_C206( C201 C206 ) C201_=_C207( C201 C207 ) C202_=_C203( C202 C203 ) C202_=_C204( C202 C204 ) \nC202_=_C205( C202 C205 ) C202_=_C206( C202 C206 ) C202_=_C207( C202 C207 ) C202_=_C478( C202 C478 ) C203_=_C204( C203 C204 ) C203_=_C205( C203 C205 ) \nC203_=_C206( C203 C206 ) C203_=_C207( C203 C207 ) C203_=_C479( C203 C479 ) C204_=_C205( C204 C205 ) C204_=_C206( C204 C206 ) C204_=_C207( C204 C207 ) \nC204_=_C480( C204 C480 ) C205_=_C206( C205 C206 ) C205_=_C207( C205 C207 ) C205_=_C481( C205 C481 ) C206_=_C207( C206 C207 ) C206_=_C482( C206 C482 ) \nC207_=_C483( C207 C483 ) C216_=_C248( C216 C248 ) C216_=_C278( C216 C278 ) C216_=_C307( C216 C307 ) C216_=_C336( C216 C336 ) C216_=_C363( C216 C363 ) \nC216_=_C390( C216 C390 ) C216_=_C414( C216 C414 ) C216_=_C438( C216 C438 ) C216_=_C462( C216 C462 ) C216_=_C463( C216 C463 ) C216_=_C464( C216 C464 ) \nC216_=_C465( C216 C465 ) C216_=_C466( C216 C466 ) C216_=_C467( C216 C467 ) C216_=_C468( C216 C468 ) C216_=_C469( C216 C469 ) C216_=_C470( C216 C470 ) \nC216_=_C471( C216 C471 ) C216_=_C472( C216 C472 ) C216_=_C473( C216 C473 ) C216_=_C474( C216 C474 ) C216_=_C475( C216 C475 ) C216_=_C476( C216 C476 ) \nC216_=_C477( C216 C477 ) C216_=_C478( C216 C478 ) C216_=_C479( C216 C479 ) C216_=_C480( C216 C480 ) C216_=_C481( C216 C481 ) C216_=_C482( C216 C482 ) \nC216_=_C483( C216 C483 ) C248_=_C278( C248 C278 ) C248_=_C307( C248 C307 ) C248_=_C336( C248 C336 ) C248_=_C363( C248 C363 ) C248_=_C390( C248 C390 ) \nC248_=_C414( C248 C414 ) C248_=_C438( C248 C438 ) C248_=_C462( C248 C462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48_=_C480( C248 C480 ) C248_=_C481( C248 C481 ) C248_=_C482( C248 C482 ) C248_=_C483( C248 C483 ) \nC278_=_C307( C278 C307 ) C278_=_C336( C278 C336 ) C278_=_C363( C278 C363 ) C278_=_C390( C278 C390 ) C278_=_C414( C278 C414 ) C278_=_C438( C278 C438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307_=_C336( C307 C336 ) C307_=_C363( C307 C363 ) \nC307_=_C390( C307 C390 ) C307_=_C414( C307 C414 ) C307_=_C438( C307 C438 ) C307_=_C462( C307 C462 ) C307_=_C463( C307 C463 ) C307_=_C464( C307 C464 ) \nC307_=_C465( C307 C465 ) C307_=_C466( C307 C466 ) C307_=_C467( C307 C467 ) C307_=_C468( C307 C468 ) C307_=_C469( C307 C469 ) C307_=_C470( C307 C470 ) \nC307_=_C471( C307 C471 ) C307_=_C472( C307 C472 ) C307_=_C473( C307 C473 ) C307_=_C474( C307 C474 ) C307_=_C475( C307 C475 ) C307_=_C476( C307 C476 ) \nC307_=_C477( C307 C477 ) C307_=_C478( C307 C478 ) C307_=_C479( C307 C479 ) C307_=_C480( C307 C480 ) C307_=_C481( C307 C481 ) C307_=_C482( C307 C482 ) \nC307_=_C483( C307 C483 ) C336_=_C363( C336 C363 ) C336_=_C390( C336 C390 ) C336_=_C414( C336 C414 ) C336_=_C438( C336 C438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36_=_C480( C336 C480 ) \nC336_=_C481( C336 C481 ) C336_=_C482( C336 C482 ) C336_=_C483( C336 C483 ) C363_=_C390( C363 C390 ) C363_=_C414( C363 C414 ) C363_=_C438( C363 C438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3_=_C483( C363 C483 ) C390_=_C414( C390 C414 ) C390_=_C438( C390 C438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0_=_C483( C390 C483 ) C414_=_C438( C414 C438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4_=_C483( C414 C483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w:t>
      </w:r>
    </w:p>
    <w:p>
      <w:pPr>
        <w:pStyle w:val="PreformattedText"/>
        <w:bidi w:val="0"/>
        <w:spacing w:before="0" w:after="0"/>
        <w:jc w:val="left"/>
        <w:rPr/>
      </w:pPr>
      <w:r>
        <w:rPr/>
        <w:t xml:space="preserve"> </w:t>
      </w:r>
      <w:r>
        <w:rPr/>
        <w:t>C463 C480 ) C463_=_C481( C463 C481 ) C463_=_C482( C463 C482 ) C463_=_C483( C463 C483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1_=_C472( C471 C472 ) C471_=_C473( C471 C473 ) \nC471_=_C474( C471 C474 ) C471_=_C475( C471 C475 ) C471_=_C476( C471 C476 ) C471_=_C477( C471 C477 ) C471_=_C478( C471 C478 ) C471_=_C479( C471 C479 ) \nC471_=_C480( C471 C480 ) C471_=_C481( C471 C481 ) C471_=_C482( C471 C482 ) C471_=_C483( C471 C483 ) C472_=_C473( C472 C473 ) C472_=_C474( C472 C474 ) \nC472_=_C475( C472 C475 ) C472_=_C476( C472 C476 ) C472_=_C477( C472 C477 ) C472_=_C478( C472 C478 ) C472_=_C479( C472 C479 ) C472_=_C480( C472 C480 ) \nC472_=_C481( C472 C481 ) C472_=_C482( C472 C482 ) C472_=_C483( C472 C483 ) C473_=_C474( C473 C474 ) C473_=_C475( C473 C475 ) C473_=_C476( C473 C476 ) \nC473_=_C477( C473 C477 ) C473_=_C478( C473 C478 ) C473_=_C479( C473 C479 ) C473_=_C480( C473 C480 ) C473_=_C481( C473 C481 ) C473_=_C482( C473 C482 ) \nC473_=_C483( C473 C483 ) C474_=_C475( C474 C475 ) C474_=_C476( C474 C476 ) C474_=_C477( C474 C477 ) C474_=_C478( C474 C478 ) C474_=_C479( C474 C479 ) \nC474_=_C480( C474 C480 ) C474_=_C481( C474 C481 ) C474_=_C482( C474 C482 ) C474_=_C483( C474 C483 ) C475_=_C476( C475 C476 ) C475_=_C477( C475 C477 ) \nC475_=_C478( C475 C478 ) C475_=_C479( C475 C479 ) C475_=_C480( C475 C480 ) C475_=_C481( C475 C481 ) C475_=_C482( C475 C482 ) C475_=_C483( C475 C483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80_=_C481( C480 C481 ) C480_=_C482( C480 C482 ) \nC480_=_C483( C480 C483 ) C481_=_C482( C481 C482 ) C481_=_C483( C481 C483 ) C482_=_C483( C482 C483 ) "];17-&gt;25[label="69: C4 C39 C49 C76 C86 \nC112 C152 C176 C177 C178 C179 \nC180 C181 C182 C183 C184 C186 \nC187 C188 C189 C190 C191 C192 \nC193 C194 C195 C196 C197 C198 \nC199 C200 C201 C202 C203 C204 \nC205 C206 C207 C216 C248 C278 \nC307 C336 C363 C390 C414 C438 \nC462 C463 C464 C465 C466 C467 \nC468 C469 C470 C471 C472 C473 \nC474 C475 C476 C477 C478 C479 \nC480 C481 C482 C483 \n1188: C4_=_C39 ,C4_=_C76 ,C4_=_C112 ,C4_=_C176 ,C4_=_C177 ,\nC4_=_C178 ,C4_=_C179 ,C4_=_C180 ,C4_=_C181 ,C4_=_C182 ,C4_=_C183 ,\nC4_=_C184 ,C4_=_C186 ,C4_=_C187 ,C4_=_C188 ,C4_=_C189 ,C4_=_C190 ,\nC4_=_C191 ,C4_=_C192 ,C4_=_C193 ,C4_=_C194 ,C4_=_C195 ,C4_=_C196 ,\nC4_=_C197 ,C4_=_C198 ,C4_=_C199 ,C4_=_C200 ,C4_=_C201 ,C4_=_C202 ,\nC4_=_C203 ,C4_=_C204 ,C4_=_C205 ,C4_=_C206 ,C4_=_C207 ,C39_=_C49 ,\nC39_=_C76 ,C39_=_C112 ,C39_=_C176 ,C39_=_C177 ,C39_=_C178 ,C39_=_C179 ,\nC39_=_C180 ,C39_=_C181 ,C39_=_C182 ,C39_=_C183 ,C39_=_C184 ,C39_=_C186 ,\nC39_=_C187 ,C39_=_C188 ,C39_=_C189 ,C39_=_C190 ,C39_=_C191 ,C39_=_C192 ,\nC39_=_C193 ,C39_=_C194 ,C39_=_C195 ,C39_=_C196 ,C39_=_C197 ,C39_=_C198 ,\nC39_=_C199 ,C39_=_C200 ,C39_=_C201 ,C39_=_C202 ,C39_=_C203 ,C39_=_C204 ,\nC39_=_C205 ,C39_=_C206 ,C39_=_C207 ,C49_=_C86 ,C49_=_C152 ,C49_=_C216 ,\nC49_=_C248 ,C49_=_C278 ,C49_=_C307 ,C49_=_C336 ,C49_=_C363 ,C49_=_C390 ,\nC49_=_C414 ,C49_=_C438 ,C49_=_C462 ,C49_=_C463 ,C49_=_C464 ,C49_=_C465 ,\nC49_=_C466 ,C49_=_C467 ,C49_=_C468 ,C49_=_C469 ,C49_=_C470 ,C49_=_C471 ,\nC49_=_C472 ,C49_=_C473 ,C49_=_C474 ,C49_=_C475 ,C49_=_C476 ,C49_=_C477 ,\nC49_=_C478 ,C49_=_C479 ,C49_=_C480 ,C49_=_C481 ,C49_=_C482 ,C49_=_C483 ,\nC76_=_C86 ,C76_=_C112 ,C76_=_C176 ,C76_=_C177 ,C76_=_C178 ,C76_=_C179 ,\nC76_=_C180 ,C76_=_C181 ,C76_=_C182 ,C76_=_C183 ,C76_=_C184 ,C76_=_C186 ,\nC76_=_C187 ,C76_=_C188 ,C76_=_C189 ,C76_=_C190 ,C76_=_C191 ,C76_=_C192 ,\nC76_=_C193 ,C76_=_C194 ,C76_=_C195 ,C76_=_C196 ,C76_=_C197 ,C76_=_C198 ,\nC76_=_C199 ,C76_=_C200 ,C76_=_C201 ,C76_=_C202 ,C76_=_C203 ,C76_=_C204 ,\nC76_=_C205 ,C76_=_C206 ,C76_=_C207 ,C86_=_C152 ,C86_=_C216 ,C86_=_C248 ,\nC86_=_C278 ,C86_=_C307 ,C86_=_C336 ,C86_=_C363 ,C86_=_C390 ,C86_=_C414 ,\nC86_=_C438 ,C86_=_C462 ,C86_=_C463 ,C86_=_C464 ,C86_=_C465 ,C86_=_C466 ,\nC86_=_C467 ,C86_=_C468 ,C86_=_C469 ,C86_=_C470 ,C86_=_C471 ,C86_=_C472 ,\nC86_=_C473 ,C86_=_C474 ,C86_=_C475 ,C86_=_C476 ,C86_=_C477 ,C86_=_C478 ,\nC86_=_C479 ,C86_=_C480 ,C86_=_C481 ,C86_=_C482 ,C86_=_C483 ,C112_=_C176 ,\nC112_=_C177 ,C112_=_C178 ,C112_=_C179 ,C112_=_C180 ,C112_=_C181 ,C112_=_C182 ,\nC112_=_C183 ,C112_=_C184 ,C112_=_C186 ,C112_=_C187 ,C112_=_C188 ,C112_=_C189 ,\nC112_=_C190 ,C112_=_C191 ,C112_=_C192 ,C112_=_C193 ,C112_=_C194 ,C112_=_C195 ,\nC112_=_C196 ,C112_=_C197 ,C112_=_C198 ,C112_=_C199 ,C112_=_C200 ,C112_=_C201 ,\nC112_=_C202 ,C112_=_C203 ,C112_=_C204 ,C112_=_C205 ,C112_=_C206 ,C112_=_C207 ,\nC152_=_C216 ,C152_=_C248 ,C152_=_C278 ,C152_=_C307 ,C152_=_C336 ,C152_=_C363 ,\nC152_=_C390 ,C152_=_C414 ,C152_=_C438 ,C152_=_C462 ,C152_=_C463 ,C152_=_C464 ,\nC152_=_C465 ,C152_=_C466 ,C152_=_C467 ,C152_=_C468 ,C152_=_C469 ,C152_=_C470 ,\nC152_=_C471 ,C152_=_C472 ,C152_=_C473 ,C152_=_C474 ,C152_=_C475 ,C152_=_C476 ,\nC152_=_C477 ,C152_=_C478 ,C152_=_C479 ,C152_=_C480 ,C152_=_C481 ,C152_=_C482 ,\nC152_=_C483 ,C176_=_C177 ,C176_=_C178 ,C176_=_C179 ,C176_=_C180 ,C176_=_C181 ,\nC176_=_C182 ,C176_=_C183 ,C176_=_C184 ,C176_=_C186 ,C176_=_C187 ,C176_=_C188 ,\nC176_=_C189 ,C176_=_C190 ,C176_=_C191 ,C176_=_C192 ,C176_=_C193 ,C176_=_C194 ,\nC176_=_C195 ,C176_=_C196 ,C176_=_C197 ,C176_=_C198 ,C176_=_C199 ,C176_=_C200 ,\nC176_=_C201 ,C176_=_C202 ,C176_=_C203 ,C176_=_C204 ,C176_=_C205 ,C176_=_C206 ,\nC176_=_C207 ,C176_=_C216 ,C177_=_C178 ,C177_=_C179 ,C177_=_C180 ,C177_=_C181 ,\nC177_=_C182 ,C177_=_C183 ,C177_=_C184 ,C177_=_C186 ,C177_=_C187 ,C177_=_C188 ,\nC177_=_C189 ,C177_=_C190 ,C177_=_C191 ,C177_=_C192 ,C177_=_C193 ,C177_=_C194 ,\nC177_=_C195 ,C177_=_C196 ,C177_=_C197 ,C177_=_C198 ,C177_=_C199 ,C177_=_C200 ,\nC177_=_C201 ,C177_=_C202 ,C177_=_C203 ,C177_=_C204 ,C177_=_C205 ,C177_=_C206 ,\nC177_=_C207 ,C177_=_C248 ,C178_=_C179 ,C178_=_C180 ,C178_=_C181 ,C178_=_C182 ,\nC178_=_C183 ,C178_=_C184 ,C178_=_C186 ,C178_=_C187 ,C178_=_C188 ,C178_=_C189 ,\nC178_=_C190 ,C178_=_C191 ,C178_=_C192 ,C178_=_C193 ,C178_=_C194 ,C178_=_C195 ,\nC178_=_C196 ,C178_=_C197 ,C178_=_C198 ,C178_=_C199 ,C178_=_C200 ,C178_=_C201 ,\nC178_=_C202 ,C178_=_C203 ,C178_=_C204 ,C178_=_C205 ,C178_=_C206 ,C178_=_C207 ,\nC178_=_C278 ,C179_=_C180 ,C179_=_C181 ,C179_=_C182 ,C179_=_C183 ,C179_=_C184 ,\nC179_=_C186 ,C179_=_C187 ,C179_=_C188 ,C179_=_C189 ,C179_=_C190 ,C179_=_C191 ,\nC179_=_C192 ,C179_=_C193 ,C179_=_C194 ,C179_=_C195 ,C179_=_C196 ,C179_=_C197 ,\nC179_=_C198 ,C179_=_C199 ,C179_=_C200 ,C179_=_C201 ,C179_=_C202 ,C179_=_C203 ,\nC179_=_C204 ,C179_=_C205 ,C179_=_C206 ,C179_=_C207 ,C179_=_C307 ,C180_=_C181 ,\nC180_=_C182 ,C180_=_C183 ,C180_=_C184 ,C180_=_C186 ,C180_=_C187 ,C180_=_C188 ,\nC180_=_C189 ,C180_=_C190 ,C180_=_C191 ,C180_=_C192 ,C180_=_C193 ,C180_=_C194 ,\nC180_=_C195 ,C180_=_C196 ,C180_=_C197</w:t>
      </w:r>
    </w:p>
    <w:p>
      <w:pPr>
        <w:pStyle w:val="PreformattedText"/>
        <w:bidi w:val="0"/>
        <w:spacing w:before="0" w:after="0"/>
        <w:jc w:val="left"/>
        <w:rPr/>
      </w:pPr>
      <w:r>
        <w:rPr/>
        <w:t xml:space="preserve"> </w:t>
      </w:r>
      <w:r>
        <w:rPr/>
        <w:t>,C180_=_C198 ,C180_=_C199 ,C180_=_C200 ,\nC180_=_C201 ,C180_=_C202 ,C180_=_C203 ,C180_=_C204 ,C180_=_C205 ,C180_=_C206 ,\nC180_=_C207 ,C180_=_C336 ,C181_=_C182 ,C181_=_C183 ,C181_=_C184 ,C181_=_C186 ,\nC181_=_C187 ,C181_=_C188 ,C181_=_C189 ,C181_=_C190 ,C181_=_C191 ,C181_=_C192 ,\nC181_=_C193 ,C181_=_C194 ,C181_=_C195 ,C181_=_C196 ,C181_=_C197 ,C181_=_C198 ,\nC181_=_C199 ,C181_=_C200 ,C181_=_C201 ,C181_=_C202 ,C181_=_C203 ,C181_=_C204 ,\nC181_=_C205 ,C181_=_C206 ,C181_=_C207 ,C181_=_C363 ,C182_=_C183 ,C182_=_C184 ,\nC182_=_C186 ,C182_=_C187 ,C182_=_C188 ,C182_=_C189 ,C182_=_C190 ,C182_=_C191 ,\nC182_=_C192 ,C182_=_C193 ,C182_=_C194 ,C182_=_C195 ,C182_=_C196 ,C182_=_C197 ,\nC182_=_C198 ,C182_=_C199 ,C182_=_C200 ,C182_=_C201 ,C182_=_C202 ,C182_=_C203 ,\nC182_=_C204 ,C182_=_C205 ,C182_=_C206 ,C182_=_C207 ,C182_=_C390 ,C183_=_C184 ,\nC183_=_C186 ,C183_=_C187 ,C183_=_C188 ,C183_=_C189 ,C183_=_C190 ,C183_=_C191 ,\nC183_=_C192 ,C183_=_C193 ,C183_=_C194 ,C183_=_C195 ,C183_=_C196 ,C183_=_C197 ,\nC183_=_C198 ,C183_=_C199 ,C183_=_C200 ,C183_=_C201 ,C183_=_C202 ,C183_=_C203 ,\nC183_=_C204 ,C183_=_C205 ,C183_=_C206 ,C183_=_C207 ,C183_=_C414 ,C184_=_C186 ,\nC184_=_C187 ,C184_=_C188 ,C184_=_C189 ,C184_=_C190 ,C184_=_C191 ,C184_=_C192 ,\nC184_=_C193 ,C184_=_C194 ,C184_=_C195 ,C184_=_C196 ,C184_=_C197 ,C184_=_C198 ,\nC184_=_C199 ,C184_=_C200 ,C184_=_C201 ,C184_=_C202 ,C184_=_C203 ,C184_=_C204 ,\nC184_=_C205 ,C184_=_C206 ,C184_=_C207 ,C184_=_C438 ,C186_=_C187 ,C186_=_C188 ,\nC186_=_C189 ,C186_=_C190 ,C186_=_C191 ,C186_=_C192 ,C186_=_C193 ,C186_=_C194 ,\nC186_=_C195 ,C186_=_C196 ,C186_=_C197 ,C186_=_C198 ,C186_=_C199 ,C186_=_C200 ,\nC186_=_C201 ,C186_=_C202 ,C186_=_C203 ,C186_=_C204 ,C186_=_C205 ,C186_=_C206 ,\nC186_=_C207 ,C186_=_C462 ,C187_=_C188 ,C187_=_C189 ,C187_=_C190 ,C187_=_C191 ,\nC187_=_C192 ,C187_=_C193 ,C187_=_C194 ,C187_=_C195 ,C187_=_C196 ,C187_=_C197 ,\nC187_=_C198 ,C187_=_C199 ,C187_=_C200 ,C187_=_C201 ,C187_=_C202 ,C187_=_C203 ,\nC187_=_C204 ,C187_=_C205 ,C187_=_C206 ,C187_=_C207 ,C187_=_C463 ,C188_=_C189 ,\nC188_=_C190 ,C188_=_C191 ,C188_=_C192 ,C188_=_C193 ,C188_=_C194 ,C188_=_C195 ,\nC188_=_C196 ,C188_=_C197 ,C188_=_C198 ,C188_=_C199 ,C188_=_C200 ,C188_=_C201 ,\nC188_=_C202 ,C188_=_C203 ,C188_=_C204 ,C188_=_C205 ,C188_=_C206 ,C188_=_C207 ,\nC188_=_C464 ,C189_=_C190 ,C189_=_C191 ,C189_=_C192 ,C189_=_C193 ,C189_=_C194 ,\nC189_=_C195 ,C189_=_C196 ,C189_=_C197 ,C189_=_C198 ,C189_=_C199 ,C189_=_C200 ,\nC189_=_C201 ,C189_=_C202 ,C189_=_C203 ,C189_=_C204 ,C189_=_C205 ,C189_=_C206 ,\nC189_=_C207 ,C189_=_C465 ,C190_=_C191 ,C190_=_C192 ,C190_=_C193 ,C190_=_C194 ,\nC190_=_C195 ,C190_=_C196 ,C190_=_C197 ,C190_=_C198 ,C190_=_C199 ,C190_=_C200 ,\nC190_=_C201 ,C190_=_C202 ,C190_=_C203 ,C190_=_C204 ,C190_=_C205 ,C190_=_C206 ,\nC190_=_C207 ,C190_=_C466 ,C191_=_C192 ,C191_=_C193 ,C191_=_C194 ,C191_=_C195 ,\nC191_=_C196 ,C191_=_C197 ,C191_=_C198 ,C191_=_C199 ,C191_=_C200 ,C191_=_C201 ,\nC191_=_C202 ,C191_=_C203 ,C191_=_C204 ,C191_=_C205 ,C191_=_C206 ,C191_=_C207 ,\nC191_=_C467 ,C192_=_C193 ,C192_=_C194 ,C192_=_C195 ,C192_=_C196 ,C192_=_C197 ,\nC192_=_C198 ,C192_=_C199 ,C192_=_C200 ,C192_=_C201 ,C192_=_C202 ,C192_=_C203 ,\nC192_=_C204 ,C192_=_C205 ,C192_=_C206 ,C192_=_C207 ,C192_=_C468 ,C193_=_C194 ,\nC193_=_C195 ,C193_=_C196 ,C193_=_C197 ,C193_=_C198 ,C193_=_C199 ,C193_=_C200 ,\nC193_=_C201 ,C193_=_C202 ,C193_=_C203 ,C193_=_C204 ,C193_=_C205 ,C193_=_C206 ,\nC193_=_C207 ,C193_=_C469 ,C194_=_C195 ,C194_=_C196 ,C194_=_C197 ,C194_=_C198 ,\nC194_=_C199 ,C194_=_C200 ,C194_=_C201 ,C194_=_C202 ,C194_=_C203 ,C194_=_C204 ,\nC194_=_C205 ,C194_=_C206 ,C194_=_C207 ,C194_=_C470 ,C195_=_C196 ,C195_=_C197 ,\nC195_=_C198 ,C195_=_C199 ,C195_=_C200 ,C195_=_C201 ,C195_=_C202 ,C195_=_C203 ,\nC195_=_C204 ,C195_=_C205 ,C195_=_C206 ,C195_=_C207 ,C195_=_C472 ,C196_=_C197 ,\nC196_=_C198 ,C196_=_C199 ,C196_=_C200 ,C196_=_C201 ,C196_=_C202 ,C196_=_C203 ,\nC196_=_C204 ,C196_=_C205 ,C196_=_C206 ,C196_=_C207 ,C196_=_C473 ,C197_=_C198 ,\nC197_=_C199 ,C197_=_C200 ,C197_=_C201 ,C197_=_C202 ,C197_=_C203 ,C197_=_C204 ,\nC197_=_C205 ,C197_=_C206 ,C197_=_C207 ,C197_=_C474 ,C198_=_C199 ,C198_=_C200 ,\nC198_=_C201 ,C198_=_C202 ,C198_=_C203 ,C198_=_C204 ,C198_=_C205 ,C198_=_C206 ,\nC198_=_C207 ,C198_=_C475 ,C199_=_C200 ,C199_=_C201 ,C199_=_C202 ,C199_=_C203 ,\nC199_=_C204 ,C199_=_C205 ,C199_=_C206 ,C199_=_C207 ,C199_=_C476 ,C200_=_C201 ,\nC200_=_C202 ,C200_=_C203 ,C200_=_C204 ,C200_=_C205 ,C200_=_C206 ,C200_=_C207 ,\nC200_=_C477 ,C201_=_C202 ,C201_=_C203 ,C201_=_C204 ,C201_=_C205 ,C201_=_C206 ,\nC201_=_C207 ,C202_=_C203 ,C202_=_C204 ,C202_=_C205 ,C202_=_C206 ,C202_=_C207 ,\nC202_=_C478 ,C203_=_C204 ,C203_=_C205 ,C203_=_C206 ,C203_=_C207 ,C203_=_C479 ,\nC204_=_C205 ,C204_=_C206 ,C204_=_C207 ,C204_=_C480 ,C205_=_C206 ,C205_=_C207 ,\nC205_=_C481 ,C206_=_C207 ,C206_=_C482 ,C207_=_C483 ,C216_=_C248 ,C216_=_C278 ,\nC216_=_C307 ,C216_=_C336 ,C216_=_C363 ,C216_=_C390 ,C216_=_C414 ,C216_=_C438 ,\nC216_=_C462 ,C216_=_C463 ,C216_=_C464 ,C216_=_C465 ,C216_=_C466 ,C216_=_C467 ,\nC216_=_C468 ,C216_=_C469 ,C216_=_C470 ,C216_=_C471 ,C216_=_C472 ,C216_=_C473 ,\nC216_=_C474 ,C216_=_C475 ,C216_=_C476 ,C216_=_C477 ,C216_=_C478 ,C216_=_C479 ,\nC216_=_C480 ,C216_=_C481 ,C216_=_C482 ,C216_=_C483 ,C248_=_C278 ,C248_=_C307 ,\nC248_=_C336 ,C248_=_C363 ,C248_=_C390 ,C248_=_C414 ,C248_=_C438 ,C248_=_C462 ,\nC248_=_C463 ,C248_=_C464 ,C248_=_C465 ,C248_=_C466 ,C248_=_C467 ,C248_=_C468 ,\nC248_=_C469 ,C248_=_C470 ,C248_=_C471 ,C248_=_C472 ,C248_=_C473 ,C248_=_C474 ,\nC248_=_C475 ,C248_=_C476 ,C248_=_C477 ,C248_=_C478 ,C248_=_C479 ,C248_=_C480 ,\nC248_=_C481 ,C248_=_C482 ,C248_=_C483 ,C278_=_C307 ,C278_=_C336 ,C278_=_C363 ,\nC278_=_C390 ,C278_=_C414 ,C278_=_C438 ,C278_=_C462 ,C278_=_C463 ,C278_=_C464 ,\nC278_=_C465 ,C278_=_C466 ,C278_=_C467 ,C278_=_C468 ,C278_=_C469 ,C278_=_C470 ,\nC278_=_C471 ,C278_=_C472 ,C278_=_C473 ,C278_=_C474 ,C278_=_C475 ,C278_=_C476 ,\nC278_=_C477 ,C278_=_C478 ,C278_=_C479 ,C278_=_C480 ,C278_=_C481 ,C278_=_C482 ,\nC278_=_C483 ,C307_=_C336 ,C307_=_C363 ,C307_=_C390 ,C307_=_C414 ,C307_=_C438 ,\nC307_=_C462 ,C307_=_C463 ,C307_=_C464 ,C307_=_C465 ,C307_=_C466 ,C307_=_C467 ,\nC307_=_C468 ,C307_=_C469 ,C307_=_C470 ,C307_=_C471 ,C307_=_C472 ,C307_=_C473 ,\nC307_=_C474 ,C307_=_C475 ,C307_=_C476 ,C307_=_C477 ,C307_=_C478 ,C307_=_C479 ,\nC307_=_C480 ,C307_=_C481 ,C307_=_C482 ,C307_=_C483 ,C336_=_C363 ,C336_=_C390 ,\nC336_=_C414 ,C336_=_C438 ,C336_=_C462 ,C336_=_C463 ,C336_=_C464 ,C336_=_C465 ,\nC336_=_C466 ,C336_=_C467 ,C336_=_C468 ,C336_=_C469 ,C336_=_C470 ,C336_=_C471 ,\nC336_=_C472 ,C336_=_C473 ,C336_=_C474 ,C336_=_C475 ,C336_=_C476 ,C336_=_C477 ,\nC336_=_C478 ,C336_=_C479 ,C336_=_C480 ,C336_=_C481 ,C336_=_C482 ,C336_=_C483 ,\nC363_=_C390 ,C363_=_C414 ,C363_=_C438 ,C363_=_C462 ,C363_=_C463 ,C363_=_C464 ,\nC363_=_C465 ,C363_=_C466 ,C363_=_C467 ,C363_=_C468 ,C363_=_C469 ,C363_=_C470 ,\nC363_=_C471 ,C363_=_C472 ,C363_=_C473 ,C363_=_C474 ,C363_=_C475 ,C363_=_C476 ,\nC363_=_C477 ,C363_=_C478 ,C363_=_C479 ,C363_=_C480 ,C363_=_C481 ,C363_=_C482 ,\nC363_=_C483 ,C390_=_C414 ,C390_=_C438 ,C390_=_C462 ,C390_=_C463 ,C390_=_C464 ,\nC390_=_C465 ,C390_=_C466 ,C390_=_C467 ,C390_=_C468 ,C390_=_C469 ,C390_=_C470 ,\nC390_=_C471 ,C390_=_C472 ,C390_=_C473 ,C390_=_C474 ,C390_=_C475 ,C390_=_C476 ,\nC390_=_C477 ,C390_=_C478 ,C390_=_C479 ,C390_=_C480 ,C390_=_C481 ,C390_=_C482 ,\nC390_=_C483 ,C414_=_C438 ,C414_=_C462 ,C414_=_C463 ,C414_=_C464 ,C414_=_C465 ,\nC414_=_C466 ,C414_=_C467 ,C414_=_C468 ,C414_=_C469 ,C414_=_C470 ,C414_=_C471 ,\nC414_=_C472 ,C414_=_C473 ,C414_=_C474 ,C414_=_C475 ,C414_=_C476 ,C414_=_C477 ,\nC414_=_C478 ,C414_=_C479 ,C414_=_C480 ,C414_=_C481 ,C414_=_C482 ,C414_=_C483 ,\nC438_=_C462 ,C438_=_C463 ,C438_=_C464 ,C438_=_C465 ,C438_=_C466 ,C438_=_C467 ,\nC438_=_C468 ,C438_=_C469 ,C438_=_C470 ,C438_=_C471 ,C438_=_C472 ,C438_=_C473 ,\nC438_=_C474 ,C438_=_C475 ,C438_=_C476 ,C438_=_C477 ,C438_=_C478 ,C438_=_C479 ,\nC438_=_C480 ,C438_=_C481 ,C438_=_C482 ,C438_=_C483 ,C462_=_C463 ,C462_=_C464 ,\nC462_=_C465 ,C462_=_C466 ,C462_=_C467 ,C462_=_C468 ,C462_=_C469 ,C462_=_C470 ,\nC462_=_C471 ,C462_=_C472 ,C462_=_C473 ,C462_=_C474 ,C462_=_C475 ,C462_=_C476 ,\nC462_=_C477 ,C462_=_C478 ,C462_=_C479 ,C462_=_C480 ,C462_=_C481 ,C462_=_C482 ,\nC462_=_C483 ,C463_=_C464 ,C463_=_C465 ,C463_=_C466 ,C463_=_C467 ,C463_=_C468 ,\nC463_=_C469 ,C463_=_C470 ,C463_=_C471 ,C463_=_C472 ,C463_=_C473 ,C463_=_C474 ,\nC463_=_C475 ,C463_=_C476 ,C463_=_C477 ,C463_=_C478 ,C463_=_C479 ,C463_=_C480 ,\nC463_=_C481 ,C463_=_C482 ,C463_=_C483 ,C464_=_C465 ,C464_=_C466 ,C464_=_C467 ,\nC464_=_C468 ,C464_=_C469 ,C464_=_C470 ,C464_=_C471 ,C464_=_C472 ,C464_=_C473 ,\nC464_=_C474 ,C464_=_C475 ,C464_=_C476 ,C464_=_C477 ,C464_=_C478 ,C464_=_C479 ,\nC464_=_C480 ,C464_=_C481 ,C464_=_C482 ,C464_=_C483 ,C465_=_C466 ,C465_=_C467 ,\nC465_=_C468 ,C465_=_C469 ,C465_=_C470 ,C465_=_C471 ,C465_=_C472 ,C465_=_C473 ,\nC465_=_C474 ,C465_=_C475 ,C465_=_C476 ,C465_=_C477 ,C465_=_C478 ,C465_=_C479 ,\nC465_=_C480 ,C465_=_C481 ,C465_=_C482 ,C465_=_C483 ,C466_=_C467 ,C466_=_C468 ,\nC466_=_C469 ,C466_=_C470 ,C466_=_C471 ,C466_=_C472 ,C466_=_C473 ,C466_=_C474 ,\nC466_=_C475 ,C466_=_C476 ,C466_=_C477 ,C466_=_C478 ,C466_=_C479 ,C466_=_C480 ,\nC466_=_C481 ,C466_=_C482 ,C466_=_C483 ,C467_=_C468 ,C467_=_C469 ,C467_=_C470 ,\nC467_=_C471 ,C467_=_C472 ,C467_=_C473 ,C467_=_C474 ,C467_=_C475 ,C467_=_C476 ,\nC467_=_C477 ,C467_=_C478 ,C467_=_C479 ,C467_=_C480 ,C467_=_C481 ,C467_=_C482 ,\nC467_=_C483 ,C468_=_C469 ,C468_=_C470 ,C468_=_C471 ,C468_=_C472 ,C468_=_C473 ,\nC468_=_C474 ,C468_=_C475 ,C468_=_C476 ,C468_=_C477 ,C468_=_C478 ,C468_=_C479 ,\nC468_=_C480 ,C468_=_C481 ,C468_=_C482 ,C468_=_C483 ,C469_=_C470 ,C469_=_C471 ,\nC469_=_C472 ,C469_=_C473 ,C469_=_C474 ,C469_=_C475 ,C469_=_C476 ,C469_=_C477 ,\nC469_=_C478 ,C469_=_C479 ,C469_=_C480 ,C469_=_C481 ,C469_=_C482 ,C469_=_C483 ,\nC470_=_C471 ,C470_=_C472 ,C470_=_C473 ,C470_=_C474 ,C470_=_C475 ,C470_=_C476 ,\nC470_=_C477 ,C470_=_C478</w:t>
      </w:r>
    </w:p>
    <w:p>
      <w:pPr>
        <w:pStyle w:val="PreformattedText"/>
        <w:bidi w:val="0"/>
        <w:spacing w:before="0" w:after="0"/>
        <w:jc w:val="left"/>
        <w:rPr/>
      </w:pPr>
      <w:r>
        <w:rPr/>
        <w:t xml:space="preserve"> </w:t>
      </w:r>
      <w:r>
        <w:rPr/>
        <w:t>,C470_=_C479 ,C470_=_C480 ,C470_=_C481 ,C470_=_C482 ,\nC470_=_C483 ,C471_=_C472 ,C471_=_C473 ,C471_=_C474 ,C471_=_C475 ,C471_=_C476 ,\nC471_=_C477 ,C471_=_C478 ,C471_=_C479 ,C471_=_C480 ,C471_=_C481 ,C471_=_C482 ,\nC471_=_C483 ,C472_=_C473 ,C472_=_C474 ,C472_=_C475 ,C472_=_C476 ,C472_=_C477 ,\nC472_=_C478 ,C472_=_C479 ,C472_=_C480 ,C472_=_C481 ,C472_=_C482 ,C472_=_C483 ,\nC473_=_C474 ,C473_=_C475 ,C473_=_C476 ,C473_=_C477 ,C473_=_C478 ,C473_=_C479 ,\nC473_=_C480 ,C473_=_C481 ,C473_=_C482 ,C473_=_C483 ,C474_=_C475 ,C474_=_C476 ,\nC474_=_C477 ,C474_=_C478 ,C474_=_C479 ,C474_=_C480 ,C474_=_C481 ,C474_=_C482 ,\nC474_=_C483 ,C475_=_C476 ,C475_=_C477 ,C475_=_C478 ,C475_=_C479 ,C475_=_C480 ,\nC475_=_C481 ,C475_=_C482 ,C475_=_C483 ,C476_=_C477 ,C476_=_C478 ,C476_=_C479 ,\nC476_=_C480 ,C476_=_C481 ,C476_=_C482 ,C476_=_C483 ,C477_=_C478 ,C477_=_C479 ,\nC477_=_C480 ,C477_=_C481 ,C477_=_C482 ,C477_=_C483 ,C478_=_C479 ,C478_=_C480 ,\nC478_=_C481 ,C478_=_C482 ,C478_=_C483 ,C479_=_C480 ,C479_=_C481 ,C479_=_C482 ,\nC479_=_C483 ,C480_=_C481 ,C480_=_C482 ,C480_=_C483 ,C481_=_C482 ,C481_=_C483 ,\nC482_=_C483 ,"];26[shape=box, label="id:26 level: 4\n73: C10 C23 C46 C60 C83 \nC97 C118 C130 C150 C163 C182 \nC195 C213 C227 C245 C259 C275 \nC289 C305 C318 C333 C347 C360 \nC374 C388 C389 C390 C391 C392 \nC393 C394 C395 C396 C397 C398 \nC399 C400 C401 C402 C403 C404 \nC405 C406 C407 C408 C409 C410 \nC411 C412 C424 C449 C472 C493 \nC514 C535 C555 C573 C591 C607 \nC623 C638 C652 C666 C667 C668 \nC669 C670 C671 C672 C673 C674 \nC675 C676 \n1367: C10_=_C23( C10 C23 ) C10_=_C46( C10 C46 ) C10_=_C83( C10 C83 ) C10_=_C118( C10 C118 ) C10_=_C150( C10 C150 ) \nC10_=_C182( C10 C182 ) C10_=_C213( C10 C213 ) C10_=_C245( C10 C245 ) C10_=_C275( C10 C275 ) C10_=_C305( C10 C305 ) C10_=_C333( C10 C333 ) \nC10_=_C360( C10 C360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23_=_C60( C23 C60 ) C23_=_C97( C23 C97 ) C23_=_C130( C23 C130 ) C23_=_C163( C23 C163 ) \nC23_=_C195( C23 C195 ) C23_=_C227( C23 C227 ) C23_=_C259( C23 C259 ) C23_=_C289( C23 C289 ) C23_=_C318( C23 C318 ) C23_=_C347( C23 C347 ) \nC23_=_C374( C23 C374 ) C23_=_C401( C23 C401 ) C23_=_C424( C23 C424 ) C23_=_C449( C23 C449 ) C23_=_C472( C23 C472 ) C23_=_C493( C23 C493 ) \nC23_=_C514( C23 C514 ) C23_=_C535( C23 C535 ) C23_=_C555( C23 C555 ) C23_=_C573( C23 C573 ) C23_=_C591( C23 C591 ) C23_=_C607( C23 C607 ) \nC23_=_C623( C23 C623 ) C23_=_C638( C23 C638 ) C23_=_C652( C23 C652 ) C23_=_C666( C23 C666 ) C23_=_C667( C23 C667 ) C23_=_C668( C23 C668 ) \nC23_=_C669( C23 C669 ) C23_=_C670( C23 C670 ) C23_=_C671( C23 C671 ) C23_=_C672( C23 C672 ) C23_=_C673( C23 C673 ) C23_=_C674( C23 C674 ) \nC23_=_C675( C23 C675 ) C23_=_C676( C23 C676 ) C46_=_C60( C46 C60 ) C46_=_C83( C46 C83 ) C46_=_C118( C46 C118 ) C46_=_C150( C46 C150 ) \nC46_=_C182( C46 C182 ) C46_=_C213( C46 C213 ) C46_=_C245( C46 C245 ) C46_=_C275( C46 C275 ) C46_=_C305( C46 C305 ) C46_=_C333( C46 C333 ) \nC46_=_C360( C46 C360 ) C46_=_C388( C46 C388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46_=_C411( C46 C411 ) C46_=_C412( C46 C412 ) C60_=_C97( C60 C97 ) C60_=_C130( C60 C130 ) C60_=_C163( C60 C163 ) C60_=_C195( C60 C195 ) \nC60_=_C227( C60 C227 ) C60_=_C259( C60 C259 ) C60_=_C289( C60 C289 ) C60_=_C318( C60 C318 ) C60_=_C347( C60 C347 ) C60_=_C374( C60 C374 ) \nC60_=_C401( C60 C401 ) C60_=_C424( C60 C424 ) C60_=_C449( C60 C449 ) C60_=_C472( C60 C472 ) C60_=_C493( C60 C493 ) C60_=_C514( C60 C514 ) \nC60_=_C535( C60 C535 ) C60_=_C555( C60 C555 ) C60_=_C573( C60 C573 ) C60_=_C591( C60 C591 ) C60_=_C607( C60 C607 ) C60_=_C623( C60 C623 ) \nC60_=_C638( C60 C638 ) C60_=_C652( C60 C652 ) C60_=_C666( C60 C666 ) C60_=_C667( C60 C667 ) C60_=_C668( C60 C668 ) C60_=_C669( C60 C669 ) \nC60_=_C670( C60 C670 ) C60_=_C671( C60 C671 ) C60_=_C672( C60 C672 ) C60_=_C673( C60 C673 ) C60_=_C674( C60 C674 ) C60_=_C675( C60 C675 ) \nC60_=_C676( C60 C676 ) C83_=_C97( C83 C97 ) C83_=_C118( C83 C118 ) C83_=_C150( C83 C150 ) C83_=_C182( C83 C182 ) C83_=_C213( C83 C213 ) \nC83_=_C245( C83 C245 ) C83_=_C275( C83 C275 ) C83_=_C305( C83 C305 ) C83_=_C333( C83 C333 ) C83_=_C360( C83 C360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83_=_C412( C83 C412 ) \nC97_=_C130( C97 C130 ) C97_=_C163( C97 C163 ) C97_=_C195( C97 C195 ) C97_=_C227( C97 C227 ) C97_=_C259( C97 C259 ) C97_=_C289( C97 C289 ) \nC97_=_C318( C97 C318 ) C97_=_C347( C97 C347 ) C97_=_C374( C97 C374 ) C97_=_C401( C97 C401 ) C97_=_C424( C97 C424 ) C97_=_C449( C97 C449 ) \nC97_=_C472( C97 C472 ) C97_=_C493( C97 C493 ) C97_=_C514( C97 C514 ) C97_=_C535( C97 C535 ) C97_=_C555( C97 C555 ) C97_=_C573( C97 C573 ) \nC97_=_C591( C97 C591 ) C97_=_C607( C97 C607 ) C97_=_C623( C97 C623 ) C97_=_C638( C97 C638 ) C97_=_C652( C97 C652 ) C97_=_C666( C97 C666 ) \nC97_=_C667( C97 C667 ) C97_=_C668( C97 C668 ) C97_=_C669( C97 C669 ) C97_=_C670( C97 C670 ) C97_=_C671( C97 C671 ) C97_=_C672( C97 C672 ) \nC97_=_C673( C97 C673 ) C97_=_C674( C97 C674 ) C97_=_C675( C97 C675 ) C97_=_C676( C97 C676 ) C118_=_C130( C118 C130 ) C118_=_C150( C118 C150 ) \nC118_=_C182( C118 C182 ) C118_=_C213( C118 C213 ) C118_=_C245( C118 C245 ) C118_=_C275( C118 C275 ) C118_=_C305( C118 C305 ) C118_=_C333( C118 C333 ) \nC118_=_C360( C118 C360 ) C118_=_C388( C118 C388 ) C118_=_C389( C118 C389 ) C118_=_C390( C118 C390 ) C118_=_C391( C118 C391 ) C118_=_C392( C118 C392 ) \nC118_=_C393( C118 C393 ) C118_=_C394( C118 C394 ) C118_=_C395( C118 C395 ) C118_=_C396( C118 C396 ) C118_=_C397( C118 C397 ) C118_=_C398( C118 C398 ) \nC118_=_C399( C118 C399 ) C118_=_C400( C118 C400 ) C118_=_C401( C118 C401 ) C118_=_C402( C118 C402 ) C118_=_C403( C118 C403 ) C118_=_C404( C118 C404 ) \nC118_=_C405( C118 C405 ) C118_=_C406( C118 C406 ) C118_=_C407( C118 C407 ) C118_=_C408( C118 C408 ) C118_=_C409( C118 C409 ) C118_=_C410( C118 C410 ) \nC118_=_C411( C118 C411 ) C118_=_C412( C118 C412 ) C130_=_C163( C130 C163 ) C130_=_C195( C130 C195 ) C130_=_C227( C130 C227 ) C130_=_C259( C130 C259 ) \nC130_=_C289( C130 C289 ) C130_=_C318( C130 C318 ) C130_=_C347( C130 C347 ) C130_=_C374( C130 C374 ) C130_=_C401( C130 C401 ) C130_=_C424( C130 C424 ) \nC130_=_C449( C130 C449 ) C130_=_C472( C130 C472 ) C130_=_C493( C130 C493 ) C130_=_C514( C130 C514 ) C130_=_C535( C130 C535 ) C130_=_C555( C130 C555 ) \nC130_=_C573( C130 C573 ) C130_=_C591( C130 C591 ) C130_=_C607( C130 C607 ) C130_=_C623( C130 C623 ) C130_=_C638( C130 C638 ) C130_=_C652( C130 C652 ) \nC130_=_C666( C130 C666 ) C130_=_C667( C130 C667 ) C130_=_C668( C130 C668 ) C130_=_C669( C130 C669 ) C130_=_C670( C130 C670 ) C130_=_C671( C130 C671 ) \nC130_=_C672( C130 C672 ) C130_=_C673( C130 C673 ) C130_=_C674( C130 C674 ) C130_=_C675( C130 C675 ) C130_=_C676( C130 C676 ) C150_=_C163( C150 C163 ) \nC150_=_C182( C150 C182 ) C150_=_C213( C150 C213 ) C150_=_C245( C150 C245 ) C150_=_C275( C150 C275 ) C150_=_C305( C150 C305 ) C150_=_C333( C150 C333 ) \nC150_=_C360( C150 C360 ) C150_=_C388( C150 C388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0_=_C410( C150 C410 ) \nC150_=_C411( C150 C411 ) C150_=_C412( C150 C412 ) C163_=_C195( C163 C195 ) C163_=_C227( C163 C227 ) C163_=_C259( C163 C259 ) C163_=_C289( C163 C289 ) \nC163_=_C318( C163 C318 ) C163_=_C347( C163 C347 ) C163_=_C374( C163 C374 ) C163_=_C401( C163 C401 ) C163_=_C424( C163 C424 ) C163_=_C449( C163 C449 ) \nC163_=_C472( C163 C472 ) C163_=_C493( C163 C493 ) C163_=_C514( C163 C514 ) C163_=_C535( C163 C535 ) C163_=_C555( C163 C555 ) C163_=_C573( C163 C573 ) \nC163_=_C591( C163 C591 ) C163_=_C607( C163 C607 ) C163_=_C623( C163 C623 ) C163_=_C638( C163 C638 ) C163_=_C652( C163 C652 ) C163_=_C666( C163 C666 ) \nC163_=_C667( C163 C667 ) C163_=_C668( C163 C668 ) C163_=_C669( C163 C669 ) C163_=_C670( C163 C670 ) C163_=_C671( C163 C671 ) C163_=_C672( C163 C672 ) \nC163_=_C673( C163 C673 ) C163_=_C674( C163 C674 ) C163_=_C675( C163 C675 ) C163_=_C676( C163 C676 ) C182_=_C195( C182 C195 ) C182_=_C213( C182 C213 ) \nC182_=_C245(</w:t>
      </w:r>
    </w:p>
    <w:p>
      <w:pPr>
        <w:pStyle w:val="PreformattedText"/>
        <w:bidi w:val="0"/>
        <w:spacing w:before="0" w:after="0"/>
        <w:jc w:val="left"/>
        <w:rPr/>
      </w:pPr>
      <w:r>
        <w:rPr/>
        <w:t xml:space="preserve"> </w:t>
      </w:r>
      <w:r>
        <w:rPr/>
        <w:t>C182 C245 ) C182_=_C275( C182 C275 ) C182_=_C305( C182 C305 ) C182_=_C333( C182 C333 ) C182_=_C360( C182 C360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1( C182 C401 ) C182_=_C402( C182 C402 ) C182_=_C403( C182 C403 ) C182_=_C404( C182 C404 ) C182_=_C405( C182 C405 ) C182_=_C406( C182 C406 ) \nC182_=_C407( C182 C407 ) C182_=_C408( C182 C408 ) C182_=_C409( C182 C409 ) C182_=_C410( C182 C410 ) C182_=_C411( C182 C411 ) C182_=_C412( C182 C412 ) \nC195_=_C227( C195 C227 ) C195_=_C259( C195 C259 ) C195_=_C289( C195 C289 ) C195_=_C318( C195 C318 ) C195_=_C347( C195 C347 ) C195_=_C374( C195 C374 ) \nC195_=_C401( C195 C401 ) C195_=_C424( C195 C424 ) C195_=_C449( C195 C449 ) C195_=_C472( C195 C472 ) C195_=_C493( C195 C493 ) C195_=_C514( C195 C514 ) \nC195_=_C535( C195 C535 ) C195_=_C555( C195 C555 ) C195_=_C573( C195 C573 ) C195_=_C591( C195 C591 ) C195_=_C607( C195 C607 ) C195_=_C623( C195 C623 ) \nC195_=_C638( C195 C638 ) C195_=_C652( C195 C652 ) C195_=_C666( C195 C666 ) C195_=_C667( C195 C667 ) C195_=_C668( C195 C668 ) C195_=_C669( C195 C669 ) \nC195_=_C670( C195 C670 ) C195_=_C671( C195 C671 ) C195_=_C672( C195 C672 ) C195_=_C673( C195 C673 ) C195_=_C674( C195 C674 ) C195_=_C675( C195 C675 ) \nC195_=_C676( C195 C676 ) C213_=_C227( C213 C227 ) C213_=_C245( C213 C245 ) C213_=_C275( C213 C275 ) C213_=_C305( C213 C305 ) C213_=_C333( C213 C333 ) \nC213_=_C360( C213 C360 ) C213_=_C388( C213 C388 ) C213_=_C389( C213 C389 ) C213_=_C390( C213 C390 ) C213_=_C391( C213 C391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5( C213 C405 ) C213_=_C406( C213 C406 ) C213_=_C407( C213 C407 ) C213_=_C408( C213 C408 ) C213_=_C409( C213 C409 ) C213_=_C410( C213 C410 ) \nC213_=_C411( C213 C411 ) C213_=_C412( C213 C412 ) C227_=_C259( C227 C259 ) C227_=_C289( C227 C289 ) C227_=_C318( C227 C318 ) C227_=_C347( C227 C347 ) \nC227_=_C374( C227 C374 ) C227_=_C401( C227 C401 ) C227_=_C424( C227 C424 ) C227_=_C449( C227 C449 ) C227_=_C472( C227 C472 ) C227_=_C493( C227 C493 ) \nC227_=_C514( C227 C514 ) C227_=_C535( C227 C535 ) C227_=_C555( C227 C555 ) C227_=_C573( C227 C573 ) C227_=_C591( C227 C591 ) C227_=_C607( C227 C607 ) \nC227_=_C623( C227 C623 ) C227_=_C638( C227 C638 ) C227_=_C652( C227 C652 ) C227_=_C666( C227 C666 ) C227_=_C667( C227 C667 ) C227_=_C668( C227 C668 ) \nC227_=_C669( C227 C669 ) C227_=_C670( C227 C670 ) C227_=_C671( C227 C671 ) C227_=_C672( C227 C672 ) C227_=_C673( C227 C673 ) C227_=_C674( C227 C674 ) \nC227_=_C675( C227 C675 ) C227_=_C676( C227 C676 ) C245_=_C259( C245 C259 ) C245_=_C275( C245 C275 ) C245_=_C305( C245 C305 ) C245_=_C333( C245 C333 ) \nC245_=_C360( C245 C360 ) C245_=_C388( C245 C388 ) C245_=_C389( C245 C389 ) C245_=_C390( C245 C390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 C245_=_C408( C245 C408 ) C245_=_C409( C245 C409 ) C245_=_C410( C245 C410 ) \nC245_=_C411( C245 C411 ) C245_=_C412( C245 C412 ) C259_=_C289( C259 C289 ) C259_=_C318( C259 C318 ) C259_=_C347( C259 C347 ) C259_=_C374( C259 C374 ) \nC259_=_C401( C259 C401 ) C259_=_C424( C259 C424 ) C259_=_C449( C259 C449 ) C259_=_C472( C259 C472 ) C259_=_C493( C259 C493 ) C259_=_C514( C259 C514 ) \nC259_=_C535( C259 C535 ) C259_=_C555( C259 C555 ) C259_=_C573( C259 C573 ) C259_=_C591( C259 C591 ) C259_=_C607( C259 C607 ) C259_=_C623( C259 C623 ) \nC259_=_C638( C259 C638 ) C259_=_C652( C259 C652 ) C259_=_C666( C259 C666 ) C259_=_C667( C259 C667 ) C259_=_C668( C259 C668 ) C259_=_C669( C259 C669 ) \nC259_=_C670( C259 C670 ) C259_=_C671( C259 C671 ) C259_=_C672( C259 C672 ) C259_=_C673( C259 C673 ) C259_=_C674( C259 C674 ) C259_=_C675( C259 C675 ) \nC259_=_C676( C259 C676 ) C275_=_C289( C275 C289 ) C275_=_C305( C275 C305 ) C275_=_C333( C275 C333 ) C275_=_C360( C275 C360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275_=_C411( C275 C411 ) C275_=_C412( C275 C412 ) \nC289_=_C318( C289 C318 ) C289_=_C347( C289 C347 ) C289_=_C374( C289 C374 ) C289_=_C401( C289 C401 ) C289_=_C424( C289 C424 ) C289_=_C449( C289 C449 ) \nC289_=_C472( C289 C472 ) C289_=_C493( C289 C493 ) C289_=_C514( C289 C514 ) C289_=_C535( C289 C535 ) C289_=_C555( C289 C555 ) C289_=_C573( C289 C573 ) \nC289_=_C591( C289 C591 ) C289_=_C607( C289 C607 ) C289_=_C623( C289 C623 ) C289_=_C638( C289 C638 ) C289_=_C652( C289 C652 ) C289_=_C666( C289 C666 ) \nC289_=_C667( C289 C667 ) C289_=_C668( C289 C668 ) C289_=_C669( C289 C669 ) C289_=_C670( C289 C670 ) C289_=_C671( C289 C671 ) C289_=_C672( C289 C672 ) \nC289_=_C673( C289 C673 ) C289_=_C674( C289 C674 ) C289_=_C675( C289 C675 ) C289_=_C676( C289 C676 ) C305_=_C318( C305 C318 ) C305_=_C333( C305 C333 ) \nC305_=_C360( C305 C360 ) C305_=_C388( C305 C388 ) C305_=_C389( C305 C389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5_=_C412( C305 C412 ) C318_=_C347( C318 C347 ) C318_=_C374( C318 C374 ) C318_=_C401( C318 C401 ) C318_=_C424( C318 C424 ) \nC318_=_C449( C318 C449 ) C318_=_C472( C318 C472 ) C318_=_C493( C318 C493 ) C318_=_C514( C318 C514 ) C318_=_C535( C318 C535 ) C318_=_C555( C318 C555 ) \nC318_=_C573( C318 C573 ) C318_=_C591( C318 C591 ) C318_=_C607( C318 C607 ) C318_=_C623( C318 C623 ) C318_=_C638( C318 C638 ) C318_=_C652( C318 C652 ) \nC318_=_C666( C318 C666 ) C318_=_C667( C318 C667 ) C318_=_C668( C318 C668 ) C318_=_C669( C318 C669 ) C318_=_C670( C318 C670 ) C318_=_C671( C318 C671 ) \nC318_=_C672( C318 C672 ) C318_=_C673( C318 C673 ) C318_=_C674( C318 C674 ) C318_=_C675( C318 C675 ) C318_=_C676( C318 C676 ) C333_=_C347( C333 C347 ) \nC333_=_C360( C333 C360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47_=_C374( C347 C374 ) C347_=_C401( C347 C401 ) C347_=_C424( C347 C424 ) C347_=_C449( C347 C449 ) \nC347_=_C472( C347 C472 ) C347_=_C493( C347 C493 ) C347_=_C514( C347 C514 ) C347_=_C535( C347 C535 ) C347_=_C555( C347 C555 ) C347_=_C573( C347 C573 ) \nC347_=_C591( C347 C591 ) C347_=_C607( C347 C607 ) C347_=_C623( C347 C623 ) C347_=_C638( C347 C638 ) C347_=_C652( C347 C652 ) C347_=_C666( C347 C666 ) \nC347_=_C667( C347 C667 ) C347_=_C668( C347 C668 ) C347_=_C669( C347 C669 ) C347_=_C670( C347 C670 ) C347_=_C671( C347 C671 ) C347_=_C672( C347 C672 ) \nC347_=_C673( C347 C673 ) C347_=_C674( C347 C674 ) C347_=_C675( C347 C675 ) C347_=_C676( C347 C676 ) C360_=_C374( C360 C374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4( C360 C404 ) C360_=_C405( C360 C405 ) C360_=_C406( C360 C406 ) \nC360_=_C407( C360 C407 ) C360_=_C408( C360 C408 ) C360_=_C409( C360 C409 ) C360_=_C410( C360 C410 ) C360_=_C411( C360 C411 ) C360_=_C412( C360 C412 ) \nC374_=_C401( C374 C401 ) C374_=_C424( C374 C424 ) C374_=_C449( C374 C449 ) C374_=_C472( C374 C472 ) C374_=_C493( C374 C493 ) C374_=_C514( C374 C514 ) \nC374_=_C535( C374 C535 ) C374_=_C555( C374 C555 ) C374_=_C573( C374 C573 ) C374_=_C591( C374 C591 ) C374_=_C607( C374 C607 ) C374_=_C623( C374 C623 ) \nC374_=_C638( C374 C638 ) C374_=_C652( C374 C652 ) C374_=_C666( C374 C666 ) C374_=_C667( C374 C667 ) C374_=_C668( C374 C668 ) C374_=_C669( C374 C669 ) \nC374_=_C670( C374 C670 ) C374_=_C671(</w:t>
      </w:r>
    </w:p>
    <w:p>
      <w:pPr>
        <w:pStyle w:val="PreformattedText"/>
        <w:bidi w:val="0"/>
        <w:spacing w:before="0" w:after="0"/>
        <w:jc w:val="left"/>
        <w:rPr/>
      </w:pPr>
      <w:r>
        <w:rPr/>
        <w:t xml:space="preserve"> </w:t>
      </w:r>
      <w:r>
        <w:rPr/>
        <w:t>C374 C671 ) C374_=_C672( C374 C672 ) C374_=_C673( C374 C673 ) C374_=_C674( C374 C674 ) C374_=_C675( C374 C675 ) \nC374_=_C676( C374 C67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24( C388 C42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49( C389 C449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72( C390 C472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93( C391 C49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514( C392 C514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535( C393 C535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555( C394 C55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573( C395 C57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591( C396 C59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607( C397 C60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623( C398 C62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638( C399 C638 ) C400_=_C401( C400 C401 ) C400_=_C402( C400 C402 ) C400_=_C403( C400 C403 ) C400_=_C404( C400 C404 ) C400_=_C405( C400 C405 ) \nC400_=_C406( C400 C406 ) C400_=_C407( C400 C407 ) C400_=_C408( C400 C408 ) C400_=_C409( C400 C409 ) C400_=_C410( C400 C410 ) C400_=_C411( C400 C411 ) \nC400_=_C412( C400 C412 ) C400_=_C652( C400 C652 ) C401_=_C402( C401 C402 ) C401_=_C403( C401 C403 ) C401_=_C404( C401 C404 ) C401_=_C405( C401 C405 ) \nC401_=_C406( C401 C406 ) C401_=_C407( C401 C407 ) C401_=_C408( C401 C408 ) C401_=_C409( C401 C409 ) C401_=_C410( C401 C410 ) C401_=_C411( C401 C411 ) \nC401_=_C412( C401 C412 ) C401_=_C424( C401 C424 ) C401_=_C449( C401 C449 ) C401_=_C472( C401 C472 ) C401_=_C493( C401 C493 ) C401_=_C514( C401 C514 ) \nC401_=_C535( C401 C535 ) C401_=_C555( C401 C555 ) C401_=_C573( C401 C573 ) C401_=_C591( C401 C591 ) C401_=_C607( C401 C607 ) C401_=_C623( C401 C623 ) \nC401_=_C638( C401 C638 ) C401_=_C652( C401 C652 ) C401_=_C666( C401 C666 ) C401_=_C667( C401 C667 ) C401_=_C668( C401 C668 ) C401_=_C669( C401 C669 ) \nC401_=_C670( C401 C670 ) C401_=_C671( C401 C671 ) C401_=_C672( C401 C672 ) C401_=_C673( C401 C673 ) C401_=_C674( C401 C674 ) C401_=_C675( C401 C675 ) \nC401_=_C676( C401 C676 ) C402_=_C403( C402 C403 ) C402_=_C404( C402 C404 ) C402_=_C405( C402 C405 ) C402_=_C406( C402 C406 ) C402_=_C407( C402 C407 ) \nC402_=_C408( C402 C408 ) C402_=_C409( C402 C409 ) C402_=_C410( C402 C410 ) C402_=_C411( C402 C411 ) C402_=_C412( C402 C412 ) C402_=_C666( C402 C666 ) \nC403_=_C404( C403 C404 ) C403_=_C405( C403 C405 ) C403_=_C406( C403 C406 ) C403_=_C407( C403 C407 ) C403_=_C408( C403 C408 ) C403_=_C409( C403 C409 ) \nC403_=_C410( C403 C410 ) C403_=_C411( C403 C411 ) C403_=_C412( C403 C412 ) C403_=_C667( C403 C667 ) C404_=_C405( C404 C405 ) C404_=_C406( C404 C406 ) \nC404_=_C407( C404 C407 ) C404_=_C408( C404 C408 ) C404_=_C409( C404 C409 ) C404_=_C410( C404 C410 ) C404_=_C411( C404 C411 ) C404_=_C412( C404 C412 ) \nC405_=_C406( C405 C406 ) C405_=_C407( C405 C407 ) C405_=_C408( C405 C408 ) C405_=_C409( C405 C409 ) C405_=_C410( C405 C410 ) C405_=_C411( C405 C411 ) \nC405_=_C412( C405 C412 ) C405_=_C668( C405 C668 ) C406_=_C407( C406 C407 ) C406_=_C408( C406 C408 ) C406_=_C409( C406 C409 ) C406_=_C410( C406 C410 ) \nC406_=_C411( C406 C411 ) C406_=_C412( C406 C412 ) C406_=_C669( C406 C669 ) C407_=_C408( C407 C408 ) C407_=_C409( C407 C409 ) C407_=_C410( C407 C410 ) \nC407_=_C411( C407 C411 ) C407_=_C412( C407 C412 ) C407_=_C670( C407 C670 ) C408_=_C409( C408 C409 ) C408_=_C410( C408 C410 ) C408_=_C411( C408 C411 ) \nC408_=_C412( C408 C412 ) C408_=_C671( C408 C671 ) C409_=_C410( C409 C410 ) C409_=_C411( C409 C411 ) C409_=_C412( C409 C412 ) C409_=_C672( C409 C672 ) \nC410_=_C411( C410 C411 ) C410_=_C412( C410 C412 ) C410_=_C674( C410 C674 ) C411_=_C412( C411 C412 ) C411_=_C675( C411 C675 ) C412_=_C676( C412 C676 ) \nC424_=_C449( C424 C449 ) C424_=_C472( C424 C472 ) C424_=_C493( C424 C493 ) C424_=_C514( C424 C514 ) C424_=_C535( C424 C535 ) C424_=_C555( C424 C555 ) \nC424_=_C573( C424 C573 ) C424_=_C591( C424 C591 ) C424_=_C607( C424 C607 ) C424_=_C623( C424 C623 ) C424_=_C638( C424 C638 ) C424_=_C652( C424 C652 ) \nC424_=_C666( C424 C666 ) C424_=_C667( C424 C667 ) C424_=_C668( C424 C668 ) C424_=_C669( C424 C669 ) C424_=_C670( C424 C670 ) C424_=_C671( C424 C671 ) \nC424_=_C672( C424 C672 ) C424_=_C673( C424 C673 ) C424_=_C674( C424 C674 ) C424_=_C675( C424 C675 ) C424_=_C676( C424 C676 ) C449_=_C472( C449 C472 ) \nC449_=_C493( C449 C493 ) C449_=_C514( C449 C514 ) C449_=_C535( C449 C535 ) C449_=_C555( C449 C555 ) C449_=_C573( C449 C573 ) C449_=_C591( C449 C591 ) \nC449_=_C607( C449 C607 ) C449_=_C623( C449 C623 ) C449_=_C638( C449 C638 ) C449_=_C652( C449 C652 ) C449_=_C666( C449 C666 ) C449_=_C667( C449 C667 ) \nC449_=_C668( C449 C668 ) C449_=_C669( C449 C669 ) C449_=_C670(</w:t>
      </w:r>
    </w:p>
    <w:p>
      <w:pPr>
        <w:pStyle w:val="PreformattedText"/>
        <w:bidi w:val="0"/>
        <w:spacing w:before="0" w:after="0"/>
        <w:jc w:val="left"/>
        <w:rPr/>
      </w:pPr>
      <w:r>
        <w:rPr/>
        <w:t xml:space="preserve"> </w:t>
      </w:r>
      <w:r>
        <w:rPr/>
        <w:t>C449 C670 ) C449_=_C671( C449 C671 ) C449_=_C672( C449 C672 ) C449_=_C673( C449 C673 ) \nC449_=_C674( C449 C674 ) C449_=_C675( C449 C675 ) C449_=_C676( C449 C676 ) C472_=_C493( C472 C493 ) C472_=_C514( C472 C514 ) C472_=_C535( C472 C535 ) \nC472_=_C555( C472 C555 ) C472_=_C573( C472 C573 ) C472_=_C591( C472 C591 ) C472_=_C607( C472 C607 ) C472_=_C623( C472 C623 ) C472_=_C638( C472 C638 ) \nC472_=_C652( C472 C652 ) C472_=_C666( C472 C666 ) C472_=_C667( C472 C667 ) C472_=_C668( C472 C668 ) C472_=_C669( C472 C669 ) C472_=_C670( C472 C670 ) \nC472_=_C671( C472 C671 ) C472_=_C672( C472 C672 ) C472_=_C673( C472 C673 ) C472_=_C674( C472 C674 ) C472_=_C675( C472 C675 ) C472_=_C676( C472 C676 ) \nC493_=_C514( C493 C514 ) C493_=_C535( C493 C535 ) C493_=_C555( C493 C555 ) C493_=_C573( C493 C573 ) C493_=_C591( C493 C591 ) C493_=_C607( C493 C607 ) \nC493_=_C623( C493 C623 ) C493_=_C638( C493 C638 ) C493_=_C652( C493 C652 ) C493_=_C666( C493 C666 ) C493_=_C667( C493 C667 ) C493_=_C668( C493 C668 ) \nC493_=_C669( C493 C669 ) C493_=_C670( C493 C670 ) C493_=_C671( C493 C671 ) C493_=_C672( C493 C672 ) C493_=_C673( C493 C673 ) C493_=_C674( C493 C674 ) \nC493_=_C675( C493 C675 ) C493_=_C676( C493 C676 ) C514_=_C535( C514 C535 ) C514_=_C555( C514 C555 ) C514_=_C573( C514 C573 ) C514_=_C591( C514 C591 ) \nC514_=_C607( C514 C607 ) C514_=_C623( C514 C623 ) C514_=_C638( C514 C638 ) C514_=_C652( C514 C652 ) C514_=_C666( C514 C666 ) C514_=_C667( C514 C667 ) \nC514_=_C668( C514 C668 ) C514_=_C669( C514 C669 ) C514_=_C670( C514 C670 ) C514_=_C671( C514 C671 ) C514_=_C672( C514 C672 ) C514_=_C673( C514 C673 ) \nC514_=_C674( C514 C674 ) C514_=_C675( C514 C675 ) C514_=_C676( C514 C676 ) C535_=_C555( C535 C555 ) C535_=_C573( C535 C573 ) C535_=_C591( C535 C591 ) \nC535_=_C607( C535 C607 ) C535_=_C623( C535 C623 ) C535_=_C638( C535 C638 ) C535_=_C652( C535 C652 ) C535_=_C666( C535 C666 ) C535_=_C667( C535 C667 ) \nC535_=_C668( C535 C668 ) C535_=_C669( C535 C669 ) C535_=_C670( C535 C670 ) C535_=_C671( C535 C671 ) C535_=_C672( C535 C672 ) C535_=_C673( C535 C673 ) \nC535_=_C674( C535 C674 ) C535_=_C675( C535 C675 ) C535_=_C676( C535 C676 ) C555_=_C573( C555 C573 ) C555_=_C591( C555 C591 ) C555_=_C607( C555 C607 ) \nC555_=_C623( C555 C623 ) C555_=_C638( C555 C638 ) C555_=_C652( C555 C652 ) C555_=_C666( C555 C666 ) C555_=_C667( C555 C667 ) C555_=_C668( C555 C668 ) \nC555_=_C669( C555 C669 ) C555_=_C670( C555 C670 ) C555_=_C671( C555 C671 ) C555_=_C672( C555 C672 ) C555_=_C673( C555 C673 ) C555_=_C674( C555 C674 ) \nC555_=_C675( C555 C675 ) C555_=_C676( C555 C676 ) C573_=_C591( C573 C591 ) C573_=_C607( C573 C607 ) C573_=_C623( C573 C623 ) C573_=_C638( C573 C638 ) \nC573_=_C652( C573 C652 ) C573_=_C666( C573 C666 ) C573_=_C667( C573 C667 ) C573_=_C668( C573 C668 ) C573_=_C669( C573 C669 ) C573_=_C670( C573 C670 ) \nC573_=_C671( C573 C671 ) C573_=_C672( C573 C672 ) C573_=_C673( C573 C673 ) C573_=_C674( C573 C674 ) C573_=_C675( C573 C675 ) C573_=_C676( C573 C676 ) \nC591_=_C607( C591 C607 ) C591_=_C623( C591 C623 ) C591_=_C638( C591 C638 ) C591_=_C652( C591 C652 ) C591_=_C666( C591 C666 ) C591_=_C667( C591 C667 ) \nC591_=_C668( C591 C668 ) C591_=_C669( C591 C669 ) C591_=_C670( C591 C670 ) C591_=_C671( C591 C671 ) C591_=_C672( C591 C672 ) C591_=_C673( C591 C673 ) \nC591_=_C674( C591 C674 ) C591_=_C675( C591 C675 ) C591_=_C676( C591 C676 ) C607_=_C623( C607 C623 ) C607_=_C638( C607 C638 ) C607_=_C652( C607 C652 ) \nC607_=_C666( C607 C666 ) C607_=_C667( C607 C667 ) C607_=_C668( C607 C668 ) C607_=_C669( C607 C669 ) C607_=_C670( C607 C670 ) C607_=_C671( C607 C671 ) \nC607_=_C672( C607 C672 ) C607_=_C673( C607 C673 ) C607_=_C674( C607 C674 ) C607_=_C675( C607 C675 ) C607_=_C676( C607 C676 ) C623_=_C638( C623 C638 ) \nC623_=_C652( C623 C652 ) C623_=_C666( C623 C666 ) C623_=_C667( C623 C667 ) C623_=_C668( C623 C668 ) C623_=_C669( C623 C669 ) C623_=_C670( C623 C670 ) \nC623_=_C671( C623 C671 ) C623_=_C672( C623 C672 ) C623_=_C673( C623 C673 ) C623_=_C674( C623 C674 ) C623_=_C675( C623 C675 ) C623_=_C676( C623 C676 ) \nC638_=_C652( C638 C652 ) C638_=_C666( C638 C666 ) C638_=_C667( C638 C667 ) C638_=_C668( C638 C668 ) C638_=_C669( C638 C669 ) C638_=_C670( C638 C670 ) \nC638_=_C671( C638 C671 ) C638_=_C672( C638 C672 ) C638_=_C673( C638 C673 ) C638_=_C674( C638 C674 ) C638_=_C675( C638 C675 ) C638_=_C676( C638 C676 ) \nC652_=_C666( C652 C666 ) C652_=_C667( C652 C667 ) C652_=_C668( C652 C668 ) C652_=_C669( C652 C669 ) C652_=_C670( C652 C670 ) C652_=_C671( C652 C671 ) \nC652_=_C672( C652 C672 ) C652_=_C673( C652 C673 ) C652_=_C674( C652 C674 ) C652_=_C675( C652 C675 ) C652_=_C676( C652 C676 ) C666_=_C667( C666 C667 ) \nC666_=_C668( C666 C668 ) C666_=_C669( C666 C669 ) C666_=_C670( C666 C670 ) C666_=_C671( C666 C671 ) C666_=_C672( C666 C672 ) C666_=_C673( C666 C673 ) \nC666_=_C674( C666 C674 ) C666_=_C675( C666 C675 ) C666_=_C676( C666 C676 ) C667_=_C668( C667 C668 ) C667_=_C669( C667 C669 ) C667_=_C670( C667 C670 ) \nC667_=_C671( C667 C671 ) C667_=_C672( C667 C672 ) C667_=_C673( C667 C673 ) C667_=_C674( C667 C674 ) C667_=_C675( C667 C675 ) C667_=_C676( C667 C676 ) \nC668_=_C669( C668 C669 ) C668_=_C670( C668 C670 ) C668_=_C671( C668 C671 ) C668_=_C672( C668 C672 ) C668_=_C673( C668 C673 ) C668_=_C674( C668 C674 ) \nC668_=_C675( C668 C675 ) C668_=_C676( C668 C676 ) C669_=_C670( C669 C670 ) C669_=_C671( C669 C671 ) C669_=_C672( C669 C672 ) C669_=_C673( C669 C673 ) \nC669_=_C674( C669 C674 ) C669_=_C675( C669 C675 ) C669_=_C676( C669 C676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17-&gt;26[label="72: C10 C23 C46 C60 C83 \nC97 C118 C130 C150 C163 C182 \nC195 C213 C227 C245 C259 C275 \nC289 C305 C318 C333 C347 C360 \nC374 C388 C389 C390 C391 C392 \nC393 C394 C395 C396 C397 C398 \nC399 C400 C402 C403 C404 C405 \nC406 C407 C408 C409 C410 C411 \nC412 C424 C449 C472 C493 C514 \nC535 C555 C573 C591 C607 C623 \nC638 C652 C666 C667 C668 C669 \nC670 C671 C672 C673 C674 C675 \nC676 \n1295: C10_=_C23 ,C10_=_C46 ,C10_=_C83 ,C10_=_C118 ,C10_=_C150 ,\nC10_=_C182 ,C10_=_C213 ,C10_=_C245 ,C10_=_C275 ,C10_=_C305 ,C10_=_C333 ,\nC10_=_C360 ,C10_=_C388 ,C10_=_C389 ,C10_=_C390 ,C10_=_C391 ,C10_=_C392 ,\nC10_=_C393 ,C10_=_C394 ,C10_=_C395 ,C10_=_C396 ,C10_=_C397 ,C10_=_C398 ,\nC10_=_C399 ,C10_=_C400 ,C10_=_C402 ,C10_=_C403 ,C10_=_C404 ,C10_=_C405 ,\nC10_=_C406 ,C10_=_C407 ,C10_=_C408 ,C10_=_C409 ,C10_=_C410 ,C10_=_C411 ,\nC10_=_C412 ,C23_=_C60 ,C23_=_C97 ,C23_=_C130 ,C23_=_C163 ,C23_=_C195 ,\nC23_=_C227 ,C23_=_C259 ,C23_=_C289 ,C23_=_C318 ,C23_=_C347 ,C23_=_C374 ,\nC23_=_C424 ,C23_=_C449 ,C23_=_C472 ,C23_=_C493 ,C23_=_C514 ,C23_=_C535 ,\nC23_=_C555 ,C23_=_C573 ,C23_=_C591 ,C23_=_C607 ,C23_=_C623 ,C23_=_C638 ,\nC23_=_C652 ,C23_=_C666 ,C23_=_C667 ,C23_=_C668 ,C23_=_C669 ,C23_=_C670 ,\nC23_=_C671 ,C23_=_C672 ,C23_=_C673 ,C23_=_C674 ,C23_=_C675 ,C23_=_C676 ,\nC46_=_C60 ,C46_=_C83 ,C46_=_C118 ,C46_=_C150 ,C46_=_C182 ,C46_=_C213 ,\nC46_=_C245 ,C46_=_C275 ,C46_=_C305 ,C46_=_C333 ,C46_=_C360 ,C46_=_C388 ,\nC46_=_C389 ,C46_=_C390 ,C46_=_C391 ,C46_=_C392 ,C46_=_C393 ,C46_=_C394 ,\nC46_=_C395 ,C46_=_C396 ,C46_=_C397 ,C46_=_C398 ,C46_=_C399 ,C46_=_C400 ,\nC46_=_C402 ,C46_=_C403 ,C46_=_C404 ,C46_=_C405 ,C46_=_C406 ,C46_=_C407 ,\nC46_=_C408 ,C46_=_C409 ,C46_=_C410 ,C46_=_C411 ,C46_=_C412 ,C60_=_C97 ,\nC60_=_C130 ,C60_=_C163 ,C60_=_C195 ,C60_=_C227 ,C60_=_C259 ,C60_=_C289 ,\nC60_=_C318 ,C60_=_C347 ,C60_=_C374 ,C60_=_C424 ,C60_=_C449 ,C60_=_C472 ,\nC60_=_C493 ,C60_=_C514 ,C60_=_C535 ,C60_=_C555 ,C60_=_C573 ,C60_=_C591 ,\nC60_=_C607 ,C60_=_C623 ,C60_=_C638 ,C60_=_C652 ,C60_=_C666 ,C60_=_C667 ,\nC60_=_C668 ,C60_=_C669 ,C60_=_C670 ,C60_=_C671 ,C60_=_C672 ,C60_=_C673 ,\nC60_=_C674 ,C60_=_C675 ,C60_=_C676 ,C83_=_C97 ,C83_=_C118 ,C83_=_C150 ,\nC83_=_C182 ,C83_=_C213 ,C83_=_C245 ,C83_=_C275 ,C83_=_C305 ,C83_=_C333 ,\nC83_=_C360 ,C83_=_C388 ,C83_=_C389 ,C83_=_C390 ,C83_=_C391 ,C83_=_C392 ,\nC83_=_C393 ,C83_=_C394 ,C83_=_C395 ,C83_=_C396 ,C83_=_C397 ,C83_=_C398 ,\nC83_=_C399 ,C83_=_C400 ,C83_=_C402 ,C83_=_C403 ,C83_=_C404 ,C83_=_C405 ,\nC83_=_C406 ,C83_=_C407 ,C83_=_C408 ,C83_=_C409 ,C83_=_C410 ,C83_=_C411 ,\nC83_=_C412 ,C97_=_C130 ,C97_=_C163 ,C97_=_C195 ,C97_=_C227 ,C97_=_C259 ,\nC97_=_C289 ,C97_=_C318 ,C97_=_C347 ,C97_=_C374 ,C97_=_C424 ,C97_=_C449 ,\nC97_=_C472 ,C97_=_C493 ,C97_=_C514 ,C97_=_C535 ,C97_=_C555 ,C97_=_C573 ,\nC97_=_C591 ,C97_=_C607 ,C97_=_C623 ,C97_=_C638 ,C97_=_C652 ,C97_=_C666 ,\nC97_=_C667 ,C97_=_C668 ,C97_=_C669 ,C97_=_C670 ,C97_=_C671 ,C97_=_C672 ,\nC97_=_C673 ,C97_=_C674 ,C97_=_C675 ,C97_=_C676 ,C118_=_C130 ,C118_=_C150 ,\nC118_=_C182 ,C118_=_C213 ,C118_=_C245 ,C118_=_C275 ,C118_=_C305 ,C118_=_C333 ,\nC118_=_C360 ,C118_=_C388 ,C118_=_C389 ,C118_=_C390 ,C118_=_C391 ,C118_=_C392 ,\nC118_=_C393 ,C118_=_C394 ,C118_=_C395 ,C118_=_C396 ,C118_=_C397 ,C118_=_C398 ,\nC118_=_C399 ,C118_=_C400 ,C118_=_C402 ,C118_=_C403 ,C118_=_C404 ,C118_=_C405 ,\nC118_=_C406 ,C118_=_C407 ,C118_=_C408 ,C118_=_C409 ,C118_=_C410 ,C118_=_C411 ,\nC118_=_C412 ,C130_=_C163 ,C130_=_C195 ,C130_=_C227 ,C130_=_C259 ,C130_=_C289 ,\nC130_=_C318 ,C130_=_C347 ,C130_=_C374 ,C130_=_C424 ,C130_=_C449 ,C130_=_C472 ,\nC130_=_C493 ,C130_=_C514 ,C130_=_C535 ,C130_=_C555 ,C130_=_C573 ,C130_=_C591 ,\nC130_=_C607 ,C130_=_C623 ,C130_=_C638 ,C130_=_C652 ,C130_=_C666 ,C130_=_C667 ,\nC130_=_C668 ,C130_=_C669 ,C130_=_C670 ,C130_=_C671 ,C130_=_C672 ,C130_=_C673 ,\nC130_=_C674 ,C130_=_C675 ,C130_=_C676 ,C150_=_C163 ,C150_=_C182 ,C150_=_C213 ,\nC150_=_C245 ,C150_=_C275 ,C150_=_C305</w:t>
      </w:r>
    </w:p>
    <w:p>
      <w:pPr>
        <w:pStyle w:val="PreformattedText"/>
        <w:bidi w:val="0"/>
        <w:spacing w:before="0" w:after="0"/>
        <w:jc w:val="left"/>
        <w:rPr/>
      </w:pPr>
      <w:r>
        <w:rPr/>
        <w:t xml:space="preserve"> </w:t>
      </w:r>
      <w:r>
        <w:rPr/>
        <w:t>,C150_=_C333 ,C150_=_C360 ,C150_=_C388 ,\nC150_=_C389 ,C150_=_C390 ,C150_=_C391 ,C150_=_C392 ,C150_=_C393 ,C150_=_C394 ,\nC150_=_C395 ,C150_=_C396 ,C150_=_C397 ,C150_=_C398 ,C150_=_C399 ,C150_=_C400 ,\nC150_=_C402 ,C150_=_C403 ,C150_=_C404 ,C150_=_C405 ,C150_=_C406 ,C150_=_C407 ,\nC150_=_C408 ,C150_=_C409 ,C150_=_C410 ,C150_=_C411 ,C150_=_C412 ,C163_=_C195 ,\nC163_=_C227 ,C163_=_C259 ,C163_=_C289 ,C163_=_C318 ,C163_=_C347 ,C163_=_C374 ,\nC163_=_C424 ,C163_=_C449 ,C163_=_C472 ,C163_=_C493 ,C163_=_C514 ,C163_=_C535 ,\nC163_=_C555 ,C163_=_C573 ,C163_=_C591 ,C163_=_C607 ,C163_=_C623 ,C163_=_C638 ,\nC163_=_C652 ,C163_=_C666 ,C163_=_C667 ,C163_=_C668 ,C163_=_C669 ,C163_=_C670 ,\nC163_=_C671 ,C163_=_C672 ,C163_=_C673 ,C163_=_C674 ,C163_=_C675 ,C163_=_C676 ,\nC182_=_C195 ,C182_=_C213 ,C182_=_C245 ,C182_=_C275 ,C182_=_C305 ,C182_=_C333 ,\nC182_=_C360 ,C182_=_C388 ,C182_=_C389 ,C182_=_C390 ,C182_=_C391 ,C182_=_C392 ,\nC182_=_C393 ,C182_=_C394 ,C182_=_C395 ,C182_=_C396 ,C182_=_C397 ,C182_=_C398 ,\nC182_=_C399 ,C182_=_C400 ,C182_=_C402 ,C182_=_C403 ,C182_=_C404 ,C182_=_C405 ,\nC182_=_C406 ,C182_=_C407 ,C182_=_C408 ,C182_=_C409 ,C182_=_C410 ,C182_=_C411 ,\nC182_=_C412 ,C195_=_C227 ,C195_=_C259 ,C195_=_C289 ,C195_=_C318 ,C195_=_C347 ,\nC195_=_C374 ,C195_=_C424 ,C195_=_C449 ,C195_=_C472 ,C195_=_C493 ,C195_=_C514 ,\nC195_=_C535 ,C195_=_C555 ,C195_=_C573 ,C195_=_C591 ,C195_=_C607 ,C195_=_C623 ,\nC195_=_C638 ,C195_=_C652 ,C195_=_C666 ,C195_=_C667 ,C195_=_C668 ,C195_=_C669 ,\nC195_=_C670 ,C195_=_C671 ,C195_=_C672 ,C195_=_C673 ,C195_=_C674 ,C195_=_C675 ,\nC195_=_C676 ,C213_=_C227 ,C213_=_C245 ,C213_=_C275 ,C213_=_C305 ,C213_=_C333 ,\nC213_=_C360 ,C213_=_C388 ,C213_=_C389 ,C213_=_C390 ,C213_=_C391 ,C213_=_C392 ,\nC213_=_C393 ,C213_=_C394 ,C213_=_C395 ,C213_=_C396 ,C213_=_C397 ,C213_=_C398 ,\nC213_=_C399 ,C213_=_C400 ,C213_=_C402 ,C213_=_C403 ,C213_=_C404 ,C213_=_C405 ,\nC213_=_C406 ,C213_=_C407 ,C213_=_C408 ,C213_=_C409 ,C213_=_C410 ,C213_=_C411 ,\nC213_=_C412 ,C227_=_C259 ,C227_=_C289 ,C227_=_C318 ,C227_=_C347 ,C227_=_C374 ,\nC227_=_C424 ,C227_=_C449 ,C227_=_C472 ,C227_=_C493 ,C227_=_C514 ,C227_=_C535 ,\nC227_=_C555 ,C227_=_C573 ,C227_=_C591 ,C227_=_C607 ,C227_=_C623 ,C227_=_C638 ,\nC227_=_C652 ,C227_=_C666 ,C227_=_C667 ,C227_=_C668 ,C227_=_C669 ,C227_=_C670 ,\nC227_=_C671 ,C227_=_C672 ,C227_=_C673 ,C227_=_C674 ,C227_=_C675 ,C227_=_C676 ,\nC245_=_C259 ,C245_=_C275 ,C245_=_C305 ,C245_=_C333 ,C245_=_C360 ,C245_=_C388 ,\nC245_=_C389 ,C245_=_C390 ,C245_=_C391 ,C245_=_C392 ,C245_=_C393 ,C245_=_C394 ,\nC245_=_C395 ,C245_=_C396 ,C245_=_C397 ,C245_=_C398 ,C245_=_C399 ,C245_=_C400 ,\nC245_=_C402 ,C245_=_C403 ,C245_=_C404 ,C245_=_C405 ,C245_=_C406 ,C245_=_C407 ,\nC245_=_C408 ,C245_=_C409 ,C245_=_C410 ,C245_=_C411 ,C245_=_C412 ,C259_=_C289 ,\nC259_=_C318 ,C259_=_C347 ,C259_=_C374 ,C259_=_C424 ,C259_=_C449 ,C259_=_C472 ,\nC259_=_C493 ,C259_=_C514 ,C259_=_C535 ,C259_=_C555 ,C259_=_C573 ,C259_=_C591 ,\nC259_=_C607 ,C259_=_C623 ,C259_=_C638 ,C259_=_C652 ,C259_=_C666 ,C259_=_C667 ,\nC259_=_C668 ,C259_=_C669 ,C259_=_C670 ,C259_=_C671 ,C259_=_C672 ,C259_=_C673 ,\nC259_=_C674 ,C259_=_C675 ,C259_=_C676 ,C275_=_C289 ,C275_=_C305 ,C275_=_C333 ,\nC275_=_C360 ,C275_=_C388 ,C275_=_C389 ,C275_=_C390 ,C275_=_C391 ,C275_=_C392 ,\nC275_=_C393 ,C275_=_C394 ,C275_=_C395 ,C275_=_C396 ,C275_=_C397 ,C275_=_C398 ,\nC275_=_C399 ,C275_=_C400 ,C275_=_C402 ,C275_=_C403 ,C275_=_C404 ,C275_=_C405 ,\nC275_=_C406 ,C275_=_C407 ,C275_=_C408 ,C275_=_C409 ,C275_=_C410 ,C275_=_C411 ,\nC275_=_C412 ,C289_=_C318 ,C289_=_C347 ,C289_=_C374 ,C289_=_C424 ,C289_=_C449 ,\nC289_=_C472 ,C289_=_C493 ,C289_=_C514 ,C289_=_C535 ,C289_=_C555 ,C289_=_C573 ,\nC289_=_C591 ,C289_=_C607 ,C289_=_C623 ,C289_=_C638 ,C289_=_C652 ,C289_=_C666 ,\nC289_=_C667 ,C289_=_C668 ,C289_=_C669 ,C289_=_C670 ,C289_=_C671 ,C289_=_C672 ,\nC289_=_C673 ,C289_=_C674 ,C289_=_C675 ,C289_=_C676 ,C305_=_C318 ,C305_=_C333 ,\nC305_=_C360 ,C305_=_C388 ,C305_=_C389 ,C305_=_C390 ,C305_=_C391 ,C305_=_C392 ,\nC305_=_C393 ,C305_=_C394 ,C305_=_C395 ,C305_=_C396 ,C305_=_C397 ,C305_=_C398 ,\nC305_=_C399 ,C305_=_C400 ,C305_=_C402 ,C305_=_C403 ,C305_=_C404 ,C305_=_C405 ,\nC305_=_C406 ,C305_=_C407 ,C305_=_C408 ,C305_=_C409 ,C305_=_C410 ,C305_=_C411 ,\nC305_=_C412 ,C318_=_C347 ,C318_=_C374 ,C318_=_C424 ,C318_=_C449 ,C318_=_C472 ,\nC318_=_C493 ,C318_=_C514 ,C318_=_C535 ,C318_=_C555 ,C318_=_C573 ,C318_=_C591 ,\nC318_=_C607 ,C318_=_C623 ,C318_=_C638 ,C318_=_C652 ,C318_=_C666 ,C318_=_C667 ,\nC318_=_C668 ,C318_=_C669 ,C318_=_C670 ,C318_=_C671 ,C318_=_C672 ,C318_=_C673 ,\nC318_=_C674 ,C318_=_C675 ,C318_=_C676 ,C333_=_C347 ,C333_=_C360 ,C333_=_C388 ,\nC333_=_C389 ,C333_=_C390 ,C333_=_C391 ,C333_=_C392 ,C333_=_C393 ,C333_=_C394 ,\nC333_=_C395 ,C333_=_C396 ,C333_=_C397 ,C333_=_C398 ,C333_=_C399 ,C333_=_C400 ,\nC333_=_C402 ,C333_=_C403 ,C333_=_C404 ,C333_=_C405 ,C333_=_C406 ,C333_=_C407 ,\nC333_=_C408 ,C333_=_C409 ,C333_=_C410 ,C333_=_C411 ,C333_=_C412 ,C347_=_C374 ,\nC347_=_C424 ,C347_=_C449 ,C347_=_C472 ,C347_=_C493 ,C347_=_C514 ,C347_=_C535 ,\nC347_=_C555 ,C347_=_C573 ,C347_=_C591 ,C347_=_C607 ,C347_=_C623 ,C347_=_C638 ,\nC347_=_C652 ,C347_=_C666 ,C347_=_C667 ,C347_=_C668 ,C347_=_C669 ,C347_=_C670 ,\nC347_=_C671 ,C347_=_C672 ,C347_=_C673 ,C347_=_C674 ,C347_=_C675 ,C347_=_C676 ,\nC360_=_C374 ,C360_=_C388 ,C360_=_C389 ,C360_=_C390 ,C360_=_C391 ,C360_=_C392 ,\nC360_=_C393 ,C360_=_C394 ,C360_=_C395 ,C360_=_C396 ,C360_=_C397 ,C360_=_C398 ,\nC360_=_C399 ,C360_=_C400 ,C360_=_C402 ,C360_=_C403 ,C360_=_C404 ,C360_=_C405 ,\nC360_=_C406 ,C360_=_C407 ,C360_=_C408 ,C360_=_C409 ,C360_=_C410 ,C360_=_C411 ,\nC360_=_C412 ,C374_=_C424 ,C374_=_C449 ,C374_=_C472 ,C374_=_C493 ,C374_=_C514 ,\nC374_=_C535 ,C374_=_C555 ,C374_=_C573 ,C374_=_C591 ,C374_=_C607 ,C374_=_C623 ,\nC374_=_C638 ,C374_=_C652 ,C374_=_C666 ,C374_=_C667 ,C374_=_C668 ,C374_=_C669 ,\nC374_=_C670 ,C374_=_C671 ,C374_=_C672 ,C374_=_C673 ,C374_=_C674 ,C374_=_C675 ,\nC374_=_C676 ,C388_=_C389 ,C388_=_C390 ,C388_=_C391 ,C388_=_C392 ,C388_=_C393 ,\nC388_=_C394 ,C388_=_C395 ,C388_=_C396 ,C388_=_C397 ,C388_=_C398 ,C388_=_C399 ,\nC388_=_C400 ,C388_=_C402 ,C388_=_C403 ,C388_=_C404 ,C388_=_C405 ,C388_=_C406 ,\nC388_=_C407 ,C388_=_C408 ,C388_=_C409 ,C388_=_C410 ,C388_=_C411 ,C388_=_C412 ,\nC388_=_C424 ,C389_=_C390 ,C389_=_C391 ,C389_=_C392 ,C389_=_C393 ,C389_=_C394 ,\nC389_=_C395 ,C389_=_C396 ,C389_=_C397 ,C389_=_C398 ,C389_=_C399 ,C389_=_C400 ,\nC389_=_C402 ,C389_=_C403 ,C389_=_C404 ,C389_=_C405 ,C389_=_C406 ,C389_=_C407 ,\nC389_=_C408 ,C389_=_C409 ,C389_=_C410 ,C389_=_C411 ,C389_=_C412 ,C389_=_C449 ,\nC390_=_C391 ,C390_=_C392 ,C390_=_C393 ,C390_=_C394 ,C390_=_C395 ,C390_=_C396 ,\nC390_=_C397 ,C390_=_C398 ,C390_=_C399 ,C390_=_C400 ,C390_=_C402 ,C390_=_C403 ,\nC390_=_C404 ,C390_=_C405 ,C390_=_C406 ,C390_=_C407 ,C390_=_C408 ,C390_=_C409 ,\nC390_=_C410 ,C390_=_C411 ,C390_=_C412 ,C390_=_C472 ,C391_=_C392 ,C391_=_C393 ,\nC391_=_C394 ,C391_=_C395 ,C391_=_C396 ,C391_=_C397 ,C391_=_C398 ,C391_=_C399 ,\nC391_=_C400 ,C391_=_C402 ,C391_=_C403 ,C391_=_C404 ,C391_=_C405 ,C391_=_C406 ,\nC391_=_C407 ,C391_=_C408 ,C391_=_C409 ,C391_=_C410 ,C391_=_C411 ,C391_=_C412 ,\nC391_=_C493 ,C392_=_C393 ,C392_=_C394 ,C392_=_C395 ,C392_=_C396 ,C392_=_C397 ,\nC392_=_C398 ,C392_=_C399 ,C392_=_C400 ,C392_=_C402 ,C392_=_C403 ,C392_=_C404 ,\nC392_=_C405 ,C392_=_C406 ,C392_=_C407 ,C392_=_C408 ,C392_=_C409 ,C392_=_C410 ,\nC392_=_C411 ,C392_=_C412 ,C392_=_C514 ,C393_=_C394 ,C393_=_C395 ,C393_=_C396 ,\nC393_=_C397 ,C393_=_C398 ,C393_=_C399 ,C393_=_C400 ,C393_=_C402 ,C393_=_C403 ,\nC393_=_C404 ,C393_=_C405 ,C393_=_C406 ,C393_=_C407 ,C393_=_C408 ,C393_=_C409 ,\nC393_=_C410 ,C393_=_C411 ,C393_=_C412 ,C393_=_C535 ,C394_=_C395 ,C394_=_C396 ,\nC394_=_C397 ,C394_=_C398 ,C394_=_C399 ,C394_=_C400 ,C394_=_C402 ,C394_=_C403 ,\nC394_=_C404 ,C394_=_C405 ,C394_=_C406 ,C394_=_C407 ,C394_=_C408 ,C394_=_C409 ,\nC394_=_C410 ,C394_=_C411 ,C394_=_C412 ,C394_=_C555 ,C395_=_C396 ,C395_=_C397 ,\nC395_=_C398 ,C395_=_C399 ,C395_=_C400 ,C395_=_C402 ,C395_=_C403 ,C395_=_C404 ,\nC395_=_C405 ,C395_=_C406 ,C395_=_C407 ,C395_=_C408 ,C395_=_C409 ,C395_=_C410 ,\nC395_=_C411 ,C395_=_C412 ,C395_=_C573 ,C396_=_C397 ,C396_=_C398 ,C396_=_C399 ,\nC396_=_C400 ,C396_=_C402 ,C396_=_C403 ,C396_=_C404 ,C396_=_C405 ,C396_=_C406 ,\nC396_=_C407 ,C396_=_C408 ,C396_=_C409 ,C396_=_C410 ,C396_=_C411 ,C396_=_C412 ,\nC396_=_C591 ,C397_=_C398 ,C397_=_C399 ,C397_=_C400 ,C397_=_C402 ,C397_=_C403 ,\nC397_=_C404 ,C397_=_C405 ,C397_=_C406 ,C397_=_C407 ,C397_=_C408 ,C397_=_C409 ,\nC397_=_C410 ,C397_=_C411 ,C397_=_C412 ,C397_=_C607 ,C398_=_C399 ,C398_=_C400 ,\nC398_=_C402 ,C398_=_C403 ,C398_=_C404 ,C398_=_C405 ,C398_=_C406 ,C398_=_C407 ,\nC398_=_C408 ,C398_=_C409 ,C398_=_C410 ,C398_=_C411 ,C398_=_C412 ,C398_=_C623 ,\nC399_=_C400 ,C399_=_C402 ,C399_=_C403 ,C399_=_C404 ,C399_=_C405 ,C399_=_C406 ,\nC399_=_C407 ,C399_=_C408 ,C399_=_C409 ,C399_=_C410 ,C399_=_C411 ,C399_=_C412 ,\nC399_=_C638 ,C400_=_C402 ,C400_=_C403 ,C400_=_C404 ,C400_=_C405 ,C400_=_C406 ,\nC400_=_C407 ,C400_=_C408 ,C400_=_C409 ,C400_=_C410 ,C400_=_C411 ,C400_=_C412 ,\nC400_=_C652 ,C402_=_C403 ,C402_=_C404 ,C402_=_C405 ,C402_=_C406 ,C402_=_C407 ,\nC402_=_C408 ,C402_=_C409 ,C402_=_C410 ,C402_=_C411 ,C402_=_C412 ,C402_=_C666 ,\nC403_=_C404 ,C403_=_C405 ,C403_=_C406 ,C403_=_C407 ,C403_=_C408 ,C403_=_C409 ,\nC403_=_C410 ,C403_=_C411 ,C403_=_C412 ,C403_=_C667 ,C404_=_C405 ,C404_=_C406 ,\nC404_=_C407 ,C404_=_C408 ,C404_=_C409 ,C404_=_C410 ,C404_=_C411 ,C404_=_C412 ,\nC405_=_C406 ,C405_=_C407 ,C405_=_C408 ,C405_=_C409 ,C405_=_C410 ,C405_=_C411 ,\nC405_=_C412 ,C405_=_C668 ,C406_=_C407 ,C406_=_C408 ,C406_=_C409 ,C406_=_C410 ,\nC406_=_C411 ,C406_=_C412 ,C406_=_C669 ,C407_=_C408 ,C407_=_C409 ,C407_=_C410 ,\nC407_=_C411 ,C407_=_C412 ,C407_=_C670 ,C408_=_C409 ,C408_=_C410 ,C408_=_C411 ,\nC408_=_C412 ,C408_=_C671 ,C409_=_C410 ,C409_=_C411 ,C409_=_C412 ,C409_=_C672 ,\nC410_=_C411 ,C410_=_C412 ,C410_=_C674 ,C411_=_C412 ,C411_=_C675 ,C412_=_C676 ,\nC424_=_C449 ,C424_=_C472</w:t>
      </w:r>
    </w:p>
    <w:p>
      <w:pPr>
        <w:pStyle w:val="PreformattedText"/>
        <w:bidi w:val="0"/>
        <w:spacing w:before="0" w:after="0"/>
        <w:jc w:val="left"/>
        <w:rPr/>
      </w:pPr>
      <w:r>
        <w:rPr/>
        <w:t xml:space="preserve"> </w:t>
      </w:r>
      <w:r>
        <w:rPr/>
        <w:t>,C424_=_C493 ,C424_=_C514 ,C424_=_C535 ,C424_=_C555 ,\nC424_=_C573 ,C424_=_C591 ,C424_=_C607 ,C424_=_C623 ,C424_=_C638 ,C424_=_C652 ,\nC424_=_C666 ,C424_=_C667 ,C424_=_C668 ,C424_=_C669 ,C424_=_C670 ,C424_=_C671 ,\nC424_=_C672 ,C424_=_C673 ,C424_=_C674 ,C424_=_C675 ,C424_=_C676 ,C449_=_C472 ,\nC449_=_C493 ,C449_=_C514 ,C449_=_C535 ,C449_=_C555 ,C449_=_C573 ,C449_=_C591 ,\nC449_=_C607 ,C449_=_C623 ,C449_=_C638 ,C449_=_C652 ,C449_=_C666 ,C449_=_C667 ,\nC449_=_C668 ,C449_=_C669 ,C449_=_C670 ,C449_=_C671 ,C449_=_C672 ,C449_=_C673 ,\nC449_=_C674 ,C449_=_C675 ,C449_=_C676 ,C472_=_C493 ,C472_=_C514 ,C472_=_C535 ,\nC472_=_C555 ,C472_=_C573 ,C472_=_C591 ,C472_=_C607 ,C472_=_C623 ,C472_=_C638 ,\nC472_=_C652 ,C472_=_C666 ,C472_=_C667 ,C472_=_C668 ,C472_=_C669 ,C472_=_C670 ,\nC472_=_C671 ,C472_=_C672 ,C472_=_C673 ,C472_=_C674 ,C472_=_C675 ,C472_=_C676 ,\nC493_=_C514 ,C493_=_C535 ,C493_=_C555 ,C493_=_C573 ,C493_=_C591 ,C493_=_C607 ,\nC493_=_C623 ,C493_=_C638 ,C493_=_C652 ,C493_=_C666 ,C493_=_C667 ,C493_=_C668 ,\nC493_=_C669 ,C493_=_C670 ,C493_=_C671 ,C493_=_C672 ,C493_=_C673 ,C493_=_C674 ,\nC493_=_C675 ,C493_=_C676 ,C514_=_C535 ,C514_=_C555 ,C514_=_C573 ,C514_=_C591 ,\nC514_=_C607 ,C514_=_C623 ,C514_=_C638 ,C514_=_C652 ,C514_=_C666 ,C514_=_C667 ,\nC514_=_C668 ,C514_=_C669 ,C514_=_C670 ,C514_=_C671 ,C514_=_C672 ,C514_=_C673 ,\nC514_=_C674 ,C514_=_C675 ,C514_=_C676 ,C535_=_C555 ,C535_=_C573 ,C535_=_C591 ,\nC535_=_C607 ,C535_=_C623 ,C535_=_C638 ,C535_=_C652 ,C535_=_C666 ,C535_=_C667 ,\nC535_=_C668 ,C535_=_C669 ,C535_=_C670 ,C535_=_C671 ,C535_=_C672 ,C535_=_C673 ,\nC535_=_C674 ,C535_=_C675 ,C535_=_C676 ,C555_=_C573 ,C555_=_C591 ,C555_=_C607 ,\nC555_=_C623 ,C555_=_C638 ,C555_=_C652 ,C555_=_C666 ,C555_=_C667 ,C555_=_C668 ,\nC555_=_C669 ,C555_=_C670 ,C555_=_C671 ,C555_=_C672 ,C555_=_C673 ,C555_=_C674 ,\nC555_=_C675 ,C555_=_C676 ,C573_=_C591 ,C573_=_C607 ,C573_=_C623 ,C573_=_C638 ,\nC573_=_C652 ,C573_=_C666 ,C573_=_C667 ,C573_=_C668 ,C573_=_C669 ,C573_=_C670 ,\nC573_=_C671 ,C573_=_C672 ,C573_=_C673 ,C573_=_C674 ,C573_=_C675 ,C573_=_C676 ,\nC591_=_C607 ,C591_=_C623 ,C591_=_C638 ,C591_=_C652 ,C591_=_C666 ,C591_=_C667 ,\nC591_=_C668 ,C591_=_C669 ,C591_=_C670 ,C591_=_C671 ,C591_=_C672 ,C591_=_C673 ,\nC591_=_C674 ,C591_=_C675 ,C591_=_C676 ,C607_=_C623 ,C607_=_C638 ,C607_=_C652 ,\nC607_=_C666 ,C607_=_C667 ,C607_=_C668 ,C607_=_C669 ,C607_=_C670 ,C607_=_C671 ,\nC607_=_C672 ,C607_=_C673 ,C607_=_C674 ,C607_=_C675 ,C607_=_C676 ,C623_=_C638 ,\nC623_=_C652 ,C623_=_C666 ,C623_=_C667 ,C623_=_C668 ,C623_=_C669 ,C623_=_C670 ,\nC623_=_C671 ,C623_=_C672 ,C623_=_C673 ,C623_=_C674 ,C623_=_C675 ,C623_=_C676 ,\nC638_=_C652 ,C638_=_C666 ,C638_=_C667 ,C638_=_C668 ,C638_=_C669 ,C638_=_C670 ,\nC638_=_C671 ,C638_=_C672 ,C638_=_C673 ,C638_=_C674 ,C638_=_C675 ,C638_=_C676 ,\nC652_=_C666 ,C652_=_C667 ,C652_=_C668 ,C652_=_C669 ,C652_=_C670 ,C652_=_C671 ,\nC652_=_C672 ,C652_=_C673 ,C652_=_C674 ,C652_=_C675 ,C652_=_C676 ,C666_=_C667 ,\nC666_=_C668 ,C666_=_C669 ,C666_=_C670 ,C666_=_C671 ,C666_=_C672 ,C666_=_C673 ,\nC666_=_C674 ,C666_=_C675 ,C666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27[shape=box, label="id:27 level: 4\n75: C8 C12 C44 C48 C81 \nC85 C116 C120 C148 C151 C180 \nC184 C211 C215 C243 C247 C273 \nC277 C303 C306 C332 C333 C334 \nC335 C336 C337 C338 C339 C340 \nC341 C342 C343 C344 C345 C346 \nC347 C348 C349 C350 C351 C352 \nC353 C354 C355 C356 C357 C358 \nC359 C362 C389 C413 C438 C439 \nC440 C441 C442 C443 C444 C445 \nC446 C447 C448 C449 C450 C451 \nC452 C453 C454 C455 C456 C457 \nC458 C459 C460 C461 \n1443: C8_=_C12( C8 C12 ) C8_=_C44( C8 C44 ) C8_=_C81( C8 C81 ) C8_=_C116( C8 C116 ) C8_=_C148( C8 C148 ) \nC8_=_C180( C8 C180 ) C8_=_C211( C8 C211 ) C8_=_C243( C8 C243 ) C8_=_C273( C8 C273 ) C8_=_C303( C8 C303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8_=_C359( C8 C359 ) C12_=_C48( C12 C48 ) C12_=_C85( C12 C85 ) C12_=_C120( C12 C120 ) \nC12_=_C151( C12 C151 ) C12_=_C184( C12 C184 ) C12_=_C215( C12 C215 ) C12_=_C247( C12 C247 ) C12_=_C277( C12 C277 ) C12_=_C306( C12 C306 ) \nC12_=_C335( C12 C335 ) C12_=_C362( C12 C362 ) C12_=_C389( C12 C389 ) C12_=_C413( C12 C413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44_=_C48( C44 C48 ) C44_=_C81( C44 C81 ) \nC44_=_C116( C44 C116 ) C44_=_C148( C44 C148 ) C44_=_C180( C44 C180 ) C44_=_C211( C44 C211 ) C44_=_C243( C44 C243 ) C44_=_C273( C44 C273 ) \nC44_=_C303( C44 C303 ) C44_=_C332( C44 C332 ) C44_=_C333( C44 C333 ) C44_=_C334( C44 C334 ) C44_=_C335( C44 C335 ) C44_=_C336( C44 C336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8_=_C85( C48 C85 ) \nC48_=_C120( C48 C120 ) C48_=_C151( C48 C151 ) C48_=_C184( C48 C184 ) C48_=_C215( C48 C215 ) C48_=_C247( C48 C247 ) C48_=_C277( C48 C277 ) \nC48_=_C306( C48 C306 ) C48_=_C335( C48 C335 ) C48_=_C362( C48 C362 ) C48_=_C389( C48 C389 ) C48_=_C413( C48 C413 ) C48_=_C438( C48 C438 ) \nC48_=_C439( C48 C439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81_=_C85( C81 C85 ) \nC81_=_C116( C81 C116 ) C81_=_C148( C81 C148 ) C81_=_C180( C81 C180 ) C81_=_C211( C81 C211 ) C81_=_C243( C81 C243 ) C81_=_C273( C81 C273 ) \nC81_=_C303( C81 C303 ) C81_=_C332( C81 C332 ) C81_=_C333( C81 C333 ) C81_=_C334( C81 C334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85_=_C120( C85 C120 ) \nC85_=_C151( C85 C151 ) C85_=_C184( C85 C184 ) C85_=_C215( C85 C215 ) C85_=_C247( C85 C247 ) C85_=_C277( C85 C277 ) C85_=_C306( C85 C306 ) \nC85_=_C335( C85 C335 ) C85_=_C362( C85 C362 ) C85_=_C389( C85 C389 ) C85_=_C413( C85 C413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5_=_C461( C85 C461 ) C116_=_C120( C116 C120 ) C116_=_C148( C116 C148 ) \nC116_=_C180( C116 C180 ) C116_=_C211( C116 C211 ) C116_=_C243( C116 C243 ) C116_=_C273( C116 C273 ) C116_=_C303( C116 C303 ) C116_=_C332( C116 C332 ) \nC116_=_C333( C116 C333 ) C116_=_C334( C116 C334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16_=_C356(</w:t>
      </w:r>
    </w:p>
    <w:p>
      <w:pPr>
        <w:pStyle w:val="PreformattedText"/>
        <w:bidi w:val="0"/>
        <w:spacing w:before="0" w:after="0"/>
        <w:jc w:val="left"/>
        <w:rPr/>
      </w:pPr>
      <w:r>
        <w:rPr/>
        <w:t xml:space="preserve"> </w:t>
      </w:r>
      <w:r>
        <w:rPr/>
        <w:t>C116 C356 ) \nC116_=_C357( C116 C357 ) C116_=_C358( C116 C358 ) C116_=_C359( C116 C359 ) C120_=_C151( C120 C151 ) C120_=_C184( C120 C184 ) C120_=_C215( C120 C215 ) \nC120_=_C247( C120 C247 ) C120_=_C277( C120 C277 ) C120_=_C306( C120 C306 ) C120_=_C335( C120 C335 ) C120_=_C362( C120 C362 ) C120_=_C389( C120 C389 ) \nC120_=_C413( C120 C413 ) C120_=_C438( 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48_=_C151( C148 C151 ) C148_=_C180( C148 C180 ) C148_=_C211( C148 C211 ) C148_=_C243( C148 C243 ) C148_=_C273( C148 C273 ) \nC148_=_C303( C148 C303 ) C148_=_C332( C148 C332 ) C148_=_C333( C148 C333 ) C148_=_C334( C148 C334 ) C148_=_C335( C148 C335 ) C148_=_C336( C148 C336 ) \nC148_=_C337( C148 C337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48_=_C355( C148 C355 ) C148_=_C356( C148 C356 ) C148_=_C357( C148 C357 ) C148_=_C358( C148 C358 ) C148_=_C359( C148 C359 ) C151_=_C184( C151 C184 ) \nC151_=_C215( C151 C215 ) C151_=_C247( C151 C247 ) C151_=_C277( C151 C277 ) C151_=_C306( C151 C306 ) C151_=_C335( C151 C335 ) C151_=_C362( C151 C362 ) \nC151_=_C389( C151 C389 ) C151_=_C413( C151 C413 ) C151_=_C438( C151 C438 ) C151_=_C439( C151 C439 ) C151_=_C440( C151 C440 ) C151_=_C441( C151 C441 ) \nC151_=_C442( C151 C442 ) C151_=_C443( C151 C443 ) C151_=_C444( C151 C444 ) C151_=_C445( C151 C445 ) C151_=_C446( C151 C446 ) C151_=_C447( C151 C447 ) \nC151_=_C448( C151 C448 ) C151_=_C449( C151 C449 ) C151_=_C450( C151 C450 ) C151_=_C451( C151 C451 ) C151_=_C452( C151 C452 ) C151_=_C453( C151 C453 ) \nC151_=_C454( C151 C454 ) C151_=_C455( C151 C455 ) C151_=_C456( C151 C456 ) C151_=_C457( C151 C457 ) C151_=_C458( C151 C458 ) C151_=_C459( C151 C459 ) \nC151_=_C460( C151 C460 ) C151_=_C461( C151 C461 ) C180_=_C184( C180 C184 ) C180_=_C211( C180 C211 ) C180_=_C243( C180 C243 ) C180_=_C273( C180 C273 ) \nC180_=_C303( C180 C303 ) C180_=_C332( C180 C332 ) C180_=_C333( C180 C333 ) C180_=_C334( C180 C334 ) C180_=_C335( C180 C335 ) C180_=_C336( C180 C336 ) \nC180_=_C337( C180 C337 ) C180_=_C338( C180 C338 ) C180_=_C339( C180 C339 ) C180_=_C340( C180 C340 ) C180_=_C341( C180 C341 ) C180_=_C342( C180 C342 ) \nC180_=_C343( C180 C343 ) C180_=_C344( C180 C344 ) C180_=_C345( C180 C345 ) C180_=_C346( C180 C346 ) C180_=_C347( C180 C347 ) C180_=_C348( C180 C348 ) \nC180_=_C349( C180 C349 ) C180_=_C350( C180 C350 ) C180_=_C351( C180 C351 ) C180_=_C352( C180 C352 ) C180_=_C353( C180 C353 ) C180_=_C354( C180 C354 ) \nC180_=_C355( C180 C355 ) C180_=_C356( C180 C356 ) C180_=_C357( C180 C357 ) C180_=_C358( C180 C358 ) C180_=_C359( C180 C359 ) C184_=_C215( C184 C215 ) \nC184_=_C247( C184 C247 ) C184_=_C277( C184 C277 ) C184_=_C306( C184 C306 ) C184_=_C335( C184 C335 ) C184_=_C362( C184 C362 ) C184_=_C389( C184 C389 ) \nC184_=_C413( C184 C413 ) C184_=_C438( C184 C438 ) C184_=_C439( C184 C439 ) C184_=_C440( C184 C440 ) C184_=_C441( C184 C441 ) C184_=_C442( C184 C442 ) \nC184_=_C443( C184 C443 ) C184_=_C444( C184 C444 ) C184_=_C445( C184 C445 ) C184_=_C446( C184 C446 ) C184_=_C447( C184 C447 ) C184_=_C448( C184 C448 ) \nC184_=_C449( C184 C449 ) C184_=_C450( C184 C450 ) C184_=_C451( C184 C451 ) C184_=_C452( C184 C452 ) C184_=_C453( C184 C453 ) C184_=_C454( C184 C454 ) \nC184_=_C455( C184 C455 ) C184_=_C456( C184 C456 ) C184_=_C457( C184 C457 ) C184_=_C458( C184 C458 ) C184_=_C459( C184 C459 ) C184_=_C460( C184 C460 ) \nC184_=_C461( C184 C461 ) C211_=_C215( C211 C215 ) C211_=_C243( C211 C243 ) C211_=_C273( C211 C273 ) C211_=_C303( C211 C303 ) C211_=_C332( C211 C332 ) \nC211_=_C333( C211 C333 ) C211_=_C334( C211 C334 ) C211_=_C335( C211 C335 ) C211_=_C336( C211 C336 ) C211_=_C337( C211 C337 ) C211_=_C338( C211 C338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1_=_C356( C211 C356 ) \nC211_=_C357( C211 C357 ) C211_=_C358( C211 C358 ) C211_=_C359( C211 C359 ) C215_=_C247( C215 C247 ) C215_=_C277( C215 C277 ) C215_=_C306( C215 C306 ) \nC215_=_C335( C215 C335 ) C215_=_C362( C215 C362 ) C215_=_C389( C215 C389 ) C215_=_C413( C215 C413 ) C215_=_C438( C215 C438 ) C215_=_C439( C215 C439 ) \nC215_=_C440( C215 C440 ) C215_=_C441( C215 C441 ) C215_=_C442( C215 C442 ) C215_=_C443( C215 C443 ) C215_=_C444( C215 C444 ) C215_=_C445( C215 C445 ) \nC215_=_C446( C215 C446 ) C215_=_C447( C215 C447 ) C215_=_C448( C215 C448 ) C215_=_C449( C215 C449 ) C215_=_C450( C215 C450 ) C215_=_C451( C215 C451 ) \nC215_=_C452( C215 C452 ) C215_=_C453( C215 C453 ) C215_=_C454( C215 C454 ) C215_=_C455( C215 C455 ) C215_=_C456( C215 C456 ) C215_=_C457( C215 C457 ) \nC215_=_C458( C215 C458 ) C215_=_C459( C215 C459 ) C215_=_C460( C215 C460 ) C215_=_C461( C215 C461 ) C243_=_C247( C243 C247 ) C243_=_C273( C243 C273 ) \nC243_=_C303( C243 C303 ) C243_=_C332( C243 C332 ) C243_=_C333( C243 C333 ) C243_=_C334( C243 C334 ) C243_=_C335( C243 C335 ) C243_=_C336( C243 C336 ) \nC243_=_C337( C243 C337 ) C243_=_C338( C243 C338 ) C243_=_C339( C243 C339 ) C243_=_C340( C243 C340 ) C243_=_C341( C243 C341 ) C243_=_C342( C243 C342 ) \nC243_=_C343( C243 C343 ) C243_=_C344( C243 C344 ) C243_=_C345( C243 C345 ) C243_=_C346( C243 C346 ) C243_=_C347( C243 C347 ) C243_=_C348( C243 C348 ) \nC243_=_C349( C243 C349 ) C243_=_C350( C243 C350 ) C243_=_C351( C243 C351 ) C243_=_C352( C243 C352 ) C243_=_C353( C243 C353 ) C243_=_C354( C243 C354 ) \nC243_=_C355( C243 C355 ) C243_=_C356( C243 C356 ) C243_=_C357( C243 C357 ) C243_=_C358( C243 C358 ) C243_=_C359( C243 C359 ) C247_=_C277( C247 C277 ) \nC247_=_C306( C247 C306 ) C247_=_C335( C247 C335 ) C247_=_C362( C247 C362 ) C247_=_C389( C247 C389 ) C247_=_C413( C247 C413 ) C247_=_C438( C247 C438 ) \nC247_=_C439( C247 C439 ) C247_=_C440( C247 C440 ) C247_=_C441( C247 C441 ) C247_=_C442( C247 C442 ) C247_=_C443( C247 C443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7_=_C461( C247 C461 ) C273_=_C277( C273 C277 ) \nC273_=_C303( C273 C303 ) C273_=_C332( C273 C332 ) C273_=_C333( C273 C333 ) C273_=_C334( C273 C334 ) C273_=_C335( C273 C335 ) C273_=_C336( C273 C336 ) \nC273_=_C337( C273 C337 ) C273_=_C338( C273 C338 ) C273_=_C339( C273 C339 ) C273_=_C340( C273 C340 ) C273_=_C341( C273 C341 ) C273_=_C342( C273 C342 ) \nC273_=_C343( C273 C343 ) C273_=_C344( C273 C344 ) C273_=_C345( C273 C345 ) C273_=_C346( C273 C346 ) C273_=_C347( C273 C347 ) C273_=_C348( C273 C348 ) \nC273_=_C349( C273 C349 ) C273_=_C350( C273 C350 ) C273_=_C351( C273 C351 ) C273_=_C352( C273 C352 ) C273_=_C353( C273 C353 ) C273_=_C354( C273 C354 ) \nC273_=_C355( C273 C355 ) C273_=_C356( C273 C356 ) C273_=_C357( C273 C357 ) C273_=_C358( C273 C358 ) C273_=_C359( C273 C359 ) C277_=_C306( C277 C306 ) \nC277_=_C335( C277 C335 ) C277_=_C362( C277 C362 ) C277_=_C389( C277 C389 ) C277_=_C413( C277 C413 ) C277_=_C438( C277 C438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459( C277 C459 ) C277_=_C460( C277 C460 ) C277_=_C461( C277 C461 ) C303_=_C306( C303 C306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03_=_C356( C303 C356 ) \nC303_=_C357( C303 C357 ) C303_=_C358( C303 C358 ) C303_=_C359( C303 C359 ) C306_=_C335( C306 C335 ) C306_=_C362( C306 C362 ) C306_=_C389( C306 C389 ) \nC306_=_C413( C306 C413 ) C306_=_C438( C306 C438 ) C306_=_C439( C306 C439 ) C306_=_C440( C306 C440 ) C306_=_C441( C306 C441 ) C306_=_C442( C306 C442 ) \nC306_=_C443(</w:t>
      </w:r>
    </w:p>
    <w:p>
      <w:pPr>
        <w:pStyle w:val="PreformattedText"/>
        <w:bidi w:val="0"/>
        <w:spacing w:before="0" w:after="0"/>
        <w:jc w:val="left"/>
        <w:rPr/>
      </w:pPr>
      <w:r>
        <w:rPr/>
        <w:t xml:space="preserve"> </w:t>
      </w:r>
      <w:r>
        <w:rPr/>
        <w:t>C306 C443 ) C306_=_C444( C306 C444 ) C306_=_C445( C306 C445 ) C306_=_C446( C306 C446 ) C306_=_C447( C306 C447 ) C306_=_C448( C306 C448 ) \nC306_=_C449( C306 C449 ) C306_=_C450( C306 C450 ) C306_=_C451( C306 C451 ) C306_=_C452( C306 C452 ) C306_=_C453( C306 C453 ) C306_=_C454( C306 C454 ) \nC306_=_C455( C306 C455 ) C306_=_C456( C306 C456 ) C306_=_C457( C306 C457 ) C306_=_C458( C306 C458 ) C306_=_C459( C306 C459 ) C306_=_C460( C306 C460 ) \nC306_=_C461( C306 C46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2( C332 C362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89( C333 C38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413( C334 C413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2( C335 C362 ) C335_=_C389( C335 C389 ) \nC335_=_C413( C335 C413 ) C335_=_C438( C335 C438 ) C335_=_C439( C335 C439 ) C335_=_C440( C335 C440 ) C335_=_C441( C335 C441 ) C335_=_C442( C335 C442 ) \nC335_=_C443( C335 C443 ) C335_=_C444( C335 C444 ) C335_=_C445( C335 C445 ) C335_=_C446( C335 C446 ) C335_=_C447( C335 C447 ) C335_=_C448( C335 C448 ) \nC335_=_C449( C335 C449 ) C335_=_C450( C335 C450 ) C335_=_C451( C335 C451 ) C335_=_C452( C335 C452 ) C335_=_C453( C335 C453 ) C335_=_C454( C335 C454 ) \nC335_=_C455( C335 C455 ) C335_=_C456( C335 C456 ) C335_=_C457( C335 C457 ) C335_=_C458( C335 C458 ) C335_=_C459( C335 C459 ) C335_=_C460( C335 C460 ) \nC335_=_C461( C335 C461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438( C336 C43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439( C337 C43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440( C338 C44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441( C339 C441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442( C340 C442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443( C341 C44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444( C342 C44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445( C343 C445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446( C344 C446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447( C345 C447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448( C346 C448 ) \nC347_=_C348( C347 C348 ) C347_=_C349( C347 C349 ) C347_=_C350( C347 C350 ) C347_=_C351( C347 C351 ) C347_=_C352( C347 C352 ) C347_=_C353( C347 C353 ) \nC347_=_C354( C347 C354 ) C347_=_C355( C347 C355 ) C347_=_C356( C347 C356 ) C347_=_C357( C347 C357 ) C347_=_C358( C347 C358 ) C347_=_C359( C347 C359 ) \nC347_=_C449( C347 C449 ) C348_=_C349( C348 C349 ) C348_=_C350( C348 C350 ) C348_=_C351( C348 C351 ) C348_=_C352( C348 C352 ) C348_=_C353( C348 C353 ) \nC348_=_C354( C348 C354 ) C348_=_C355( C348 C355 ) C348_=_C356( C348 C356 ) C348_=_C357( C348 C357 ) C348_=_C358( C348 C358 ) C348_=_C359( C348 C359 ) \nC348_=_C450( C348 C450 ) C349_=_C350( C349 C350 ) C349_=_C351( C349 C351 ) C349_=_C352( C349 C352 ) C349_=_C353( C349 C353 ) C349_=_C354( C349 C354 ) \nC349_=_C355( C349 C355 ) C349_=_C356(</w:t>
      </w:r>
    </w:p>
    <w:p>
      <w:pPr>
        <w:pStyle w:val="PreformattedText"/>
        <w:bidi w:val="0"/>
        <w:spacing w:before="0" w:after="0"/>
        <w:jc w:val="left"/>
        <w:rPr/>
      </w:pPr>
      <w:r>
        <w:rPr/>
        <w:t xml:space="preserve"> </w:t>
      </w:r>
      <w:r>
        <w:rPr/>
        <w:t>C349 C356 ) C349_=_C357( C349 C357 ) C349_=_C358( C349 C358 ) C349_=_C359( C349 C359 ) C349_=_C451( C349 C451 ) \nC350_=_C351( C350 C351 ) C350_=_C352( C350 C352 ) C350_=_C353( C350 C353 ) C350_=_C354( C350 C354 ) C350_=_C355( C350 C355 ) C350_=_C356( C350 C356 ) \nC350_=_C357( C350 C357 ) C350_=_C358( C350 C358 ) C350_=_C359( C350 C359 ) C350_=_C452( C350 C452 ) C351_=_C352( C351 C352 ) C351_=_C353( C351 C353 ) \nC351_=_C354( C351 C354 ) C351_=_C355( C351 C355 ) C351_=_C356( C351 C356 ) C351_=_C357( C351 C357 ) C351_=_C358( C351 C358 ) C351_=_C359( C351 C359 ) \nC351_=_C453( C351 C453 ) C352_=_C353( C352 C353 ) C352_=_C354( C352 C354 ) C352_=_C355( C352 C355 ) C352_=_C356( C352 C356 ) C352_=_C357( C352 C357 ) \nC352_=_C358( C352 C358 ) C352_=_C359( C352 C359 ) C352_=_C454( C352 C454 ) C353_=_C354( C353 C354 ) C353_=_C355( C353 C355 ) C353_=_C356( C353 C356 ) \nC353_=_C357( C353 C357 ) C353_=_C358( C353 C358 ) C353_=_C359( C353 C359 ) C353_=_C455( C353 C455 ) C354_=_C355( C354 C355 ) C354_=_C356( C354 C356 ) \nC354_=_C357( C354 C357 ) C354_=_C358( C354 C358 ) C354_=_C359( C354 C359 ) C354_=_C456( C354 C456 ) C355_=_C356( C355 C356 ) C355_=_C357( C355 C357 ) \nC355_=_C358( C355 C358 ) C355_=_C359( C355 C359 ) C355_=_C457( C355 C457 ) C356_=_C357( C356 C357 ) C356_=_C358( C356 C358 ) C356_=_C359( C356 C359 ) \nC356_=_C458( C356 C458 ) C357_=_C358( C357 C358 ) C357_=_C359( C357 C359 ) C357_=_C459( C357 C459 ) C358_=_C359( C358 C359 ) C358_=_C460( C358 C460 ) \nC359_=_C461( C359 C461 ) C362_=_C389( C362 C389 ) C362_=_C413( C362 C413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89_=_C413( C389 C413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9_=_C450( C449 C450 ) C449_=_C451( C449 C451 ) \nC449_=_C452( C449 C452 ) C449_=_C453( C449 C453 ) C449_=_C454( C449 C454 ) C449_=_C455( C449 C455 ) C449_=_C456( C449 C456 ) C449_=_C457( C449 C457 ) \nC449_=_C458( C449 C458 ) C449_=_C459( C449 C459 ) C449_=_C460( C449 C460 ) C449_=_C461( C449 C461 ) C450_=_C451( C450 C451 ) C450_=_C452( C450 C452 ) \nC450_=_C453( C450 C453 ) C450_=_C454( C450 C454 ) C450_=_C455( C450 C455 ) C450_=_C456( C450 C456 ) C450_=_C457( C450 C457 ) C450_=_C458( C450 C458 ) \nC450_=_C459( C450 C459 ) C450_=_C460( C450 C460 ) C450_=_C461( C450 C461 ) C451_=_C452( C451 C452 ) C451_=_C453( C451 C453 ) C451_=_C454( C451 C454 ) \nC451_=_C455( C451 C455 ) C451_=_C456( C451 C456 ) C451_=_C457( C451 C457 ) C451_=_C458( C451 C458 ) C451_=_C459( C451 C459 ) C451_=_C460( C451 C460 ) \nC451_=_C461( C451 C461 ) C452_=_C453( C452 C453 ) C452_=_C454( C452 C454 ) C452_=_C455( C452 C455 ) C452_=_C456( C452 C456 ) C452_=_C457( C452 C457 ) \nC452_=_C458( C452 C458 ) C452_=_C459( C452 C459 ) C452_=_C460( C452 C460 ) C452_=_C461( C452 C461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w:t>
      </w:r>
    </w:p>
    <w:p>
      <w:pPr>
        <w:pStyle w:val="PreformattedText"/>
        <w:bidi w:val="0"/>
        <w:spacing w:before="0" w:after="0"/>
        <w:jc w:val="left"/>
        <w:rPr/>
      </w:pPr>
      <w:r>
        <w:rPr/>
        <w:t xml:space="preserve"> </w:t>
      </w:r>
      <w:r>
        <w:rPr/>
        <w:t>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18-&gt;27[label="74: C8 C12 C44 C48 C81 \nC85 C116 C120 C148 C151 C180 \nC184 C211 C215 C243 C247 C273 \nC277 C303 C306 C332 C333 C334 \nC336 C337 C338 C339 C340 C341 \nC342 C343 C344 C345 C346 C347 \nC348 C349 C350 C351 C352 C353 \nC354 C355 C356 C357 C358 C359 \nC362 C389 C413 C438 C439 C440 \nC441 C442 C443 C444 C445 C446 \nC447 C448 C449 C450 C451 C452 \nC453 C454 C455 C456 C457 C458 \nC459 C460 C461 \n1369: C8_=_C12 ,C8_=_C44 ,C8_=_C81 ,C8_=_C116 ,C8_=_C148 ,\nC8_=_C180 ,C8_=_C211 ,C8_=_C243 ,C8_=_C273 ,C8_=_C303 ,C8_=_C332 ,\nC8_=_C333 ,C8_=_C334 ,C8_=_C336 ,C8_=_C337 ,C8_=_C338 ,C8_=_C339 ,\nC8_=_C340 ,C8_=_C341 ,C8_=_C342 ,C8_=_C343 ,C8_=_C344 ,C8_=_C345 ,\nC8_=_C346 ,C8_=_C347 ,C8_=_C348 ,C8_=_C349 ,C8_=_C350 ,C8_=_C351 ,\nC8_=_C352 ,C8_=_C353 ,C8_=_C354 ,C8_=_C355 ,C8_=_C356 ,C8_=_C357 ,\nC8_=_C358 ,C8_=_C359 ,C12_=_C48 ,C12_=_C85 ,C12_=_C120 ,C12_=_C151 ,\nC12_=_C184 ,C12_=_C215 ,C12_=_C247 ,C12_=_C277 ,C12_=_C306 ,C12_=_C362 ,\nC12_=_C389 ,C12_=_C413 ,C12_=_C438 ,C12_=_C439 ,C12_=_C440 ,C12_=_C441 ,\nC12_=_C442 ,C12_=_C443 ,C12_=_C444 ,C12_=_C445 ,C12_=_C446 ,C12_=_C447 ,\nC12_=_C448 ,C12_=_C449 ,C12_=_C450 ,C12_=_C451 ,C12_=_C452 ,C12_=_C453 ,\nC12_=_C454 ,C12_=_C455 ,C12_=_C456 ,C12_=_C457 ,C12_=_C458 ,C12_=_C459 ,\nC12_=_C460 ,C12_=_C461 ,C44_=_C48 ,C44_=_C81 ,C44_=_C116 ,C44_=_C148 ,\nC44_=_C180 ,C44_=_C211 ,C44_=_C243 ,C44_=_C273 ,C44_=_C303 ,C44_=_C332 ,\nC44_=_C333 ,C44_=_C334 ,C44_=_C336 ,C44_=_C337 ,C44_=_C338 ,C44_=_C339 ,\nC44_=_C340 ,C44_=_C341 ,C44_=_C342 ,C44_=_C343 ,C44_=_C344 ,C44_=_C345 ,\nC44_=_C346 ,C44_=_C347 ,C44_=_C348 ,C44_=_C349 ,C44_=_C350 ,C44_=_C351 ,\nC44_=_C352 ,C44_=_C353 ,C44_=_C354 ,C44_=_C355 ,C44_=_C356 ,C44_=_C357 ,\nC44_=_C358 ,C44_=_C359 ,C48_=_C85 ,C48_=_C120 ,C48_=_C151 ,C48_=_C184 ,\nC48_=_C215 ,C48_=_C247 ,C48_=_C277 ,C48_=_C306 ,C48_=_C362 ,C48_=_C389 ,\nC48_=_C413 ,C48_=_C438 ,C48_=_C439 ,C48_=_C440 ,C48_=_C441 ,C48_=_C442 ,\nC48_=_C443 ,C48_=_C444 ,C48_=_C445 ,C48_=_C446 ,C48_=_C447 ,C48_=_C448 ,\nC48_=_C449 ,C48_=_C450 ,C48_=_C451 ,C48_=_C452 ,C48_=_C453 ,C48_=_C454 ,\nC48_=_C455 ,C48_=_C456 ,C48_=_C457 ,C48_=_C458 ,C48_=_C459 ,C48_=_C460 ,\nC48_=_C461 ,C81_=_C85 ,C81_=_C116 ,C81_=_C148 ,C81_=_C180 ,C81_=_C211 ,\nC81_=_C243 ,C81_=_C273 ,C81_=_C303 ,C81_=_C332 ,C81_=_C333 ,C81_=_C334 ,\nC81_=_C336 ,C81_=_C337 ,C81_=_C338 ,C81_=_C339 ,C81_=_C340 ,C81_=_C341 ,\nC81_=_C342 ,C81_=_C343 ,C81_=_C344 ,C81_=_C345 ,C81_=_C346 ,C81_=_C347 ,\nC81_=_C348 ,C81_=_C349 ,C81_=_C350 ,C81_=_C351 ,C81_=_C352 ,C81_=_C353 ,\nC81_=_C354 ,C81_=_C355 ,C81_=_C356 ,C81_=_C357 ,C81_=_C358 ,C81_=_C359 ,\nC85_=_C120 ,C85_=_C151 ,C85_=_C184 ,C85_=_C215 ,C85_=_C247 ,C85_=_C277 ,\nC85_=_C306 ,C85_=_C362 ,C85_=_C389 ,C85_=_C413 ,C85_=_C438 ,C85_=_C439 ,\nC85_=_C440 ,C85_=_C441 ,C85_=_C442 ,C85_=_C443 ,C85_=_C444 ,C85_=_C445 ,\nC85_=_C446 ,C85_=_C447 ,C85_=_C448 ,C85_=_C449 ,C85_=_C450 ,C85_=_C451 ,\nC85_=_C452 ,C85_=_C453 ,C85_=_C454 ,C85_=_C455 ,C85_=_C456 ,C85_=_C457 ,\nC85_=_C458 ,C85_=_C459 ,C85_=_C460 ,C85_=_C461 ,C116_=_C120 ,C116_=_C148 ,\nC116_=_C180 ,C116_=_C211 ,C116_=_C243 ,C116_=_C273 ,C116_=_C303 ,C116_=_C332 ,\nC116_=_C333 ,C116_=_C334 ,C116_=_C336 ,C116_=_C337 ,C116_=_C338 ,C116_=_C339 ,\nC116_=_C340 ,C116_=_C341 ,C116_=_C342 ,C116_=_C343 ,C116_=_C344 ,C116_=_C345 ,\nC116_=_C346 ,C116_=_C347 ,C116_=_C348 ,C116_=_C349 ,C116_=_C350 ,C116_=_C351 ,\nC116_=_C352 ,C116_=_C353 ,C116_=_C354 ,C116_=_C355 ,C116_=_C356 ,C116_=_C357 ,\nC116_=_C358 ,C116_=_C359 ,C120_=_C151 ,C120_=_C184 ,C120_=_C215 ,C120_=_C247 ,\nC120_=_C277 ,C120_=_C306 ,C120_=_C362 ,C120_=_C389 ,C120_=_C413 ,C120_=_C438 ,\nC120_=_C439 ,C120_=_C440 ,C120_=_C441 ,C120_=_C442 ,C120_=_C443 ,C120_=_C444 ,\nC120_=_C445 ,C120_=_C446 ,C120_=_C447 ,C120_=_C448 ,C120_=_C449 ,C120_=_C450 ,\nC120_=_C451 ,C120_=_C452 ,C120_=_C453 ,C120_=_C454 ,C120_=_C455 ,C120_=_C456 ,\nC120_=_C457 ,C120_=_C458 ,C120_=_C459 ,C120_=_C460 ,C120_=_C461 ,C148_=_C151 ,\nC148_=_C180 ,C148_=_C211 ,C148_=_C243 ,C148_=_C273 ,C148_=_C303 ,C148_=_C332 ,\nC148_=_C333 ,C148_=_C334 ,C148_=_C336 ,C148_=_C337 ,C148_=_C338 ,C148_=_C339 ,\nC148_=_C340 ,C148_=_C341 ,C148_=_C342 ,C148_=_C343 ,C148_=_C344 ,C148_=_C345 ,\nC148_=_C346 ,C148_=_C347 ,C148_=_C348 ,C148_=_C349 ,C148_=_C350 ,C148_=_C351 ,\nC148_=_C352 ,C148_=_C353 ,C148_=_C354 ,C148_=_C355 ,C148_=_C356 ,C148_=_C357 ,\nC148_=_C358 ,C148_=_C359 ,C151_=_C184 ,C151_=_C215 ,C151_=_C247 ,C151_=_C277 ,\nC151_=_C306 ,C151_=_C362 ,C151_=_C389 ,C151_=_C413 ,C151_=_C438 ,C151_=_C439 ,\nC151_=_C440 ,C151_=_C441 ,C151_=_C442 ,C151_=_C443 ,C151_=_C444 ,C151_=_C445 ,\nC151_=_C446 ,C151_=_C447 ,C151_=_C448 ,C151_=_C449 ,C151_=_C450 ,C151_=_C451 ,\nC151_=_C452 ,C151_=_C453 ,C151_=_C454 ,C151_=_C455 ,C151_=_C456 ,C151_=_C457 ,\nC151_=_C458 ,C151_=_C459 ,C151_=_C460 ,C151_=_C461 ,C180_=_C184 ,C180_=_C211 ,\nC180_=_C243 ,C180_=_C273 ,C180_=_C303 ,C180_=_C332 ,C180_=_C333 ,C180_=_C334 ,\nC180_=_C336 ,C180_=_C337 ,C180_=_C338 ,C180_=_C339 ,C180_=_C340 ,C180_=_C341 ,\nC180_=_C342 ,C180_=_C343 ,C180_=_C344 ,C180_=_C345 ,C180_=_C346 ,C180_=_C347 ,\nC180_=_C348 ,C180_=_C349 ,C180_=_C350 ,C180_=_C351 ,C180_=_C352 ,C180_=_C353 ,\nC180_=_C354 ,C180_=_C355 ,C180_=_C356 ,C180_=_C357 ,C180_=_C358 ,C180_=_C359 ,\nC184_=_C215 ,C184_=_C247 ,C184_=_C277 ,C184_=_C306 ,C184_=_C362 ,C184_=_C389 ,\nC184_=_C413 ,C184_=_C438 ,C184_=_C439 ,C184_=_C440 ,C184_=_C441 ,C184_=_C442 ,\nC184_=_C443 ,C184_=_C444 ,C184_=_C445 ,C184_=_C446 ,C184_=_C447 ,C184_=_C448 ,\nC184_=_C449 ,C184_=_C450 ,C184_=_C451 ,C184_=_C452 ,C184_=_C453 ,C184_=_C454 ,\nC184_=_C455 ,C184_=_C456 ,C184_=_C457 ,C184_=_C458 ,C184_=_C459 ,C184_=_C460 ,\nC184_=_C461 ,C211_=_C215 ,C211_=_C243 ,C211_=_C273 ,C211_=_C303 ,C211_=_C332 ,\nC211_=_C333 ,C211_=_C334 ,C211_=_C336 ,C211_=_C337 ,C211_=_C338 ,C211_=_C339 ,\nC211_=_C340 ,C211_=_C341 ,C211_=_C342 ,C211_=_C343 ,C211_=_C344 ,C211_=_C345 ,\nC211_=_C346 ,C211_=_C347 ,C211_=_C348 ,C211_=_C349 ,C211_=_C350 ,C211_=_C351 ,\nC211_=_C352 ,C211_=_C353 ,C211_=_C354 ,C211_=_C355 ,C211_=_C356 ,C211_=_C357 ,\nC211_=_C358 ,C211_=_C359 ,C215_=_C247 ,C215_=_C277 ,C215_=_C306 ,C215_=_C362 ,\nC215_=_C389 ,C215_=_C413 ,C215_=_C438 ,C215_=_C439 ,C215_=_C440 ,C215_=_C441 ,\nC215_=_C442 ,C215_=_C443 ,C215_=_C444 ,C215_=_C445 ,C215_=_C446 ,C215_=_C447 ,\nC215_=_C448 ,C215_=_C449 ,C215_=_C450 ,C215_=_C451 ,C215_=_C452 ,C215_=_C453 ,\nC215_=_C454 ,C215_=_C455 ,C215_=_C456 ,C215_=_C457 ,C215_=_C458 ,C215_=_C459 ,\nC215_=_C460 ,C215_=_C461 ,C243_=_C247 ,C243_=_C273 ,C243_=_C303 ,C243_=_C332 ,\nC243_=_C333 ,C243_=_C334 ,C243_=_C336 ,C243_=_C337 ,C243_=_C338 ,C243_=_C339 ,\nC243_=_C340 ,C243_=_C341 ,C243_=_C342 ,C243_=_C343 ,C243_=_C344 ,C243_=_C345 ,\nC243_=_C346 ,C243_=_C347 ,C243_=_C348 ,C243_=_C349 ,C243_=_C350 ,C243_=_C351 ,\nC243_=_C352 ,C243_=_C353 ,C243_=_C354 ,C243_=_C355 ,C243_=_C356 ,C243_=_C357 ,\nC243_=_C358 ,C243_=_C359 ,C247_=_C277 ,C247_=_C306 ,C247_=_C362 ,C247_=_C389 ,\nC247_=_C413 ,C247_=_C438 ,C247_=_C439 ,C247_=_C440 ,C247_=_C441 ,C247_=_C442 ,\nC247_=_C443 ,C247_=_C444 ,C247_=_C445 ,C247_=_C446 ,C247_=_C447 ,C247_=_C448 ,\nC247_=_C449 ,C247_=_C450 ,C247_=_C451 ,C247_=_C452 ,C247_=_C453 ,C247_=_C454 ,\nC247_=_C455 ,C247_=_C456 ,C247_=_C457 ,C247_=_C458 ,C247_=_C459 ,C247_=_C460 ,\nC247_=_C461 ,C273_=_C277 ,C273_=_C303 ,C273_=_C332 ,C273_=_C333 ,C273_=_C334 ,\nC273_=_C336 ,C273_=_C337 ,C273_=_C338 ,C273_=_C339 ,C273_=_C340 ,C273_=_C341 ,\nC273_=_C342 ,C273_=_C343 ,C273_=_C344 ,C273_=_C345 ,C273_=_C346 ,C273_=_C347 ,\nC273_=_C348 ,C273_=_C349 ,C273_=_C350 ,C273_=_C351 ,C273_=_C352 ,C273_=_C353 ,\nC273_=_C354 ,C273_=_C355 ,C273_=_C356 ,C273_=_C357 ,C273_=_C358 ,C273_=_C359 ,\nC277_=_C306 ,C277_=_C362 ,C277_=_C389 ,C277_=_C413 ,C277_=_C438 ,C277_=_C439 ,\nC277_=_C440 ,C277_=_C441 ,C277_=_C442 ,C277_=_C443 ,C277_=_C444 ,C277_=_C445 ,\nC277_=_C446 ,C277_=_C447 ,C277_=_C448 ,C277_=_C449 ,C277_=_C450 ,C277_=_C451 ,\nC277_=_C452 ,C277_=_C453 ,C277_=_C454 ,C277_=_C455 ,C277_=_C456 ,C277_=_C457 ,\nC277_=_C458 ,C277_=_C459 ,C277_=_C460 ,C277_=_C461 ,C303_=_C306 ,C303_=_C332 ,\nC303_=_C333 ,C303_=_C334 ,C303_=_C336 ,C303_=_C337 ,C303_=_C338 ,C303_=_C339 ,\nC303_=_C340 ,C303_=_C341 ,C303_=_C342 ,C303_=_C343 ,C303_=_C344 ,C303_=_C345 ,\nC303_=_C346 ,C303_=_C347 ,C303_=_C348 ,C303_=_C349 ,C303_=_C350 ,C303_=_C351 ,\nC303_=_C352 ,C303_=_C353 ,C303_=_C354 ,C303_=_C355 ,C303_=_C356 ,C303_=_C357 ,\nC303_=_C358 ,C303_=_C359 ,C306_=_C362 ,C306_=_C389 ,C306_=_C413 ,C306_=_C438 ,\nC306_=_C439 ,C306_=_C440 ,C306_=_C441 ,C306_=_C442 ,C306_=_C443 ,C306_=_C444 ,\nC306_=_C445 ,C306_=_C446 ,C306_=_C447 ,C306_=_C448 ,C306_=_C449 ,C306_=_C450 ,\nC306_=_C451 ,C306_=_C452 ,C306_=_C453 ,C306_=_C454 ,C306_=_C455 ,C306_=_C456 ,\nC306_=_C457 ,C306_=_C458 ,C306_=_C459 ,C306_=_C460 ,C306_=_C461 ,C332_=_C333 ,\nC332_=_C334 ,C332_=_C336 ,C332_=_C337 ,C332_=_C338 ,C332_=_C339 ,C332_=_C340 ,\nC332_=_C341 ,C332_=_C342 ,C332_=_C343 ,C332_=_C344 ,C332_=_C345 ,C332_=_C346 ,\nC332_=_C347 ,C332_=_C348 ,C332_=_C349 ,C332_=_C350 ,C332_=_C351 ,C332_=_C352 ,\nC332_=_C353 ,C332_=_C354 ,C332_=_C355 ,C332_=_C356 ,C332_=_C357 ,C332_=_C358 ,\nC332_=_C359 ,C332_=_C362 ,C333_=_C334 ,C333_=_C336 ,C333_=_C337 ,C333_=_C338 ,\nC333_=_C339 ,C333_=_C340 ,C333_=_C341 ,C333_=_C342 ,C333_=_C343 ,C333_=_C344 ,\nC333_=_C345 ,C333_=_C346 ,C333_=_C347 ,C333_=_C348 ,C333_=_C349 ,C333_=_C350 ,\nC333_=_C351 ,C333_=_C352 ,C333_=_C353 ,C333_=_C354 ,C333_=_C355 ,C333_=_C356 ,\nC333_=_C357 ,C333_=_C358 ,C333_=_C359 ,C333_=_C389 ,C334_=_C336</w:t>
      </w:r>
    </w:p>
    <w:p>
      <w:pPr>
        <w:pStyle w:val="PreformattedText"/>
        <w:bidi w:val="0"/>
        <w:spacing w:before="0" w:after="0"/>
        <w:jc w:val="left"/>
        <w:rPr/>
      </w:pPr>
      <w:r>
        <w:rPr/>
        <w:t xml:space="preserve"> </w:t>
      </w:r>
      <w:r>
        <w:rPr/>
        <w:t>,C334_=_C337 ,\nC334_=_C338 ,C334_=_C339 ,C334_=_C340 ,C334_=_C341 ,C334_=_C342 ,C334_=_C343 ,\nC334_=_C344 ,C334_=_C345 ,C334_=_C346 ,C334_=_C347 ,C334_=_C348 ,C334_=_C349 ,\nC334_=_C350 ,C334_=_C351 ,C334_=_C352 ,C334_=_C353 ,C334_=_C354 ,C334_=_C355 ,\nC334_=_C356 ,C334_=_C357 ,C334_=_C358 ,C334_=_C359 ,C334_=_C413 ,C336_=_C337 ,\nC336_=_C338 ,C336_=_C339 ,C336_=_C340 ,C336_=_C341 ,C336_=_C342 ,C336_=_C343 ,\nC336_=_C344 ,C336_=_C345 ,C336_=_C346 ,C336_=_C347 ,C336_=_C348 ,C336_=_C349 ,\nC336_=_C350 ,C336_=_C351 ,C336_=_C352 ,C336_=_C353 ,C336_=_C354 ,C336_=_C355 ,\nC336_=_C356 ,C336_=_C357 ,C336_=_C358 ,C336_=_C359 ,C336_=_C438 ,C337_=_C338 ,\nC337_=_C339 ,C337_=_C340 ,C337_=_C341 ,C337_=_C342 ,C337_=_C343 ,C337_=_C344 ,\nC337_=_C345 ,C337_=_C346 ,C337_=_C347 ,C337_=_C348 ,C337_=_C349 ,C337_=_C350 ,\nC337_=_C351 ,C337_=_C352 ,C337_=_C353 ,C337_=_C354 ,C337_=_C355 ,C337_=_C356 ,\nC337_=_C357 ,C337_=_C358 ,C337_=_C359 ,C337_=_C439 ,C338_=_C339 ,C338_=_C340 ,\nC338_=_C341 ,C338_=_C342 ,C338_=_C343 ,C338_=_C344 ,C338_=_C345 ,C338_=_C346 ,\nC338_=_C347 ,C338_=_C348 ,C338_=_C349 ,C338_=_C350 ,C338_=_C351 ,C338_=_C352 ,\nC338_=_C353 ,C338_=_C354 ,C338_=_C355 ,C338_=_C356 ,C338_=_C357 ,C338_=_C358 ,\nC338_=_C359 ,C338_=_C440 ,C339_=_C340 ,C339_=_C341 ,C339_=_C342 ,C339_=_C343 ,\nC339_=_C344 ,C339_=_C345 ,C339_=_C346 ,C339_=_C347 ,C339_=_C348 ,C339_=_C349 ,\nC339_=_C350 ,C339_=_C351 ,C339_=_C352 ,C339_=_C353 ,C339_=_C354 ,C339_=_C355 ,\nC339_=_C356 ,C339_=_C357 ,C339_=_C358 ,C339_=_C359 ,C339_=_C441 ,C340_=_C341 ,\nC340_=_C342 ,C340_=_C343 ,C340_=_C344 ,C340_=_C345 ,C340_=_C346 ,C340_=_C347 ,\nC340_=_C348 ,C340_=_C349 ,C340_=_C350 ,C340_=_C351 ,C340_=_C352 ,C340_=_C353 ,\nC340_=_C354 ,C340_=_C355 ,C340_=_C356 ,C340_=_C357 ,C340_=_C358 ,C340_=_C359 ,\nC340_=_C442 ,C341_=_C342 ,C341_=_C343 ,C341_=_C344 ,C341_=_C345 ,C341_=_C346 ,\nC341_=_C347 ,C341_=_C348 ,C341_=_C349 ,C341_=_C350 ,C341_=_C351 ,C341_=_C352 ,\nC341_=_C353 ,C341_=_C354 ,C341_=_C355 ,C341_=_C356 ,C341_=_C357 ,C341_=_C358 ,\nC341_=_C359 ,C341_=_C443 ,C342_=_C343 ,C342_=_C344 ,C342_=_C345 ,C342_=_C346 ,\nC342_=_C347 ,C342_=_C348 ,C342_=_C349 ,C342_=_C350 ,C342_=_C351 ,C342_=_C352 ,\nC342_=_C353 ,C342_=_C354 ,C342_=_C355 ,C342_=_C356 ,C342_=_C357 ,C342_=_C358 ,\nC342_=_C359 ,C342_=_C444 ,C343_=_C344 ,C343_=_C345 ,C343_=_C346 ,C343_=_C347 ,\nC343_=_C348 ,C343_=_C349 ,C343_=_C350 ,C343_=_C351 ,C343_=_C352 ,C343_=_C353 ,\nC343_=_C354 ,C343_=_C355 ,C343_=_C356 ,C343_=_C357 ,C343_=_C358 ,C343_=_C359 ,\nC343_=_C445 ,C344_=_C345 ,C344_=_C346 ,C344_=_C347 ,C344_=_C348 ,C344_=_C349 ,\nC344_=_C350 ,C344_=_C351 ,C344_=_C352 ,C344_=_C353 ,C344_=_C354 ,C344_=_C355 ,\nC344_=_C356 ,C344_=_C357 ,C344_=_C358 ,C344_=_C359 ,C344_=_C446 ,C345_=_C346 ,\nC345_=_C347 ,C345_=_C348 ,C345_=_C349 ,C345_=_C350 ,C345_=_C351 ,C345_=_C352 ,\nC345_=_C353 ,C345_=_C354 ,C345_=_C355 ,C345_=_C356 ,C345_=_C357 ,C345_=_C358 ,\nC345_=_C359 ,C345_=_C447 ,C346_=_C347 ,C346_=_C348 ,C346_=_C349 ,C346_=_C350 ,\nC346_=_C351 ,C346_=_C352 ,C346_=_C353 ,C346_=_C354 ,C346_=_C355 ,C346_=_C356 ,\nC346_=_C357 ,C346_=_C358 ,C346_=_C359 ,C346_=_C448 ,C347_=_C348 ,C347_=_C349 ,\nC347_=_C350 ,C347_=_C351 ,C347_=_C352 ,C347_=_C353 ,C347_=_C354 ,C347_=_C355 ,\nC347_=_C356 ,C347_=_C357 ,C347_=_C358 ,C347_=_C359 ,C347_=_C449 ,C348_=_C349 ,\nC348_=_C350 ,C348_=_C351 ,C348_=_C352 ,C348_=_C353 ,C348_=_C354 ,C348_=_C355 ,\nC348_=_C356 ,C348_=_C357 ,C348_=_C358 ,C348_=_C359 ,C348_=_C450 ,C349_=_C350 ,\nC349_=_C351 ,C349_=_C352 ,C349_=_C353 ,C349_=_C354 ,C349_=_C355 ,C349_=_C356 ,\nC349_=_C357 ,C349_=_C358 ,C349_=_C359 ,C349_=_C451 ,C350_=_C351 ,C350_=_C352 ,\nC350_=_C353 ,C350_=_C354 ,C350_=_C355 ,C350_=_C356 ,C350_=_C357 ,C350_=_C358 ,\nC350_=_C359 ,C350_=_C452 ,C351_=_C352 ,C351_=_C353 ,C351_=_C354 ,C351_=_C355 ,\nC351_=_C356 ,C351_=_C357 ,C351_=_C358 ,C351_=_C359 ,C351_=_C453 ,C352_=_C353 ,\nC352_=_C354 ,C352_=_C355 ,C352_=_C356 ,C352_=_C357 ,C352_=_C358 ,C352_=_C359 ,\nC352_=_C454 ,C353_=_C354 ,C353_=_C355 ,C353_=_C356 ,C353_=_C357 ,C353_=_C358 ,\nC353_=_C359 ,C353_=_C455 ,C354_=_C355 ,C354_=_C356 ,C354_=_C357 ,C354_=_C358 ,\nC354_=_C359 ,C354_=_C456 ,C355_=_C356 ,C355_=_C357 ,C355_=_C358 ,C355_=_C359 ,\nC355_=_C457 ,C356_=_C357 ,C356_=_C358 ,C356_=_C359 ,C356_=_C458 ,C357_=_C358 ,\nC357_=_C359 ,C357_=_C459 ,C358_=_C359 ,C358_=_C460 ,C359_=_C461 ,C362_=_C389 ,\nC362_=_C413 ,C362_=_C438 ,C362_=_C439 ,C362_=_C440 ,C362_=_C441 ,C362_=_C442 ,\nC362_=_C443 ,C362_=_C444 ,C362_=_C445 ,C362_=_C446 ,C362_=_C447 ,C362_=_C448 ,\nC362_=_C449 ,C362_=_C450 ,C362_=_C451 ,C362_=_C452 ,C362_=_C453 ,C362_=_C454 ,\nC362_=_C455 ,C362_=_C456 ,C362_=_C457 ,C362_=_C458 ,C362_=_C459 ,C362_=_C460 ,\nC362_=_C461 ,C389_=_C413 ,C389_=_C438 ,C389_=_C439 ,C389_=_C440 ,C389_=_C441 ,\nC389_=_C442 ,C389_=_C443 ,C389_=_C444 ,C389_=_C445 ,C389_=_C446 ,C389_=_C447 ,\nC389_=_C448 ,C389_=_C449 ,C389_=_C450 ,C389_=_C451 ,C389_=_C452 ,C389_=_C453 ,\nC389_=_C454 ,C389_=_C455 ,C389_=_C456 ,C389_=_C457 ,C389_=_C458 ,C389_=_C459 ,\nC389_=_C460 ,C389_=_C461 ,C413_=_C438 ,C413_=_C439 ,C413_=_C440 ,C413_=_C441 ,\nC413_=_C442 ,C413_=_C443 ,C413_=_C444 ,C413_=_C445 ,C413_=_C446 ,C413_=_C447 ,\nC413_=_C448 ,C413_=_C449 ,C413_=_C450 ,C413_=_C451 ,C413_=_C452 ,C413_=_C453 ,\nC413_=_C454 ,C413_=_C455 ,C413_=_C456 ,C413_=_C457 ,C413_=_C458 ,C413_=_C459 ,\nC413_=_C460 ,C413_=_C461 ,C438_=_C439 ,C438_=_C440 ,C438_=_C441 ,C438_=_C442 ,\nC438_=_C443 ,C438_=_C444 ,C438_=_C445 ,C438_=_C446 ,C438_=_C447 ,C438_=_C448 ,\nC438_=_C449 ,C438_=_C450 ,C438_=_C451 ,C438_=_C452 ,C438_=_C453 ,C438_=_C454 ,\nC438_=_C455 ,C438_=_C456 ,C438_=_C457 ,C438_=_C458 ,C438_=_C459 ,C438_=_C460 ,\nC438_=_C461 ,C439_=_C440 ,C439_=_C441 ,C439_=_C442 ,C439_=_C443 ,C439_=_C444 ,\nC439_=_C445 ,C439_=_C446 ,C439_=_C447 ,C439_=_C448 ,C439_=_C449 ,C439_=_C450 ,\nC439_=_C451 ,C439_=_C452 ,C439_=_C453 ,C439_=_C454 ,C439_=_C455 ,C439_=_C456 ,\nC439_=_C457 ,C439_=_C458 ,C439_=_C459 ,C439_=_C460 ,C439_=_C461 ,C440_=_C441 ,\nC440_=_C442 ,C440_=_C443 ,C440_=_C444 ,C440_=_C445 ,C440_=_C446 ,C440_=_C447 ,\nC440_=_C448 ,C440_=_C449 ,C440_=_C450 ,C440_=_C451 ,C440_=_C452 ,C440_=_C453 ,\nC440_=_C454 ,C440_=_C455 ,C440_=_C456 ,C440_=_C457 ,C440_=_C458 ,C440_=_C459 ,\nC440_=_C460 ,C440_=_C461 ,C441_=_C442 ,C441_=_C443 ,C441_=_C444 ,C441_=_C445 ,\nC441_=_C446 ,C441_=_C447 ,C441_=_C448 ,C441_=_C449 ,C441_=_C450 ,C441_=_C451 ,\nC441_=_C452 ,C441_=_C453 ,C441_=_C454 ,C441_=_C455 ,C441_=_C456 ,C441_=_C457 ,\nC441_=_C458 ,C441_=_C459 ,C441_=_C460 ,C441_=_C461 ,C442_=_C443 ,C442_=_C444 ,\nC442_=_C445 ,C442_=_C446 ,C442_=_C447 ,C442_=_C448 ,C442_=_C449 ,C442_=_C450 ,\nC442_=_C451 ,C442_=_C452 ,C442_=_C453 ,C442_=_C454 ,C442_=_C455 ,C442_=_C456 ,\nC442_=_C457 ,C442_=_C458 ,C442_=_C459 ,C442_=_C460 ,C442_=_C461 ,C443_=_C444 ,\nC443_=_C445 ,C443_=_C446 ,C443_=_C447 ,C443_=_C448 ,C443_=_C449 ,C443_=_C450 ,\nC443_=_C451 ,C443_=_C452 ,C443_=_C453 ,C443_=_C454 ,C443_=_C455 ,C443_=_C456 ,\nC443_=_C457 ,C443_=_C458 ,C443_=_C459 ,C443_=_C460 ,C443_=_C461 ,C444_=_C445 ,\nC444_=_C446 ,C444_=_C447 ,C444_=_C448 ,C444_=_C449 ,C444_=_C450 ,C444_=_C451 ,\nC444_=_C452 ,C444_=_C453 ,C444_=_C454 ,C444_=_C455 ,C444_=_C456 ,C444_=_C457 ,\nC444_=_C458 ,C444_=_C459 ,C444_=_C460 ,C444_=_C461 ,C445_=_C446 ,C445_=_C447 ,\nC445_=_C448 ,C445_=_C449 ,C445_=_C450 ,C445_=_C451 ,C445_=_C452 ,C445_=_C453 ,\nC445_=_C454 ,C445_=_C455 ,C445_=_C456 ,C445_=_C457 ,C445_=_C458 ,C445_=_C459 ,\nC445_=_C460 ,C445_=_C461 ,C446_=_C447 ,C446_=_C448 ,C446_=_C449 ,C446_=_C450 ,\nC446_=_C451 ,C446_=_C452 ,C446_=_C453 ,C446_=_C454 ,C446_=_C455 ,C446_=_C456 ,\nC446_=_C457 ,C446_=_C458 ,C446_=_C459 ,C446_=_C460 ,C446_=_C461 ,C447_=_C448 ,\nC447_=_C449 ,C447_=_C450 ,C447_=_C451 ,C447_=_C452 ,C447_=_C453 ,C447_=_C454 ,\nC447_=_C455 ,C447_=_C456 ,C447_=_C457 ,C447_=_C458 ,C447_=_C459 ,C447_=_C460 ,\nC447_=_C461 ,C448_=_C449 ,C448_=_C450 ,C448_=_C451 ,C448_=_C452 ,C448_=_C453 ,\nC448_=_C454 ,C448_=_C455 ,C448_=_C456 ,C448_=_C457 ,C448_=_C458 ,C448_=_C459 ,\nC448_=_C460 ,C448_=_C461 ,C449_=_C450 ,C449_=_C451 ,C449_=_C452 ,C449_=_C453 ,\nC449_=_C454 ,C449_=_C455 ,C449_=_C456 ,C449_=_C457 ,C449_=_C458 ,C449_=_C459 ,\nC449_=_C460 ,C449_=_C461 ,C450_=_C451 ,C450_=_C452 ,C450_=_C453 ,C450_=_C454 ,\nC450_=_C455 ,C450_=_C456 ,C450_=_C457 ,C450_=_C458 ,C450_=_C459 ,C450_=_C460 ,\nC450_=_C461 ,C451_=_C452 ,C451_=_C453 ,C451_=_C454 ,C451_=_C455 ,C451_=_C456 ,\nC451_=_C457 ,C451_=_C458 ,C451_=_C459 ,C451_=_C460 ,C451_=_C461 ,C452_=_C453 ,\nC452_=_C454 ,C452_=_C455 ,C452_=_C456 ,C452_=_C457 ,C452_=_C458 ,C452_=_C459 ,\nC452_=_C460 ,C452_=_C461 ,C453_=_C454 ,C453_=_C455 ,C453_=_C456 ,C453_=_C457 ,\nC453_=_C458 ,C453_=_C459 ,C453_=_C460 ,C453_=_C461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28[shape=box, label="id:28 level: 4\n75: C5 C7 C40 C43 C77 \nC80 C115 C144 C147 C176 C179 \nC208 C209 C210 C211 C212 C213 \nC214 C215 C216 C217 C218 C219 \nC220 C221 C222 C223 C224 C225 \nC226 C227 C228 C229 C230 C231 \nC232 C233 C234 C235 C236 C237 \nC238 C239 C240 C242 C272 C303 \nC304 C305 C306 C307 C308 C309 \nC310 C311 C312 C313 C314 C315 \nC316 C317 C318 C319 C320 C321 \nC322 C323 C324 C325 C326 C327 \nC328 C329 C330 C331 \n1442: C5_=_C7( C5 C7 ) C5_=_C40( C5 C40 ) C5_=_C77( C5 C77 ) C5_=_C144( C5 C144 ) C5_=_C176( C5 C176 ) \nC5_=_C208( C5 C208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w:t>
      </w:r>
    </w:p>
    <w:p>
      <w:pPr>
        <w:pStyle w:val="PreformattedText"/>
        <w:bidi w:val="0"/>
        <w:spacing w:before="0" w:after="0"/>
        <w:jc w:val="left"/>
        <w:rPr/>
      </w:pPr>
      <w:r>
        <w:rPr/>
        <w:t xml:space="preserve"> </w:t>
      </w:r>
      <w:r>
        <w:rPr/>
        <w:t>)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7_=_C43( C7 C43 ) C7_=_C80( C7 C80 ) C7_=_C115( C7 C115 ) \nC7_=_C147( C7 C147 ) C7_=_C179( C7 C179 ) C7_=_C210( C7 C210 ) C7_=_C242( C7 C242 ) C7_=_C272( C7 C272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29( C7 C329 ) C7_=_C330( C7 C330 ) C7_=_C331( C7 C331 ) C40_=_C43( C40 C43 ) C40_=_C77( C40 C77 ) \nC40_=_C144( C40 C144 ) C40_=_C176( C40 C176 ) C40_=_C208( C40 C208 ) C40_=_C209( C40 C209 ) C40_=_C210( C40 C210 ) C40_=_C211( C40 C211 ) \nC40_=_C212( C40 C212 ) C40_=_C213( C40 C213 ) C40_=_C214( C40 C214 ) C40_=_C215( C40 C215 ) C40_=_C216( C40 C216 ) C40_=_C217( C40 C217 ) \nC40_=_C218( C40 C218 ) C40_=_C219( C40 C219 ) C40_=_C220( C40 C220 ) C40_=_C221( C40 C221 ) C40_=_C222( C40 C222 ) C40_=_C223( C40 C223 ) \nC40_=_C224( C40 C224 ) C40_=_C225( C40 C225 ) C40_=_C226( C40 C226 ) C40_=_C227( C40 C227 ) C40_=_C228( C40 C228 ) C40_=_C229( C40 C229 ) \nC40_=_C230( C40 C230 ) C40_=_C231( C40 C231 ) C40_=_C232( C40 C232 ) C40_=_C233( C40 C233 ) C40_=_C234( C40 C234 ) C40_=_C235( C40 C235 ) \nC40_=_C236( C40 C236 ) C40_=_C237( C40 C237 ) C40_=_C238( C40 C238 ) C40_=_C239( C40 C239 ) C40_=_C240( C40 C240 ) C43_=_C80( C43 C80 ) \nC43_=_C115( C43 C115 ) C43_=_C147( C43 C147 ) C43_=_C179( C43 C179 ) C43_=_C210( C43 C210 ) C43_=_C242( C43 C242 ) C43_=_C272( C43 C272 ) \nC43_=_C303( C43 C303 ) C43_=_C304( C43 C304 ) C43_=_C305( C43 C305 ) C43_=_C306( C43 C306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3_=_C330( C43 C330 ) C43_=_C331( C43 C331 ) C77_=_C80( C77 C80 ) \nC77_=_C144( C77 C144 ) C77_=_C176( C77 C176 ) C77_=_C208( C77 C208 ) C77_=_C209( C77 C209 ) C77_=_C210( C77 C210 ) C77_=_C211( C77 C211 ) \nC77_=_C212( C77 C212 ) C77_=_C213( C77 C213 ) C77_=_C214( C77 C214 ) C77_=_C215( C77 C215 ) C77_=_C216( C77 C216 ) C77_=_C217( C77 C217 ) \nC77_=_C218( C77 C218 ) C77_=_C219( C77 C219 ) C77_=_C220( C77 C220 ) C77_=_C221( C77 C221 ) C77_=_C222( C77 C222 ) C77_=_C223( C77 C223 ) \nC77_=_C224( C77 C224 ) C77_=_C225( C77 C225 ) C77_=_C226( C77 C226 ) C77_=_C227( C77 C227 ) C77_=_C228( C77 C228 ) C77_=_C229( C77 C229 ) \nC77_=_C230( C77 C230 ) C77_=_C231( C77 C231 ) C77_=_C232( C77 C232 ) C77_=_C233( C77 C233 ) C77_=_C234( C77 C234 ) C77_=_C235( C77 C235 ) \nC77_=_C236( C77 C236 ) C77_=_C237( C77 C237 ) C77_=_C238( C77 C238 ) C77_=_C239( C77 C239 ) C77_=_C240( C77 C240 ) C80_=_C115( C80 C115 ) \nC80_=_C147( C80 C147 ) C80_=_C179( C80 C179 ) C80_=_C210( C80 C210 ) C80_=_C242( C80 C242 ) C80_=_C272( C80 C272 ) C80_=_C303( C80 C303 ) \nC80_=_C304( C80 C304 ) C80_=_C305( C80 C305 ) C80_=_C306( C80 C306 ) C80_=_C307( C80 C307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115_=_C147( C115 C147 ) C115_=_C179( C115 C179 ) \nC115_=_C210( C115 C210 ) C115_=_C242( C115 C242 ) C115_=_C272( C115 C272 ) C115_=_C303( C115 C30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44_=_C147( C144 C147 ) C144_=_C176( C144 C176 ) C144_=_C208( C144 C208 ) C144_=_C209( C144 C209 ) \nC144_=_C210( C144 C210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7_=_C179( C147 C179 ) C147_=_C210( C147 C210 ) C147_=_C242( C147 C242 ) C147_=_C272( C147 C27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76_=_C179( C176 C179 ) C176_=_C208( C176 C208 ) \nC176_=_C209( C176 C209 ) C176_=_C210( C176 C210 ) C176_=_C211( C176 C211 ) C176_=_C212( C176 C212 ) C176_=_C213( C176 C213 ) C176_=_C214( C176 C214 ) \nC176_=_C215( C176 C215 ) C176_=_C216( C176 C216 ) C176_=_C217( C176 C217 ) C176_=_C218( C176 C218 ) C176_=_C219( C176 C219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76_=_C238( C176 C238 ) \nC176_=_C239( C176 C239 ) C176_=_C240( C176 C240 ) C179_=_C210( C179 C210 ) C179_=_C242( C179 C242 ) C179_=_C272( C179 C272 ) C179_=_C303( C179 C303 ) \nC179_=_C304( C179 C304 ) C179_=_C305( C179 C305 ) C179_=_C306( C179 C306 ) C179_=_C307( C179 C307 ) C179_=_C308( C179 C308 ) C179_=_C309( C179 C309 ) \nC179_=_C310( C179 C310 ) C179_=_C311( C179 C311 ) C179_=_C312( C179 C312 ) C179_=_C313( C179 C313 ) C179_=_C314( C179 C314 ) C179_=_C315( C179 C315 ) \nC179_=_C316( C179 C316 ) C179_=_C317( C179 C317 ) C179_=_C318( C179 C318 ) C179_=_C319( C179 C319 ) C179_=_C320( C179 C320 ) C179_=_C321( C179 C321 ) \nC179_=_C322( C179 C322 ) C179_=_C323( C179 C323 ) C179_=_C324( C179 C324 ) C179_=_C325( C179 C325 ) C179_=_C326( C179 C326 ) C179_=_C327( C179 C327 ) \nC179_=_C328( C179 C328 ) C179_=_C329( C179 C329 ) C179_=_C330( C179 C330 ) C179_=_C331( C179 C331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2( C208 C24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w:t>
      </w:r>
    </w:p>
    <w:p>
      <w:pPr>
        <w:pStyle w:val="PreformattedText"/>
        <w:bidi w:val="0"/>
        <w:spacing w:before="0" w:after="0"/>
        <w:jc w:val="left"/>
        <w:rPr/>
      </w:pPr>
      <w:r>
        <w:rPr/>
        <w:t xml:space="preserve"> </w:t>
      </w:r>
      <w:r>
        <w:rPr/>
        <w:t>)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72( C209 C272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2( C210 C242 ) C210_=_C272( C210 C272 ) C210_=_C303( C210 C303 ) \nC210_=_C304( C210 C304 ) C210_=_C305( C210 C305 ) C210_=_C306( C210 C306 ) C210_=_C307( C210 C307 ) C210_=_C308( C210 C308 ) C210_=_C309( C210 C309 ) \nC210_=_C310( C210 C310 ) C210_=_C311( C210 C311 ) C210_=_C312( C210 C312 ) C210_=_C313( C210 C313 ) C210_=_C314( C210 C314 ) C210_=_C315( C210 C315 ) \nC210_=_C316( C210 C316 ) C210_=_C317( C210 C317 ) C210_=_C318( C210 C318 ) C210_=_C319( C210 C319 ) C210_=_C320( C210 C320 ) C210_=_C321( C210 C321 ) \nC210_=_C322( C210 C322 ) C210_=_C323( C210 C323 ) C210_=_C324( C210 C324 ) C210_=_C325( C210 C325 ) C210_=_C326( C210 C326 ) C210_=_C327( C210 C327 ) \nC210_=_C328( C210 C328 ) C210_=_C329( C210 C329 ) C210_=_C330( C210 C330 ) C210_=_C331( C210 C331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303( C211 C30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304( C212 C30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305( C213 C30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306( C215 C306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307( C216 C30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308( C217 C30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309( C218 C30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310( C219 C31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311( C220 C31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312( C221 C31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313( C222 C31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314( C223</w:t>
      </w:r>
    </w:p>
    <w:p>
      <w:pPr>
        <w:pStyle w:val="PreformattedText"/>
        <w:bidi w:val="0"/>
        <w:spacing w:before="0" w:after="0"/>
        <w:jc w:val="left"/>
        <w:rPr/>
      </w:pPr>
      <w:r>
        <w:rPr/>
        <w:t xml:space="preserve"> </w:t>
      </w:r>
      <w:r>
        <w:rPr/>
        <w:t>C31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315( C224 C31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316( C225 C316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17( C226 C31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318( C227 C318 ) C228_=_C229( C228 C229 ) \nC228_=_C230( C228 C230 ) C228_=_C231( C228 C231 ) C228_=_C232( C228 C232 ) C228_=_C233( C228 C233 ) C228_=_C234( C228 C234 ) C228_=_C235( C228 C235 ) \nC228_=_C236( C228 C236 ) C228_=_C237( C228 C237 ) C228_=_C238( C228 C238 ) C228_=_C239( C228 C239 ) C228_=_C240( C228 C240 ) C228_=_C319( C228 C319 ) \nC229_=_C230( C229 C230 ) C229_=_C231( C229 C231 ) C229_=_C232( C229 C232 ) C229_=_C233( C229 C233 ) C229_=_C234( C229 C234 ) C229_=_C235( C229 C235 ) \nC229_=_C236( C229 C236 ) C229_=_C237( C229 C237 ) C229_=_C238( C229 C238 ) C229_=_C239( C229 C239 ) C229_=_C240( C229 C240 ) C229_=_C320( C229 C320 ) \nC230_=_C231( C230 C231 ) C230_=_C232( C230 C232 ) C230_=_C233( C230 C233 ) C230_=_C234( C230 C234 ) C230_=_C235( C230 C235 ) C230_=_C236( C230 C236 ) \nC230_=_C237( C230 C237 ) C230_=_C238( C230 C238 ) C230_=_C239( C230 C239 ) C230_=_C240( C230 C240 ) C230_=_C321( C230 C321 ) C231_=_C232( C231 C232 ) \nC231_=_C233( C231 C233 ) C231_=_C234( C231 C234 ) C231_=_C235( C231 C235 ) C231_=_C236( C231 C236 ) C231_=_C237( C231 C237 ) C231_=_C238( C231 C238 ) \nC231_=_C239( C231 C239 ) C231_=_C240( C231 C240 ) C231_=_C322( C231 C322 ) C232_=_C233( C232 C233 ) C232_=_C234( C232 C234 ) C232_=_C235( C232 C235 ) \nC232_=_C236( C232 C236 ) C232_=_C237( C232 C237 ) C232_=_C238( C232 C238 ) C232_=_C239( C232 C239 ) C232_=_C240( C232 C240 ) C232_=_C323( C232 C323 ) \nC233_=_C234( C233 C234 ) C233_=_C235( C233 C235 ) C233_=_C236( C233 C236 ) C233_=_C237( C233 C237 ) C233_=_C238( C233 C238 ) C233_=_C239( C233 C239 ) \nC233_=_C240( C233 C240 ) C233_=_C324( C233 C324 ) C234_=_C235( C234 C235 ) C234_=_C236( C234 C236 ) C234_=_C237( C234 C237 ) C234_=_C238( C234 C238 ) \nC234_=_C239( C234 C239 ) C234_=_C240( C234 C240 ) C234_=_C325( C234 C325 ) C235_=_C236( C235 C236 ) C235_=_C237( C235 C237 ) C235_=_C238( C235 C238 ) \nC235_=_C239( C235 C239 ) C235_=_C240( C235 C240 ) C235_=_C326( C235 C326 ) C236_=_C237( C236 C237 ) C236_=_C238( C236 C238 ) C236_=_C239( C236 C239 ) \nC236_=_C240( C236 C240 ) C236_=_C327( C236 C327 ) C237_=_C238( C237 C238 ) C237_=_C239( C237 C239 ) C237_=_C240( C237 C240 ) C237_=_C328( C237 C328 ) \nC238_=_C239( C238 C239 ) C238_=_C240( C238 C240 ) C238_=_C329( C238 C329 ) C239_=_C240( C239 C240 ) C239_=_C330( C239 C330 ) C240_=_C331( C240 C331 ) \nC242_=_C272( C242 C272 ) C242_=_C303( C242 C303 ) C242_=_C304( C242 C304 ) C242_=_C305( C242 C305 ) C242_=_C306( C242 C306 ) C242_=_C307( C242 C307 ) \nC242_=_C308( C242 C308 ) C242_=_C309( C242 C309 ) C242_=_C310( C242 C310 ) C242_=_C311( C242 C311 ) C242_=_C312( C242 C312 ) C242_=_C313( C242 C313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42_=_C327( C242 C327 ) C242_=_C328( C242 C328 ) C242_=_C329( C242 C329 ) C242_=_C330( C242 C330 ) C242_=_C331( C242 C331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2_=_C321( C272 C321 ) C272_=_C322( C272 C322 ) C272_=_C323( C272 C323 ) C272_=_C324( C272 C324 ) C272_=_C325( C272 C325 ) C272_=_C326( C272 C326 ) \nC272_=_C327( C272 C327 ) C272_=_C328( C272 C328 ) C272_=_C329( C272 C329 ) C272_=_C330( C272 C330 ) C272_=_C331( C272 C331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10_=_C311( C310 C311 ) C310_=_C312( C310 C312 ) C310_=_C313( C310 C313 ) C310_=_C314(</w:t>
      </w:r>
    </w:p>
    <w:p>
      <w:pPr>
        <w:pStyle w:val="PreformattedText"/>
        <w:bidi w:val="0"/>
        <w:spacing w:before="0" w:after="0"/>
        <w:jc w:val="left"/>
        <w:rPr/>
      </w:pPr>
      <w:r>
        <w:rPr/>
        <w:t xml:space="preserve"> </w:t>
      </w:r>
      <w:r>
        <w:rPr/>
        <w:t>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9_=_C320( C319 C320 ) C319_=_C321( C319 C321 ) C319_=_C322( C319 C322 ) \nC319_=_C323( C319 C323 ) C319_=_C324( C319 C324 ) C319_=_C325( C319 C325 ) C319_=_C326( C319 C326 ) C319_=_C327( C319 C327 ) C319_=_C328( C319 C328 ) \nC319_=_C329( C319 C329 ) C319_=_C330( C319 C330 ) C319_=_C331( C319 C331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18-&gt;28[label="74: C5 C7 C40 C43 C77 \nC80 C115 C144 C147 C176 C179 \nC208 C209 C211 C212 C213 C214 \nC215 C216 C217 C218 C219 C220 \nC221 C222 C223 C224 C225 C226 \nC227 C228 C229 C230 C231 C232 \nC233 C234 C235 C236 C237 C238 \nC239 C240 C242 C272 C303 C304 \nC305 C306 C307 C308 C309 C310 \nC311 C312 C313 C314 C315 C316 \nC317 C318 C319 C320 C321 C322 \nC323 C324 C325 C326 C327 C328 \nC329 C330 C331 \n1368: C5_=_C7 ,C5_=_C40 ,C5_=_C77 ,C5_=_C144 ,C5_=_C176 ,\nC5_=_C208 ,C5_=_C209 ,C5_=_C211 ,C5_=_C212 ,C5_=_C213 ,C5_=_C214 ,\nC5_=_C215 ,C5_=_C216 ,C5_=_C217 ,C5_=_C218 ,C5_=_C219 ,C5_=_C220 ,\nC5_=_C221 ,C5_=_C222 ,C5_=_C223 ,C5_=_C224 ,C5_=_C225 ,C5_=_C226 ,\nC5_=_C227 ,C5_=_C228 ,C5_=_C229 ,C5_=_C230 ,C5_=_C231 ,C5_=_C232 ,\nC5_=_C233 ,C5_=_C234 ,C5_=_C235 ,C5_=_C236 ,C5_=_C237 ,C5_=_C238 ,\nC5_=_C239 ,C5_=_C240 ,C7_=_C43 ,C7_=_C80 ,C7_=_C115 ,C7_=_C147 ,\nC7_=_C179 ,C7_=_C242 ,C7_=_C272 ,C7_=_C303 ,C7_=_C304 ,C7_=_C305 ,\nC7_=_C306 ,C7_=_C307 ,C7_=_C308 ,C7_=_C309 ,C7_=_C310 ,C7_=_C311 ,\nC7_=_C312 ,C7_=_C313 ,C7_=_C314 ,C7_=_C315 ,C7_=_C316 ,C7_=_C317 ,\nC7_=_C318 ,C7_=_C319 ,C7_=_C320 ,C7_=_C321 ,C7_=_C322 ,C7_=_C323 ,\nC7_=_C324 ,C7_=_C325 ,C7_=_C326 ,C7_=_C327 ,C7_=_C328 ,C7_=_C329 ,\nC7_=_C330 ,C7_=_C331 ,C40_=_C43 ,C40_=_C77 ,C40_=_C144 ,C40_=_C176 ,\nC40_=_C208 ,C40_=_C209 ,C40_=_C211 ,C40_=_C212 ,C40_=_C213 ,C40_=_C214 ,\nC40_=_C215 ,C40_=_C216 ,C40_=_C217 ,C40_=_C218 ,C40_=_C219 ,C40_=_C220 ,\nC40_=_C221 ,C40_=_C222 ,C40_=_C223 ,C40_=_C224 ,C40_=_C225 ,C40_=_C226 ,\nC40_=_C227 ,C40_=_C228 ,C40_=_C229 ,C40_=_C230 ,C40_=_C231 ,C40_=_C232 ,\nC40_=_C233 ,C40_=_C234 ,C40_=_C235 ,C40_=_C236 ,C40_=_C237 ,C40_=_C238 ,\nC40_=_C239 ,C40_=_C240 ,C43_=_C80 ,C43_=_C115 ,C43_=_C147 ,C43_=_C179 ,\nC43_=_C242 ,C43_=_C272 ,C43_=_C303 ,C43_=_C304 ,C43_=_C305 ,C43_=_C306 ,\nC43_=_C307 ,C43_=_C308 ,C43_=_C309 ,C43_=_C310 ,C43_=_C311 ,C43_=_C312 ,\nC43_=_C313 ,C43_=_C314 ,C43_=_C315 ,C43_=_C316 ,C43_=_C317 ,C43_=_C318 ,\nC43_=_C319 ,C43_=_C320 ,C43_=_C321 ,C43_=_C322 ,C43_=_C323 ,C43_=_C324 ,\nC43_=_C325 ,C43_=_C326 ,C43_=_C327 ,C43_=_C328 ,C43_=_C329 ,C43_=_C330 ,\nC43_=_C331 ,C77_=_C80 ,C77_=_C144 ,C77_=_C176 ,C77_=_C208 ,C77_=_C209 ,\nC77_=_C211 ,C77_=_C212 ,C77_=_C213 ,C77_=_C214 ,C77_=_C215 ,C77_=_C216 ,\nC77_=_C217 ,C77_=_C218 ,C77_=_C219 ,C77_=_C220 ,C77_=_C221 ,C77_=_C222 ,\nC77_=_C223 ,C77_=_C224 ,C77_=_C225 ,C77_=_C226 ,C77_=_C227 ,C77_=_C228 ,\nC77_=_C229 ,C77_=_C230 ,C77_=_C231 ,C77_=_C232 ,C77_=_C233 ,C77_=_C234 ,\nC77_=_C235 ,C77_=_C236 ,C77_=_C237 ,C77_=_C238 ,C77_=_C239 ,C77_=_C240 ,\nC80_=_C115 ,C80_=_C147 ,C80_=_C179 ,C80_=_C242 ,C80_=_C272 ,C80_=_C303 ,\nC80_=_C304 ,C80_=_C305 ,C80_=_C306 ,C80_=_C307 ,C80_=_C308 ,C80_=_C309 ,\nC80_=_C310 ,C80_=_C311 ,C80_=_C312 ,C80_=_C313 ,C80_=_C314 ,C80_=_C315 ,\nC80_=_C316 ,C80_=_C317 ,C80_=_C318 ,C80_=_C319 ,C80_=_C320 ,C80_=_C321 ,\nC80_=_C322 ,C80_=_C323 ,C80_=_C324 ,C80_=_C325 ,C80_=_C326 ,C80_=_C327 ,\nC80_=_C328 ,C80_=_C329 ,C80_=_C330 ,C80_=_C331 ,C115_=_C147 ,C115_=_C179 ,\nC115_=_C242 ,C115_=_C272 ,C115_=_C303 ,C115_=_C304 ,C115_=_C305 ,C115_=_C306 ,\nC115_=_C307 ,C115_=_C308 ,C115_=_C309 ,C115_=_C310 ,C115_=_C311 ,C115_=_C312 ,\nC115_=_C313 ,C115_=_C314 ,C115_=_C315 ,C115_=_C316 ,C115_=_C317 ,C115_=_C318 ,\nC115_=_C319 ,C115_=_C320 ,C115_=_C321 ,C115_=_C322 ,C115_=_C323 ,C115_=_C324 ,\nC115_=_C325 ,C115_=_C326 ,C115_=_C327 ,C115_=_C328 ,C115_=_C329 ,C115_=_C330 ,\nC115_=_C331 ,C144_=_C147 ,C144_=_C176 ,C144_=_C208 ,C144_=_C209 ,C144_=_C211 ,\nC144_=_C212 ,C144_=_C213 ,C144_=_C214 ,C144_=_C215 ,C144_=_C216 ,C144_=_C217 ,\nC144_=_C218 ,C144_=_C219 ,C144_=_C220 ,C144_=_C221 ,C144_=_C222 ,C144_=_C223 ,\nC144_=_C224 ,C144_=_C225 ,C144_=_C226 ,C144_=_C227 ,C144_=_C228 ,C144_=_C229 ,\nC144_=_C230 ,C144_=_C231 ,C144_=_C232 ,C144_=_C233 ,C144_=_C234 ,C144_=_C235 ,\nC144_=_C236 ,C144_=_C237 ,C144_=_C238 ,C144_=_C239 ,C144_=_C240 ,C147_=_C179 ,\nC147_=_C242 ,C147_=_C272 ,C147_=_C303 ,C147_=_C304 ,C147_=_C305 ,C147_=_C306 ,\nC147_=_C307 ,C147_=_C308 ,C147_=_C309 ,C147_=_C310 ,C147_=_C311 ,C147_=_C312 ,\nC147_=_C313 ,C147_=_C314 ,C147_=_C315 ,C147_=_C316 ,C147_=_C317 ,C147_=_C318 ,\nC147_=_C319 ,C147_=_C320 ,C147_=_C321</w:t>
      </w:r>
    </w:p>
    <w:p>
      <w:pPr>
        <w:pStyle w:val="PreformattedText"/>
        <w:bidi w:val="0"/>
        <w:spacing w:before="0" w:after="0"/>
        <w:jc w:val="left"/>
        <w:rPr/>
      </w:pPr>
      <w:r>
        <w:rPr/>
        <w:t xml:space="preserve"> </w:t>
      </w:r>
      <w:r>
        <w:rPr/>
        <w:t>,C147_=_C322 ,C147_=_C323 ,C147_=_C324 ,\nC147_=_C325 ,C147_=_C326 ,C147_=_C327 ,C147_=_C328 ,C147_=_C329 ,C147_=_C330 ,\nC147_=_C331 ,C176_=_C179 ,C176_=_C208 ,C176_=_C209 ,C176_=_C211 ,C176_=_C212 ,\nC176_=_C213 ,C176_=_C214 ,C176_=_C215 ,C176_=_C216 ,C176_=_C217 ,C176_=_C218 ,\nC176_=_C219 ,C176_=_C220 ,C176_=_C221 ,C176_=_C222 ,C176_=_C223 ,C176_=_C224 ,\nC176_=_C225 ,C176_=_C226 ,C176_=_C227 ,C176_=_C228 ,C176_=_C229 ,C176_=_C230 ,\nC176_=_C231 ,C176_=_C232 ,C176_=_C233 ,C176_=_C234 ,C176_=_C235 ,C176_=_C236 ,\nC176_=_C237 ,C176_=_C238 ,C176_=_C239 ,C176_=_C240 ,C179_=_C242 ,C179_=_C272 ,\nC179_=_C303 ,C179_=_C304 ,C179_=_C305 ,C179_=_C306 ,C179_=_C307 ,C179_=_C308 ,\nC179_=_C309 ,C179_=_C310 ,C179_=_C311 ,C179_=_C312 ,C179_=_C313 ,C179_=_C314 ,\nC179_=_C315 ,C179_=_C316 ,C179_=_C317 ,C179_=_C318 ,C179_=_C319 ,C179_=_C320 ,\nC179_=_C321 ,C179_=_C322 ,C179_=_C323 ,C179_=_C324 ,C179_=_C325 ,C179_=_C326 ,\nC179_=_C327 ,C179_=_C328 ,C179_=_C329 ,C179_=_C330 ,C179_=_C331 ,C208_=_C209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2 ,C209_=_C211 ,C209_=_C212 ,C209_=_C213 ,C209_=_C214 ,C209_=_C215 ,\nC209_=_C216 ,C209_=_C217 ,C209_=_C218 ,C209_=_C219 ,C209_=_C220 ,C209_=_C221 ,\nC209_=_C222 ,C209_=_C223 ,C209_=_C224 ,C209_=_C225 ,C209_=_C226 ,C209_=_C227 ,\nC209_=_C228 ,C209_=_C229 ,C209_=_C230 ,C209_=_C231 ,C209_=_C232 ,C209_=_C233 ,\nC209_=_C234 ,C209_=_C235 ,C209_=_C236 ,C209_=_C237 ,C209_=_C238 ,C209_=_C239 ,\nC209_=_C240 ,C209_=_C272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0 ,C211_=_C303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304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305 ,C214_=_C215 ,\nC214_=_C216 ,C214_=_C217 ,C214_=_C218 ,C214_=_C219 ,C214_=_C220 ,C214_=_C221 ,\nC214_=_C222 ,C214_=_C223 ,C214_=_C224 ,C214_=_C225 ,C214_=_C226 ,C214_=_C227 ,\nC214_=_C228 ,C214_=_C229 ,C214_=_C230 ,C214_=_C231 ,C214_=_C232 ,C214_=_C233 ,\nC214_=_C234 ,C214_=_C235 ,C214_=_C236 ,C214_=_C237 ,C214_=_C238 ,C214_=_C239 ,\nC214_=_C240 ,C215_=_C216 ,C215_=_C217 ,C215_=_C218 ,C215_=_C219 ,C215_=_C220 ,\nC215_=_C221 ,C215_=_C222 ,C215_=_C223 ,C215_=_C224 ,C215_=_C225 ,C215_=_C226 ,\nC215_=_C227 ,C215_=_C228 ,C215_=_C229 ,C215_=_C230 ,C215_=_C231 ,C215_=_C232 ,\nC215_=_C233 ,C215_=_C234 ,C215_=_C235 ,C215_=_C236 ,C215_=_C237 ,C215_=_C238 ,\nC215_=_C239 ,C215_=_C240 ,C215_=_C306 ,C216_=_C217 ,C216_=_C218 ,C216_=_C219 ,\nC216_=_C220 ,C216_=_C221 ,C216_=_C222 ,C216_=_C223 ,C216_=_C224 ,C216_=_C225 ,\nC216_=_C226 ,C216_=_C227 ,C216_=_C228 ,C216_=_C229 ,C216_=_C230 ,C216_=_C231 ,\nC216_=_C232 ,C216_=_C233 ,C216_=_C234 ,C216_=_C235 ,C216_=_C236 ,C216_=_C237 ,\nC216_=_C238 ,C216_=_C239 ,C216_=_C240 ,C216_=_C307 ,C217_=_C218 ,C217_=_C219 ,\nC217_=_C220 ,C217_=_C221 ,C217_=_C222 ,C217_=_C223 ,C217_=_C224 ,C217_=_C225 ,\nC217_=_C226 ,C217_=_C227 ,C217_=_C228 ,C217_=_C229 ,C217_=_C230 ,C217_=_C231 ,\nC217_=_C232 ,C217_=_C233 ,C217_=_C234 ,C217_=_C235 ,C217_=_C236 ,C217_=_C237 ,\nC217_=_C238 ,C217_=_C239 ,C217_=_C240 ,C217_=_C308 ,C218_=_C219 ,C218_=_C220 ,\nC218_=_C221 ,C218_=_C222 ,C218_=_C223 ,C218_=_C224 ,C218_=_C225 ,C218_=_C226 ,\nC218_=_C227 ,C218_=_C228 ,C218_=_C229 ,C218_=_C230 ,C218_=_C231 ,C218_=_C232 ,\nC218_=_C233 ,C218_=_C234 ,C218_=_C235 ,C218_=_C236 ,C218_=_C237 ,C218_=_C238 ,\nC218_=_C239 ,C218_=_C240 ,C218_=_C309 ,C219_=_C220 ,C219_=_C221 ,C219_=_C222 ,\nC219_=_C223 ,C219_=_C224 ,C219_=_C225 ,C219_=_C226 ,C219_=_C227 ,C219_=_C228 ,\nC219_=_C229 ,C219_=_C230 ,C219_=_C231 ,C219_=_C232 ,C219_=_C233 ,C219_=_C234 ,\nC219_=_C235 ,C219_=_C236 ,C219_=_C237 ,C219_=_C238 ,C219_=_C239 ,C219_=_C240 ,\nC219_=_C310 ,C220_=_C221 ,C220_=_C222 ,C220_=_C223 ,C220_=_C224 ,C220_=_C225 ,\nC220_=_C226 ,C220_=_C227 ,C220_=_C228 ,C220_=_C229 ,C220_=_C230 ,C220_=_C231 ,\nC220_=_C232 ,C220_=_C233 ,C220_=_C234 ,C220_=_C235 ,C220_=_C236 ,C220_=_C237 ,\nC220_=_C238 ,C220_=_C239 ,C220_=_C240 ,C220_=_C311 ,C221_=_C222 ,C221_=_C223 ,\nC221_=_C224 ,C221_=_C225 ,C221_=_C226 ,C221_=_C227 ,C221_=_C228 ,C221_=_C229 ,\nC221_=_C230 ,C221_=_C231 ,C221_=_C232 ,C221_=_C233 ,C221_=_C234 ,C221_=_C235 ,\nC221_=_C236 ,C221_=_C237 ,C221_=_C238 ,C221_=_C239 ,C221_=_C240 ,C221_=_C312 ,\nC222_=_C223 ,C222_=_C224 ,C222_=_C225 ,C222_=_C226 ,C222_=_C227 ,C222_=_C228 ,\nC222_=_C229 ,C222_=_C230 ,C222_=_C231 ,C222_=_C232 ,C222_=_C233 ,C222_=_C234 ,\nC222_=_C235 ,C222_=_C236 ,C222_=_C237 ,C222_=_C238 ,C222_=_C239 ,C222_=_C240 ,\nC222_=_C313 ,C223_=_C224 ,C223_=_C225 ,C223_=_C226 ,C223_=_C227 ,C223_=_C228 ,\nC223_=_C229 ,C223_=_C230 ,C223_=_C231 ,C223_=_C232 ,C223_=_C233 ,C223_=_C234 ,\nC223_=_C235 ,C223_=_C236 ,C223_=_C237 ,C223_=_C238 ,C223_=_C239 ,C223_=_C240 ,\nC223_=_C314 ,C224_=_C225 ,C224_=_C226 ,C224_=_C227 ,C224_=_C228 ,C224_=_C229 ,\nC224_=_C230 ,C224_=_C231 ,C224_=_C232 ,C224_=_C233 ,C224_=_C234 ,C224_=_C235 ,\nC224_=_C236 ,C224_=_C237 ,C224_=_C238 ,C224_=_C239 ,C224_=_C240 ,C224_=_C315 ,\nC225_=_C226 ,C225_=_C227 ,C225_=_C228 ,C225_=_C229 ,C225_=_C230 ,C225_=_C231 ,\nC225_=_C232 ,C225_=_C233 ,C225_=_C234 ,C225_=_C235 ,C225_=_C236 ,C225_=_C237 ,\nC225_=_C238 ,C225_=_C239 ,C225_=_C240 ,C225_=_C316 ,C226_=_C227 ,C226_=_C228 ,\nC226_=_C229 ,C226_=_C230 ,C226_=_C231 ,C226_=_C232 ,C226_=_C233 ,C226_=_C234 ,\nC226_=_C235 ,C226_=_C236 ,C226_=_C237 ,C226_=_C238 ,C226_=_C239 ,C226_=_C240 ,\nC226_=_C317 ,C227_=_C228 ,C227_=_C229 ,C227_=_C230 ,C227_=_C231 ,C227_=_C232 ,\nC227_=_C233 ,C227_=_C234 ,C227_=_C235 ,C227_=_C236 ,C227_=_C237 ,C227_=_C238 ,\nC227_=_C239 ,C227_=_C240 ,C227_=_C318 ,C228_=_C229 ,C228_=_C230 ,C228_=_C231 ,\nC228_=_C232 ,C228_=_C233 ,C228_=_C234 ,C228_=_C235 ,C228_=_C236 ,C228_=_C237 ,\nC228_=_C238 ,C228_=_C239 ,C228_=_C240 ,C228_=_C319 ,C229_=_C230 ,C229_=_C231 ,\nC229_=_C232 ,C229_=_C233 ,C229_=_C234 ,C229_=_C235 ,C229_=_C236 ,C229_=_C237 ,\nC229_=_C238 ,C229_=_C239 ,C229_=_C240 ,C229_=_C320 ,C230_=_C231 ,C230_=_C232 ,\nC230_=_C233 ,C230_=_C234 ,C230_=_C235 ,C230_=_C236 ,C230_=_C237 ,C230_=_C238 ,\nC230_=_C239 ,C230_=_C240 ,C230_=_C321 ,C231_=_C232 ,C231_=_C233 ,C231_=_C234 ,\nC231_=_C235 ,C231_=_C236 ,C231_=_C237 ,C231_=_C238 ,C231_=_C239 ,C231_=_C240 ,\nC231_=_C322 ,C232_=_C233 ,C232_=_C234 ,C232_=_C235 ,C232_=_C236 ,C232_=_C237 ,\nC232_=_C238 ,C232_=_C239 ,C232_=_C240 ,C232_=_C323 ,C233_=_C234 ,C233_=_C235 ,\nC233_=_C236 ,C233_=_C237 ,C233_=_C238 ,C233_=_C239 ,C233_=_C240 ,C233_=_C324 ,\nC234_=_C235 ,C234_=_C236 ,C234_=_C237 ,C234_=_C238 ,C234_=_C239 ,C234_=_C240 ,\nC234_=_C325 ,C235_=_C236 ,C235_=_C237 ,C235_=_C238 ,C235_=_C239 ,C235_=_C240 ,\nC235_=_C326 ,C236_=_C237 ,C236_=_C238 ,C236_=_C239 ,C236_=_C240 ,C236_=_C327 ,\nC237_=_C238 ,C237_=_C239 ,C237_=_C240 ,C237_=_C328 ,C238_=_C239 ,C238_=_C240 ,\nC238_=_C329 ,C239_=_C240 ,C239_=_C330 ,C240_=_C331 ,C242_=_C272 ,C242_=_C303 ,\nC242_=_C304 ,C242_=_C305 ,C242_=_C306 ,C242_=_C307 ,C242_=_C308 ,C242_=_C309 ,\nC242_=_C310 ,C242_=_C311 ,C242_=_C312 ,C242_=_C313 ,C242_=_C314 ,C242_=_C315 ,\nC242_=_C316 ,C242_=_C317 ,C242_=_C318 ,C242_=_C319 ,C242_=_C320 ,C242_=_C321 ,\nC242_=_C322 ,C242_=_C323 ,C242_=_C324 ,C242_=_C325 ,C242_=_C326 ,C242_=_C327 ,\nC242_=_C328 ,C242_=_C329 ,C242_=_C330 ,C242_=_C331 ,C272_=_C303 ,C272_=_C304 ,\nC272_=_C305 ,C272_=_C306 ,C272_=_C307 ,C272_=_C308 ,C272_=_C309 ,C272_=_C310 ,\nC272_=_C311 ,C272_=_C312 ,C272_=_C313 ,C272_=_C314 ,C272_=_C315 ,C272_=_C316 ,\nC272_=_C317 ,C272_=_C318 ,C272_=_C319 ,C272_=_C320 ,C272_=_C321 ,C272_=_C322 ,\nC272_=_C323 ,C272_=_C324 ,C272_=_C325 ,C272_=_C326 ,C272_=_C327 ,C272_=_C328 ,\nC272_=_C329 ,C272_=_C330 ,C272_=_C331 ,C303_=_C304 ,C303_=_C305 ,C303_=_C306 ,\nC303_=_C307 ,C303_=_C308 ,C303_=_C309 ,C303_=_C310 ,C303_=_C311 ,C303_=_C312 ,\nC303_=_C313 ,C303_=_C314 ,C303_=_C315 ,C303_=_C316 ,C303_=_C317 ,C303_=_C318 ,\nC303_=_C319 ,C303_=_C320 ,C303_=_C321 ,C303_=_C322 ,C303_=_C323 ,C303_=_C324 ,\nC303_=_C325 ,C303_=_C326 ,C303_=_C327 ,C303_=_C328 ,C303_=_C329 ,C303_=_C330 ,\nC303_=_C331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5_=_C306 ,C305_=_C307 ,\nC305_=_C308 ,C305_=_C309 ,C305_=_C310 ,C305_=_C311 ,C305_=_C312 ,C305_=_C313 ,\nC305_=_C314 ,C305_=_C315 ,C305_=_C316 ,C305_=_C317 ,C305_=_C318 ,C305_=_C319 ,\nC305_=_C320 ,C305_=_C321 ,C305_=_C322 ,C305_=_C323 ,C305_=_C324 ,C305_=_C325 ,\nC305_=_C326 ,C305_=_C327 ,C305_=_C328 ,C305_=_C329 ,C305_=_C330 ,C305_=_C331 ,\nC306_=_C307 ,C306_=_C308</w:t>
      </w:r>
    </w:p>
    <w:p>
      <w:pPr>
        <w:pStyle w:val="PreformattedText"/>
        <w:bidi w:val="0"/>
        <w:spacing w:before="0" w:after="0"/>
        <w:jc w:val="left"/>
        <w:rPr/>
      </w:pPr>
      <w:r>
        <w:rPr/>
        <w:t xml:space="preserve"> </w:t>
      </w:r>
      <w:r>
        <w:rPr/>
        <w:t>,C306_=_C309 ,C306_=_C310 ,C306_=_C311 ,C306_=_C312 ,\nC306_=_C313 ,C306_=_C314 ,C306_=_C315 ,C306_=_C316 ,C306_=_C317 ,C306_=_C318 ,\nC306_=_C319 ,C306_=_C320 ,C306_=_C321 ,C306_=_C322 ,C306_=_C323 ,C306_=_C324 ,\nC306_=_C325 ,C306_=_C326 ,C306_=_C327 ,C306_=_C328 ,C306_=_C329 ,C306_=_C330 ,\nC306_=_C331 ,C307_=_C308 ,C307_=_C309 ,C307_=_C310 ,C307_=_C311 ,C307_=_C312 ,\nC307_=_C313 ,C307_=_C314 ,C307_=_C315 ,C307_=_C316 ,C307_=_C317 ,C307_=_C318 ,\nC307_=_C319 ,C307_=_C320 ,C307_=_C321 ,C307_=_C322 ,C307_=_C323 ,C307_=_C324 ,\nC307_=_C325 ,C307_=_C326 ,C307_=_C327 ,C307_=_C328 ,C307_=_C329 ,C307_=_C330 ,\nC307_=_C331 ,C308_=_C309 ,C308_=_C310 ,C308_=_C311 ,C308_=_C312 ,C308_=_C313 ,\nC308_=_C314 ,C308_=_C315 ,C308_=_C316 ,C308_=_C317 ,C308_=_C318 ,C308_=_C319 ,\nC308_=_C320 ,C308_=_C321 ,C308_=_C322 ,C308_=_C323 ,C308_=_C324 ,C308_=_C325 ,\nC308_=_C326 ,C308_=_C327 ,C308_=_C328 ,C308_=_C329 ,C308_=_C330 ,C308_=_C331 ,\nC309_=_C310 ,C309_=_C311 ,C309_=_C312 ,C309_=_C313 ,C309_=_C314 ,C309_=_C315 ,\nC309_=_C316 ,C309_=_C317 ,C309_=_C318 ,C309_=_C319 ,C309_=_C320 ,C309_=_C321 ,\nC309_=_C322 ,C309_=_C323 ,C309_=_C324 ,C309_=_C325 ,C309_=_C326 ,C309_=_C327 ,\nC309_=_C328 ,C309_=_C329 ,C309_=_C330 ,C309_=_C331 ,C310_=_C311 ,C310_=_C312 ,\nC310_=_C313 ,C310_=_C314 ,C310_=_C315 ,C310_=_C316 ,C310_=_C317 ,C310_=_C318 ,\nC310_=_C319 ,C310_=_C320 ,C310_=_C321 ,C310_=_C322 ,C310_=_C323 ,C310_=_C324 ,\nC310_=_C325 ,C310_=_C326 ,C310_=_C327 ,C310_=_C328 ,C310_=_C329 ,C310_=_C330 ,\nC310_=_C331 ,C311_=_C312 ,C311_=_C313 ,C311_=_C314 ,C311_=_C315 ,C311_=_C316 ,\nC311_=_C317 ,C311_=_C318 ,C311_=_C319 ,C311_=_C320 ,C311_=_C321 ,C311_=_C322 ,\nC311_=_C323 ,C311_=_C324 ,C311_=_C325 ,C311_=_C326 ,C311_=_C327 ,C311_=_C328 ,\nC311_=_C329 ,C311_=_C330 ,C311_=_C331 ,C312_=_C313 ,C312_=_C314 ,C312_=_C315 ,\nC312_=_C316 ,C312_=_C317 ,C312_=_C318 ,C312_=_C319 ,C312_=_C320 ,C312_=_C321 ,\nC312_=_C322 ,C312_=_C323 ,C312_=_C324 ,C312_=_C325 ,C312_=_C326 ,C312_=_C327 ,\nC312_=_C328 ,C312_=_C329 ,C312_=_C330 ,C312_=_C331 ,C313_=_C314 ,C313_=_C315 ,\nC313_=_C316 ,C313_=_C317 ,C313_=_C318 ,C313_=_C319 ,C313_=_C320 ,C313_=_C321 ,\nC313_=_C322 ,C313_=_C323 ,C313_=_C324 ,C313_=_C325 ,C313_=_C326 ,C313_=_C327 ,\nC313_=_C328 ,C313_=_C329 ,C313_=_C330 ,C313_=_C331 ,C314_=_C315 ,C314_=_C316 ,\nC314_=_C317 ,C314_=_C318 ,C314_=_C319 ,C314_=_C320 ,C314_=_C321 ,C314_=_C322 ,\nC314_=_C323 ,C314_=_C324 ,C314_=_C325 ,C314_=_C326 ,C314_=_C327 ,C314_=_C328 ,\nC314_=_C329 ,C314_=_C330 ,C314_=_C331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6_=_C331 ,C317_=_C318 ,C317_=_C319 ,\nC317_=_C320 ,C317_=_C321 ,C317_=_C322 ,C317_=_C323 ,C317_=_C324 ,C317_=_C325 ,\nC317_=_C326 ,C317_=_C327 ,C317_=_C328 ,C317_=_C329 ,C317_=_C330 ,C317_=_C331 ,\nC318_=_C319 ,C318_=_C320 ,C318_=_C321 ,C318_=_C322 ,C318_=_C323 ,C318_=_C324 ,\nC318_=_C325 ,C318_=_C326 ,C318_=_C327 ,C318_=_C328 ,C318_=_C329 ,C318_=_C330 ,\nC318_=_C331 ,C319_=_C320 ,C319_=_C321 ,C319_=_C322 ,C319_=_C323 ,C319_=_C324 ,\nC319_=_C325 ,C319_=_C326 ,C319_=_C327 ,C319_=_C328 ,C319_=_C329 ,C319_=_C330 ,\nC319_=_C331 ,C320_=_C321 ,C320_=_C322 ,C320_=_C323 ,C320_=_C324 ,C320_=_C325 ,\nC320_=_C326 ,C320_=_C327 ,C320_=_C328 ,C320_=_C329 ,C320_=_C330 ,C320_=_C331 ,\nC321_=_C322 ,C321_=_C323 ,C321_=_C324 ,C321_=_C325 ,C321_=_C326 ,C321_=_C327 ,\nC321_=_C328 ,C321_=_C329 ,C321_=_C330 ,C321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29[shape=box, label="id:29 level: 4\n75: C17 C20 C54 C57 C91 \nC94 C125 C128 C157 C160 C190 \nC193 C221 C224 C253 C256 C283 \nC286 C312 C315 C341 C344 C368 \nC371 C395 C398 C418 C421 C443 \nC446 C466 C469 C487 C490 C508 \nC511 C529 C532 C549 C552 C569 \nC570 C571 C572 C573 C574 C575 \nC576 C577 C578 C579 C580 C581 \nC582 C583 C584 C585 C586 C588 \nC621 C622 C623 C624 C625 C626 \nC627 C628 C629 C630 C631 C632 \nC633 C634 C635 C636 \n1443: C17_=_C20( C17 C20 ) C17_=_C54( C17 C54 ) C17_=_C91( C17 C91 ) C17_=_C125( C17 C125 ) C17_=_C157( C17 C157 ) \nC17_=_C190( C17 C190 ) C17_=_C221( C17 C221 ) C17_=_C253( C17 C253 ) C17_=_C283( C17 C283 ) C17_=_C312( C17 C312 ) C17_=_C341( C17 C341 ) \nC17_=_C368( C17 C368 ) C17_=_C395( C17 C395 ) C17_=_C418( C17 C418 ) C17_=_C443( C17 C443 ) C17_=_C466( C17 C466 ) C17_=_C487( C17 C487 ) \nC17_=_C508( C17 C508 ) C17_=_C529( C17 C529 ) C17_=_C549( C17 C549 ) C17_=_C569( C17 C569 ) C17_=_C570( C17 C570 ) C17_=_C571( C17 C571 ) \nC17_=_C572( C17 C572 ) C17_=_C573( C17 C573 ) C17_=_C574( C17 C574 ) C17_=_C575( C17 C575 ) C17_=_C576( C17 C576 ) C17_=_C577( C17 C577 ) \nC17_=_C578( C17 C578 ) C17_=_C579( C17 C579 ) C17_=_C580( C17 C580 ) C17_=_C581( C17 C581 ) C17_=_C582( C17 C582 ) C17_=_C583( C17 C583 ) \nC17_=_C584( C17 C584 ) C17_=_C585( C17 C585 ) C17_=_C586( C17 C586 ) C20_=_C57( C20 C57 ) C20_=_C94( C20 C94 ) C20_=_C128( C20 C128 ) \nC20_=_C160( C20 C160 ) C20_=_C193( C20 C193 ) C20_=_C224( C20 C224 ) C20_=_C256( C20 C256 ) C20_=_C286( C20 C286 ) C20_=_C315( C20 C315 ) \nC20_=_C344( C20 C344 ) C20_=_C371( C20 C371 ) C20_=_C398( C20 C398 ) C20_=_C421( C20 C421 ) C20_=_C446( C20 C446 ) C20_=_C469( C20 C469 ) \nC20_=_C490( C20 C490 ) C20_=_C511( C20 C511 ) C20_=_C532( C20 C532 ) C20_=_C552( C20 C552 ) C20_=_C570( C20 C570 ) C20_=_C588( C20 C588 ) \nC20_=_C621( C20 C621 ) C20_=_C622( C20 C622 ) C20_=_C623( C20 C623 ) C20_=_C624( C20 C624 ) C20_=_C625( C20 C625 ) C20_=_C626( C20 C626 ) \nC20_=_C627( C20 C627 ) C20_=_C628( C20 C628 ) C20_=_C629( C20 C629 ) C20_=_C630( C20 C630 ) C20_=_C631( C20 C631 ) C20_=_C632( C20 C632 ) \nC20_=_C633( C20 C633 ) C20_=_C634( C20 C634 ) C20_=_C635( C20 C635 ) C20_=_C636( C20 C636 ) C54_=_C57( C54 C57 ) C54_=_C91( C54 C91 ) \nC54_=_C125( C54 C125 ) C54_=_C157( C54 C157 ) C54_=_C190( C54 C190 ) C54_=_C221( C54 C221 ) C54_=_C253( C54 C253 ) C54_=_C283( C54 C283 ) \nC54_=_C312( C54 C312 ) C54_=_C341( C54 C341 ) C54_=_C368( C54 C368 ) C54_=_C395( C54 C395 ) C54_=_C418( C54 C418 ) C54_=_C443( C54 C443 ) \nC54_=_C466( C54 C466 ) C54_=_C487( C54 C487 ) C54_=_C508( C54 C508 ) C54_=_C529( C54 C529 ) C54_=_C549( C54 C549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4_=_C586( C54 C586 ) C57_=_C94( C57 C94 ) \nC57_=_C128( C57 C128 ) C57_=_C160( C57 C160 ) C57_=_C193( C57 C193 ) C57_=_C224( C57 C224 ) C57_=_C256( C57 C256 ) C57_=_C286( C57 C286 ) \nC57_=_C315( C57 C315 ) C57_=_C344( C57 C344 ) C57_=_C371( C57 C371 ) C57_=_C398( C57 C398 ) C57_=_C421( C57 C421 ) C57_=_C446( C57 C446 ) \nC57_=_C469( C57 C469 ) C57_=_C490( C57 C490 ) C57_=_C511( C57 C511 ) C57_=_C532( C57 C532 ) C57_=_C552( C57 C552 ) C57_=_C570( C57 C570 ) \nC57_=_C588( C57 C588 ) C57_=_C621( C57 C621 ) C57_=_C622( C57 C622 ) C57_=_C623( C57 C623 ) C57_=_C624( C57 C624 ) C57_=_C625( C57 C625 ) \nC57_=_C626( C57 C626 ) C57_=_C627( C57 C627 ) C57_=_C628( C57 C628 ) C57_=_C629( C57 C629 ) C57_=_C630( C57 C630 ) C57_=_C631( C57 C631 ) \nC57_=_C632( C57 C632 ) C57_=_C633( C57 C633 ) C57_=_C634( C57 C634 ) C57_=_C635( C57 C635 ) C57_=_C636( C57 C636 ) C91_=_C94( C91 C94 ) \nC91_=_C125( C91 C125 ) C91_=_C157( C91 C157 ) C91_=_C190( C91 C190 ) C91_=_C221( C91 C221 ) C91_=_C253( C91 C253 ) C91_=_C283( C91 C283 ) \nC91_=_C312( C91 C312 ) C91_=_C341( C91 C341 ) C91_=_C368( C91 C368 ) C91_=_C395( C91 C395 ) C91_=_C418( C91 C418 ) C91_=_C443( C91 C443 ) \nC91_=_C466( C91 C466 ) C91_=_C487( C91 C487 ) C91_=_C508( C91 C508 ) C91_=_C529( C91 C529 ) C91_=_C549( C91 C549 ) C91_=_C569( C91 C569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91_=_C586( C91 C586 ) C94_=_C128( C94 C128 ) \nC94_=_C160( C94 C160 ) C94_=_C193( C94 C193 ) C94_=_C224( C94 C224 ) C94_=_C256( C94 C256 ) C94_=_C286( C94 C286 ) C94_=_C315( C94 C315 ) \nC94_=_C344( C94 C344 ) C94_=_C371( C94 C371 ) C94_=_C398( C94 C398 ) C94_=_C421( C94 C421 ) C94_=_C446( C94 C446 ) C94_=_C469( C94 C469 ) \nC94_=_C490( C94 C490 ) C94_=_C511( C94 C511 ) C94_=_C532( C94 C532 ) C94_=_C552( C94 C552 ) C94_=_C570( C94 C570 ) C94_=_C588( C94 C588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125_=_C128( C125 C128 ) C125_=_C157( C125 C157 ) \nC125_=_C190(</w:t>
      </w:r>
    </w:p>
    <w:p>
      <w:pPr>
        <w:pStyle w:val="PreformattedText"/>
        <w:bidi w:val="0"/>
        <w:spacing w:before="0" w:after="0"/>
        <w:jc w:val="left"/>
        <w:rPr/>
      </w:pPr>
      <w:r>
        <w:rPr/>
        <w:t xml:space="preserve"> </w:t>
      </w:r>
      <w:r>
        <w:rPr/>
        <w:t>C125 C190 ) C125_=_C221( C125 C221 ) C125_=_C253( C125 C253 ) C125_=_C283( C125 C283 ) C125_=_C312( C125 C312 ) C125_=_C341( C125 C341 ) \nC125_=_C368( C125 C368 ) C125_=_C395( C125 C395 ) C125_=_C418( C125 C418 ) C125_=_C443( C125 C443 ) C125_=_C466( C125 C466 ) C125_=_C487( C125 C487 ) \nC125_=_C508( C125 C508 ) C125_=_C529( C125 C529 ) C125_=_C549( C125 C549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25_=_C586( C125 C586 ) C128_=_C160( C128 C160 ) C128_=_C193( C128 C193 ) C128_=_C224( C128 C224 ) \nC128_=_C256( C128 C256 ) C128_=_C286( C128 C286 ) C128_=_C315( C128 C315 ) C128_=_C344( C128 C344 ) C128_=_C371( C128 C371 ) C128_=_C398( C128 C398 ) \nC128_=_C421( C128 C421 ) C128_=_C446( C128 C446 ) C128_=_C469( C128 C469 ) C128_=_C490( C128 C490 ) C128_=_C511( C128 C511 ) C128_=_C532( C128 C532 ) \nC128_=_C552( C128 C552 ) C128_=_C570( C128 C570 ) C128_=_C588( C128 C588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57_=_C160( C157 C160 ) C157_=_C190( C157 C190 ) C157_=_C221( C157 C221 ) C157_=_C253( C157 C253 ) C157_=_C283( C157 C283 ) \nC157_=_C312( C157 C312 ) C157_=_C341( C157 C341 ) C157_=_C368( C157 C368 ) C157_=_C395( C157 C395 ) C157_=_C418( C157 C418 ) C157_=_C443( C157 C443 ) \nC157_=_C466( C157 C466 ) C157_=_C487( C157 C487 ) C157_=_C508( C157 C508 ) C157_=_C529( C157 C529 ) C157_=_C549( C157 C549 ) C157_=_C569( C157 C569 ) \nC157_=_C570( C157 C570 ) C157_=_C571( C157 C571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57_=_C586( C157 C586 ) C160_=_C193( C160 C193 ) \nC160_=_C224( C160 C224 ) C160_=_C256( C160 C256 ) C160_=_C286( C160 C286 ) C160_=_C315( C160 C315 ) C160_=_C344( C160 C344 ) C160_=_C371( C160 C371 ) \nC160_=_C398( C160 C398 ) C160_=_C421( C160 C421 ) C160_=_C446( C160 C446 ) C160_=_C469( C160 C469 ) C160_=_C490( C160 C490 ) C160_=_C511( C160 C511 ) \nC160_=_C532( C160 C532 ) C160_=_C552( C160 C552 ) C160_=_C570( C160 C570 ) C160_=_C588( C160 C588 ) C160_=_C621( C160 C621 ) C160_=_C622( C160 C622 ) \nC160_=_C623( C160 C623 ) C160_=_C624( C160 C624 ) C160_=_C625( C160 C625 ) C160_=_C626( C160 C626 ) C160_=_C627( C160 C627 ) C160_=_C628( C160 C628 ) \nC160_=_C629( C160 C629 ) C160_=_C630( C160 C630 ) C160_=_C631( C160 C631 ) C160_=_C632( C160 C632 ) C160_=_C633( C160 C633 ) C160_=_C634( C160 C634 ) \nC160_=_C635( C160 C635 ) C160_=_C636( C160 C636 ) C190_=_C193( C190 C193 ) C190_=_C221( C190 C221 ) C190_=_C253( C190 C253 ) C190_=_C283( C190 C283 ) \nC190_=_C312( C190 C312 ) C190_=_C341( C190 C341 ) C190_=_C368( C190 C368 ) C190_=_C395( C190 C395 ) C190_=_C418( C190 C418 ) C190_=_C443( C190 C443 ) \nC190_=_C466( C190 C466 ) C190_=_C487( C190 C487 ) C190_=_C508( C190 C508 ) C190_=_C529( C190 C529 ) C190_=_C549( C190 C549 ) C190_=_C569( C190 C569 ) \nC190_=_C570( C190 C570 ) C190_=_C571( C190 C571 ) C190_=_C572( C190 C572 ) C190_=_C573( C190 C573 ) C190_=_C574( C190 C574 ) C190_=_C575( C190 C575 ) \nC190_=_C576( C190 C576 ) C190_=_C577( C190 C577 ) C190_=_C578( C190 C578 ) C190_=_C579( C190 C579 ) C190_=_C580( C190 C580 ) C190_=_C581( C190 C581 ) \nC190_=_C582( C190 C582 ) C190_=_C583( C190 C583 ) C190_=_C584( C190 C584 ) C190_=_C585( C190 C585 ) C190_=_C586( C190 C586 ) C193_=_C224( C193 C224 ) \nC193_=_C256( C193 C256 ) C193_=_C286( C193 C286 ) C193_=_C315( C193 C315 ) C193_=_C344( C193 C344 ) C193_=_C371( C193 C371 ) C193_=_C398( C193 C398 ) \nC193_=_C421( C193 C421 ) C193_=_C446( C193 C446 ) C193_=_C469( C193 C469 ) C193_=_C490( C193 C490 ) C193_=_C511( C193 C511 ) C193_=_C532( C193 C532 ) \nC193_=_C552( C193 C552 ) C193_=_C570( C193 C570 ) C193_=_C588( C193 C588 ) C193_=_C621( C193 C621 ) C193_=_C622( C193 C622 ) C193_=_C623( C193 C623 ) \nC193_=_C624( C193 C624 ) C193_=_C625( C193 C625 ) C193_=_C626( C193 C626 ) C193_=_C627( C193 C627 ) C193_=_C628( C193 C628 ) C193_=_C629( C193 C629 ) \nC193_=_C630( C193 C630 ) C193_=_C631( C193 C631 ) C193_=_C632( C193 C632 ) C193_=_C633( C193 C633 ) C193_=_C634( C193 C634 ) C193_=_C635( C193 C635 ) \nC193_=_C636( C193 C636 ) C221_=_C224( C221 C224 ) C221_=_C253( C221 C253 ) C221_=_C283( C221 C283 ) C221_=_C312( C221 C312 ) C221_=_C341( C221 C341 ) \nC221_=_C368( C221 C368 ) C221_=_C395( C221 C395 ) C221_=_C418( C221 C418 ) C221_=_C443( C221 C443 ) C221_=_C466( C221 C466 ) C221_=_C487( C221 C487 ) \nC221_=_C508( C221 C508 ) C221_=_C529( C221 C529 ) C221_=_C549( C221 C549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1_=_C583( C221 C583 ) \nC221_=_C584( C221 C584 ) C221_=_C585( C221 C585 ) C221_=_C586( C221 C586 ) C224_=_C256( C224 C256 ) C224_=_C286( C224 C286 ) C224_=_C315( C224 C315 ) \nC224_=_C344( C224 C344 ) C224_=_C371( C224 C371 ) C224_=_C398( C224 C398 ) C224_=_C421( C224 C421 ) C224_=_C446( C224 C446 ) C224_=_C469( C224 C469 ) \nC224_=_C490( C224 C490 ) C224_=_C511( C224 C511 ) C224_=_C532( C224 C532 ) C224_=_C552( C224 C552 ) C224_=_C570( C224 C570 ) C224_=_C588( C224 C588 ) \nC224_=_C621( C224 C621 ) C224_=_C622( C224 C622 ) C224_=_C623( C224 C623 ) C224_=_C624( C224 C624 ) C224_=_C625( C224 C625 ) C224_=_C626( C224 C626 ) \nC224_=_C627( C224 C627 ) C224_=_C628( C224 C628 ) C224_=_C629( C224 C629 ) C224_=_C630( C224 C630 ) C224_=_C631( C224 C631 ) C224_=_C632( C224 C632 ) \nC224_=_C633( C224 C633 ) C224_=_C634( C224 C634 ) C224_=_C635( C224 C635 ) C224_=_C636( C224 C636 ) C253_=_C256( C253 C256 ) C253_=_C283( C253 C283 ) \nC253_=_C312( C253 C312 ) C253_=_C341( C253 C341 ) C253_=_C368( C253 C368 ) C253_=_C395( C253 C395 ) C253_=_C418( C253 C418 ) C253_=_C443( C253 C443 ) \nC253_=_C466( C253 C466 ) C253_=_C487( C253 C487 ) C253_=_C508( C253 C508 ) C253_=_C529( C253 C529 ) C253_=_C549( C253 C549 ) C253_=_C569( C253 C569 ) \nC253_=_C570( C253 C570 ) C253_=_C571( C253 C571 ) C253_=_C572( C253 C572 ) C253_=_C573( C253 C573 ) C253_=_C574( C253 C574 ) C253_=_C575( C253 C575 ) \nC253_=_C576( C253 C576 ) C253_=_C577( C253 C577 ) C253_=_C578( C253 C578 ) C253_=_C579( C253 C579 ) C253_=_C580( C253 C580 ) C253_=_C581( C253 C581 ) \nC253_=_C582( C253 C582 ) C253_=_C583( C253 C583 ) C253_=_C584( C253 C584 ) C253_=_C585( C253 C585 ) C253_=_C586( C253 C586 ) C256_=_C286( C256 C286 ) \nC256_=_C315( C256 C315 ) C256_=_C344( C256 C344 ) C256_=_C371( C256 C371 ) C256_=_C398( C256 C398 ) C256_=_C421( C256 C421 ) C256_=_C446( C256 C446 ) \nC256_=_C469( C256 C469 ) C256_=_C490( C256 C490 ) C256_=_C511( C256 C511 ) C256_=_C532( C256 C532 ) C256_=_C552( C256 C552 ) C256_=_C570( C256 C570 ) \nC256_=_C588( C256 C588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83_=_C286( C283 C286 ) \nC283_=_C312( C283 C312 ) C283_=_C341( C283 C341 ) C283_=_C368( C283 C368 ) C283_=_C395( C283 C395 ) C283_=_C418( C283 C418 ) C283_=_C443( C283 C443 ) \nC283_=_C466( C283 C466 ) C283_=_C487( C283 C487 ) C283_=_C508( C283 C508 ) C283_=_C529( C283 C529 ) C283_=_C549( C283 C549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283_=_C586( C283 C586 ) C286_=_C315( C286 C315 ) \nC286_=_C344( C286 C344 ) C286_=_C371( C286 C371 ) C286_=_C398( C286 C398 ) C286_=_C421( C286 C421 ) C286_=_C446( C286 C446 ) C286_=_C469( C286 C469 ) \nC286_=_C490( C286 C490 ) C286_=_C511( C286 C511 ) C286_=_C532( C286 C532 ) C286_=_C552( C286 C552 ) C286_=_C570( C286 C570 ) C286_=_C588( C286 C588 ) \nC286_=_C621( C286 C621 ) C286_=_C622( C286 C622 ) C286_=_C623( C286 C623 ) C286_=_C624( C286 C624 ) C286_=_C625( C286 C625 ) C286_=_C626( C286 C626 ) \nC286_=_C627( C286 C627 ) C286_=_C628( C286 C628 ) C286_=_C629( C286 C629 ) C286_=_C630( C286 C630 ) C286_=_C631( C286 C631 ) C286_=_C632( C286 C632 ) \nC286_=_C633( C286 C633 ) C286_=_C634( C286 C634 ) C286_=_C635( C286 C635 ) C286_=_C636( C286 C636 ) C312_=_C315( C312 C315 ) C312_=_C341( C312 C341 ) \nC312_=_C368( C312 C368 ) C312_=_C395( C312 C395 ) C312_=_C418( C312 C418 ) C312_=_C443( C312 C443 ) C312_=_C466( C312 C466 ) C312_=_C487( C312 C487 ) \nC312_=_C508( C312 C508 ) C312_=_C529(</w:t>
      </w:r>
    </w:p>
    <w:p>
      <w:pPr>
        <w:pStyle w:val="PreformattedText"/>
        <w:bidi w:val="0"/>
        <w:spacing w:before="0" w:after="0"/>
        <w:jc w:val="left"/>
        <w:rPr/>
      </w:pPr>
      <w:r>
        <w:rPr/>
        <w:t xml:space="preserve"> </w:t>
      </w:r>
      <w:r>
        <w:rPr/>
        <w:t>C312 C529 ) C312_=_C549( C312 C549 ) C312_=_C569( C312 C569 ) C312_=_C570( C312 C570 ) C312_=_C571( C312 C571 ) \nC312_=_C572( C312 C572 ) C312_=_C573( C312 C573 ) C312_=_C574( C312 C574 ) C312_=_C575( C312 C575 ) C312_=_C576( C312 C576 ) C312_=_C577( C312 C577 ) \nC312_=_C578( C312 C578 ) C312_=_C579( C312 C579 ) C312_=_C580( C312 C580 ) C312_=_C581( C312 C581 ) C312_=_C582( C312 C582 ) C312_=_C583( C312 C583 ) \nC312_=_C584( C312 C584 ) C312_=_C585( C312 C585 ) C312_=_C586( C312 C586 ) C315_=_C344( C315 C344 ) C315_=_C371( C315 C371 ) C315_=_C398( C315 C398 ) \nC315_=_C421( C315 C421 ) C315_=_C446( C315 C446 ) C315_=_C469( C315 C469 ) C315_=_C490( C315 C490 ) C315_=_C511( C315 C511 ) C315_=_C532( C315 C532 ) \nC315_=_C552( C315 C552 ) C315_=_C570( C315 C570 ) C315_=_C588( C315 C588 ) C315_=_C621( C315 C621 ) C315_=_C622( C315 C622 ) C315_=_C623( C315 C623 ) \nC315_=_C624( C315 C624 ) C315_=_C625( C315 C625 ) C315_=_C626( C315 C626 ) C315_=_C627( C315 C627 ) C315_=_C628( C315 C628 ) C315_=_C629( C315 C629 ) \nC315_=_C630( C315 C630 ) C315_=_C631( C315 C631 ) C315_=_C632( C315 C632 ) C315_=_C633( C315 C633 ) C315_=_C634( C315 C634 ) C315_=_C635( C315 C635 ) \nC315_=_C636( C315 C636 ) C341_=_C344( C341 C344 ) C341_=_C368( C341 C368 ) C341_=_C395( C341 C395 ) C341_=_C418( C341 C418 ) C341_=_C443( C341 C443 ) \nC341_=_C466( C341 C466 ) C341_=_C487( C341 C487 ) C341_=_C508( C341 C508 ) C341_=_C529( C341 C529 ) C341_=_C549( C341 C549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 C341 C586 ) C344_=_C371( C344 C371 ) \nC344_=_C398( C344 C398 ) C344_=_C421( C344 C421 ) C344_=_C446( C344 C446 ) C344_=_C469( C344 C469 ) C344_=_C490( C344 C490 ) C344_=_C511( C344 C511 ) \nC344_=_C532( C344 C532 ) C344_=_C552( C344 C552 ) C344_=_C570( C344 C570 ) C344_=_C588( C344 C588 ) C344_=_C621( C344 C621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44_=_C635( C344 C635 ) C344_=_C636( C344 C636 ) C368_=_C371( C368 C371 ) C368_=_C395( C368 C395 ) C368_=_C418( C368 C418 ) C368_=_C443( C368 C443 ) \nC368_=_C466( C368 C466 ) C368_=_C487( C368 C487 ) C368_=_C508( C368 C508 ) C368_=_C529( C368 C529 ) C368_=_C549( C368 C549 ) C368_=_C569( C368 C569 ) \nC368_=_C570( C368 C570 ) C368_=_C571( C368 C571 ) C368_=_C572( C368 C572 ) C368_=_C573( C368 C573 ) C368_=_C574( C368 C574 ) C368_=_C575( C368 C575 ) \nC368_=_C576( C368 C576 ) C368_=_C577( C368 C577 ) C368_=_C578( C368 C578 ) C368_=_C579( C368 C579 ) C368_=_C580( C368 C580 ) C368_=_C581( C368 C581 ) \nC368_=_C582( C368 C582 ) C368_=_C583( C368 C583 ) C368_=_C584( C368 C584 ) C368_=_C585( C368 C585 ) C368_=_C586( C368 C586 ) C371_=_C398( C371 C398 ) \nC371_=_C421( C371 C421 ) C371_=_C446( C371 C446 ) C371_=_C469( C371 C469 ) C371_=_C490( C371 C490 ) C371_=_C511( C371 C511 ) C371_=_C532( C371 C532 ) \nC371_=_C552( C371 C552 ) C371_=_C570( C371 C570 ) C371_=_C588( C371 C588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1_=_C634( C371 C634 ) C371_=_C635( C371 C635 ) \nC371_=_C636( C371 C636 ) C395_=_C398( C395 C398 ) C395_=_C418( C395 C418 ) C395_=_C443( C395 C443 ) C395_=_C466( C395 C466 ) C395_=_C487( C395 C487 ) \nC395_=_C508( C395 C508 ) C395_=_C529( C395 C529 ) C395_=_C549( C395 C549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395_=_C586( C395 C586 ) C398_=_C421( C398 C421 ) C398_=_C446( C398 C446 ) C398_=_C469( C398 C469 ) \nC398_=_C490( C398 C490 ) C398_=_C511( C398 C511 ) C398_=_C532( C398 C532 ) C398_=_C552( C398 C552 ) C398_=_C570( C398 C570 ) C398_=_C588( C398 C588 ) \nC398_=_C621( C398 C621 ) C398_=_C622( C398 C622 ) C398_=_C623( C398 C623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418_=_C421( C418 C421 ) C418_=_C443( C418 C443 ) \nC418_=_C466( C418 C466 ) C418_=_C487( C418 C487 ) C418_=_C508( C418 C508 ) C418_=_C529( C418 C529 ) C418_=_C549( C418 C549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18_=_C585( C418 C585 ) C418_=_C586( C418 C586 ) C421_=_C446( C421 C446 ) \nC421_=_C469( C421 C469 ) C421_=_C490( C421 C490 ) C421_=_C511( C421 C511 ) C421_=_C532( C421 C532 ) C421_=_C552( C421 C552 ) C421_=_C570( C421 C570 ) \nC421_=_C588( C421 C588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1_=_C634( C421 C634 ) C421_=_C635( C421 C635 ) C421_=_C636( C421 C636 ) C443_=_C446( C443 C446 ) \nC443_=_C466( C443 C466 ) C443_=_C487( C443 C487 ) C443_=_C508( C443 C508 ) C443_=_C529( C443 C529 ) C443_=_C549( C443 C549 ) C443_=_C569( C443 C569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6_=_C469( C446 C469 ) \nC446_=_C490( C446 C490 ) C446_=_C511( C446 C511 ) C446_=_C532( C446 C532 ) C446_=_C552( C446 C552 ) C446_=_C570( C446 C570 ) C446_=_C588( C446 C588 ) \nC446_=_C621( C446 C621 ) C446_=_C622( C446 C622 ) C446_=_C623( C446 C623 ) C446_=_C624( C446 C624 ) C446_=_C625( C446 C625 ) C446_=_C626( C446 C626 ) \nC446_=_C627( C446 C627 ) C446_=_C628( C446 C628 ) C446_=_C629( C446 C629 ) C446_=_C630( C446 C630 ) C446_=_C631( C446 C631 ) C446_=_C632( C446 C632 ) \nC446_=_C633( C446 C633 ) C446_=_C634( C446 C634 ) C446_=_C635( C446 C635 ) C446_=_C636( C446 C636 ) C466_=_C469( C466 C469 ) C466_=_C487( C466 C487 ) \nC466_=_C508( C466 C508 ) C466_=_C529( C466 C529 ) C466_=_C549( C466 C549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66_=_C586( C466 C586 ) C469_=_C490( C469 C490 ) C469_=_C511( C469 C511 ) C469_=_C532( C469 C532 ) \nC469_=_C552( C469 C552 ) C469_=_C570( C469 C570 ) C469_=_C588( C469 C588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69_=_C634( C469 C634 ) C469_=_C635( C469 C635 ) \nC469_=_C636( C469 C636 ) C487_=_C490( C487 C490 ) C487_=_C508( C487 C508 ) C487_=_C529( C487 C529 ) C487_=_C549( C487 C549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90_=_C511( C490 C511 ) \nC490_=_C532( C490 C532 ) C490_=_C552( C490 C552 ) C490_=_C570( C490 C570 ) C490_=_C588( C490 C588 ) C490_=_C621( C490 C621 ) C490_=_C622( C490 C622 ) \nC490_=_C623( C490 C623 ) C490_=_C624( C490 C624 ) C490_=_C625( C490 C625 ) C490_=_C626( C490 C626 ) C490_=_C627( C490 C627 ) C490_=_C628( C490 C628 ) \nC490_=_C629( C490 C629 ) C490_=_C630( C490 C630 ) C490_=_C631( C490 C631 ) C490_=_C632( C490 C632 ) C490_=_C633( C490 C633 ) C490_=_C634( C490 C634 ) \nC490_=_C635( C490 C635 ) C490_=_C636( C490 C636 ) C508_=_C511(</w:t>
      </w:r>
    </w:p>
    <w:p>
      <w:pPr>
        <w:pStyle w:val="PreformattedText"/>
        <w:bidi w:val="0"/>
        <w:spacing w:before="0" w:after="0"/>
        <w:jc w:val="left"/>
        <w:rPr/>
      </w:pPr>
      <w:r>
        <w:rPr/>
        <w:t xml:space="preserve"> </w:t>
      </w:r>
      <w:r>
        <w:rPr/>
        <w:t>C508 C511 ) C508_=_C529( C508 C529 ) C508_=_C549( C508 C549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11_=_C532( C511 C532 ) \nC511_=_C552( C511 C552 ) C511_=_C570( C511 C570 ) C511_=_C588( C511 C588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1_=_C634( C511 C634 ) C511_=_C635( C511 C635 ) \nC511_=_C636( C511 C636 ) C529_=_C532( C529 C532 ) C529_=_C549( C529 C549 ) C529_=_C569( C529 C569 ) C529_=_C570( C529 C570 ) C529_=_C571( C529 C571 ) \nC529_=_C572( C529 C572 ) C529_=_C573( C529 C573 ) C529_=_C574( C529 C574 ) C529_=_C575( C529 C575 ) C529_=_C576( C529 C576 ) C529_=_C577( C529 C577 ) \nC529_=_C578( C529 C578 ) C529_=_C579( C529 C579 ) C529_=_C580( C529 C580 ) C529_=_C581( C529 C581 ) C529_=_C582( C529 C582 ) C529_=_C583( C529 C583 ) \nC529_=_C584( C529 C584 ) C529_=_C585( C529 C585 ) C529_=_C586( C529 C586 ) C532_=_C552( C532 C552 ) C532_=_C570( C532 C570 ) C532_=_C588( C532 C588 ) \nC532_=_C621( C532 C621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2_=_C636( C532 C636 ) C549_=_C552( C549 C552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49_=_C586( C549 C586 ) C552_=_C570( C552 C570 ) \nC552_=_C588( C552 C588 ) C552_=_C621( C552 C621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2_=_C636( C552 C63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8( C569 C588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8( C570 C588 ) C570_=_C621( C570 C621 ) C570_=_C622( C570 C622 ) \nC570_=_C623( C570 C623 ) C570_=_C624( C570 C624 ) C570_=_C625( C570 C625 ) C570_=_C626( C570 C626 ) C570_=_C627( C570 C627 ) C570_=_C628( C570 C628 ) \nC570_=_C629( C570 C629 ) C570_=_C630( C570 C630 ) C570_=_C631( C570 C631 ) C570_=_C632( C570 C632 ) C570_=_C633( C570 C633 ) C570_=_C634( C570 C634 ) \nC570_=_C635( C570 C635 ) C570_=_C636( C570 C63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621( C571 C62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622( C572 C622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623( C573 C623 ) C574_=_C575( C574 C575 ) \nC574_=_C576( C574 C576 ) C574_=_C577( C574 C577 ) C574_=_C578( C574 C578 ) C574_=_C579( C574 C579 ) C574_=_C580( C574 C580 ) C574_=_C581( C574 C581 ) \nC574_=_C582( C574 C582 ) C574_=_C583( C574 C583 ) C574_=_C584( C574 C584 ) C574_=_C585( C574 C585 ) C574_=_C586( C574 C586 ) C574_=_C624( C574 C624 ) \nC575_=_C576( C575 C576 ) C575_=_C577( C575 C577 ) C575_=_C578( C575 C578 ) C575_=_C579( C575 C579 ) C575_=_C580( C575 C580 ) C575_=_C581( C575 C581 ) \nC575_=_C582( C575 C582 ) C575_=_C583( C575 C583 ) C575_=_C584( C575 C584 ) C575_=_C585( C575 C585 ) C575_=_C586( C575 C586 ) C575_=_C625( C575 C625 ) \nC576_=_C577( C576 C577 ) C576_=_C578( C576 C578 ) C576_=_C579( C576 C579 ) C576_=_C580( C576 C580 ) C576_=_C581( C576 C581 ) C576_=_C582( C576 C582 ) \nC576_=_C583( C576 C583 ) C576_=_C584( C576 C584 ) C576_=_C585( C576 C585 ) C576_=_C586( C576 C586 ) C576_=_C626( C576 C626 ) C577_=_C578( C577 C578 ) \nC577_=_C579( C577 C579 ) C577_=_C580( C577 C580 ) C577_=_C581( C577 C581 ) C577_=_C582( C577 C582 ) C577_=_C583( C577 C583 ) C577_=_C584( C577 C584 ) \nC577_=_C585( C577 C585 ) C577_=_C586( C577 C586 ) C577_=_C627( C577 C627 ) C578_=_C579( C578 C579 ) C578_=_C580( C578 C580 ) C578_=_C581( C578 C581 ) \nC578_=_C582( C578 C582 ) C578_=_C583( C578 C583 ) C578_=_C584( C578 C584 ) C578_=_C585( C578 C585 ) C578_=_C586( C578 C586 ) C578_=_C628( C578 C628 ) \nC579_=_C580( C579 C580 ) C579_=_C581( C579 C581 ) C579_=_C582( C579 C582 ) C579_=_C583( C579 C583 ) C579_=_C584( C579 C584 ) C579_=_C585( C579 C585 ) \nC579_=_C586( C579 C586 ) C579_=_C629( C579 C629 ) C580_=_C581( C580 C581 ) C580_=_C582( C580 C582 ) C580_=_C583( C580 C583 ) C580_=_C584( C580 C584 ) \nC580_=_C585( C580 C585 ) C580_=_C586( C580 C586 ) C580_=_C630( C580 C630 ) C581_=_C582( C581 C582 ) C581_=_C583( C581 C583 ) C581_=_C584( C581 C584 ) \nC581_=_C585( C581 C585 ) C581_=_C586( C581 C586 ) C581_=_C631( C581 C631 ) C582_=_C583( C582 C583 ) C582_=_C584( C582 C584 ) C582_=_C585( C582 C585 ) \nC582_=_C586( C582 C586 ) C582_=_C632( C582 C632 ) C583_=_C584( C583 C584 ) C583_=_C585( C583 C585 ) C583_=_C586( C583 C586 ) C583_=_C633( C583 C633 ) \nC584_=_C585( C584 C585 ) C584_=_C586( C584 C586 ) C584_=_C634( C584 C634 ) C585_=_C586( C585 C586 ) C585_=_C635( C585 C635 ) C586_=_C636( C586 C636 ) \nC588_=_C621( C588 C621 ) C588_=_C622( C588 C622 ) C588_=_C623( C588 C623 ) C588_=_C624( C588 C624 ) C588_=_C625( C588 C625 ) C588_=_C626( C588 C626 ) \nC588_=_C627( C588 C627 ) C588_=_C628( C588 C628 ) C588_=_C629( C588 C629 ) C588_=_C630( C588 C630 ) C588_=_C631( C588 C631 ) C588_=_C632( C588 C632 ) \nC588_=_C633( C588 C633 ) C588_=_C634( C588 C634 ) C588_=_C635( C588 C635 ) C588_=_C636( C588 C63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4_=_C625( C624 C625 ) C624_=_C626( C624 C626 ) \nC624_=_C627( C624 C627 ) C624_=_C628( C624 C628 ) C624_=_C629( C624 C629 ) C624_=_C630( C624 C630 ) C624_=_C631( C624 C631 ) C624_=_C632( C624 C632 ) \nC624_=_C633( C624 C633 ) C624_=_C634( C624 C634 ) C624_=_C635( C624 C635 ) C624_=_C636( C624 C636 ) C625_=_C626( C625 C626 ) C625_=_C627( C625 C627 ) \nC625_=_C628( C625 C628 ) C625_=_C629( C625 C629 ) C625_=_C630( C625 C630 ) C625_=_C631( C625 C631 ) C625_=_C632( C625 C632 ) C625_=_C633( C625 C633 ) \nC625_=_C634( C625 C634 ) C625_=_C635( C625 C635 ) C625_=_C636( C625 C636 ) C626_=_C627( C626 C627 ) C626_=_C628( C626 C628 ) C626_=_C629( C626 C629 ) \nC626_=_C630( C626 C630 ) C626_=_C631( C626 C631 ) C626_=_C632( C626 C632 ) C626_=_C633(</w:t>
      </w:r>
    </w:p>
    <w:p>
      <w:pPr>
        <w:pStyle w:val="PreformattedText"/>
        <w:bidi w:val="0"/>
        <w:spacing w:before="0" w:after="0"/>
        <w:jc w:val="left"/>
        <w:rPr/>
      </w:pPr>
      <w:r>
        <w:rPr/>
        <w:t xml:space="preserve"> </w:t>
      </w:r>
      <w:r>
        <w:rPr/>
        <w:t>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19-&gt;29[label="74: C17 C20 C54 C57 C91 \nC94 C125 C128 C157 C160 C190 \nC193 C221 C224 C253 C256 C283 \nC286 C312 C315 C341 C344 C368 \nC371 C395 C398 C418 C421 C443 \nC446 C466 C469 C487 C490 C508 \nC511 C529 C532 C549 C552 C569 \nC571 C572 C573 C574 C575 C576 \nC577 C578 C579 C580 C581 C582 \nC583 C584 C585 C586 C588 C621 \nC622 C623 C624 C625 C626 C627 \nC628 C629 C630 C631 C632 C633 \nC634 C635 C636 \n1369: C17_=_C20 ,C17_=_C54 ,C17_=_C91 ,C17_=_C125 ,C17_=_C157 ,\nC17_=_C190 ,C17_=_C221 ,C17_=_C253 ,C17_=_C283 ,C17_=_C312 ,C17_=_C341 ,\nC17_=_C368 ,C17_=_C395 ,C17_=_C418 ,C17_=_C443 ,C17_=_C466 ,C17_=_C487 ,\nC17_=_C508 ,C17_=_C529 ,C17_=_C549 ,C17_=_C569 ,C17_=_C571 ,C17_=_C572 ,\nC17_=_C573 ,C17_=_C574 ,C17_=_C575 ,C17_=_C576 ,C17_=_C577 ,C17_=_C578 ,\nC17_=_C579 ,C17_=_C580 ,C17_=_C581 ,C17_=_C582 ,C17_=_C583 ,C17_=_C584 ,\nC17_=_C585 ,C17_=_C586 ,C20_=_C57 ,C20_=_C94 ,C20_=_C128 ,C20_=_C160 ,\nC20_=_C193 ,C20_=_C224 ,C20_=_C256 ,C20_=_C286 ,C20_=_C315 ,C20_=_C344 ,\nC20_=_C371 ,C20_=_C398 ,C20_=_C421 ,C20_=_C446 ,C20_=_C469 ,C20_=_C490 ,\nC20_=_C511 ,C20_=_C532 ,C20_=_C552 ,C20_=_C588 ,C20_=_C621 ,C20_=_C622 ,\nC20_=_C623 ,C20_=_C624 ,C20_=_C625 ,C20_=_C626 ,C20_=_C627 ,C20_=_C628 ,\nC20_=_C629 ,C20_=_C630 ,C20_=_C631 ,C20_=_C632 ,C20_=_C633 ,C20_=_C634 ,\nC20_=_C635 ,C20_=_C636 ,C54_=_C57 ,C54_=_C91 ,C54_=_C125 ,C54_=_C157 ,\nC54_=_C190 ,C54_=_C221 ,C54_=_C253 ,C54_=_C283 ,C54_=_C312 ,C54_=_C341 ,\nC54_=_C368 ,C54_=_C395 ,C54_=_C418 ,C54_=_C443 ,C54_=_C466 ,C54_=_C487 ,\nC54_=_C508 ,C54_=_C529 ,C54_=_C549 ,C54_=_C569 ,C54_=_C571 ,C54_=_C572 ,\nC54_=_C573 ,C54_=_C574 ,C54_=_C575 ,C54_=_C576 ,C54_=_C577 ,C54_=_C578 ,\nC54_=_C579 ,C54_=_C580 ,C54_=_C581 ,C54_=_C582 ,C54_=_C583 ,C54_=_C584 ,\nC54_=_C585 ,C54_=_C586 ,C57_=_C94 ,C57_=_C128 ,C57_=_C160 ,C57_=_C193 ,\nC57_=_C224 ,C57_=_C256 ,C57_=_C286 ,C57_=_C315 ,C57_=_C344 ,C57_=_C371 ,\nC57_=_C398 ,C57_=_C421 ,C57_=_C446 ,C57_=_C469 ,C57_=_C490 ,C57_=_C511 ,\nC57_=_C532 ,C57_=_C552 ,C57_=_C588 ,C57_=_C621 ,C57_=_C622 ,C57_=_C623 ,\nC57_=_C624 ,C57_=_C625 ,C57_=_C626 ,C57_=_C627 ,C57_=_C628 ,C57_=_C629 ,\nC57_=_C630 ,C57_=_C631 ,C57_=_C632 ,C57_=_C633 ,C57_=_C634 ,C57_=_C635 ,\nC57_=_C636 ,C91_=_C94 ,C91_=_C125 ,C91_=_C157 ,C91_=_C190 ,C91_=_C221 ,\nC91_=_C253 ,C91_=_C283 ,C91_=_C312 ,C91_=_C341 ,C91_=_C368 ,C91_=_C395 ,\nC91_=_C418 ,C91_=_C443 ,C91_=_C466 ,C91_=_C487 ,C91_=_C508 ,C91_=_C529 ,\nC91_=_C549 ,C91_=_C569 ,C91_=_C571 ,C91_=_C572 ,C91_=_C573 ,C91_=_C574 ,\nC91_=_C575 ,C91_=_C576 ,C91_=_C577 ,C91_=_C578 ,C91_=_C579 ,C91_=_C580 ,\nC91_=_C581 ,C91_=_C582 ,C91_=_C583 ,C91_=_C584 ,C91_=_C585 ,C91_=_C586 ,\nC94_=_C128 ,C94_=_C160 ,C94_=_C193 ,C94_=_C224 ,C94_=_C256 ,C94_=_C286 ,\nC94_=_C315 ,C94_=_C344 ,C94_=_C371 ,C94_=_C398 ,C94_=_C421 ,C94_=_C446 ,\nC94_=_C469 ,C94_=_C490 ,C94_=_C511 ,C94_=_C532 ,C94_=_C552 ,C94_=_C588 ,\nC94_=_C621 ,C94_=_C622 ,C94_=_C623 ,C94_=_C624 ,C94_=_C625 ,C94_=_C626 ,\nC94_=_C627 ,C94_=_C628 ,C94_=_C629 ,C94_=_C630 ,C94_=_C631 ,C94_=_C632 ,\nC94_=_C633 ,C94_=_C634 ,C94_=_C635 ,C94_=_C636 ,C125_=_C128 ,C125_=_C157 ,\nC125_=_C190 ,C125_=_C221 ,C125_=_C253 ,C125_=_C283 ,C125_=_C312 ,C125_=_C341 ,\nC125_=_C368 ,C125_=_C395 ,C125_=_C418 ,C125_=_C443 ,C125_=_C466 ,C125_=_C487 ,\nC125_=_C508 ,C125_=_C529 ,C125_=_C549 ,C125_=_C569 ,C125_=_C571 ,C125_=_C572 ,\nC125_=_C573 ,C125_=_C574 ,C125_=_C575 ,C125_=_C576 ,C125_=_C577 ,C125_=_C578 ,\nC125_=_C579 ,C125_=_C580 ,C125_=_C581 ,C125_=_C582 ,C125_=_C583 ,C125_=_C584 ,\nC125_=_C585 ,C125_=_C586 ,C128_=_C160 ,C128_=_C193 ,C128_=_C224 ,C128_=_C256 ,\nC128_=_C286 ,C128_=_C315 ,C128_=_C344 ,C128_=_C371 ,C128_=_C398 ,C128_=_C421 ,\nC128_=_C446 ,C128_=_C469 ,C128_=_C490 ,C128_=_C511 ,C128_=_C532 ,C128_=_C552 ,\nC128_=_C588 ,C128_=_C621 ,C128_=_C622 ,C128_=_C623 ,C128_=_C624 ,C128_=_C625 ,\nC128_=_C626 ,C128_=_C627 ,C128_=_C628 ,C128_=_C629 ,C128_=_C630 ,C128_=_C631 ,\nC128_=_C632 ,C128_=_C633 ,C128_=_C634 ,C128_=_C635 ,C128_=_C636 ,C157_=_C160 ,\nC157_=_C190 ,C157_=_C221 ,C157_=_C253 ,C157_=_C283 ,C157_=_C312 ,C157_=_C341 ,\nC157_=_C368 ,C157_=_C395 ,C157_=_C418 ,C157_=_C443 ,C157_=_C466 ,C157_=_C487 ,\nC157_=_C508 ,C157_=_C529 ,C157_=_C549 ,C157_=_C569 ,C157_=_C571 ,C157_=_C572 ,\nC157_=_C573 ,C157_=_C574 ,C157_=_C575 ,C157_=_C576 ,C157_=_C577 ,C157_=_C578 ,\nC157_=_C579 ,C157_=_C580 ,C157_=_C581 ,C157_=_C582 ,C157_=_C583 ,C157_=_C584 ,\nC157_=_C585 ,C157_=_C586 ,C160_=_C193 ,C160_=_C224 ,C160_=_C256 ,C160_=_C286 ,\nC160_=_C315 ,C160_=_C344 ,C160_=_C371 ,C160_=_C398 ,C160_=_C421 ,C160_=_C446 ,\nC160_=_C469 ,C160_=_C490 ,C160_=_C511 ,C160_=_C532 ,C160_=_C552 ,C160_=_C588 ,\nC160_=_C621 ,C160_=_C622 ,C160_=_C623 ,C160_=_C624 ,C160_=_C625 ,C160_=_C626 ,\nC160_=_C627 ,C160_=_C628 ,C160_=_C629 ,C160_=_C630 ,C160_=_C631 ,C160_=_C632 ,\nC160_=_C633 ,C160_=_C634 ,C160_=_C635 ,C160_=_C636 ,C190_=_C193 ,C190_=_C221 ,\nC190_=_C253 ,C190_=_C283 ,C190_=_C312 ,C190_=_C341 ,C190_=_C368 ,C190_=_C395 ,\nC190_=_C418 ,C190_=_C443 ,C190_=_C466 ,C190_=_C487 ,C190_=_C508 ,C190_=_C529 ,\nC190_=_C549 ,C190_=_C569 ,C190_=_C571 ,C190_=_C572 ,C190_=_C573 ,C190_=_C574 ,\nC190_=_C575 ,C190_=_C576 ,C190_=_C577 ,C190_=_C578 ,C190_=_C579 ,C190_=_C580 ,\nC190_=_C581 ,C190_=_C582 ,C190_=_C583 ,C190_=_C584 ,C190_=_C585 ,C190_=_C586 ,\nC193_=_C224 ,C193_=_C256 ,C193_=_C286 ,C193_=_C315 ,C193_=_C344 ,C193_=_C371 ,\nC193_=_C398 ,C193_=_C421 ,C193_=_C446 ,C193_=_C469 ,C193_=_C490 ,C193_=_C511 ,\nC193_=_C532 ,C193_=_C552 ,C193_=_C588 ,C193_=_C621 ,C193_=_C622 ,C193_=_C623 ,\nC193_=_C624 ,C193_=_C625 ,C193_=_C626 ,C193_=_C627 ,C193_=_C628 ,C193_=_C629 ,\nC193_=_C630 ,C193_=_C631 ,C193_=_C632 ,C193_=_C633 ,C193_=_C634 ,C193_=_C635 ,\nC193_=_C636 ,C221_=_C224 ,C221_=_C253 ,C221_=_C283 ,C221_=_C312 ,C221_=_C341 ,\nC221_=_C368 ,C221_=_C395 ,C221_=_C418 ,C221_=_C443 ,C221_=_C466 ,C221_=_C487 ,\nC221_=_C508 ,C221_=_C529 ,C221_=_C549 ,C221_=_C569 ,C221_=_C571 ,C221_=_C572 ,\nC221_=_C573 ,C221_=_C574 ,C221_=_C575 ,C221_=_C576 ,C221_=_C577 ,C221_=_C578 ,\nC221_=_C579 ,C221_=_C580 ,C221_=_C581 ,C221_=_C582 ,C221_=_C583 ,C221_=_C584 ,\nC221_=_C585 ,C221_=_C586 ,C224_=_C256 ,C224_=_C286 ,C224_=_C315 ,C224_=_C344 ,\nC224_=_C371 ,C224_=_C398 ,C224_=_C421 ,C224_=_C446 ,C224_=_C469 ,C224_=_C490 ,\nC224_=_C511 ,C224_=_C532 ,C224_=_C552 ,C224_=_C588 ,C224_=_C621 ,C224_=_C622 ,\nC224_=_C623 ,C224_=_C624 ,C224_=_C625 ,C224_=_C626 ,C224_=_C627 ,C224_=_C628 ,\nC224_=_C629 ,C224_=_C630 ,C224_=_C631 ,C224_=_C632 ,C224_=_C633 ,C224_=_C634 ,\nC224_=_C635 ,C224_=_C636 ,C253_=_C256 ,C253_=_C283 ,C253_=_C312 ,C253_=_C341 ,\nC253_=_C368 ,C253_=_C395 ,C253_=_C418 ,C253_=_C443 ,C253_=_C466 ,C253_=_C487 ,\nC253_=_C508 ,C253_=_C529 ,C253_=_C549 ,C253_=_C569 ,C253_=_C571 ,C253_=_C572 ,\nC253_=_C573 ,C253_=_C574 ,C253_=_C575 ,C253_=_C576 ,C253_=_C577 ,C253_=_C578 ,\nC253_=_C579 ,C253_=_C580 ,C253_=_C581 ,C253_=_C582 ,C253_=_C583 ,C253_=_C584 ,\nC253_=_C585 ,C253_=_C586 ,C256_=_C286 ,C256_=_C315 ,C256_=_C344 ,C256_=_C371 ,\nC256_=_C398 ,C256_=_C421 ,C256_=_C446 ,C256_=_C469 ,C256_=_C490 ,C256_=_C511 ,\nC256_=_C532 ,C256_=_C552 ,C256_=_C588 ,C256_=_C621 ,C256_=_C622 ,C256_=_C623 ,\nC256_=_C624 ,C256_=_C625 ,C256_=_C626 ,C256_=_C627 ,C256_=_C628 ,C256_=_C629 ,\nC256_=_C630 ,C256_=_C631 ,C256_=_C632 ,C256_=_C633 ,C256_=_C634 ,C256_=_C635 ,\nC256_=_C636 ,C283_=_C286 ,C283_=_C312 ,C283_=_C341 ,C283_=_C368 ,C283_=_C395 ,\nC283_=_C418 ,C283_=_C443 ,C283_=_C466 ,C283_=_C487 ,C283_=_C508 ,C283_=_C529 ,\nC283_=_C549 ,C283_=_C569 ,C283_=_C571 ,C283_=_C572 ,C283_=_C573 ,C283_=_C574 ,\nC283_=_C575 ,C283_=_C576 ,C283_=_C577 ,C283_=_C578 ,C283_=_C579 ,C283_=_C580 ,\nC283_=_C581 ,C283_=_C582 ,C283_=_C583 ,C283_=_C584 ,C283_=_C585 ,C283_=_C586 ,\nC286_=_C315 ,C286_=_C344 ,C286_=_C371 ,C286_=_C398 ,C286_=_C421 ,C286_=_C446 ,\nC286_=_C469 ,C286_=_C490 ,C286_=_C511 ,C286_=_C532 ,C286_=_C552 ,C286_=_C588 ,\nC286_=_C621 ,C286_=_C622 ,C286_=_C623 ,C286_=_C624 ,C286_=_C625 ,C286_=_C626 ,\nC286_=_C627 ,C286_=_C628 ,C286_=_C629 ,C286_=_C630 ,C286_=_C631 ,C286_=_C632 ,\nC286_=_C633 ,C286_=_C634 ,C286_=_C635 ,C286_=_C636 ,C312_=_C315 ,C312_=_C341 ,\nC312_=_C368 ,C312_=_C395 ,C312_=_C418 ,C312_=_C443 ,C312_=_C466 ,C312_=_C487 ,\nC312_=_C508 ,C312_=_C529 ,C312_=_C549 ,C312_=_C569 ,C312_=_C571 ,C312_=_C572 ,\nC312_=_C573 ,C312_=_C574 ,C312_=_C575 ,C312_=_C576 ,C312_=_C577 ,C312_=_C578 ,\nC312_=_C579 ,C312_=_C580 ,C312_=_C581 ,C312_=_C582 ,C312_=_C583 ,C312_=_C584 ,\nC312_=_C585 ,C312_=_C586 ,C315_=_C344 ,C315_=_C371 ,C315_=_C398 ,C315_=_C421 ,\nC315_=_C446 ,C315_=_C469 ,C315_=_C490 ,C315_=_C511 ,C315_=_C532 ,C315_=_C552 ,\nC315_=_C588 ,C315_=_C621 ,C315_=_C622 ,C315_=_C623 ,C315_=_C624 ,C315_=_C625 ,\nC315_=_C626 ,C315_=_C627 ,C315_=_C628 ,C315_=_C629 ,C315_=_C630 ,C315_=_C631 ,\nC315_=_C632</w:t>
      </w:r>
    </w:p>
    <w:p>
      <w:pPr>
        <w:pStyle w:val="PreformattedText"/>
        <w:bidi w:val="0"/>
        <w:spacing w:before="0" w:after="0"/>
        <w:jc w:val="left"/>
        <w:rPr/>
      </w:pPr>
      <w:r>
        <w:rPr/>
        <w:t xml:space="preserve"> </w:t>
      </w:r>
      <w:r>
        <w:rPr/>
        <w:t>,C315_=_C633 ,C315_=_C634 ,C315_=_C635 ,C315_=_C636 ,C341_=_C344 ,\nC341_=_C368 ,C341_=_C395 ,C341_=_C418 ,C341_=_C443 ,C341_=_C466 ,C341_=_C487 ,\nC341_=_C508 ,C341_=_C529 ,C341_=_C549 ,C341_=_C569 ,C341_=_C571 ,C341_=_C572 ,\nC341_=_C573 ,C341_=_C574 ,C341_=_C575 ,C341_=_C576 ,C341_=_C577 ,C341_=_C578 ,\nC341_=_C579 ,C341_=_C580 ,C341_=_C581 ,C341_=_C582 ,C341_=_C583 ,C341_=_C584 ,\nC341_=_C585 ,C341_=_C586 ,C344_=_C371 ,C344_=_C398 ,C344_=_C421 ,C344_=_C446 ,\nC344_=_C469 ,C344_=_C490 ,C344_=_C511 ,C344_=_C532 ,C344_=_C552 ,C344_=_C588 ,\nC344_=_C621 ,C344_=_C622 ,C344_=_C623 ,C344_=_C624 ,C344_=_C625 ,C344_=_C626 ,\nC344_=_C627 ,C344_=_C628 ,C344_=_C629 ,C344_=_C630 ,C344_=_C631 ,C344_=_C632 ,\nC344_=_C633 ,C344_=_C634 ,C344_=_C635 ,C344_=_C636 ,C368_=_C371 ,C368_=_C395 ,\nC368_=_C418 ,C368_=_C443 ,C368_=_C466 ,C368_=_C487 ,C368_=_C508 ,C368_=_C529 ,\nC368_=_C549 ,C368_=_C569 ,C368_=_C571 ,C368_=_C572 ,C368_=_C573 ,C368_=_C574 ,\nC368_=_C575 ,C368_=_C576 ,C368_=_C577 ,C368_=_C578 ,C368_=_C579 ,C368_=_C580 ,\nC368_=_C581 ,C368_=_C582 ,C368_=_C583 ,C368_=_C584 ,C368_=_C585 ,C368_=_C586 ,\nC371_=_C398 ,C371_=_C421 ,C371_=_C446 ,C371_=_C469 ,C371_=_C490 ,C371_=_C511 ,\nC371_=_C532 ,C371_=_C552 ,C371_=_C588 ,C371_=_C621 ,C371_=_C622 ,C371_=_C623 ,\nC371_=_C624 ,C371_=_C625 ,C371_=_C626 ,C371_=_C627 ,C371_=_C628 ,C371_=_C629 ,\nC371_=_C630 ,C371_=_C631 ,C371_=_C632 ,C371_=_C633 ,C371_=_C634 ,C371_=_C635 ,\nC371_=_C636 ,C395_=_C398 ,C395_=_C418 ,C395_=_C443 ,C395_=_C466 ,C395_=_C487 ,\nC395_=_C508 ,C395_=_C529 ,C395_=_C549 ,C395_=_C569 ,C395_=_C571 ,C395_=_C572 ,\nC395_=_C573 ,C395_=_C574 ,C395_=_C575 ,C395_=_C576 ,C395_=_C577 ,C395_=_C578 ,\nC395_=_C579 ,C395_=_C580 ,C395_=_C581 ,C395_=_C582 ,C395_=_C583 ,C395_=_C584 ,\nC395_=_C585 ,C395_=_C586 ,C398_=_C421 ,C398_=_C446 ,C398_=_C469 ,C398_=_C490 ,\nC398_=_C511 ,C398_=_C532 ,C398_=_C552 ,C398_=_C588 ,C398_=_C621 ,C398_=_C622 ,\nC398_=_C623 ,C398_=_C624 ,C398_=_C625 ,C398_=_C626 ,C398_=_C627 ,C398_=_C628 ,\nC398_=_C629 ,C398_=_C630 ,C398_=_C631 ,C398_=_C632 ,C398_=_C633 ,C398_=_C634 ,\nC398_=_C635 ,C398_=_C636 ,C418_=_C421 ,C418_=_C443 ,C418_=_C466 ,C418_=_C487 ,\nC418_=_C508 ,C418_=_C529 ,C418_=_C549 ,C418_=_C569 ,C418_=_C571 ,C418_=_C572 ,\nC418_=_C573 ,C418_=_C574 ,C418_=_C575 ,C418_=_C576 ,C418_=_C577 ,C418_=_C578 ,\nC418_=_C579 ,C418_=_C580 ,C418_=_C581 ,C418_=_C582 ,C418_=_C583 ,C418_=_C584 ,\nC418_=_C585 ,C418_=_C586 ,C421_=_C446 ,C421_=_C469 ,C421_=_C490 ,C421_=_C511 ,\nC421_=_C532 ,C421_=_C552 ,C421_=_C588 ,C421_=_C621 ,C421_=_C622 ,C421_=_C623 ,\nC421_=_C624 ,C421_=_C625 ,C421_=_C626 ,C421_=_C627 ,C421_=_C628 ,C421_=_C629 ,\nC421_=_C630 ,C421_=_C631 ,C421_=_C632 ,C421_=_C633 ,C421_=_C634 ,C421_=_C635 ,\nC421_=_C636 ,C443_=_C446 ,C443_=_C466 ,C443_=_C487 ,C443_=_C508 ,C443_=_C529 ,\nC443_=_C549 ,C443_=_C569 ,C443_=_C571 ,C443_=_C572 ,C443_=_C573 ,C443_=_C574 ,\nC443_=_C575 ,C443_=_C576 ,C443_=_C577 ,C443_=_C578 ,C443_=_C579 ,C443_=_C580 ,\nC443_=_C581 ,C443_=_C582 ,C443_=_C583 ,C443_=_C584 ,C443_=_C585 ,C443_=_C586 ,\nC446_=_C469 ,C446_=_C490 ,C446_=_C511 ,C446_=_C532 ,C446_=_C552 ,C446_=_C588 ,\nC446_=_C621 ,C446_=_C622 ,C446_=_C623 ,C446_=_C624 ,C446_=_C625 ,C446_=_C626 ,\nC446_=_C627 ,C446_=_C628 ,C446_=_C629 ,C446_=_C630 ,C446_=_C631 ,C446_=_C632 ,\nC446_=_C633 ,C446_=_C634 ,C446_=_C635 ,C446_=_C636 ,C466_=_C469 ,C466_=_C487 ,\nC466_=_C508 ,C466_=_C529 ,C466_=_C549 ,C466_=_C569 ,C466_=_C571 ,C466_=_C572 ,\nC466_=_C573 ,C466_=_C574 ,C466_=_C575 ,C466_=_C576 ,C466_=_C577 ,C466_=_C578 ,\nC466_=_C579 ,C466_=_C580 ,C466_=_C581 ,C466_=_C582 ,C466_=_C583 ,C466_=_C584 ,\nC466_=_C585 ,C466_=_C586 ,C469_=_C490 ,C469_=_C511 ,C469_=_C532 ,C469_=_C552 ,\nC469_=_C588 ,C469_=_C621 ,C469_=_C622 ,C469_=_C623 ,C469_=_C624 ,C469_=_C625 ,\nC469_=_C626 ,C469_=_C627 ,C469_=_C628 ,C469_=_C629 ,C469_=_C630 ,C469_=_C631 ,\nC469_=_C632 ,C469_=_C633 ,C469_=_C634 ,C469_=_C635 ,C469_=_C636 ,C487_=_C490 ,\nC487_=_C508 ,C487_=_C529 ,C487_=_C549 ,C487_=_C569 ,C487_=_C571 ,C487_=_C572 ,\nC487_=_C573 ,C487_=_C574 ,C487_=_C575 ,C487_=_C576 ,C487_=_C577 ,C487_=_C578 ,\nC487_=_C579 ,C487_=_C580 ,C487_=_C581 ,C487_=_C582 ,C487_=_C583 ,C487_=_C584 ,\nC487_=_C585 ,C487_=_C586 ,C490_=_C511 ,C490_=_C532 ,C490_=_C552 ,C490_=_C588 ,\nC490_=_C621 ,C490_=_C622 ,C490_=_C623 ,C490_=_C624 ,C490_=_C625 ,C490_=_C626 ,\nC490_=_C627 ,C490_=_C628 ,C490_=_C629 ,C490_=_C630 ,C490_=_C631 ,C490_=_C632 ,\nC490_=_C633 ,C490_=_C634 ,C490_=_C635 ,C490_=_C636 ,C508_=_C511 ,C508_=_C529 ,\nC508_=_C549 ,C508_=_C569 ,C508_=_C571 ,C508_=_C572 ,C508_=_C573 ,C508_=_C574 ,\nC508_=_C575 ,C508_=_C576 ,C508_=_C577 ,C508_=_C578 ,C508_=_C579 ,C508_=_C580 ,\nC508_=_C581 ,C508_=_C582 ,C508_=_C583 ,C508_=_C584 ,C508_=_C585 ,C508_=_C586 ,\nC511_=_C532 ,C511_=_C552 ,C511_=_C588 ,C511_=_C621 ,C511_=_C622 ,C511_=_C623 ,\nC511_=_C624 ,C511_=_C625 ,C511_=_C626 ,C511_=_C627 ,C511_=_C628 ,C511_=_C629 ,\nC511_=_C630 ,C511_=_C631 ,C511_=_C632 ,C511_=_C633 ,C511_=_C634 ,C511_=_C635 ,\nC511_=_C636 ,C529_=_C532 ,C529_=_C549 ,C529_=_C569 ,C529_=_C571 ,C529_=_C572 ,\nC529_=_C573 ,C529_=_C574 ,C529_=_C575 ,C529_=_C576 ,C529_=_C577 ,C529_=_C578 ,\nC529_=_C579 ,C529_=_C580 ,C529_=_C581 ,C529_=_C582 ,C529_=_C583 ,C529_=_C584 ,\nC529_=_C585 ,C529_=_C586 ,C532_=_C552 ,C532_=_C588 ,C532_=_C621 ,C532_=_C622 ,\nC532_=_C623 ,C532_=_C624 ,C532_=_C625 ,C532_=_C626 ,C532_=_C627 ,C532_=_C628 ,\nC532_=_C629 ,C532_=_C630 ,C532_=_C631 ,C532_=_C632 ,C532_=_C633 ,C532_=_C634 ,\nC532_=_C635 ,C532_=_C636 ,C549_=_C552 ,C549_=_C569 ,C549_=_C571 ,C549_=_C572 ,\nC549_=_C573 ,C549_=_C574 ,C549_=_C575 ,C549_=_C576 ,C549_=_C577 ,C549_=_C578 ,\nC549_=_C579 ,C549_=_C580 ,C549_=_C581 ,C549_=_C582 ,C549_=_C583 ,C549_=_C584 ,\nC549_=_C585 ,C549_=_C586 ,C552_=_C588 ,C552_=_C621 ,C552_=_C622 ,C552_=_C623 ,\nC552_=_C624 ,C552_=_C625 ,C552_=_C626 ,C552_=_C627 ,C552_=_C628 ,C552_=_C629 ,\nC552_=_C630 ,C552_=_C631 ,C552_=_C632 ,C552_=_C633 ,C552_=_C634 ,C552_=_C635 ,\nC552_=_C636 ,C569_=_C571 ,C569_=_C572 ,C569_=_C573 ,C569_=_C574 ,C569_=_C575 ,\nC569_=_C576 ,C569_=_C577 ,C569_=_C578 ,C569_=_C579 ,C569_=_C580 ,C569_=_C581 ,\nC569_=_C582 ,C569_=_C583 ,C569_=_C584 ,C569_=_C585 ,C569_=_C586 ,C569_=_C588 ,\nC571_=_C572 ,C571_=_C573 ,C571_=_C574 ,C571_=_C575 ,C571_=_C576 ,C571_=_C577 ,\nC571_=_C578 ,C571_=_C579 ,C571_=_C580 ,C571_=_C581 ,C571_=_C582 ,C571_=_C583 ,\nC571_=_C584 ,C571_=_C585 ,C571_=_C586 ,C571_=_C621 ,C572_=_C573 ,C572_=_C574 ,\nC572_=_C575 ,C572_=_C576 ,C572_=_C577 ,C572_=_C578 ,C572_=_C579 ,C572_=_C580 ,\nC572_=_C581 ,C572_=_C582 ,C572_=_C583 ,C572_=_C584 ,C572_=_C585 ,C572_=_C586 ,\nC572_=_C622 ,C573_=_C574 ,C573_=_C575 ,C573_=_C576 ,C573_=_C577 ,C573_=_C578 ,\nC573_=_C579 ,C573_=_C580 ,C573_=_C581 ,C573_=_C582 ,C573_=_C583 ,C573_=_C584 ,\nC573_=_C585 ,C573_=_C586 ,C573_=_C623 ,C574_=_C575 ,C574_=_C576 ,C574_=_C577 ,\nC574_=_C578 ,C574_=_C579 ,C574_=_C580 ,C574_=_C581 ,C574_=_C582 ,C574_=_C583 ,\nC574_=_C584 ,C574_=_C585 ,C574_=_C586 ,C574_=_C624 ,C575_=_C576 ,C575_=_C577 ,\nC575_=_C578 ,C575_=_C579 ,C575_=_C580 ,C575_=_C581 ,C575_=_C582 ,C575_=_C583 ,\nC575_=_C584 ,C575_=_C585 ,C575_=_C586 ,C575_=_C625 ,C576_=_C577 ,C576_=_C578 ,\nC576_=_C579 ,C576_=_C580 ,C576_=_C581 ,C576_=_C582 ,C576_=_C583 ,C576_=_C584 ,\nC576_=_C585 ,C576_=_C586 ,C576_=_C626 ,C577_=_C578 ,C577_=_C579 ,C577_=_C580 ,\nC577_=_C581 ,C577_=_C582 ,C577_=_C583 ,C577_=_C584 ,C577_=_C585 ,C577_=_C586 ,\nC577_=_C627 ,C578_=_C579 ,C578_=_C580 ,C578_=_C581 ,C578_=_C582 ,C578_=_C583 ,\nC578_=_C584 ,C578_=_C585 ,C578_=_C586 ,C578_=_C628 ,C579_=_C580 ,C579_=_C581 ,\nC579_=_C582 ,C579_=_C583 ,C579_=_C584 ,C579_=_C585 ,C579_=_C586 ,C579_=_C629 ,\nC580_=_C581 ,C580_=_C582 ,C580_=_C583 ,C580_=_C584 ,C580_=_C585 ,C580_=_C586 ,\nC580_=_C630 ,C581_=_C582 ,C581_=_C583 ,C581_=_C584 ,C581_=_C585 ,C581_=_C586 ,\nC581_=_C631 ,C582_=_C583 ,C582_=_C584 ,C582_=_C585 ,C582_=_C586 ,C582_=_C632 ,\nC583_=_C584 ,C583_=_C585 ,C583_=_C586 ,C583_=_C633 ,C584_=_C585 ,C584_=_C586 ,\nC584_=_C634 ,C585_=_C586 ,C585_=_C635 ,C586_=_C636 ,C588_=_C621 ,C588_=_C622 ,\nC588_=_C623 ,C588_=_C624 ,C588_=_C625 ,C588_=_C626 ,C588_=_C627 ,C588_=_C628 ,\nC588_=_C629 ,C588_=_C630 ,C588_=_C631 ,C588_=_C632 ,C588_=_C633 ,C588_=_C634 ,\nC588_=_C635 ,C588_=_C636 ,C621_=_C622 ,C621_=_C623 ,C621_=_C624 ,C621_=_C625 ,\nC621_=_C626 ,C621_=_C627 ,C621_=_C628 ,C621_=_C629 ,C621_=_C630 ,C621_=_C631 ,\nC621_=_C632 ,C621_=_C633 ,C621_=_C634 ,C621_=_C635 ,C621_=_C636 ,C622_=_C623 ,\nC622_=_C624 ,C622_=_C625 ,C622_=_C626 ,C622_=_C627 ,C622_=_C628 ,C622_=_C629 ,\nC622_=_C630 ,C622_=_C631 ,C622_=_C632 ,C622_=_C633 ,C622_=_C634 ,C622_=_C635 ,\nC622_=_C636 ,C623_=_C624 ,C623_=_C625 ,C623_=_C626 ,C623_=_C627 ,C623_=_C628 ,\nC623_=_C629 ,C623_=_C630 ,C623_=_C631 ,C623_=_C632 ,C623_=_C633 ,C623_=_C634 ,\nC623_=_C635 ,C623_=_C636 ,C624_=_C625 ,C624_=_C626 ,C624_=_C627 ,C624_=_C628 ,\nC624_=_C629 ,C624_=_C630 ,C624_=_C631 ,C624_=_C632 ,C624_=_C633 ,C624_=_C634 ,\nC624_=_C635 ,C624_=_C636 ,C625_=_C626 ,C625_=_C627 ,C625_=_C628 ,C625_=_C629 ,\nC625_=_C630 ,C625_=_C631 ,C625_=_C632 ,C625_=_C633 ,C625_=_C634 ,C625_=_C635 ,\nC625_=_C636 ,C626_=_C627 ,C626_=_C628 ,C626_=_C629 ,C626_=_C630 ,C626_=_C631 ,\nC626_=_C632 ,C626_=_C633 ,C626_=_C634 ,C626_=_C635 ,C626_=_C636 ,C627_=_C628 ,\nC627_=_C629 ,C627_=_C630 ,C627_=_C631 ,C627_=_C632 ,C627_=_C633 ,C627_=_C634 ,\nC627_=_C635 ,C62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30[shape=box, label="id:30 level: 4\n75: C14 C21 C51 C58 C88 \nC95 C122 C154 C161 C187 C194 \nC218 C225 C250 C257 C280 C287</w:t>
      </w:r>
    </w:p>
    <w:p>
      <w:pPr>
        <w:pStyle w:val="PreformattedText"/>
        <w:bidi w:val="0"/>
        <w:spacing w:before="0" w:after="0"/>
        <w:jc w:val="left"/>
        <w:rPr/>
      </w:pPr>
      <w:r>
        <w:rPr/>
        <w:t xml:space="preserve"> </w:t>
      </w:r>
      <w:r>
        <w:rPr/>
        <w:t>\nC309 C316 C338 C345 C365 C372 \nC392 C399 C422 C440 C447 C463 \nC470 C484 C491 C506 C507 C508 \nC509 C510 C511 C512 C513 C514 \nC515 C516 C517 C518 C519 C520 \nC521 C522 C523 C524 C525 C526 \nC527 C533 C553 C571 C589 C605 \nC621 C637 C638 C639 C640 C641 \nC642 C643 C644 C645 C646 C647 \nC648 C649 C650 C651 \n1442: C14_=_C21( C14 C21 ) C14_=_C51( C14 C51 ) C14_=_C88( C14 C88 ) C14_=_C122( C14 C122 ) C14_=_C154( C14 C154 ) \nC14_=_C187( C14 C187 ) C14_=_C218( C14 C218 ) C14_=_C250( C14 C250 ) C14_=_C280( C14 C280 ) C14_=_C309( C14 C309 ) C14_=_C338( C14 C338 ) \nC14_=_C365( C14 C365 ) C14_=_C392( C14 C392 ) C14_=_C440( C14 C440 ) C14_=_C463( C14 C463 ) C14_=_C484( C14 C484 ) C14_=_C506( C14 C506 ) \nC14_=_C507( C14 C507 ) C14_=_C508( C14 C508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21_=_C58( C21 C58 ) C21_=_C95( C21 C95 ) C21_=_C161( C21 C161 ) \nC21_=_C194( C21 C194 ) C21_=_C225( C21 C225 ) C21_=_C257( C21 C257 ) C21_=_C287( C21 C287 ) C21_=_C316( C21 C316 ) C21_=_C345( C21 C345 ) \nC21_=_C372( C21 C372 ) C21_=_C399( C21 C399 ) C21_=_C422( C21 C422 ) C21_=_C447( C21 C447 ) C21_=_C470( C21 C470 ) C21_=_C491( C21 C491 ) \nC21_=_C512( C21 C512 ) C21_=_C533( C21 C533 ) C21_=_C553( C21 C553 ) C21_=_C571( C21 C571 ) C21_=_C589( C21 C589 ) C21_=_C605( C21 C605 ) \nC21_=_C621( C21 C621 ) C21_=_C637( C21 C637 ) C21_=_C638( C21 C638 ) C21_=_C639( C21 C639 ) C21_=_C640( C21 C640 ) C21_=_C641( C21 C641 ) \nC21_=_C642( C21 C642 ) C21_=_C643( C21 C643 ) C21_=_C644( C21 C644 ) C21_=_C645( C21 C645 ) C21_=_C646( C21 C646 ) C21_=_C647( C21 C647 ) \nC21_=_C648( C21 C648 ) C21_=_C649( C21 C649 ) C21_=_C650( C21 C650 ) C21_=_C651( C21 C651 ) C51_=_C58( C51 C58 ) C51_=_C88( C51 C88 ) \nC51_=_C122( C51 C122 ) C51_=_C154( C51 C154 ) C51_=_C187( C51 C187 ) C51_=_C218( C51 C218 ) C51_=_C250( C51 C250 ) C51_=_C280( C51 C280 ) \nC51_=_C309( C51 C309 ) C51_=_C338( C51 C338 ) C51_=_C365( C51 C365 ) C51_=_C392( C51 C392 ) C51_=_C440( C51 C440 ) C51_=_C463( C51 C463 ) \nC51_=_C484( C51 C484 ) C51_=_C506( C51 C506 ) C51_=_C507( C51 C507 ) C51_=_C508( C51 C508 ) C51_=_C509( C51 C509 ) C51_=_C510( C51 C510 ) \nC51_=_C511( C51 C511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8_=_C95( C58 C95 ) \nC58_=_C161( C58 C161 ) C58_=_C194( C58 C194 ) C58_=_C225( C58 C225 ) C58_=_C257( C58 C257 ) C58_=_C287( C58 C287 ) C58_=_C316( C58 C316 ) \nC58_=_C345( C58 C345 ) C58_=_C372( C58 C372 ) C58_=_C399( C58 C399 ) C58_=_C422( C58 C422 ) C58_=_C447( C58 C447 ) C58_=_C470( C58 C470 ) \nC58_=_C491( C58 C491 ) C58_=_C512( C58 C512 ) C58_=_C533( C58 C533 ) C58_=_C553( C58 C553 ) C58_=_C571( C58 C571 ) C58_=_C589( C58 C589 ) \nC58_=_C605( C58 C605 ) C58_=_C621( C58 C621 ) C58_=_C637( C58 C637 ) C58_=_C638( C58 C638 ) C58_=_C639( C58 C639 ) C58_=_C640( C58 C640 ) \nC58_=_C641( C58 C641 ) C58_=_C642( C58 C642 ) C58_=_C643( C58 C643 ) C58_=_C644( C58 C644 ) C58_=_C645( C58 C645 ) C58_=_C646( C58 C646 ) \nC58_=_C647( C58 C647 ) C58_=_C648( C58 C648 ) C58_=_C649( C58 C649 ) C58_=_C650( C58 C650 ) C58_=_C651( C58 C651 ) C88_=_C95( C88 C95 ) \nC88_=_C122( C88 C122 ) C88_=_C154( C88 C154 ) C88_=_C187( C88 C187 ) C88_=_C218( C88 C218 ) C88_=_C250( C88 C250 ) C88_=_C280( C88 C280 ) \nC88_=_C309( C88 C309 ) C88_=_C338( C88 C338 ) C88_=_C365( C88 C365 ) C88_=_C392( C88 C392 ) C88_=_C440( C88 C440 ) C88_=_C463( C88 C463 ) \nC88_=_C484( C88 C484 ) C88_=_C506( C88 C506 ) C88_=_C507( C88 C507 ) C88_=_C508( C88 C508 ) C88_=_C509( C88 C509 ) C88_=_C510( C88 C510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6( C88 C526 ) C88_=_C527( C88 C527 ) C95_=_C161( C95 C161 ) \nC95_=_C194( C95 C194 ) C95_=_C225( C95 C225 ) C95_=_C257( C95 C257 ) C95_=_C287( C95 C287 ) C95_=_C316( C95 C316 ) C95_=_C345( C95 C345 ) \nC95_=_C372( C95 C372 ) C95_=_C399( C95 C399 ) C95_=_C422( C95 C422 ) C95_=_C447( C95 C447 ) C95_=_C470( C95 C470 ) C95_=_C491( C95 C491 ) \nC95_=_C512( C95 C512 ) C95_=_C533( C95 C533 ) C95_=_C553( C95 C553 ) C95_=_C571( C95 C571 ) C95_=_C589( C95 C589 ) C95_=_C605( C95 C605 ) \nC95_=_C621( C95 C621 ) C95_=_C637( C95 C637 ) C95_=_C638( C95 C638 ) C95_=_C639( C95 C639 ) C95_=_C640( C95 C640 ) C95_=_C641( C95 C641 ) \nC95_=_C642( C95 C642 ) C95_=_C643( C95 C643 ) C95_=_C644( C95 C644 ) C95_=_C645( C95 C645 ) C95_=_C646( C95 C646 ) C95_=_C647( C95 C647 ) \nC95_=_C648( C95 C648 ) C95_=_C649( C95 C649 ) C95_=_C650( C95 C650 ) C95_=_C651( C95 C651 ) C122_=_C154( C122 C154 ) C122_=_C187( C122 C187 ) \nC122_=_C218( C122 C218 ) C122_=_C250( C122 C250 ) C122_=_C280( C122 C280 ) C122_=_C309( C122 C309 ) C122_=_C338( C122 C338 ) C122_=_C365( C122 C365 ) \nC122_=_C392( C122 C392 ) C122_=_C440( C122 C440 ) C122_=_C463( C122 C463 ) C122_=_C484( C122 C484 ) C122_=_C506( C122 C506 ) C122_=_C507( C122 C507 ) \nC122_=_C508( C122 C508 ) C122_=_C509( C122 C509 ) C122_=_C510( C122 C510 ) C122_=_C511( C122 C511 ) C122_=_C512( C122 C512 ) C122_=_C513( C122 C513 ) \nC122_=_C514( C122 C514 ) C122_=_C515( C122 C515 ) C122_=_C516( C122 C516 ) C122_=_C517( C122 C517 ) C122_=_C518( C122 C518 ) C122_=_C519( C122 C519 ) \nC122_=_C520( C122 C520 ) C122_=_C521( C122 C521 ) C122_=_C522( C122 C522 ) C122_=_C523( C122 C523 ) C122_=_C524( C122 C524 ) C122_=_C525( C122 C525 ) \nC122_=_C526( C122 C526 ) C122_=_C527( C122 C527 ) C154_=_C161( C154 C161 ) C154_=_C187( C154 C187 ) C154_=_C218( C154 C218 ) C154_=_C250( C154 C250 ) \nC154_=_C280( C154 C280 ) C154_=_C309( C154 C309 ) C154_=_C338( C154 C338 ) C154_=_C365( C154 C365 ) C154_=_C392( C154 C392 ) C154_=_C440( C154 C440 ) \nC154_=_C463( C154 C463 ) C154_=_C484( C154 C484 ) C154_=_C506( C154 C506 ) C154_=_C507( C154 C507 ) C154_=_C508( C154 C508 ) C154_=_C509( C154 C509 ) \nC154_=_C510( C154 C510 ) C154_=_C511( C154 C511 ) C154_=_C512( C154 C512 ) C154_=_C513( C154 C513 ) C154_=_C514( C154 C514 ) C154_=_C515( C154 C515 ) \nC154_=_C516( C154 C516 ) C154_=_C517( C154 C517 ) C154_=_C518( C154 C518 ) C154_=_C519( C154 C519 ) C154_=_C520( C154 C520 ) C154_=_C521( C154 C521 ) \nC154_=_C522( C154 C522 ) C154_=_C523( C154 C523 ) C154_=_C524( C154 C524 ) C154_=_C525( C154 C525 ) C154_=_C526( C154 C526 ) C154_=_C527( C154 C527 ) \nC161_=_C194( C161 C194 ) C161_=_C225( C161 C225 ) C161_=_C257( C161 C257 ) C161_=_C287( C161 C287 ) C161_=_C316( C161 C316 ) C161_=_C345( C161 C345 ) \nC161_=_C372( C161 C372 ) C161_=_C399( C161 C399 ) C161_=_C422( C161 C422 ) C161_=_C447( C161 C447 ) C161_=_C470( C161 C470 ) C161_=_C491( C161 C491 ) \nC161_=_C512( C161 C512 ) C161_=_C533( C161 C533 ) C161_=_C553( C161 C553 ) C161_=_C571( C161 C571 ) C161_=_C589( C161 C589 ) C161_=_C605( C161 C605 ) \nC161_=_C621( C161 C621 ) C161_=_C637( C161 C637 ) C161_=_C638( C161 C638 ) C161_=_C639( C161 C639 ) C161_=_C640( C161 C640 ) C161_=_C641( C161 C641 ) \nC161_=_C642( C161 C642 ) C161_=_C643( C161 C643 ) C161_=_C644( C161 C644 ) C161_=_C645( C161 C645 ) C161_=_C646( C161 C646 ) C161_=_C647( C161 C647 ) \nC161_=_C648( C161 C648 ) C161_=_C649( C161 C649 ) C161_=_C650( C161 C650 ) C161_=_C651( C161 C651 ) C187_=_C194( C187 C194 ) C187_=_C218( C187 C218 ) \nC187_=_C250( C187 C250 ) C187_=_C280( C187 C280 ) C187_=_C309( C187 C309 ) C187_=_C338( C187 C338 ) C187_=_C365( C187 C365 ) C187_=_C392( C187 C392 ) \nC187_=_C440( C187 C440 ) C187_=_C463( C187 C463 ) C187_=_C484( C187 C484 ) C187_=_C506( C187 C506 ) C187_=_C507( C187 C507 ) C187_=_C508( C187 C508 ) \nC187_=_C509( C187 C509 ) C187_=_C510( C187 C510 ) C187_=_C511( C187 C511 ) C187_=_C512( C187 C512 ) C187_=_C513( C187 C513 ) C187_=_C514( C187 C514 ) \nC187_=_C515( C187 C515 ) C187_=_C516( C187 C516 ) C187_=_C517( C187 C517 ) C187_=_C518( C187 C518 ) C187_=_C519( C187 C519 ) C187_=_C520( C187 C520 ) \nC187_=_C521( C187 C521 ) C187_=_C522( C187 C522 ) C187_=_C523( C187 C523 ) C187_=_C524( C187 C524 ) C187_=_C525( C187 C525 ) C187_=_C526( C187 C526 ) \nC187_=_C527( C187 C527 ) C194_=_C225( C194 C225 ) C194_=_C257( C194 C257 ) C194_=_C287( C194 C287 ) C194_=_C316( C194 C316 ) C194_=_C345( C194 C345 ) \nC194_=_C372( C194 C372 ) C194_=_C399( C194 C399 ) C194_=_C422( C194 C422 ) C194_=_C447( C194 C447 ) C194_=_C470( C194 C470 ) C194_=_C491( C194 C491 ) \nC194_=_C512( C194 C512 ) C194_=_C533( C194 C533 ) C194_=_C553( C194 C553 ) C194_=_C571( C194 C571 ) C194_=_C589( C194 C589 ) C194_=_C605( C194 C605 ) \nC194_=_C621( C194 C621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194_=_C650( C194 C650 ) C194_=_C651( C194 C651 ) C218_=_C225( C218 C225 ) C218_=_C250( C218 C250 ) \nC218_=_C280( C218 C280 ) C218_=_C309( C218 C309 ) C218_=_C338( C218 C338 ) C218_=_C365( C218 C365 ) C218_=_C392( C218 C392 ) C218_=_C440( C218 C440 ) \nC218_=_C463( C218 C463 ) C218_=_C484(</w:t>
      </w:r>
    </w:p>
    <w:p>
      <w:pPr>
        <w:pStyle w:val="PreformattedText"/>
        <w:bidi w:val="0"/>
        <w:spacing w:before="0" w:after="0"/>
        <w:jc w:val="left"/>
        <w:rPr/>
      </w:pPr>
      <w:r>
        <w:rPr/>
        <w:t xml:space="preserve"> </w:t>
      </w:r>
      <w:r>
        <w:rPr/>
        <w:t>C218 C484 ) C218_=_C506( C218 C506 ) C218_=_C507( C218 C507 ) C218_=_C508( C218 C508 ) C218_=_C509( C218 C509 ) \nC218_=_C510( C218 C510 ) C218_=_C511( C218 C511 ) C218_=_C512( C218 C512 ) C218_=_C513( C218 C513 ) C218_=_C514( C218 C514 ) C218_=_C515( C218 C515 ) \nC218_=_C516( C218 C516 ) C218_=_C517( C218 C517 ) C218_=_C518( C218 C518 ) C218_=_C519( C218 C519 ) C218_=_C520( C218 C520 ) C218_=_C521( C218 C521 ) \nC218_=_C522( C218 C522 ) C218_=_C523( C218 C523 ) C218_=_C524( C218 C524 ) C218_=_C525( C218 C525 ) C218_=_C526( C218 C526 ) C218_=_C527( C218 C527 ) \nC225_=_C257( C225 C257 ) C225_=_C287( C225 C287 ) C225_=_C316( C225 C316 ) C225_=_C345( C225 C345 ) C225_=_C372( C225 C372 ) C225_=_C399( C225 C399 ) \nC225_=_C422( C225 C422 ) C225_=_C447( C225 C447 ) C225_=_C470( C225 C470 ) C225_=_C491( C225 C491 ) C225_=_C512( C225 C512 ) C225_=_C533( C225 C533 ) \nC225_=_C553( C225 C553 ) C225_=_C571( C225 C571 ) C225_=_C589( C225 C589 ) C225_=_C605( C225 C605 ) C225_=_C621( C225 C621 ) C225_=_C637( C225 C637 ) \nC225_=_C638( C225 C638 ) C225_=_C639( C225 C639 ) C225_=_C640( C225 C640 ) C225_=_C641( C225 C641 ) C225_=_C642( C225 C642 ) C225_=_C643( C225 C643 ) \nC225_=_C644( C225 C644 ) C225_=_C645( C225 C645 ) C225_=_C646( C225 C646 ) C225_=_C647( C225 C647 ) C225_=_C648( C225 C648 ) C225_=_C649( C225 C649 ) \nC225_=_C650( C225 C650 ) C225_=_C651( C225 C651 ) C250_=_C257( C250 C257 ) C250_=_C280( C250 C280 ) C250_=_C309( C250 C309 ) C250_=_C338( C250 C338 ) \nC250_=_C365( C250 C365 ) C250_=_C392( C250 C392 ) C250_=_C440( C250 C440 ) C250_=_C463( C250 C463 ) C250_=_C484( C250 C484 ) C250_=_C506( C250 C506 ) \nC250_=_C507( C250 C507 ) C250_=_C508( C250 C508 ) C250_=_C509( C250 C509 ) C250_=_C510( C250 C510 ) C250_=_C511( C250 C511 ) C250_=_C512( C250 C512 ) \nC250_=_C513( C250 C513 ) C250_=_C514( C250 C514 ) C250_=_C515( C250 C515 ) C250_=_C516( C250 C516 ) C250_=_C517( C250 C517 ) C250_=_C518( C250 C518 ) \nC250_=_C519( C250 C519 ) C250_=_C520( C250 C520 ) C250_=_C521( C250 C521 ) C250_=_C522( C250 C522 ) C250_=_C523( C250 C523 ) C250_=_C524( C250 C524 ) \nC250_=_C525( C250 C525 ) C250_=_C526( C250 C526 ) C250_=_C527( C250 C527 ) C257_=_C287( C257 C287 ) C257_=_C316( C257 C316 ) C257_=_C345( C257 C345 ) \nC257_=_C372( C257 C372 ) C257_=_C399( C257 C399 ) C257_=_C422( C257 C422 ) C257_=_C447( C257 C447 ) C257_=_C470( C257 C470 ) C257_=_C491( C257 C491 ) \nC257_=_C512( C257 C512 ) C257_=_C533( C257 C533 ) C257_=_C553( C257 C553 ) C257_=_C571( C257 C571 ) C257_=_C589( C257 C589 ) C257_=_C605( C257 C605 ) \nC257_=_C621( C257 C621 ) C257_=_C637( C257 C637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57_=_C651( C257 C651 ) C280_=_C287( C280 C287 ) C280_=_C309( C280 C309 ) \nC280_=_C338( C280 C338 ) C280_=_C365( C280 C365 ) C280_=_C392( C280 C392 ) C280_=_C440( C280 C440 ) C280_=_C463( C280 C463 ) C280_=_C484( C280 C484 ) \nC280_=_C506( C280 C506 ) C280_=_C507( C280 C507 ) C280_=_C508( C280 C508 ) C280_=_C509( C280 C509 ) C280_=_C510( C280 C510 ) C280_=_C511( C280 C511 ) \nC280_=_C512( C280 C512 ) C280_=_C513( C280 C513 ) C280_=_C514( C280 C514 ) C280_=_C515( C280 C515 ) C280_=_C516( C280 C516 ) C280_=_C517( C280 C517 ) \nC280_=_C518( C280 C518 ) C280_=_C519( C280 C519 ) C280_=_C520( C280 C520 ) C280_=_C521( C280 C521 ) C280_=_C522( C280 C522 ) C280_=_C523( C280 C523 ) \nC280_=_C524( C280 C524 ) C280_=_C525( C280 C525 ) C280_=_C526( C280 C526 ) C280_=_C527( C280 C527 ) C287_=_C316( C287 C316 ) C287_=_C345( C287 C345 ) \nC287_=_C372( C287 C372 ) C287_=_C399( C287 C399 ) C287_=_C422( C287 C422 ) C287_=_C447( C287 C447 ) C287_=_C470( C287 C470 ) C287_=_C491( C287 C491 ) \nC287_=_C512( C287 C512 ) C287_=_C533( C287 C533 ) C287_=_C553( C287 C553 ) C287_=_C571( C287 C571 ) C287_=_C589( C287 C589 ) C287_=_C605( C287 C605 ) \nC287_=_C621( C287 C621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287_=_C650( C287 C650 ) C287_=_C651( C287 C651 ) C309_=_C316( C309 C316 ) C309_=_C338( C309 C338 ) \nC309_=_C365( C309 C365 ) C309_=_C392( C309 C392 ) C309_=_C440( C309 C440 ) C309_=_C463( C309 C463 ) C309_=_C484( C309 C484 ) C309_=_C506( C309 C506 ) \nC309_=_C507( C309 C507 ) C309_=_C508( C309 C508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3( C309 C523 ) C309_=_C524( C309 C524 ) \nC309_=_C525( C309 C525 ) C309_=_C526( C309 C526 ) C309_=_C527( C309 C527 ) C316_=_C345( C316 C345 ) C316_=_C372( C316 C372 ) C316_=_C399( C316 C399 ) \nC316_=_C422( C316 C422 ) C316_=_C447( C316 C447 ) C316_=_C470( C316 C470 ) C316_=_C491( C316 C491 ) C316_=_C512( C316 C512 ) C316_=_C533( C316 C533 ) \nC316_=_C553( C316 C553 ) C316_=_C571( C316 C571 ) C316_=_C589( C316 C589 ) C316_=_C605( C316 C605 ) C316_=_C621( C316 C621 ) C316_=_C637( C316 C637 ) \nC316_=_C638( C316 C638 ) C316_=_C639( C316 C639 ) C316_=_C640( C316 C640 ) C316_=_C641( C316 C641 ) C316_=_C642( C316 C642 ) C316_=_C643( C316 C643 ) \nC316_=_C644( C316 C644 ) C316_=_C645( C316 C645 ) C316_=_C646( C316 C646 ) C316_=_C647( C316 C647 ) C316_=_C648( C316 C648 ) C316_=_C649( C316 C649 ) \nC316_=_C650( C316 C650 ) C316_=_C651( C316 C651 ) C338_=_C345( C338 C345 ) C338_=_C365( C338 C365 ) C338_=_C392( C338 C392 ) C338_=_C440( C338 C440 ) \nC338_=_C463( C338 C463 ) C338_=_C484( C338 C484 ) C338_=_C506( C338 C506 ) C338_=_C507( C338 C507 ) C338_=_C508( C338 C508 ) C338_=_C509( C338 C509 ) \nC338_=_C510( C338 C510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45_=_C372( C345 C372 ) C345_=_C399( C345 C399 ) C345_=_C422( C345 C422 ) C345_=_C447( C345 C447 ) C345_=_C470( C345 C470 ) C345_=_C491( C345 C491 ) \nC345_=_C512( C345 C512 ) C345_=_C533( C345 C533 ) C345_=_C553( C345 C553 ) C345_=_C571( C345 C571 ) C345_=_C589( C345 C589 ) C345_=_C605( C345 C605 ) \nC345_=_C621( C345 C621 ) C345_=_C637( C345 C637 ) C345_=_C638( C345 C638 ) C345_=_C639( C345 C639 ) C345_=_C640( C345 C640 ) C345_=_C641( C345 C641 ) \nC345_=_C642( C345 C642 ) C345_=_C643( C345 C643 ) C345_=_C644( C345 C644 ) C345_=_C645( C345 C645 ) C345_=_C646( C345 C646 ) C345_=_C647( C345 C647 ) \nC345_=_C648( C345 C648 ) C345_=_C649( C345 C649 ) C345_=_C650( C345 C650 ) C345_=_C651( C345 C651 ) C365_=_C372( C365 C372 ) C365_=_C392( C365 C392 ) \nC365_=_C440( C365 C440 ) C365_=_C463( C365 C463 ) C365_=_C484( C365 C484 ) C365_=_C506( C365 C506 ) C365_=_C507( C365 C507 ) C365_=_C508( C365 C508 ) \nC365_=_C509( C365 C509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6( C365 C526 ) \nC365_=_C527( C365 C527 ) C372_=_C399( C372 C399 ) C372_=_C422( C372 C422 ) C372_=_C447( C372 C447 ) C372_=_C470( C372 C470 ) C372_=_C491( C372 C491 ) \nC372_=_C512( C372 C512 ) C372_=_C533( C372 C533 ) C372_=_C553( C372 C553 ) C372_=_C571( C372 C571 ) C372_=_C589( C372 C589 ) C372_=_C605( C372 C605 ) \nC372_=_C621( C372 C621 ) C372_=_C637( C372 C637 ) C372_=_C638( C372 C638 ) C372_=_C639( C372 C639 ) C372_=_C640( C372 C640 ) C372_=_C641( C372 C641 ) \nC372_=_C642( C372 C642 ) C372_=_C643( C372 C643 ) C372_=_C644( C372 C644 ) C372_=_C645( C372 C645 ) C372_=_C646( C372 C646 ) C372_=_C647( C372 C647 ) \nC372_=_C648( C372 C648 ) C372_=_C649( C372 C649 ) C372_=_C650( C372 C650 ) C372_=_C651( C372 C651 ) C392_=_C399( C392 C399 ) C392_=_C440( C392 C440 ) \nC392_=_C463( C392 C463 ) C392_=_C484( C392 C484 ) C392_=_C506( C392 C506 ) C392_=_C507( C392 C507 ) C392_=_C508( C392 C508 ) C392_=_C509( C392 C509 ) \nC392_=_C510( C392 C510 ) C392_=_C511( C392 C511 ) C392_=_C512( C392 C512 ) C392_=_C513( C392 C513 ) C392_=_C514( C392 C514 ) C392_=_C515( C392 C515 ) \nC392_=_C516( C392 C516 ) C392_=_C517( C392 C517 ) C392_=_C518( C392 C518 ) C392_=_C519( C392 C519 ) C392_=_C520( C392 C520 ) C392_=_C521( C392 C521 ) \nC392_=_C522( C392 C522 ) C392_=_C523( C392 C523 ) C392_=_C524( C392 C524 ) C392_=_C525( C392 C525 ) C392_=_C526( C392 C526 ) C392_=_C527( C392 C527 ) \nC399_=_C422( C399 C422 ) C399_=_C447( C399 C447 ) C399_=_C470( C399 C470 ) C399_=_C491( C399 C491 ) C399_=_C512( C399 C512 ) C399_=_C533( C399 C533 ) \nC399_=_C553( C399 C553 ) C399_=_C571( C399 C571 ) C399_=_C589( C399 C589 ) C399_=_C605( C399 C605 ) C399_=_C621( C399 C621 ) C399_=_C637( C399 C637 ) \nC399_=_C638( C399 C638 ) C399_=_C639( C399 C639 ) C399_=_C640( C399 C640 ) C399_=_C641( C399 C641 ) C399_=_C642( C399 C642 ) C399_=_C643( C399 C643 ) \nC399_=_C644( C399 C644 ) C399_=_C645( C399 C645 ) C399_=_C646(</w:t>
      </w:r>
    </w:p>
    <w:p>
      <w:pPr>
        <w:pStyle w:val="PreformattedText"/>
        <w:bidi w:val="0"/>
        <w:spacing w:before="0" w:after="0"/>
        <w:jc w:val="left"/>
        <w:rPr/>
      </w:pPr>
      <w:r>
        <w:rPr/>
        <w:t xml:space="preserve"> </w:t>
      </w:r>
      <w:r>
        <w:rPr/>
        <w:t>C399 C646 ) C399_=_C647( C399 C647 ) C399_=_C648( C399 C648 ) C399_=_C649( C399 C649 ) \nC399_=_C650( C399 C650 ) C399_=_C651( C399 C651 ) C422_=_C447( C422 C447 ) C422_=_C470( C422 C470 ) C422_=_C491( C422 C491 ) C422_=_C512( C422 C512 ) \nC422_=_C533( C422 C533 ) C422_=_C553( C422 C553 ) C422_=_C571( C422 C571 ) C422_=_C589( C422 C589 ) C422_=_C605( C422 C605 ) C422_=_C621( C422 C621 ) \nC422_=_C637( C422 C637 ) C422_=_C638( C422 C638 ) C422_=_C639( C422 C639 ) C422_=_C640( C422 C640 ) C422_=_C641( C422 C641 ) C422_=_C642( C422 C642 ) \nC422_=_C643( C422 C643 ) C422_=_C644( C422 C644 ) C422_=_C645( C422 C645 ) C422_=_C646( C422 C646 ) C422_=_C647( C422 C647 ) C422_=_C648( C422 C648 ) \nC422_=_C649( C422 C649 ) C422_=_C650( C422 C650 ) C422_=_C651( C422 C651 ) C440_=_C447( C440 C447 ) C440_=_C463( C440 C463 ) C440_=_C484( C440 C484 ) \nC440_=_C506( C440 C506 ) C440_=_C507( C440 C507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7_=_C470( C447 C470 ) C447_=_C491( C447 C491 ) \nC447_=_C512( C447 C512 ) C447_=_C533( C447 C533 ) C447_=_C553( C447 C553 ) C447_=_C571( C447 C571 ) C447_=_C589( C447 C589 ) C447_=_C605( C447 C605 ) \nC447_=_C621( C447 C621 ) C447_=_C637( C447 C637 ) C447_=_C638( C447 C638 ) C447_=_C639( C447 C639 ) C447_=_C640( C447 C640 ) C447_=_C641( C447 C641 ) \nC447_=_C642( C447 C642 ) C447_=_C643( C447 C643 ) C447_=_C644( C447 C644 ) C447_=_C645( C447 C645 ) C447_=_C646( C447 C646 ) C447_=_C647( C447 C647 ) \nC447_=_C648( C447 C648 ) C447_=_C649( C447 C649 ) C447_=_C650( C447 C650 ) C447_=_C651( C447 C651 ) C463_=_C470( C463 C470 ) C463_=_C484( C463 C484 ) \nC463_=_C506( C463 C506 ) C463_=_C507( C463 C507 ) C463_=_C508( C463 C508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3_=_C527( C463 C527 ) C470_=_C491( C470 C491 ) C470_=_C512( C470 C512 ) \nC470_=_C533( C470 C533 ) C470_=_C553( C470 C553 ) C470_=_C571( C470 C571 ) C470_=_C589( C470 C589 ) C470_=_C605( C470 C605 ) C470_=_C621( C470 C621 ) \nC470_=_C637( C470 C637 ) C470_=_C638( C470 C638 ) C470_=_C639( C470 C639 ) C470_=_C640( C470 C640 ) C470_=_C641( C470 C641 ) C470_=_C642( C470 C642 ) \nC470_=_C643( C470 C643 ) C470_=_C644( C470 C644 ) C470_=_C645( C470 C645 ) C470_=_C646( C470 C646 ) C470_=_C647( C470 C647 ) C470_=_C648( C470 C648 ) \nC470_=_C649( C470 C649 ) C470_=_C650( C470 C650 ) C470_=_C651( C470 C651 ) C484_=_C491( C484 C491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525( C484 C525 ) \nC484_=_C526( C484 C526 ) C484_=_C527( C484 C527 ) C491_=_C512( C491 C512 ) C491_=_C533( C491 C533 ) C491_=_C553( C491 C553 ) C491_=_C571( C491 C571 ) \nC491_=_C589( C491 C589 ) C491_=_C605( C491 C605 ) C491_=_C621( C491 C621 ) C491_=_C637( C491 C637 ) C491_=_C638( C491 C638 ) C491_=_C639( C491 C639 ) \nC491_=_C640( C491 C640 ) C491_=_C641( C491 C641 ) C491_=_C642( C491 C642 ) C491_=_C643( C491 C643 ) C491_=_C644( C491 C644 ) C491_=_C645( C491 C645 ) \nC491_=_C646( C491 C646 ) C491_=_C647( C491 C647 ) C491_=_C648( C491 C648 ) C491_=_C649( C491 C649 ) C491_=_C650( C491 C650 ) C491_=_C651( C491 C651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33( C506 C533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53( C507 C553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71( C508 C571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89( C509 C58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605( C510 C605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621( C511 C62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33( C512 C533 ) C512_=_C553( C512 C553 ) C512_=_C571( C512 C571 ) C512_=_C589( C512 C589 ) C512_=_C605( C512 C605 ) C512_=_C621( C512 C621 ) \nC512_=_C637( C512 C637 ) C512_=_C638( C512 C638 ) C512_=_C639( C512 C639 ) C512_=_C640( C512 C640 ) C512_=_C641( C512 C641 ) C512_=_C642( C512 C642 ) \nC512_=_C643( C512 C643 ) C512_=_C644( C512 C644 ) C512_=_C645( C512 C645 ) C512_=_C646( C512 C646 ) C512_=_C647( C512 C647 ) C512_=_C648( C512 C648 ) \nC512_=_C649( C512 C649 ) C512_=_C650( C512 C650 ) C512_=_C651( C512 C65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637( C513 C63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638( C514 C638 ) C515_=_C516( C515 C516 ) C515_=_C517( C515 C517 ) C515_=_C518( C515 C518 ) C515_=_C519( C515 C519 ) \nC515_=_C520( C515 C520 ) C515_=_C521( C515 C521 ) C515_=_C522( C515 C522 ) C515_=_C523( C515 C523 ) C515_=_C524( C515 C524 ) C515_=_C525( C515 C525 ) \nC515_=_C526( C515 C526 ) C515_=_C527( C515 C527 ) C515_=_C639( C515 C639 ) C516_=_C517( C516 C517 ) C516_=_C518( C516 C518 ) C516_=_C519( C516 C519 ) \nC516_=_C520( C516 C520 ) C516_=_C521( C516 C521 ) C516_=_C522( C516 C522 ) C516_=_C523( C516 C523 ) C516_=_C524( C516 C524 ) C516_=_C525( C516 C525 ) \nC516_=_C526( C516 C526 ) C516_=_C527( C516 C527 ) C516_=_C640( C516 C640 ) C517_=_C518( C517 C518 ) C517_=_C519( C517 C519 ) C517_=_C520( C517 C520 ) \nC517_=_C521( C517 C521 ) C517_=_C522( C517 C522 ) C517_=_C523( C517 C523 ) C517_=_C524( C517 C524 ) C517_=_C525( C517 C525 ) C517_=_C526( C517 C526 ) \nC517_=_C527( C517 C527 ) C517_=_C641( C517 C641 ) C518_=_C519( C518 C519 ) C518_=_C520(</w:t>
      </w:r>
    </w:p>
    <w:p>
      <w:pPr>
        <w:pStyle w:val="PreformattedText"/>
        <w:bidi w:val="0"/>
        <w:spacing w:before="0" w:after="0"/>
        <w:jc w:val="left"/>
        <w:rPr/>
      </w:pPr>
      <w:r>
        <w:rPr/>
        <w:t xml:space="preserve"> </w:t>
      </w:r>
      <w:r>
        <w:rPr/>
        <w:t>C518 C520 ) C518_=_C521( C518 C521 ) C518_=_C522( C518 C522 ) \nC518_=_C523( C518 C523 ) C518_=_C524( C518 C524 ) C518_=_C525( C518 C525 ) C518_=_C526( C518 C526 ) C518_=_C527( C518 C527 ) C518_=_C642( C518 C642 ) \nC519_=_C520( C519 C520 ) C519_=_C521( C519 C521 ) C519_=_C522( C519 C522 ) C519_=_C523( C519 C523 ) C519_=_C524( C519 C524 ) C519_=_C525( C519 C525 ) \nC519_=_C526( C519 C526 ) C519_=_C527( C519 C527 ) C519_=_C643( C519 C643 ) C520_=_C521( C520 C521 ) C520_=_C522( C520 C522 ) C520_=_C523( C520 C523 ) \nC520_=_C524( C520 C524 ) C520_=_C525( C520 C525 ) C520_=_C526( C520 C526 ) C520_=_C527( C520 C527 ) C520_=_C644( C520 C644 ) C521_=_C522( C521 C522 ) \nC521_=_C523( C521 C523 ) C521_=_C524( C521 C524 ) C521_=_C525( C521 C525 ) C521_=_C526( C521 C526 ) C521_=_C527( C521 C527 ) C521_=_C645( C521 C645 ) \nC522_=_C523( C522 C523 ) C522_=_C524( C522 C524 ) C522_=_C525( C522 C525 ) C522_=_C526( C522 C526 ) C522_=_C527( C522 C527 ) C522_=_C646( C522 C646 ) \nC523_=_C524( C523 C524 ) C523_=_C525( C523 C525 ) C523_=_C526( C523 C526 ) C523_=_C527( C523 C527 ) C523_=_C647( C523 C647 ) C524_=_C525( C524 C525 ) \nC524_=_C526( C524 C526 ) C524_=_C527( C524 C527 ) C524_=_C648( C524 C648 ) C525_=_C526( C525 C526 ) C525_=_C527( C525 C527 ) C525_=_C649( C525 C649 ) \nC526_=_C527( C526 C527 ) C526_=_C650( C526 C650 ) C527_=_C651( C527 C651 ) C533_=_C553( C533 C553 ) C533_=_C571( C533 C571 ) C533_=_C589( C533 C589 ) \nC533_=_C605( C533 C605 ) C533_=_C621( C533 C621 ) C533_=_C637( C533 C637 ) C533_=_C638( C533 C638 ) C533_=_C639( C533 C639 ) C533_=_C640( C533 C640 ) \nC533_=_C641( C533 C641 ) C533_=_C642( C533 C642 ) C533_=_C643( C533 C643 ) C533_=_C644( C533 C644 ) C533_=_C645( C533 C645 ) C533_=_C646( C533 C646 ) \nC533_=_C647( C533 C647 ) C533_=_C648( C533 C648 ) C533_=_C649( C533 C649 ) C533_=_C650( C533 C650 ) C533_=_C651( C533 C651 ) C553_=_C571( C553 C571 ) \nC553_=_C589( C553 C589 ) C553_=_C605( C553 C605 ) C553_=_C621( C553 C621 ) C553_=_C637( C553 C637 ) C553_=_C638( C553 C638 ) C553_=_C639( C553 C639 ) \nC553_=_C640( C553 C640 ) C553_=_C641( C553 C641 ) C553_=_C642( C553 C642 ) C553_=_C643( C553 C643 ) C553_=_C644( C553 C644 ) C553_=_C645( C553 C645 ) \nC553_=_C646( C553 C646 ) C553_=_C647( C553 C647 ) C553_=_C648( C553 C648 ) C553_=_C649( C553 C649 ) C553_=_C650( C553 C650 ) C553_=_C651( C553 C651 ) \nC571_=_C589( C571 C589 ) C571_=_C605( C571 C605 ) C571_=_C621( C571 C621 ) C571_=_C637( C571 C637 ) C571_=_C638( C571 C638 ) C571_=_C639( C571 C639 ) \nC571_=_C640( C571 C640 ) C571_=_C641( C571 C641 ) C571_=_C642( C571 C642 ) C571_=_C643( C571 C643 ) C571_=_C644( C571 C644 ) C571_=_C645( C571 C645 ) \nC571_=_C646( C571 C646 ) C571_=_C647( C571 C647 ) C571_=_C648( C571 C648 ) C571_=_C649( C571 C649 ) C571_=_C650( C571 C650 ) C571_=_C651( C571 C651 ) \nC589_=_C605( C589 C605 ) C589_=_C621( C589 C621 ) C589_=_C637( C589 C637 ) C589_=_C638( C589 C638 ) C589_=_C639( C589 C639 ) C589_=_C640( C589 C640 ) \nC589_=_C641( C589 C641 ) C589_=_C642( C589 C642 ) C589_=_C643( C589 C643 ) C589_=_C644( C589 C644 ) C589_=_C645( C589 C645 ) C589_=_C646( C589 C646 ) \nC589_=_C647( C589 C647 ) C589_=_C648( C589 C648 ) C589_=_C649( C589 C649 ) C589_=_C650( C589 C650 ) C589_=_C651( C589 C651 ) C605_=_C621( C605 C621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05_=_C650( C605 C650 ) C605_=_C651( C605 C651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19-&gt;30[label="74: C14 C21 C51 C58 C88 \nC95 C122 C154 C161 C187 C194 \nC218 C225 C250 C257 C280 C287 \nC309 C316 C338 C345 C365 C372 \nC392 C399 C422 C440 C447 C463 \nC470 C484 C491 C506 C507 C508 \nC509 C510 C511 C513 C514 C515 \nC516 C517 C518 C519 C520 C521 \nC522 C523 C524 C525 C526 C527 \nC533 C553 C571 C589 C605 C621 \nC637 C638 C639 C640 C641 C642 \nC643 C644 C645 C646 C647 C648 \nC649 C650 C651 \n1368: C14_=_C21 ,C14_=_C51 ,C14_=_C88 ,C14_=_C122 ,C14_=_C154 ,\nC14_=_C187 ,C14_=_C218 ,C14_=_C250 ,C14_=_C280 ,C14_=_C309 ,C14_=_C338 ,\nC14_=_C365 ,C14_=_C392 ,C14_=_C440 ,C14_=_C463 ,C14_=_C484 ,C14_=_C506 ,\nC14_=_C507 ,C14_=_C508 ,C14_=_C509 ,C14_=_C510 ,C14_=_C511 ,C14_=_C513 ,\nC14_=_C514 ,C14_=_C515 ,C14_=_C516 ,C14_=_C517 ,C14_=_C518 ,C14_=_C519 ,\nC14_=_C520 ,C14_=_C521 ,C14_=_C522 ,C14_=_C523 ,C14_=_C524 ,C14_=_C525 ,\nC14_=_C526 ,C14_=_C527 ,C21_=_C58 ,C21_=_C95 ,C21_=_C161 ,C21_=_C194 ,\nC21_=_C225 ,C21_=_C257 ,C21_=_C287 ,C21_=_C316 ,C21_=_C345 ,C21_=_C372 ,\nC21_=_C399 ,C21_=_C422 ,C21_=_C447 ,C21_=_C470 ,C21_=_C491 ,C21_=_C533 ,\nC21_=_C553 ,C21_=_C571 ,C21_=_C589 ,C21_=_C605 ,C21_=_C621 ,C21_=_C637 ,\nC21_=_C638 ,C21_=_C639 ,C21_=_C640 ,C21_=_C641 ,C21_=_C642 ,C21_=_C643 ,\nC21_=_C644 ,C21_=_C645 ,C21_=_C646 ,C21_=_C647 ,C21_=_C648 ,C21_=_C649 ,\nC21_=_C650 ,C21_=_C651 ,C51_=_C58 ,C51_=_C88 ,C51_=_C122 ,C51_=_C154 ,\nC51_=_C187 ,C51_=_C218 ,C51_=_C250 ,C51_=_C280 ,C51_=_C309 ,C51_=_C338 ,\nC51_=_C365 ,C51_=_C392 ,C51_=_C440 ,C51_=_C463 ,C51_=_C484 ,C51_=_C506 ,\nC51_=_C507 ,C51_=_C508 ,C51_=_C509 ,C51_=_C510 ,C51_=_C511 ,C51_=_C513 ,\nC51_=_C514 ,C51_=_C515 ,C51_=_C516 ,C51_=_C517 ,C51_=_C518 ,C51_=_C519 ,\nC51_=_C520 ,C51_=_C521 ,C51_=_C522 ,C51_=_C523 ,C51_=_C524 ,C51_=_C525 ,\nC51_=_C526 ,C51_=_C527 ,C58_=_C95 ,C58_=_C161 ,C58_=_C194 ,C58_=_C225 ,\nC58_=_C257 ,C58_=_C287 ,C58_=_C316 ,C58_=_C345 ,C58_=_C372 ,C58_=_C399 ,\nC58_=_C422 ,C58_=_C447 ,C58_=_C470 ,C58_=_C491 ,C58_=_C533 ,C58_=_C553 ,\nC58_=_C571 ,C58_=_C589 ,C58_=_C605 ,C58_=_C621 ,C58_=_C637 ,C58_=_C638 ,\nC58_=_C639 ,C58_=_C640 ,C58_=_C641 ,C58_=_C642 ,C58_=_C643 ,C58_=_C644 ,\nC58_=_C645 ,C58_=_C646 ,C58_=_C647 ,C58_=_C648 ,C58_=_C649 ,C58_=_C650 ,\nC58_=_C651 ,C88_=_C95 ,C88_=_C122 ,C88_=_C154 ,C88_=_C187 ,C88_=_C218 ,\nC88_=_C250 ,C88_=_C280 ,C88_=_C309 ,C88_=_C338 ,C88_=_C365 ,C88_=_C392 ,\nC88_=_C440 ,C88_=_C463 ,C88_=_C484 ,C88_=_C506 ,C88_=_C507 ,C88_=_C508 ,\nC88_=_C509 ,C88_=_C510 ,C88_=_C511 ,C88_=_C513 ,C88_=_C514 ,C88_=_C515 ,\nC88_=_C516 ,C88_=_C517 ,C88_=_C518 ,C88_=_C519 ,C88_=_C520 ,C88_=_C521 ,\nC88_=_C522 ,C88_=_C523 ,C88_=_C524 ,C88_=_C525 ,C88_=_C526 ,C88_=_C527 ,\nC95_=_C161 ,C95_=_C194 ,C95_=_C225 ,C95_=_C257 ,C95_=_C287 ,C95_=_C316 ,\nC95_=_C345 ,C95_=_C372 ,C95_=_C399 ,C95_=_C422 ,C95_=_C447 ,C95_=_C470 ,\nC95_=_C491 ,C95_=_C533 ,C95_=_C553 ,C95_=_C571 ,C95_=_C589 ,C95_=_C605 ,\nC95_=_C621 ,C95_=_C637 ,C95_=_C638 ,C95_=_C639 ,C95_=_C640 ,C95_=_C641 ,\nC95_=_C642 ,C95_=_C643 ,C95_=_C644 ,C95_=_C645 ,C95_=_C646 ,C95_=_C647 ,\nC95_=_C648 ,C95_=_C649 ,C95_=_C650 ,C95_=_C651 ,C122_=_C154 ,C122_=_C187 ,\nC122_=_C218 ,C122_=_C250 ,C122_=_C280 ,C122_=_C309 ,C122_=_C338 ,C122_=_C365 ,\nC122_=_C392 ,C122_=_C440 ,C122_=_C463 ,C122_=_C484 ,C122_=_C506 ,C122_=_C507 ,\nC122_=_C508</w:t>
      </w:r>
    </w:p>
    <w:p>
      <w:pPr>
        <w:pStyle w:val="PreformattedText"/>
        <w:bidi w:val="0"/>
        <w:spacing w:before="0" w:after="0"/>
        <w:jc w:val="left"/>
        <w:rPr/>
      </w:pPr>
      <w:r>
        <w:rPr/>
        <w:t xml:space="preserve"> </w:t>
      </w:r>
      <w:r>
        <w:rPr/>
        <w:t>,C122_=_C509 ,C122_=_C510 ,C122_=_C511 ,C122_=_C513 ,C122_=_C514 ,\nC122_=_C515 ,C122_=_C516 ,C122_=_C517 ,C122_=_C518 ,C122_=_C519 ,C122_=_C520 ,\nC122_=_C521 ,C122_=_C522 ,C122_=_C523 ,C122_=_C524 ,C122_=_C525 ,C122_=_C526 ,\nC122_=_C527 ,C154_=_C161 ,C154_=_C187 ,C154_=_C218 ,C154_=_C250 ,C154_=_C280 ,\nC154_=_C309 ,C154_=_C338 ,C154_=_C365 ,C154_=_C392 ,C154_=_C440 ,C154_=_C463 ,\nC154_=_C484 ,C154_=_C506 ,C154_=_C507 ,C154_=_C508 ,C154_=_C509 ,C154_=_C510 ,\nC154_=_C511 ,C154_=_C513 ,C154_=_C514 ,C154_=_C515 ,C154_=_C516 ,C154_=_C517 ,\nC154_=_C518 ,C154_=_C519 ,C154_=_C520 ,C154_=_C521 ,C154_=_C522 ,C154_=_C523 ,\nC154_=_C524 ,C154_=_C525 ,C154_=_C526 ,C154_=_C527 ,C161_=_C194 ,C161_=_C225 ,\nC161_=_C257 ,C161_=_C287 ,C161_=_C316 ,C161_=_C345 ,C161_=_C372 ,C161_=_C399 ,\nC161_=_C422 ,C161_=_C447 ,C161_=_C470 ,C161_=_C491 ,C161_=_C533 ,C161_=_C553 ,\nC161_=_C571 ,C161_=_C589 ,C161_=_C605 ,C161_=_C621 ,C161_=_C637 ,C161_=_C638 ,\nC161_=_C639 ,C161_=_C640 ,C161_=_C641 ,C161_=_C642 ,C161_=_C643 ,C161_=_C644 ,\nC161_=_C645 ,C161_=_C646 ,C161_=_C647 ,C161_=_C648 ,C161_=_C649 ,C161_=_C650 ,\nC161_=_C651 ,C187_=_C194 ,C187_=_C218 ,C187_=_C250 ,C187_=_C280 ,C187_=_C309 ,\nC187_=_C338 ,C187_=_C365 ,C187_=_C392 ,C187_=_C440 ,C187_=_C463 ,C187_=_C484 ,\nC187_=_C506 ,C187_=_C507 ,C187_=_C508 ,C187_=_C509 ,C187_=_C510 ,C187_=_C511 ,\nC187_=_C513 ,C187_=_C514 ,C187_=_C515 ,C187_=_C516 ,C187_=_C517 ,C187_=_C518 ,\nC187_=_C519 ,C187_=_C520 ,C187_=_C521 ,C187_=_C522 ,C187_=_C523 ,C187_=_C524 ,\nC187_=_C525 ,C187_=_C526 ,C187_=_C527 ,C194_=_C225 ,C194_=_C257 ,C194_=_C287 ,\nC194_=_C316 ,C194_=_C345 ,C194_=_C372 ,C194_=_C399 ,C194_=_C422 ,C194_=_C447 ,\nC194_=_C470 ,C194_=_C491 ,C194_=_C533 ,C194_=_C553 ,C194_=_C571 ,C194_=_C589 ,\nC194_=_C605 ,C194_=_C621 ,C194_=_C637 ,C194_=_C638 ,C194_=_C639 ,C194_=_C640 ,\nC194_=_C641 ,C194_=_C642 ,C194_=_C643 ,C194_=_C644 ,C194_=_C645 ,C194_=_C646 ,\nC194_=_C647 ,C194_=_C648 ,C194_=_C649 ,C194_=_C650 ,C194_=_C651 ,C218_=_C225 ,\nC218_=_C250 ,C218_=_C280 ,C218_=_C309 ,C218_=_C338 ,C218_=_C365 ,C218_=_C392 ,\nC218_=_C440 ,C218_=_C463 ,C218_=_C484 ,C218_=_C506 ,C218_=_C507 ,C218_=_C508 ,\nC218_=_C509 ,C218_=_C510 ,C218_=_C511 ,C218_=_C513 ,C218_=_C514 ,C218_=_C515 ,\nC218_=_C516 ,C218_=_C517 ,C218_=_C518 ,C218_=_C519 ,C218_=_C520 ,C218_=_C521 ,\nC218_=_C522 ,C218_=_C523 ,C218_=_C524 ,C218_=_C525 ,C218_=_C526 ,C218_=_C527 ,\nC225_=_C257 ,C225_=_C287 ,C225_=_C316 ,C225_=_C345 ,C225_=_C372 ,C225_=_C399 ,\nC225_=_C422 ,C225_=_C447 ,C225_=_C470 ,C225_=_C491 ,C225_=_C533 ,C225_=_C553 ,\nC225_=_C571 ,C225_=_C589 ,C225_=_C605 ,C225_=_C621 ,C225_=_C637 ,C225_=_C638 ,\nC225_=_C639 ,C225_=_C640 ,C225_=_C641 ,C225_=_C642 ,C225_=_C643 ,C225_=_C644 ,\nC225_=_C645 ,C225_=_C646 ,C225_=_C647 ,C225_=_C648 ,C225_=_C649 ,C225_=_C650 ,\nC225_=_C651 ,C250_=_C257 ,C250_=_C280 ,C250_=_C309 ,C250_=_C338 ,C250_=_C365 ,\nC250_=_C392 ,C250_=_C440 ,C250_=_C463 ,C250_=_C484 ,C250_=_C506 ,C250_=_C507 ,\nC250_=_C508 ,C250_=_C509 ,C250_=_C510 ,C250_=_C511 ,C250_=_C513 ,C250_=_C514 ,\nC250_=_C515 ,C250_=_C516 ,C250_=_C517 ,C250_=_C518 ,C250_=_C519 ,C250_=_C520 ,\nC250_=_C521 ,C250_=_C522 ,C250_=_C523 ,C250_=_C524 ,C250_=_C525 ,C250_=_C526 ,\nC250_=_C527 ,C257_=_C287 ,C257_=_C316 ,C257_=_C345 ,C257_=_C372 ,C257_=_C399 ,\nC257_=_C422 ,C257_=_C447 ,C257_=_C470 ,C257_=_C491 ,C257_=_C533 ,C257_=_C553 ,\nC257_=_C571 ,C257_=_C589 ,C257_=_C605 ,C257_=_C621 ,C257_=_C637 ,C257_=_C638 ,\nC257_=_C639 ,C257_=_C640 ,C257_=_C641 ,C257_=_C642 ,C257_=_C643 ,C257_=_C644 ,\nC257_=_C645 ,C257_=_C646 ,C257_=_C647 ,C257_=_C648 ,C257_=_C649 ,C257_=_C650 ,\nC257_=_C651 ,C280_=_C287 ,C280_=_C309 ,C280_=_C338 ,C280_=_C365 ,C280_=_C392 ,\nC280_=_C440 ,C280_=_C463 ,C280_=_C484 ,C280_=_C506 ,C280_=_C507 ,C280_=_C508 ,\nC280_=_C509 ,C280_=_C510 ,C280_=_C511 ,C280_=_C513 ,C280_=_C514 ,C280_=_C515 ,\nC280_=_C516 ,C280_=_C517 ,C280_=_C518 ,C280_=_C519 ,C280_=_C520 ,C280_=_C521 ,\nC280_=_C522 ,C280_=_C523 ,C280_=_C524 ,C280_=_C525 ,C280_=_C526 ,C280_=_C527 ,\nC287_=_C316 ,C287_=_C345 ,C287_=_C372 ,C287_=_C399 ,C287_=_C422 ,C287_=_C447 ,\nC287_=_C470 ,C287_=_C491 ,C287_=_C533 ,C287_=_C553 ,C287_=_C571 ,C287_=_C589 ,\nC287_=_C605 ,C287_=_C621 ,C287_=_C637 ,C287_=_C638 ,C287_=_C639 ,C287_=_C640 ,\nC287_=_C641 ,C287_=_C642 ,C287_=_C643 ,C287_=_C644 ,C287_=_C645 ,C287_=_C646 ,\nC287_=_C647 ,C287_=_C648 ,C287_=_C649 ,C287_=_C650 ,C287_=_C651 ,C309_=_C316 ,\nC309_=_C338 ,C309_=_C365 ,C309_=_C392 ,C309_=_C440 ,C309_=_C463 ,C309_=_C484 ,\nC309_=_C506 ,C309_=_C507 ,C309_=_C508 ,C309_=_C509 ,C309_=_C510 ,C309_=_C511 ,\nC309_=_C513 ,C309_=_C514 ,C309_=_C515 ,C309_=_C516 ,C309_=_C517 ,C309_=_C518 ,\nC309_=_C519 ,C309_=_C520 ,C309_=_C521 ,C309_=_C522 ,C309_=_C523 ,C309_=_C524 ,\nC309_=_C525 ,C309_=_C526 ,C309_=_C527 ,C316_=_C345 ,C316_=_C372 ,C316_=_C399 ,\nC316_=_C422 ,C316_=_C447 ,C316_=_C470 ,C316_=_C491 ,C316_=_C533 ,C316_=_C553 ,\nC316_=_C571 ,C316_=_C589 ,C316_=_C605 ,C316_=_C621 ,C316_=_C637 ,C316_=_C638 ,\nC316_=_C639 ,C316_=_C640 ,C316_=_C641 ,C316_=_C642 ,C316_=_C643 ,C316_=_C644 ,\nC316_=_C645 ,C316_=_C646 ,C316_=_C647 ,C316_=_C648 ,C316_=_C649 ,C316_=_C650 ,\nC316_=_C651 ,C338_=_C345 ,C338_=_C365 ,C338_=_C392 ,C338_=_C440 ,C338_=_C463 ,\nC338_=_C484 ,C338_=_C506 ,C338_=_C507 ,C338_=_C508 ,C338_=_C509 ,C338_=_C510 ,\nC338_=_C511 ,C338_=_C513 ,C338_=_C514 ,C338_=_C515 ,C338_=_C516 ,C338_=_C517 ,\nC338_=_C518 ,C338_=_C519 ,C338_=_C520 ,C338_=_C521 ,C338_=_C522 ,C338_=_C523 ,\nC338_=_C524 ,C338_=_C525 ,C338_=_C526 ,C338_=_C527 ,C345_=_C372 ,C345_=_C399 ,\nC345_=_C422 ,C345_=_C447 ,C345_=_C470 ,C345_=_C491 ,C345_=_C533 ,C345_=_C553 ,\nC345_=_C571 ,C345_=_C589 ,C345_=_C605 ,C345_=_C621 ,C345_=_C637 ,C345_=_C638 ,\nC345_=_C639 ,C345_=_C640 ,C345_=_C641 ,C345_=_C642 ,C345_=_C643 ,C345_=_C644 ,\nC345_=_C645 ,C345_=_C646 ,C345_=_C647 ,C345_=_C648 ,C345_=_C649 ,C345_=_C650 ,\nC345_=_C651 ,C365_=_C372 ,C365_=_C392 ,C365_=_C440 ,C365_=_C463 ,C365_=_C484 ,\nC365_=_C506 ,C365_=_C507 ,C365_=_C508 ,C365_=_C509 ,C365_=_C510 ,C365_=_C511 ,\nC365_=_C513 ,C365_=_C514 ,C365_=_C515 ,C365_=_C516 ,C365_=_C517 ,C365_=_C518 ,\nC365_=_C519 ,C365_=_C520 ,C365_=_C521 ,C365_=_C522 ,C365_=_C523 ,C365_=_C524 ,\nC365_=_C525 ,C365_=_C526 ,C365_=_C527 ,C372_=_C399 ,C372_=_C422 ,C372_=_C447 ,\nC372_=_C470 ,C372_=_C491 ,C372_=_C533 ,C372_=_C553 ,C372_=_C571 ,C372_=_C589 ,\nC372_=_C605 ,C372_=_C621 ,C372_=_C637 ,C372_=_C638 ,C372_=_C639 ,C372_=_C640 ,\nC372_=_C641 ,C372_=_C642 ,C372_=_C643 ,C372_=_C644 ,C372_=_C645 ,C372_=_C646 ,\nC372_=_C647 ,C372_=_C648 ,C372_=_C649 ,C372_=_C650 ,C372_=_C651 ,C392_=_C399 ,\nC392_=_C440 ,C392_=_C463 ,C392_=_C484 ,C392_=_C506 ,C392_=_C507 ,C392_=_C508 ,\nC392_=_C509 ,C392_=_C510 ,C392_=_C511 ,C392_=_C513 ,C392_=_C514 ,C392_=_C515 ,\nC392_=_C516 ,C392_=_C517 ,C392_=_C518 ,C392_=_C519 ,C392_=_C520 ,C392_=_C521 ,\nC392_=_C522 ,C392_=_C523 ,C392_=_C524 ,C392_=_C525 ,C392_=_C526 ,C392_=_C527 ,\nC399_=_C422 ,C399_=_C447 ,C399_=_C470 ,C399_=_C491 ,C399_=_C533 ,C399_=_C553 ,\nC399_=_C571 ,C399_=_C589 ,C399_=_C605 ,C399_=_C621 ,C399_=_C637 ,C399_=_C638 ,\nC399_=_C639 ,C399_=_C640 ,C399_=_C641 ,C399_=_C642 ,C399_=_C643 ,C399_=_C644 ,\nC399_=_C645 ,C399_=_C646 ,C399_=_C647 ,C399_=_C648 ,C399_=_C649 ,C399_=_C650 ,\nC399_=_C651 ,C422_=_C447 ,C422_=_C470 ,C422_=_C491 ,C422_=_C533 ,C422_=_C553 ,\nC422_=_C571 ,C422_=_C589 ,C422_=_C605 ,C422_=_C621 ,C422_=_C637 ,C422_=_C638 ,\nC422_=_C639 ,C422_=_C640 ,C422_=_C641 ,C422_=_C642 ,C422_=_C643 ,C422_=_C644 ,\nC422_=_C645 ,C422_=_C646 ,C422_=_C647 ,C422_=_C648 ,C422_=_C649 ,C422_=_C650 ,\nC422_=_C651 ,C440_=_C447 ,C440_=_C463 ,C440_=_C484 ,C440_=_C506 ,C440_=_C507 ,\nC440_=_C508 ,C440_=_C509 ,C440_=_C510 ,C440_=_C511 ,C440_=_C513 ,C440_=_C514 ,\nC440_=_C515 ,C440_=_C516 ,C440_=_C517 ,C440_=_C518 ,C440_=_C519 ,C440_=_C520 ,\nC440_=_C521 ,C440_=_C522 ,C440_=_C523 ,C440_=_C524 ,C440_=_C525 ,C440_=_C526 ,\nC440_=_C527 ,C447_=_C470 ,C447_=_C491 ,C447_=_C533 ,C447_=_C553 ,C447_=_C571 ,\nC447_=_C589 ,C447_=_C605 ,C447_=_C621 ,C447_=_C637 ,C447_=_C638 ,C447_=_C639 ,\nC447_=_C640 ,C447_=_C641 ,C447_=_C642 ,C447_=_C643 ,C447_=_C644 ,C447_=_C645 ,\nC447_=_C646 ,C447_=_C647 ,C447_=_C648 ,C447_=_C649 ,C447_=_C650 ,C447_=_C651 ,\nC463_=_C470 ,C463_=_C484 ,C463_=_C506 ,C463_=_C507 ,C463_=_C508 ,C463_=_C509 ,\nC463_=_C510 ,C463_=_C511 ,C463_=_C513 ,C463_=_C514 ,C463_=_C515 ,C463_=_C516 ,\nC463_=_C517 ,C463_=_C518 ,C463_=_C519 ,C463_=_C520 ,C463_=_C521 ,C463_=_C522 ,\nC463_=_C523 ,C463_=_C524 ,C463_=_C525 ,C463_=_C526 ,C463_=_C527 ,C470_=_C491 ,\nC470_=_C533 ,C470_=_C553 ,C470_=_C571 ,C470_=_C589 ,C470_=_C605 ,C470_=_C621 ,\nC470_=_C637 ,C470_=_C638 ,C470_=_C639 ,C470_=_C640 ,C470_=_C641 ,C470_=_C642 ,\nC470_=_C643 ,C470_=_C644 ,C470_=_C645 ,C470_=_C646 ,C470_=_C647 ,C470_=_C648 ,\nC470_=_C649 ,C470_=_C650 ,C470_=_C651 ,C484_=_C491 ,C484_=_C506 ,C484_=_C507 ,\nC484_=_C508 ,C484_=_C509 ,C484_=_C510 ,C484_=_C511 ,C484_=_C513 ,C484_=_C514 ,\nC484_=_C515 ,C484_=_C516 ,C484_=_C517 ,C484_=_C518 ,C484_=_C519 ,C484_=_C520 ,\nC484_=_C521 ,C484_=_C522 ,C484_=_C523 ,C484_=_C524 ,C484_=_C525 ,C484_=_C526 ,\nC484_=_C527 ,C491_=_C533 ,C491_=_C553 ,C491_=_C571 ,C491_=_C589 ,C491_=_C605 ,\nC491_=_C621 ,C491_=_C637 ,C491_=_C638 ,C491_=_C639 ,C491_=_C640 ,C491_=_C641 ,\nC491_=_C642 ,C491_=_C643 ,C491_=_C644 ,C491_=_C645 ,C491_=_C646 ,C491_=_C647 ,\nC491_=_C648 ,C491_=_C649 ,C491_=_C650 ,C491_=_C651 ,C506_=_C507 ,C506_=_C508 ,\nC506_=_C509 ,C506_=_C510 ,C506_=_C511 ,C506_=_C513 ,C506_=_C514 ,C506_=_C515 ,\nC506_=_C516 ,C506_=_C517 ,C506_=_C518 ,C506_=_C519 ,C506_=_C520 ,C506_=_C521 ,\nC506_=_C522 ,C506_=_C523 ,C506_=_C524 ,C506_=_C525 ,C506_=_C526 ,C506_=_C527 ,\nC506_=_C533 ,C507_=_C508 ,C507_=_C509 ,C507_=_C510 ,C507_=_C511 ,C507_=_C513 ,\nC507_=_C514 ,C507_=_C515 ,C507_=_C516 ,C507_=_C517 ,C507_=_C518 ,C507_=_C519 ,\nC507_=_C520 ,C507_=_C521 ,C507_=_C522 ,C507_=_C523 ,C507_=_C524 ,C507_=_C525 ,\nC507_=_C526 ,C507_=_C527 ,C507_=_C553 ,C508_=_C509 ,C508_=_C510 ,C508_=_C511</w:t>
      </w:r>
    </w:p>
    <w:p>
      <w:pPr>
        <w:pStyle w:val="PreformattedText"/>
        <w:bidi w:val="0"/>
        <w:spacing w:before="0" w:after="0"/>
        <w:jc w:val="left"/>
        <w:rPr/>
      </w:pPr>
      <w:r>
        <w:rPr/>
        <w:t xml:space="preserve"> </w:t>
      </w:r>
      <w:r>
        <w:rPr/>
        <w:t>,\nC508_=_C513 ,C508_=_C514 ,C508_=_C515 ,C508_=_C516 ,C508_=_C517 ,C508_=_C518 ,\nC508_=_C519 ,C508_=_C520 ,C508_=_C521 ,C508_=_C522 ,C508_=_C523 ,C508_=_C524 ,\nC508_=_C525 ,C508_=_C526 ,C508_=_C527 ,C508_=_C571 ,C509_=_C510 ,C509_=_C511 ,\nC509_=_C513 ,C509_=_C514 ,C509_=_C515 ,C509_=_C516 ,C509_=_C517 ,C509_=_C518 ,\nC509_=_C519 ,C509_=_C520 ,C509_=_C521 ,C509_=_C522 ,C509_=_C523 ,C509_=_C524 ,\nC509_=_C525 ,C509_=_C526 ,C509_=_C527 ,C509_=_C589 ,C510_=_C511 ,C510_=_C513 ,\nC510_=_C514 ,C510_=_C515 ,C510_=_C516 ,C510_=_C517 ,C510_=_C518 ,C510_=_C519 ,\nC510_=_C520 ,C510_=_C521 ,C510_=_C522 ,C510_=_C523 ,C510_=_C524 ,C510_=_C525 ,\nC510_=_C526 ,C510_=_C527 ,C510_=_C605 ,C511_=_C513 ,C511_=_C514 ,C511_=_C515 ,\nC511_=_C516 ,C511_=_C517 ,C511_=_C518 ,C511_=_C519 ,C511_=_C520 ,C511_=_C521 ,\nC511_=_C522 ,C511_=_C523 ,C511_=_C524 ,C511_=_C525 ,C511_=_C526 ,C511_=_C527 ,\nC511_=_C621 ,C513_=_C514 ,C513_=_C515 ,C513_=_C516 ,C513_=_C517 ,C513_=_C518 ,\nC513_=_C519 ,C513_=_C520 ,C513_=_C521 ,C513_=_C522 ,C513_=_C523 ,C513_=_C524 ,\nC513_=_C525 ,C513_=_C526 ,C513_=_C527 ,C513_=_C637 ,C514_=_C515 ,C514_=_C516 ,\nC514_=_C517 ,C514_=_C518 ,C514_=_C519 ,C514_=_C520 ,C514_=_C521 ,C514_=_C522 ,\nC514_=_C523 ,C514_=_C524 ,C514_=_C525 ,C514_=_C526 ,C514_=_C527 ,C514_=_C638 ,\nC515_=_C516 ,C515_=_C517 ,C515_=_C518 ,C515_=_C519 ,C515_=_C520 ,C515_=_C521 ,\nC515_=_C522 ,C515_=_C523 ,C515_=_C524 ,C515_=_C525 ,C515_=_C526 ,C515_=_C527 ,\nC515_=_C639 ,C516_=_C517 ,C516_=_C518 ,C516_=_C519 ,C516_=_C520 ,C516_=_C521 ,\nC516_=_C522 ,C516_=_C523 ,C516_=_C524 ,C516_=_C525 ,C516_=_C526 ,C516_=_C527 ,\nC516_=_C640 ,C517_=_C518 ,C517_=_C519 ,C517_=_C520 ,C517_=_C521 ,C517_=_C522 ,\nC517_=_C523 ,C517_=_C524 ,C517_=_C525 ,C517_=_C526 ,C517_=_C527 ,C517_=_C641 ,\nC518_=_C519 ,C518_=_C520 ,C518_=_C521 ,C518_=_C522 ,C518_=_C523 ,C518_=_C524 ,\nC518_=_C525 ,C518_=_C526 ,C518_=_C527 ,C518_=_C642 ,C519_=_C520 ,C519_=_C521 ,\nC519_=_C522 ,C519_=_C523 ,C519_=_C524 ,C519_=_C525 ,C519_=_C526 ,C519_=_C527 ,\nC519_=_C643 ,C520_=_C521 ,C520_=_C522 ,C520_=_C523 ,C520_=_C524 ,C520_=_C525 ,\nC520_=_C526 ,C520_=_C527 ,C520_=_C644 ,C521_=_C522 ,C521_=_C523 ,C521_=_C524 ,\nC521_=_C525 ,C521_=_C526 ,C521_=_C527 ,C521_=_C645 ,C522_=_C523 ,C522_=_C524 ,\nC522_=_C525 ,C522_=_C526 ,C522_=_C527 ,C522_=_C646 ,C523_=_C524 ,C523_=_C525 ,\nC523_=_C526 ,C523_=_C527 ,C523_=_C647 ,C524_=_C525 ,C524_=_C526 ,C524_=_C527 ,\nC524_=_C648 ,C525_=_C526 ,C525_=_C527 ,C525_=_C649 ,C526_=_C527 ,C526_=_C650 ,\nC527_=_C651 ,C533_=_C553 ,C533_=_C571 ,C533_=_C589 ,C533_=_C605 ,C533_=_C621 ,\nC533_=_C637 ,C533_=_C638 ,C533_=_C639 ,C533_=_C640 ,C533_=_C641 ,C533_=_C642 ,\nC533_=_C643 ,C533_=_C644 ,C533_=_C645 ,C533_=_C646 ,C533_=_C647 ,C533_=_C648 ,\nC533_=_C649 ,C533_=_C650 ,C533_=_C651 ,C553_=_C571 ,C553_=_C589 ,C553_=_C605 ,\nC553_=_C621 ,C553_=_C637 ,C553_=_C638 ,C553_=_C639 ,C553_=_C640 ,C553_=_C641 ,\nC553_=_C642 ,C553_=_C643 ,C553_=_C644 ,C553_=_C645 ,C553_=_C646 ,C553_=_C647 ,\nC553_=_C648 ,C553_=_C649 ,C553_=_C650 ,C553_=_C651 ,C571_=_C589 ,C571_=_C605 ,\nC571_=_C621 ,C571_=_C637 ,C571_=_C638 ,C571_=_C639 ,C571_=_C640 ,C571_=_C641 ,\nC571_=_C642 ,C571_=_C643 ,C571_=_C644 ,C571_=_C645 ,C571_=_C646 ,C571_=_C647 ,\nC571_=_C648 ,C571_=_C649 ,C571_=_C650 ,C571_=_C651 ,C589_=_C605 ,C589_=_C621 ,\nC589_=_C637 ,C589_=_C638 ,C589_=_C639 ,C589_=_C640 ,C589_=_C641 ,C589_=_C642 ,\nC589_=_C643 ,C589_=_C644 ,C589_=_C645 ,C589_=_C646 ,C589_=_C647 ,C589_=_C648 ,\nC589_=_C649 ,C589_=_C650 ,C589_=_C651 ,C605_=_C621 ,C605_=_C637 ,C605_=_C638 ,\nC605_=_C639 ,C605_=_C640 ,C605_=_C641 ,C605_=_C642 ,C605_=_C643 ,C605_=_C644 ,\nC605_=_C645 ,C605_=_C646 ,C605_=_C647 ,C605_=_C648 ,C605_=_C649 ,C605_=_C650 ,\nC605_=_C651 ,C621_=_C637 ,C621_=_C638 ,C621_=_C639 ,C621_=_C640 ,C621_=_C641 ,\nC621_=_C642 ,C621_=_C643 ,C621_=_C644 ,C621_=_C645 ,C621_=_C646 ,C621_=_C647 ,\nC621_=_C648 ,C621_=_C649 ,C621_=_C650 ,C621_=_C651 ,C637_=_C638 ,C637_=_C639 ,\nC637_=_C640 ,C637_=_C641 ,C637_=_C642 ,C637_=_C643 ,C637_=_C644 ,C637_=_C645 ,\nC637_=_C646 ,C637_=_C647 ,C637_=_C648 ,C637_=_C649 ,C637_=_C650 ,C637_=_C651 ,\nC638_=_C639 ,C638_=_C640 ,C638_=_C641 ,C638_=_C642 ,C638_=_C643 ,C638_=_C644 ,\nC638_=_C645 ,C638_=_C646 ,C638_=_C647 ,C638_=_C648 ,C638_=_C649 ,C638_=_C650 ,\nC638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31[shape=box, label="id:31 level: 4\n75: C0 C30 C37 C38 C39 \nC40 C41 C42 C43 C44 C45 \nC46 C47 C48 C49 C50 C51 \nC52 C53 C54 C55 C56 C57 \nC58 C59 C60 C61 C62 C63 \nC64 C65 C66 C67 C68 C69 \nC70 C71 C72 C73 C104 C137 \nC169 C202 C234 C266 C296 C325 \nC353 C381 C408 C431 C455 C478 \nC500 C521 C542 C562 C580 C598 \nC614 C630 C645 C659 C671 C682 \nC693 C703 C711 C719 C726 C733 \nC734 C735 C736 C737 \n1442: C0_=_C30( C0 C3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30_=_C67( C30 C67 ) C30_=_C104( C30 C104 ) C30_=_C137( C30 C137 ) \nC30_=_C169( C30 C169 ) C30_=_C202( C30 C202 ) C30_=_C234( C30 C234 ) C30_=_C266( C30 C266 ) C30_=_C296( C30 C296 ) C30_=_C325( C30 C325 ) \nC30_=_C353( C30 C353 ) C30_=_C381( C30 C381 ) C30_=_C408( C30 C408 ) C30_=_C431( C30 C431 ) C30_=_C455( C30 C455 ) C30_=_C478( C30 C478 ) \nC30_=_C500( C30 C500 ) C30_=_C521( C30 C521 ) C30_=_C542( C30 C542 ) C30_=_C562( C30 C562 ) C30_=_C580( C30 C580 ) C30_=_C598( C30 C598 ) \nC30_=_C614( C30 C614 ) C30_=_C630( C30 C630 ) C30_=_C645( C30 C645 ) C30_=_C659( C30 C659 ) C30_=_C671( C30 C671 ) C30_=_C682( C30 C682 ) \nC30_=_C693( C30 C693 ) C30_=_C703( C30 C703 ) C30_=_C711( C30 C711 ) C30_=_C719( C30 C719 ) C30_=_C726( C30 C726 ) C30_=_C733( C30 C733 ) \nC30_=_C734( C30 C734 ) C30_=_C735( C30 C735 ) C30_=_C736( C30 C736 ) C30_=_C737( C30 C737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104( C37 C10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137( C38 C13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202( C39 C202 ) C40_=_C41( C40 C41 ) C40_=_C42( C40 C42 ) \nC40_=_C43( C40 C43 ) C40_=_C44( C40 C44 ) C40_=_C45( C40 C45 ) C40_=_C46( C40 C46 ) C40_=_C47( C40 C47 ) C40_=_C48( C40 C48 ) \nC40_=_C49( C40 C49 ) C40_=_C50( C40 C50 ) C40_=_C51( C40 C51 ) C40_=_C52( C40 C52 ) C40_=_C53( C40 C53 ) C40_=_C54(</w:t>
      </w:r>
    </w:p>
    <w:p>
      <w:pPr>
        <w:pStyle w:val="PreformattedText"/>
        <w:bidi w:val="0"/>
        <w:spacing w:before="0" w:after="0"/>
        <w:jc w:val="left"/>
        <w:rPr/>
      </w:pPr>
      <w:r>
        <w:rPr/>
        <w:t xml:space="preserve"> </w:t>
      </w:r>
      <w:r>
        <w:rPr/>
        <w:t>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234( C40 C23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266( C41 C266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296( C42 C29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325( C43 C32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353( C44 C35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381( C45 C38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408( C46 C40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431( C47 C431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455( C48 C455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478( C49 C47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500( C50 C50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521( C51 C52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542( C52 C54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562( C53 C56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580( C54 C58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598( C55 C59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614( C56 C61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630( C57 C63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645( C58 C645 ) C59_=_C60( C59 C60</w:t>
      </w:r>
    </w:p>
    <w:p>
      <w:pPr>
        <w:pStyle w:val="PreformattedText"/>
        <w:bidi w:val="0"/>
        <w:spacing w:before="0" w:after="0"/>
        <w:jc w:val="left"/>
        <w:rPr/>
      </w:pPr>
      <w:r>
        <w:rPr/>
        <w:t xml:space="preserve"> </w:t>
      </w:r>
      <w:r>
        <w:rPr/>
        <w:t>) \nC59_=_C61( C59 C61 ) C59_=_C62( C59 C62 ) C59_=_C63( C59 C63 ) C59_=_C64( C59 C64 ) C59_=_C65( C59 C65 ) C59_=_C66( C59 C66 ) \nC59_=_C67( C59 C67 ) C59_=_C68( C59 C68 ) C59_=_C69( C59 C69 ) C59_=_C70( C59 C70 ) C59_=_C71( C59 C71 ) C59_=_C72( C59 C72 ) \nC59_=_C73( C59 C73 ) C59_=_C659( C59 C659 ) C60_=_C61( C60 C61 ) C60_=_C62( C60 C62 ) C60_=_C63( C60 C63 ) C60_=_C64( C60 C64 ) \nC60_=_C65( C60 C65 ) C60_=_C66( C60 C66 ) C60_=_C67( C60 C67 ) C60_=_C68( C60 C68 ) C60_=_C69( C60 C69 ) C60_=_C70( C60 C70 ) \nC60_=_C71( C60 C71 ) C60_=_C72( C60 C72 ) C60_=_C73( C60 C73 ) C60_=_C671( C60 C671 ) C61_=_C62( C61 C62 ) C61_=_C63( C61 C63 ) \nC61_=_C64( C61 C64 ) C61_=_C65( C61 C65 ) C61_=_C66( C61 C66 ) C61_=_C67( C61 C67 ) C61_=_C68( C61 C68 ) C61_=_C69( C61 C69 ) \nC61_=_C70( C61 C70 ) C61_=_C71( C61 C71 ) C61_=_C72( C61 C72 ) C61_=_C73( C61 C73 ) C61_=_C682( C61 C682 ) C62_=_C63( C62 C63 ) \nC62_=_C64( C62 C64 ) C62_=_C65( C62 C65 ) C62_=_C66( C62 C66 ) C62_=_C67( C62 C67 ) C62_=_C68( C62 C68 ) C62_=_C69( C62 C69 ) \nC62_=_C70( C62 C70 ) C62_=_C71( C62 C71 ) C62_=_C72( C62 C72 ) C62_=_C73( C62 C73 ) C62_=_C693( C62 C693 ) C63_=_C64( C63 C64 ) \nC63_=_C65( C63 C65 ) C63_=_C66( C63 C66 ) C63_=_C67( C63 C67 ) C63_=_C68( C63 C68 ) C63_=_C69( C63 C69 ) C63_=_C70( C63 C70 ) \nC63_=_C71( C63 C71 ) C63_=_C72( C63 C72 ) C63_=_C73( C63 C73 ) C63_=_C703( C63 C703 ) C64_=_C65( C64 C65 ) C64_=_C66( C64 C66 ) \nC64_=_C67( C64 C67 ) C64_=_C68( C64 C68 ) C64_=_C69( C64 C69 ) C64_=_C70( C64 C70 ) C64_=_C71( C64 C71 ) C64_=_C72( C64 C72 ) \nC64_=_C73( C64 C73 ) C64_=_C711( C64 C711 ) C65_=_C66( C65 C66 ) C65_=_C67( C65 C67 ) C65_=_C68( C65 C68 ) C65_=_C69( C65 C69 ) \nC65_=_C70( C65 C70 ) C65_=_C71( C65 C71 ) C65_=_C72( C65 C72 ) C65_=_C73( C65 C73 ) C65_=_C719( C65 C719 ) C66_=_C67( C66 C67 ) \nC66_=_C68( C66 C68 ) C66_=_C69( C66 C69 ) C66_=_C70( C66 C70 ) C66_=_C71( C66 C71 ) C66_=_C72( C66 C72 ) C66_=_C73( C66 C73 ) \nC66_=_C726( C66 C726 ) C67_=_C68( C67 C68 ) C67_=_C69( C67 C69 ) C67_=_C70( C67 C70 ) C67_=_C71( C67 C71 ) C67_=_C72( C67 C72 ) \nC67_=_C73( C67 C73 ) C67_=_C104( C67 C104 ) C67_=_C137( C67 C137 ) C67_=_C169( C67 C169 ) C67_=_C202( C67 C202 ) C67_=_C234( C67 C234 ) \nC67_=_C266( C67 C266 ) C67_=_C296( C67 C296 ) C67_=_C325( C67 C325 ) C67_=_C353( C67 C353 ) C67_=_C381( C67 C381 ) C67_=_C408( C67 C408 ) \nC67_=_C431( C67 C431 ) C67_=_C455( C67 C455 ) C67_=_C478( C67 C478 ) C67_=_C500( C67 C500 ) C67_=_C521( C67 C521 ) C67_=_C542( C67 C542 ) \nC67_=_C562( C67 C562 ) C67_=_C580( C67 C580 ) C67_=_C598( C67 C598 ) C67_=_C614( C67 C614 ) C67_=_C630( C67 C630 ) C67_=_C645( C67 C645 ) \nC67_=_C659( C67 C659 ) C67_=_C671( C67 C671 ) C67_=_C682( C67 C682 ) C67_=_C693( C67 C693 ) C67_=_C703( C67 C703 ) C67_=_C711( C67 C711 ) \nC67_=_C719( C67 C719 ) C67_=_C726( C67 C726 ) C67_=_C733( C67 C733 ) C67_=_C734( C67 C734 ) C67_=_C735( C67 C735 ) C67_=_C736( C67 C736 ) \nC67_=_C737( C67 C737 ) C68_=_C69( C68 C69 ) C68_=_C70( C68 C70 ) C68_=_C71( C68 C71 ) C68_=_C72( C68 C72 ) C68_=_C73( C68 C73 ) \nC68_=_C733( C68 C733 ) C69_=_C70( C69 C70 ) C69_=_C71( C69 C71 ) C69_=_C72( C69 C72 ) C69_=_C73( C69 C73 ) C69_=_C734( C69 C734 ) \nC70_=_C71( C70 C71 ) C70_=_C72( C70 C72 ) C70_=_C73( C70 C73 ) C70_=_C735( C70 C735 ) C71_=_C72( C71 C72 ) C71_=_C73( C71 C73 ) \nC71_=_C736( C71 C736 ) C72_=_C73( C72 C73 ) C72_=_C737( C72 C737 ) C104_=_C137( C104 C137 ) C104_=_C169( C104 C169 ) C104_=_C202( C104 C202 ) \nC104_=_C234( C104 C234 ) C104_=_C266( C104 C266 ) C104_=_C296( C104 C296 ) C104_=_C325( C104 C325 ) C104_=_C353( C104 C353 ) C104_=_C381( C104 C381 ) \nC104_=_C408( C104 C408 ) C104_=_C431( C104 C431 ) C104_=_C455( C104 C455 ) C104_=_C478( C104 C478 ) C104_=_C500( C104 C500 ) C104_=_C521( C104 C521 ) \nC104_=_C542( C104 C542 ) C104_=_C562( C104 C562 ) C104_=_C580( C104 C580 ) C104_=_C598( C104 C598 ) C104_=_C614( C104 C614 ) C104_=_C630( C104 C630 ) \nC104_=_C645( C104 C645 ) C104_=_C659( C104 C659 ) C104_=_C671( C104 C671 ) C104_=_C682( C104 C682 ) C104_=_C693( C104 C693 ) C104_=_C703( C104 C703 ) \nC104_=_C711( C104 C711 ) C104_=_C719( C104 C719 ) C104_=_C726( C104 C726 ) C104_=_C733( C104 C733 ) C104_=_C734( C104 C734 ) C104_=_C735( C104 C735 ) \nC104_=_C736( C104 C736 ) C104_=_C737( C104 C737 ) C137_=_C169( C137 C169 ) C137_=_C202( C137 C202 ) C137_=_C234( C137 C234 ) C137_=_C266( C137 C266 ) \nC137_=_C296( C137 C296 ) C137_=_C325( C137 C325 ) C137_=_C353( C137 C353 ) C137_=_C381( C137 C381 ) C137_=_C408( C137 C408 ) C137_=_C431( C137 C431 ) \nC137_=_C455( C137 C455 ) C137_=_C478( C137 C478 ) C137_=_C500( C137 C500 ) C137_=_C521( C137 C521 ) C137_=_C542( C137 C542 ) C137_=_C562( C137 C562 ) \nC137_=_C580( C137 C580 ) C137_=_C598( C137 C598 ) C137_=_C614( C137 C614 ) C137_=_C630( C137 C630 ) C137_=_C645( C137 C645 ) C137_=_C659( C137 C659 ) \nC137_=_C671( C137 C671 ) C137_=_C682( C137 C682 ) C137_=_C693( C137 C693 ) C137_=_C703( C137 C703 ) C137_=_C711( C137 C711 ) C137_=_C719( C137 C719 ) \nC137_=_C726( C137 C726 ) C137_=_C733( C137 C733 ) C137_=_C734( C137 C734 ) C137_=_C735( C137 C735 ) C137_=_C736( C137 C736 ) C137_=_C737( C137 C737 ) \nC169_=_C202( C169 C202 ) C169_=_C234( C169 C234 ) C169_=_C266( C169 C266 ) C169_=_C296( C169 C296 ) C169_=_C325( C169 C325 ) C169_=_C353( C169 C353 ) \nC169_=_C381( C169 C381 ) C169_=_C408( C169 C408 ) C169_=_C431( C169 C431 ) C169_=_C455( C169 C455 ) C169_=_C478( C169 C478 ) C169_=_C500( C169 C500 ) \nC169_=_C521( C169 C521 ) C169_=_C542( C169 C542 ) C169_=_C562( C169 C562 ) C169_=_C580( C169 C580 ) C169_=_C598( C169 C598 ) C169_=_C614( C169 C614 ) \nC169_=_C630( C169 C630 ) C169_=_C645( C169 C645 ) C169_=_C659( C169 C659 ) C169_=_C671( C169 C671 ) C169_=_C682( C169 C682 ) C169_=_C693( C169 C693 ) \nC169_=_C703( C169 C703 ) C169_=_C711( C169 C711 ) C169_=_C719( C169 C719 ) C169_=_C726( C169 C726 ) C169_=_C733( C169 C733 ) C169_=_C734( C169 C734 ) \nC169_=_C735( C169 C735 ) C169_=_C736( C169 C736 ) C169_=_C737( C169 C737 ) C202_=_C234( C202 C234 ) C202_=_C266( C202 C266 ) C202_=_C296( C202 C296 ) \nC202_=_C325( C202 C325 ) C202_=_C353( C202 C353 ) C202_=_C381( C202 C381 ) C202_=_C408( C202 C408 ) C202_=_C431( C202 C431 ) C202_=_C455( C202 C455 ) \nC202_=_C478( C202 C478 ) C202_=_C500( C202 C500 ) C202_=_C521( C202 C521 ) C202_=_C542( C202 C542 ) C202_=_C562( C202 C562 ) C202_=_C580( C202 C580 ) \nC202_=_C598( C202 C598 ) C202_=_C614( C202 C614 ) C202_=_C630( C202 C630 ) C202_=_C645( C202 C645 ) C202_=_C659( C202 C659 ) C202_=_C671( C202 C671 ) \nC202_=_C682( C202 C682 ) C202_=_C693( C202 C693 ) C202_=_C703( C202 C703 ) C202_=_C711( C202 C711 ) C202_=_C719( C202 C719 ) C202_=_C726( C202 C726 ) \nC202_=_C733( C202 C733 ) C202_=_C734( C202 C734 ) C202_=_C735( C202 C735 ) C202_=_C736( C202 C736 ) C202_=_C737( C202 C737 ) C234_=_C266( C234 C266 ) \nC234_=_C296( C234 C296 ) C234_=_C325( C234 C325 ) C234_=_C353( C234 C353 ) C234_=_C381( C234 C381 ) C234_=_C408( C234 C408 ) C234_=_C431( C234 C431 ) \nC234_=_C455( C234 C455 ) C234_=_C478( C234 C478 ) C234_=_C500( C234 C500 ) C234_=_C521( C234 C521 ) C234_=_C542( C234 C542 ) C234_=_C562( C234 C562 ) \nC234_=_C580( C234 C580 ) C234_=_C598( C234 C598 ) C234_=_C614( C234 C614 ) C234_=_C630( C234 C630 ) C234_=_C645( C234 C645 ) C234_=_C659( C234 C659 ) \nC234_=_C671( C234 C671 ) C234_=_C682( C234 C682 ) C234_=_C693( C234 C693 ) C234_=_C703( C234 C703 ) C234_=_C711( C234 C711 ) C234_=_C719( C234 C719 ) \nC234_=_C726( C234 C726 ) C234_=_C733( C234 C733 ) C234_=_C734( C234 C734 ) C234_=_C735( C234 C735 ) C234_=_C736( C234 C736 ) C234_=_C737( C234 C737 ) \nC266_=_C296( C266 C296 ) C266_=_C325( C266 C325 ) C266_=_C353( C266 C353 ) C266_=_C381( C266 C381 ) C266_=_C408( C266 C408 ) C266_=_C431( C266 C431 ) \nC266_=_C455( C266 C455 ) C266_=_C478( C266 C478 ) C266_=_C500( C266 C500 ) C266_=_C521( C266 C521 ) C266_=_C542( C266 C542 ) C266_=_C562( C266 C562 ) \nC266_=_C580( C266 C580 ) C266_=_C598( C266 C598 ) C266_=_C614( C266 C614 ) C266_=_C630( C266 C630 ) C266_=_C645( C266 C645 ) C266_=_C659( C266 C659 ) \nC266_=_C671( C266 C671 ) C266_=_C682( C266 C682 ) C266_=_C693( C266 C693 ) C266_=_C703( C266 C703 ) C266_=_C711( C266 C711 ) C266_=_C719( C266 C719 ) \nC266_=_C726( C266 C726 ) C266_=_C733( C266 C733 ) C266_=_C734( C266 C734 ) C266_=_C735( C266 C735 ) C266_=_C736( C266 C736 ) C266_=_C737( C266 C737 ) \nC296_=_C325( C296 C325 ) C296_=_C353( C296 C353 ) C296_=_C381( C296 C381 ) C296_=_C408( C296 C408 ) C296_=_C431( C296 C431 ) C296_=_C455( C296 C455 ) \nC296_=_C478( C296 C478 ) C296_=_C500( C296 C500 ) C296_=_C521( C296 C521 ) C296_=_C542( C296 C542 ) C296_=_C562( C296 C562 ) C296_=_C580( C296 C580 ) \nC296_=_C598( C296 C598 ) C296_=_C614( C296 C614 ) C296_=_C630( C296 C630 ) C296_=_C645( C296 C645 ) C296_=_C659( C296 C659 ) C296_=_C671( C296 C671 ) \nC296_=_C682( C296 C682 ) C296_=_C693( C296 C693 ) C296_=_C703( C296 C703 ) C296_=_C711( C296 C711 ) C296_=_C719( C296 C719 ) C296_=_C726( C296 C726 ) \nC296_=_C733( C296 C733 ) C296_=_C734( C296 C734 ) C296_=_C735( C296 C735 ) C296_=_C736( C296 C736 ) C296_=_C737( C296 C737 ) C325_=_C353( C325 C353 ) \nC325_=_C381( C325 C381 ) C325_=_C408( C325 C408 ) C325_=_C431( C325 C431 ) C325_=_C455( C325 C455 ) C325_=_C478( C325 C478 ) C325_=_C500( C325 C500 ) \nC325_=_C521( C325 C521 ) C325_=_C542( C325 C542 ) C325_=_C562( C325 C562 ) C325_=_C580( C325 C580 ) C325_=_C598( C325 C598 ) C325_=_C614( C325 C614 ) \nC325_=_C630( C325 C630 ) C325_=_C645( C325 C645 ) C325_=_C659( C325 C659 ) C325_=_C671( C325 C671 ) C325_=_C682( C325 C682 ) C325_=_C693( C325 C693 ) \nC325_=_C703( C325 C703 ) C325_=_C711( C325 C711 ) C325_=_C719( C325 C719 ) C325_=_C726( C325 C726 ) C325_=_C733( C325 C733 ) C325_=_C734( C325 C734 ) \nC325_=_C735( C325 C735 ) C325_=_C736( C325 C736 ) C325_=_C737( C325 C737 ) C353_=_C381( C353 C381 ) C353_=_C408( C353 C408 ) C353_=_C431( C353 C431 ) \nC353_=_C455( C353 C455 ) C353_=_C478( C353 C478 ) C353_=_C500( C353 C500 )</w:t>
      </w:r>
    </w:p>
    <w:p>
      <w:pPr>
        <w:pStyle w:val="PreformattedText"/>
        <w:bidi w:val="0"/>
        <w:spacing w:before="0" w:after="0"/>
        <w:jc w:val="left"/>
        <w:rPr/>
      </w:pPr>
      <w:r>
        <w:rPr/>
        <w:t xml:space="preserve"> </w:t>
      </w:r>
      <w:r>
        <w:rPr/>
        <w:t>C353_=_C521( C353 C521 ) C353_=_C542( C353 C542 ) C353_=_C562( C353 C562 ) \nC353_=_C580( C353 C580 ) C353_=_C598( C353 C598 ) C353_=_C614( C353 C614 ) C353_=_C630( C353 C630 ) C353_=_C645( C353 C645 ) C353_=_C659( C353 C659 ) \nC353_=_C671( C353 C671 ) C353_=_C682( C353 C682 ) C353_=_C693( C353 C693 ) C353_=_C703( C353 C703 ) C353_=_C711( C353 C711 ) C353_=_C719( C353 C719 ) \nC353_=_C726( C353 C726 ) C353_=_C733( C353 C733 ) C353_=_C734( C353 C734 ) C353_=_C735( C353 C735 ) C353_=_C736( C353 C736 ) C353_=_C737( C353 C737 ) \nC381_=_C408( C381 C408 ) C381_=_C431( C381 C431 ) C381_=_C455( C381 C455 ) C381_=_C478( C381 C478 ) C381_=_C500( C381 C500 ) C381_=_C521( C381 C521 ) \nC381_=_C542( C381 C542 ) C381_=_C562( C381 C562 ) C381_=_C580( C381 C580 ) C381_=_C598( C381 C598 ) C381_=_C614( C381 C614 ) C381_=_C630( C381 C630 ) \nC381_=_C645( C381 C645 ) C381_=_C659( C381 C659 ) C381_=_C671( C381 C671 ) C381_=_C682( C381 C682 ) C381_=_C693( C381 C693 ) C381_=_C703( C381 C703 ) \nC381_=_C711( C381 C711 ) C381_=_C719( C381 C719 ) C381_=_C726( C381 C726 ) C381_=_C733( C381 C733 ) C381_=_C734( C381 C734 ) C381_=_C735( C381 C735 ) \nC381_=_C736( C381 C736 ) C381_=_C737( C381 C737 ) C408_=_C431( C408 C431 ) C408_=_C455( C408 C455 ) C408_=_C478( C408 C478 ) C408_=_C500( C408 C500 ) \nC408_=_C521( C408 C521 ) C408_=_C542( C408 C542 ) C408_=_C562( C408 C562 ) C408_=_C580( C408 C580 ) C408_=_C598( C408 C598 ) C408_=_C614( C408 C614 ) \nC408_=_C630( C408 C630 ) C408_=_C645( C408 C645 ) C408_=_C659( C408 C659 ) C408_=_C671( C408 C671 ) C408_=_C682( C408 C682 ) C408_=_C693( C408 C693 ) \nC408_=_C703( C408 C703 ) C408_=_C711( C408 C711 ) C408_=_C719( C408 C719 ) C408_=_C726( C408 C726 ) C408_=_C733( C408 C733 ) C408_=_C734( C408 C734 ) \nC408_=_C735( C408 C735 ) C408_=_C736( C408 C736 ) C408_=_C737( C408 C737 ) C431_=_C455( C431 C455 ) C431_=_C478( C431 C478 ) C431_=_C500( C431 C500 ) \nC431_=_C521( C431 C521 ) C431_=_C542( C431 C542 ) C431_=_C562( C431 C562 ) C431_=_C580( C431 C580 ) C431_=_C598( C431 C598 ) C431_=_C614( C431 C614 ) \nC431_=_C630( C431 C630 ) C431_=_C645( C431 C645 ) C431_=_C659( C431 C659 ) C431_=_C671( C431 C671 ) C431_=_C682( C431 C682 ) C431_=_C693( C431 C693 ) \nC431_=_C703( C431 C703 ) C431_=_C711( C431 C711 ) C431_=_C719( C431 C719 ) C431_=_C726( C431 C726 ) C431_=_C733( C431 C733 ) C431_=_C734( C431 C734 ) \nC431_=_C735( C431 C735 ) C431_=_C736( C431 C736 ) C431_=_C737( C431 C737 ) C455_=_C478( C455 C478 ) C455_=_C500( C455 C500 ) C455_=_C521( C455 C521 ) \nC455_=_C542( C455 C542 ) C455_=_C562( C455 C562 ) C455_=_C580( C455 C580 ) C455_=_C598( C455 C598 ) C455_=_C614( C455 C614 ) C455_=_C630( C455 C630 ) \nC455_=_C645( C455 C645 ) C455_=_C659( C455 C659 ) C455_=_C671( C455 C671 ) C455_=_C682( C455 C682 ) C455_=_C693( C455 C693 ) C455_=_C703( C455 C703 ) \nC455_=_C711( C455 C711 ) C455_=_C719( C455 C719 ) C455_=_C726( C455 C726 ) C455_=_C733( C455 C733 ) C455_=_C734( C455 C734 ) C455_=_C735( C455 C735 ) \nC455_=_C736( C455 C736 ) C455_=_C737( C455 C737 ) C478_=_C500( C478 C500 ) C478_=_C521( C478 C521 ) C478_=_C542( C478 C542 ) C478_=_C562( C478 C562 ) \nC478_=_C580( C478 C580 ) C478_=_C598( C478 C598 ) C478_=_C614( C478 C614 ) C478_=_C630( C478 C630 ) C478_=_C645( C478 C645 ) C478_=_C659( C478 C659 ) \nC478_=_C671( C478 C671 ) C478_=_C682( C478 C682 ) C478_=_C693( C478 C693 ) C478_=_C703( C478 C703 ) C478_=_C711( C478 C711 ) C478_=_C719( C478 C719 ) \nC478_=_C726( C478 C726 ) C478_=_C733( C478 C733 ) C478_=_C734( C478 C734 ) C478_=_C735( C478 C735 ) C478_=_C736( C478 C736 ) C478_=_C737( C478 C737 ) \nC500_=_C521( C500 C521 ) C500_=_C542( C500 C542 ) C500_=_C562( C500 C562 ) C500_=_C580( C500 C580 ) C500_=_C598( C500 C598 ) C500_=_C614( C500 C614 ) \nC500_=_C630( C500 C630 ) C500_=_C645( C500 C645 ) C500_=_C659( C500 C659 ) C500_=_C671( C500 C671 ) C500_=_C682( C500 C682 ) C500_=_C693( C500 C693 ) \nC500_=_C703( C500 C703 ) C500_=_C711( C500 C711 ) C500_=_C719( C500 C719 ) C500_=_C726( C500 C726 ) C500_=_C733( C500 C733 ) C500_=_C734( C500 C734 ) \nC500_=_C735( C500 C735 ) C500_=_C736( C500 C736 ) C500_=_C737( C500 C737 ) C521_=_C542( C521 C542 ) C521_=_C562( C521 C562 ) C521_=_C580( C521 C580 ) \nC521_=_C598( C521 C598 ) C521_=_C614( C521 C614 ) C521_=_C630( C521 C630 ) C521_=_C645( C521 C645 ) C521_=_C659( C521 C659 ) C521_=_C671( C521 C671 ) \nC521_=_C682( C521 C682 ) C521_=_C693( C521 C693 ) C521_=_C703( C521 C703 ) C521_=_C711( C521 C711 ) C521_=_C719( C521 C719 ) C521_=_C726( C521 C726 ) \nC521_=_C733( C521 C733 ) C521_=_C734( C521 C734 ) C521_=_C735( C521 C735 ) C521_=_C736( C521 C736 ) C521_=_C737( C521 C737 ) C542_=_C562( C542 C562 ) \nC542_=_C580( C542 C580 ) C542_=_C598( C542 C598 ) C542_=_C614( C542 C614 ) C542_=_C630( C542 C630 ) C542_=_C645( C542 C645 ) C542_=_C659( C542 C659 ) \nC542_=_C671( C542 C671 ) C542_=_C682( C542 C682 ) C542_=_C693( C542 C693 ) C542_=_C703( C542 C703 ) C542_=_C711( C542 C711 ) C542_=_C719( C542 C719 ) \nC542_=_C726( C542 C726 ) C542_=_C733( C542 C733 ) C542_=_C734( C542 C734 ) C542_=_C735( C542 C735 ) C542_=_C736( C542 C736 ) C542_=_C737( C542 C737 ) \nC562_=_C580( C562 C580 ) C562_=_C598( C562 C598 ) C562_=_C614( C562 C614 ) C562_=_C630( C562 C630 ) C562_=_C645( C562 C645 ) C562_=_C659( C562 C659 ) \nC562_=_C671( C562 C671 ) C562_=_C682( C562 C682 ) C562_=_C693( C562 C693 ) C562_=_C703( C562 C703 ) C562_=_C711( C562 C711 ) C562_=_C719( C562 C719 ) \nC562_=_C726( C562 C726 ) C562_=_C733( C562 C733 ) C562_=_C734( C562 C734 ) C562_=_C735( C562 C735 ) C562_=_C736( C562 C736 ) C562_=_C737( C562 C737 ) \nC580_=_C598( C580 C598 ) C580_=_C614( C580 C614 ) C580_=_C630( C580 C630 ) C580_=_C645( C580 C645 ) C580_=_C659( C580 C659 ) C580_=_C671( C580 C671 ) \nC580_=_C682( C580 C682 ) C580_=_C693( C580 C693 ) C580_=_C703( C580 C703 ) C580_=_C711( C580 C711 ) C580_=_C719( C580 C719 ) C580_=_C726( C580 C726 ) \nC580_=_C733( C580 C733 ) C580_=_C734( C580 C734 ) C580_=_C735( C580 C735 ) C580_=_C736( C580 C736 ) C580_=_C737( C580 C737 ) C598_=_C614( C598 C614 ) \nC598_=_C630( C598 C630 ) C598_=_C645( C598 C645 ) C598_=_C659( C598 C659 ) C598_=_C671( C598 C671 ) C598_=_C682( C598 C682 ) C598_=_C693( C598 C693 ) \nC598_=_C703( C598 C703 ) C598_=_C711( C598 C711 ) C598_=_C719( C598 C719 ) C598_=_C726( C598 C726 ) C598_=_C733( C598 C733 ) C598_=_C734( C598 C734 ) \nC598_=_C735( C598 C735 ) C598_=_C736( C598 C736 ) C598_=_C737( C598 C737 ) C614_=_C630( C614 C630 ) C614_=_C645( C614 C645 ) C614_=_C659( C614 C659 ) \nC614_=_C671( C614 C671 ) C614_=_C682( C614 C682 ) C614_=_C693( C614 C693 ) C614_=_C703( C614 C703 ) C614_=_C711( C614 C711 ) C614_=_C719( C614 C719 ) \nC614_=_C726( C614 C726 ) C614_=_C733( C614 C733 ) C614_=_C734( C614 C734 ) C614_=_C735( C614 C735 ) C614_=_C736( C614 C736 ) C614_=_C737( C614 C737 ) \nC630_=_C645( C630 C645 ) C630_=_C659( C630 C659 ) C630_=_C671( C630 C671 ) C630_=_C682( C630 C682 ) C630_=_C693( C630 C693 ) C630_=_C703( C630 C703 ) \nC630_=_C711( C630 C711 ) C630_=_C719( C630 C719 ) C630_=_C726( C630 C726 ) C630_=_C733( C630 C733 ) C630_=_C734( C630 C734 ) C630_=_C735( C630 C735 ) \nC630_=_C736( C630 C736 ) C630_=_C737( C630 C737 ) C645_=_C659( C645 C659 ) C645_=_C671( C645 C671 ) C645_=_C682( C645 C682 ) C645_=_C693( C645 C693 ) \nC645_=_C703( C645 C703 ) C645_=_C711( C645 C711 ) C645_=_C719( C645 C719 ) C645_=_C726( C645 C726 ) C645_=_C733( C645 C733 ) C645_=_C734( C645 C734 ) \nC645_=_C735( C645 C735 ) C645_=_C736( C645 C736 ) C645_=_C737( C645 C737 ) C659_=_C671( C659 C671 ) C659_=_C682( C659 C682 ) C659_=_C693( C659 C693 ) \nC659_=_C703( C659 C703 ) C659_=_C711( C659 C711 ) C659_=_C719( C659 C719 ) C659_=_C726( C659 C726 ) C659_=_C733( C659 C733 ) C659_=_C734( C659 C734 ) \nC659_=_C735( C659 C735 ) C659_=_C736( C659 C736 ) C659_=_C737( C659 C737 ) C671_=_C682( C671 C682 ) C671_=_C693( C671 C693 ) C671_=_C703( C671 C703 ) \nC671_=_C711( C671 C711 ) C671_=_C719( C671 C719 ) C671_=_C726( C671 C726 ) C671_=_C733( C671 C733 ) C671_=_C734( C671 C734 ) C671_=_C735( C671 C735 ) \nC671_=_C736( C671 C736 ) C671_=_C737( C671 C737 ) C682_=_C693( C682 C693 ) C682_=_C703( C682 C703 ) C682_=_C711( C682 C711 ) C682_=_C719( C682 C719 ) \nC682_=_C726( C682 C726 ) C682_=_C733( C682 C733 ) C682_=_C734( C682 C734 ) C682_=_C735( C682 C735 ) C682_=_C736( C682 C736 ) C682_=_C737( C682 C737 ) \nC693_=_C703( C693 C703 ) C693_=_C711( C693 C711 ) C693_=_C719( C693 C719 ) C693_=_C726( C693 C726 ) C693_=_C733( C693 C733 ) C693_=_C734( C693 C734 ) \nC693_=_C735( C693 C735 ) C693_=_C736( C693 C736 ) C693_=_C737( C693 C737 ) C703_=_C711( C703 C711 ) C703_=_C719( C703 C719 ) C703_=_C726( C703 C726 ) \nC703_=_C733( C703 C733 ) C703_=_C734( C703 C734 ) C703_=_C735( C703 C735 ) C703_=_C736( C703 C736 ) C703_=_C737( C703 C737 ) C711_=_C719( C711 C719 ) \nC711_=_C726( C711 C726 ) C711_=_C733( C711 C733 ) C711_=_C734( C711 C734 ) C711_=_C735( C711 C735 ) C711_=_C736( C711 C736 ) C711_=_C737( C711 C737 ) \nC719_=_C726( C719 C726 ) C719_=_C733( C719 C733 ) C719_=_C734( C719 C734 ) C719_=_C735( C719 C735 ) C719_=_C736( C719 C736 ) C719_=_C737( C719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20-&gt;31[label="74: C0 C30 C37 C38 C39 \nC40 C41 C42 C43 C44 C45 \nC46 C47 C48 C49 C50 C51 \nC52 C53 C54 C55 C56 C57 \nC58 C59 C60 C61 C62 C63 \nC64 C65 C66 C68 C69 C70 \nC71 C72 C73 C104 C137 C169 \nC202 C234 C266 C296 C325 C353 \nC381 C408 C431 C455 C478 C500 \nC521 C542 C562 C580 C598 C614 \nC630 C645 C659 C671 C682 C693 \nC703 C711 C719 C726 C733 C734 \nC735 C736 C737 \n1368: C0_=_C30 ,C0_=_C37 ,C0_=_C38 ,C0_=_C39 ,C0_=_C40 ,\nC0_=_C41 ,C0_=_C42 ,C0_=_C43 ,C0_=_C44 ,C0_=_C45</w:t>
      </w:r>
    </w:p>
    <w:p>
      <w:pPr>
        <w:pStyle w:val="PreformattedText"/>
        <w:bidi w:val="0"/>
        <w:spacing w:before="0" w:after="0"/>
        <w:jc w:val="left"/>
        <w:rPr/>
      </w:pPr>
      <w:r>
        <w:rPr/>
        <w:t xml:space="preserve"> </w:t>
      </w:r>
      <w:r>
        <w:rPr/>
        <w:t>,C0_=_C46 ,\nC0_=_C47 ,C0_=_C48 ,C0_=_C49 ,C0_=_C50 ,C0_=_C51 ,C0_=_C52 ,\nC0_=_C53 ,C0_=_C54 ,C0_=_C55 ,C0_=_C56 ,C0_=_C57 ,C0_=_C58 ,\nC0_=_C59 ,C0_=_C60 ,C0_=_C61 ,C0_=_C62 ,C0_=_C63 ,C0_=_C64 ,\nC0_=_C65 ,C0_=_C66 ,C0_=_C68 ,C0_=_C69 ,C0_=_C70 ,C0_=_C71 ,\nC0_=_C72 ,C0_=_C73 ,C30_=_C104 ,C30_=_C137 ,C30_=_C169 ,C30_=_C202 ,\nC30_=_C234 ,C30_=_C266 ,C30_=_C296 ,C30_=_C325 ,C30_=_C353 ,C30_=_C381 ,\nC30_=_C408 ,C30_=_C431 ,C30_=_C455 ,C30_=_C478 ,C30_=_C500 ,C30_=_C521 ,\nC30_=_C542 ,C30_=_C562 ,C30_=_C580 ,C30_=_C598 ,C30_=_C614 ,C30_=_C630 ,\nC30_=_C645 ,C30_=_C659 ,C30_=_C671 ,C30_=_C682 ,C30_=_C693 ,C30_=_C703 ,\nC30_=_C711 ,C30_=_C719 ,C30_=_C726 ,C30_=_C733 ,C30_=_C734 ,C30_=_C735 ,\nC30_=_C736 ,C30_=_C737 ,C37_=_C38 ,C37_=_C39 ,C37_=_C40 ,C37_=_C41 ,\nC37_=_C42 ,C37_=_C43 ,C37_=_C44 ,C37_=_C45 ,C37_=_C46 ,C37_=_C47 ,\nC37_=_C48 ,C37_=_C49 ,C37_=_C50 ,C37_=_C51 ,C37_=_C52 ,C37_=_C53 ,\nC37_=_C54 ,C37_=_C55 ,C37_=_C56 ,C37_=_C57 ,C37_=_C58 ,C37_=_C59 ,\nC37_=_C60 ,C37_=_C61 ,C37_=_C62 ,C37_=_C63 ,C37_=_C64 ,C37_=_C65 ,\nC37_=_C66 ,C37_=_C68 ,C37_=_C69 ,C37_=_C70 ,C37_=_C71 ,C37_=_C72 ,\nC37_=_C73 ,C37_=_C104 ,C38_=_C39 ,C38_=_C40 ,C38_=_C41 ,C38_=_C42 ,\nC38_=_C43 ,C38_=_C44 ,C38_=_C45 ,C38_=_C46 ,C38_=_C47 ,C38_=_C48 ,\nC38_=_C49 ,C38_=_C50 ,C38_=_C51 ,C38_=_C52 ,C38_=_C53 ,C38_=_C54 ,\nC38_=_C55 ,C38_=_C56 ,C38_=_C57 ,C38_=_C58 ,C38_=_C59 ,C38_=_C60 ,\nC38_=_C61 ,C38_=_C62 ,C38_=_C63 ,C38_=_C64 ,C38_=_C65 ,C38_=_C66 ,\nC38_=_C68 ,C38_=_C69 ,C38_=_C70 ,C38_=_C71 ,C38_=_C72 ,C38_=_C73 ,\nC38_=_C137 ,C39_=_C40 ,C39_=_C41 ,C39_=_C42 ,C39_=_C43 ,C39_=_C44 ,\nC39_=_C45 ,C39_=_C46 ,C39_=_C47 ,C39_=_C48 ,C39_=_C49 ,C39_=_C50 ,\nC39_=_C51 ,C39_=_C52 ,C39_=_C53 ,C39_=_C54 ,C39_=_C55 ,C39_=_C56 ,\nC39_=_C57 ,C39_=_C58 ,C39_=_C59 ,C39_=_C60 ,C39_=_C61 ,C39_=_C62 ,\nC39_=_C63 ,C39_=_C64 ,C39_=_C65 ,C39_=_C66 ,C39_=_C68 ,C39_=_C69 ,\nC39_=_C70 ,C39_=_C71 ,C39_=_C72 ,C39_=_C73 ,C39_=_C202 ,C40_=_C41 ,\nC40_=_C42 ,C40_=_C43 ,C40_=_C44 ,C40_=_C45 ,C40_=_C46 ,C40_=_C47 ,\nC40_=_C48 ,C40_=_C49 ,C40_=_C50 ,C40_=_C51 ,C40_=_C52 ,C40_=_C53 ,\nC40_=_C54 ,C40_=_C55 ,C40_=_C56 ,C40_=_C57 ,C40_=_C58 ,C40_=_C59 ,\nC40_=_C60 ,C40_=_C61 ,C40_=_C62 ,C40_=_C63 ,C40_=_C64 ,C40_=_C65 ,\nC40_=_C66 ,C40_=_C68 ,C40_=_C69 ,C40_=_C70 ,C40_=_C71 ,C40_=_C72 ,\nC40_=_C73 ,C40_=_C234 ,C41_=_C42 ,C41_=_C43 ,C41_=_C44 ,C41_=_C45 ,\nC41_=_C46 ,C41_=_C47 ,C41_=_C48 ,C41_=_C49 ,C41_=_C50 ,C41_=_C51 ,\nC41_=_C52 ,C41_=_C53 ,C41_=_C54 ,C41_=_C55 ,C41_=_C56 ,C41_=_C57 ,\nC41_=_C58 ,C41_=_C59 ,C41_=_C60 ,C41_=_C61 ,C41_=_C62 ,C41_=_C63 ,\nC41_=_C64 ,C41_=_C65 ,C41_=_C66 ,C41_=_C68 ,C41_=_C69 ,C41_=_C70 ,\nC41_=_C71 ,C41_=_C72 ,C41_=_C73 ,C41_=_C266 ,C42_=_C43 ,C42_=_C44 ,\nC42_=_C45 ,C42_=_C46 ,C42_=_C47 ,C42_=_C48 ,C42_=_C49 ,C42_=_C50 ,\nC42_=_C51 ,C42_=_C52 ,C42_=_C53 ,C42_=_C54 ,C42_=_C55 ,C42_=_C56 ,\nC42_=_C57 ,C42_=_C58 ,C42_=_C59 ,C42_=_C60 ,C42_=_C61 ,C42_=_C62 ,\nC42_=_C63 ,C42_=_C64 ,C42_=_C65 ,C42_=_C66 ,C42_=_C68 ,C42_=_C69 ,\nC42_=_C70 ,C42_=_C71 ,C42_=_C72 ,C42_=_C73 ,C42_=_C296 ,C43_=_C44 ,\nC43_=_C45 ,C43_=_C46 ,C43_=_C47 ,C43_=_C48 ,C43_=_C49 ,C43_=_C50 ,\nC43_=_C51 ,C43_=_C52 ,C43_=_C53 ,C43_=_C54 ,C43_=_C55 ,C43_=_C56 ,\nC43_=_C57 ,C43_=_C58 ,C43_=_C59 ,C43_=_C60 ,C43_=_C61 ,C43_=_C62 ,\nC43_=_C63 ,C43_=_C64 ,C43_=_C65 ,C43_=_C66 ,C43_=_C68 ,C43_=_C69 ,\nC43_=_C70 ,C43_=_C71 ,C43_=_C72 ,C43_=_C73 ,C43_=_C325 ,C44_=_C45 ,\nC44_=_C46 ,C44_=_C47 ,C44_=_C48 ,C44_=_C49 ,C44_=_C50 ,C44_=_C51 ,\nC44_=_C52 ,C44_=_C53 ,C44_=_C54 ,C44_=_C55 ,C44_=_C56 ,C44_=_C57 ,\nC44_=_C58 ,C44_=_C59 ,C44_=_C60 ,C44_=_C61 ,C44_=_C62 ,C44_=_C63 ,\nC44_=_C64 ,C44_=_C65 ,C44_=_C66 ,C44_=_C68 ,C44_=_C69 ,C44_=_C70 ,\nC44_=_C71 ,C44_=_C72 ,C44_=_C73 ,C44_=_C353 ,C45_=_C46 ,C45_=_C47 ,\nC45_=_C48 ,C45_=_C49 ,C45_=_C50 ,C45_=_C51 ,C45_=_C52 ,C45_=_C53 ,\nC45_=_C54 ,C45_=_C55 ,C45_=_C56 ,C45_=_C57 ,C45_=_C58 ,C45_=_C59 ,\nC45_=_C60 ,C45_=_C61 ,C45_=_C62 ,C45_=_C63 ,C45_=_C64 ,C45_=_C65 ,\nC45_=_C66 ,C45_=_C68 ,C45_=_C69 ,C45_=_C70 ,C45_=_C71 ,C45_=_C72 ,\nC45_=_C73 ,C45_=_C381 ,C46_=_C47 ,C46_=_C48 ,C46_=_C49 ,C46_=_C50 ,\nC46_=_C51 ,C46_=_C52 ,C46_=_C53 ,C46_=_C54 ,C46_=_C55 ,C46_=_C56 ,\nC46_=_C57 ,C46_=_C58 ,C46_=_C59 ,C46_=_C60 ,C46_=_C61 ,C46_=_C62 ,\nC46_=_C63 ,C46_=_C64 ,C46_=_C65 ,C46_=_C66 ,C46_=_C68 ,C46_=_C69 ,\nC46_=_C70 ,C46_=_C71 ,C46_=_C72 ,C46_=_C73 ,C46_=_C408 ,C47_=_C48 ,\nC47_=_C49 ,C47_=_C50 ,C47_=_C51 ,C47_=_C52 ,C47_=_C53 ,C47_=_C54 ,\nC47_=_C55 ,C47_=_C56 ,C47_=_C57 ,C47_=_C58 ,C47_=_C59 ,C47_=_C60 ,\nC47_=_C61 ,C47_=_C62 ,C47_=_C63 ,C47_=_C64 ,C47_=_C65 ,C47_=_C66 ,\nC47_=_C68 ,C47_=_C69 ,C47_=_C70 ,C47_=_C71 ,C47_=_C72 ,C47_=_C73 ,\nC47_=_C431 ,C48_=_C49 ,C48_=_C50 ,C48_=_C51 ,C48_=_C52 ,C48_=_C53 ,\nC48_=_C54 ,C48_=_C55 ,C48_=_C56 ,C48_=_C57 ,C48_=_C58 ,C48_=_C59 ,\nC48_=_C60 ,C48_=_C61 ,C48_=_C62 ,C48_=_C63 ,C48_=_C64 ,C48_=_C65 ,\nC48_=_C66 ,C48_=_C68 ,C48_=_C69 ,C48_=_C70 ,C48_=_C71 ,C48_=_C72 ,\nC48_=_C73 ,C48_=_C455 ,C49_=_C50 ,C49_=_C51 ,C49_=_C52 ,C49_=_C53 ,\nC49_=_C54 ,C49_=_C55 ,C49_=_C56 ,C49_=_C57 ,C49_=_C58 ,C49_=_C59 ,\nC49_=_C60 ,C49_=_C61 ,C49_=_C62 ,C49_=_C63 ,C49_=_C64 ,C49_=_C65 ,\nC49_=_C66 ,C49_=_C68 ,C49_=_C69 ,C49_=_C70 ,C49_=_C71 ,C49_=_C72 ,\nC49_=_C73 ,C49_=_C478 ,C50_=_C51 ,C50_=_C52 ,C50_=_C53 ,C50_=_C54 ,\nC50_=_C55 ,C50_=_C56 ,C50_=_C57 ,C50_=_C58 ,C50_=_C59 ,C50_=_C60 ,\nC50_=_C61 ,C50_=_C62 ,C50_=_C63 ,C50_=_C64 ,C50_=_C65 ,C50_=_C66 ,\nC50_=_C68 ,C50_=_C69 ,C50_=_C70 ,C50_=_C71 ,C50_=_C72 ,C50_=_C73 ,\nC50_=_C500 ,C51_=_C52 ,C51_=_C53 ,C51_=_C54 ,C51_=_C55 ,C51_=_C56 ,\nC51_=_C57 ,C51_=_C58 ,C51_=_C59 ,C51_=_C60 ,C51_=_C61 ,C51_=_C62 ,\nC51_=_C63 ,C51_=_C64 ,C51_=_C65 ,C51_=_C66 ,C51_=_C68 ,C51_=_C69 ,\nC51_=_C70 ,C51_=_C71 ,C51_=_C72 ,C51_=_C73 ,C51_=_C521 ,C52_=_C53 ,\nC52_=_C54 ,C52_=_C55 ,C52_=_C56 ,C52_=_C57 ,C52_=_C58 ,C52_=_C59 ,\nC52_=_C60 ,C52_=_C61 ,C52_=_C62 ,C52_=_C63 ,C52_=_C64 ,C52_=_C65 ,\nC52_=_C66 ,C52_=_C68 ,C52_=_C69 ,C52_=_C70 ,C52_=_C71 ,C52_=_C72 ,\nC52_=_C73 ,C52_=_C542 ,C53_=_C54 ,C53_=_C55 ,C53_=_C56 ,C53_=_C57 ,\nC53_=_C58 ,C53_=_C59 ,C53_=_C60 ,C53_=_C61 ,C53_=_C62 ,C53_=_C63 ,\nC53_=_C64 ,C53_=_C65 ,C53_=_C66 ,C53_=_C68 ,C53_=_C69 ,C53_=_C70 ,\nC53_=_C71 ,C53_=_C72 ,C53_=_C73 ,C53_=_C562 ,C54_=_C55 ,C54_=_C56 ,\nC54_=_C57 ,C54_=_C58 ,C54_=_C59 ,C54_=_C60 ,C54_=_C61 ,C54_=_C62 ,\nC54_=_C63 ,C54_=_C64 ,C54_=_C65 ,C54_=_C66 ,C54_=_C68 ,C54_=_C69 ,\nC54_=_C70 ,C54_=_C71 ,C54_=_C72 ,C54_=_C73 ,C54_=_C580 ,C55_=_C56 ,\nC55_=_C57 ,C55_=_C58 ,C55_=_C59 ,C55_=_C60 ,C55_=_C61 ,C55_=_C62 ,\nC55_=_C63 ,C55_=_C64 ,C55_=_C65 ,C55_=_C66 ,C55_=_C68 ,C55_=_C69 ,\nC55_=_C70 ,C55_=_C71 ,C55_=_C72 ,C55_=_C73 ,C55_=_C598 ,C56_=_C57 ,\nC56_=_C58 ,C56_=_C59 ,C56_=_C60 ,C56_=_C61 ,C56_=_C62 ,C56_=_C63 ,\nC56_=_C64 ,C56_=_C65 ,C56_=_C66 ,C56_=_C68 ,C56_=_C69 ,C56_=_C70 ,\nC56_=_C71 ,C56_=_C72 ,C56_=_C73 ,C56_=_C614 ,C57_=_C58 ,C57_=_C59 ,\nC57_=_C60 ,C57_=_C61 ,C57_=_C62 ,C57_=_C63 ,C57_=_C64 ,C57_=_C65 ,\nC57_=_C66 ,C57_=_C68 ,C57_=_C69 ,C57_=_C70 ,C57_=_C71 ,C57_=_C72 ,\nC57_=_C73 ,C57_=_C630 ,C58_=_C59 ,C58_=_C60 ,C58_=_C61 ,C58_=_C62 ,\nC58_=_C63 ,C58_=_C64 ,C58_=_C65 ,C58_=_C66 ,C58_=_C68 ,C58_=_C69 ,\nC58_=_C70 ,C58_=_C71 ,C58_=_C72 ,C58_=_C73 ,C58_=_C645 ,C59_=_C60 ,\nC59_=_C61 ,C59_=_C62 ,C59_=_C63 ,C59_=_C64 ,C59_=_C65 ,C59_=_C66 ,\nC59_=_C68 ,C59_=_C69 ,C59_=_C70 ,C59_=_C71 ,C59_=_C72 ,C59_=_C73 ,\nC59_=_C659 ,C60_=_C61 ,C60_=_C62 ,C60_=_C63 ,C60_=_C64 ,C60_=_C65 ,\nC60_=_C66 ,C60_=_C68 ,C60_=_C69 ,C60_=_C70 ,C60_=_C71 ,C60_=_C72 ,\nC60_=_C73 ,C60_=_C671 ,C61_=_C62 ,C61_=_C63 ,C61_=_C64 ,C61_=_C65 ,\nC61_=_C66 ,C61_=_C68 ,C61_=_C69 ,C61_=_C70 ,C61_=_C71 ,C61_=_C72 ,\nC61_=_C73 ,C61_=_C682 ,C62_=_C63 ,C62_=_C64 ,C62_=_C65 ,C62_=_C66 ,\nC62_=_C68 ,C62_=_C69 ,C62_=_C70 ,C62_=_C71 ,C62_=_C72 ,C62_=_C73 ,\nC62_=_C693 ,C63_=_C64 ,C63_=_C65 ,C63_=_C66 ,C63_=_C68 ,C63_=_C69 ,\nC63_=_C70 ,C63_=_C71 ,C63_=_C72 ,C63_=_C73 ,C63_=_C703 ,C64_=_C65 ,\nC64_=_C66 ,C64_=_C68 ,C64_=_C69 ,C64_=_C70 ,C64_=_C71 ,C64_=_C72 ,\nC64_=_C73 ,C64_=_C711 ,C65_=_C66 ,C65_=_C68 ,C65_=_C69 ,C65_=_C70 ,\nC65_=_C71 ,C65_=_C72 ,C65_=_C73 ,C65_=_C719 ,C66_=_C68 ,C66_=_C69 ,\nC66_=_C70 ,C66_=_C71 ,C66_=_C72 ,C66_=_C73 ,C66_=_C726 ,C68_=_C69 ,\nC68_=_C70 ,C68_=_C71 ,C68_=_C72 ,C68_=_C73 ,C68_=_C733 ,C69_=_C70 ,\nC69_=_C71 ,C69_=_C72 ,C69_=_C73 ,C69_=_C734 ,C70_=_C71 ,C70_=_C72 ,\nC70_=_C73 ,C70_=_C735 ,C71_=_C72 ,C71_=_C73 ,C71_=_C736 ,C72_=_C73 ,\nC72_=_C737 ,C104_=_C137 ,C104_=_C169 ,C104_=_C202 ,C104_=_C234 ,C104_=_C266 ,\nC104_=_C296 ,C104_=_C325 ,C104_=_C353 ,C104_=_C381 ,C104_=_C408 ,C104_=_C431 ,\nC104_=_C455 ,C104_=_C478 ,C104_=_C500 ,C104_=_C521 ,C104_=_C542 ,C104_=_C562 ,\nC104_=_C580 ,C104_=_C598 ,C104_=_C614 ,C104_=_C630 ,C104_=_C645 ,C104_=_C659 ,\nC104_=_C671 ,C104_=_C682 ,C104_=_C693 ,C104_=_C703 ,C104_=_C711 ,C104_=_C719 ,\nC104_=_C726 ,C104_=_C733 ,C104_=_C734 ,C104_=_C735 ,C104_=_C736 ,C104_=_C737 ,\nC137_=_C169 ,C137_=_C202 ,C137_=_C234 ,C137_=_C266 ,C137_=_C296 ,C137_=_C325 ,\nC137_=_C353 ,C137_=_C381 ,C137_=_C408 ,C137_=_C431 ,C137_=_C455 ,C137_=_C478 ,\nC137_=_C500 ,C137_=_C521 ,C137_=_C542 ,C137_=_C562 ,C137_=_C580 ,C137_=_C598 ,\nC137_=_C614 ,C137_=_C630 ,C137_=_C645 ,C137_=_C659 ,C137_=_C671 ,C137_=_C682 ,\nC137_=_C693 ,C137_=_C703 ,C137_=_C711 ,C137_=_C719 ,C137_=_C726 ,C137_=_C733 ,\nC137_=_C734 ,C137_=_C735 ,C137_=_C736 ,C137_=_C737 ,C169_=_C202 ,C169_=_C234 ,\nC169_=_C266 ,C169_=_C296 ,C169_=_C325 ,C169_=_C353 ,C169_=_C381 ,C169_=_C408 ,\nC169_=_C431 ,C169_=_C455 ,C169_=_C478 ,C169_=_C500 ,C169_=_C521 ,C169_=_C542 ,\nC169_=_C562 ,C169_=_C580 ,C169_=_C598 ,C169_=_C614 ,C169_=_C630 ,C169_=_C645 ,\nC169_=_C659 ,C169_=_C671 ,C169_=_C682 ,C169_=_C693 ,C169_=_C703 ,C169_=_C711 ,\nC169_=_C719 ,C169_=_C726 ,C169_=_C733 ,C169_=_C734 ,C169_=_C735 ,C169_=_C736 ,\nC169_=_C737 ,C202_=_C234 ,C202_=_C266 ,C202_=_C296 ,C202_=_C325 ,C202_=_C353 ,\nC202_=_C381 ,C202_=_C408 ,C202_=_C431 ,C202_=_C455 ,C202_=_C478 ,C202_=_C500 ,\nC202_=_C521 ,C202_=_C542 ,C202_=_C562 ,C202_=_C580 ,C202_=_C598 ,C202_=_C614 ,\nC202_=_C630 ,C202_=_C645</w:t>
      </w:r>
    </w:p>
    <w:p>
      <w:pPr>
        <w:pStyle w:val="PreformattedText"/>
        <w:bidi w:val="0"/>
        <w:spacing w:before="0" w:after="0"/>
        <w:jc w:val="left"/>
        <w:rPr/>
      </w:pPr>
      <w:r>
        <w:rPr/>
        <w:t xml:space="preserve"> </w:t>
      </w:r>
      <w:r>
        <w:rPr/>
        <w:t>,C202_=_C659 ,C202_=_C671 ,C202_=_C682 ,C202_=_C693 ,\nC202_=_C703 ,C202_=_C711 ,C202_=_C719 ,C202_=_C726 ,C202_=_C733 ,C202_=_C734 ,\nC202_=_C735 ,C202_=_C736 ,C202_=_C737 ,C234_=_C266 ,C234_=_C296 ,C234_=_C325 ,\nC234_=_C353 ,C234_=_C381 ,C234_=_C408 ,C234_=_C431 ,C234_=_C455 ,C234_=_C478 ,\nC234_=_C500 ,C234_=_C521 ,C234_=_C542 ,C234_=_C562 ,C234_=_C580 ,C234_=_C598 ,\nC234_=_C614 ,C234_=_C630 ,C234_=_C645 ,C234_=_C659 ,C234_=_C671 ,C234_=_C682 ,\nC234_=_C693 ,C234_=_C703 ,C234_=_C711 ,C234_=_C719 ,C234_=_C726 ,C234_=_C733 ,\nC234_=_C734 ,C234_=_C735 ,C234_=_C736 ,C234_=_C737 ,C266_=_C296 ,C266_=_C325 ,\nC266_=_C353 ,C266_=_C381 ,C266_=_C408 ,C266_=_C431 ,C266_=_C455 ,C266_=_C478 ,\nC266_=_C500 ,C266_=_C521 ,C266_=_C542 ,C266_=_C562 ,C266_=_C580 ,C266_=_C598 ,\nC266_=_C614 ,C266_=_C630 ,C266_=_C645 ,C266_=_C659 ,C266_=_C671 ,C266_=_C682 ,\nC266_=_C693 ,C266_=_C703 ,C266_=_C711 ,C266_=_C719 ,C266_=_C726 ,C266_=_C733 ,\nC266_=_C734 ,C266_=_C735 ,C266_=_C736 ,C266_=_C737 ,C296_=_C325 ,C296_=_C353 ,\nC296_=_C381 ,C296_=_C408 ,C296_=_C431 ,C296_=_C455 ,C296_=_C478 ,C296_=_C500 ,\nC296_=_C521 ,C296_=_C542 ,C296_=_C562 ,C296_=_C580 ,C296_=_C598 ,C296_=_C614 ,\nC296_=_C630 ,C296_=_C645 ,C296_=_C659 ,C296_=_C671 ,C296_=_C682 ,C296_=_C693 ,\nC296_=_C703 ,C296_=_C711 ,C296_=_C719 ,C296_=_C726 ,C296_=_C733 ,C296_=_C734 ,\nC296_=_C735 ,C296_=_C736 ,C296_=_C737 ,C325_=_C353 ,C325_=_C381 ,C325_=_C408 ,\nC325_=_C431 ,C325_=_C455 ,C325_=_C478 ,C325_=_C500 ,C325_=_C521 ,C325_=_C542 ,\nC325_=_C562 ,C325_=_C580 ,C325_=_C598 ,C325_=_C614 ,C325_=_C630 ,C325_=_C645 ,\nC325_=_C659 ,C325_=_C671 ,C325_=_C682 ,C325_=_C693 ,C325_=_C703 ,C325_=_C711 ,\nC325_=_C719 ,C325_=_C726 ,C325_=_C733 ,C325_=_C734 ,C325_=_C735 ,C325_=_C736 ,\nC325_=_C737 ,C353_=_C381 ,C353_=_C408 ,C353_=_C431 ,C353_=_C455 ,C353_=_C478 ,\nC353_=_C500 ,C353_=_C521 ,C353_=_C542 ,C353_=_C562 ,C353_=_C580 ,C353_=_C598 ,\nC353_=_C614 ,C353_=_C630 ,C353_=_C645 ,C353_=_C659 ,C353_=_C671 ,C353_=_C682 ,\nC353_=_C693 ,C353_=_C703 ,C353_=_C711 ,C353_=_C719 ,C353_=_C726 ,C353_=_C733 ,\nC353_=_C734 ,C353_=_C735 ,C353_=_C736 ,C353_=_C737 ,C381_=_C408 ,C381_=_C431 ,\nC381_=_C455 ,C381_=_C478 ,C381_=_C500 ,C381_=_C521 ,C381_=_C542 ,C381_=_C562 ,\nC381_=_C580 ,C381_=_C598 ,C381_=_C614 ,C381_=_C630 ,C381_=_C645 ,C381_=_C659 ,\nC381_=_C671 ,C381_=_C682 ,C381_=_C693 ,C381_=_C703 ,C381_=_C711 ,C381_=_C719 ,\nC381_=_C726 ,C381_=_C733 ,C381_=_C734 ,C381_=_C735 ,C381_=_C736 ,C381_=_C737 ,\nC408_=_C431 ,C408_=_C455 ,C408_=_C478 ,C408_=_C500 ,C408_=_C521 ,C408_=_C542 ,\nC408_=_C562 ,C408_=_C580 ,C408_=_C598 ,C408_=_C614 ,C408_=_C630 ,C408_=_C645 ,\nC408_=_C659 ,C408_=_C671 ,C408_=_C682 ,C408_=_C693 ,C408_=_C703 ,C408_=_C711 ,\nC408_=_C719 ,C408_=_C726 ,C408_=_C733 ,C408_=_C734 ,C408_=_C735 ,C408_=_C736 ,\nC408_=_C737 ,C431_=_C455 ,C431_=_C478 ,C431_=_C500 ,C431_=_C521 ,C431_=_C542 ,\nC431_=_C562 ,C431_=_C580 ,C431_=_C598 ,C431_=_C614 ,C431_=_C630 ,C431_=_C645 ,\nC431_=_C659 ,C431_=_C671 ,C431_=_C682 ,C431_=_C693 ,C431_=_C703 ,C431_=_C711 ,\nC431_=_C719 ,C431_=_C726 ,C431_=_C733 ,C431_=_C734 ,C431_=_C735 ,C431_=_C736 ,\nC431_=_C737 ,C455_=_C478 ,C455_=_C500 ,C455_=_C521 ,C455_=_C542 ,C455_=_C562 ,\nC455_=_C580 ,C455_=_C598 ,C455_=_C614 ,C455_=_C630 ,C455_=_C645 ,C455_=_C659 ,\nC455_=_C671 ,C455_=_C682 ,C455_=_C693 ,C455_=_C703 ,C455_=_C711 ,C455_=_C719 ,\nC455_=_C726 ,C455_=_C733 ,C455_=_C734 ,C455_=_C735 ,C455_=_C736 ,C455_=_C737 ,\nC478_=_C500 ,C478_=_C521 ,C478_=_C542 ,C478_=_C562 ,C478_=_C580 ,C478_=_C598 ,\nC478_=_C614 ,C478_=_C630 ,C478_=_C645 ,C478_=_C659 ,C478_=_C671 ,C478_=_C682 ,\nC478_=_C693 ,C478_=_C703 ,C478_=_C711 ,C478_=_C719 ,C478_=_C726 ,C478_=_C733 ,\nC478_=_C734 ,C478_=_C735 ,C478_=_C736 ,C478_=_C737 ,C500_=_C521 ,C500_=_C542 ,\nC500_=_C562 ,C500_=_C580 ,C500_=_C598 ,C500_=_C614 ,C500_=_C630 ,C500_=_C645 ,\nC500_=_C659 ,C500_=_C671 ,C500_=_C682 ,C500_=_C693 ,C500_=_C703 ,C500_=_C711 ,\nC500_=_C719 ,C500_=_C726 ,C500_=_C733 ,C500_=_C734 ,C500_=_C735 ,C500_=_C736 ,\nC500_=_C737 ,C521_=_C542 ,C521_=_C562 ,C521_=_C580 ,C521_=_C598 ,C521_=_C614 ,\nC521_=_C630 ,C521_=_C645 ,C521_=_C659 ,C521_=_C671 ,C521_=_C682 ,C521_=_C693 ,\nC521_=_C703 ,C521_=_C711 ,C521_=_C719 ,C521_=_C726 ,C521_=_C733 ,C521_=_C734 ,\nC521_=_C735 ,C521_=_C736 ,C521_=_C737 ,C542_=_C562 ,C542_=_C580 ,C542_=_C598 ,\nC542_=_C614 ,C542_=_C630 ,C542_=_C645 ,C542_=_C659 ,C542_=_C671 ,C542_=_C682 ,\nC542_=_C693 ,C542_=_C703 ,C542_=_C711 ,C542_=_C719 ,C542_=_C726 ,C542_=_C733 ,\nC542_=_C734 ,C542_=_C735 ,C542_=_C736 ,C542_=_C737 ,C562_=_C580 ,C562_=_C598 ,\nC562_=_C614 ,C562_=_C630 ,C562_=_C645 ,C562_=_C659 ,C562_=_C671 ,C562_=_C682 ,\nC562_=_C693 ,C562_=_C703 ,C562_=_C711 ,C562_=_C719 ,C562_=_C726 ,C562_=_C733 ,\nC562_=_C734 ,C562_=_C735 ,C562_=_C736 ,C562_=_C737 ,C580_=_C598 ,C580_=_C614 ,\nC580_=_C630 ,C580_=_C645 ,C580_=_C659 ,C580_=_C671 ,C580_=_C682 ,C580_=_C693 ,\nC580_=_C703 ,C580_=_C711 ,C580_=_C719 ,C580_=_C726 ,C580_=_C733 ,C580_=_C734 ,\nC580_=_C735 ,C580_=_C736 ,C580_=_C737 ,C598_=_C614 ,C598_=_C630 ,C598_=_C645 ,\nC598_=_C659 ,C598_=_C671 ,C598_=_C682 ,C598_=_C693 ,C598_=_C703 ,C598_=_C711 ,\nC598_=_C719 ,C598_=_C726 ,C598_=_C733 ,C598_=_C734 ,C598_=_C735 ,C598_=_C736 ,\nC598_=_C737 ,C614_=_C630 ,C614_=_C645 ,C614_=_C659 ,C614_=_C671 ,C614_=_C682 ,\nC614_=_C693 ,C614_=_C703 ,C614_=_C711 ,C614_=_C719 ,C614_=_C726 ,C614_=_C733 ,\nC614_=_C734 ,C614_=_C735 ,C614_=_C736 ,C614_=_C737 ,C630_=_C645 ,C630_=_C659 ,\nC630_=_C671 ,C630_=_C682 ,C630_=_C693 ,C630_=_C703 ,C630_=_C711 ,C630_=_C719 ,\nC630_=_C726 ,C630_=_C733 ,C630_=_C734 ,C630_=_C735 ,C630_=_C736 ,C630_=_C737 ,\nC645_=_C659 ,C645_=_C671 ,C645_=_C682 ,C645_=_C693 ,C645_=_C703 ,C645_=_C711 ,\nC645_=_C719 ,C645_=_C726 ,C645_=_C733 ,C645_=_C734 ,C645_=_C735 ,C645_=_C736 ,\nC645_=_C737 ,C659_=_C671 ,C659_=_C682 ,C659_=_C693 ,C659_=_C703 ,C659_=_C711 ,\nC659_=_C719 ,C659_=_C726 ,C659_=_C733 ,C659_=_C734 ,C659_=_C735 ,C659_=_C736 ,\nC659_=_C737 ,C671_=_C682 ,C671_=_C693 ,C671_=_C703 ,C671_=_C711 ,C671_=_C719 ,\nC671_=_C726 ,C671_=_C733 ,C671_=_C734 ,C671_=_C735 ,C671_=_C736 ,C671_=_C737 ,\nC682_=_C693 ,C682_=_C703 ,C682_=_C711 ,C682_=_C719 ,C682_=_C726 ,C682_=_C733 ,\nC682_=_C734 ,C682_=_C735 ,C682_=_C736 ,C682_=_C737 ,C693_=_C703 ,C693_=_C711 ,\nC693_=_C719 ,C693_=_C726 ,C693_=_C733 ,C693_=_C734 ,C693_=_C735 ,C693_=_C736 ,\nC693_=_C737 ,C703_=_C711 ,C703_=_C719 ,C703_=_C726 ,C703_=_C733 ,C703_=_C734 ,\nC703_=_C735 ,C703_=_C736 ,C703_=_C737 ,C711_=_C719 ,C711_=_C726 ,C711_=_C733 ,\nC711_=_C734 ,C711_=_C735 ,C711_=_C736 ,C711_=_C737 ,C719_=_C726 ,C719_=_C733 ,\nC719_=_C734 ,C719_=_C735 ,C719_=_C736 ,C719_=_C737 ,C726_=_C733 ,C726_=_C734 ,\nC726_=_C735 ,C726_=_C736 ,C726_=_C737 ,C733_=_C734 ,C733_=_C735 ,C733_=_C736 ,\nC733_=_C737 ,C734_=_C735 ,C734_=_C736 ,C734_=_C737 ,C735_=_C736 ,C735_=_C737 ,\nC736_=_C737 ,"];32[shape=box, label="id:32 level: 4\n76: C1 C33 C37 C70 C74 \nC75 C76 C77 C78 C79 C80 \nC81 C82 C83 C84 C85 C86 \nC87 C88 C89 C90 C91 C92 \nC93 C94 C95 C96 C97 C98 \nC99 C100 C101 C102 C103 C104 \nC105 C106 C107 C108 C109 C110 \nC140 C172 C204 C237 C269 C299 \nC328 C356 C384 C410 C434 C458 \nC480 C502 C524 C545 C565 C583 \nC601 C617 C633 C648 C662 C674 \nC685 C696 C714 C722 C729 C735 \nC739 C743 C747 C748 C749 \n1481: C1_=_C33( C1 C33 ) C1_=_C37( C1 C37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33_=_C70( C33 C70 ) C33_=_C107( C33 C107 ) \nC33_=_C140( C33 C140 ) C33_=_C172( C33 C172 ) C33_=_C204( C33 C204 ) C33_=_C237( C33 C237 ) C33_=_C269( C33 C269 ) C33_=_C299( C33 C299 ) \nC33_=_C328( C33 C328 ) C33_=_C356( C33 C356 ) C33_=_C384( C33 C384 ) C33_=_C410( C33 C410 ) C33_=_C434( C33 C434 ) C33_=_C458( C33 C458 ) \nC33_=_C480( C33 C480 ) C33_=_C502( C33 C502 ) C33_=_C524( C33 C524 ) C33_=_C545( C33 C545 ) C33_=_C565( C33 C565 ) C33_=_C583( C33 C583 ) \nC33_=_C601( C33 C601 ) C33_=_C617( C33 C617 ) C33_=_C633( C33 C633 ) C33_=_C648( C33 C648 ) C33_=_C662( C33 C662 ) C33_=_C674( C33 C674 ) \nC33_=_C685( C33 C685 ) C33_=_C696( C33 C696 ) C33_=_C714( C33 C714 ) C33_=_C722( C33 C722 ) C33_=_C729( C33 C729 ) C33_=_C735( C33 C735 ) \nC33_=_C739( C33 C739 ) C33_=_C743( C33 C743 ) C33_=_C747( C33 C747 ) C33_=_C748( C33 C748 ) C33_=_C749( C33 C749 ) C37_=_C70( C37 C70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70_=_C107( C70 C107 ) C70_=_C140( C70 C140 ) C70_=_C172( C70 C172 ) C70_=_C204( C70 C204 ) C70_=_C237( C70 C237 ) \nC70_=_C269( C70 C269 ) C70_=_C299( C70 C299 ) C70_=_C328( C70 C328 ) C70_=_C356( C70 C356 ) C70_=_C384(</w:t>
      </w:r>
    </w:p>
    <w:p>
      <w:pPr>
        <w:pStyle w:val="PreformattedText"/>
        <w:bidi w:val="0"/>
        <w:spacing w:before="0" w:after="0"/>
        <w:jc w:val="left"/>
        <w:rPr/>
      </w:pPr>
      <w:r>
        <w:rPr/>
        <w:t xml:space="preserve"> </w:t>
      </w:r>
      <w:r>
        <w:rPr/>
        <w:t>C70 C384 ) C70_=_C410( C70 C410 ) \nC70_=_C434( C70 C434 ) C70_=_C458( C70 C458 ) C70_=_C480( C70 C480 ) C70_=_C502( C70 C502 ) C70_=_C524( C70 C524 ) C70_=_C545( C70 C545 ) \nC70_=_C565( C70 C565 ) C70_=_C583( C70 C583 ) C70_=_C601( C70 C601 ) C70_=_C617( C70 C617 ) C70_=_C633( C70 C633 ) C70_=_C648( C70 C648 ) \nC70_=_C662( C70 C662 ) C70_=_C674( C70 C674 ) C70_=_C685( C70 C685 ) C70_=_C696( C70 C696 ) C70_=_C714( C70 C714 ) C70_=_C722( C70 C722 ) \nC70_=_C729( C70 C729 ) C70_=_C735( C70 C735 ) C70_=_C739( C70 C739 ) C70_=_C743( C70 C743 ) C70_=_C747( C70 C747 ) C70_=_C748( C70 C748 ) \nC70_=_C749( C70 C74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40( C74 C14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72( C75 C17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204( C76 C20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237( C77 C237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269( C78 C26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299( C79 C2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328( C80 C32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356( C81 C35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384( C82 C38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410( C83 C41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434( C84 C43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458( C85 C45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480( C86 C480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w:t>
      </w:r>
    </w:p>
    <w:p>
      <w:pPr>
        <w:pStyle w:val="PreformattedText"/>
        <w:bidi w:val="0"/>
        <w:spacing w:before="0" w:after="0"/>
        <w:jc w:val="left"/>
        <w:rPr/>
      </w:pPr>
      <w:r>
        <w:rPr/>
        <w:t xml:space="preserve"> </w:t>
      </w:r>
      <w:r>
        <w:rPr/>
        <w:t>C87_=_C105( C87 C105 ) C87_=_C106( C87 C106 ) C87_=_C107( C87 C107 ) C87_=_C108( C87 C108 ) C87_=_C109( C87 C109 ) \nC87_=_C110( C87 C110 ) C87_=_C502( C87 C50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524( C88 C524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545( C89 C54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565( C90 C565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583( C91 C58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601( C92 C60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617( C93 C617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633( C94 C63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648( C95 C64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662( C96 C662 ) C97_=_C98( C97 C98 ) \nC97_=_C99( C97 C99 ) C97_=_C100( C97 C100 ) C97_=_C101( C97 C101 ) C97_=_C102( C97 C102 ) C97_=_C103( C97 C103 ) C97_=_C104( C97 C104 ) \nC97_=_C105( C97 C105 ) C97_=_C106( C97 C106 ) C97_=_C107( C97 C107 ) C97_=_C108( C97 C108 ) C97_=_C109( C97 C109 ) C97_=_C110( C97 C110 ) \nC97_=_C674( C97 C674 ) C98_=_C99( C98 C99 ) C98_=_C100( C98 C100 ) C98_=_C101( C98 C101 ) C98_=_C102( C98 C102 ) C98_=_C103( C98 C103 ) \nC98_=_C104( C98 C104 ) C98_=_C105( C98 C105 ) C98_=_C106( C98 C106 ) C98_=_C107( C98 C107 ) C98_=_C108( C98 C108 ) C98_=_C109( C98 C109 ) \nC98_=_C110( C98 C110 ) C98_=_C685( C98 C685 ) C99_=_C100( C99 C100 ) C99_=_C101( C99 C101 ) C99_=_C102( C99 C102 ) C99_=_C103( C99 C103 ) \nC99_=_C104( C99 C104 ) C99_=_C105( C99 C105 ) C99_=_C106( C99 C106 ) C99_=_C107( C99 C107 ) C99_=_C108( C99 C108 ) C99_=_C109( C99 C109 ) \nC99_=_C110( C99 C110 ) C99_=_C696( C99 C696 ) C100_=_C101( C100 C101 ) C100_=_C102( C100 C102 ) C100_=_C103( C100 C103 ) C100_=_C104( C100 C104 ) \nC100_=_C105( C100 C105 ) C100_=_C106( C100 C106 ) C100_=_C107( C100 C107 ) C100_=_C108( C100 C108 ) C100_=_C109( C100 C109 ) C100_=_C110( C100 C110 ) \nC101_=_C102( C101 C102 ) C101_=_C103( C101 C103 ) C101_=_C104( C101 C104 ) C101_=_C105( C101 C105 ) C101_=_C106( C101 C106 ) C101_=_C107( C101 C107 ) \nC101_=_C108( C101 C108 ) C101_=_C109( C101 C109 ) C101_=_C110( C101 C110 ) C101_=_C714( C101 C714 ) C102_=_C103( C102 C103 ) C102_=_C104( C102 C104 ) \nC102_=_C105( C102 C105 ) C102_=_C106( C102 C106 ) C102_=_C107( C102 C107 ) C102_=_C108( C102 C108 ) C102_=_C109( C102 C109 ) C102_=_C110( C102 C110 ) \nC102_=_C722( C102 C722 ) C103_=_C104( C103 C104 ) C103_=_C105( C103 C105 ) C103_=_C106( C103 C106 ) C103_=_C107( C103 C107 ) C103_=_C108( C103 C108 ) \nC103_=_C109( C103 C109 ) C103_=_C110( C103 C110 ) C103_=_C729( C103 C729 ) C104_=_C105( C104 C105 ) C104_=_C106( C104 C106 ) C104_=_C107( C104 C107 ) \nC104_=_C108( C104 C108 ) C104_=_C109( C104 C109 ) C104_=_C110( C104 C110 ) C104_=_C735( C104 C735 ) C105_=_C106( C105 C106 ) C105_=_C107( C105 C107 ) \nC105_=_C108( C105 C108 ) C105_=_C109( C105 C109 ) C105_=_C110( C105 C110 ) C105_=_C739( C105 C739 ) C106_=_C107( C106 C107 ) C106_=_C108( C106 C108 ) \nC106_=_C109( C106 C109 ) C106_=_C110( C106 C110 ) C106_=_C743( C106 C743 ) C107_=_C108( C107 C108 ) C107_=_C109( C107 C109 ) C107_=_C110( C107 C110 ) \nC107_=_C140( C107 C140 ) C107_=_C172( C107 C172 ) C107_=_C204( C107 C204 ) C107_=_C237( C107 C237 ) C107_=_C269( C107 C269 ) C107_=_C299( C107 C299 ) \nC107_=_C328( C107 C328 ) C107_=_C356( C107 C356 ) C107_=_C384( C107 C384 ) C107_=_C410( C107 C410 ) C107_=_C434( C107 C434 ) C107_=_C458( C107 C458 ) \nC107_=_C480( C107 C480 ) C107_=_C502( C107 C502 ) C107_=_C524( C107 C524 ) C107_=_C545( C107 C545 ) C107_=_C565( C107 C565 ) C107_=_C583( C107 C583 ) \nC107_=_C601( C107 C601 ) C107_=_C617( C107 C617 ) C107_=_C633( C107 C633 ) C107_=_C648( C107 C648 ) C107_=_C662( C107 C662 ) C107_=_C674( C107 C674 ) \nC107_=_C685( C107 C685 ) C107_=_C696( C107 C696 ) C107_=_C714( C107 C714 ) C107_=_C722( C107 C722 ) C107_=_C729( C107 C729 ) C107_=_C735( C107 C735 ) \nC107_=_C739( C107 C739 ) C107_=_C743( C107 C743 ) C107_=_C747( C107 C747 ) C107_=_C748( C107 C748 ) C107_=_C749( C107 C749 ) C108_=_C109( C108 C109 ) \nC108_=_C110( C108 C110 ) C108_=_C747( C108 C747 ) C109_=_C110( C109 C110 ) C109_=_C748( C109 C748 ) C110_=_C749( C110 C749 ) C140_=_C172( C140 C172 ) \nC140_=_C204( C140 C204 ) C140_=_C237( C140 C237 ) C140_=_C269( C140 C269 ) C140_=_C299( C140 C299 ) C140_=_C328( C140 C328 ) C140_=_C356( C140 C356 ) \nC140_=_C384( C140 C384 ) C140_=_C410( C140 C410 ) C140_=_C434( C140 C434 ) C140_=_C458( C140 C458 ) C140_=_C480( C140 C480 ) C140_=_C502( C140 C502 ) \nC140_=_C524( C140 C524 ) C140_=_C545( C140 C545 ) C140_=_C565( C140 C565 ) C140_=_C583( C140 C583 ) C140_=_C601( C140 C601 ) C140_=_C617( C140 C617 ) \nC140_=_C633( C140 C633 ) C140_=_C648( C140 C648 ) C140_=_C662( C140 C662 ) C140_=_C674( C140 C674 ) C140_=_C685( C140 C685 ) C140_=_C696( C140 C696 ) \nC140_=_C714( C140 C714 ) C140_=_C722( C140 C722 ) C140_=_C729( C140 C729 ) C140_=_C735( C140 C735 ) C140_=_C739( C140 C739 ) C140_=_C743( C140 C743 ) \nC140_=_C747( C140 C747 ) C140_=_C748( C140 C748 ) C140_=_C749( C140 C749 ) C172_=_C204( C172 C204 ) C172_=_C237( C172 C237 ) C172_=_C269( C172 C269 ) \nC172_=_C299( C172 C299 ) C172_=_C328( C172 C328 ) C172_=_C356( C172 C356 ) C172_=_C384( C172 C384 ) C172_=_C410( C172 C410 ) C172_=_C434( C172 C434 ) \nC172_=_C458( C172 C458 ) C172_=_C480( C172 C480 ) C172_=_C502( C172 C502 ) C172_=_C524( C172 C524 ) C172_=_C545( C172 C545 ) C172_=_C565( C172 C565 ) \nC172_=_C583( C172 C583 ) C172_=_C601( C172 C601 ) C172_=_C617( C172 C617 ) C172_=_C633( C172 C633 ) C172_=_C648( C172 C648 ) C172_=_C662( C172 C662 ) \nC172_=_C674( C172 C674 ) C172_=_C685( C172 C685 ) C172_=_C696( C172 C696 ) C172_=_C714( C172 C714 ) C172_=_C722( C172 C722 ) C172_=_C729( C172 C729 ) \nC172_=_C735( C172 C735 ) C172_=_C739( C172 C739 ) C172_=_C743( C172 C743 ) C172_=_C747( C172 C747 ) C172_=_C748( C172 C748 ) C172_=_C749( C172 C749 ) \nC204_=_C237( C204 C237 ) C204_=_C269( C204 C269 ) C204_=_C299( C204 C299 ) C204_=_C328( C204 C328 ) C204_=_C356( C204 C356 ) C204_=_C384( C204 C384 ) \nC204_=_C410( C204 C410 ) C204_=_C434( C204 C434 ) C204_=_C458( C204 C458 ) C204_=_C480( C204 C480 ) C204_=_C502( C204 C502 ) C204_=_C524( C204 C524 ) \nC204_=_C545( C204 C545 ) C204_=_C565( C204 C565 ) C204_=_C583( C204 C583 ) C204_=_C601( C204 C601 ) C204_=_C617( C204 C617 ) C204_=_C633( C204 C633 ) \nC204_=_C648( C204 C648 ) C204_=_C662( C204 C662 ) C204_=_C674( C204 C674 ) C204_=_C685( C204 C685 ) C204_=_C696( C204 C696 ) C204_=_C714( C204 C714 ) \nC204_=_C722( C204 C722 ) C204_=_C729( C204 C729 ) C204_=_C735( C204 C735 ) C204_=_C739( C204 C739 ) C204_=_C743( C204 C743 ) C204_=_C747( C204 C747 ) \nC204_=_C748(</w:t>
      </w:r>
    </w:p>
    <w:p>
      <w:pPr>
        <w:pStyle w:val="PreformattedText"/>
        <w:bidi w:val="0"/>
        <w:spacing w:before="0" w:after="0"/>
        <w:jc w:val="left"/>
        <w:rPr/>
      </w:pPr>
      <w:r>
        <w:rPr/>
        <w:t xml:space="preserve"> </w:t>
      </w:r>
      <w:r>
        <w:rPr/>
        <w:t>C204 C748 ) C204_=_C749( C204 C749 ) C237_=_C269( C237 C269 ) C237_=_C299( C237 C299 ) C237_=_C328( C237 C328 ) C237_=_C356( C237 C356 ) \nC237_=_C384( C237 C384 ) C237_=_C410( C237 C410 ) C237_=_C434( C237 C434 ) C237_=_C458( C237 C458 ) C237_=_C480( C237 C480 ) C237_=_C502( C237 C502 ) \nC237_=_C524( C237 C524 ) C237_=_C545( C237 C545 ) C237_=_C565( C237 C565 ) C237_=_C583( C237 C583 ) C237_=_C601( C237 C601 ) C237_=_C617( C237 C617 ) \nC237_=_C633( C237 C633 ) C237_=_C648( C237 C648 ) C237_=_C662( C237 C662 ) C237_=_C674( C237 C674 ) C237_=_C685( C237 C685 ) C237_=_C696( C237 C696 ) \nC237_=_C714( C237 C714 ) C237_=_C722( C237 C722 ) C237_=_C729( C237 C729 ) C237_=_C735( C237 C735 ) C237_=_C739( C237 C739 ) C237_=_C743( C237 C743 ) \nC237_=_C747( C237 C747 ) C237_=_C748( C237 C748 ) C237_=_C749( C237 C749 ) C269_=_C299( C269 C299 ) C269_=_C328( C269 C328 ) C269_=_C356( C269 C356 ) \nC269_=_C384( C269 C384 ) C269_=_C410( C269 C410 ) C269_=_C434( C269 C434 ) C269_=_C458( C269 C458 ) C269_=_C480( C269 C480 ) C269_=_C502( C269 C502 ) \nC269_=_C524( C269 C524 ) C269_=_C545( C269 C545 ) C269_=_C565( C269 C565 ) C269_=_C583( C269 C583 ) C269_=_C601( C269 C601 ) C269_=_C617( C269 C617 ) \nC269_=_C633( C269 C633 ) C269_=_C648( C269 C648 ) C269_=_C662( C269 C662 ) C269_=_C674( C269 C674 ) C269_=_C685( C269 C685 ) C269_=_C696( C269 C696 ) \nC269_=_C714( C269 C714 ) C269_=_C722( C269 C722 ) C269_=_C729( C269 C729 ) C269_=_C735( C269 C735 ) C269_=_C739( C269 C739 ) C269_=_C743( C269 C743 ) \nC269_=_C747( C269 C747 ) C269_=_C748( C269 C748 ) C269_=_C749( C269 C749 ) C299_=_C328( C299 C328 ) C299_=_C356( C299 C356 ) C299_=_C384( C299 C384 ) \nC299_=_C410( C299 C410 ) C299_=_C434( C299 C434 ) C299_=_C458( C299 C458 ) C299_=_C480( C299 C480 ) C299_=_C502( C299 C502 ) C299_=_C524( C299 C524 ) \nC299_=_C545( C299 C545 ) C299_=_C565( C299 C565 ) C299_=_C583( C299 C583 ) C299_=_C601( C299 C601 ) C299_=_C617( C299 C617 ) C299_=_C633( C299 C633 ) \nC299_=_C648( C299 C648 ) C299_=_C662( C299 C662 ) C299_=_C674( C299 C674 ) C299_=_C685( C299 C685 ) C299_=_C696( C299 C696 ) C299_=_C714( C299 C714 ) \nC299_=_C722( C299 C722 ) C299_=_C729( C299 C729 ) C299_=_C735( C299 C735 ) C299_=_C739( C299 C739 ) C299_=_C743( C299 C743 ) C299_=_C747( C299 C747 ) \nC299_=_C748( C299 C748 ) C299_=_C749( C299 C749 ) C328_=_C356( C328 C356 ) C328_=_C384( C328 C384 ) C328_=_C410( C328 C410 ) C328_=_C434( C328 C434 ) \nC328_=_C458( C328 C458 ) C328_=_C480( C328 C480 ) C328_=_C502( C328 C502 ) C328_=_C524( C328 C524 ) C328_=_C545( C328 C545 ) C328_=_C565( C328 C565 ) \nC328_=_C583( C328 C583 ) C328_=_C601( C328 C601 ) C328_=_C617( C328 C617 ) C328_=_C633( C328 C633 ) C328_=_C648( C328 C648 ) C328_=_C662( C328 C662 ) \nC328_=_C674( C328 C674 ) C328_=_C685( C328 C685 ) C328_=_C696( C328 C696 ) C328_=_C714( C328 C714 ) C328_=_C722( C328 C722 ) C328_=_C729( C328 C729 ) \nC328_=_C735( C328 C735 ) C328_=_C739( C328 C739 ) C328_=_C743( C328 C743 ) C328_=_C747( C328 C747 ) C328_=_C748( C328 C748 ) C328_=_C749( C328 C749 ) \nC356_=_C384( C356 C384 ) C356_=_C410( C356 C410 ) C356_=_C434( C356 C434 ) C356_=_C458( C356 C458 ) C356_=_C480( C356 C480 ) C356_=_C502( C356 C502 ) \nC356_=_C524( C356 C524 ) C356_=_C545( C356 C545 ) C356_=_C565( C356 C565 ) C356_=_C583( C356 C583 ) C356_=_C601( C356 C601 ) C356_=_C617( C356 C617 ) \nC356_=_C633( C356 C633 ) C356_=_C648( C356 C648 ) C356_=_C662( C356 C662 ) C356_=_C674( C356 C674 ) C356_=_C685( C356 C685 ) C356_=_C696( C356 C696 ) \nC356_=_C714( C356 C714 ) C356_=_C722( C356 C722 ) C356_=_C729( C356 C729 ) C356_=_C735( C356 C735 ) C356_=_C739( C356 C739 ) C356_=_C743( C356 C743 ) \nC356_=_C747( C356 C747 ) C356_=_C748( C356 C748 ) C356_=_C749( C356 C749 ) C384_=_C410( C384 C410 ) C384_=_C434( C384 C434 ) C384_=_C458( C384 C458 ) \nC384_=_C480( C384 C480 ) C384_=_C502( C384 C502 ) C384_=_C524( C384 C524 ) C384_=_C545( C384 C545 ) C384_=_C565( C384 C565 ) C384_=_C583( C384 C583 ) \nC384_=_C601( C384 C601 ) C384_=_C617( C384 C617 ) C384_=_C633( C384 C633 ) C384_=_C648( C384 C648 ) C384_=_C662( C384 C662 ) C384_=_C674( C384 C674 ) \nC384_=_C685( C384 C685 ) C384_=_C696( C384 C696 ) C384_=_C714( C384 C714 ) C384_=_C722( C384 C722 ) C384_=_C729( C384 C729 ) C384_=_C735( C384 C735 ) \nC384_=_C739( C384 C739 ) C384_=_C743( C384 C743 ) C384_=_C747( C384 C747 ) C384_=_C748( C384 C748 ) C384_=_C749( C384 C749 ) C410_=_C434( C410 C434 ) \nC410_=_C458( C410 C458 ) C410_=_C480( C410 C480 ) C410_=_C502( C410 C502 ) C410_=_C524( C410 C524 ) C410_=_C545( C410 C545 ) C410_=_C565( C410 C565 ) \nC410_=_C583( C410 C583 ) C410_=_C601( C410 C601 ) C410_=_C617( C410 C617 ) C410_=_C633( C410 C633 ) C410_=_C648( C410 C648 ) C410_=_C662( C410 C662 ) \nC410_=_C674( C410 C674 ) C410_=_C685( C410 C685 ) C410_=_C696( C410 C696 ) C410_=_C714( C410 C714 ) C410_=_C722( C410 C722 ) C410_=_C729( C410 C729 ) \nC410_=_C735( C410 C735 ) C410_=_C739( C410 C739 ) C410_=_C743( C410 C743 ) C410_=_C747( C410 C747 ) C410_=_C748( C410 C748 ) C410_=_C749( C410 C749 ) \nC434_=_C458( C434 C458 ) C434_=_C480( C434 C480 ) C434_=_C502( C434 C502 ) C434_=_C524( C434 C524 ) C434_=_C545( C434 C545 ) C434_=_C565( C434 C565 ) \nC434_=_C583( C434 C583 ) C434_=_C601( C434 C601 ) C434_=_C617( C434 C617 ) C434_=_C633( C434 C633 ) C434_=_C648( C434 C648 ) C434_=_C662( C434 C662 ) \nC434_=_C674( C434 C674 ) C434_=_C685( C434 C685 ) C434_=_C696( C434 C696 ) C434_=_C714( C434 C714 ) C434_=_C722( C434 C722 ) C434_=_C729( C434 C729 ) \nC434_=_C735( C434 C735 ) C434_=_C739( C434 C739 ) C434_=_C743( C434 C743 ) C434_=_C747( C434 C747 ) C434_=_C748( C434 C748 ) C434_=_C749( C434 C749 ) \nC458_=_C480( C458 C480 ) C458_=_C502( C458 C502 ) C458_=_C524( C458 C524 ) C458_=_C545( C458 C545 ) C458_=_C565( C458 C565 ) C458_=_C583( C458 C583 ) \nC458_=_C601( C458 C601 ) C458_=_C617( C458 C617 ) C458_=_C633( C458 C633 ) C458_=_C648( C458 C648 ) C458_=_C662( C458 C662 ) C458_=_C674( C458 C674 ) \nC458_=_C685( C458 C685 ) C458_=_C696( C458 C696 ) C458_=_C714( C458 C714 ) C458_=_C722( C458 C722 ) C458_=_C729( C458 C729 ) C458_=_C735( C458 C735 ) \nC458_=_C739( C458 C739 ) C458_=_C743( C458 C743 ) C458_=_C747( C458 C747 ) C458_=_C748( C458 C748 ) C458_=_C749( C458 C749 ) C480_=_C502( C480 C502 ) \nC480_=_C524( C480 C524 ) C480_=_C545( C480 C545 ) C480_=_C565( C480 C565 ) C480_=_C583( C480 C583 ) C480_=_C601( C480 C601 ) C480_=_C617( C480 C617 ) \nC480_=_C633( C480 C633 ) C480_=_C648( C480 C648 ) C480_=_C662( C480 C662 ) C480_=_C674( C480 C674 ) C480_=_C685( C480 C685 ) C480_=_C696( C480 C696 ) \nC480_=_C714( C480 C714 ) C480_=_C722( C480 C722 ) C480_=_C729( C480 C729 ) C480_=_C735( C480 C735 ) C480_=_C739( C480 C739 ) C480_=_C743( C480 C743 ) \nC480_=_C747( C480 C747 ) C480_=_C748( C480 C748 ) C480_=_C749( C480 C749 ) C502_=_C524( C502 C524 ) C502_=_C545( C502 C545 ) C502_=_C565( C502 C565 ) \nC502_=_C583( C502 C583 ) C502_=_C601( C502 C601 ) C502_=_C617( C502 C617 ) C502_=_C633( C502 C633 ) C502_=_C648( C502 C648 ) C502_=_C662( C502 C662 ) \nC502_=_C674( C502 C674 ) C502_=_C685( C502 C685 ) C502_=_C696( C502 C696 ) C502_=_C714( C502 C714 ) C502_=_C722( C502 C722 ) C502_=_C729( C502 C729 ) \nC502_=_C735( C502 C735 ) C502_=_C739( C502 C739 ) C502_=_C743( C502 C743 ) C502_=_C747( C502 C747 ) C502_=_C748( C502 C748 ) C502_=_C749( C502 C749 ) \nC524_=_C545( C524 C545 ) C524_=_C565( C524 C565 ) C524_=_C583( C524 C583 ) C524_=_C601( C524 C601 ) C524_=_C617( C524 C617 ) C524_=_C633( C524 C633 ) \nC524_=_C648( C524 C648 ) C524_=_C662( C524 C662 ) C524_=_C674( C524 C674 ) C524_=_C685( C524 C685 ) C524_=_C696( C524 C696 ) C524_=_C714( C524 C714 ) \nC524_=_C722( C524 C722 ) C524_=_C729( C524 C729 ) C524_=_C735( C524 C735 ) C524_=_C739( C524 C739 ) C524_=_C743( C524 C743 ) C524_=_C747( C524 C747 ) \nC524_=_C748( C524 C748 ) C524_=_C749( C524 C749 ) C545_=_C565( C545 C565 ) C545_=_C583( C545 C583 ) C545_=_C601( C545 C601 ) C545_=_C617( C545 C617 ) \nC545_=_C633( C545 C633 ) C545_=_C648( C545 C648 ) C545_=_C662( C545 C662 ) C545_=_C674( C545 C674 ) C545_=_C685( C545 C685 ) C545_=_C696( C545 C696 ) \nC545_=_C714( C545 C714 ) C545_=_C722( C545 C722 ) C545_=_C729( C545 C729 ) C545_=_C735( C545 C735 ) C545_=_C739( C545 C739 ) C545_=_C743( C545 C743 ) \nC545_=_C747( C545 C747 ) C545_=_C748( C545 C748 ) C545_=_C749( C545 C749 ) C565_=_C583( C565 C583 ) C565_=_C601( C565 C601 ) C565_=_C617( C565 C617 ) \nC565_=_C633( C565 C633 ) C565_=_C648( C565 C648 ) C565_=_C662( C565 C662 ) C565_=_C674( C565 C674 ) C565_=_C685( C565 C685 ) C565_=_C696( C565 C696 ) \nC565_=_C714( C565 C714 ) C565_=_C722( C565 C722 ) C565_=_C729( C565 C729 ) C565_=_C735( C565 C735 ) C565_=_C739( C565 C739 ) C565_=_C743( C565 C743 ) \nC565_=_C747( C565 C747 ) C565_=_C748( C565 C748 ) C565_=_C749( C565 C749 ) C583_=_C601( C583 C601 ) C583_=_C617( C583 C617 ) C583_=_C633( C583 C633 ) \nC583_=_C648( C583 C648 ) C583_=_C662( C583 C662 ) C583_=_C674( C583 C674 ) C583_=_C685( C583 C685 ) C583_=_C696( C583 C696 ) C583_=_C714( C583 C714 ) \nC583_=_C722( C583 C722 ) C583_=_C729( C583 C729 ) C583_=_C735( C583 C735 ) C583_=_C739( C583 C739 ) C583_=_C743( C583 C743 ) C583_=_C747( C583 C747 ) \nC583_=_C748( C583 C748 ) C583_=_C749( C583 C749 ) C601_=_C617( C601 C617 ) C601_=_C633( C601 C633 ) C601_=_C648( C601 C648 ) C601_=_C662( C601 C662 ) \nC601_=_C674( C601 C674 ) C601_=_C685( C601 C685 ) C601_=_C696( C601 C696 ) C601_=_C714( C601 C714 ) C601_=_C722( C601 C722 ) C601_=_C729( C601 C729 ) \nC601_=_C735( C601 C735 ) C601_=_C739( C601 C739 ) C601_=_C743( C601 C743 ) C601_=_C747( C601 C747 ) C601_=_C748( C601 C748 ) C601_=_C749( C601 C749 ) \nC617_=_C633( C617 C633 ) C617_=_C648( C617 C648 ) C617_=_C662( C617 C662 ) C617_=_C674( C617 C674 ) C617_=_C685( C617 C685 ) C617_=_C696( C617 C696 ) \nC617_=_C714( C617 C714 ) C617_=_C722( C617 C722 ) C617_=_C729( C617 C729 ) C617_=_C735( C617 C735 ) C617_=_C739( C617 C739 ) C617_=_C743( C617 C743 ) \nC617_=_C747( C617 C747 ) C617_=_C748(</w:t>
      </w:r>
    </w:p>
    <w:p>
      <w:pPr>
        <w:pStyle w:val="PreformattedText"/>
        <w:bidi w:val="0"/>
        <w:spacing w:before="0" w:after="0"/>
        <w:jc w:val="left"/>
        <w:rPr/>
      </w:pPr>
      <w:r>
        <w:rPr/>
        <w:t xml:space="preserve"> </w:t>
      </w:r>
      <w:r>
        <w:rPr/>
        <w:t>C617 C748 ) C617_=_C749( C617 C749 ) C633_=_C648( C633 C648 ) C633_=_C662( C633 C662 ) C633_=_C674( C633 C674 ) \nC633_=_C685( C633 C685 ) C633_=_C696( C633 C696 ) C633_=_C714( C633 C714 ) C633_=_C722( C633 C722 ) C633_=_C729( C633 C729 ) C633_=_C735( C633 C735 ) \nC633_=_C739( C633 C739 ) C633_=_C743( C633 C743 ) C633_=_C747( C633 C747 ) C633_=_C748( C633 C748 ) C633_=_C749( C633 C749 ) C648_=_C662( C648 C662 ) \nC648_=_C674( C648 C674 ) C648_=_C685( C648 C685 ) C648_=_C696( C648 C696 ) C648_=_C714( C648 C714 ) C648_=_C722( C648 C722 ) C648_=_C729( C648 C729 ) \nC648_=_C735( C648 C735 ) C648_=_C739( C648 C739 ) C648_=_C743( C648 C743 ) C648_=_C747( C648 C747 ) C648_=_C748( C648 C748 ) C648_=_C749( C648 C749 ) \nC662_=_C674( C662 C674 ) C662_=_C685( C662 C685 ) C662_=_C696( C662 C696 ) C662_=_C714( C662 C714 ) C662_=_C722( C662 C722 ) C662_=_C729( C662 C729 ) \nC662_=_C735( C662 C735 ) C662_=_C739( C662 C739 ) C662_=_C743( C662 C743 ) C662_=_C747( C662 C747 ) C662_=_C748( C662 C748 ) C662_=_C749( C662 C749 ) \nC674_=_C685( C674 C685 ) C674_=_C696( C674 C696 ) C674_=_C714( C674 C714 ) C674_=_C722( C674 C722 ) C674_=_C729( C674 C729 ) C674_=_C735( C674 C735 ) \nC674_=_C739( C674 C739 ) C674_=_C743( C674 C743 ) C674_=_C747( C674 C747 ) C674_=_C748( C674 C748 ) C674_=_C749( C674 C749 ) C685_=_C696( C685 C696 ) \nC685_=_C714( C685 C714 ) C685_=_C722( C685 C722 ) C685_=_C729( C685 C729 ) C685_=_C735( C685 C735 ) C685_=_C739( C685 C739 ) C685_=_C743( C685 C743 ) \nC685_=_C747( C685 C747 ) C685_=_C748( C685 C748 ) C685_=_C749( C685 C749 ) C696_=_C714( C696 C714 ) C696_=_C722( C696 C722 ) C696_=_C729( C696 C729 ) \nC696_=_C735( C696 C735 ) C696_=_C739( C696 C739 ) C696_=_C743( C696 C743 ) C696_=_C747( C696 C747 ) C696_=_C748( C696 C748 ) C696_=_C749( C696 C749 ) \nC714_=_C722( C714 C722 ) C714_=_C729( C714 C729 ) C714_=_C735( C714 C735 ) C714_=_C739( C714 C739 ) C714_=_C743( C714 C743 ) C714_=_C747( C714 C747 ) \nC714_=_C748( C714 C748 ) C714_=_C749( C714 C749 ) C722_=_C729( C722 C729 ) C722_=_C735( C722 C735 ) C722_=_C739( C722 C739 ) C722_=_C743( C722 C743 ) \nC722_=_C747( C722 C747 ) C722_=_C748( C722 C748 ) C722_=_C749( C722 C749 ) C729_=_C735( C729 C735 ) C729_=_C739( C729 C739 ) C729_=_C743( C729 C743 ) \nC729_=_C747( C729 C747 ) C729_=_C748( C729 C748 ) C729_=_C749( C729 C749 ) C735_=_C739( C735 C739 ) C735_=_C743( C735 C743 ) C735_=_C747( C735 C747 ) \nC735_=_C748( C735 C748 ) C735_=_C749( C735 C749 ) C739_=_C743( C739 C743 ) C739_=_C747( C739 C747 ) C739_=_C748( C739 C748 ) C739_=_C749( C739 C749 ) \nC743_=_C747( C743 C747 ) C743_=_C748( C743 C748 ) C743_=_C749( C743 C749 ) C747_=_C748( C747 C748 ) C747_=_C749( C747 C749 ) C748_=_C749( C748 C749 ) "];20-&gt;32[label="75: C1 C33 C37 C70 C74 \nC75 C76 C77 C78 C79 C80 \nC81 C82 C83 C84 C85 C86 \nC87 C88 C89 C90 C91 C92 \nC93 C94 C95 C96 C97 C98 \nC99 C100 C101 C102 C103 C104 \nC105 C106 C108 C109 C110 C140 \nC172 C204 C237 C269 C299 C328 \nC356 C384 C410 C434 C458 C480 \nC502 C524 C545 C565 C583 C601 \nC617 C633 C648 C662 C674 C685 \nC696 C714 C722 C729 C735 C739 \nC743 C747 C748 C749 \n1406: C1_=_C33 ,C1_=_C37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8 ,C1_=_C109 ,C1_=_C110 ,C33_=_C70 ,C33_=_C140 ,C33_=_C172 ,\nC33_=_C204 ,C33_=_C237 ,C33_=_C269 ,C33_=_C299 ,C33_=_C328 ,C33_=_C356 ,\nC33_=_C384 ,C33_=_C410 ,C33_=_C434 ,C33_=_C458 ,C33_=_C480 ,C33_=_C502 ,\nC33_=_C524 ,C33_=_C545 ,C33_=_C565 ,C33_=_C583 ,C33_=_C601 ,C33_=_C617 ,\nC33_=_C633 ,C33_=_C648 ,C33_=_C662 ,C33_=_C674 ,C33_=_C685 ,C33_=_C696 ,\nC33_=_C714 ,C33_=_C722 ,C33_=_C729 ,C33_=_C735 ,C33_=_C739 ,C33_=_C743 ,\nC33_=_C747 ,C33_=_C748 ,C33_=_C749 ,C37_=_C70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8 ,C37_=_C109 ,C37_=_C110 ,C70_=_C140 ,C70_=_C172 ,\nC70_=_C204 ,C70_=_C237 ,C70_=_C269 ,C70_=_C299 ,C70_=_C328 ,C70_=_C356 ,\nC70_=_C384 ,C70_=_C410 ,C70_=_C434 ,C70_=_C458 ,C70_=_C480 ,C70_=_C502 ,\nC70_=_C524 ,C70_=_C545 ,C70_=_C565 ,C70_=_C583 ,C70_=_C601 ,C70_=_C617 ,\nC70_=_C633 ,C70_=_C648 ,C70_=_C662 ,C70_=_C674 ,C70_=_C685 ,C70_=_C696 ,\nC70_=_C714 ,C70_=_C722 ,C70_=_C729 ,C70_=_C735 ,C70_=_C739 ,C70_=_C743 ,\nC70_=_C747 ,C70_=_C748 ,C70_=_C749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6 ,C74_=_C108 ,\nC74_=_C109 ,C74_=_C110 ,C74_=_C140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8 ,C75_=_C109 ,\nC75_=_C110 ,C75_=_C172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08 ,C76_=_C109 ,C76_=_C110 ,C76_=_C204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8 ,\nC77_=_C109 ,C77_=_C110 ,C77_=_C237 ,C78_=_C79 ,C78_=_C80 ,C78_=_C81 ,\nC78_=_C82 ,C78_=_C83 ,C78_=_C84 ,C78_=_C85 ,C78_=_C86 ,C78_=_C87 ,\nC78_=_C88 ,C78_=_C89 ,C78_=_C90 ,C78_=_C91 ,C78_=_C92 ,C78_=_C93 ,\nC78_=_C94 ,C78_=_C95 ,C78_=_C96 ,C78_=_C97 ,C78_=_C98 ,C78_=_C99 ,\nC78_=_C100 ,C78_=_C101 ,C78_=_C102 ,C78_=_C103 ,C78_=_C104 ,C78_=_C105 ,\nC78_=_C106 ,C78_=_C108 ,C78_=_C109 ,C78_=_C110 ,C78_=_C269 ,C79_=_C80 ,\nC79_=_C81 ,C79_=_C82 ,C79_=_C83 ,C79_=_C84 ,C79_=_C85 ,C79_=_C86 ,\nC79_=_C87 ,C79_=_C88 ,C79_=_C89 ,C79_=_C90 ,C79_=_C91 ,C79_=_C92 ,\nC79_=_C93 ,C79_=_C94 ,C79_=_C95 ,C79_=_C96 ,C79_=_C97 ,C79_=_C98 ,\nC79_=_C99 ,C79_=_C100 ,C79_=_C101 ,C79_=_C102 ,C79_=_C103 ,C79_=_C104 ,\nC79_=_C105 ,C79_=_C106 ,C79_=_C108 ,C79_=_C109 ,C79_=_C110 ,C79_=_C299 ,\nC80_=_C81 ,C80_=_C82 ,C80_=_C83 ,C80_=_C84 ,C80_=_C85 ,C80_=_C86 ,\nC80_=_C87 ,C80_=_C88 ,C80_=_C89 ,C80_=_C90 ,C80_=_C91 ,C80_=_C92 ,\nC80_=_C93 ,C80_=_C94 ,C80_=_C95 ,C80_=_C96 ,C80_=_C97 ,C80_=_C98 ,\nC80_=_C99 ,C80_=_C100 ,C80_=_C101 ,C80_=_C102 ,C80_=_C103 ,C80_=_C104 ,\nC80_=_C105 ,C80_=_C106 ,C80_=_C108 ,C80_=_C109 ,C80_=_C110 ,C80_=_C328 ,\nC81_=_C82 ,C81_=_C83 ,C81_=_C84 ,C81_=_C85 ,C81_=_C86 ,C81_=_C87 ,\nC81_=_C88 ,C81_=_C89 ,C81_=_C90 ,C81_=_C91 ,C81_=_C92 ,C81_=_C93 ,\nC81_=_C94 ,C81_=_C95 ,C81_=_C96 ,C81_=_C97 ,C81_=_C98 ,C81_=_C99 ,\nC81_=_C100 ,C81_=_C101 ,C81_=_C102 ,C81_=_C103 ,C81_=_C104 ,C81_=_C105 ,\nC81_=_C106 ,C81_=_C108 ,C81_=_C109 ,C81_=_C110 ,C81_=_C356 ,C82_=_C83 ,\nC82_=_C84 ,C82_=_C85 ,C82_=_C86 ,C82_=_C87 ,C82_=_C88 ,C82_=_C89 ,\nC82_=_C90 ,C82_=_C91 ,C82_=_C92 ,C82_=_C93 ,C82_=_C94 ,C82_=_C95 ,\nC82_=_C96 ,C82_=_C97 ,C82_=_C98 ,C82_=_C99 ,C82_=_C100 ,C82_=_C101 ,\nC82_=_C102 ,C82_=_C103 ,C82_=_C104 ,C82_=_C105 ,C82_=_C106 ,C82_=_C108 ,\nC82_=_C109 ,C82_=_C110 ,C82_=_C384 ,C83_=_C84 ,C83_=_C85 ,C83_=_C86 ,\nC83_=_C87 ,C83_=_C88 ,C83_=_C89 ,C83_=_C90 ,C83_=_C91 ,C83_=_C92 ,\nC83_=_C93 ,C83_=_C94 ,C83_=_C95 ,C83_=_C96 ,C83_=_C97 ,C83_=_C98 ,\nC83_=_C99 ,C83_=_C100 ,C83_=_C101 ,C83_=_C102 ,C83_=_C103 ,C83_=_C104 ,\nC83_=_C105 ,C83_=_C106 ,C83_=_C108 ,C83_=_C109 ,C83_=_C110 ,C83_=_C410 ,\nC84_=_C85 ,C84_=_C86 ,C84_=_C87 ,C84_=_C88 ,C84_=_C89 ,C84_=_C90 ,\nC84_=_C91 ,C84_=_C92 ,C84_=_C93 ,C84_=_C94 ,C84_=_C95 ,C84_=_C96 ,\nC84_=_C97 ,C84_=_C98 ,C84_=_C99 ,C84_=_C100 ,C84_=_C101 ,C84_=_C102 ,\nC84_=_C103 ,C84_=_C104 ,C84_=_C105 ,C84_=_C106 ,C84_=_C108 ,C84_=_C109 ,\nC84_=_C110 ,C84_=_C434 ,C85_=_C86 ,C85_=_C87 ,C85_=_C88 ,C85_=_C89 ,\nC85_=_C90 ,C85_=_C91 ,C85_=_C92 ,C85_=_C93 ,C85_=_C94 ,C85_=_C95 ,\nC85_=_C96 ,C85_=_C97 ,C85_=_C98 ,C85_=_C99 ,C85_=_C100 ,C85_=_C101 ,\nC85_=_C102 ,C85_=_C103 ,C85_=_C104 ,C85_=_C105 ,C85_=_C106 ,C85_=_C108 ,\nC85_=_C109 ,C85_=_C110 ,C85_=_C458 ,C86_=_C87 ,C86_=_C88 ,C86_=_C89 ,\nC86_=_C90 ,C86_=_C91 ,C86_=_C92 ,C86_=_C93 ,C86_=_C94 ,C86_=_C95 ,\nC86_=_C96 ,C86_=_C97 ,C86_=_C98 ,C86_=_C99 ,C86_=_C100 ,C86_=_C101 ,\nC86_=_C102 ,C86_=_C103 ,C86_=_C104 ,C86_=_C105 ,C86_=_C106 ,C86_=_C108 ,\nC86_=_C109 ,C86_=_C110 ,C86_=_C480 ,C87_=_C88 ,C87_=_C89 ,C87_=_C90 ,\nC87_=_C91 ,C87_=_C92 ,C87_=_C93 ,C87_=_C94 ,C87_=_C95 ,C87_=_C96 ,\nC87_=_C97 ,C87_=_C98 ,C87_=_C99 ,C87_=_C100 ,C87_=_C101 ,C87_=_C102 ,\nC87_=_C103 ,C87_=_C104 ,C87_=_C105 ,C87_=_C106 ,C87_=_C108 ,C87_=_C109 ,\nC87_=_C110 ,C87_=_C502 ,C88_=_C89 ,C88_=_C90 ,C88_=_C91 ,C88_=_C92 ,\nC88_=_C93 ,C88_=_C94 ,C88_=_C95 ,C88_=_C96 ,C88_=_C97 ,C88_=_C98 ,\nC88_=_C99 ,C88_=_C100 ,C88_=_C101 ,C88_=_C102 ,C88_=_C103 ,C88_=_C104 ,\nC88_=_C105 ,C88_=_C106 ,C88_=_C108 ,C88_=_C109 ,C88_=_C110 ,C88_=_C524 ,\nC89_=_C90</w:t>
      </w:r>
    </w:p>
    <w:p>
      <w:pPr>
        <w:pStyle w:val="PreformattedText"/>
        <w:bidi w:val="0"/>
        <w:spacing w:before="0" w:after="0"/>
        <w:jc w:val="left"/>
        <w:rPr/>
      </w:pPr>
      <w:r>
        <w:rPr/>
        <w:t xml:space="preserve"> </w:t>
      </w:r>
      <w:r>
        <w:rPr/>
        <w:t>,C89_=_C91 ,C89_=_C92 ,C89_=_C93 ,C89_=_C94 ,C89_=_C95 ,\nC89_=_C96 ,C89_=_C97 ,C89_=_C98 ,C89_=_C99 ,C89_=_C100 ,C89_=_C101 ,\nC89_=_C102 ,C89_=_C103 ,C89_=_C104 ,C89_=_C105 ,C89_=_C106 ,C89_=_C108 ,\nC89_=_C109 ,C89_=_C110 ,C89_=_C545 ,C90_=_C91 ,C90_=_C92 ,C90_=_C93 ,\nC90_=_C94 ,C90_=_C95 ,C90_=_C96 ,C90_=_C97 ,C90_=_C98 ,C90_=_C99 ,\nC90_=_C100 ,C90_=_C101 ,C90_=_C102 ,C90_=_C103 ,C90_=_C104 ,C90_=_C105 ,\nC90_=_C106 ,C90_=_C108 ,C90_=_C109 ,C90_=_C110 ,C90_=_C565 ,C91_=_C92 ,\nC91_=_C93 ,C91_=_C94 ,C91_=_C95 ,C91_=_C96 ,C91_=_C97 ,C91_=_C98 ,\nC91_=_C99 ,C91_=_C100 ,C91_=_C101 ,C91_=_C102 ,C91_=_C103 ,C91_=_C104 ,\nC91_=_C105 ,C91_=_C106 ,C91_=_C108 ,C91_=_C109 ,C91_=_C110 ,C91_=_C583 ,\nC92_=_C93 ,C92_=_C94 ,C92_=_C95 ,C92_=_C96 ,C92_=_C97 ,C92_=_C98 ,\nC92_=_C99 ,C92_=_C100 ,C92_=_C101 ,C92_=_C102 ,C92_=_C103 ,C92_=_C104 ,\nC92_=_C105 ,C92_=_C106 ,C92_=_C108 ,C92_=_C109 ,C92_=_C110 ,C92_=_C601 ,\nC93_=_C94 ,C93_=_C95 ,C93_=_C96 ,C93_=_C97 ,C93_=_C98 ,C93_=_C99 ,\nC93_=_C100 ,C93_=_C101 ,C93_=_C102 ,C93_=_C103 ,C93_=_C104 ,C93_=_C105 ,\nC93_=_C106 ,C93_=_C108 ,C93_=_C109 ,C93_=_C110 ,C93_=_C617 ,C94_=_C95 ,\nC94_=_C96 ,C94_=_C97 ,C94_=_C98 ,C94_=_C99 ,C94_=_C100 ,C94_=_C101 ,\nC94_=_C102 ,C94_=_C103 ,C94_=_C104 ,C94_=_C105 ,C94_=_C106 ,C94_=_C108 ,\nC94_=_C109 ,C94_=_C110 ,C94_=_C633 ,C95_=_C96 ,C95_=_C97 ,C95_=_C98 ,\nC95_=_C99 ,C95_=_C100 ,C95_=_C101 ,C95_=_C102 ,C95_=_C103 ,C95_=_C104 ,\nC95_=_C105 ,C95_=_C106 ,C95_=_C108 ,C95_=_C109 ,C95_=_C110 ,C95_=_C648 ,\nC96_=_C97 ,C96_=_C98 ,C96_=_C99 ,C96_=_C100 ,C96_=_C101 ,C96_=_C102 ,\nC96_=_C103 ,C96_=_C104 ,C96_=_C105 ,C96_=_C106 ,C96_=_C108 ,C96_=_C109 ,\nC96_=_C110 ,C96_=_C662 ,C97_=_C98 ,C97_=_C99 ,C97_=_C100 ,C97_=_C101 ,\nC97_=_C102 ,C97_=_C103 ,C97_=_C104 ,C97_=_C105 ,C97_=_C106 ,C97_=_C108 ,\nC97_=_C109 ,C97_=_C110 ,C97_=_C674 ,C98_=_C99 ,C98_=_C100 ,C98_=_C101 ,\nC98_=_C102 ,C98_=_C103 ,C98_=_C104 ,C98_=_C105 ,C98_=_C106 ,C98_=_C108 ,\nC98_=_C109 ,C98_=_C110 ,C98_=_C685 ,C99_=_C100 ,C99_=_C101 ,C99_=_C102 ,\nC99_=_C103 ,C99_=_C104 ,C99_=_C105 ,C99_=_C106 ,C99_=_C108 ,C99_=_C109 ,\nC99_=_C110 ,C99_=_C696 ,C100_=_C101 ,C100_=_C102 ,C100_=_C103 ,C100_=_C104 ,\nC100_=_C105 ,C100_=_C106 ,C100_=_C108 ,C100_=_C109 ,C100_=_C110 ,C101_=_C102 ,\nC101_=_C103 ,C101_=_C104 ,C101_=_C105 ,C101_=_C106 ,C101_=_C108 ,C101_=_C109 ,\nC101_=_C110 ,C101_=_C714 ,C102_=_C103 ,C102_=_C104 ,C102_=_C105 ,C102_=_C106 ,\nC102_=_C108 ,C102_=_C109 ,C102_=_C110 ,C102_=_C722 ,C103_=_C104 ,C103_=_C105 ,\nC103_=_C106 ,C103_=_C108 ,C103_=_C109 ,C103_=_C110 ,C103_=_C729 ,C104_=_C105 ,\nC104_=_C106 ,C104_=_C108 ,C104_=_C109 ,C104_=_C110 ,C104_=_C735 ,C105_=_C106 ,\nC105_=_C108 ,C105_=_C109 ,C105_=_C110 ,C105_=_C739 ,C106_=_C108 ,C106_=_C109 ,\nC106_=_C110 ,C106_=_C743 ,C108_=_C109 ,C108_=_C110 ,C108_=_C747 ,C109_=_C110 ,\nC109_=_C748 ,C110_=_C749 ,C140_=_C172 ,C140_=_C204 ,C140_=_C237 ,C140_=_C269 ,\nC140_=_C299 ,C140_=_C328 ,C140_=_C356 ,C140_=_C384 ,C140_=_C410 ,C140_=_C434 ,\nC140_=_C458 ,C140_=_C480 ,C140_=_C502 ,C140_=_C524 ,C140_=_C545 ,C140_=_C565 ,\nC140_=_C583 ,C140_=_C601 ,C140_=_C617 ,C140_=_C633 ,C140_=_C648 ,C140_=_C662 ,\nC140_=_C674 ,C140_=_C685 ,C140_=_C696 ,C140_=_C714 ,C140_=_C722 ,C140_=_C729 ,\nC140_=_C735 ,C140_=_C739 ,C140_=_C743 ,C140_=_C747 ,C140_=_C748 ,C140_=_C749 ,\nC172_=_C204 ,C172_=_C237 ,C172_=_C269 ,C172_=_C299 ,C172_=_C328 ,C172_=_C356 ,\nC172_=_C384 ,C172_=_C410 ,C172_=_C434 ,C172_=_C458 ,C172_=_C480 ,C172_=_C502 ,\nC172_=_C524 ,C172_=_C545 ,C172_=_C565 ,C172_=_C583 ,C172_=_C601 ,C172_=_C617 ,\nC172_=_C633 ,C172_=_C648 ,C172_=_C662 ,C172_=_C674 ,C172_=_C685 ,C172_=_C696 ,\nC172_=_C714 ,C172_=_C722 ,C172_=_C729 ,C172_=_C735 ,C172_=_C739 ,C172_=_C743 ,\nC172_=_C747 ,C172_=_C748 ,C172_=_C749 ,C204_=_C237 ,C204_=_C269 ,C204_=_C299 ,\nC204_=_C328 ,C204_=_C356 ,C204_=_C384 ,C204_=_C410 ,C204_=_C434 ,C204_=_C458 ,\nC204_=_C480 ,C204_=_C502 ,C204_=_C524 ,C204_=_C545 ,C204_=_C565 ,C204_=_C583 ,\nC204_=_C601 ,C204_=_C617 ,C204_=_C633 ,C204_=_C648 ,C204_=_C662 ,C204_=_C674 ,\nC204_=_C685 ,C204_=_C696 ,C204_=_C714 ,C204_=_C722 ,C204_=_C729 ,C204_=_C735 ,\nC204_=_C739 ,C204_=_C743 ,C204_=_C747 ,C204_=_C748 ,C204_=_C749 ,C237_=_C269 ,\nC237_=_C299 ,C237_=_C328 ,C237_=_C356 ,C237_=_C384 ,C237_=_C410 ,C237_=_C434 ,\nC237_=_C458 ,C237_=_C480 ,C237_=_C502 ,C237_=_C524 ,C237_=_C545 ,C237_=_C565 ,\nC237_=_C583 ,C237_=_C601 ,C237_=_C617 ,C237_=_C633 ,C237_=_C648 ,C237_=_C662 ,\nC237_=_C674 ,C237_=_C685 ,C237_=_C696 ,C237_=_C714 ,C237_=_C722 ,C237_=_C729 ,\nC237_=_C735 ,C237_=_C739 ,C237_=_C743 ,C237_=_C747 ,C237_=_C748 ,C237_=_C749 ,\nC269_=_C299 ,C269_=_C328 ,C269_=_C356 ,C269_=_C384 ,C269_=_C410 ,C269_=_C434 ,\nC269_=_C458 ,C269_=_C480 ,C269_=_C502 ,C269_=_C524 ,C269_=_C545 ,C269_=_C565 ,\nC269_=_C583 ,C269_=_C601 ,C269_=_C617 ,C269_=_C633 ,C269_=_C648 ,C269_=_C662 ,\nC269_=_C674 ,C269_=_C685 ,C269_=_C696 ,C269_=_C714 ,C269_=_C722 ,C269_=_C729 ,\nC269_=_C735 ,C269_=_C739 ,C269_=_C743 ,C269_=_C747 ,C269_=_C748 ,C269_=_C749 ,\nC299_=_C328 ,C299_=_C356 ,C299_=_C384 ,C299_=_C410 ,C299_=_C434 ,C299_=_C458 ,\nC299_=_C480 ,C299_=_C502 ,C299_=_C524 ,C299_=_C545 ,C299_=_C565 ,C299_=_C583 ,\nC299_=_C601 ,C299_=_C617 ,C299_=_C633 ,C299_=_C648 ,C299_=_C662 ,C299_=_C674 ,\nC299_=_C685 ,C299_=_C696 ,C299_=_C714 ,C299_=_C722 ,C299_=_C729 ,C299_=_C735 ,\nC299_=_C739 ,C299_=_C743 ,C299_=_C747 ,C299_=_C748 ,C299_=_C749 ,C328_=_C356 ,\nC328_=_C384 ,C328_=_C410 ,C328_=_C434 ,C328_=_C458 ,C328_=_C480 ,C328_=_C502 ,\nC328_=_C524 ,C328_=_C545 ,C328_=_C565 ,C328_=_C583 ,C328_=_C601 ,C328_=_C617 ,\nC328_=_C633 ,C328_=_C648 ,C328_=_C662 ,C328_=_C674 ,C328_=_C685 ,C328_=_C696 ,\nC328_=_C714 ,C328_=_C722 ,C328_=_C729 ,C328_=_C735 ,C328_=_C739 ,C328_=_C743 ,\nC328_=_C747 ,C328_=_C748 ,C328_=_C749 ,C356_=_C384 ,C356_=_C410 ,C356_=_C434 ,\nC356_=_C458 ,C356_=_C480 ,C356_=_C502 ,C356_=_C524 ,C356_=_C545 ,C356_=_C565 ,\nC356_=_C583 ,C356_=_C601 ,C356_=_C617 ,C356_=_C633 ,C356_=_C648 ,C356_=_C662 ,\nC356_=_C674 ,C356_=_C685 ,C356_=_C696 ,C356_=_C714 ,C356_=_C722 ,C356_=_C729 ,\nC356_=_C735 ,C356_=_C739 ,C356_=_C743 ,C356_=_C747 ,C356_=_C748 ,C356_=_C749 ,\nC384_=_C410 ,C384_=_C434 ,C384_=_C458 ,C384_=_C480 ,C384_=_C502 ,C384_=_C524 ,\nC384_=_C545 ,C384_=_C565 ,C384_=_C583 ,C384_=_C601 ,C384_=_C617 ,C384_=_C633 ,\nC384_=_C648 ,C384_=_C662 ,C384_=_C674 ,C384_=_C685 ,C384_=_C696 ,C384_=_C714 ,\nC384_=_C722 ,C384_=_C729 ,C384_=_C735 ,C384_=_C739 ,C384_=_C743 ,C384_=_C747 ,\nC384_=_C748 ,C384_=_C749 ,C410_=_C434 ,C410_=_C458 ,C410_=_C480 ,C410_=_C502 ,\nC410_=_C524 ,C410_=_C545 ,C410_=_C565 ,C410_=_C583 ,C410_=_C601 ,C410_=_C617 ,\nC410_=_C633 ,C410_=_C648 ,C410_=_C662 ,C410_=_C674 ,C410_=_C685 ,C410_=_C696 ,\nC410_=_C714 ,C410_=_C722 ,C410_=_C729 ,C410_=_C735 ,C410_=_C739 ,C410_=_C743 ,\nC410_=_C747 ,C410_=_C748 ,C410_=_C749 ,C434_=_C458 ,C434_=_C480 ,C434_=_C502 ,\nC434_=_C524 ,C434_=_C545 ,C434_=_C565 ,C434_=_C583 ,C434_=_C601 ,C434_=_C617 ,\nC434_=_C633 ,C434_=_C648 ,C434_=_C662 ,C434_=_C674 ,C434_=_C685 ,C434_=_C696 ,\nC434_=_C714 ,C434_=_C722 ,C434_=_C729 ,C434_=_C735 ,C434_=_C739 ,C434_=_C743 ,\nC434_=_C747 ,C434_=_C748 ,C434_=_C749 ,C458_=_C480 ,C458_=_C502 ,C458_=_C524 ,\nC458_=_C545 ,C458_=_C565 ,C458_=_C583 ,C458_=_C601 ,C458_=_C617 ,C458_=_C633 ,\nC458_=_C648 ,C458_=_C662 ,C458_=_C674 ,C458_=_C685 ,C458_=_C696 ,C458_=_C714 ,\nC458_=_C722 ,C458_=_C729 ,C458_=_C735 ,C458_=_C739 ,C458_=_C743 ,C458_=_C747 ,\nC458_=_C748 ,C458_=_C749 ,C480_=_C502 ,C480_=_C524 ,C480_=_C545 ,C480_=_C565 ,\nC480_=_C583 ,C480_=_C601 ,C480_=_C617 ,C480_=_C633 ,C480_=_C648 ,C480_=_C662 ,\nC480_=_C674 ,C480_=_C685 ,C480_=_C696 ,C480_=_C714 ,C480_=_C722 ,C480_=_C729 ,\nC480_=_C735 ,C480_=_C739 ,C480_=_C743 ,C480_=_C747 ,C480_=_C748 ,C480_=_C749 ,\nC502_=_C524 ,C502_=_C545 ,C502_=_C565 ,C502_=_C583 ,C502_=_C601 ,C502_=_C617 ,\nC502_=_C633 ,C502_=_C648 ,C502_=_C662 ,C502_=_C674 ,C502_=_C685 ,C502_=_C696 ,\nC502_=_C714 ,C502_=_C722 ,C502_=_C729 ,C502_=_C735 ,C502_=_C739 ,C502_=_C743 ,\nC502_=_C747 ,C502_=_C748 ,C502_=_C749 ,C524_=_C545 ,C524_=_C565 ,C524_=_C583 ,\nC524_=_C601 ,C524_=_C617 ,C524_=_C633 ,C524_=_C648 ,C524_=_C662 ,C524_=_C674 ,\nC524_=_C685 ,C524_=_C696 ,C524_=_C714 ,C524_=_C722 ,C524_=_C729 ,C524_=_C735 ,\nC524_=_C739 ,C524_=_C743 ,C524_=_C747 ,C524_=_C748 ,C524_=_C749 ,C545_=_C565 ,\nC545_=_C583 ,C545_=_C601 ,C545_=_C617 ,C545_=_C633 ,C545_=_C648 ,C545_=_C662 ,\nC545_=_C674 ,C545_=_C685 ,C545_=_C696 ,C545_=_C714 ,C545_=_C722 ,C545_=_C729 ,\nC545_=_C735 ,C545_=_C739 ,C545_=_C743 ,C545_=_C747 ,C545_=_C748 ,C545_=_C749 ,\nC565_=_C583 ,C565_=_C601 ,C565_=_C617 ,C565_=_C633 ,C565_=_C648 ,C565_=_C662 ,\nC565_=_C674 ,C565_=_C685 ,C565_=_C696 ,C565_=_C714 ,C565_=_C722 ,C565_=_C729 ,\nC565_=_C735 ,C565_=_C739 ,C565_=_C743 ,C565_=_C747 ,C565_=_C748 ,C565_=_C749 ,\nC583_=_C601 ,C583_=_C617 ,C583_=_C633 ,C583_=_C648 ,C583_=_C662 ,C583_=_C674 ,\nC583_=_C685 ,C583_=_C696 ,C583_=_C714 ,C583_=_C722 ,C583_=_C729 ,C583_=_C735 ,\nC583_=_C739 ,C583_=_C743 ,C583_=_C747 ,C583_=_C748 ,C583_=_C749 ,C601_=_C617 ,\nC601_=_C633 ,C601_=_C648 ,C601_=_C662 ,C601_=_C674 ,C601_=_C685 ,C601_=_C696 ,\nC601_=_C714 ,C601_=_C722 ,C601_=_C729 ,C601_=_C735 ,C601_=_C739 ,C601_=_C743 ,\nC601_=_C747 ,C601_=_C748 ,C601_=_C749 ,C617_=_C633 ,C617_=_C648 ,C617_=_C662 ,\nC617_=_C674 ,C617_=_C685 ,C617_=_C696 ,C617_=_C714 ,C617_=_C722 ,C617_=_C729 ,\nC617_=_C735 ,C617_=_C739 ,C617_=_C743 ,C617_=_C747 ,C617_=_C748 ,C617_=_C749 ,\nC633_=_C648 ,C633_=_C662 ,C633_=_C674 ,C633_=_C685 ,C633_=_C696 ,C633_=_C714 ,\nC633_=_C722 ,C633_=_C729 ,C633_=_C735 ,C633_=_C739 ,C633_=_C743 ,C633_=_C747 ,\nC633_=_C748 ,C633_=_C749 ,C648_=_C662 ,C648_=_C674 ,C648_=_C685 ,C648_=_C696 ,\nC648_=_C714 ,C648_=_C722 ,C648_=_C729 ,C648_=_C735 ,C648_=_C739 ,C648_=_C743 ,\nC648_=_C747 ,C648_=_C748 ,C648_=_C749 ,C662_=_C674 ,C662_=_C685 ,C662_=_C696 ,\nC662_=_C714 ,C662_=_C722 ,C662_=_C729 ,C662_=_C735 ,C662_=_C739 ,C662_=_C743 ,\nC662_=_C747 ,C662_=_C748 ,C662_=_C749 ,C674_=_C685 ,C674_=_C696</w:t>
      </w:r>
    </w:p>
    <w:p>
      <w:pPr>
        <w:pStyle w:val="PreformattedText"/>
        <w:bidi w:val="0"/>
        <w:spacing w:before="0" w:after="0"/>
        <w:jc w:val="left"/>
        <w:rPr/>
      </w:pPr>
      <w:r>
        <w:rPr/>
        <w:t xml:space="preserve"> </w:t>
      </w:r>
      <w:r>
        <w:rPr/>
        <w:t>,C674_=_C714 ,\nC674_=_C722 ,C674_=_C729 ,C674_=_C735 ,C674_=_C739 ,C674_=_C743 ,C674_=_C747 ,\nC674_=_C748 ,C674_=_C749 ,C685_=_C696 ,C685_=_C714 ,C685_=_C722 ,C685_=_C729 ,\nC685_=_C735 ,C685_=_C739 ,C685_=_C743 ,C685_=_C747 ,C685_=_C748 ,C685_=_C749 ,\nC696_=_C714 ,C696_=_C722 ,C696_=_C729 ,C696_=_C735 ,C696_=_C739 ,C696_=_C743 ,\nC696_=_C747 ,C696_=_C748 ,C696_=_C749 ,C714_=_C722 ,C714_=_C729 ,C714_=_C735 ,\nC714_=_C739 ,C714_=_C743 ,C714_=_C747 ,C714_=_C748 ,C714_=_C749 ,C722_=_C729 ,\nC722_=_C735 ,C722_=_C739 ,C722_=_C743 ,C722_=_C747 ,C722_=_C748 ,C722_=_C749 ,\nC729_=_C735 ,C729_=_C739 ,C729_=_C743 ,C729_=_C747 ,C729_=_C748 ,C729_=_C749 ,\nC735_=_C739 ,C735_=_C743 ,C735_=_C747 ,C735_=_C748 ,C735_=_C749 ,C739_=_C743 ,\nC739_=_C747 ,C739_=_C748 ,C739_=_C749 ,C743_=_C747 ,C743_=_C748 ,C743_=_C749 ,\nC747_=_C748 ,C747_=_C749 ,C748_=_C749 ,"];33[shape=box, label="id:33 level: 4\n69: C3 C32 C69 C75 C106 \nC111 C139 C144 C145 C146 C147 \nC148 C149 C150 C151 C152 C153 \nC154 C155 C156 C157 C158 C159 \nC160 C161 C162 C163 C164 C165 \nC166 C167 C168 C169 C170 C171 \nC172 C173 C174 C175 C236 C268 \nC298 C327 C355 C383 C433 C457 \nC523 C544 C564 C582 C600 C616 \nC632 C647 C661 C673 C684 C695 \nC705 C713 C721 C728 C734 C738 \nC743 C744 C745 C746 \n1221: C3_=_C32( C3 C32 ) C3_=_C75( C3 C75 ) C3_=_C111( C3 C111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2_=_C69( C32 C69 ) C32_=_C106( C32 C106 ) C32_=_C139( C32 C139 ) C32_=_C171( C32 C171 ) C32_=_C236( C32 C236 ) C32_=_C268( C32 C268 ) \nC32_=_C298( C32 C298 ) C32_=_C327( C32 C327 ) C32_=_C355( C32 C355 ) C32_=_C383( C32 C383 ) C32_=_C433( C32 C433 ) C32_=_C457( C32 C457 ) \nC32_=_C523( C32 C523 ) C32_=_C544( C32 C544 ) C32_=_C564( C32 C564 ) C32_=_C582( C32 C582 ) C32_=_C600( C32 C600 ) C32_=_C616( C32 C616 ) \nC32_=_C632( C32 C632 ) C32_=_C647( C32 C647 ) C32_=_C661( C32 C661 ) C32_=_C673( C32 C673 ) C32_=_C684( C32 C684 ) C32_=_C695( C32 C695 ) \nC32_=_C705( C32 C705 ) C32_=_C713( C32 C713 ) C32_=_C721( C32 C721 ) C32_=_C728( C32 C728 ) C32_=_C734( C32 C734 ) C32_=_C738( C32 C738 ) \nC32_=_C743( C32 C743 ) C32_=_C744( C32 C744 ) C32_=_C745( C32 C745 ) C32_=_C746( C32 C746 ) C69_=_C106( C69 C106 ) C69_=_C139( C69 C139 ) \nC69_=_C171( C69 C171 ) C69_=_C236( C69 C236 ) C69_=_C268( C69 C268 ) C69_=_C298( C69 C298 ) C69_=_C327( C69 C327 ) C69_=_C355( C69 C355 ) \nC69_=_C383( C69 C383 ) C69_=_C433( C69 C433 ) C69_=_C457( C69 C457 ) C69_=_C523( C69 C523 ) C69_=_C544( C69 C544 ) C69_=_C564( C69 C564 ) \nC69_=_C582( C69 C582 ) C69_=_C600( C69 C600 ) C69_=_C616( C69 C616 ) C69_=_C632( C69 C632 ) C69_=_C647( C69 C647 ) C69_=_C661( C69 C661 ) \nC69_=_C673( C69 C673 ) C69_=_C684( C69 C684 ) C69_=_C695( C69 C695 ) C69_=_C705( C69 C705 ) C69_=_C713( C69 C713 ) C69_=_C721( C69 C721 ) \nC69_=_C728( C69 C728 ) C69_=_C734( C69 C734 ) C69_=_C738( C69 C738 ) C69_=_C743( C69 C743 ) C69_=_C744( C69 C744 ) C69_=_C745( C69 C745 ) \nC69_=_C746( C69 C746 ) C75_=_C106( C75 C106 ) C75_=_C111( C75 C111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106_=_C139( C106 C139 ) \nC106_=_C171( C106 C171 ) C106_=_C236( C106 C236 ) C106_=_C268( C106 C268 ) C106_=_C298( C106 C298 ) C106_=_C327( C106 C327 ) C106_=_C355( C106 C355 ) \nC106_=_C383( C106 C383 ) C106_=_C433( C106 C433 ) C106_=_C457( C106 C457 ) C106_=_C523( C106 C523 ) C106_=_C544( C106 C544 ) C106_=_C564( C106 C564 ) \nC106_=_C582( C106 C582 ) C106_=_C600( C106 C600 ) C106_=_C616( C106 C616 ) C106_=_C632( C106 C632 ) C106_=_C647( C106 C647 ) C106_=_C661( C106 C661 ) \nC106_=_C673( C106 C673 ) C106_=_C684( C106 C684 ) C106_=_C695( C106 C695 ) C106_=_C705( C106 C705 ) C106_=_C713( C106 C713 ) C106_=_C721( C106 C721 ) \nC106_=_C728( C106 C728 ) C106_=_C734( C106 C734 ) C106_=_C738( C106 C738 ) C106_=_C743( C106 C743 ) C106_=_C744( C106 C744 ) C106_=_C745( C106 C745 ) \nC106_=_C746( C106 C746 ) C111_=_C139( C111 C139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39_=_C171( C139 C171 ) C139_=_C236( C139 C236 ) \nC139_=_C268( C139 C268 ) C139_=_C298( C139 C298 ) C139_=_C327( C139 C327 ) C139_=_C355( C139 C355 ) C139_=_C383( C139 C383 ) C139_=_C433( C139 C433 ) \nC139_=_C457( C139 C457 ) C139_=_C523( C139 C523 ) C139_=_C544( C139 C544 ) C139_=_C564( C139 C564 ) C139_=_C582( C139 C582 ) C139_=_C600( C139 C600 ) \nC139_=_C616( C139 C616 ) C139_=_C632( C139 C632 ) C139_=_C647( C139 C647 ) C139_=_C661( C139 C661 ) C139_=_C673( C139 C673 ) C139_=_C684( C139 C684 ) \nC139_=_C695( C139 C695 ) C139_=_C705( C139 C705 ) C139_=_C713( C139 C713 ) C139_=_C721( C139 C721 ) C139_=_C728( C139 C728 ) C139_=_C734( C139 C734 ) \nC139_=_C738( C139 C738 ) C139_=_C743( C139 C743 ) C139_=_C744( C139 C744 ) C139_=_C745( C139 C745 ) C139_=_C746( C139 C74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236( C144 C23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268( C145 C26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298( C146 C298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327( C147 C327 ) C148_=_C149(</w:t>
      </w:r>
    </w:p>
    <w:p>
      <w:pPr>
        <w:pStyle w:val="PreformattedText"/>
        <w:bidi w:val="0"/>
        <w:spacing w:before="0" w:after="0"/>
        <w:jc w:val="left"/>
        <w:rPr/>
      </w:pPr>
      <w:r>
        <w:rPr/>
        <w:t xml:space="preserve"> </w:t>
      </w:r>
      <w:r>
        <w:rPr/>
        <w:t>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355( C148 C35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383( C149 C383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457( C151 C45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523( C154 C523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544( C155 C54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564( C156 C56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582( C157 C58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600( C158 C600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616( C159 C61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632( C160 C632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647( C161 C64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661( C162 C661 ) C163_=_C164( C163 C164 ) C163_=_C165( C163 C165 ) C163_=_C166( C163 C166 ) C163_=_C167( C163 C167 ) C163_=_C168( C163 C168 ) \nC163_=_C169( C163 C169 ) C163_=_C170( C163 C170 ) C163_=_C171( C163 C171 ) C163_=_C172( C163 C172 ) C163_=_C173( C163 C173 ) C163_=_C174( C163 C174 ) \nC163_=_C175( C163 C175 ) C163_=_C673( C163 C673 ) C164_=_C165( C164 C165 ) C164_=_C166( C164 C166 ) C164_=_C167( C164 C167 ) C164_=_C168( C164 C168 ) \nC164_=_C169( C164 C169 ) C164_=_C170( C164 C170 ) C164_=_C171( C164 C171 ) C164_=_C172( C164 C172 ) C164_=_C173( C164 C173 ) C164_=_C174( C164 C174 ) \nC164_=_C175( C164 C175 ) C164_=_C695( C164 C695 ) C165_=_C166( C165 C166 ) C165_=_C167( C165 C167 ) C165_=_C168( C165 C168 ) C165_=_C169( C165 C169 ) \nC165_=_C170( C165 C170 ) C165_=_C171( C165 C171 ) C165_=_C172( C165 C172 ) C165_=_C173( C165 C173 ) C165_=_C174( C165 C174 ) C165_=_C175( C165 C175 ) \nC165_=_C705( C165 C705 ) C166_=_C167( C166 C167 ) C166_=_C168( C166 C168 ) C166_=_C169( C166 C169 ) C166_=_C170( C166 C170 ) C166_=_C171( C166 C171 ) \nC166_=_C172( C166 C172 ) C166_=_C173( C166 C173 ) C166_=_C174( C166 C174 ) C166_=_C175( C166 C175 ) C166_=_C713( C166 C713 ) C167_=_C168( C167 C168 ) \nC167_=_C169( C167 C169 ) C167_=_C170( C167 C170 ) C167_=_C171( C167 C171 ) C167_=_C172( C167 C172 ) C167_=_C173( C167 C173 ) C167_=_C174( C167 C174 ) \nC167_=_C175( C167 C175 ) C167_=_C721( C167 C721 ) C168_=_C169( C168 C169 ) C168_=_C170( C168 C170 ) C168_=_C171( C168 C171 ) C168_=_C172( C168 C172 ) \nC168_=_C173( C168 C173 ) C168_=_C174( C168 C174 ) C168_=_C175( C168 C175 ) C168_=_C728( C168 C728 ) C169_=_C170( C169 C170 ) C169_=_C171( C169 C171 ) \nC169_=_C172( C169 C172 ) C169_=_C173( C169 C173 ) C169_=_C174( C169 C174 ) C169_=_C175( C169 C175 ) C169_=_C734( C169 C734 ) C170_=_C171( C170 C171 ) \nC170_=_C172( C170 C172 ) C170_=_C173( C170 C173 ) C170_=_C174( C170 C174 ) C170_=_C175( C170 C175 ) C170_=_C738( C170 C738 ) C171_=_C172( C171 C172 ) \nC171_=_C173( C171 C173 ) C171_=_C174( C171 C174 ) C171_=_C175(</w:t>
      </w:r>
    </w:p>
    <w:p>
      <w:pPr>
        <w:pStyle w:val="PreformattedText"/>
        <w:bidi w:val="0"/>
        <w:spacing w:before="0" w:after="0"/>
        <w:jc w:val="left"/>
        <w:rPr/>
      </w:pPr>
      <w:r>
        <w:rPr/>
        <w:t xml:space="preserve"> </w:t>
      </w:r>
      <w:r>
        <w:rPr/>
        <w:t>C171 C175 ) C171_=_C236( C171 C236 ) C171_=_C268( C171 C268 ) C171_=_C298( C171 C298 ) \nC171_=_C327( C171 C327 ) C171_=_C355( C171 C355 ) C171_=_C383( C171 C383 ) C171_=_C433( C171 C433 ) C171_=_C457( C171 C457 ) C171_=_C523( C171 C523 ) \nC171_=_C544( C171 C544 ) C171_=_C564( C171 C564 ) C171_=_C582( C171 C582 ) C171_=_C600( C171 C600 ) C171_=_C616( C171 C616 ) C171_=_C632( C171 C632 ) \nC171_=_C647( C171 C647 ) C171_=_C661( C171 C661 ) C171_=_C673( C171 C673 ) C171_=_C684( C171 C684 ) C171_=_C695( C171 C695 ) C171_=_C705( C171 C705 ) \nC171_=_C713( C171 C713 ) C171_=_C721( C171 C721 ) C171_=_C728( C171 C728 ) C171_=_C734( C171 C734 ) C171_=_C738( C171 C738 ) C171_=_C743( C171 C743 ) \nC171_=_C744( C171 C744 ) C171_=_C745( C171 C745 ) C171_=_C746( C171 C746 ) C172_=_C173( C172 C173 ) C172_=_C174( C172 C174 ) C172_=_C175( C172 C175 ) \nC172_=_C743( C172 C743 ) C173_=_C174( C173 C174 ) C173_=_C175( C173 C175 ) C173_=_C744( C173 C744 ) C174_=_C175( C174 C175 ) C174_=_C745( C174 C745 ) \nC175_=_C746( C175 C746 ) C236_=_C268( C236 C268 ) C236_=_C298( C236 C298 ) C236_=_C327( C236 C327 ) C236_=_C355( C236 C355 ) C236_=_C383( C236 C383 ) \nC236_=_C433( C236 C433 ) C236_=_C457( C236 C457 ) C236_=_C523( C236 C523 ) C236_=_C544( C236 C544 ) C236_=_C564( C236 C564 ) C236_=_C582( C236 C582 ) \nC236_=_C600( C236 C600 ) C236_=_C616( C236 C616 ) C236_=_C632( C236 C632 ) C236_=_C647( C236 C647 ) C236_=_C661( C236 C661 ) C236_=_C673( C236 C673 ) \nC236_=_C684( C236 C684 ) C236_=_C695( C236 C695 ) C236_=_C705( C236 C705 ) C236_=_C713( C236 C713 ) C236_=_C721( C236 C721 ) C236_=_C728( C236 C728 ) \nC236_=_C734( C236 C734 ) C236_=_C738( C236 C738 ) C236_=_C743( C236 C743 ) C236_=_C744( C236 C744 ) C236_=_C745( C236 C745 ) C236_=_C746( C236 C746 ) \nC268_=_C298( C268 C298 ) C268_=_C327( C268 C327 ) C268_=_C355( C268 C355 ) C268_=_C383( C268 C383 ) C268_=_C433( C268 C433 ) C268_=_C457( C268 C457 ) \nC268_=_C523( C268 C523 ) C268_=_C544( C268 C544 ) C268_=_C564( C268 C564 ) C268_=_C582( C268 C582 ) C268_=_C600( C268 C600 ) C268_=_C616( C268 C616 ) \nC268_=_C632( C268 C632 ) C268_=_C647( C268 C647 ) C268_=_C661( C268 C661 ) C268_=_C673( C268 C673 ) C268_=_C684( C268 C684 ) C268_=_C695( C268 C695 ) \nC268_=_C705( C268 C705 ) C268_=_C713( C268 C713 ) C268_=_C721( C268 C721 ) C268_=_C728( C268 C728 ) C268_=_C734( C268 C734 ) C268_=_C738( C268 C738 ) \nC268_=_C743( C268 C743 ) C268_=_C744( C268 C744 ) C268_=_C745( C268 C745 ) C268_=_C746( C268 C746 ) C298_=_C327( C298 C327 ) C298_=_C355( C298 C355 ) \nC298_=_C383( C298 C383 ) C298_=_C433( C298 C433 ) C298_=_C457( C298 C457 ) C298_=_C523( C298 C523 ) C298_=_C544( C298 C544 ) C298_=_C564( C298 C564 ) \nC298_=_C582( C298 C582 ) C298_=_C600( C298 C600 ) C298_=_C616( C298 C616 ) C298_=_C632( C298 C632 ) C298_=_C647( C298 C647 ) C298_=_C661( C298 C661 ) \nC298_=_C673( C298 C673 ) C298_=_C684( C298 C684 ) C298_=_C695( C298 C695 ) C298_=_C705( C298 C705 ) C298_=_C713( C298 C713 ) C298_=_C721( C298 C721 ) \nC298_=_C728( C298 C728 ) C298_=_C734( C298 C734 ) C298_=_C738( C298 C738 ) C298_=_C743( C298 C743 ) C298_=_C744( C298 C744 ) C298_=_C745( C298 C745 ) \nC298_=_C746( C298 C746 ) C327_=_C355( C327 C355 ) C327_=_C383( C327 C383 ) C327_=_C433( C327 C433 ) C327_=_C457( C327 C457 ) C327_=_C523( C327 C523 ) \nC327_=_C544( C327 C544 ) C327_=_C564( C327 C564 ) C327_=_C582( C327 C582 ) C327_=_C600( C327 C600 ) C327_=_C616( C327 C616 ) C327_=_C632( C327 C632 ) \nC327_=_C647( C327 C647 ) C327_=_C661( C327 C661 ) C327_=_C673( C327 C673 ) C327_=_C684( C327 C684 ) C327_=_C695( C327 C695 ) C327_=_C705( C327 C705 ) \nC327_=_C713( C327 C713 ) C327_=_C721( C327 C721 ) C327_=_C728( C327 C728 ) C327_=_C734( C327 C734 ) C327_=_C738( C327 C738 ) C327_=_C743( C327 C743 ) \nC327_=_C744( C327 C744 ) C327_=_C745( C327 C745 ) C327_=_C746( C327 C746 ) C355_=_C383( C355 C383 ) C355_=_C433( C355 C433 ) C355_=_C457( C355 C457 ) \nC355_=_C523( C355 C523 ) C355_=_C544( C355 C544 ) C355_=_C564( C355 C564 ) C355_=_C582( C355 C582 ) C355_=_C600( C355 C600 ) C355_=_C616( C355 C616 ) \nC355_=_C632( C355 C632 ) C355_=_C647( C355 C647 ) C355_=_C661( C355 C661 ) C355_=_C673( C355 C673 ) C355_=_C684( C355 C684 ) C355_=_C695( C355 C695 ) \nC355_=_C705( C355 C705 ) C355_=_C713( C355 C713 ) C355_=_C721( C355 C721 ) C355_=_C728( C355 C728 ) C355_=_C734( C355 C734 ) C355_=_C738( C355 C738 ) \nC355_=_C743( C355 C743 ) C355_=_C744( C355 C744 ) C355_=_C745( C355 C745 ) C355_=_C746( C355 C746 ) C383_=_C433( C383 C433 ) C383_=_C457( C383 C457 ) \nC383_=_C523( C383 C523 ) C383_=_C544( C383 C544 ) C383_=_C564( C383 C564 ) C383_=_C582( C383 C582 ) C383_=_C600( C383 C600 ) C383_=_C616( C383 C616 ) \nC383_=_C632( C383 C632 ) C383_=_C647( C383 C647 ) C383_=_C661( C383 C661 ) C383_=_C673( C383 C673 ) C383_=_C684( C383 C684 ) C383_=_C695( C383 C695 ) \nC383_=_C705( C383 C705 ) C383_=_C713( C383 C713 ) C383_=_C721( C383 C721 ) C383_=_C728( C383 C728 ) C383_=_C734( C383 C734 ) C383_=_C738( C383 C738 ) \nC383_=_C743( C383 C743 ) C383_=_C744( C383 C744 ) C383_=_C745( C383 C745 ) C383_=_C746( C383 C746 ) C433_=_C457( C433 C457 ) C433_=_C523( C433 C523 ) \nC433_=_C544( C433 C544 ) C433_=_C564( C433 C564 ) C433_=_C582( C433 C582 ) C433_=_C600( C433 C600 ) C433_=_C616( C433 C616 ) C433_=_C632( C433 C632 ) \nC433_=_C647( C433 C647 ) C433_=_C661( C433 C661 ) C433_=_C673( C433 C673 ) C433_=_C684( C433 C684 ) C433_=_C695( C433 C695 ) C433_=_C705( C433 C705 ) \nC433_=_C713( C433 C713 ) C433_=_C721( C433 C721 ) C433_=_C728( C433 C728 ) C433_=_C734( C433 C734 ) C433_=_C738( C433 C738 ) C433_=_C743( C433 C743 ) \nC433_=_C744( C433 C744 ) C433_=_C745( C433 C745 ) C433_=_C746( C433 C746 ) C457_=_C523( C457 C523 ) C457_=_C544( C457 C544 ) C457_=_C564( C457 C564 ) \nC457_=_C582( C457 C582 ) C457_=_C600( C457 C600 ) C457_=_C616( C457 C616 ) C457_=_C632( C457 C632 ) C457_=_C647( C457 C647 ) C457_=_C661( C457 C661 ) \nC457_=_C673( C457 C673 ) C457_=_C684( C457 C684 ) C457_=_C695( C457 C695 ) C457_=_C705( C457 C705 ) C457_=_C713( C457 C713 ) C457_=_C721( C457 C721 ) \nC457_=_C728( C457 C728 ) C457_=_C734( C457 C734 ) C457_=_C738( C457 C738 ) C457_=_C743( C457 C743 ) C457_=_C744( C457 C744 ) C457_=_C745( C457 C745 ) \nC457_=_C746( C457 C746 ) C523_=_C544( C523 C544 ) C523_=_C564( C523 C564 ) C523_=_C582( C523 C582 ) C523_=_C600( C523 C600 ) C523_=_C616( C523 C616 ) \nC523_=_C632( C523 C632 ) C523_=_C647( C523 C647 ) C523_=_C661( C523 C661 ) C523_=_C673( C523 C673 ) C523_=_C684( C523 C684 ) C523_=_C695( C523 C695 ) \nC523_=_C705( C523 C705 ) C523_=_C713( C523 C713 ) C523_=_C721( C523 C721 ) C523_=_C728( C523 C728 ) C523_=_C734( C523 C734 ) C523_=_C738( C523 C738 ) \nC523_=_C743( C523 C743 ) C523_=_C744( C523 C744 ) C523_=_C745( C523 C745 ) C523_=_C746( C523 C746 ) C544_=_C564( C544 C564 ) C544_=_C582( C544 C582 ) \nC544_=_C600( C544 C600 ) C544_=_C616( C544 C616 ) C544_=_C632( C544 C632 ) C544_=_C647( C544 C647 ) C544_=_C661( C544 C661 ) C544_=_C673( C544 C673 ) \nC544_=_C684( C544 C684 ) C544_=_C695( C544 C695 ) C544_=_C705( C544 C705 ) C544_=_C713( C544 C713 ) C544_=_C721( C544 C721 ) C544_=_C728( C544 C728 ) \nC544_=_C734( C544 C734 ) C544_=_C738( C544 C738 ) C544_=_C743( C544 C743 ) C544_=_C744( C544 C744 ) C544_=_C745( C544 C745 ) C544_=_C746( C544 C746 ) \nC564_=_C582( C564 C582 ) C564_=_C600( C564 C600 ) C564_=_C616( C564 C616 ) C564_=_C632( C564 C632 ) C564_=_C647( C564 C647 ) C564_=_C661( C564 C661 ) \nC564_=_C673( C564 C673 ) C564_=_C684( C564 C684 ) C564_=_C695( C564 C695 ) C564_=_C705( C564 C705 ) C564_=_C713( C564 C713 ) C564_=_C721( C564 C721 ) \nC564_=_C728( C564 C728 ) C564_=_C734( C564 C734 ) C564_=_C738( C564 C738 ) C564_=_C743( C564 C743 ) C564_=_C744( C564 C744 ) C564_=_C745( C564 C745 ) \nC564_=_C746( C564 C746 ) C582_=_C600( C582 C600 ) C582_=_C616( C582 C616 ) C582_=_C632( C582 C632 ) C582_=_C647( C582 C647 ) C582_=_C661( C582 C661 ) \nC582_=_C673( C582 C673 ) C582_=_C684( C582 C684 ) C582_=_C695( C582 C695 ) C582_=_C705( C582 C705 ) C582_=_C713( C582 C713 ) C582_=_C721( C582 C721 ) \nC582_=_C728( C582 C728 ) C582_=_C734( C582 C734 ) C582_=_C738( C582 C738 ) C582_=_C743( C582 C743 ) C582_=_C744( C582 C744 ) C582_=_C745( C582 C745 ) \nC582_=_C746( C582 C746 ) C600_=_C616( C600 C616 ) C600_=_C632( C600 C632 ) C600_=_C647( C600 C647 ) C600_=_C661( C600 C661 ) C600_=_C673( C600 C673 ) \nC600_=_C684( C600 C684 ) C600_=_C695( C600 C695 ) C600_=_C705( C600 C705 ) C600_=_C713( C600 C713 ) C600_=_C721( C600 C721 ) C600_=_C728( C600 C728 ) \nC600_=_C734( C600 C734 ) C600_=_C738( C600 C738 ) C600_=_C743( C600 C743 ) C600_=_C744( C600 C744 ) C600_=_C745( C600 C745 ) C600_=_C746( C600 C746 ) \nC616_=_C632( C616 C632 ) C616_=_C647( C616 C647 ) C616_=_C661( C616 C661 ) C616_=_C673( C616 C673 ) C616_=_C684( C616 C684 ) C616_=_C695( C616 C695 ) \nC616_=_C705( C616 C705 ) C616_=_C713( C616 C713 ) C616_=_C721( C616 C721 ) C616_=_C728( C616 C728 ) C616_=_C734( C616 C734 ) C616_=_C738( C616 C738 ) \nC616_=_C743( C616 C743 ) C616_=_C744( C616 C744 ) C616_=_C745( C616 C745 ) C616_=_C746( C616 C746 ) C632_=_C647( C632 C647 ) C632_=_C661( C632 C661 ) \nC632_=_C673( C632 C673 ) C632_=_C684( C632 C684 ) C632_=_C695( C632 C695 ) C632_=_C705( C632 C705 ) C632_=_C713( C632 C713 ) C632_=_C721( C632 C721 ) \nC632_=_C728( C632 C728 ) C632_=_C734( C632 C734 ) C632_=_C738( C632 C738 ) C632_=_C743( C632 C743 ) C632_=_C744( C632 C744 ) C632_=_C745( C632 C745 ) \nC632_=_C746( C632 C746 ) C647_=_C661( C647 C661 ) C647_=_C673( C647 C673 ) C647_=_C684( C647 C684 ) C647_=_C695( C647 C695 ) C647_=_C705( C647 C705 ) \nC647_=_C713( C647 C713 ) C647_=_C721( C647 C721 ) C647_=_C728( C647 C728 ) C647_=_C734( C647 C734 ) C647_=_C738( C647 C738 ) C647_=_C743( C647 C743 ) \nC647_=_C744( C647 C744 ) C647_=_C745( C647 C745 ) C647_=_C746( C647 C746 ) C661_=_C673( C661 C673 ) C661_=_C684( C661 C684 ) C661_=_C695( C661 C695 ) \nC661_=_C705( C661 C705 ) C661_=_C713( C661 C713 ) C661_=_C721( C661 C721 ) C661_=_C728(</w:t>
      </w:r>
    </w:p>
    <w:p>
      <w:pPr>
        <w:pStyle w:val="PreformattedText"/>
        <w:bidi w:val="0"/>
        <w:spacing w:before="0" w:after="0"/>
        <w:jc w:val="left"/>
        <w:rPr/>
      </w:pPr>
      <w:r>
        <w:rPr/>
        <w:t xml:space="preserve"> </w:t>
      </w:r>
      <w:r>
        <w:rPr/>
        <w:t>C661 C728 ) C661_=_C734( C661 C734 ) C661_=_C738( C661 C738 ) \nC661_=_C743( C661 C743 ) C661_=_C744( C661 C744 ) C661_=_C745( C661 C745 ) C661_=_C746( C661 C746 ) C673_=_C684( C673 C684 ) C673_=_C695( C673 C695 ) \nC673_=_C705( C673 C705 ) C673_=_C713( C673 C713 ) C673_=_C721( C673 C721 ) C673_=_C728( C673 C728 ) C673_=_C734( C673 C734 ) C673_=_C738( C673 C738 ) \nC673_=_C743( C673 C743 ) C673_=_C744( C673 C744 ) C673_=_C745( C673 C745 ) C673_=_C746( C673 C746 ) C684_=_C695( C684 C695 ) C684_=_C705( C684 C705 ) \nC684_=_C713( C684 C713 ) C684_=_C721( C684 C721 ) C684_=_C728( C684 C728 ) C684_=_C734( C684 C734 ) C684_=_C738( C684 C738 ) C684_=_C743( C684 C743 ) \nC684_=_C744( C684 C744 ) C684_=_C745( C684 C745 ) C684_=_C746( C684 C746 ) C695_=_C705( C695 C705 ) C695_=_C713( C695 C713 ) C695_=_C721( C695 C721 ) \nC695_=_C728( C695 C728 ) C695_=_C734( C695 C734 ) C695_=_C738( C695 C738 ) C695_=_C743( C695 C743 ) C695_=_C744( C695 C744 ) C695_=_C745( C695 C745 ) \nC695_=_C746( C695 C746 ) C705_=_C713( C705 C713 ) C705_=_C721( C705 C721 ) C705_=_C728( C705 C728 ) C705_=_C734( C705 C734 ) C705_=_C738( C705 C738 ) \nC705_=_C743( C705 C743 ) C705_=_C744( C705 C744 ) C705_=_C745( C705 C745 ) C705_=_C746( C705 C746 ) C713_=_C721( C713 C721 ) C713_=_C728( C713 C728 ) \nC713_=_C734( C713 C734 ) C713_=_C738( C713 C738 ) C713_=_C743( C713 C743 ) C713_=_C744( C713 C744 ) C713_=_C745( C713 C745 ) C713_=_C746( C713 C746 ) \nC721_=_C728( C721 C728 ) C721_=_C734( C721 C734 ) C721_=_C738( C721 C738 ) C721_=_C743( C721 C743 ) C721_=_C744( C721 C744 ) C721_=_C745( C721 C745 ) \nC721_=_C746( C721 C746 ) C728_=_C734( C728 C734 ) C728_=_C738( C728 C738 ) C728_=_C743( C728 C743 ) C728_=_C744( C728 C744 ) C728_=_C745( C728 C745 ) \nC728_=_C746( C728 C746 ) C734_=_C738( C734 C738 ) C734_=_C743( C734 C743 ) C734_=_C744( C734 C744 ) C734_=_C745( C734 C745 ) C734_=_C746( C734 C746 ) \nC738_=_C743( C738 C743 ) C738_=_C744( C738 C744 ) C738_=_C745( C738 C745 ) C738_=_C746( C738 C746 ) C743_=_C744( C743 C744 ) C743_=_C745( C743 C745 ) \nC743_=_C746( C743 C746 ) C744_=_C745( C744 C745 ) C744_=_C746( C744 C746 ) C745_=_C746( C745 C746 ) "];21-&gt;33[label="68: C3 C32 C69 C75 C106 \nC111 C139 C144 C145 C146 C147 \nC148 C149 C150 C151 C152 C153 \nC154 C155 C156 C157 C158 C159 \nC160 C161 C162 C163 C164 C165 \nC166 C167 C168 C169 C170 C172 \nC173 C174 C175 C236 C268 C298 \nC327 C355 C383 C433 C457 C523 \nC544 C564 C582 C600 C616 C632 \nC647 C661 C673 C684 C695 C705 \nC713 C721 C728 C734 C738 C743 \nC744 C745 C746 \n1153: C3_=_C32 ,C3_=_C75 ,C3_=_C111 ,C3_=_C144 ,C3_=_C145 ,\nC3_=_C146 ,C3_=_C147 ,C3_=_C148 ,C3_=_C149 ,C3_=_C150 ,C3_=_C151 ,\nC3_=_C152 ,C3_=_C153 ,C3_=_C154 ,C3_=_C155 ,C3_=_C156 ,C3_=_C157 ,\nC3_=_C158 ,C3_=_C159 ,C3_=_C160 ,C3_=_C161 ,C3_=_C162 ,C3_=_C163 ,\nC3_=_C164 ,C3_=_C165 ,C3_=_C166 ,C3_=_C167 ,C3_=_C168 ,C3_=_C169 ,\nC3_=_C170 ,C3_=_C172 ,C3_=_C173 ,C3_=_C174 ,C3_=_C175 ,C32_=_C69 ,\nC32_=_C106 ,C32_=_C139 ,C32_=_C236 ,C32_=_C268 ,C32_=_C298 ,C32_=_C327 ,\nC32_=_C355 ,C32_=_C383 ,C32_=_C433 ,C32_=_C457 ,C32_=_C523 ,C32_=_C544 ,\nC32_=_C564 ,C32_=_C582 ,C32_=_C600 ,C32_=_C616 ,C32_=_C632 ,C32_=_C647 ,\nC32_=_C661 ,C32_=_C673 ,C32_=_C684 ,C32_=_C695 ,C32_=_C705 ,C32_=_C713 ,\nC32_=_C721 ,C32_=_C728 ,C32_=_C734 ,C32_=_C738 ,C32_=_C743 ,C32_=_C744 ,\nC32_=_C745 ,C32_=_C746 ,C69_=_C106 ,C69_=_C139 ,C69_=_C236 ,C69_=_C268 ,\nC69_=_C298 ,C69_=_C327 ,C69_=_C355 ,C69_=_C383 ,C69_=_C433 ,C69_=_C457 ,\nC69_=_C523 ,C69_=_C544 ,C69_=_C564 ,C69_=_C582 ,C69_=_C600 ,C69_=_C616 ,\nC69_=_C632 ,C69_=_C647 ,C69_=_C661 ,C69_=_C673 ,C69_=_C684 ,C69_=_C695 ,\nC69_=_C705 ,C69_=_C713 ,C69_=_C721 ,C69_=_C728 ,C69_=_C734 ,C69_=_C738 ,\nC69_=_C743 ,C69_=_C744 ,C69_=_C745 ,C69_=_C746 ,C75_=_C106 ,C75_=_C111 ,\nC75_=_C144 ,C75_=_C145 ,C75_=_C146 ,C75_=_C147 ,C75_=_C148 ,C75_=_C149 ,\nC75_=_C150 ,C75_=_C151 ,C75_=_C152 ,C75_=_C153 ,C75_=_C154 ,C75_=_C155 ,\nC75_=_C156 ,C75_=_C157 ,C75_=_C158 ,C75_=_C159 ,C75_=_C160 ,C75_=_C161 ,\nC75_=_C162 ,C75_=_C163 ,C75_=_C164 ,C75_=_C165 ,C75_=_C166 ,C75_=_C167 ,\nC75_=_C168 ,C75_=_C169 ,C75_=_C170 ,C75_=_C172 ,C75_=_C173 ,C75_=_C174 ,\nC75_=_C175 ,C106_=_C139 ,C106_=_C236 ,C106_=_C268 ,C106_=_C298 ,C106_=_C327 ,\nC106_=_C355 ,C106_=_C383 ,C106_=_C433 ,C106_=_C457 ,C106_=_C523 ,C106_=_C544 ,\nC106_=_C564 ,C106_=_C582 ,C106_=_C600 ,C106_=_C616 ,C106_=_C632 ,C106_=_C647 ,\nC106_=_C661 ,C106_=_C673 ,C106_=_C684 ,C106_=_C695 ,C106_=_C705 ,C106_=_C713 ,\nC106_=_C721 ,C106_=_C728 ,C106_=_C734 ,C106_=_C738 ,C106_=_C743 ,C106_=_C744 ,\nC106_=_C745 ,C106_=_C746 ,C111_=_C139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2 ,C111_=_C173 ,C111_=_C174 ,C111_=_C175 ,C139_=_C236 ,C139_=_C268 ,\nC139_=_C298 ,C139_=_C327 ,C139_=_C355 ,C139_=_C383 ,C139_=_C433 ,C139_=_C457 ,\nC139_=_C523 ,C139_=_C544 ,C139_=_C564 ,C139_=_C582 ,C139_=_C600 ,C139_=_C616 ,\nC139_=_C632 ,C139_=_C647 ,C139_=_C661 ,C139_=_C673 ,C139_=_C684 ,C139_=_C695 ,\nC139_=_C705 ,C139_=_C713 ,C139_=_C721 ,C139_=_C728 ,C139_=_C734 ,C139_=_C738 ,\nC139_=_C743 ,C139_=_C744 ,C139_=_C745 ,C139_=_C746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2 ,C144_=_C173 ,C144_=_C174 ,C144_=_C175 ,C144_=_C236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2 ,C145_=_C173 ,C145_=_C174 ,C145_=_C175 ,C145_=_C268 ,C146_=_C147 ,\nC146_=_C148 ,C146_=_C149 ,C146_=_C150 ,C146_=_C151 ,C146_=_C152 ,C146_=_C153 ,\nC146_=_C154 ,C146_=_C155 ,C146_=_C156 ,C146_=_C157 ,C146_=_C158 ,C146_=_C159 ,\nC146_=_C160 ,C146_=_C161 ,C146_=_C162 ,C146_=_C163 ,C146_=_C164 ,C146_=_C165 ,\nC146_=_C166 ,C146_=_C167 ,C146_=_C168 ,C146_=_C169 ,C146_=_C170 ,C146_=_C172 ,\nC146_=_C173 ,C146_=_C174 ,C146_=_C175 ,C146_=_C298 ,C147_=_C148 ,C147_=_C149 ,\nC147_=_C150 ,C147_=_C151 ,C147_=_C152 ,C147_=_C153 ,C147_=_C154 ,C147_=_C155 ,\nC147_=_C156 ,C147_=_C157 ,C147_=_C158 ,C147_=_C159 ,C147_=_C160 ,C147_=_C161 ,\nC147_=_C162 ,C147_=_C163 ,C147_=_C164 ,C147_=_C165 ,C147_=_C166 ,C147_=_C167 ,\nC147_=_C168 ,C147_=_C169 ,C147_=_C170 ,C147_=_C172 ,C147_=_C173 ,C147_=_C174 ,\nC147_=_C175 ,C147_=_C327 ,C148_=_C149 ,C148_=_C150 ,C148_=_C151 ,C148_=_C152 ,\nC148_=_C153 ,C148_=_C154 ,C148_=_C155 ,C148_=_C156 ,C148_=_C157 ,C148_=_C158 ,\nC148_=_C159 ,C148_=_C160 ,C148_=_C161 ,C148_=_C162 ,C148_=_C163 ,C148_=_C164 ,\nC148_=_C165 ,C148_=_C166 ,C148_=_C167 ,C148_=_C168 ,C148_=_C169 ,C148_=_C170 ,\nC148_=_C172 ,C148_=_C173 ,C148_=_C174 ,C148_=_C175 ,C148_=_C355 ,C149_=_C150 ,\nC149_=_C151 ,C149_=_C152 ,C149_=_C153 ,C149_=_C154 ,C149_=_C155 ,C149_=_C156 ,\nC149_=_C157 ,C149_=_C158 ,C149_=_C159 ,C149_=_C160 ,C149_=_C161 ,C149_=_C162 ,\nC149_=_C163 ,C149_=_C164 ,C149_=_C165 ,C149_=_C166 ,C149_=_C167 ,C149_=_C168 ,\nC149_=_C169 ,C149_=_C170 ,C149_=_C172 ,C149_=_C173 ,C149_=_C174 ,C149_=_C175 ,\nC149_=_C383 ,C150_=_C151 ,C150_=_C152 ,C150_=_C153 ,C150_=_C154 ,C150_=_C155 ,\nC150_=_C156 ,C150_=_C157 ,C150_=_C158 ,C150_=_C159 ,C150_=_C160 ,C150_=_C161 ,\nC150_=_C162 ,C150_=_C163 ,C150_=_C164 ,C150_=_C165 ,C150_=_C166 ,C150_=_C167 ,\nC150_=_C168 ,C150_=_C169 ,C150_=_C170 ,C150_=_C172 ,C150_=_C173 ,C150_=_C174 ,\nC150_=_C175 ,C151_=_C152 ,C151_=_C153 ,C151_=_C154 ,C151_=_C155 ,C151_=_C156 ,\nC151_=_C157 ,C151_=_C158 ,C151_=_C159 ,C151_=_C160 ,C151_=_C161 ,C151_=_C162 ,\nC151_=_C163 ,C151_=_C164 ,C151_=_C165 ,C151_=_C166 ,C151_=_C167 ,C151_=_C168 ,\nC151_=_C169 ,C151_=_C170 ,C151_=_C172 ,C151_=_C173 ,C151_=_C174 ,C151_=_C175 ,\nC151_=_C457 ,C152_=_C153 ,C152_=_C154 ,C152_=_C155 ,C152_=_C156 ,C152_=_C157 ,\nC152_=_C158 ,C152_=_C159 ,C152_=_C160 ,C152_=_C161 ,C152_=_C162 ,C152_=_C163 ,\nC152_=_C164 ,C152_=_C165 ,C152_=_C166 ,C152_=_C167 ,C152_=_C168 ,C152_=_C169 ,\nC152_=_C170 ,C152_=_C172 ,C152_=_C173 ,C152_=_C174 ,C152_=_C175 ,C153_=_C154 ,\nC153_=_C155 ,C153_=_C156 ,C153_=_C157 ,C153_=_C158 ,C153_=_C159 ,C153_=_C160 ,\nC153_=_C161 ,C153_=_C162 ,C153_=_C163 ,C153_=_C164 ,C153_=_C165 ,C153_=_C166 ,\nC153_=_C167 ,C153_=_C168 ,C153_=_C169 ,C153_=_C170 ,C153_=_C172 ,C153_=_C173 ,\nC153_=_C174 ,C153_=_C175 ,C154_=_C155 ,C154_=_C156 ,C154_=_C157 ,C154_=_C158 ,\nC154_=_C159 ,C154_=_C160 ,C154_=_C161 ,C154_=_C162 ,C154_=_C163 ,C154_=_C164 ,\nC154_=_C165 ,C154_=_C166 ,C154_=_C167 ,C154_=_C168 ,C154_=_C169 ,C154_=_C170 ,\nC154_=_C172 ,C154_=_C173 ,C154_=_C174 ,C154_=_C175 ,C154_=_C523 ,C155_=_C156 ,\nC155_=_C157 ,C155_=_C158 ,C155_=_C159 ,C155_=_C160 ,C155_=_C161 ,C155_=_C162 ,\nC155_=_C163 ,C155_=_C164 ,C155_=_C165 ,C155_=_C166 ,C155_=_C167 ,C155_=_C168 ,\nC155_=_C169 ,C155_=_C170 ,C155_=_C172 ,C155_=_C173 ,C155_=_C174 ,C155_=_C175 ,\nC155_=_C544 ,C156_=_C157 ,C156_=_C158 ,C156_=_C159 ,C156_=_C160 ,C156_=_C161 ,\nC156_=_C162 ,C156_=_C163 ,C156_=_C164 ,C156_=_C165 ,C156_=_C166 ,C156_=_C167 ,\nC156_=_C168 ,C156_=_C169 ,C156_=_C170 ,C156_=_C172 ,C156_=_C173 ,C156_=_C174 ,\nC156_=_C175 ,C156_=_C564 ,C157_=_C158 ,C157_=_C159 ,C157_=_C160 ,C157_=_C161 ,\nC157_=_C162 ,C157_=_C163 ,C157_=_C164 ,C157_=_C165 ,C157_=_C166 ,C157_=_C167 ,\nC157_=_C168 ,C157_=_C169 ,C157_=_C170 ,C157_=_C172 ,C157_=_C173 ,C157_=_C174 ,\nC157_=_C175 ,C157_=_C582 ,C158_=_C159</w:t>
      </w:r>
    </w:p>
    <w:p>
      <w:pPr>
        <w:pStyle w:val="PreformattedText"/>
        <w:bidi w:val="0"/>
        <w:spacing w:before="0" w:after="0"/>
        <w:jc w:val="left"/>
        <w:rPr/>
      </w:pPr>
      <w:r>
        <w:rPr/>
        <w:t xml:space="preserve"> </w:t>
      </w:r>
      <w:r>
        <w:rPr/>
        <w:t>,C158_=_C160 ,C158_=_C161 ,C158_=_C162 ,\nC158_=_C163 ,C158_=_C164 ,C158_=_C165 ,C158_=_C166 ,C158_=_C167 ,C158_=_C168 ,\nC158_=_C169 ,C158_=_C170 ,C158_=_C172 ,C158_=_C173 ,C158_=_C174 ,C158_=_C175 ,\nC158_=_C600 ,C159_=_C160 ,C159_=_C161 ,C159_=_C162 ,C159_=_C163 ,C159_=_C164 ,\nC159_=_C165 ,C159_=_C166 ,C159_=_C167 ,C159_=_C168 ,C159_=_C169 ,C159_=_C170 ,\nC159_=_C172 ,C159_=_C173 ,C159_=_C174 ,C159_=_C175 ,C159_=_C616 ,C160_=_C161 ,\nC160_=_C162 ,C160_=_C163 ,C160_=_C164 ,C160_=_C165 ,C160_=_C166 ,C160_=_C167 ,\nC160_=_C168 ,C160_=_C169 ,C160_=_C170 ,C160_=_C172 ,C160_=_C173 ,C160_=_C174 ,\nC160_=_C175 ,C160_=_C632 ,C161_=_C162 ,C161_=_C163 ,C161_=_C164 ,C161_=_C165 ,\nC161_=_C166 ,C161_=_C167 ,C161_=_C168 ,C161_=_C169 ,C161_=_C170 ,C161_=_C172 ,\nC161_=_C173 ,C161_=_C174 ,C161_=_C175 ,C161_=_C647 ,C162_=_C163 ,C162_=_C164 ,\nC162_=_C165 ,C162_=_C166 ,C162_=_C167 ,C162_=_C168 ,C162_=_C169 ,C162_=_C170 ,\nC162_=_C172 ,C162_=_C173 ,C162_=_C174 ,C162_=_C175 ,C162_=_C661 ,C163_=_C164 ,\nC163_=_C165 ,C163_=_C166 ,C163_=_C167 ,C163_=_C168 ,C163_=_C169 ,C163_=_C170 ,\nC163_=_C172 ,C163_=_C173 ,C163_=_C174 ,C163_=_C175 ,C163_=_C673 ,C164_=_C165 ,\nC164_=_C166 ,C164_=_C167 ,C164_=_C168 ,C164_=_C169 ,C164_=_C170 ,C164_=_C172 ,\nC164_=_C173 ,C164_=_C174 ,C164_=_C175 ,C164_=_C695 ,C165_=_C166 ,C165_=_C167 ,\nC165_=_C168 ,C165_=_C169 ,C165_=_C170 ,C165_=_C172 ,C165_=_C173 ,C165_=_C174 ,\nC165_=_C175 ,C165_=_C705 ,C166_=_C167 ,C166_=_C168 ,C166_=_C169 ,C166_=_C170 ,\nC166_=_C172 ,C166_=_C173 ,C166_=_C174 ,C166_=_C175 ,C166_=_C713 ,C167_=_C168 ,\nC167_=_C169 ,C167_=_C170 ,C167_=_C172 ,C167_=_C173 ,C167_=_C174 ,C167_=_C175 ,\nC167_=_C721 ,C168_=_C169 ,C168_=_C170 ,C168_=_C172 ,C168_=_C173 ,C168_=_C174 ,\nC168_=_C175 ,C168_=_C728 ,C169_=_C170 ,C169_=_C172 ,C169_=_C173 ,C169_=_C174 ,\nC169_=_C175 ,C169_=_C734 ,C170_=_C172 ,C170_=_C173 ,C170_=_C174 ,C170_=_C175 ,\nC170_=_C738 ,C172_=_C173 ,C172_=_C174 ,C172_=_C175 ,C172_=_C743 ,C173_=_C174 ,\nC173_=_C175 ,C173_=_C744 ,C174_=_C175 ,C174_=_C745 ,C175_=_C746 ,C236_=_C268 ,\nC236_=_C298 ,C236_=_C327 ,C236_=_C355 ,C236_=_C383 ,C236_=_C433 ,C236_=_C457 ,\nC236_=_C523 ,C236_=_C544 ,C236_=_C564 ,C236_=_C582 ,C236_=_C600 ,C236_=_C616 ,\nC236_=_C632 ,C236_=_C647 ,C236_=_C661 ,C236_=_C673 ,C236_=_C684 ,C236_=_C695 ,\nC236_=_C705 ,C236_=_C713 ,C236_=_C721 ,C236_=_C728 ,C236_=_C734 ,C236_=_C738 ,\nC236_=_C743 ,C236_=_C744 ,C236_=_C745 ,C236_=_C746 ,C268_=_C298 ,C268_=_C327 ,\nC268_=_C355 ,C268_=_C383 ,C268_=_C433 ,C268_=_C457 ,C268_=_C523 ,C268_=_C544 ,\nC268_=_C564 ,C268_=_C582 ,C268_=_C600 ,C268_=_C616 ,C268_=_C632 ,C268_=_C647 ,\nC268_=_C661 ,C268_=_C673 ,C268_=_C684 ,C268_=_C695 ,C268_=_C705 ,C268_=_C713 ,\nC268_=_C721 ,C268_=_C728 ,C268_=_C734 ,C268_=_C738 ,C268_=_C743 ,C268_=_C744 ,\nC268_=_C745 ,C268_=_C746 ,C298_=_C327 ,C298_=_C355 ,C298_=_C383 ,C298_=_C433 ,\nC298_=_C457 ,C298_=_C523 ,C298_=_C544 ,C298_=_C564 ,C298_=_C582 ,C298_=_C600 ,\nC298_=_C616 ,C298_=_C632 ,C298_=_C647 ,C298_=_C661 ,C298_=_C673 ,C298_=_C684 ,\nC298_=_C695 ,C298_=_C705 ,C298_=_C713 ,C298_=_C721 ,C298_=_C728 ,C298_=_C734 ,\nC298_=_C738 ,C298_=_C743 ,C298_=_C744 ,C298_=_C745 ,C298_=_C746 ,C327_=_C355 ,\nC327_=_C383 ,C327_=_C433 ,C327_=_C457 ,C327_=_C523 ,C327_=_C544 ,C327_=_C564 ,\nC327_=_C582 ,C327_=_C600 ,C327_=_C616 ,C327_=_C632 ,C327_=_C647 ,C327_=_C661 ,\nC327_=_C673 ,C327_=_C684 ,C327_=_C695 ,C327_=_C705 ,C327_=_C713 ,C327_=_C721 ,\nC327_=_C728 ,C327_=_C734 ,C327_=_C738 ,C327_=_C743 ,C327_=_C744 ,C327_=_C745 ,\nC327_=_C746 ,C355_=_C383 ,C355_=_C433 ,C355_=_C457 ,C355_=_C523 ,C355_=_C544 ,\nC355_=_C564 ,C355_=_C582 ,C355_=_C600 ,C355_=_C616 ,C355_=_C632 ,C355_=_C647 ,\nC355_=_C661 ,C355_=_C673 ,C355_=_C684 ,C355_=_C695 ,C355_=_C705 ,C355_=_C713 ,\nC355_=_C721 ,C355_=_C728 ,C355_=_C734 ,C355_=_C738 ,C355_=_C743 ,C355_=_C744 ,\nC355_=_C745 ,C355_=_C746 ,C383_=_C433 ,C383_=_C457 ,C383_=_C523 ,C383_=_C544 ,\nC383_=_C564 ,C383_=_C582 ,C383_=_C600 ,C383_=_C616 ,C383_=_C632 ,C383_=_C647 ,\nC383_=_C661 ,C383_=_C673 ,C383_=_C684 ,C383_=_C695 ,C383_=_C705 ,C383_=_C713 ,\nC383_=_C721 ,C383_=_C728 ,C383_=_C734 ,C383_=_C738 ,C383_=_C743 ,C383_=_C744 ,\nC383_=_C745 ,C383_=_C746 ,C433_=_C457 ,C433_=_C523 ,C433_=_C544 ,C433_=_C564 ,\nC433_=_C582 ,C433_=_C600 ,C433_=_C616 ,C433_=_C632 ,C433_=_C647 ,C433_=_C661 ,\nC433_=_C673 ,C433_=_C684 ,C433_=_C695 ,C433_=_C705 ,C433_=_C713 ,C433_=_C721 ,\nC433_=_C728 ,C433_=_C734 ,C433_=_C738 ,C433_=_C743 ,C433_=_C744 ,C433_=_C745 ,\nC433_=_C746 ,C457_=_C523 ,C457_=_C544 ,C457_=_C564 ,C457_=_C582 ,C457_=_C600 ,\nC457_=_C616 ,C457_=_C632 ,C457_=_C647 ,C457_=_C661 ,C457_=_C673 ,C457_=_C684 ,\nC457_=_C695 ,C457_=_C705 ,C457_=_C713 ,C457_=_C721 ,C457_=_C728 ,C457_=_C734 ,\nC457_=_C738 ,C457_=_C743 ,C457_=_C744 ,C457_=_C745 ,C457_=_C746 ,C523_=_C544 ,\nC523_=_C564 ,C523_=_C582 ,C523_=_C600 ,C523_=_C616 ,C523_=_C632 ,C523_=_C647 ,\nC523_=_C661 ,C523_=_C673 ,C523_=_C684 ,C523_=_C695 ,C523_=_C705 ,C523_=_C713 ,\nC523_=_C721 ,C523_=_C728 ,C523_=_C734 ,C523_=_C738 ,C523_=_C743 ,C523_=_C744 ,\nC523_=_C745 ,C523_=_C746 ,C544_=_C564 ,C544_=_C582 ,C544_=_C600 ,C544_=_C616 ,\nC544_=_C632 ,C544_=_C647 ,C544_=_C661 ,C544_=_C673 ,C544_=_C684 ,C544_=_C695 ,\nC544_=_C705 ,C544_=_C713 ,C544_=_C721 ,C544_=_C728 ,C544_=_C734 ,C544_=_C738 ,\nC544_=_C743 ,C544_=_C744 ,C544_=_C745 ,C544_=_C746 ,C564_=_C582 ,C564_=_C600 ,\nC564_=_C616 ,C564_=_C632 ,C564_=_C647 ,C564_=_C661 ,C564_=_C673 ,C564_=_C684 ,\nC564_=_C695 ,C564_=_C705 ,C564_=_C713 ,C564_=_C721 ,C564_=_C728 ,C564_=_C734 ,\nC564_=_C738 ,C564_=_C743 ,C564_=_C744 ,C564_=_C745 ,C564_=_C746 ,C582_=_C600 ,\nC582_=_C616 ,C582_=_C632 ,C582_=_C647 ,C582_=_C661 ,C582_=_C673 ,C582_=_C684 ,\nC582_=_C695 ,C582_=_C705 ,C582_=_C713 ,C582_=_C721 ,C582_=_C728 ,C582_=_C734 ,\nC582_=_C738 ,C582_=_C743 ,C582_=_C744 ,C582_=_C745 ,C582_=_C746 ,C600_=_C616 ,\nC600_=_C632 ,C600_=_C647 ,C600_=_C661 ,C600_=_C673 ,C600_=_C684 ,C600_=_C695 ,\nC600_=_C705 ,C600_=_C713 ,C600_=_C721 ,C600_=_C728 ,C600_=_C734 ,C600_=_C738 ,\nC600_=_C743 ,C600_=_C744 ,C600_=_C745 ,C600_=_C746 ,C616_=_C632 ,C616_=_C647 ,\nC616_=_C661 ,C616_=_C673 ,C616_=_C684 ,C616_=_C695 ,C616_=_C705 ,C616_=_C713 ,\nC616_=_C721 ,C616_=_C728 ,C616_=_C734 ,C616_=_C738 ,C616_=_C743 ,C616_=_C744 ,\nC616_=_C745 ,C616_=_C746 ,C632_=_C647 ,C632_=_C661 ,C632_=_C673 ,C632_=_C684 ,\nC632_=_C695 ,C632_=_C705 ,C632_=_C713 ,C632_=_C721 ,C632_=_C728 ,C632_=_C734 ,\nC632_=_C738 ,C632_=_C743 ,C632_=_C744 ,C632_=_C745 ,C632_=_C746 ,C647_=_C661 ,\nC647_=_C673 ,C647_=_C684 ,C647_=_C695 ,C647_=_C705 ,C647_=_C713 ,C647_=_C721 ,\nC647_=_C728 ,C647_=_C734 ,C647_=_C738 ,C647_=_C743 ,C647_=_C744 ,C647_=_C745 ,\nC647_=_C746 ,C661_=_C673 ,C661_=_C684 ,C661_=_C695 ,C661_=_C705 ,C661_=_C713 ,\nC661_=_C721 ,C661_=_C728 ,C661_=_C734 ,C661_=_C738 ,C661_=_C743 ,C661_=_C744 ,\nC661_=_C745 ,C661_=_C746 ,C673_=_C684 ,C673_=_C695 ,C673_=_C705 ,C673_=_C713 ,\nC673_=_C721 ,C673_=_C728 ,C673_=_C734 ,C673_=_C738 ,C673_=_C743 ,C673_=_C744 ,\nC673_=_C745 ,C673_=_C746 ,C684_=_C695 ,C684_=_C705 ,C684_=_C713 ,C684_=_C721 ,\nC684_=_C728 ,C684_=_C734 ,C684_=_C738 ,C684_=_C743 ,C684_=_C744 ,C684_=_C745 ,\nC684_=_C746 ,C695_=_C705 ,C695_=_C713 ,C695_=_C721 ,C695_=_C728 ,C695_=_C734 ,\nC695_=_C738 ,C695_=_C743 ,C695_=_C744 ,C695_=_C745 ,C695_=_C746 ,C705_=_C713 ,\nC705_=_C721 ,C705_=_C728 ,C705_=_C734 ,C705_=_C738 ,C705_=_C743 ,C705_=_C744 ,\nC705_=_C745 ,C705_=_C746 ,C713_=_C721 ,C713_=_C728 ,C713_=_C734 ,C713_=_C738 ,\nC713_=_C743 ,C713_=_C744 ,C713_=_C745 ,C713_=_C746 ,C721_=_C728 ,C721_=_C734 ,\nC721_=_C738 ,C721_=_C743 ,C721_=_C744 ,C721_=_C745 ,C721_=_C746 ,C728_=_C734 ,\nC728_=_C738 ,C728_=_C743 ,C728_=_C744 ,C728_=_C745 ,C728_=_C746 ,C734_=_C738 ,\nC734_=_C743 ,C734_=_C744 ,C734_=_C745 ,C734_=_C746 ,C738_=_C743 ,C738_=_C744 ,\nC738_=_C745 ,C738_=_C746 ,C743_=_C744 ,C743_=_C745 ,C743_=_C746 ,C744_=_C745 ,\nC744_=_C746 ,C745_=_C746 ,"];34[shape=box, label="id:34 level: 4\n73: C0 C1 C2 C3 C4 \nC5 C6 C7 C8 C9 C10 \nC11 C12 C13 C14 C15 C16 \nC17 C18 C19 C20 C21 C22 \nC23 C24 C25 C26 C27 C28 \nC29 C30 C31 C32 C33 C34 \nC35 C36 C73 C110 C143 C175 \nC207 C240 C302 C331 C359 C387 \nC412 C437 C461 C483 C505 C527 \nC548 C568 C586 C604 C620 C636 \nC651 C665 C676 C688 C699 C708 \nC717 C725 C732 C742 C746 C749 \nC751 C752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73( C0 C7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110( C1 C110 ) C2_=_C3( C2 C3 ) C2_=_C4( C2 C4 ) C2_=_C5( C2 C5 ) C2_=_C6( C2 C6 ) \nC2_=_C7( C2 C7 ) C2_=_C8( C2 C8 ) C2_=_C9( C2 C9 ) C2_=_C10( C2 C10 ) C2_=_C11( C2 C11 ) C2_=_C12( C2 C12 ) \nC2_=_C13( C2 C13 ) C2_=_C14( C2 C14 ) C2_=_C15( C2 C15 ) C2_=_C16( C2 C16 ) C2_=_C17( C2 C17 ) C2_=_C18( C2 C18 ) \nC2_=_C19(</w:t>
      </w:r>
    </w:p>
    <w:p>
      <w:pPr>
        <w:pStyle w:val="PreformattedText"/>
        <w:bidi w:val="0"/>
        <w:spacing w:before="0" w:after="0"/>
        <w:jc w:val="left"/>
        <w:rPr/>
      </w:pPr>
      <w:r>
        <w:rPr/>
        <w:t xml:space="preserve"> </w:t>
      </w:r>
      <w:r>
        <w:rPr/>
        <w:t>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43( C2 C14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75( C3 C17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07( C4 C20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40( C5 C24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31( C7 C33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59( C8 C35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87( C9 C38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12( C10 C41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37( C11 C43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61( C12 C46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505( C13 C50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27( C14 C527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48( C15 C54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68( C16 C56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586( C17 C58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604( C18 C60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620( C19 C62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636( C20 C636 ) C21_=_C22( C21 C22 ) C21_=_C23( C21 C23 ) C21_=_C24( C21 C24 ) \nC21_=_C25( C21 C25 ) C21_=_C26( C21 C26 ) C21_=_C27( C21 C27 ) C21_=_C28( C21 C28 ) C21_=_C29( C21 C29 ) C21_=_C30( C21 C30 ) \nC21_=_C31( C21 C31</w:t>
      </w:r>
    </w:p>
    <w:p>
      <w:pPr>
        <w:pStyle w:val="PreformattedText"/>
        <w:bidi w:val="0"/>
        <w:spacing w:before="0" w:after="0"/>
        <w:jc w:val="left"/>
        <w:rPr/>
      </w:pPr>
      <w:r>
        <w:rPr/>
        <w:t xml:space="preserve"> </w:t>
      </w:r>
      <w:r>
        <w:rPr/>
        <w:t>) C21_=_C32( C21 C32 ) C21_=_C33( C21 C33 ) C21_=_C34( C21 C34 ) C21_=_C35( C21 C35 ) C21_=_C36( C21 C36 ) \nC21_=_C651( C21 C651 ) C22_=_C23( C22 C23 ) C22_=_C24( C22 C24 ) C22_=_C25( C22 C25 ) C22_=_C26( C22 C26 ) C22_=_C27( C22 C27 ) \nC22_=_C28( C22 C28 ) C22_=_C29( C22 C29 ) C22_=_C30( C22 C30 ) C22_=_C31( C22 C31 ) C22_=_C32( C22 C32 ) C22_=_C33( C22 C33 ) \nC22_=_C34( C22 C34 ) C22_=_C35( C22 C35 ) C22_=_C36( C22 C36 ) C22_=_C665( C22 C665 ) C23_=_C24( C23 C24 ) C23_=_C25( C23 C25 ) \nC23_=_C26( C23 C26 ) C23_=_C27( C23 C27 ) C23_=_C28( C23 C28 ) C23_=_C29( C23 C29 ) C23_=_C30( C23 C30 ) C23_=_C31( C23 C31 ) \nC23_=_C32( C23 C32 ) C23_=_C33( C23 C33 ) C23_=_C34( C23 C34 ) C23_=_C35( C23 C35 ) C23_=_C36( C23 C36 ) C23_=_C676( C23 C676 ) \nC24_=_C25( C24 C25 ) C24_=_C26( C24 C26 ) C24_=_C27( C24 C27 ) C24_=_C28( C24 C28 ) C24_=_C29( C24 C29 ) C24_=_C30( C24 C30 ) \nC24_=_C31( C24 C31 ) C24_=_C32( C24 C32 ) C24_=_C33( C24 C33 ) C24_=_C34( C24 C34 ) C24_=_C35( C24 C35 ) C24_=_C36( C24 C36 ) \nC24_=_C688( C24 C688 ) C25_=_C26( C25 C26 ) C25_=_C27( C25 C27 ) C25_=_C28( C25 C28 ) C25_=_C29( C25 C29 ) C25_=_C30( C25 C30 ) \nC25_=_C31( C25 C31 ) C25_=_C32( C25 C32 ) C25_=_C33( C25 C33 ) C25_=_C34( C25 C34 ) C25_=_C35( C25 C35 ) C25_=_C36( C25 C36 ) \nC25_=_C699( C25 C699 ) C26_=_C27( C26 C27 ) C26_=_C28( C26 C28 ) C26_=_C29( C26 C29 ) C26_=_C30( C26 C30 ) C26_=_C31( C26 C31 ) \nC26_=_C32( C26 C32 ) C26_=_C33( C26 C33 ) C26_=_C34( C26 C34 ) C26_=_C35( C26 C35 ) C26_=_C36( C26 C36 ) C26_=_C708( C26 C708 ) \nC27_=_C28( C27 C28 ) C27_=_C29( C27 C29 ) C27_=_C30( C27 C30 ) C27_=_C31( C27 C31 ) C27_=_C32( C27 C32 ) C27_=_C33( C27 C33 ) \nC27_=_C34( C27 C34 ) C27_=_C35( C27 C35 ) C27_=_C36( C27 C36 ) C27_=_C717( C27 C717 ) C28_=_C29( C28 C29 ) C28_=_C30( C28 C30 ) \nC28_=_C31( C28 C31 ) C28_=_C32( C28 C32 ) C28_=_C33( C28 C33 ) C28_=_C34( C28 C34 ) C28_=_C35( C28 C35 ) C28_=_C36( C28 C36 ) \nC28_=_C725( C28 C725 ) C29_=_C30( C29 C30 ) C29_=_C31( C29 C31 ) C29_=_C32( C29 C32 ) C29_=_C33( C29 C33 ) C29_=_C34( C29 C34 ) \nC29_=_C35( C29 C35 ) C29_=_C36( C29 C36 ) C29_=_C732( C29 C732 ) C30_=_C31( C30 C31 ) C30_=_C32( C30 C32 ) C30_=_C33( C30 C33 ) \nC30_=_C34( C30 C34 ) C30_=_C35( C30 C35 ) C30_=_C36( C30 C36 ) C31_=_C32( C31 C32 ) C31_=_C33( C31 C33 ) C31_=_C34( C31 C34 ) \nC31_=_C35( C31 C35 ) C31_=_C36( C31 C36 ) C31_=_C742( C31 C742 ) C32_=_C33( C32 C33 ) C32_=_C34( C32 C34 ) C32_=_C35( C32 C35 ) \nC32_=_C36( C32 C36 ) C32_=_C746( C32 C746 ) C33_=_C34( C33 C34 ) C33_=_C35( C33 C35 ) C33_=_C36( C33 C36 ) C33_=_C749( C33 C749 ) \nC34_=_C35( C34 C35 ) C34_=_C36( C34 C36 ) C34_=_C751( C34 C751 ) C35_=_C36( C35 C36 ) C35_=_C752( C35 C752 ) C36_=_C73( C36 C73 ) \nC36_=_C110( C36 C110 ) C36_=_C143( C36 C143 ) C36_=_C175( C36 C175 ) C36_=_C207( C36 C207 ) C36_=_C240( C36 C240 ) C36_=_C302( C36 C302 ) \nC36_=_C331( C36 C331 ) C36_=_C359( C36 C359 ) C36_=_C387( C36 C387 ) C36_=_C412( C36 C412 ) C36_=_C437( C36 C437 ) C36_=_C461( C36 C461 ) \nC36_=_C483( C36 C483 ) C36_=_C505( C36 C505 ) C36_=_C527( C36 C527 ) C36_=_C548( C36 C548 ) C36_=_C568( C36 C568 ) C36_=_C586( C36 C586 ) \nC36_=_C604( C36 C604 ) C36_=_C620( C36 C620 ) C36_=_C636( C36 C636 ) C36_=_C651( C36 C651 ) C36_=_C665( C36 C665 ) C36_=_C676( C36 C676 ) \nC36_=_C688( C36 C688 ) C36_=_C699( C36 C699 ) C36_=_C708( C36 C708 ) C36_=_C717( C36 C717 ) C36_=_C725( C36 C725 ) C36_=_C732( C36 C732 ) \nC36_=_C742( C36 C742 ) C36_=_C746( C36 C746 ) C36_=_C749( C36 C749 ) C36_=_C751( C36 C751 ) C36_=_C752( C36 C752 ) C73_=_C110( C73 C110 ) \nC73_=_C143( C73 C143 ) C73_=_C175( C73 C175 ) C73_=_C207( C73 C207 ) C73_=_C240( C73 C240 ) C73_=_C302( C73 C302 ) C73_=_C331( C73 C331 ) \nC73_=_C359( C73 C359 ) C73_=_C387( C73 C387 ) C73_=_C412( C73 C412 ) C73_=_C437( C73 C437 ) C73_=_C461( C73 C461 ) C73_=_C483( C73 C483 ) \nC73_=_C505( C73 C505 ) C73_=_C527( C73 C527 ) C73_=_C548( C73 C548 ) C73_=_C568( C73 C568 ) C73_=_C586( C73 C586 ) C73_=_C604( C73 C604 ) \nC73_=_C620( C73 C620 ) C73_=_C636( C73 C636 ) C73_=_C651( C73 C651 ) C73_=_C665( C73 C665 ) C73_=_C676( C73 C676 ) C73_=_C688( C73 C688 ) \nC73_=_C699( C73 C699 ) C73_=_C708( C73 C708 ) C73_=_C717( C73 C717 ) C73_=_C725( C73 C725 ) C73_=_C732( C73 C732 ) C73_=_C742( C73 C742 ) \nC73_=_C746( C73 C746 ) C73_=_C749( C73 C749 ) C73_=_C751( C73 C751 ) C73_=_C752( C73 C752 ) C110_=_C143( C110 C143 ) C110_=_C175( C110 C175 ) \nC110_=_C207( C110 C207 ) C110_=_C240( C110 C240 ) C110_=_C302( C110 C302 ) C110_=_C331( C110 C331 ) C110_=_C359( C110 C359 ) C110_=_C387( C110 C387 ) \nC110_=_C412( C110 C412 ) C110_=_C437( C110 C437 ) C110_=_C461( C110 C461 ) C110_=_C483( C110 C483 ) C110_=_C505( C110 C505 ) C110_=_C527( C110 C527 ) \nC110_=_C548( C110 C548 ) C110_=_C568( C110 C568 ) C110_=_C586( C110 C586 ) C110_=_C604( C110 C604 ) C110_=_C620( C110 C620 ) C110_=_C636( C110 C636 ) \nC110_=_C651( C110 C651 ) C110_=_C665( C110 C665 ) C110_=_C676( C110 C676 ) C110_=_C688( C110 C688 ) C110_=_C699( C110 C699 ) C110_=_C708( C110 C708 ) \nC110_=_C717( C110 C717 ) C110_=_C725( C110 C725 ) C110_=_C732( C110 C732 ) C110_=_C742( C110 C742 ) C110_=_C746( C110 C746 ) C110_=_C749( C110 C749 ) \nC110_=_C751( C110 C751 ) C110_=_C752( C110 C752 ) C143_=_C175( C143 C175 ) C143_=_C207( C143 C207 ) C143_=_C240( C143 C240 ) C143_=_C302( C143 C302 ) \nC143_=_C331( C143 C331 ) C143_=_C359( C143 C359 ) C143_=_C387( C143 C387 ) C143_=_C412( C143 C412 ) C143_=_C437( C143 C437 ) C143_=_C461( C143 C461 ) \nC143_=_C483( C143 C483 ) C143_=_C505( C143 C505 ) C143_=_C527( C143 C527 ) C143_=_C548( C143 C548 ) C143_=_C568( C143 C568 ) C143_=_C586( C143 C586 ) \nC143_=_C604( C143 C604 ) C143_=_C620( C143 C620 ) C143_=_C636( C143 C636 ) C143_=_C651( C143 C651 ) C143_=_C665( C143 C665 ) C143_=_C676( C143 C676 ) \nC143_=_C688( C143 C688 ) C143_=_C699( C143 C699 ) C143_=_C708( C143 C708 ) C143_=_C717( C143 C717 ) C143_=_C725( C143 C725 ) C143_=_C732( C143 C732 ) \nC143_=_C742( C143 C742 ) C143_=_C746( C143 C746 ) C143_=_C749( C143 C749 ) C143_=_C751( C143 C751 ) C143_=_C752( C143 C752 ) C175_=_C207( C175 C207 ) \nC175_=_C240( C175 C240 ) C175_=_C302( C175 C302 ) C175_=_C331( C175 C331 ) C175_=_C359( C175 C359 ) C175_=_C387( C175 C387 ) C175_=_C412( C175 C412 ) \nC175_=_C437( C175 C437 ) C175_=_C461( C175 C461 ) C175_=_C483( C175 C483 ) C175_=_C505( C175 C505 ) C175_=_C527( C175 C527 ) C175_=_C548( C175 C548 ) \nC175_=_C568( C175 C568 ) C175_=_C586( C175 C586 ) C175_=_C604( C175 C604 ) C175_=_C620( C175 C620 ) C175_=_C636( C175 C636 ) C175_=_C651( C175 C651 ) \nC175_=_C665( C175 C665 ) C175_=_C676( C175 C676 ) C175_=_C688( C175 C688 ) C175_=_C699( C175 C699 ) C175_=_C708( C175 C708 ) C175_=_C717( C175 C717 ) \nC175_=_C725( C175 C725 ) C175_=_C732( C175 C732 ) C175_=_C742( C175 C742 ) C175_=_C746( C175 C746 ) C175_=_C749( C175 C749 ) C175_=_C751( C175 C751 ) \nC175_=_C752( C175 C752 ) C207_=_C240( C207 C240 ) C207_=_C302( C207 C302 ) C207_=_C331( C207 C331 ) C207_=_C359( C207 C359 ) C207_=_C387( C207 C387 ) \nC207_=_C412( C207 C412 ) C207_=_C437( C207 C437 ) C207_=_C461( C207 C461 ) C207_=_C483( C207 C483 ) C207_=_C505( C207 C505 ) C207_=_C527( C207 C527 ) \nC207_=_C548( C207 C548 ) C207_=_C568( C207 C568 ) C207_=_C586( C207 C586 ) C207_=_C604( C207 C604 ) C207_=_C620( C207 C620 ) C207_=_C636( C207 C636 ) \nC207_=_C651( C207 C651 ) C207_=_C665( C207 C665 ) C207_=_C676( C207 C676 ) C207_=_C688( C207 C688 ) C207_=_C699( C207 C699 ) C207_=_C708( C207 C708 ) \nC207_=_C717( C207 C717 ) C207_=_C725( C207 C725 ) C207_=_C732( C207 C732 ) C207_=_C742( C207 C742 ) C207_=_C746( C207 C746 ) C207_=_C749( C207 C749 ) \nC207_=_C751( C207 C751 ) C207_=_C752( C207 C752 ) C240_=_C302( C240 C302 ) C240_=_C331( C240 C331 ) C240_=_C359( C240 C359 ) C240_=_C387( C240 C387 ) \nC240_=_C412( C240 C412 ) C240_=_C437( C240 C437 ) C240_=_C461( C240 C461 ) C240_=_C483( C240 C483 ) C240_=_C505( C240 C505 ) C240_=_C527( C240 C527 ) \nC240_=_C548( C240 C548 ) C240_=_C568( C240 C568 ) C240_=_C586( C240 C586 ) C240_=_C604( C240 C604 ) C240_=_C620( C240 C620 ) C240_=_C636( C240 C636 ) \nC240_=_C651( C240 C651 ) C240_=_C665( C240 C665 ) C240_=_C676( C240 C676 ) C240_=_C688( C240 C688 ) C240_=_C699( C240 C699 ) C240_=_C708( C240 C708 ) \nC240_=_C717( C240 C717 ) C240_=_C725( C240 C725 ) C240_=_C732( C240 C732 ) C240_=_C742( C240 C742 ) C240_=_C746( C240 C746 ) C240_=_C749( C240 C749 ) \nC240_=_C751( C240 C751 ) C240_=_C752( C240 C752 ) C302_=_C331( C302 C331 ) C302_=_C359( C302 C359 ) C302_=_C387( C302 C387 ) C302_=_C412( C302 C412 ) \nC302_=_C437( C302 C437 ) C302_=_C461( C302 C461 ) C302_=_C483( C302 C483 ) C302_=_C505( C302 C505 ) C302_=_C527( C302 C527 ) C302_=_C548( C302 C548 ) \nC302_=_C568( C302 C568 ) C302_=_C586( C302 C586 ) C302_=_C604( C302 C604 ) C302_=_C620( C302 C620 ) C302_=_C636( C302 C636 ) C302_=_C651( C302 C651 ) \nC302_=_C665( C302 C665 ) C302_=_C676( C302 C676 ) C302_=_C688( C302 C688 ) C302_=_C699( C302 C699 ) C302_=_C708( C302 C708 ) C302_=_C717( C302 C717 ) \nC302_=_C725( C302 C725 ) C302_=_C732( C302 C732 ) C302_=_C742( C302 C742 ) C302_=_C746( C302 C746 ) C302_=_C749( C302 C749 ) C302_=_C751( C302 C751 ) \nC302_=_C752( C302 C752 ) C331_=_C359( C331 C359 ) C331_=_C387( C331 C387 ) C331_=_C412( C331 C412 ) C331_=_C437( C331 C437 ) C331_=_C461( C331 C461 ) \nC331_=_C483( C331 C483 ) C331_=_C505( C331 C505 ) C331_=_C527( C331 C527 ) C331_=_C548( C331 C548 ) C331_=_C568( C331 C568 ) C331_=_C586( C331 C586 ) \nC331_=_C604( C331 C604 ) C331_=_C620( C331 C620 ) C331_=_C636( C331 C636 ) C331_=_C651( C331 C651 ) C331_=_C665( C331 C665 ) C331_=_C676( C331 C676 ) \nC331_=_C688( C331 C688 ) C331_=_C699( C331 C699 ) C331_=_C708( C331 C708 ) C331_=_C717( C331 C717 ) C331_=_C725( C331 C725 ) C331_=_C732( C331 C732 ) \nC331_=_C742( C331 C742 ) C331_=_C746( C331 C746 ) C331_=_C749( C331 C749 ) C331_=_C751( C331 C751 ) C331_=_C752( C331 C752 ) C359_=_C387( C359 C387 ) \nC359_=_C412( C359 C412 ) C359_=_C437( C359 C437</w:t>
      </w:r>
    </w:p>
    <w:p>
      <w:pPr>
        <w:pStyle w:val="PreformattedText"/>
        <w:bidi w:val="0"/>
        <w:spacing w:before="0" w:after="0"/>
        <w:jc w:val="left"/>
        <w:rPr/>
      </w:pPr>
      <w:r>
        <w:rPr/>
        <w:t xml:space="preserve"> </w:t>
      </w:r>
      <w:r>
        <w:rPr/>
        <w:t>) C359_=_C461( C359 C461 ) C359_=_C483( C359 C483 ) C359_=_C505( C359 C505 ) C359_=_C527( C359 C527 ) \nC359_=_C548( C359 C548 ) C359_=_C568( C359 C568 ) C359_=_C586( C359 C586 ) C359_=_C604( C359 C604 ) C359_=_C620( C359 C620 ) C359_=_C636( C359 C636 ) \nC359_=_C651( C359 C651 ) C359_=_C665( C359 C665 ) C359_=_C676( C359 C676 ) C359_=_C688( C359 C688 ) C359_=_C699( C359 C699 ) C359_=_C708( C359 C708 ) \nC359_=_C717( C359 C717 ) C359_=_C725( C359 C725 ) C359_=_C732( C359 C732 ) C359_=_C742( C359 C742 ) C359_=_C746( C359 C746 ) C359_=_C749( C359 C749 ) \nC359_=_C751( C359 C751 ) C359_=_C752( C359 C752 ) C387_=_C412( C387 C412 ) C387_=_C437( C387 C437 ) C387_=_C461( C387 C461 ) C387_=_C483( C387 C483 ) \nC387_=_C505( C387 C505 ) C387_=_C527( C387 C527 ) C387_=_C548( C387 C548 ) C387_=_C568( C387 C568 ) C387_=_C586( C387 C586 ) C387_=_C604( C387 C604 ) \nC387_=_C620( C387 C620 ) C387_=_C636( C387 C636 ) C387_=_C651( C387 C651 ) C387_=_C665( C387 C665 ) C387_=_C676( C387 C676 ) C387_=_C688( C387 C688 ) \nC387_=_C699( C387 C699 ) C387_=_C708( C387 C708 ) C387_=_C717( C387 C717 ) C387_=_C725( C387 C725 ) C387_=_C732( C387 C732 ) C387_=_C742( C387 C742 ) \nC387_=_C746( C387 C746 ) C387_=_C749( C387 C749 ) C387_=_C751( C387 C751 ) C387_=_C752( C387 C752 ) C412_=_C437( C412 C437 ) C412_=_C461( C412 C461 ) \nC412_=_C483( C412 C483 ) C412_=_C505( C412 C505 ) C412_=_C527( C412 C527 ) C412_=_C548( C412 C548 ) C412_=_C568( C412 C568 ) C412_=_C586( C412 C586 ) \nC412_=_C604( C412 C604 ) C412_=_C620( C412 C620 ) C412_=_C636( C412 C636 ) C412_=_C651( C412 C651 ) C412_=_C665( C412 C665 ) C412_=_C676( C412 C676 ) \nC412_=_C688( C412 C688 ) C412_=_C699( C412 C699 ) C412_=_C708( C412 C708 ) C412_=_C717( C412 C717 ) C412_=_C725( C412 C725 ) C412_=_C732( C412 C732 ) \nC412_=_C742( C412 C742 ) C412_=_C746( C412 C746 ) C412_=_C749( C412 C749 ) C412_=_C751( C412 C751 ) C412_=_C752( C412 C752 ) C437_=_C461( C437 C461 ) \nC437_=_C483( C437 C483 ) C437_=_C505( C437 C505 ) C437_=_C527( C437 C527 ) C437_=_C548( C437 C548 ) C437_=_C568( C437 C568 ) C437_=_C586( C437 C586 ) \nC437_=_C604( C437 C604 ) C437_=_C620( C437 C620 ) C437_=_C636( C437 C636 ) C437_=_C651( C437 C651 ) C437_=_C665( C437 C665 ) C437_=_C676( C437 C676 ) \nC437_=_C688( C437 C688 ) C437_=_C699( C437 C699 ) C437_=_C708( C437 C708 ) C437_=_C717( C437 C717 ) C437_=_C725( C437 C725 ) C437_=_C732( C437 C732 ) \nC437_=_C742( C437 C742 ) C437_=_C746( C437 C746 ) C437_=_C749( C437 C749 ) C437_=_C751( C437 C751 ) C437_=_C752( C437 C752 ) C461_=_C483( C461 C483 ) \nC461_=_C505( C461 C505 ) C461_=_C527( C461 C527 ) C461_=_C548( C461 C548 ) C461_=_C568( C461 C568 ) C461_=_C586( C461 C586 ) C461_=_C604( C461 C604 ) \nC461_=_C620( C461 C620 ) C461_=_C636( C461 C636 ) C461_=_C651( C461 C651 ) C461_=_C665( C461 C665 ) C461_=_C676( C461 C676 ) C461_=_C688( C461 C688 ) \nC461_=_C699( C461 C699 ) C461_=_C708( C461 C708 ) C461_=_C717( C461 C717 ) C461_=_C725( C461 C725 ) C461_=_C732( C461 C732 ) C461_=_C742( C461 C742 ) \nC461_=_C746( C461 C746 ) C461_=_C749( C461 C749 ) C461_=_C751( C461 C751 ) C461_=_C752( C461 C752 ) C483_=_C505( C483 C505 ) C483_=_C527( C483 C527 ) \nC483_=_C548( C483 C548 ) C483_=_C568( C483 C568 ) C483_=_C586( C483 C586 ) C483_=_C604( C483 C604 ) C483_=_C620( C483 C620 ) C483_=_C636( C483 C636 ) \nC483_=_C651( C483 C651 ) C483_=_C665( C483 C665 ) C483_=_C676( C483 C676 ) C483_=_C688( C483 C688 ) C483_=_C699( C483 C699 ) C483_=_C708( C483 C708 ) \nC483_=_C717( C483 C717 ) C483_=_C725( C483 C725 ) C483_=_C732( C483 C732 ) C483_=_C742( C483 C742 ) C483_=_C746( C483 C746 ) C483_=_C749( C483 C749 ) \nC483_=_C751( C483 C751 ) C483_=_C752( C483 C752 ) C505_=_C527( C505 C527 ) C505_=_C548( C505 C548 ) C505_=_C568( C505 C568 ) C505_=_C586( C505 C586 ) \nC505_=_C604( C505 C604 ) C505_=_C620( C505 C620 ) C505_=_C636( C505 C636 ) C505_=_C651( C505 C651 ) C505_=_C665( C505 C665 ) C505_=_C676( C505 C676 ) \nC505_=_C688( C505 C688 ) C505_=_C699( C505 C699 ) C505_=_C708( C505 C708 ) C505_=_C717( C505 C717 ) C505_=_C725( C505 C725 ) C505_=_C732( C505 C732 ) \nC505_=_C742( C505 C742 ) C505_=_C746( C505 C746 ) C505_=_C749( C505 C749 ) C505_=_C751( C505 C751 ) C505_=_C752( C505 C752 ) C527_=_C548( C527 C548 ) \nC527_=_C568( C527 C568 ) C527_=_C586( C527 C586 ) C527_=_C604( C527 C604 ) C527_=_C620( C527 C620 ) C527_=_C636( C527 C636 ) C527_=_C651( C527 C651 ) \nC527_=_C665( C527 C665 ) C527_=_C676( C527 C676 ) C527_=_C688( C527 C688 ) C527_=_C699( C527 C699 ) C527_=_C708( C527 C708 ) C527_=_C717( C527 C717 ) \nC527_=_C725( C527 C725 ) C527_=_C732( C527 C732 ) C527_=_C742( C527 C742 ) C527_=_C746( C527 C746 ) C527_=_C749( C527 C749 ) C527_=_C751( C527 C751 ) \nC527_=_C752( C527 C752 ) C548_=_C568( C548 C568 ) C548_=_C586( C548 C586 ) C548_=_C604( C548 C604 ) C548_=_C620( C548 C620 ) C548_=_C636( C548 C636 ) \nC548_=_C651( C548 C651 ) C548_=_C665( C548 C665 ) C548_=_C676( C548 C676 ) C548_=_C688( C548 C688 ) C548_=_C699( C548 C699 ) C548_=_C708( C548 C708 ) \nC548_=_C717( C548 C717 ) C548_=_C725( C548 C725 ) C548_=_C732( C548 C732 ) C548_=_C742( C548 C742 ) C548_=_C746( C548 C746 ) C548_=_C749( C548 C749 ) \nC548_=_C751( C548 C751 ) C548_=_C752( C548 C752 ) C568_=_C586( C568 C586 ) C568_=_C604( C568 C604 ) C568_=_C620( C568 C620 ) C568_=_C636( C568 C636 ) \nC568_=_C651( C568 C651 ) C568_=_C665( C568 C665 ) C568_=_C676( C568 C676 ) C568_=_C688( C568 C688 ) C568_=_C699( C568 C699 ) C568_=_C708( C568 C708 ) \nC568_=_C717( C568 C717 ) C568_=_C725( C568 C725 ) C568_=_C732( C568 C732 ) C568_=_C742( C568 C742 ) C568_=_C746( C568 C746 ) C568_=_C749( C568 C749 ) \nC568_=_C751( C568 C751 ) C568_=_C752( C568 C752 ) C586_=_C604( C586 C604 ) C586_=_C620( C586 C620 ) C586_=_C636( C586 C636 ) C586_=_C651( C586 C651 ) \nC586_=_C665( C586 C665 ) C586_=_C676( C586 C676 ) C586_=_C688( C586 C688 ) C586_=_C699( C586 C699 ) C586_=_C708( C586 C708 ) C586_=_C717( C586 C717 ) \nC586_=_C725( C586 C725 ) C586_=_C732( C586 C732 ) C586_=_C742( C586 C742 ) C586_=_C746( C586 C746 ) C586_=_C749( C586 C749 ) C586_=_C751( C586 C751 ) \nC586_=_C752( C586 C752 ) C604_=_C620( C604 C620 ) C604_=_C636( C604 C636 ) C604_=_C651( C604 C651 ) C604_=_C665( C604 C665 ) C604_=_C676( C604 C676 ) \nC604_=_C688( C604 C688 ) C604_=_C699( C604 C699 ) C604_=_C708( C604 C708 ) C604_=_C717( C604 C717 ) C604_=_C725( C604 C725 ) C604_=_C732( C604 C732 ) \nC604_=_C742( C604 C742 ) C604_=_C746( C604 C746 ) C604_=_C749( C604 C749 ) C604_=_C751( C604 C751 ) C604_=_C752( C604 C752 ) C620_=_C636( C620 C636 ) \nC620_=_C651( C620 C651 ) C620_=_C665( C620 C665 ) C620_=_C676( C620 C676 ) C620_=_C688( C620 C688 ) C620_=_C699( C620 C699 ) C620_=_C708( C620 C708 ) \nC620_=_C717( C620 C717 ) C620_=_C725( C620 C725 ) C620_=_C732( C620 C732 ) C620_=_C742( C620 C742 ) C620_=_C746( C620 C746 ) C620_=_C749( C620 C749 ) \nC620_=_C751( C620 C751 ) C620_=_C752( C620 C752 ) C636_=_C651( C636 C651 ) C636_=_C665( C636 C665 ) C636_=_C676( C636 C676 ) C636_=_C688( C636 C688 ) \nC636_=_C699( C636 C699 ) C636_=_C708( C636 C708 ) C636_=_C717( C636 C717 ) C636_=_C725( C636 C725 ) C636_=_C732( C636 C732 ) C636_=_C742( C636 C742 ) \nC636_=_C746( C636 C746 ) C636_=_C749( C636 C749 ) C636_=_C751( C636 C751 ) C636_=_C752( C636 C752 ) C651_=_C665( C651 C665 ) C651_=_C676( C651 C676 ) \nC651_=_C688( C651 C688 ) C651_=_C699( C651 C699 ) C651_=_C708( C651 C708 ) C651_=_C717( C651 C717 ) C651_=_C725( C651 C725 ) C651_=_C732( C651 C732 ) \nC651_=_C742( C651 C742 ) C651_=_C746( C651 C746 ) C651_=_C749( C651 C749 ) C651_=_C751( C651 C751 ) C651_=_C752( C651 C752 ) C665_=_C676( C665 C676 ) \nC665_=_C688( C665 C688 ) C665_=_C699( C665 C699 ) C665_=_C708( C665 C708 ) C665_=_C717( C665 C717 ) C665_=_C725( C665 C725 ) C665_=_C732( C665 C732 ) \nC665_=_C742( C665 C742 ) C665_=_C746( C665 C746 ) C665_=_C749( C665 C749 ) C665_=_C751( C665 C751 ) C665_=_C752( C665 C752 ) C676_=_C688( C676 C688 ) \nC676_=_C699( C676 C699 ) C676_=_C708( C676 C708 ) C676_=_C717( C676 C717 ) C676_=_C725( C676 C725 ) C676_=_C732( C676 C732 ) C676_=_C742( C676 C742 ) \nC676_=_C746( C676 C746 ) C676_=_C749( C676 C749 ) C676_=_C751( C676 C751 ) C676_=_C752( C676 C752 ) C688_=_C699( C688 C699 ) C688_=_C708( C688 C708 ) \nC688_=_C717( C688 C717 ) C688_=_C725( C688 C725 ) C688_=_C732( C688 C732 ) C688_=_C742( C688 C742 ) C688_=_C746( C688 C746 ) C688_=_C749( C688 C749 ) \nC688_=_C751( C688 C751 ) C688_=_C752( C688 C752 ) C699_=_C708( C699 C708 ) C699_=_C717( C699 C717 ) C699_=_C725( C699 C725 ) C699_=_C732( C699 C732 ) \nC699_=_C742( C699 C742 ) C699_=_C746( C699 C746 ) C699_=_C749( C699 C749 ) C699_=_C751( C699 C751 ) C699_=_C752( C699 C752 ) C708_=_C717( C708 C717 ) \nC708_=_C725( C708 C725 ) C708_=_C732( C708 C732 ) C708_=_C742( C708 C742 ) C708_=_C746( C708 C746 ) C708_=_C749( C708 C749 ) C708_=_C751( C708 C751 ) \nC708_=_C752( C708 C752 ) C717_=_C725( C717 C725 ) C717_=_C732( C717 C732 ) C717_=_C742( C717 C742 ) C717_=_C746( C717 C746 ) C717_=_C749( C717 C749 ) \nC717_=_C751( C717 C751 ) C717_=_C752( C717 C752 ) C725_=_C732( C725 C732 ) C725_=_C742( C725 C742 ) C725_=_C746( C725 C746 ) C725_=_C749( C725 C749 ) \nC725_=_C751( C725 C751 ) C725_=_C752( C725 C752 ) C732_=_C742( C732 C742 ) C732_=_C746( C732 C746 ) C732_=_C749( C732 C749 ) C732_=_C751( C732 C751 ) \nC732_=_C752( C732 C752 ) C742_=_C746( C742 C746 ) C742_=_C749( C742 C749 ) C742_=_C751( C742 C751 ) C742_=_C752( C742 C752 ) C746_=_C749( C746 C749 ) \nC746_=_C751( C746 C751 ) C746_=_C752( C746 C752 ) C749_=_C751( C749 C751 ) C749_=_C752( C749 C752 ) C751_=_C752( C751 C752 ) "];21-&gt;34[label="72: C0 C1 C2 C3 C4 \nC5 C6 C7 C8 C9 C10 \nC11 C12 C13 C14 C15 C16 \nC17 C18 C19 C20 C21 C22 \nC23 C24 C25 C26 C27 C28 \nC29 C30 C31 C32 C33 C34 \nC35 C73 C110 C143 C175 C207 \nC240 C302 C331 C359 C387 C412 \nC437 C461 C483 C505 C527 C548 \nC568 C586 C604 C620 C636 C651 \nC665 C676 C688 C699 C708 C717 \nC725 C732 C742 C746 C749 C751 \nC752 \n1294: C0_=_C1 ,C0_=_C2 ,C0_=_C3 ,C0_=_C4</w:t>
      </w:r>
    </w:p>
    <w:p>
      <w:pPr>
        <w:pStyle w:val="PreformattedText"/>
        <w:bidi w:val="0"/>
        <w:spacing w:before="0" w:after="0"/>
        <w:jc w:val="left"/>
        <w:rPr/>
      </w:pPr>
      <w:r>
        <w:rPr/>
        <w:t xml:space="preserve"> </w:t>
      </w:r>
      <w:r>
        <w:rPr/>
        <w:t>,C0_=_C5 ,\nC0_=_C6 ,C0_=_C7 ,C0_=_C8 ,C0_=_C9 ,C0_=_C10 ,C0_=_C11 ,\nC0_=_C12 ,C0_=_C13 ,C0_=_C14 ,C0_=_C15 ,C0_=_C16 ,C0_=_C17 ,\nC0_=_C18 ,C0_=_C19 ,C0_=_C20 ,C0_=_C21 ,C0_=_C22 ,C0_=_C23 ,\nC0_=_C24 ,C0_=_C25 ,C0_=_C26 ,C0_=_C27 ,C0_=_C28 ,C0_=_C29 ,\nC0_=_C30 ,C0_=_C31 ,C0_=_C32 ,C0_=_C33 ,C0_=_C34 ,C0_=_C35 ,\nC0_=_C73 ,C1_=_C2 ,C1_=_C3 ,C1_=_C4 ,C1_=_C5 ,C1_=_C6 ,\nC1_=_C7 ,C1_=_C8 ,C1_=_C9 ,C1_=_C10 ,C1_=_C11 ,C1_=_C12 ,\nC1_=_C13 ,C1_=_C14 ,C1_=_C15 ,C1_=_C16 ,C1_=_C17 ,C1_=_C18 ,\nC1_=_C19 ,C1_=_C20 ,C1_=_C21 ,C1_=_C22 ,C1_=_C23 ,C1_=_C24 ,\nC1_=_C25 ,C1_=_C26 ,C1_=_C27 ,C1_=_C28 ,C1_=_C29 ,C1_=_C30 ,\nC1_=_C31 ,C1_=_C32 ,C1_=_C33 ,C1_=_C34 ,C1_=_C35 ,C1_=_C110 ,\nC2_=_C3 ,C2_=_C4 ,C2_=_C5 ,C2_=_C6 ,C2_=_C7 ,C2_=_C8 ,\nC2_=_C9 ,C2_=_C10 ,C2_=_C11 ,C2_=_C12 ,C2_=_C13 ,C2_=_C14 ,\nC2_=_C15 ,C2_=_C16 ,C2_=_C17 ,C2_=_C18 ,C2_=_C19 ,C2_=_C20 ,\nC2_=_C21 ,C2_=_C22 ,C2_=_C23 ,C2_=_C24 ,C2_=_C25 ,C2_=_C26 ,\nC2_=_C27 ,C2_=_C28 ,C2_=_C29 ,C2_=_C30 ,C2_=_C31 ,C2_=_C32 ,\nC2_=_C33 ,C2_=_C34 ,C2_=_C35 ,C2_=_C143 ,C3_=_C4 ,C3_=_C5 ,\nC3_=_C6 ,C3_=_C7 ,C3_=_C8 ,C3_=_C9 ,C3_=_C10 ,C3_=_C11 ,\nC3_=_C12 ,C3_=_C13 ,C3_=_C14 ,C3_=_C15 ,C3_=_C16 ,C3_=_C17 ,\nC3_=_C18 ,C3_=_C19 ,C3_=_C20 ,C3_=_C21 ,C3_=_C22 ,C3_=_C23 ,\nC3_=_C24 ,C3_=_C25 ,C3_=_C26 ,C3_=_C27 ,C3_=_C28 ,C3_=_C29 ,\nC3_=_C30 ,C3_=_C31 ,C3_=_C32 ,C3_=_C33 ,C3_=_C34 ,C3_=_C35 ,\nC3_=_C175 ,C4_=_C5 ,C4_=_C6 ,C4_=_C7 ,C4_=_C8 ,C4_=_C9 ,\nC4_=_C10 ,C4_=_C11 ,C4_=_C12 ,C4_=_C13 ,C4_=_C14 ,C4_=_C15 ,\nC4_=_C16 ,C4_=_C17 ,C4_=_C18 ,C4_=_C19 ,C4_=_C20 ,C4_=_C21 ,\nC4_=_C22 ,C4_=_C23 ,C4_=_C24 ,C4_=_C25 ,C4_=_C26 ,C4_=_C27 ,\nC4_=_C28 ,C4_=_C29 ,C4_=_C30 ,C4_=_C31 ,C4_=_C32 ,C4_=_C33 ,\nC4_=_C34 ,C4_=_C35 ,C4_=_C207 ,C5_=_C6 ,C5_=_C7 ,C5_=_C8 ,\nC5_=_C9 ,C5_=_C10 ,C5_=_C11 ,C5_=_C12 ,C5_=_C13 ,C5_=_C14 ,\nC5_=_C15 ,C5_=_C16 ,C5_=_C17 ,C5_=_C18 ,C5_=_C19 ,C5_=_C20 ,\nC5_=_C21 ,C5_=_C22 ,C5_=_C23 ,C5_=_C24 ,C5_=_C25 ,C5_=_C26 ,\nC5_=_C27 ,C5_=_C28 ,C5_=_C29 ,C5_=_C30 ,C5_=_C31 ,C5_=_C32 ,\nC5_=_C33 ,C5_=_C34 ,C5_=_C35 ,C5_=_C240 ,C6_=_C7 ,C6_=_C8 ,\nC6_=_C9 ,C6_=_C10 ,C6_=_C11 ,C6_=_C12 ,C6_=_C13 ,C6_=_C14 ,\nC6_=_C15 ,C6_=_C16 ,C6_=_C17 ,C6_=_C18 ,C6_=_C19 ,C6_=_C20 ,\nC6_=_C21 ,C6_=_C22 ,C6_=_C23 ,C6_=_C24 ,C6_=_C25 ,C6_=_C26 ,\nC6_=_C27 ,C6_=_C28 ,C6_=_C29 ,C6_=_C30 ,C6_=_C31 ,C6_=_C32 ,\nC6_=_C33 ,C6_=_C34 ,C6_=_C35 ,C7_=_C8 ,C7_=_C9 ,C7_=_C10 ,\nC7_=_C11 ,C7_=_C12 ,C7_=_C13 ,C7_=_C14 ,C7_=_C15 ,C7_=_C16 ,\nC7_=_C17 ,C7_=_C18 ,C7_=_C19 ,C7_=_C20 ,C7_=_C21 ,C7_=_C22 ,\nC7_=_C23 ,C7_=_C24 ,C7_=_C25 ,C7_=_C26 ,C7_=_C27 ,C7_=_C28 ,\nC7_=_C29 ,C7_=_C30 ,C7_=_C31 ,C7_=_C32 ,C7_=_C33 ,C7_=_C34 ,\nC7_=_C35 ,C7_=_C331 ,C8_=_C9 ,C8_=_C10 ,C8_=_C11 ,C8_=_C12 ,\nC8_=_C13 ,C8_=_C14 ,C8_=_C15 ,C8_=_C16 ,C8_=_C17 ,C8_=_C18 ,\nC8_=_C19 ,C8_=_C20 ,C8_=_C21 ,C8_=_C22 ,C8_=_C23 ,C8_=_C24 ,\nC8_=_C25 ,C8_=_C26 ,C8_=_C27 ,C8_=_C28 ,C8_=_C29 ,C8_=_C30 ,\nC8_=_C31 ,C8_=_C32 ,C8_=_C33 ,C8_=_C34 ,C8_=_C35 ,C8_=_C359 ,\nC9_=_C10 ,C9_=_C11 ,C9_=_C12 ,C9_=_C13 ,C9_=_C14 ,C9_=_C15 ,\nC9_=_C16 ,C9_=_C17 ,C9_=_C18 ,C9_=_C19 ,C9_=_C20 ,C9_=_C21 ,\nC9_=_C22 ,C9_=_C23 ,C9_=_C24 ,C9_=_C25 ,C9_=_C26 ,C9_=_C27 ,\nC9_=_C28 ,C9_=_C29 ,C9_=_C30 ,C9_=_C31 ,C9_=_C32 ,C9_=_C33 ,\nC9_=_C34 ,C9_=_C35 ,C9_=_C387 ,C10_=_C11 ,C10_=_C12 ,C10_=_C13 ,\nC10_=_C14 ,C10_=_C15 ,C10_=_C16 ,C10_=_C17 ,C10_=_C18 ,C10_=_C19 ,\nC10_=_C20 ,C10_=_C21 ,C10_=_C22 ,C10_=_C23 ,C10_=_C24 ,C10_=_C25 ,\nC10_=_C26 ,C10_=_C27 ,C10_=_C28 ,C10_=_C29 ,C10_=_C30 ,C10_=_C31 ,\nC10_=_C32 ,C10_=_C33 ,C10_=_C34 ,C10_=_C35 ,C10_=_C412 ,C11_=_C12 ,\nC11_=_C13 ,C11_=_C14 ,C11_=_C15 ,C11_=_C16 ,C11_=_C17 ,C11_=_C18 ,\nC11_=_C19 ,C11_=_C20 ,C11_=_C21 ,C11_=_C22 ,C11_=_C23 ,C11_=_C24 ,\nC11_=_C25 ,C11_=_C26 ,C11_=_C27 ,C11_=_C28 ,C11_=_C29 ,C11_=_C30 ,\nC11_=_C31 ,C11_=_C32 ,C11_=_C33 ,C11_=_C34 ,C11_=_C35 ,C11_=_C437 ,\nC12_=_C13 ,C12_=_C14 ,C12_=_C15 ,C12_=_C16 ,C12_=_C17 ,C12_=_C18 ,\nC12_=_C19 ,C12_=_C20 ,C12_=_C21 ,C12_=_C22 ,C12_=_C23 ,C12_=_C24 ,\nC12_=_C25 ,C12_=_C26 ,C12_=_C27 ,C12_=_C28 ,C12_=_C29 ,C12_=_C30 ,\nC12_=_C31 ,C12_=_C32 ,C12_=_C33 ,C12_=_C34 ,C12_=_C35 ,C12_=_C461 ,\nC13_=_C14 ,C13_=_C15 ,C13_=_C16 ,C13_=_C17 ,C13_=_C18 ,C13_=_C19 ,\nC13_=_C20 ,C13_=_C21 ,C13_=_C22 ,C13_=_C23 ,C13_=_C24 ,C13_=_C25 ,\nC13_=_C26 ,C13_=_C27 ,C13_=_C28 ,C13_=_C29 ,C13_=_C30 ,C13_=_C31 ,\nC13_=_C32 ,C13_=_C33 ,C13_=_C34 ,C13_=_C35 ,C13_=_C505 ,C14_=_C15 ,\nC14_=_C16 ,C14_=_C17 ,C14_=_C18 ,C14_=_C19 ,C14_=_C20 ,C14_=_C21 ,\nC14_=_C22 ,C14_=_C23 ,C14_=_C24 ,C14_=_C25 ,C14_=_C26 ,C14_=_C27 ,\nC14_=_C28 ,C14_=_C29 ,C14_=_C30 ,C14_=_C31 ,C14_=_C32 ,C14_=_C33 ,\nC14_=_C34 ,C14_=_C35 ,C14_=_C527 ,C15_=_C16 ,C15_=_C17 ,C15_=_C18 ,\nC15_=_C19 ,C15_=_C20 ,C15_=_C21 ,C15_=_C22 ,C15_=_C23 ,C15_=_C24 ,\nC15_=_C25 ,C15_=_C26 ,C15_=_C27 ,C15_=_C28 ,C15_=_C29 ,C15_=_C30 ,\nC15_=_C31 ,C15_=_C32 ,C15_=_C33 ,C15_=_C34 ,C15_=_C35 ,C15_=_C548 ,\nC16_=_C17 ,C16_=_C18 ,C16_=_C19 ,C16_=_C20 ,C16_=_C21 ,C16_=_C22 ,\nC16_=_C23 ,C16_=_C24 ,C16_=_C25 ,C16_=_C26 ,C16_=_C27 ,C16_=_C28 ,\nC16_=_C29 ,C16_=_C30 ,C16_=_C31 ,C16_=_C32 ,C16_=_C33 ,C16_=_C34 ,\nC16_=_C35 ,C16_=_C568 ,C17_=_C18 ,C17_=_C19 ,C17_=_C20 ,C17_=_C21 ,\nC17_=_C22 ,C17_=_C23 ,C17_=_C24 ,C17_=_C25 ,C17_=_C26 ,C17_=_C27 ,\nC17_=_C28 ,C17_=_C29 ,C17_=_C30 ,C17_=_C31 ,C17_=_C32 ,C17_=_C33 ,\nC17_=_C34 ,C17_=_C35 ,C17_=_C586 ,C18_=_C19 ,C18_=_C20 ,C18_=_C21 ,\nC18_=_C22 ,C18_=_C23 ,C18_=_C24 ,C18_=_C25 ,C18_=_C26 ,C18_=_C27 ,\nC18_=_C28 ,C18_=_C29 ,C18_=_C30 ,C18_=_C31 ,C18_=_C32 ,C18_=_C33 ,\nC18_=_C34 ,C18_=_C35 ,C18_=_C604 ,C19_=_C20 ,C19_=_C21 ,C19_=_C22 ,\nC19_=_C23 ,C19_=_C24 ,C19_=_C25 ,C19_=_C26 ,C19_=_C27 ,C19_=_C28 ,\nC19_=_C29 ,C19_=_C30 ,C19_=_C31 ,C19_=_C32 ,C19_=_C33 ,C19_=_C34 ,\nC19_=_C35 ,C19_=_C620 ,C20_=_C21 ,C20_=_C22 ,C20_=_C23 ,C20_=_C24 ,\nC20_=_C25 ,C20_=_C26 ,C20_=_C27 ,C20_=_C28 ,C20_=_C29 ,C20_=_C30 ,\nC20_=_C31 ,C20_=_C32 ,C20_=_C33 ,C20_=_C34 ,C20_=_C35 ,C20_=_C636 ,\nC21_=_C22 ,C21_=_C23 ,C21_=_C24 ,C21_=_C25 ,C21_=_C26 ,C21_=_C27 ,\nC21_=_C28 ,C21_=_C29 ,C21_=_C30 ,C21_=_C31 ,C21_=_C32 ,C21_=_C33 ,\nC21_=_C34 ,C21_=_C35 ,C21_=_C651 ,C22_=_C23 ,C22_=_C24 ,C22_=_C25 ,\nC22_=_C26 ,C22_=_C27 ,C22_=_C28 ,C22_=_C29 ,C22_=_C30 ,C22_=_C31 ,\nC22_=_C32 ,C22_=_C33 ,C22_=_C34 ,C22_=_C35 ,C22_=_C665 ,C23_=_C24 ,\nC23_=_C25 ,C23_=_C26 ,C23_=_C27 ,C23_=_C28 ,C23_=_C29 ,C23_=_C30 ,\nC23_=_C31 ,C23_=_C32 ,C23_=_C33 ,C23_=_C34 ,C23_=_C35 ,C23_=_C676 ,\nC24_=_C25 ,C24_=_C26 ,C24_=_C27 ,C24_=_C28 ,C24_=_C29 ,C24_=_C30 ,\nC24_=_C31 ,C24_=_C32 ,C24_=_C33 ,C24_=_C34 ,C24_=_C35 ,C24_=_C688 ,\nC25_=_C26 ,C25_=_C27 ,C25_=_C28 ,C25_=_C29 ,C25_=_C30 ,C25_=_C31 ,\nC25_=_C32 ,C25_=_C33 ,C25_=_C34 ,C25_=_C35 ,C25_=_C699 ,C26_=_C27 ,\nC26_=_C28 ,C26_=_C29 ,C26_=_C30 ,C26_=_C31 ,C26_=_C32 ,C26_=_C33 ,\nC26_=_C34 ,C26_=_C35 ,C26_=_C708 ,C27_=_C28 ,C27_=_C29 ,C27_=_C30 ,\nC27_=_C31 ,C27_=_C32 ,C27_=_C33 ,C27_=_C34 ,C27_=_C35 ,C27_=_C717 ,\nC28_=_C29 ,C28_=_C30 ,C28_=_C31 ,C28_=_C32 ,C28_=_C33 ,C28_=_C34 ,\nC28_=_C35 ,C28_=_C725 ,C29_=_C30 ,C29_=_C31 ,C29_=_C32 ,C29_=_C33 ,\nC29_=_C34 ,C29_=_C35 ,C29_=_C732 ,C30_=_C31 ,C30_=_C32 ,C30_=_C33 ,\nC30_=_C34 ,C30_=_C35 ,C31_=_C32 ,C31_=_C33 ,C31_=_C34 ,C31_=_C35 ,\nC31_=_C742 ,C32_=_C33 ,C32_=_C34 ,C32_=_C35 ,C32_=_C746 ,C33_=_C34 ,\nC33_=_C35 ,C33_=_C749 ,C34_=_C35 ,C34_=_C751 ,C35_=_C752 ,C73_=_C110 ,\nC73_=_C143 ,C73_=_C175 ,C73_=_C207 ,C73_=_C240 ,C73_=_C302 ,C73_=_C331 ,\nC73_=_C359 ,C73_=_C387 ,C73_=_C412 ,C73_=_C437 ,C73_=_C461 ,C73_=_C483 ,\nC73_=_C505 ,C73_=_C527 ,C73_=_C548 ,C73_=_C568 ,C73_=_C586 ,C73_=_C604 ,\nC73_=_C620 ,C73_=_C636 ,C73_=_C651 ,C73_=_C665 ,C73_=_C676 ,C73_=_C688 ,\nC73_=_C699 ,C73_=_C708 ,C73_=_C717 ,C73_=_C725 ,C73_=_C732 ,C73_=_C742 ,\nC73_=_C746 ,C73_=_C749 ,C73_=_C751 ,C73_=_C752 ,C110_=_C143 ,C110_=_C175 ,\nC110_=_C207 ,C110_=_C240 ,C110_=_C302 ,C110_=_C331 ,C110_=_C359 ,C110_=_C387 ,\nC110_=_C412 ,C110_=_C437 ,C110_=_C461 ,C110_=_C483 ,C110_=_C505 ,C110_=_C527 ,\nC110_=_C548 ,C110_=_C568 ,C110_=_C586 ,C110_=_C604 ,C110_=_C620 ,C110_=_C636 ,\nC110_=_C651 ,C110_=_C665 ,C110_=_C676 ,C110_=_C688 ,C110_=_C699 ,C110_=_C708 ,\nC110_=_C717 ,C110_=_C725 ,C110_=_C732 ,C110_=_C742 ,C110_=_C746 ,C110_=_C749 ,\nC110_=_C751 ,C110_=_C752 ,C143_=_C175 ,C143_=_C207 ,C143_=_C240 ,C143_=_C302 ,\nC143_=_C331 ,C143_=_C359 ,C143_=_C387 ,C143_=_C412 ,C143_=_C437 ,C143_=_C461 ,\nC143_=_C483 ,C143_=_C505 ,C143_=_C527 ,C143_=_C548 ,C143_=_C568 ,C143_=_C586 ,\nC143_=_C604 ,C143_=_C620 ,C143_=_C636 ,C143_=_C651 ,C143_=_C665 ,C143_=_C676 ,\nC143_=_C688 ,C143_=_C699 ,C143_=_C708 ,C143_=_C717 ,C143_=_C725 ,C143_=_C732 ,\nC143_=_C742 ,C143_=_C746 ,C143_=_C749 ,C143_=_C751 ,C143_=_C752 ,C175_=_C207 ,\nC175_=_C240 ,C175_=_C302 ,C175_=_C331 ,C175_=_C359 ,C175_=_C387 ,C175_=_C412 ,\nC175_=_C437 ,C175_=_C461 ,C175_=_C483 ,C175_=_C505 ,C175_=_C527 ,C175_=_C548 ,\nC175_=_C568 ,C175_=_C586 ,C175_=_C604 ,C175_=_C620 ,C175_=_C636 ,C175_=_C651 ,\nC175_=_C665 ,C175_=_C676 ,C175_=_C688 ,C175_=_C699 ,C175_=_C708 ,C175_=_C717 ,\nC175_=_C725 ,C175_=_C732 ,C175_=_C742 ,C175_=_C746 ,C175_=_C749 ,C175_=_C751 ,\nC175_=_C752 ,C207_=_C240 ,C207_=_C302 ,C207_=_C331 ,C207_=_C359 ,C207_=_C387 ,\nC207_=_C412 ,C207_=_C437 ,C207_=_C461 ,C207_=_C483 ,C207_=_C505 ,C207_=_C527 ,\nC207_=_C548 ,C207_=_C568 ,C207_=_C586 ,C207_=_C604 ,C207_=_C620 ,C207_=_C636 ,\nC207_=_C651 ,C207_=_C665 ,C207_=_C676 ,C207_=_C688 ,C207_=_C699 ,C207_=_C708 ,\nC207_=_C717 ,C207_=_C725 ,C207_=_C732 ,C207_=_C742 ,C207_=_C746 ,C207_=_C749 ,\nC207_=_C751 ,C207_=_C752 ,C240_=_C302 ,C240_=_C331 ,C240_=_C359 ,C240_=_C387 ,\nC240_=_C412 ,C240_=_C437 ,C240_=_C461 ,C240_=_C483 ,C240_=_C505 ,C240_=_C527 ,\nC240_=_C548 ,C240_=_C568 ,C240_=_C586 ,C240_=_C604 ,C240_=_C620 ,C240_=_C636 ,\nC240_=_C651 ,C240_=_C665 ,C240_=_C676 ,C240_=_C688 ,C240_=_C699 ,C240_=_C708 ,\nC240_=_C717 ,C240_=_C725 ,C240_=_C732 ,C240_=_C742 ,C240_=_C746 ,C240_=_C749 ,\nC240_=_C751 ,C240_=_C752 ,C302_=_C331 ,C302_=_C359 ,C302_=_C387 ,C302_=_C412 ,\nC302_=_C437 ,C302_=_C461 ,C302_=_C483 ,C302_=_C505 ,C302_=_C527 ,C302_=_C548 ,\nC302_=_C568 ,C302_=_C586 ,C302_=_C604</w:t>
      </w:r>
    </w:p>
    <w:p>
      <w:pPr>
        <w:pStyle w:val="PreformattedText"/>
        <w:bidi w:val="0"/>
        <w:spacing w:before="0" w:after="0"/>
        <w:jc w:val="left"/>
        <w:rPr/>
      </w:pPr>
      <w:r>
        <w:rPr/>
        <w:t xml:space="preserve"> </w:t>
      </w:r>
      <w:r>
        <w:rPr/>
        <w:t>,C302_=_C620 ,C302_=_C636 ,C302_=_C651 ,\nC302_=_C665 ,C302_=_C676 ,C302_=_C688 ,C302_=_C699 ,C302_=_C708 ,C302_=_C717 ,\nC302_=_C725 ,C302_=_C732 ,C302_=_C742 ,C302_=_C746 ,C302_=_C749 ,C302_=_C751 ,\nC302_=_C752 ,C331_=_C359 ,C331_=_C387 ,C331_=_C412 ,C331_=_C437 ,C331_=_C461 ,\nC331_=_C483 ,C331_=_C505 ,C331_=_C527 ,C331_=_C548 ,C331_=_C568 ,C331_=_C586 ,\nC331_=_C604 ,C331_=_C620 ,C331_=_C636 ,C331_=_C651 ,C331_=_C665 ,C331_=_C676 ,\nC331_=_C688 ,C331_=_C699 ,C331_=_C708 ,C331_=_C717 ,C331_=_C725 ,C331_=_C732 ,\nC331_=_C742 ,C331_=_C746 ,C331_=_C749 ,C331_=_C751 ,C331_=_C752 ,C359_=_C387 ,\nC359_=_C412 ,C359_=_C437 ,C359_=_C461 ,C359_=_C483 ,C359_=_C505 ,C359_=_C527 ,\nC359_=_C548 ,C359_=_C568 ,C359_=_C586 ,C359_=_C604 ,C359_=_C620 ,C359_=_C636 ,\nC359_=_C651 ,C359_=_C665 ,C359_=_C676 ,C359_=_C688 ,C359_=_C699 ,C359_=_C708 ,\nC359_=_C717 ,C359_=_C725 ,C359_=_C732 ,C359_=_C742 ,C359_=_C746 ,C359_=_C749 ,\nC359_=_C751 ,C359_=_C752 ,C387_=_C412 ,C387_=_C437 ,C387_=_C461 ,C387_=_C483 ,\nC387_=_C505 ,C387_=_C527 ,C387_=_C548 ,C387_=_C568 ,C387_=_C586 ,C387_=_C604 ,\nC387_=_C620 ,C387_=_C636 ,C387_=_C651 ,C387_=_C665 ,C387_=_C676 ,C387_=_C688 ,\nC387_=_C699 ,C387_=_C708 ,C387_=_C717 ,C387_=_C725 ,C387_=_C732 ,C387_=_C742 ,\nC387_=_C746 ,C387_=_C749 ,C387_=_C751 ,C387_=_C752 ,C412_=_C437 ,C412_=_C461 ,\nC412_=_C483 ,C412_=_C505 ,C412_=_C527 ,C412_=_C548 ,C412_=_C568 ,C412_=_C586 ,\nC412_=_C604 ,C412_=_C620 ,C412_=_C636 ,C412_=_C651 ,C412_=_C665 ,C412_=_C676 ,\nC412_=_C688 ,C412_=_C699 ,C412_=_C708 ,C412_=_C717 ,C412_=_C725 ,C412_=_C732 ,\nC412_=_C742 ,C412_=_C746 ,C412_=_C749 ,C412_=_C751 ,C412_=_C752 ,C437_=_C461 ,\nC437_=_C483 ,C437_=_C505 ,C437_=_C527 ,C437_=_C548 ,C437_=_C568 ,C437_=_C586 ,\nC437_=_C604 ,C437_=_C620 ,C437_=_C636 ,C437_=_C651 ,C437_=_C665 ,C437_=_C676 ,\nC437_=_C688 ,C437_=_C699 ,C437_=_C708 ,C437_=_C717 ,C437_=_C725 ,C437_=_C732 ,\nC437_=_C742 ,C437_=_C746 ,C437_=_C749 ,C437_=_C751 ,C437_=_C752 ,C461_=_C483 ,\nC461_=_C505 ,C461_=_C527 ,C461_=_C548 ,C461_=_C568 ,C461_=_C586 ,C461_=_C604 ,\nC461_=_C620 ,C461_=_C636 ,C461_=_C651 ,C461_=_C665 ,C461_=_C676 ,C461_=_C688 ,\nC461_=_C699 ,C461_=_C708 ,C461_=_C717 ,C461_=_C725 ,C461_=_C732 ,C461_=_C742 ,\nC461_=_C746 ,C461_=_C749 ,C461_=_C751 ,C461_=_C752 ,C483_=_C505 ,C483_=_C527 ,\nC483_=_C548 ,C483_=_C568 ,C483_=_C586 ,C483_=_C604 ,C483_=_C620 ,C483_=_C636 ,\nC483_=_C651 ,C483_=_C665 ,C483_=_C676 ,C483_=_C688 ,C483_=_C699 ,C483_=_C708 ,\nC483_=_C717 ,C483_=_C725 ,C483_=_C732 ,C483_=_C742 ,C483_=_C746 ,C483_=_C749 ,\nC483_=_C751 ,C483_=_C752 ,C505_=_C527 ,C505_=_C548 ,C505_=_C568 ,C505_=_C586 ,\nC505_=_C604 ,C505_=_C620 ,C505_=_C636 ,C505_=_C651 ,C505_=_C665 ,C505_=_C676 ,\nC505_=_C688 ,C505_=_C699 ,C505_=_C708 ,C505_=_C717 ,C505_=_C725 ,C505_=_C732 ,\nC505_=_C742 ,C505_=_C746 ,C505_=_C749 ,C505_=_C751 ,C505_=_C752 ,C527_=_C548 ,\nC527_=_C568 ,C527_=_C586 ,C527_=_C604 ,C527_=_C620 ,C527_=_C636 ,C527_=_C651 ,\nC527_=_C665 ,C527_=_C676 ,C527_=_C688 ,C527_=_C699 ,C527_=_C708 ,C527_=_C717 ,\nC527_=_C725 ,C527_=_C732 ,C527_=_C742 ,C527_=_C746 ,C527_=_C749 ,C527_=_C751 ,\nC527_=_C752 ,C548_=_C568 ,C548_=_C586 ,C548_=_C604 ,C548_=_C620 ,C548_=_C636 ,\nC548_=_C651 ,C548_=_C665 ,C548_=_C676 ,C548_=_C688 ,C548_=_C699 ,C548_=_C708 ,\nC548_=_C717 ,C548_=_C725 ,C548_=_C732 ,C548_=_C742 ,C548_=_C746 ,C548_=_C749 ,\nC548_=_C751 ,C548_=_C752 ,C568_=_C586 ,C568_=_C604 ,C568_=_C620 ,C568_=_C636 ,\nC568_=_C651 ,C568_=_C665 ,C568_=_C676 ,C568_=_C688 ,C568_=_C699 ,C568_=_C708 ,\nC568_=_C717 ,C568_=_C725 ,C568_=_C732 ,C568_=_C742 ,C568_=_C746 ,C568_=_C749 ,\nC568_=_C751 ,C568_=_C752 ,C586_=_C604 ,C586_=_C620 ,C586_=_C636 ,C586_=_C651 ,\nC586_=_C665 ,C586_=_C676 ,C586_=_C688 ,C586_=_C699 ,C586_=_C708 ,C586_=_C717 ,\nC586_=_C725 ,C586_=_C732 ,C586_=_C742 ,C586_=_C746 ,C586_=_C749 ,C586_=_C751 ,\nC586_=_C752 ,C604_=_C620 ,C604_=_C636 ,C604_=_C651 ,C604_=_C665 ,C604_=_C676 ,\nC604_=_C688 ,C604_=_C699 ,C604_=_C708 ,C604_=_C717 ,C604_=_C725 ,C604_=_C732 ,\nC604_=_C742 ,C604_=_C746 ,C604_=_C749 ,C604_=_C751 ,C604_=_C752 ,C620_=_C636 ,\nC620_=_C651 ,C620_=_C665 ,C620_=_C676 ,C620_=_C688 ,C620_=_C699 ,C620_=_C708 ,\nC620_=_C717 ,C620_=_C725 ,C620_=_C732 ,C620_=_C742 ,C620_=_C746 ,C620_=_C749 ,\nC620_=_C751 ,C620_=_C752 ,C636_=_C651 ,C636_=_C665 ,C636_=_C676 ,C636_=_C688 ,\nC636_=_C699 ,C636_=_C708 ,C636_=_C717 ,C636_=_C725 ,C636_=_C732 ,C636_=_C742 ,\nC636_=_C746 ,C636_=_C749 ,C636_=_C751 ,C636_=_C752 ,C651_=_C665 ,C651_=_C676 ,\nC651_=_C688 ,C651_=_C699 ,C651_=_C708 ,C651_=_C717 ,C651_=_C725 ,C651_=_C732 ,\nC651_=_C742 ,C651_=_C746 ,C651_=_C749 ,C651_=_C751 ,C651_=_C752 ,C665_=_C676 ,\nC665_=_C688 ,C665_=_C699 ,C665_=_C708 ,C665_=_C717 ,C665_=_C725 ,C665_=_C732 ,\nC665_=_C742 ,C665_=_C746 ,C665_=_C749 ,C665_=_C751 ,C665_=_C752 ,C676_=_C688 ,\nC676_=_C699 ,C676_=_C708 ,C676_=_C717 ,C676_=_C725 ,C676_=_C732 ,C676_=_C742 ,\nC676_=_C746 ,C676_=_C749 ,C676_=_C751 ,C676_=_C752 ,C688_=_C699 ,C688_=_C708 ,\nC688_=_C717 ,C688_=_C725 ,C688_=_C732 ,C688_=_C742 ,C688_=_C746 ,C688_=_C749 ,\nC688_=_C751 ,C688_=_C752 ,C699_=_C708 ,C699_=_C717 ,C699_=_C725 ,C699_=_C732 ,\nC699_=_C742 ,C699_=_C746 ,C699_=_C749 ,C699_=_C751 ,C699_=_C752 ,C708_=_C717 ,\nC708_=_C725 ,C708_=_C732 ,C708_=_C742 ,C708_=_C746 ,C708_=_C749 ,C708_=_C751 ,\nC708_=_C752 ,C717_=_C725 ,C717_=_C732 ,C717_=_C742 ,C717_=_C746 ,C717_=_C749 ,\nC717_=_C751 ,C717_=_C752 ,C725_=_C732 ,C725_=_C742 ,C725_=_C746 ,C725_=_C749 ,\nC725_=_C751 ,C725_=_C752 ,C732_=_C742 ,C732_=_C746 ,C732_=_C749 ,C732_=_C751 ,\nC732_=_C752 ,C742_=_C746 ,C742_=_C749 ,C742_=_C751 ,C742_=_C752 ,C746_=_C749 ,\nC746_=_C751 ,C746_=_C752 ,C749_=_C751 ,C749_=_C752 ,C751_=_C752 ,"];35[shape=box, label="id:35 level: 4\n71: C2 C11 C38 C47 C74 \nC84 C111 C112 C113 C114 C115 \nC116 C117 C118 C119 C120 C121 \nC122 C123 C124 C125 C126 C127 \nC128 C129 C130 C131 C132 C133 \nC134 C135 C136 C137 C138 C139 \nC140 C141 C142 C143 C183 C214 \nC246 C276 C334 C361 C388 C413 \nC414 C415 C416 C417 C418 C419 \nC420 C421 C422 C423 C424 C425 \nC426 C427 C428 C429 C430 C431 \nC432 C433 C434 C435 C436 C437 \n1292: C2_=_C11( C2 C11 ) C2_=_C38( C2 C38 ) C2_=_C74( C2 C74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11_=_C47( C11 C47 ) C11_=_C84( C11 C84 ) C11_=_C119( C11 C119 ) C11_=_C183( C11 C183 ) C11_=_C214( C11 C214 ) \nC11_=_C246( C11 C246 ) C11_=_C276( C11 C276 ) C11_=_C334( C11 C334 ) C11_=_C361( C11 C361 ) C11_=_C388( C11 C388 ) C11_=_C413( C11 C413 ) \nC11_=_C414( C11 C414 ) C11_=_C415( C11 C415 ) C11_=_C416( C11 C416 ) C11_=_C417( C11 C417 ) C11_=_C418( C11 C418 ) C11_=_C419( C11 C419 ) \nC11_=_C420( C11 C420 ) C11_=_C421( C11 C421 ) C11_=_C422( C11 C422 ) C11_=_C423( C11 C423 ) C11_=_C424( C11 C424 ) C11_=_C425( C11 C425 ) \nC11_=_C426( C11 C426 ) C11_=_C427( C11 C427 ) C11_=_C428( C11 C428 ) C11_=_C429( C11 C429 ) C11_=_C430( C11 C430 ) C11_=_C431( C11 C431 ) \nC11_=_C432( C11 C432 ) C11_=_C433( C11 C433 ) C11_=_C434( C11 C434 ) C11_=_C435( C11 C435 ) C11_=_C436( C11 C436 ) C11_=_C437( C11 C437 ) \nC38_=_C47( C38 C47 ) C38_=_C74( C38 C74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47_=_C84( C47 C84 ) \nC47_=_C119( C47 C119 ) C47_=_C183( C47 C183 ) C47_=_C214( C47 C214 ) C47_=_C246( C47 C246 ) C47_=_C276( C47 C276 ) C47_=_C334( C47 C334 ) \nC47_=_C361( C47 C361 ) C47_=_C388( C47 C388 ) C47_=_C413( C47 C413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74_=_C84( C74 C84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w:t>
      </w:r>
    </w:p>
    <w:p>
      <w:pPr>
        <w:pStyle w:val="PreformattedText"/>
        <w:bidi w:val="0"/>
        <w:spacing w:before="0" w:after="0"/>
        <w:jc w:val="left"/>
        <w:rPr/>
      </w:pPr>
      <w:r>
        <w:rPr/>
        <w:t xml:space="preserve"> </w:t>
      </w:r>
      <w:r>
        <w:rPr/>
        <w:t>) C74_=_C139( C74 C139 ) C74_=_C140( C74 C140 ) C74_=_C141( C74 C141 ) C74_=_C142( C74 C142 ) \nC74_=_C143( C74 C143 ) C84_=_C119( C84 C119 ) C84_=_C183( C84 C183 ) C84_=_C214( C84 C214 ) C84_=_C246( C84 C246 ) C84_=_C276( C84 C276 ) \nC84_=_C334( C84 C334 ) C84_=_C361( C84 C361 ) C84_=_C388( C84 C388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83( C112 C18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246( C113 C24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276( C114 C27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334( C116 C33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361( C117 C36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388( C118 C38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83( C119 C183 ) C119_=_C214( C119 C214 ) \nC119_=_C246( C119 C246 ) C119_=_C276( C119 C276 ) C119_=_C334( C119 C334 ) C119_=_C361( C119 C361 ) C119_=_C388( C119 C388 ) C119_=_C413( C119 C413 ) \nC119_=_C414( C119 C414 ) C119_=_C415( C119 C415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413( C120 C41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415( C121 C41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w:t>
      </w:r>
    </w:p>
    <w:p>
      <w:pPr>
        <w:pStyle w:val="PreformattedText"/>
        <w:bidi w:val="0"/>
        <w:spacing w:before="0" w:after="0"/>
        <w:jc w:val="left"/>
        <w:rPr/>
      </w:pPr>
      <w:r>
        <w:rPr/>
        <w:t xml:space="preserve"> </w:t>
      </w:r>
      <w:r>
        <w:rPr/>
        <w:t>) \nC122_=_C142( C122 C142 ) C122_=_C143( C122 C14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416( C123 C41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417( C124 C41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418( C125 C41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419( C126 C41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420( C127 C42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421( C128 C421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423( C129 C42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24( C130 C424 ) C131_=_C132( C131 C132 ) C131_=_C133( C131 C133 ) \nC131_=_C134( C131 C134 ) C131_=_C135( C131 C135 ) C131_=_C136( C131 C136 ) C131_=_C137( C131 C137 ) C131_=_C138( C131 C138 ) C131_=_C139( C131 C139 ) \nC131_=_C140( C131 C140 ) C131_=_C141( C131 C141 ) C131_=_C142( C131 C142 ) C131_=_C143( C131 C143 ) C131_=_C425( C131 C425 ) C132_=_C133( C132 C133 ) \nC132_=_C134( C132 C134 ) C132_=_C135( C132 C135 ) C132_=_C136( C132 C136 ) C132_=_C137( C132 C137 ) C132_=_C138( C132 C138 ) C132_=_C139( C132 C139 ) \nC132_=_C140( C132 C140 ) C132_=_C141( C132 C141 ) C132_=_C142( C132 C142 ) C132_=_C143( C132 C143 ) C132_=_C426( C132 C426 ) C133_=_C134( C133 C134 ) \nC133_=_C135( C133 C135 ) C133_=_C136( C133 C136 ) C133_=_C137( C133 C137 ) C133_=_C138( C133 C138 ) C133_=_C139( C133 C139 ) C133_=_C140( C133 C140 ) \nC133_=_C141( C133 C141 ) C133_=_C142( C133 C142 ) C133_=_C143( C133 C143 ) C133_=_C427( C133 C427 ) C134_=_C135( C134 C135 ) C134_=_C136( C134 C136 ) \nC134_=_C137( C134 C137 ) C134_=_C138( C134 C138 ) C134_=_C139( C134 C139 ) C134_=_C140( C134 C140 ) C134_=_C141( C134 C141 ) C134_=_C142( C134 C142 ) \nC134_=_C143( C134 C143 ) C134_=_C428( C134 C428 ) C135_=_C136( C135 C136 ) C135_=_C137( C135 C137 ) C135_=_C138( C135 C138 ) C135_=_C139( C135 C139 ) \nC135_=_C140( C135 C140 ) C135_=_C141( C135 C141 ) C135_=_C142( C135 C142 ) C135_=_C143( C135 C143 ) C135_=_C429( C135 C429 ) C136_=_C137( C136 C137 ) \nC136_=_C138( C136 C138 ) C136_=_C139( C136 C139 ) C136_=_C140( C136 C140 ) C136_=_C141( C136 C141 ) C136_=_C142( C136 C142 ) C136_=_C143( C136 C143 ) \nC136_=_C430( C136 C430 ) C137_=_C138( C137 C138 ) C137_=_C139( C137 C139 ) C137_=_C140( C137 C140 ) C137_=_C141( C137 C141 ) C137_=_C142( C137 C142 ) \nC137_=_C143( C137 C143 ) C137_=_C431( C137 C431 ) C138_=_C139( C138 C139 ) C138_=_C140( C138 C140 ) C138_=_C141( C138 C141 ) C138_=_C142( C138 C142 ) \nC138_=_C143( C138 C143 ) C138_=_C432( C138 C432 ) C139_=_C140( C139 C140 ) C139_=_C141( C139 C141 ) C139_=_C142( C139 C142 ) C139_=_C143( C139 C143 ) \nC139_=_C433( C139 C433 ) C140_=_C141( C140 C141 ) C140_=_C142( C140 C142 ) C140_=_C143( C140 C143 ) C140_=_C434( C140 C434 ) C141_=_C142( C141 C142 ) \nC141_=_C143( C141 C143 ) C141_=_C435( C141 C435 ) C142_=_C143( C142 C143 ) C142_=_C436( C142 C436 ) C143_=_C437( C143 C437 ) C183_=_C214( C183 C214 ) \nC183_=_C246( C183 C246 ) C183_=_C276( C183 C276 ) C183_=_C334( C183 C334 ) C183_=_C361( C183 C361 ) C183_=_C388( C183 C388 ) C183_=_C413( C183 C413 ) \nC183_=_C414( C183 C414 ) C183_=_C415( C183 C415 ) C183_=_C416( C183 C416 ) C183_=_C417( C183 C417 ) C183_=_C418( C183 C418 ) C183_=_C419( C183 C419 ) \nC183_=_C420( C183 C420 ) C183_=_C421( C183 C421 ) C183_=_C422( C183 C422 ) C183_=_C423( C183 C423 ) C183_=_C424( C183 C424 ) C183_=_C425( C183 C425 ) \nC183_=_C426( C183 C426 ) C183_=_C427( C183 C427 ) C183_=_C428( C183 C428 ) C183_=_C429( C183 C429 ) C183_=_C430( C183 C430 ) C183_=_C431( C183 C431 ) \nC183_=_C432( C183 C432 ) C183_=_C433( C183 C433 ) C183_=_C434( C183 C434 ) C183_=_C435( C183 C435 ) C183_=_C436( C183 C436 ) C183_=_C437( C183 C437 ) \nC214_=_C246( C214 C246 ) C214_=_C276( C214 C276 ) C214_=_C334( C214 C334 ) C214_=_C361( C214 C361 ) C214_=_C388( C214 C388 ) C214_=_C413( C214 C413 ) \nC214_=_C414( C214 C414 ) C214_=_C415( C214 C415 ) C214_=_C416( C214 C416 ) C214_=_C417( C214 C417 ) C214_=_C418( C214 C418 ) C214_=_C419( C214 C419 ) \nC214_=_C420( C214 C420 ) C214_=_C421( C214 C421 ) C214_=_C422( C214 C422 ) C214_=_C423( C214 C423 ) C214_=_C424( C214 C424 ) C214_=_C425( C214 C425 ) \nC214_=_C426( C214 C426 ) C214_=_C427( C214 C427 ) C214_=_C428( C214 C428 ) C214_=_C429( C214 C429 ) C214_=_C430( C214 C430 ) C214_=_C431( C214 C431 ) \nC214_=_C432( C214 C432 ) C214_=_C433( C214 C433 ) C214_=_C434( C214 C434 ) C214_=_C435( C214 C435 ) C214_=_C436( C214 C436 ) C214_=_C437( C214 C437 ) \nC246_=_C276( C246 C276 ) C246_=_C334( C246 C334 ) C246_=_C361( C246 C361 ) C246_=_C388( C246 C388 ) C246_=_C413( C246 C413 ) C246_=_C414( C246 C414 ) \nC246_=_C415( C246 C415 ) C246_=_C416( C246 C416 ) C246_=_C417( C246 C417 ) C246_=_C418( C246 C418 ) C246_=_C419( C246 C419 ) C246_=_C420( C246 C420 ) \nC246_=_C421( C246 C421 ) C246_=_C422( C246 C422 ) C246_=_C423( C246 C423 ) C246_=_C424( C246 C424 ) C246_=_C425( C246 C425 ) C246_=_C426( C246 C426 ) \nC246_=_C427( C246 C427 ) C246_=_C428( C246 C428 ) C246_=_C429( C246 C429 ) C246_=_C430( C246 C430 ) C246_=_C431( C246 C431 ) C246_=_C432( C246 C432 ) \nC246_=_C433( C246 C433 ) C246_=_C434( C246 C434 ) C246_=_C435( C246 C435 ) C246_=_C436( C246 C436 ) C246_=_C437( C246 C437 ) C276_=_C334( C276 C334 ) \nC276_=_C361( C276 C361 ) C276_=_C388( C276 C388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76_=_C436( C276 C436 ) C276_=_C437( C276 C437 ) C334_=_C361( C334 C361 ) C334_=_C388( C334 C388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61_=_C388( C361 C388 ) C361_=_C413( C361 C413 ) C361_=_C414( C361 C414 ) C361_=_C415( C361 C415 ) C361_=_C416( C361 C416 ) C361_=_C417( C361 C417 ) \nC361_=_C418( C361 C418 ) C361_=_C419( C361 C419 ) C361_=_C420( C361 C420 ) C361_=_C421( C361 C421 ) C361_=_C422( C361 C422 ) C361_=_C423( C361 C423 ) \nC361_=_C424( C361</w:t>
      </w:r>
    </w:p>
    <w:p>
      <w:pPr>
        <w:pStyle w:val="PreformattedText"/>
        <w:bidi w:val="0"/>
        <w:spacing w:before="0" w:after="0"/>
        <w:jc w:val="left"/>
        <w:rPr/>
      </w:pPr>
      <w:r>
        <w:rPr/>
        <w:t xml:space="preserve"> </w:t>
      </w:r>
      <w:r>
        <w:rPr/>
        <w:t>C424 ) C361_=_C425( C361 C425 ) C361_=_C426( C361 C426 ) C361_=_C427( C361 C427 ) C361_=_C428( C361 C428 ) C361_=_C429( C361 C429 ) \nC361_=_C430( C361 C430 ) C361_=_C431( C361 C431 ) C361_=_C432( C361 C432 ) C361_=_C433( C361 C433 ) C361_=_C434( C361 C434 ) C361_=_C435( C361 C435 ) \nC361_=_C436( C361 C436 ) C361_=_C437( C361 C437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2-&gt;35[label="70: C2 C11 C38 C47 C74 \nC84 C111 C112 C113 C114 C115 \nC116 C117 C118 C120 C121 C122 \nC123 C124 C125 C126 C127 C128 \nC129 C130 C131 C132 C133 C134 \nC135 C136 C137 C138 C139 C140 \nC141 C142 C143 C183 C214 C246 \nC276 C334 C361 C388 C413 C414 \nC415 C416 C417 C418 C419 C420 \nC421 C422 C423 C424 C425 C426 \nC427 C428 C429 C430 C431 C432 \nC433 C434 C435 C436 C437 \n1222: C2_=_C11 ,C2_=_C38 ,C2_=_C74 ,C2_=_C111 ,C2_=_C112 ,\nC2_=_C113 ,C2_=_C114 ,C2_=_C115 ,C2_=_C116 ,C2_=_C117 ,C2_=_C118 ,\nC2_=_C120 ,C2_=_C121 ,C2_=_C122 ,C2_=_C123 ,C2_=_C124 ,C2_=_C125 ,\nC2_=_C126 ,C2_=_C127 ,C2_=_C128 ,C2_=_C129 ,C2_=_C130 ,C2_=_C131 ,\nC2_=_C132 ,C2_=_C133 ,C2_=_C134 ,C2_=_C135 ,C2_=_C136 ,C2_=_C137 ,\nC2_=_C138 ,C2_=_C139 ,C2_=_C140 ,C2_=_C141 ,C2_=_C142 ,C2_=_C143 ,\nC11_=_C47 ,C11_=_C84 ,C11_=_C183 ,C11_=_C214 ,C11_=_C246 ,C11_=_C276 ,\nC11_=_C334 ,C11_=_C361 ,C11_=_C388 ,C11_=_C413 ,C11_=_C414 ,C11_=_C415 ,\nC11_=_C416 ,C11_=_C417 ,C11_=_C418 ,C11_=_C419 ,C11_=_C420 ,C11_=_C421 ,\nC11_=_C422 ,C11_=_C423 ,C11_=_C424 ,C11_=_C425 ,C11_=_C426 ,C11_=_C427 ,\nC11_=_C428 ,C11_=_C429 ,C11_=_C430 ,C11_=_C431 ,C11_=_C432 ,C11_=_C433 ,\nC11_=_C434 ,C11_=_C435 ,C11_=_C436 ,C11_=_C437 ,C38_=_C47 ,C38_=_C74 ,\nC38_=_C111 ,C38_=_C112 ,C38_=_C113 ,C38_=_C114 ,C38_=_C115 ,C38_=_C116 ,\nC38_=_C117 ,C38_=_C118 ,C38_=_C120</w:t>
      </w:r>
    </w:p>
    <w:p>
      <w:pPr>
        <w:pStyle w:val="PreformattedText"/>
        <w:bidi w:val="0"/>
        <w:spacing w:before="0" w:after="0"/>
        <w:jc w:val="left"/>
        <w:rPr/>
      </w:pPr>
      <w:r>
        <w:rPr/>
        <w:t xml:space="preserve"> </w:t>
      </w:r>
      <w:r>
        <w:rPr/>
        <w:t>,C38_=_C121 ,C38_=_C122 ,C38_=_C123 ,\nC38_=_C124 ,C38_=_C125 ,C38_=_C126 ,C38_=_C127 ,C38_=_C128 ,C38_=_C129 ,\nC38_=_C130 ,C38_=_C131 ,C38_=_C132 ,C38_=_C133 ,C38_=_C134 ,C38_=_C135 ,\nC38_=_C136 ,C38_=_C137 ,C38_=_C138 ,C38_=_C139 ,C38_=_C140 ,C38_=_C141 ,\nC38_=_C142 ,C38_=_C143 ,C47_=_C84 ,C47_=_C183 ,C47_=_C214 ,C47_=_C246 ,\nC47_=_C276 ,C47_=_C334 ,C47_=_C361 ,C47_=_C388 ,C47_=_C413 ,C47_=_C414 ,\nC47_=_C415 ,C47_=_C416 ,C47_=_C417 ,C47_=_C418 ,C47_=_C419 ,C47_=_C420 ,\nC47_=_C421 ,C47_=_C422 ,C47_=_C423 ,C47_=_C424 ,C47_=_C425 ,C47_=_C426 ,\nC47_=_C427 ,C47_=_C428 ,C47_=_C429 ,C47_=_C430 ,C47_=_C431 ,C47_=_C432 ,\nC47_=_C433 ,C47_=_C434 ,C47_=_C435 ,C47_=_C436 ,C47_=_C437 ,C74_=_C84 ,\nC74_=_C111 ,C74_=_C112 ,C74_=_C113 ,C74_=_C114 ,C74_=_C115 ,C74_=_C116 ,\nC74_=_C117 ,C74_=_C118 ,C74_=_C120 ,C74_=_C121 ,C74_=_C122 ,C74_=_C123 ,\nC74_=_C124 ,C74_=_C125 ,C74_=_C126 ,C74_=_C127 ,C74_=_C128 ,C74_=_C129 ,\nC74_=_C130 ,C74_=_C131 ,C74_=_C132 ,C74_=_C133 ,C74_=_C134 ,C74_=_C135 ,\nC74_=_C136 ,C74_=_C137 ,C74_=_C138 ,C74_=_C139 ,C74_=_C140 ,C74_=_C141 ,\nC74_=_C142 ,C74_=_C143 ,C84_=_C183 ,C84_=_C214 ,C84_=_C246 ,C84_=_C276 ,\nC84_=_C334 ,C84_=_C361 ,C84_=_C388 ,C84_=_C413 ,C84_=_C414 ,C84_=_C415 ,\nC84_=_C416 ,C84_=_C417 ,C84_=_C418 ,C84_=_C419 ,C84_=_C420 ,C84_=_C421 ,\nC84_=_C422 ,C84_=_C423 ,C84_=_C424 ,C84_=_C425 ,C84_=_C426 ,C84_=_C427 ,\nC84_=_C428 ,C84_=_C429 ,C84_=_C430 ,C84_=_C431 ,C84_=_C432 ,C84_=_C433 ,\nC84_=_C434 ,C84_=_C435 ,C84_=_C436 ,C84_=_C437 ,C111_=_C112 ,C111_=_C113 ,\nC111_=_C114 ,C111_=_C115 ,C111_=_C116 ,C111_=_C117 ,C111_=_C118 ,C111_=_C120 ,\nC111_=_C121 ,C111_=_C122 ,C111_=_C123 ,C111_=_C124 ,C111_=_C125 ,C111_=_C126 ,\nC111_=_C127 ,C111_=_C128 ,C111_=_C129 ,C111_=_C130 ,C111_=_C131 ,C111_=_C132 ,\nC111_=_C133 ,C111_=_C134 ,C111_=_C135 ,C111_=_C136 ,C111_=_C137 ,C111_=_C138 ,\nC111_=_C139 ,C111_=_C140 ,C111_=_C141 ,C111_=_C142 ,C111_=_C143 ,C112_=_C113 ,\nC112_=_C114 ,C112_=_C115 ,C112_=_C116 ,C112_=_C117 ,C112_=_C118 ,C112_=_C120 ,\nC112_=_C121 ,C112_=_C122 ,C112_=_C123 ,C112_=_C124 ,C112_=_C125 ,C112_=_C126 ,\nC112_=_C127 ,C112_=_C128 ,C112_=_C129 ,C112_=_C130 ,C112_=_C131 ,C112_=_C132 ,\nC112_=_C133 ,C112_=_C134 ,C112_=_C135 ,C112_=_C136 ,C112_=_C137 ,C112_=_C138 ,\nC112_=_C139 ,C112_=_C140 ,C112_=_C141 ,C112_=_C142 ,C112_=_C143 ,C112_=_C183 ,\nC113_=_C114 ,C113_=_C115 ,C113_=_C116 ,C113_=_C117 ,C113_=_C118 ,C113_=_C120 ,\nC113_=_C121 ,C113_=_C122 ,C113_=_C123 ,C113_=_C124 ,C113_=_C125 ,C113_=_C126 ,\nC113_=_C127 ,C113_=_C128 ,C113_=_C129 ,C113_=_C130 ,C113_=_C131 ,C113_=_C132 ,\nC113_=_C133 ,C113_=_C134 ,C113_=_C135 ,C113_=_C136 ,C113_=_C137 ,C113_=_C138 ,\nC113_=_C139 ,C113_=_C140 ,C113_=_C141 ,C113_=_C142 ,C113_=_C143 ,C113_=_C246 ,\nC114_=_C115 ,C114_=_C116 ,C114_=_C117 ,C114_=_C118 ,C114_=_C120 ,C114_=_C121 ,\nC114_=_C122 ,C114_=_C123 ,C114_=_C124 ,C114_=_C125 ,C114_=_C126 ,C114_=_C127 ,\nC114_=_C128 ,C114_=_C129 ,C114_=_C130 ,C114_=_C131 ,C114_=_C132 ,C114_=_C133 ,\nC114_=_C134 ,C114_=_C135 ,C114_=_C136 ,C114_=_C137 ,C114_=_C138 ,C114_=_C139 ,\nC114_=_C140 ,C114_=_C141 ,C114_=_C142 ,C114_=_C143 ,C114_=_C276 ,C115_=_C116 ,\nC115_=_C117 ,C115_=_C118 ,C115_=_C120 ,C115_=_C121 ,C115_=_C122 ,C115_=_C123 ,\nC115_=_C124 ,C115_=_C125 ,C115_=_C126 ,C115_=_C127 ,C115_=_C128 ,C115_=_C129 ,\nC115_=_C130 ,C115_=_C131 ,C115_=_C132 ,C115_=_C133 ,C115_=_C134 ,C115_=_C135 ,\nC115_=_C136 ,C115_=_C137 ,C115_=_C138 ,C115_=_C139 ,C115_=_C140 ,C115_=_C141 ,\nC115_=_C142 ,C115_=_C143 ,C116_=_C117 ,C116_=_C118 ,C116_=_C120 ,C116_=_C121 ,\nC116_=_C122 ,C116_=_C123 ,C116_=_C124 ,C116_=_C125 ,C116_=_C126 ,C116_=_C127 ,\nC116_=_C128 ,C116_=_C129 ,C116_=_C130 ,C116_=_C131 ,C116_=_C132 ,C116_=_C133 ,\nC116_=_C134 ,C116_=_C135 ,C116_=_C136 ,C116_=_C137 ,C116_=_C138 ,C116_=_C139 ,\nC116_=_C140 ,C116_=_C141 ,C116_=_C142 ,C116_=_C143 ,C116_=_C334 ,C117_=_C118 ,\nC117_=_C120 ,C117_=_C121 ,C117_=_C122 ,C117_=_C123 ,C117_=_C124 ,C117_=_C125 ,\nC117_=_C126 ,C117_=_C127 ,C117_=_C128 ,C117_=_C129 ,C117_=_C130 ,C117_=_C131 ,\nC117_=_C132 ,C117_=_C133 ,C117_=_C134 ,C117_=_C135 ,C117_=_C136 ,C117_=_C137 ,\nC117_=_C138 ,C117_=_C139 ,C117_=_C140 ,C117_=_C141 ,C117_=_C142 ,C117_=_C143 ,\nC117_=_C361 ,C118_=_C120 ,C118_=_C121 ,C118_=_C122 ,C118_=_C123 ,C118_=_C124 ,\nC118_=_C125 ,C118_=_C126 ,C118_=_C127 ,C118_=_C128 ,C118_=_C129 ,C118_=_C130 ,\nC118_=_C131 ,C118_=_C132 ,C118_=_C133 ,C118_=_C134 ,C118_=_C135 ,C118_=_C136 ,\nC118_=_C137 ,C118_=_C138 ,C118_=_C139 ,C118_=_C140 ,C118_=_C141 ,C118_=_C142 ,\nC118_=_C143 ,C118_=_C388 ,C120_=_C121 ,C120_=_C122 ,C120_=_C123 ,C120_=_C124 ,\nC120_=_C125 ,C120_=_C126 ,C120_=_C127 ,C120_=_C128 ,C120_=_C129 ,C120_=_C130 ,\nC120_=_C131 ,C120_=_C132 ,C120_=_C133 ,C120_=_C134 ,C120_=_C135 ,C120_=_C136 ,\nC120_=_C137 ,C120_=_C138 ,C120_=_C139 ,C120_=_C140 ,C120_=_C141 ,C120_=_C142 ,\nC120_=_C143 ,C120_=_C413 ,C121_=_C122 ,C121_=_C123 ,C121_=_C124 ,C121_=_C125 ,\nC121_=_C126 ,C121_=_C127 ,C121_=_C128 ,C121_=_C129 ,C121_=_C130 ,C121_=_C131 ,\nC121_=_C132 ,C121_=_C133 ,C121_=_C134 ,C121_=_C135 ,C121_=_C136 ,C121_=_C137 ,\nC121_=_C138 ,C121_=_C139 ,C121_=_C140 ,C121_=_C141 ,C121_=_C142 ,C121_=_C143 ,\nC121_=_C415 ,C122_=_C123 ,C122_=_C124 ,C122_=_C125 ,C122_=_C126 ,C122_=_C127 ,\nC122_=_C128 ,C122_=_C129 ,C122_=_C130 ,C122_=_C131 ,C122_=_C132 ,C122_=_C133 ,\nC122_=_C134 ,C122_=_C135 ,C122_=_C136 ,C122_=_C137 ,C122_=_C138 ,C122_=_C139 ,\nC122_=_C140 ,C122_=_C141 ,C122_=_C142 ,C122_=_C143 ,C123_=_C124 ,C123_=_C125 ,\nC123_=_C126 ,C123_=_C127 ,C123_=_C128 ,C123_=_C129 ,C123_=_C130 ,C123_=_C131 ,\nC123_=_C132 ,C123_=_C133 ,C123_=_C134 ,C123_=_C135 ,C123_=_C136 ,C123_=_C137 ,\nC123_=_C138 ,C123_=_C139 ,C123_=_C140 ,C123_=_C141 ,C123_=_C142 ,C123_=_C143 ,\nC123_=_C416 ,C124_=_C125 ,C124_=_C126 ,C124_=_C127 ,C124_=_C128 ,C124_=_C129 ,\nC124_=_C130 ,C124_=_C131 ,C124_=_C132 ,C124_=_C133 ,C124_=_C134 ,C124_=_C135 ,\nC124_=_C136 ,C124_=_C137 ,C124_=_C138 ,C124_=_C139 ,C124_=_C140 ,C124_=_C141 ,\nC124_=_C142 ,C124_=_C143 ,C124_=_C417 ,C125_=_C126 ,C125_=_C127 ,C125_=_C128 ,\nC125_=_C129 ,C125_=_C130 ,C125_=_C131 ,C125_=_C132 ,C125_=_C133 ,C125_=_C134 ,\nC125_=_C135 ,C125_=_C136 ,C125_=_C137 ,C125_=_C138 ,C125_=_C139 ,C125_=_C140 ,\nC125_=_C141 ,C125_=_C142 ,C125_=_C143 ,C125_=_C418 ,C126_=_C127 ,C126_=_C128 ,\nC126_=_C129 ,C126_=_C130 ,C126_=_C131 ,C126_=_C132 ,C126_=_C133 ,C126_=_C134 ,\nC126_=_C135 ,C126_=_C136 ,C126_=_C137 ,C126_=_C138 ,C126_=_C139 ,C126_=_C140 ,\nC126_=_C141 ,C126_=_C142 ,C126_=_C143 ,C126_=_C419 ,C127_=_C128 ,C127_=_C129 ,\nC127_=_C130 ,C127_=_C131 ,C127_=_C132 ,C127_=_C133 ,C127_=_C134 ,C127_=_C135 ,\nC127_=_C136 ,C127_=_C137 ,C127_=_C138 ,C127_=_C139 ,C127_=_C140 ,C127_=_C141 ,\nC127_=_C142 ,C127_=_C143 ,C127_=_C420 ,C128_=_C129 ,C128_=_C130 ,C128_=_C131 ,\nC128_=_C132 ,C128_=_C133 ,C128_=_C134 ,C128_=_C135 ,C128_=_C136 ,C128_=_C137 ,\nC128_=_C138 ,C128_=_C139 ,C128_=_C140 ,C128_=_C141 ,C128_=_C142 ,C128_=_C143 ,\nC128_=_C421 ,C129_=_C130 ,C129_=_C131 ,C129_=_C132 ,C129_=_C133 ,C129_=_C134 ,\nC129_=_C135 ,C129_=_C136 ,C129_=_C137 ,C129_=_C138 ,C129_=_C139 ,C129_=_C140 ,\nC129_=_C141 ,C129_=_C142 ,C129_=_C143 ,C129_=_C423 ,C130_=_C131 ,C130_=_C132 ,\nC130_=_C133 ,C130_=_C134 ,C130_=_C135 ,C130_=_C136 ,C130_=_C137 ,C130_=_C138 ,\nC130_=_C139 ,C130_=_C140 ,C130_=_C141 ,C130_=_C142 ,C130_=_C143 ,C130_=_C424 ,\nC131_=_C132 ,C131_=_C133 ,C131_=_C134 ,C131_=_C135 ,C131_=_C136 ,C131_=_C137 ,\nC131_=_C138 ,C131_=_C139 ,C131_=_C140 ,C131_=_C141 ,C131_=_C142 ,C131_=_C143 ,\nC131_=_C425 ,C132_=_C133 ,C132_=_C134 ,C132_=_C135 ,C132_=_C136 ,C132_=_C137 ,\nC132_=_C138 ,C132_=_C139 ,C132_=_C140 ,C132_=_C141 ,C132_=_C142 ,C132_=_C143 ,\nC132_=_C426 ,C133_=_C134 ,C133_=_C135 ,C133_=_C136 ,C133_=_C137 ,C133_=_C138 ,\nC133_=_C139 ,C133_=_C140 ,C133_=_C141 ,C133_=_C142 ,C133_=_C143 ,C133_=_C427 ,\nC134_=_C135 ,C134_=_C136 ,C134_=_C137 ,C134_=_C138 ,C134_=_C139 ,C134_=_C140 ,\nC134_=_C141 ,C134_=_C142 ,C134_=_C143 ,C134_=_C428 ,C135_=_C136 ,C135_=_C137 ,\nC135_=_C138 ,C135_=_C139 ,C135_=_C140 ,C135_=_C141 ,C135_=_C142 ,C135_=_C143 ,\nC135_=_C429 ,C136_=_C137 ,C136_=_C138 ,C136_=_C139 ,C136_=_C140 ,C136_=_C141 ,\nC136_=_C142 ,C136_=_C143 ,C136_=_C430 ,C137_=_C138 ,C137_=_C139 ,C137_=_C140 ,\nC137_=_C141 ,C137_=_C142 ,C137_=_C143 ,C137_=_C431 ,C138_=_C139 ,C138_=_C140 ,\nC138_=_C141 ,C138_=_C142 ,C138_=_C143 ,C138_=_C432 ,C139_=_C140 ,C139_=_C141 ,\nC139_=_C142 ,C139_=_C143 ,C139_=_C433 ,C140_=_C141 ,C140_=_C142 ,C140_=_C143 ,\nC140_=_C434 ,C141_=_C142 ,C141_=_C143 ,C141_=_C435 ,C142_=_C143 ,C142_=_C436 ,\nC143_=_C437 ,C183_=_C214 ,C183_=_C246 ,C183_=_C276 ,C183_=_C334 ,C183_=_C361 ,\nC183_=_C388 ,C183_=_C413 ,C183_=_C414 ,C183_=_C415 ,C183_=_C416 ,C183_=_C417 ,\nC183_=_C418 ,C183_=_C419 ,C183_=_C420 ,C183_=_C421 ,C183_=_C422 ,C183_=_C423 ,\nC183_=_C424 ,C183_=_C425 ,C183_=_C426 ,C183_=_C427 ,C183_=_C428 ,C183_=_C429 ,\nC183_=_C430 ,C183_=_C431 ,C183_=_C432 ,C183_=_C433 ,C183_=_C434 ,C183_=_C435 ,\nC183_=_C436 ,C183_=_C437 ,C214_=_C246 ,C214_=_C276 ,C214_=_C334 ,C214_=_C361 ,\nC214_=_C388 ,C214_=_C413 ,C214_=_C414 ,C214_=_C415 ,C214_=_C416 ,C214_=_C417 ,\nC214_=_C418 ,C214_=_C419 ,C214_=_C420 ,C214_=_C421 ,C214_=_C422 ,C214_=_C423 ,\nC214_=_C424 ,C214_=_C425 ,C214_=_C426 ,C214_=_C427 ,C214_=_C428 ,C214_=_C429 ,\nC214_=_C430 ,C214_=_C431 ,C214_=_C432 ,C214_=_C433 ,C214_=_C434 ,C214_=_C435 ,\nC214_=_C436 ,C214_=_C437 ,C246_=_C276 ,C246_=_C334 ,C246_=_C361 ,C246_=_C388 ,\nC246_=_C413 ,C246_=_C414 ,C246_=_C415 ,C246_=_C416 ,C246_=_C417 ,C246_=_C418 ,\nC246_=_C419 ,C246_=_C420 ,C246_=_C421 ,C246_=_C422 ,C246_=_C423 ,C246_=_C424 ,\nC246_=_C425 ,C246_=_C426 ,C246_=_C427 ,C246_=_C428 ,C246_=_C429 ,C246_=_C430 ,\nC246_=_C431 ,C246_=_C432 ,C246_=_C433 ,C246_=_C434 ,C246_=_C435 ,C246_=_C436 ,\nC246_=_C437 ,C276_=_C334 ,C276_=_C361 ,C276_=_C388 ,C276_=_C413 ,C276_=_C414 ,\nC276_=_C415 ,C276_=_C416 ,C276_=_C417 ,C276_=_C418 ,C276_=_C419 ,C276_=_C420 ,\nC276_=_C421 ,C276_=_C422 ,C276_=_C423 ,C276_=_C424 ,C276_=_C425</w:t>
      </w:r>
    </w:p>
    <w:p>
      <w:pPr>
        <w:pStyle w:val="PreformattedText"/>
        <w:bidi w:val="0"/>
        <w:spacing w:before="0" w:after="0"/>
        <w:jc w:val="left"/>
        <w:rPr/>
      </w:pPr>
      <w:r>
        <w:rPr/>
        <w:t xml:space="preserve"> </w:t>
      </w:r>
      <w:r>
        <w:rPr/>
        <w:t>,C276_=_C426 ,\nC276_=_C427 ,C276_=_C428 ,C276_=_C429 ,C276_=_C430 ,C276_=_C431 ,C276_=_C432 ,\nC276_=_C433 ,C276_=_C434 ,C276_=_C435 ,C276_=_C436 ,C276_=_C437 ,C334_=_C361 ,\nC334_=_C388 ,C334_=_C413 ,C334_=_C414 ,C334_=_C415 ,C334_=_C416 ,C334_=_C417 ,\nC334_=_C418 ,C334_=_C419 ,C334_=_C420 ,C334_=_C421 ,C334_=_C422 ,C334_=_C423 ,\nC334_=_C424 ,C334_=_C425 ,C334_=_C426 ,C334_=_C427 ,C334_=_C428 ,C334_=_C429 ,\nC334_=_C430 ,C334_=_C431 ,C334_=_C432 ,C334_=_C433 ,C334_=_C434 ,C334_=_C435 ,\nC334_=_C436 ,C334_=_C437 ,C361_=_C388 ,C361_=_C413 ,C361_=_C414 ,C361_=_C415 ,\nC361_=_C416 ,C361_=_C417 ,C361_=_C418 ,C361_=_C419 ,C361_=_C420 ,C361_=_C421 ,\nC361_=_C422 ,C361_=_C423 ,C361_=_C424 ,C361_=_C425 ,C361_=_C426 ,C361_=_C427 ,\nC361_=_C428 ,C361_=_C429 ,C361_=_C430 ,C361_=_C431 ,C361_=_C432 ,C361_=_C433 ,\nC361_=_C434 ,C361_=_C435 ,C361_=_C436 ,C361_=_C437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413_=_C414 ,\nC413_=_C415 ,C413_=_C416 ,C413_=_C417 ,C413_=_C418 ,C413_=_C419 ,C413_=_C420 ,\nC413_=_C421 ,C413_=_C422 ,C413_=_C423 ,C413_=_C424 ,C413_=_C425 ,C413_=_C426 ,\nC413_=_C427 ,C413_=_C428 ,C413_=_C429 ,C413_=_C430 ,C413_=_C431 ,C413_=_C432 ,\nC413_=_C433 ,C413_=_C434 ,C413_=_C435 ,C413_=_C436 ,C413_=_C437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7 ,C416_=_C417 ,C416_=_C418 ,C416_=_C419 ,C416_=_C420 ,\nC416_=_C421 ,C416_=_C422 ,C416_=_C423 ,C416_=_C424 ,C416_=_C425 ,C416_=_C426 ,\nC416_=_C427 ,C416_=_C428 ,C416_=_C429 ,C416_=_C430 ,C416_=_C431 ,C416_=_C432 ,\nC416_=_C433 ,C416_=_C434 ,C416_=_C435 ,C416_=_C436 ,C416_=_C437 ,C417_=_C418 ,\nC417_=_C419 ,C417_=_C420 ,C417_=_C421 ,C417_=_C422 ,C417_=_C423 ,C417_=_C424 ,\nC417_=_C425 ,C417_=_C426 ,C417_=_C427 ,C417_=_C428 ,C417_=_C429 ,C417_=_C430 ,\nC417_=_C431 ,C417_=_C432 ,C417_=_C433 ,C417_=_C434 ,C417_=_C435 ,C417_=_C436 ,\nC417_=_C437 ,C418_=_C419 ,C418_=_C420 ,C418_=_C421 ,C418_=_C422 ,C418_=_C423 ,\nC418_=_C424 ,C418_=_C425 ,C418_=_C426 ,C418_=_C427 ,C418_=_C428 ,C418_=_C429 ,\nC418_=_C430 ,C418_=_C431 ,C418_=_C432 ,C418_=_C433 ,C418_=_C434 ,C418_=_C435 ,\nC418_=_C436 ,C418_=_C437 ,C419_=_C420 ,C419_=_C421 ,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36[shape=box, label="id:36 level: 4\n73: C19 C25 C56 C62 C93 \nC99 C127 C132 C159 C164 C192 \nC197 C223 C229 C255 C261 C285 \nC291 C314 C320 C343 C370 C376 \nC397 C403 C420 C426 C445 C468 \nC474 C489 C495 C510 C516 C531 \nC537 C551 C557 C575 C587 C593 \nC605 C606 C607 C608 C609 C610 \nC611 C612 C613 C614 C615 C616 \nC617 C618 C619 C620 C625 C640 \nC654 C667 C677 C689 C690 C691 \nC692 C693 C694 C695 C696 C697 \nC698 C699 \n1366: C19_=_C25( C19 C25 ) C19_=_C56( C19 C56 ) C19_=_C93( C19 C93 ) C19_=_C127( C19 C127 ) C19_=_C159( C19 C159 ) \nC19_=_C192( C19 C192 ) C19_=_C223( C19 C223 ) C19_=_C255( C19 C255 ) C19_=_C285( C19 C285 ) C19_=_C314( C19 C314 ) C19_=_C343( C19 C343 ) \nC19_=_C370( C19 C370 ) C19_=_C397( C19 C397 ) C19_=_C420( C19 C420 ) C19_=_C445( C19 C445 ) C19_=_C468( C19 C468 ) C19_=_C489( C19 C489 ) \nC19_=_C510( C19 C510 ) C19_=_C531( C19 C531 ) C19_=_C551( C19 C551 ) C19_=_C587( C19 C587 ) C19_=_C605( C19 C605 ) C19_=_C606( C19 C606 ) \nC19_=_C607( C19 C607 ) C19_=_C608( C19 C608 ) C19_=_C609( C19 C609 ) C19_=_C610( C19 C610 ) C19_=_C611( C19 C611 ) C19_=_C612( C19 C612 ) \nC19_=_C613( C19 C613 ) C19_=_C614( C19 C614 ) C19_=_C615( C19 C615 ) C19_=_C616( C19 C616 ) C19_=_C617( C19 C617 ) C19_=_C618( C19 C618 ) \nC19_=_C619( C19 C619 ) C19_=_C620( C19 C620 ) C25_=_C62( C25 C62 ) C25_=_C99( C25 C99 ) C25_=_C132( C25 C132 ) C25_=_C164( C25 C164 ) \nC25_=_C197( C25 C197 ) C25_=_C229( C25 C229 ) C25_=_C261( C25 C261 ) C25_=_C291( C25 C291 ) C25_=_C320( C25 C320 ) C25_=_C376( C25 C376 ) \nC25_=_C403( C25 C403 ) C25_=_C426( C25 C426 ) C25_=_C474( C25 C474 ) C25_=_C495( C25 C495 ) C25_=_C516( C25 C516 ) C25_=_C537( C25 C537 ) \nC25_=_C557( C25 C557 ) C25_=_C575( C25 C575 ) C25_=_C593( C25 C593 ) C25_=_C609( C25 C609 ) C25_=_C625( C25 C625 ) C25_=_C640( C25 C640 ) \nC25_=_C654( C25 C654 ) C25_=_C667( C25 C667 ) C25_=_C677( C25 C677 ) C25_=_C689( C25 C689 ) C25_=_C690( C25 C690 ) C25_=_C691( C25 C691 ) \nC25_=_C692( C25 C692 ) C25_=_C693( C25 C693 ) C25_=_C694( C25 C694 ) C25_=_C695( C25 C695 ) C25_=_C696( C25 C696 ) C25_=_C697( C25 C697 ) \nC25_=_C698( C25 C698 ) C25_=_C699( C25 C699 ) C56_=_C62( C56 C62 ) C56_=_C93( C56 C93 ) C56_=_C127( C56 C127 ) C56_=_C159( C56 C159 ) \nC56_=_C192( C56 C192 ) C56_=_C223( C56 C223 ) C56_=_C255( C56 C255 ) C56_=_C285( C56 C285 ) C56_=_C314( C56 C314 ) C56_=_C343( C56 C343 ) \nC56_=_C370( C56 C370 ) C56_=_C397( C56 C397 ) C56_=_C420( C56 C420 ) C56_=_C445( C56 C445 ) C56_=_C468( C56 C468 ) C56_=_C489( C56 C489 ) \nC56_=_C510( C56 C510 ) C56_=_C531( C56 C531 ) C56_=_C551( C56 C551 ) C56_=_C587( C56 C587 ) C56_=_C605( C56 C605 ) C56_=_C606( C56 C606 ) \nC56_=_C607( C56 C607 ) C56_=_C608( C56 C608 ) C56_=_C609( C56 C609 ) C56_=_C610( C56 C610 ) C56_=_C611( C56 C611 ) C56_=_C612( C56 C612 ) \nC56_=_C613( C56 C613 ) C56_=_C614( C56 C614 ) C56_=_C615( C56 C615 ) C56_=_C616( C56 C616 ) C56_=_C617( C56 C617 ) C56_=_C618( C56 C618 ) \nC56_=_C619( C56 C619 ) C56_=_C620( C56 C620 ) C62_=_C99( C62 C99 ) C62_=_C132( C62 C132 ) C62_=_C164( C62 C164 ) C62_=_C197( C62 C197 ) \nC62_=_C229( C62 C229 ) C62_=_C261( C62 C261 ) C62_=_C291( C62 C291 ) C62_=_C320( C62 C320 ) C62_=_C376( C62 C376 ) C62_=_C403( C62 C403 ) \nC62_=_C426( C62 C426 ) C62_=_C474( C62 C474 ) C62_=_C495( C62 C495 ) C62_=_C516( C62 C516 ) C62_=_C537( C62 C537 ) C62_=_C557( C62 C557 ) \nC62_=_C575( C62 C575 ) C62_=_C593( C62 C593 ) C62_=_C609( C62 C609 ) C62_=_C625( C62 C625 ) C62_=_C640( C62 C640 ) C62_=_C654( C62 C654 ) \nC62_=_C667( C62 C667 ) C62_=_C677( C62 C677 ) C62_=_C689( C62 C689 ) C62_=_C690( C62 C690 ) C62_=_C691( C62 C691 ) C62_=_C692( C62 C692 ) \nC62_=_C693( C62 C693 ) C62_=_C694( C62 C694 ) C62_=_C695( C62 C695 ) C62_=_C696( C62 C696 ) C62_=_C697( C62 C697 ) C62_=_C698( C62 C698 ) \nC62_=_C699( C62 C699 ) C93_=_C99( C93 C99 ) C93_=_C127( C93 C127 ) C93_=_C159( C93 C159 ) C93_=_C192( C93 C192 ) C93_=_C223( C93 C223 ) \nC93_=_C255( C93 C255 ) C93_=_C285( C93 C285 ) C93_=_C314( C93 C314 ) C93_=_C343( C93 C343 ) C93_=_C370( C93 C370 ) C93_=_C397( C93 C397 ) \nC93_=_C420( C93 C420 ) C93_=_C445( C93 C445 ) C93_=_C468( C93 C468 ) C93_=_C489( C93 C489 ) C93_=_C510( C93 C510 ) C93_=_C531( C93 C531 ) \nC93_=_C551( C93 C551 ) C93_=_C587( C93 C587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93_=_C619( C93 C619 ) C93_=_C620( C93 C620 ) \nC99_=_C132( C99 C132 ) C99_=_C164( C99 C164 ) C99_=_C197( C99 C197 ) C99_=_C229( C99 C229 ) C99_=_C261( C99</w:t>
      </w:r>
    </w:p>
    <w:p>
      <w:pPr>
        <w:pStyle w:val="PreformattedText"/>
        <w:bidi w:val="0"/>
        <w:spacing w:before="0" w:after="0"/>
        <w:jc w:val="left"/>
        <w:rPr/>
      </w:pPr>
      <w:r>
        <w:rPr/>
        <w:t xml:space="preserve"> </w:t>
      </w:r>
      <w:r>
        <w:rPr/>
        <w:t>C261 ) C99_=_C291( C99 C291 ) \nC99_=_C320( C99 C320 ) C99_=_C376( C99 C376 ) C99_=_C403( C99 C403 ) C99_=_C426( C99 C426 ) C99_=_C474( C99 C474 ) C99_=_C495( C99 C495 ) \nC99_=_C516( C99 C516 ) C99_=_C537( C99 C537 ) C99_=_C557( C99 C557 ) C99_=_C575( C99 C575 ) C99_=_C593( C99 C593 ) C99_=_C609( C99 C609 ) \nC99_=_C625( C99 C625 ) C99_=_C640( C99 C640 ) C99_=_C654( C99 C654 ) C99_=_C667( C99 C667 ) C99_=_C677( C99 C677 ) C99_=_C689( C99 C689 ) \nC99_=_C690( C99 C690 ) C99_=_C691( C99 C691 ) C99_=_C692( C99 C692 ) C99_=_C693( C99 C693 ) C99_=_C694( C99 C694 ) C99_=_C695( C99 C695 ) \nC99_=_C696( C99 C696 ) C99_=_C697( C99 C697 ) C99_=_C698( C99 C698 ) C99_=_C699( C99 C699 ) C127_=_C132( C127 C132 ) C127_=_C159( C127 C159 ) \nC127_=_C192( C127 C192 ) C127_=_C223( C127 C223 ) C127_=_C255( C127 C255 ) C127_=_C285( C127 C285 ) C127_=_C314( C127 C314 ) C127_=_C343( C127 C343 ) \nC127_=_C370( C127 C370 ) C127_=_C397( C127 C397 ) C127_=_C420( C127 C420 ) C127_=_C445( C127 C445 ) C127_=_C468( C127 C468 ) C127_=_C489( C127 C489 ) \nC127_=_C510( C127 C510 ) C127_=_C531( C127 C531 ) C127_=_C551( C127 C551 ) C127_=_C587( C127 C587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32_=_C164( C132 C164 ) C132_=_C197( C132 C197 ) C132_=_C229( C132 C229 ) C132_=_C261( C132 C261 ) \nC132_=_C291( C132 C291 ) C132_=_C320( C132 C320 ) C132_=_C376( C132 C376 ) C132_=_C403( C132 C403 ) C132_=_C426( C132 C426 ) C132_=_C474( C132 C474 ) \nC132_=_C495( C132 C495 ) C132_=_C516( C132 C516 ) C132_=_C537( C132 C537 ) C132_=_C557( C132 C557 ) C132_=_C575( C132 C575 ) C132_=_C593( C132 C593 ) \nC132_=_C609( C132 C609 ) C132_=_C625( C132 C625 ) C132_=_C640( C132 C640 ) C132_=_C654( C132 C654 ) C132_=_C667( C132 C667 ) C132_=_C677( C132 C677 ) \nC132_=_C689( C132 C689 ) C132_=_C690( C132 C690 ) C132_=_C691( C132 C691 ) C132_=_C692( C132 C692 ) C132_=_C693( C132 C693 ) C132_=_C694( C132 C694 ) \nC132_=_C695( C132 C695 ) C132_=_C696( C132 C696 ) C132_=_C697( C132 C697 ) C132_=_C698( C132 C698 ) C132_=_C699( C132 C699 ) C159_=_C164( C159 C164 ) \nC159_=_C192( C159 C192 ) C159_=_C223( C159 C223 ) C159_=_C255( C159 C255 ) C159_=_C285( C159 C285 ) C159_=_C314( C159 C314 ) C159_=_C343( C159 C343 ) \nC159_=_C370( C159 C370 ) C159_=_C397( C159 C397 ) C159_=_C420( C159 C420 ) C159_=_C445( C159 C445 ) C159_=_C468( C159 C468 ) C159_=_C489( C159 C489 ) \nC159_=_C510( C159 C510 ) C159_=_C531( C159 C531 ) C159_=_C551( C159 C551 ) C159_=_C587( C159 C587 ) C159_=_C605( C159 C605 ) C159_=_C606( C159 C606 ) \nC159_=_C607( C159 C607 ) C159_=_C608( C159 C608 ) C159_=_C609( C159 C609 ) C159_=_C610( C159 C610 ) C159_=_C611( C159 C611 ) C159_=_C612( C159 C612 ) \nC159_=_C613( C159 C613 ) C159_=_C614( C159 C614 ) C159_=_C615( C159 C615 ) C159_=_C616( C159 C616 ) C159_=_C617( C159 C617 ) C159_=_C618( C159 C618 ) \nC159_=_C619( C159 C619 ) C159_=_C620( C159 C620 ) C164_=_C197( C164 C197 ) C164_=_C229( C164 C229 ) C164_=_C261( C164 C261 ) C164_=_C291( C164 C291 ) \nC164_=_C320( C164 C320 ) C164_=_C376( C164 C376 ) C164_=_C403( C164 C403 ) C164_=_C426( C164 C426 ) C164_=_C474( C164 C474 ) C164_=_C495( C164 C495 ) \nC164_=_C516( C164 C516 ) C164_=_C537( C164 C537 ) C164_=_C557( C164 C557 ) C164_=_C575( C164 C575 ) C164_=_C593( C164 C593 ) C164_=_C609( C164 C609 ) \nC164_=_C625( C164 C625 ) C164_=_C640( C164 C640 ) C164_=_C654( C164 C654 ) C164_=_C667( C164 C667 ) C164_=_C677( C164 C677 ) C164_=_C689( C164 C689 ) \nC164_=_C690( C164 C690 ) C164_=_C691( C164 C691 ) C164_=_C692( C164 C692 ) C164_=_C693( C164 C693 ) C164_=_C694( C164 C694 ) C164_=_C695( C164 C695 ) \nC164_=_C696( C164 C696 ) C164_=_C697( C164 C697 ) C164_=_C698( C164 C698 ) C164_=_C699( C164 C699 ) C192_=_C197( C192 C197 ) C192_=_C223( C192 C223 ) \nC192_=_C255( C192 C255 ) C192_=_C285( C192 C285 ) C192_=_C314( C192 C314 ) C192_=_C343( C192 C343 ) C192_=_C370( C192 C370 ) C192_=_C397( C192 C397 ) \nC192_=_C420( C192 C420 ) C192_=_C445( C192 C445 ) C192_=_C468( C192 C468 ) C192_=_C489( C192 C489 ) C192_=_C510( C192 C510 ) C192_=_C531( C192 C531 ) \nC192_=_C551( C192 C551 ) C192_=_C587( C192 C587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192_=_C620( C192 C620 ) \nC197_=_C229( C197 C229 ) C197_=_C261( C197 C261 ) C197_=_C291( C197 C291 ) C197_=_C320( C197 C320 ) C197_=_C376( C197 C376 ) C197_=_C403( C197 C403 ) \nC197_=_C426( C197 C426 ) C197_=_C474( C197 C474 ) C197_=_C495( C197 C495 ) C197_=_C516( C197 C516 ) C197_=_C537( C197 C537 ) C197_=_C557( C197 C557 ) \nC197_=_C575( C197 C575 ) C197_=_C593( C197 C593 ) C197_=_C609( C197 C609 ) C197_=_C625( C197 C625 ) C197_=_C640( C197 C640 ) C197_=_C654( C197 C654 ) \nC197_=_C667( C197 C667 ) C197_=_C677( C197 C677 ) C197_=_C689( C197 C689 ) C197_=_C690( C197 C690 ) C197_=_C691( C197 C691 ) C197_=_C692( C197 C692 ) \nC197_=_C693( C197 C693 ) C197_=_C694( C197 C694 ) C197_=_C695( C197 C695 ) C197_=_C696( C197 C696 ) C197_=_C697( C197 C697 ) C197_=_C698( C197 C698 ) \nC197_=_C699( C197 C699 ) C223_=_C229( C223 C229 ) C223_=_C255( C223 C255 ) C223_=_C285( C223 C285 ) C223_=_C314( C223 C314 ) C223_=_C343( C223 C343 ) \nC223_=_C370( C223 C370 ) C223_=_C397( C223 C397 ) C223_=_C420( C223 C420 ) C223_=_C445( C223 C445 ) C223_=_C468( C223 C468 ) C223_=_C489( C223 C489 ) \nC223_=_C510( C223 C510 ) C223_=_C531( C223 C531 ) C223_=_C551( C223 C551 ) C223_=_C587( C223 C587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9_=_C261( C229 C261 ) C229_=_C291( C229 C291 ) C229_=_C320( C229 C320 ) C229_=_C376( C229 C376 ) \nC229_=_C403( C229 C403 ) C229_=_C426( C229 C426 ) C229_=_C474( C229 C474 ) C229_=_C495( C229 C495 ) C229_=_C516( C229 C516 ) C229_=_C537( C229 C537 ) \nC229_=_C557( C229 C557 ) C229_=_C575( C229 C575 ) C229_=_C593( C229 C593 ) C229_=_C609( C229 C609 ) C229_=_C625( C229 C625 ) C229_=_C640( C229 C640 ) \nC229_=_C654( C229 C654 ) C229_=_C667( C229 C667 ) C229_=_C677( C229 C677 ) C229_=_C689( C229 C689 ) C229_=_C690( C229 C690 ) C229_=_C691( C229 C691 ) \nC229_=_C692( C229 C692 ) C229_=_C693( C229 C693 ) C229_=_C694( C229 C694 ) C229_=_C695( C229 C695 ) C229_=_C696( C229 C696 ) C229_=_C697( C229 C697 ) \nC229_=_C698( C229 C698 ) C229_=_C699( C229 C699 ) C255_=_C261( C255 C261 ) C255_=_C285( C255 C285 ) C255_=_C314( C255 C314 ) C255_=_C343( C255 C343 ) \nC255_=_C370( C255 C370 ) C255_=_C397( C255 C397 ) C255_=_C420( C255 C420 ) C255_=_C445( C255 C445 ) C255_=_C468( C255 C468 ) C255_=_C489( C255 C489 ) \nC255_=_C510( C255 C510 ) C255_=_C531( C255 C531 ) C255_=_C551( C255 C551 ) C255_=_C587( C255 C587 ) C255_=_C605( C255 C605 ) C255_=_C606( C255 C606 ) \nC255_=_C607( C255 C607 ) C255_=_C608( C255 C608 ) C255_=_C609( C255 C609 ) C255_=_C610( C255 C610 ) C255_=_C611( C255 C611 ) C255_=_C612( C255 C612 ) \nC255_=_C613( C255 C613 ) C255_=_C614( C255 C614 ) C255_=_C615( C255 C615 ) C255_=_C616( C255 C616 ) C255_=_C617( C255 C617 ) C255_=_C618( C255 C618 ) \nC255_=_C619( C255 C619 ) C255_=_C620( C255 C620 ) C261_=_C291( C261 C291 ) C261_=_C320( C261 C320 ) C261_=_C376( C261 C376 ) C261_=_C403( C261 C403 ) \nC261_=_C426( C261 C426 ) C261_=_C474( C261 C474 ) C261_=_C495( C261 C495 ) C261_=_C516( C261 C516 ) C261_=_C537( C261 C537 ) C261_=_C557( C261 C557 ) \nC261_=_C575( C261 C575 ) C261_=_C593( C261 C593 ) C261_=_C609( C261 C609 ) C261_=_C625( C261 C625 ) C261_=_C640( C261 C640 ) C261_=_C654( C261 C654 ) \nC261_=_C667( C261 C667 ) C261_=_C677( C261 C677 ) C261_=_C689( C261 C689 ) C261_=_C690( C261 C690 ) C261_=_C691( C261 C691 ) C261_=_C692( C261 C692 ) \nC261_=_C693( C261 C693 ) C261_=_C694( C261 C694 ) C261_=_C695( C261 C695 ) C261_=_C696( C261 C696 ) C261_=_C697( C261 C697 ) C261_=_C698( C261 C698 ) \nC261_=_C699( C261 C699 ) C285_=_C291( C285 C291 ) C285_=_C314( C285 C314 ) C285_=_C343( C285 C343 ) C285_=_C370( C285 C370 ) C285_=_C397( C285 C397 ) \nC285_=_C420( C285 C420 ) C285_=_C445( C285 C445 ) C285_=_C468( C285 C468 ) C285_=_C489( C285 C489 ) C285_=_C510( C285 C510 ) C285_=_C531( C285 C531 ) \nC285_=_C551( C285 C551 ) C285_=_C587( C285 C587 ) C285_=_C605( C285 C605 ) C285_=_C606( C285 C606 ) C285_=_C607( C285 C607 ) C285_=_C608( C285 C608 ) \nC285_=_C609( C285 C609 ) C285_=_C610( C285 C610 ) C285_=_C611( C285 C611 ) C285_=_C612( C285 C612 ) C285_=_C613( C285 C613 ) C285_=_C614( C285 C614 ) \nC285_=_C615( C285 C615 ) C285_=_C616( C285 C616 ) C285_=_C617( C285 C617 ) C285_=_C618( C285 C618 ) C285_=_C619( C285 C619 ) C285_=_C620( C285 C620 ) \nC291_=_C320( C291 C320 ) C291_=_C376( C291 C376 ) C291_=_C403( C291 C403 ) C291_=_C426( C291 C426 ) C291_=_C474( C291 C474 ) C291_=_C495( C291 C495 ) \nC291_=_C516( C291 C516 ) C291_=_C537( C291 C537 ) C291_=_C557( C291 C557 ) C291_=_C575( C291 C575 ) C291_=_C593( C291 C593 ) C291_=_C609( C291 C609 ) \nC291_=_C625( C291 C625 ) C291_=_C640( C291 C640 ) C291_=_C654( C291 C654 ) C291_=_C667( C291 C667 ) C291_=_C677( C291 C677 ) C291_=_C689( C291 C689 ) \nC291_=_C690( C291 C690 ) C291_=_C691( C291 C691</w:t>
      </w:r>
    </w:p>
    <w:p>
      <w:pPr>
        <w:pStyle w:val="PreformattedText"/>
        <w:bidi w:val="0"/>
        <w:spacing w:before="0" w:after="0"/>
        <w:jc w:val="left"/>
        <w:rPr/>
      </w:pPr>
      <w:r>
        <w:rPr/>
        <w:t xml:space="preserve"> </w:t>
      </w:r>
      <w:r>
        <w:rPr/>
        <w:t>) C291_=_C692( C291 C692 ) C291_=_C693( C291 C693 ) C291_=_C694( C291 C694 ) C291_=_C695( C291 C695 ) \nC291_=_C696( C291 C696 ) C291_=_C697( C291 C697 ) C291_=_C698( C291 C698 ) C291_=_C699( C291 C699 ) C314_=_C320( C314 C320 ) C314_=_C343( C314 C343 ) \nC314_=_C370( C314 C370 ) C314_=_C397( C314 C397 ) C314_=_C420( C314 C420 ) C314_=_C445( C314 C445 ) C314_=_C468( C314 C468 ) C314_=_C489( C314 C489 ) \nC314_=_C510( C314 C510 ) C314_=_C531( C314 C531 ) C314_=_C551( C314 C551 ) C314_=_C587( C314 C587 ) C314_=_C605( C314 C605 ) C314_=_C606( C314 C606 ) \nC314_=_C607( C314 C607 ) C314_=_C608( C314 C608 ) C314_=_C609( C314 C609 ) C314_=_C610( C314 C610 ) C314_=_C611( C314 C611 ) C314_=_C612( C314 C612 ) \nC314_=_C613( C314 C613 ) C314_=_C614( C314 C614 ) C314_=_C615( C314 C615 ) C314_=_C616( C314 C616 ) C314_=_C617( C314 C617 ) C314_=_C618( C314 C618 ) \nC314_=_C619( C314 C619 ) C314_=_C620( C314 C620 ) C320_=_C376( C320 C376 ) C320_=_C403( C320 C403 ) C320_=_C426( C320 C426 ) C320_=_C474( C320 C474 ) \nC320_=_C495( C320 C495 ) C320_=_C516( C320 C516 ) C320_=_C537( C320 C537 ) C320_=_C557( C320 C557 ) C320_=_C575( C320 C575 ) C320_=_C593( C320 C593 ) \nC320_=_C609( C320 C609 ) C320_=_C625( C320 C625 ) C320_=_C640( C320 C640 ) C320_=_C654( C320 C654 ) C320_=_C667( C320 C667 ) C320_=_C677( C320 C677 ) \nC320_=_C689( C320 C689 ) C320_=_C690( C320 C690 ) C320_=_C691( C320 C691 ) C320_=_C692( C320 C692 ) C320_=_C693( C320 C693 ) C320_=_C694( C320 C694 ) \nC320_=_C695( C320 C695 ) C320_=_C696( C320 C696 ) C320_=_C697( C320 C697 ) C320_=_C698( C320 C698 ) C320_=_C699( C320 C699 ) C343_=_C370( C343 C370 ) \nC343_=_C397( C343 C397 ) C343_=_C420( C343 C420 ) C343_=_C445( C343 C445 ) C343_=_C468( C343 C468 ) C343_=_C489( C343 C489 ) C343_=_C510( C343 C510 ) \nC343_=_C531( C343 C531 ) C343_=_C551( C343 C551 ) C343_=_C587( C343 C587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3_=_C619( C343 C619 ) \nC343_=_C620( C343 C620 ) C370_=_C376( C370 C376 ) C370_=_C397( C370 C397 ) C370_=_C420( C370 C420 ) C370_=_C445( C370 C445 ) C370_=_C468( C370 C468 ) \nC370_=_C489( C370 C489 ) C370_=_C510( C370 C510 ) C370_=_C531( C370 C531 ) C370_=_C551( C370 C551 ) C370_=_C587( C370 C587 ) C370_=_C605( C370 C605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70_=_C620( C370 C620 ) C376_=_C403( C376 C403 ) C376_=_C426( C376 C426 ) C376_=_C474( C376 C474 ) \nC376_=_C495( C376 C495 ) C376_=_C516( C376 C516 ) C376_=_C537( C376 C537 ) C376_=_C557( C376 C557 ) C376_=_C575( C376 C575 ) C376_=_C593( C376 C593 ) \nC376_=_C609( C376 C609 ) C376_=_C625( C376 C625 ) C376_=_C640( C376 C640 ) C376_=_C654( C376 C654 ) C376_=_C667( C376 C667 ) C376_=_C677( C376 C677 ) \nC376_=_C689( C376 C689 ) C376_=_C690( C376 C690 ) C376_=_C691( C376 C691 ) C376_=_C692( C376 C692 ) C376_=_C693( C376 C693 ) C376_=_C694( C376 C694 ) \nC376_=_C695( C376 C695 ) C376_=_C696( C376 C696 ) C376_=_C697( C376 C697 ) C376_=_C698( C376 C698 ) C376_=_C699( C376 C699 ) C397_=_C403( C397 C403 ) \nC397_=_C420( C397 C420 ) C397_=_C445( C397 C445 ) C397_=_C468( C397 C468 ) C397_=_C489( C397 C489 ) C397_=_C510( C397 C510 ) C397_=_C531( C397 C531 ) \nC397_=_C551( C397 C551 ) C397_=_C587( C397 C587 ) C397_=_C605( C397 C605 ) C397_=_C606( C397 C606 ) C397_=_C607( C397 C607 ) C397_=_C608( C397 C608 ) \nC397_=_C609( C397 C609 ) C397_=_C610( C397 C610 ) C397_=_C611( C397 C611 ) C397_=_C612( C397 C612 ) C397_=_C613( C397 C613 ) C397_=_C614( C397 C614 ) \nC397_=_C615( C397 C615 ) C397_=_C616( C397 C616 ) C397_=_C617( C397 C617 ) C397_=_C618( C397 C618 ) C397_=_C619( C397 C619 ) C397_=_C620( C397 C620 ) \nC403_=_C426( C403 C426 ) C403_=_C474( C403 C474 ) C403_=_C495( C403 C495 ) C403_=_C516( C403 C516 ) C403_=_C537( C403 C537 ) C403_=_C557( C403 C557 ) \nC403_=_C575( C403 C575 ) C403_=_C593( C403 C593 ) C403_=_C609( C403 C609 ) C403_=_C625( C403 C625 ) C403_=_C640( C403 C640 ) C403_=_C654( C403 C654 ) \nC403_=_C667( C403 C667 ) C403_=_C677( C403 C677 ) C403_=_C689( C403 C689 ) C403_=_C690( C403 C690 ) C403_=_C691( C403 C691 ) C403_=_C692( C403 C692 ) \nC403_=_C693( C403 C693 ) C403_=_C694( C403 C694 ) C403_=_C695( C403 C695 ) C403_=_C696( C403 C696 ) C403_=_C697( C403 C697 ) C403_=_C698( C403 C698 ) \nC403_=_C699( C403 C699 ) C420_=_C426( C420 C426 ) C420_=_C445( C420 C445 ) C420_=_C468( C420 C468 ) C420_=_C489( C420 C489 ) C420_=_C510( C420 C510 ) \nC420_=_C531( C420 C531 ) C420_=_C551( C420 C551 ) C420_=_C587( C420 C587 ) C420_=_C605( C420 C605 ) C420_=_C606( C420 C606 ) C420_=_C607( C420 C607 ) \nC420_=_C608( C420 C608 ) C420_=_C609( C420 C609 ) C420_=_C610( C420 C610 ) C420_=_C611( C420 C611 ) C420_=_C612( C420 C612 ) C420_=_C613( C420 C613 ) \nC420_=_C614( C420 C614 ) C420_=_C615( C420 C615 ) C420_=_C616( C420 C616 ) C420_=_C617( C420 C617 ) C420_=_C618( C420 C618 ) C420_=_C619( C420 C619 ) \nC420_=_C620( C420 C620 ) C426_=_C474( C426 C474 ) C426_=_C495( C426 C495 ) C426_=_C516( C426 C516 ) C426_=_C537( C426 C537 ) C426_=_C557( C426 C557 ) \nC426_=_C575( C426 C575 ) C426_=_C593( C426 C593 ) C426_=_C609( C426 C609 ) C426_=_C625( C426 C625 ) C426_=_C640( C426 C640 ) C426_=_C654( C426 C654 ) \nC426_=_C667( C426 C667 ) C426_=_C677( C426 C677 ) C426_=_C689( C426 C689 ) C426_=_C690( C426 C690 ) C426_=_C691( C426 C691 ) C426_=_C692( C426 C692 ) \nC426_=_C693( C426 C693 ) C426_=_C694( C426 C694 ) C426_=_C695( C426 C695 ) C426_=_C696( C426 C696 ) C426_=_C697( C426 C697 ) C426_=_C698( C426 C698 ) \nC426_=_C699( C426 C699 ) C445_=_C468( C445 C468 ) C445_=_C489( C445 C489 ) C445_=_C510( C445 C510 ) C445_=_C531( C445 C531 ) C445_=_C551( C445 C551 ) \nC445_=_C587( C445 C587 ) C445_=_C605( C445 C605 ) C445_=_C606( C445 C606 ) C445_=_C607( C445 C607 ) C445_=_C608( C445 C608 ) C445_=_C609( C445 C609 ) \nC445_=_C610( C445 C610 ) C445_=_C611( C445 C611 ) C445_=_C612( C445 C612 ) C445_=_C613( C445 C613 ) C445_=_C614( C445 C614 ) C445_=_C615( C445 C615 ) \nC445_=_C616( C445 C616 ) C445_=_C617( C445 C617 ) C445_=_C618( C445 C618 ) C445_=_C619( C445 C619 ) C445_=_C620( C445 C620 ) C468_=_C474( C468 C474 ) \nC468_=_C489( C468 C489 ) C468_=_C510( C468 C510 ) C468_=_C531( C468 C531 ) C468_=_C551( C468 C551 ) C468_=_C587( C468 C587 ) C468_=_C605( C468 C605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74_=_C495( C474 C495 ) C474_=_C516( C474 C516 ) C474_=_C537( C474 C537 ) \nC474_=_C557( C474 C557 ) C474_=_C575( C474 C575 ) C474_=_C593( C474 C593 ) C474_=_C609( C474 C609 ) C474_=_C625( C474 C625 ) C474_=_C640( C474 C640 ) \nC474_=_C654( C474 C654 ) C474_=_C667( C474 C667 ) C474_=_C677( C474 C677 ) C474_=_C689( C474 C689 ) C474_=_C690( C474 C690 ) C474_=_C691( C474 C691 ) \nC474_=_C692( C474 C692 ) C474_=_C693( C474 C693 ) C474_=_C694( C474 C694 ) C474_=_C695( C474 C695 ) C474_=_C696( C474 C696 ) C474_=_C697( C474 C697 ) \nC474_=_C698( C474 C698 ) C474_=_C699( C474 C699 ) C489_=_C495( C489 C495 ) C489_=_C510( C489 C510 ) C489_=_C531( C489 C531 ) C489_=_C551( C489 C551 ) \nC489_=_C587( C489 C587 ) C489_=_C605( C489 C605 ) C489_=_C606( C489 C606 ) C489_=_C607( C489 C607 ) C489_=_C608( C489 C608 ) C489_=_C609( C489 C609 ) \nC489_=_C610( C489 C610 ) C489_=_C611( C489 C611 ) C489_=_C612( C489 C612 ) C489_=_C613( C489 C613 ) C489_=_C614( C489 C614 ) C489_=_C615( C489 C615 ) \nC489_=_C616( C489 C616 ) C489_=_C617( C489 C617 ) C489_=_C618( C489 C618 ) C489_=_C619( C489 C619 ) C489_=_C620( C489 C620 ) C495_=_C516( C495 C516 ) \nC495_=_C537( C495 C537 ) C495_=_C557( C495 C557 ) C495_=_C575( C495 C575 ) C495_=_C593( C495 C593 ) C495_=_C609( C495 C609 ) C495_=_C625( C495 C625 ) \nC495_=_C640( C495 C640 ) C495_=_C654( C495 C654 ) C495_=_C667( C495 C667 ) C495_=_C677( C495 C677 ) C495_=_C689( C495 C689 ) C495_=_C690( C495 C690 ) \nC495_=_C691( C495 C691 ) C495_=_C692( C495 C692 ) C495_=_C693( C495 C693 ) C495_=_C694( C495 C694 ) C495_=_C695( C495 C695 ) C495_=_C696( C495 C696 ) \nC495_=_C697( C495 C697 ) C495_=_C698( C495 C698 ) C495_=_C699( C495 C699 ) C510_=_C516( C510 C516 ) C510_=_C531( C510 C531 ) C510_=_C551( C510 C551 ) \nC510_=_C587( C510 C587 ) C510_=_C605( C510 C605 ) C510_=_C606( C510 C606 ) C510_=_C607( C510 C607 ) C510_=_C608( C510 C608 ) C510_=_C609( C510 C609 ) \nC510_=_C610( C510 C610 ) C510_=_C611( C510 C611 ) C510_=_C612( C510 C612 ) C510_=_C613( C510 C613 ) C510_=_C614( C510 C614 ) C510_=_C615( C510 C615 ) \nC510_=_C616( C510 C616 ) C510_=_C617( C510 C617 ) C510_=_C618( C510 C618 ) C510_=_C619( C510 C619 ) C510_=_C620( C510 C620 ) C516_=_C537( C516 C537 ) \nC516_=_C557( C516 C557 ) C516_=_C575( C516 C575 ) C516_=_C593( C516 C593 ) C516_=_C609( C516 C609 ) C516_=_C625( C516 C625 ) C516_=_C640( C516 C640 ) \nC516_=_C654( C516 C654 ) C516_=_C667( C516 C667 ) C516_=_C677( C516 C677 ) C516_=_C689( C516 C689 ) C516_=_C690( C516 C690 ) C516_=_C691( C516 C691 ) \nC516_=_C692( C516 C692 ) C516_=_C693( C516 C693 ) C516_=_C694( C516 C694 ) C516_=_C695( C516 C695 ) C516_=_C696( C516 C696 ) C516_=_C697( C516 C697 ) \nC516_=_C698( C516 C698 ) C516_=_C699( C516 C699 ) C531_=_C537( C531</w:t>
      </w:r>
    </w:p>
    <w:p>
      <w:pPr>
        <w:pStyle w:val="PreformattedText"/>
        <w:bidi w:val="0"/>
        <w:spacing w:before="0" w:after="0"/>
        <w:jc w:val="left"/>
        <w:rPr/>
      </w:pPr>
      <w:r>
        <w:rPr/>
        <w:t xml:space="preserve"> </w:t>
      </w:r>
      <w:r>
        <w:rPr/>
        <w:t>C537 ) C531_=_C551( C531 C551 ) C531_=_C587( C531 C587 ) C531_=_C605( C531 C605 ) \nC531_=_C606( C531 C606 ) C531_=_C607( C531 C607 ) C531_=_C608( C531 C608 ) C531_=_C609( C531 C609 ) C531_=_C610( C531 C610 ) C531_=_C611( C531 C611 ) \nC531_=_C612( C531 C612 ) C531_=_C613( C531 C613 ) C531_=_C614( C531 C614 ) C531_=_C615( C531 C615 ) C531_=_C616( C531 C616 ) C531_=_C617( C531 C617 ) \nC531_=_C618( C531 C618 ) C531_=_C619( C531 C619 ) C531_=_C620( C531 C620 ) C537_=_C557( C537 C557 ) C537_=_C575( C537 C575 ) C537_=_C593( C537 C593 ) \nC537_=_C609( C537 C609 ) C537_=_C625( C537 C625 ) C537_=_C640( C537 C640 ) C537_=_C654( C537 C654 ) C537_=_C667( C537 C667 ) C537_=_C677( C537 C677 ) \nC537_=_C689( C537 C689 ) C537_=_C690( C537 C690 ) C537_=_C691( C537 C691 ) C537_=_C692( C537 C692 ) C537_=_C693( C537 C693 ) C537_=_C694( C537 C694 ) \nC537_=_C695( C537 C695 ) C537_=_C696( C537 C696 ) C537_=_C697( C537 C697 ) C537_=_C698( C537 C698 ) C537_=_C699( C537 C699 ) C551_=_C557( C551 C557 ) \nC551_=_C587( C551 C587 ) C551_=_C605( C551 C605 ) C551_=_C606( C551 C606 ) C551_=_C607( C551 C607 ) C551_=_C608( C551 C608 ) C551_=_C609( C551 C609 ) \nC551_=_C610( C551 C610 ) C551_=_C611( C551 C611 ) C551_=_C612( C551 C612 ) C551_=_C613( C551 C613 ) C551_=_C614( C551 C614 ) C551_=_C615( C551 C615 ) \nC551_=_C616( C551 C616 ) C551_=_C617( C551 C617 ) C551_=_C618( C551 C618 ) C551_=_C619( C551 C619 ) C551_=_C620( C551 C620 ) C557_=_C575( C557 C575 ) \nC557_=_C593( C557 C593 ) C557_=_C609( C557 C609 ) C557_=_C625( C557 C625 ) C557_=_C640( C557 C640 ) C557_=_C654( C557 C654 ) C557_=_C667( C557 C667 ) \nC557_=_C677( C557 C677 ) C557_=_C689( C557 C689 ) C557_=_C690( C557 C690 ) C557_=_C691( C557 C691 ) C557_=_C692( C557 C692 ) C557_=_C693( C557 C693 ) \nC557_=_C694( C557 C694 ) C557_=_C695( C557 C695 ) C557_=_C696( C557 C696 ) C557_=_C697( C557 C697 ) C557_=_C698( C557 C698 ) C557_=_C699( C557 C699 ) \nC575_=_C593( C575 C593 ) C575_=_C609( C575 C609 ) C575_=_C625( C575 C625 ) C575_=_C640( C575 C640 ) C575_=_C654( C575 C654 ) C575_=_C667( C575 C667 ) \nC575_=_C677( C575 C677 ) C575_=_C689( C575 C689 ) C575_=_C690( C575 C690 ) C575_=_C691( C575 C691 ) C575_=_C692( C575 C692 ) C575_=_C693( C575 C693 ) \nC575_=_C694( C575 C694 ) C575_=_C695( C575 C695 ) C575_=_C696( C575 C696 ) C575_=_C697( C575 C697 ) C575_=_C698( C575 C698 ) C575_=_C699( C575 C699 ) \nC587_=_C593( C587 C593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7_=_C620( C587 C620 ) C593_=_C609( C593 C609 ) \nC593_=_C625( C593 C625 ) C593_=_C640( C593 C640 ) C593_=_C654( C593 C654 ) C593_=_C667( C593 C667 ) C593_=_C677( C593 C677 ) C593_=_C689( C593 C689 ) \nC593_=_C690( C593 C690 ) C593_=_C691( C593 C691 ) C593_=_C692( C593 C692 ) C593_=_C693( C593 C693 ) C593_=_C694( C593 C694 ) C593_=_C695( C593 C695 ) \nC593_=_C696( C593 C696 ) C593_=_C697( C593 C697 ) C593_=_C698( C593 C698 ) C593_=_C699( C593 C69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40( C605 C64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54( C606 C654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67( C607 C667 ) C608_=_C609( C608 C609 ) C608_=_C610( C608 C610 ) C608_=_C611( C608 C611 ) C608_=_C612( C608 C612 ) C608_=_C613( C608 C613 ) \nC608_=_C614( C608 C614 ) C608_=_C615( C608 C615 ) C608_=_C616( C608 C616 ) C608_=_C617( C608 C617 ) C608_=_C618( C608 C618 ) C608_=_C619( C608 C619 ) \nC608_=_C620( C608 C620 ) C608_=_C677( C608 C677 ) C609_=_C610( C609 C610 ) C609_=_C611( C609 C611 ) C609_=_C612( C609 C612 ) C609_=_C613( C609 C613 ) \nC609_=_C614( C609 C614 ) C609_=_C615( C609 C615 ) C609_=_C616( C609 C616 ) C609_=_C617( C609 C617 ) C609_=_C618( C609 C618 ) C609_=_C619( C609 C619 ) \nC609_=_C620( C609 C620 ) C609_=_C625( C609 C625 ) C609_=_C640( C609 C640 ) C609_=_C654( C609 C654 ) C609_=_C667( C609 C667 ) C609_=_C677( C609 C677 ) \nC609_=_C689( C609 C689 ) C609_=_C690( C609 C690 ) C609_=_C691( C609 C691 ) C609_=_C692( C609 C692 ) C609_=_C693( C609 C693 ) C609_=_C694( C609 C694 ) \nC609_=_C695( C609 C695 ) C609_=_C696( C609 C696 ) C609_=_C697( C609 C697 ) C609_=_C698( C609 C698 ) C609_=_C699( C609 C699 ) C610_=_C611( C610 C611 ) \nC610_=_C612( C610 C612 ) C610_=_C613( C610 C613 ) C610_=_C614( C610 C614 ) C610_=_C615( C610 C615 ) C610_=_C616( C610 C616 ) C610_=_C617( C610 C617 ) \nC610_=_C618( C610 C618 ) C610_=_C619( C610 C619 ) C610_=_C620( C610 C620 ) C610_=_C689( C610 C689 ) C611_=_C612( C611 C612 ) C611_=_C613( C611 C613 ) \nC611_=_C614( C611 C614 ) C611_=_C615( C611 C615 ) C611_=_C616( C611 C616 ) C611_=_C617( C611 C617 ) C611_=_C618( C611 C618 ) C611_=_C619( C611 C619 ) \nC611_=_C620( C611 C620 ) C611_=_C690( C611 C690 ) C612_=_C613( C612 C613 ) C612_=_C614( C612 C614 ) C612_=_C615( C612 C615 ) C612_=_C616( C612 C616 ) \nC612_=_C617( C612 C617 ) C612_=_C618( C612 C618 ) C612_=_C619( C612 C619 ) C612_=_C620( C612 C620 ) C612_=_C691( C612 C691 ) C613_=_C614( C613 C614 ) \nC613_=_C615( C613 C615 ) C613_=_C616( C613 C616 ) C613_=_C617( C613 C617 ) C613_=_C618( C613 C618 ) C613_=_C619( C613 C619 ) C613_=_C620( C613 C620 ) \nC613_=_C692( C613 C692 ) C614_=_C615( C614 C615 ) C614_=_C616( C614 C616 ) C614_=_C617( C614 C617 ) C614_=_C618( C614 C618 ) C614_=_C619( C614 C619 ) \nC614_=_C620( C614 C620 ) C614_=_C693( C614 C693 ) C615_=_C616( C615 C616 ) C615_=_C617( C615 C617 ) C615_=_C618( C615 C618 ) C615_=_C619( C615 C619 ) \nC615_=_C620( C615 C620 ) C615_=_C694( C615 C694 ) C616_=_C617( C616 C617 ) C616_=_C618( C616 C618 ) C616_=_C619( C616 C619 ) C616_=_C620( C616 C620 ) \nC616_=_C695( C616 C695 ) C617_=_C618( C617 C618 ) C617_=_C619( C617 C619 ) C617_=_C620( C617 C620 ) C617_=_C696( C617 C696 ) C618_=_C619( C618 C619 ) \nC618_=_C620( C618 C620 ) C618_=_C697( C618 C697 ) C619_=_C620( C619 C620 ) C619_=_C698( C619 C698 ) C620_=_C699( C620 C699 ) C625_=_C640( C625 C640 ) \nC625_=_C654( C625 C654 ) C625_=_C667( C625 C667 ) C625_=_C677( C625 C677 ) C625_=_C689( C625 C689 ) C625_=_C690( C625 C690 ) C625_=_C691( C625 C691 ) \nC625_=_C692( C625 C692 ) C625_=_C693( C625 C693 ) C625_=_C694( C625 C694 ) C625_=_C695( C625 C695 ) C625_=_C696( C625 C696 ) C625_=_C697( C625 C697 ) \nC625_=_C698( C625 C698 ) C625_=_C699( C625 C699 ) C640_=_C654( C640 C654 ) C640_=_C667( C640 C667 ) C640_=_C677( C640 C677 ) C640_=_C689( C640 C689 ) \nC640_=_C690( C640 C690 ) C640_=_C691( C640 C691 ) C640_=_C692( C640 C692 ) C640_=_C693( C640 C693 ) C640_=_C694( C640 C694 ) C640_=_C695( C640 C695 ) \nC640_=_C696( C640 C696 ) C640_=_C697( C640 C697 ) C640_=_C698( C640 C698 ) C640_=_C699( C640 C699 ) C654_=_C667( C654 C667 ) C654_=_C677( C654 C677 ) \nC654_=_C689( C654 C689 ) C654_=_C690( C654 C690 ) C654_=_C691( C654 C691 ) C654_=_C692( C654 C692 ) C654_=_C693( C654 C693 ) C654_=_C694( C654 C694 ) \nC654_=_C695( C654 C695 ) C654_=_C696( C654 C696 ) C654_=_C697( C654 C697 ) C654_=_C698( C654 C698 ) C654_=_C699( C654 C699 ) C667_=_C677( C667 C677 ) \nC667_=_C689( C667 C689 ) C667_=_C690( C667 C690 ) C667_=_C691( C667 C691 ) C667_=_C692( C667 C692 ) C667_=_C693( C667 C693 ) C667_=_C694( C667 C694 ) \nC667_=_C695( C667 C695 ) C667_=_C696( C667 C696 ) C667_=_C697( C667 C697 ) C667_=_C698( C667 C698 ) C667_=_C699( C667 C699 ) C677_=_C689( C677 C689 ) \nC677_=_C690( C677 C690 ) C677_=_C691( C677 C691 ) C677_=_C692( C677 C692 ) C677_=_C693( C677 C693 ) C677_=_C694( C677 C694 ) C677_=_C695( C677 C695 ) \nC677_=_C696( C677 C696 ) C677_=_C697( C677 C697 ) C677_=_C698( C677 C698 ) C677_=_C699( C677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w:t>
      </w:r>
    </w:p>
    <w:p>
      <w:pPr>
        <w:pStyle w:val="PreformattedText"/>
        <w:bidi w:val="0"/>
        <w:spacing w:before="0" w:after="0"/>
        <w:jc w:val="left"/>
        <w:rPr/>
      </w:pPr>
      <w:r>
        <w:rPr/>
        <w:t xml:space="preserve"> </w:t>
      </w:r>
      <w:r>
        <w:rPr/>
        <w:t>C695 C698 ) C695_=_C699( C695 C699 ) C696_=_C697( C696 C697 ) \nC696_=_C698( C696 C698 ) C696_=_C699( C696 C699 ) C697_=_C698( C697 C698 ) C697_=_C699( C697 C699 ) C698_=_C699( C698 C699 ) "];22-&gt;36[label="72: C19 C25 C56 C62 C93 \nC99 C127 C132 C159 C164 C192 \nC197 C223 C229 C255 C261 C285 \nC291 C314 C320 C343 C370 C376 \nC397 C403 C420 C426 C445 C468 \nC474 C489 C495 C510 C516 C531 \nC537 C551 C557 C575 C587 C593 \nC605 C606 C607 C608 C610 C611 \nC612 C613 C614 C615 C616 C617 \nC618 C619 C620 C625 C640 C654 \nC667 C677 C689 C690 C691 C692 \nC693 C694 C695 C696 C697 C698 \nC699 \n1294: C19_=_C25 ,C19_=_C56 ,C19_=_C93 ,C19_=_C127 ,C19_=_C159 ,\nC19_=_C192 ,C19_=_C223 ,C19_=_C255 ,C19_=_C285 ,C19_=_C314 ,C19_=_C343 ,\nC19_=_C370 ,C19_=_C397 ,C19_=_C420 ,C19_=_C445 ,C19_=_C468 ,C19_=_C489 ,\nC19_=_C510 ,C19_=_C531 ,C19_=_C551 ,C19_=_C587 ,C19_=_C605 ,C19_=_C606 ,\nC19_=_C607 ,C19_=_C608 ,C19_=_C610 ,C19_=_C611 ,C19_=_C612 ,C19_=_C613 ,\nC19_=_C614 ,C19_=_C615 ,C19_=_C616 ,C19_=_C617 ,C19_=_C618 ,C19_=_C619 ,\nC19_=_C620 ,C25_=_C62 ,C25_=_C99 ,C25_=_C132 ,C25_=_C164 ,C25_=_C197 ,\nC25_=_C229 ,C25_=_C261 ,C25_=_C291 ,C25_=_C320 ,C25_=_C376 ,C25_=_C403 ,\nC25_=_C426 ,C25_=_C474 ,C25_=_C495 ,C25_=_C516 ,C25_=_C537 ,C25_=_C557 ,\nC25_=_C575 ,C25_=_C593 ,C25_=_C625 ,C25_=_C640 ,C25_=_C654 ,C25_=_C667 ,\nC25_=_C677 ,C25_=_C689 ,C25_=_C690 ,C25_=_C691 ,C25_=_C692 ,C25_=_C693 ,\nC25_=_C694 ,C25_=_C695 ,C25_=_C696 ,C25_=_C697 ,C25_=_C698 ,C25_=_C699 ,\nC56_=_C62 ,C56_=_C93 ,C56_=_C127 ,C56_=_C159 ,C56_=_C192 ,C56_=_C223 ,\nC56_=_C255 ,C56_=_C285 ,C56_=_C314 ,C56_=_C343 ,C56_=_C370 ,C56_=_C397 ,\nC56_=_C420 ,C56_=_C445 ,C56_=_C468 ,C56_=_C489 ,C56_=_C510 ,C56_=_C531 ,\nC56_=_C551 ,C56_=_C587 ,C56_=_C605 ,C56_=_C606 ,C56_=_C607 ,C56_=_C608 ,\nC56_=_C610 ,C56_=_C611 ,C56_=_C612 ,C56_=_C613 ,C56_=_C614 ,C56_=_C615 ,\nC56_=_C616 ,C56_=_C617 ,C56_=_C618 ,C56_=_C619 ,C56_=_C620 ,C62_=_C99 ,\nC62_=_C132 ,C62_=_C164 ,C62_=_C197 ,C62_=_C229 ,C62_=_C261 ,C62_=_C291 ,\nC62_=_C320 ,C62_=_C376 ,C62_=_C403 ,C62_=_C426 ,C62_=_C474 ,C62_=_C495 ,\nC62_=_C516 ,C62_=_C537 ,C62_=_C557 ,C62_=_C575 ,C62_=_C593 ,C62_=_C625 ,\nC62_=_C640 ,C62_=_C654 ,C62_=_C667 ,C62_=_C677 ,C62_=_C689 ,C62_=_C690 ,\nC62_=_C691 ,C62_=_C692 ,C62_=_C693 ,C62_=_C694 ,C62_=_C695 ,C62_=_C696 ,\nC62_=_C697 ,C62_=_C698 ,C62_=_C699 ,C93_=_C99 ,C93_=_C127 ,C93_=_C159 ,\nC93_=_C192 ,C93_=_C223 ,C93_=_C255 ,C93_=_C285 ,C93_=_C314 ,C93_=_C343 ,\nC93_=_C370 ,C93_=_C397 ,C93_=_C420 ,C93_=_C445 ,C93_=_C468 ,C93_=_C489 ,\nC93_=_C510 ,C93_=_C531 ,C93_=_C551 ,C93_=_C587 ,C93_=_C605 ,C93_=_C606 ,\nC93_=_C607 ,C93_=_C608 ,C93_=_C610 ,C93_=_C611 ,C93_=_C612 ,C93_=_C613 ,\nC93_=_C614 ,C93_=_C615 ,C93_=_C616 ,C93_=_C617 ,C93_=_C618 ,C93_=_C619 ,\nC93_=_C620 ,C99_=_C132 ,C99_=_C164 ,C99_=_C197 ,C99_=_C229 ,C99_=_C261 ,\nC99_=_C291 ,C99_=_C320 ,C99_=_C376 ,C99_=_C403 ,C99_=_C426 ,C99_=_C474 ,\nC99_=_C495 ,C99_=_C516 ,C99_=_C537 ,C99_=_C557 ,C99_=_C575 ,C99_=_C593 ,\nC99_=_C625 ,C99_=_C640 ,C99_=_C654 ,C99_=_C667 ,C99_=_C677 ,C99_=_C689 ,\nC99_=_C690 ,C99_=_C691 ,C99_=_C692 ,C99_=_C693 ,C99_=_C694 ,C99_=_C695 ,\nC99_=_C696 ,C99_=_C697 ,C99_=_C698 ,C99_=_C699 ,C127_=_C132 ,C127_=_C159 ,\nC127_=_C192 ,C127_=_C223 ,C127_=_C255 ,C127_=_C285 ,C127_=_C314 ,C127_=_C343 ,\nC127_=_C370 ,C127_=_C397 ,C127_=_C420 ,C127_=_C445 ,C127_=_C468 ,C127_=_C489 ,\nC127_=_C510 ,C127_=_C531 ,C127_=_C551 ,C127_=_C587 ,C127_=_C605 ,C127_=_C606 ,\nC127_=_C607 ,C127_=_C608 ,C127_=_C610 ,C127_=_C611 ,C127_=_C612 ,C127_=_C613 ,\nC127_=_C614 ,C127_=_C615 ,C127_=_C616 ,C127_=_C617 ,C127_=_C618 ,C127_=_C619 ,\nC127_=_C620 ,C132_=_C164 ,C132_=_C197 ,C132_=_C229 ,C132_=_C261 ,C132_=_C291 ,\nC132_=_C320 ,C132_=_C376 ,C132_=_C403 ,C132_=_C426 ,C132_=_C474 ,C132_=_C495 ,\nC132_=_C516 ,C132_=_C537 ,C132_=_C557 ,C132_=_C575 ,C132_=_C593 ,C132_=_C625 ,\nC132_=_C640 ,C132_=_C654 ,C132_=_C667 ,C132_=_C677 ,C132_=_C689 ,C132_=_C690 ,\nC132_=_C691 ,C132_=_C692 ,C132_=_C693 ,C132_=_C694 ,C132_=_C695 ,C132_=_C696 ,\nC132_=_C697 ,C132_=_C698 ,C132_=_C699 ,C159_=_C164 ,C159_=_C192 ,C159_=_C223 ,\nC159_=_C255 ,C159_=_C285 ,C159_=_C314 ,C159_=_C343 ,C159_=_C370 ,C159_=_C397 ,\nC159_=_C420 ,C159_=_C445 ,C159_=_C468 ,C159_=_C489 ,C159_=_C510 ,C159_=_C531 ,\nC159_=_C551 ,C159_=_C587 ,C159_=_C605 ,C159_=_C606 ,C159_=_C607 ,C159_=_C608 ,\nC159_=_C610 ,C159_=_C611 ,C159_=_C612 ,C159_=_C613 ,C159_=_C614 ,C159_=_C615 ,\nC159_=_C616 ,C159_=_C617 ,C159_=_C618 ,C159_=_C619 ,C159_=_C620 ,C164_=_C197 ,\nC164_=_C229 ,C164_=_C261 ,C164_=_C291 ,C164_=_C320 ,C164_=_C376 ,C164_=_C403 ,\nC164_=_C426 ,C164_=_C474 ,C164_=_C495 ,C164_=_C516 ,C164_=_C537 ,C164_=_C557 ,\nC164_=_C575 ,C164_=_C593 ,C164_=_C625 ,C164_=_C640 ,C164_=_C654 ,C164_=_C667 ,\nC164_=_C677 ,C164_=_C689 ,C164_=_C690 ,C164_=_C691 ,C164_=_C692 ,C164_=_C693 ,\nC164_=_C694 ,C164_=_C695 ,C164_=_C696 ,C164_=_C697 ,C164_=_C698 ,C164_=_C699 ,\nC192_=_C197 ,C192_=_C223 ,C192_=_C255 ,C192_=_C285 ,C192_=_C314 ,C192_=_C343 ,\nC192_=_C370 ,C192_=_C397 ,C192_=_C420 ,C192_=_C445 ,C192_=_C468 ,C192_=_C489 ,\nC192_=_C510 ,C192_=_C531 ,C192_=_C551 ,C192_=_C587 ,C192_=_C605 ,C192_=_C606 ,\nC192_=_C607 ,C192_=_C608 ,C192_=_C610 ,C192_=_C611 ,C192_=_C612 ,C192_=_C613 ,\nC192_=_C614 ,C192_=_C615 ,C192_=_C616 ,C192_=_C617 ,C192_=_C618 ,C192_=_C619 ,\nC192_=_C620 ,C197_=_C229 ,C197_=_C261 ,C197_=_C291 ,C197_=_C320 ,C197_=_C376 ,\nC197_=_C403 ,C197_=_C426 ,C197_=_C474 ,C197_=_C495 ,C197_=_C516 ,C197_=_C537 ,\nC197_=_C557 ,C197_=_C575 ,C197_=_C593 ,C197_=_C625 ,C197_=_C640 ,C197_=_C654 ,\nC197_=_C667 ,C197_=_C677 ,C197_=_C689 ,C197_=_C690 ,C197_=_C691 ,C197_=_C692 ,\nC197_=_C693 ,C197_=_C694 ,C197_=_C695 ,C197_=_C696 ,C197_=_C697 ,C197_=_C698 ,\nC197_=_C699 ,C223_=_C229 ,C223_=_C255 ,C223_=_C285 ,C223_=_C314 ,C223_=_C343 ,\nC223_=_C370 ,C223_=_C397 ,C223_=_C420 ,C223_=_C445 ,C223_=_C468 ,C223_=_C489 ,\nC223_=_C510 ,C223_=_C531 ,C223_=_C551 ,C223_=_C587 ,C223_=_C605 ,C223_=_C606 ,\nC223_=_C607 ,C223_=_C608 ,C223_=_C610 ,C223_=_C611 ,C223_=_C612 ,C223_=_C613 ,\nC223_=_C614 ,C223_=_C615 ,C223_=_C616 ,C223_=_C617 ,C223_=_C618 ,C223_=_C619 ,\nC223_=_C620 ,C229_=_C261 ,C229_=_C291 ,C229_=_C320 ,C229_=_C376 ,C229_=_C403 ,\nC229_=_C426 ,C229_=_C474 ,C229_=_C495 ,C229_=_C516 ,C229_=_C537 ,C229_=_C557 ,\nC229_=_C575 ,C229_=_C593 ,C229_=_C625 ,C229_=_C640 ,C229_=_C654 ,C229_=_C667 ,\nC229_=_C677 ,C229_=_C689 ,C229_=_C690 ,C229_=_C691 ,C229_=_C692 ,C229_=_C693 ,\nC229_=_C694 ,C229_=_C695 ,C229_=_C696 ,C229_=_C697 ,C229_=_C698 ,C229_=_C699 ,\nC255_=_C261 ,C255_=_C285 ,C255_=_C314 ,C255_=_C343 ,C255_=_C370 ,C255_=_C397 ,\nC255_=_C420 ,C255_=_C445 ,C255_=_C468 ,C255_=_C489 ,C255_=_C510 ,C255_=_C531 ,\nC255_=_C551 ,C255_=_C587 ,C255_=_C605 ,C255_=_C606 ,C255_=_C607 ,C255_=_C608 ,\nC255_=_C610 ,C255_=_C611 ,C255_=_C612 ,C255_=_C613 ,C255_=_C614 ,C255_=_C615 ,\nC255_=_C616 ,C255_=_C617 ,C255_=_C618 ,C255_=_C619 ,C255_=_C620 ,C261_=_C291 ,\nC261_=_C320 ,C261_=_C376 ,C261_=_C403 ,C261_=_C426 ,C261_=_C474 ,C261_=_C495 ,\nC261_=_C516 ,C261_=_C537 ,C261_=_C557 ,C261_=_C575 ,C261_=_C593 ,C261_=_C625 ,\nC261_=_C640 ,C261_=_C654 ,C261_=_C667 ,C261_=_C677 ,C261_=_C689 ,C261_=_C690 ,\nC261_=_C691 ,C261_=_C692 ,C261_=_C693 ,C261_=_C694 ,C261_=_C695 ,C261_=_C696 ,\nC261_=_C697 ,C261_=_C698 ,C261_=_C699 ,C285_=_C291 ,C285_=_C314 ,C285_=_C343 ,\nC285_=_C370 ,C285_=_C397 ,C285_=_C420 ,C285_=_C445 ,C285_=_C468 ,C285_=_C489 ,\nC285_=_C510 ,C285_=_C531 ,C285_=_C551 ,C285_=_C587 ,C285_=_C605 ,C285_=_C606 ,\nC285_=_C607 ,C285_=_C608 ,C285_=_C610 ,C285_=_C611 ,C285_=_C612 ,C285_=_C613 ,\nC285_=_C614 ,C285_=_C615 ,C285_=_C616 ,C285_=_C617 ,C285_=_C618 ,C285_=_C619 ,\nC285_=_C620 ,C291_=_C320 ,C291_=_C376 ,C291_=_C403 ,C291_=_C426 ,C291_=_C474 ,\nC291_=_C495 ,C291_=_C516 ,C291_=_C537 ,C291_=_C557 ,C291_=_C575 ,C291_=_C593 ,\nC291_=_C625 ,C291_=_C640 ,C291_=_C654 ,C291_=_C667 ,C291_=_C677 ,C291_=_C689 ,\nC291_=_C690 ,C291_=_C691 ,C291_=_C692 ,C291_=_C693 ,C291_=_C694 ,C291_=_C695 ,\nC291_=_C696 ,C291_=_C697 ,C291_=_C698 ,C291_=_C699 ,C314_=_C320 ,C314_=_C343 ,\nC314_=_C370 ,C314_=_C397 ,C314_=_C420 ,C314_=_C445 ,C314_=_C468 ,C314_=_C489 ,\nC314_=_C510 ,C314_=_C531 ,C314_=_C551 ,C314_=_C587 ,C314_=_C605 ,C314_=_C606 ,\nC314_=_C607 ,C314_=_C608 ,C314_=_C610 ,C314_=_C611 ,C314_=_C612 ,C314_=_C613 ,\nC314_=_C614 ,C314_=_C615 ,C314_=_C616 ,C314_=_C617 ,C314_=_C618 ,C314_=_C619 ,\nC314_=_C620 ,C320_=_C376 ,C320_=_C403 ,C320_=_C426 ,C320_=_C474 ,C320_=_C495 ,\nC320_=_C516 ,C320_=_C537 ,C320_=_C557 ,C320_=_C575 ,C320_=_C593 ,C320_=_C625 ,\nC320_=_C640 ,C320_=_C654 ,C320_=_C667 ,C320_=_C677 ,C320_=_C689 ,C320_=_C690 ,\nC320_=_C691 ,C320_=_C692 ,C320_=_C693 ,C320_=_C694 ,C320_=_C695 ,C320_=_C696 ,\nC320_=_C697 ,C320_=_C698 ,C320_=_C699 ,C343_=_C370 ,C343_=_C397 ,C343_=_C420 ,\nC343_=_C445 ,C343_=_C468 ,C343_=_C489 ,C343_=_C510 ,C343_=_C531 ,C343_=_C551 ,\nC343_=_C587 ,C343_=_C605 ,C343_=_C606 ,C343_=_C607 ,C343_=_C608 ,C343_=_C610 ,\nC343_=_C611 ,C343_=_C612 ,C343_=_C613 ,C343_=_C614 ,C343_=_C615 ,C343_=_C616 ,\nC343_=_C617 ,C343_=_C618 ,C343_=_C619 ,C343_=_C620 ,C370_=_C376 ,C370_=_C397 ,\nC370_=_C420 ,C370_=_C445 ,C370_=_C468 ,C370_=_C489 ,C370_=_C510 ,C370_=_C531 ,\nC370_=_C551 ,C370_=_C587 ,C370_=_C605 ,C370_=_C606 ,C370_=_C607 ,C370_=_C608 ,\nC370_=_C610 ,C370_=_C611 ,C370_=_C612 ,C370_=_C613 ,C370_=_C614 ,C370_=_C615 ,\nC370_=_C616 ,C370_=_C617 ,C370_=_C618 ,C370_=_C619 ,C370_=_C620 ,C376_=_C403 ,\nC376_=_C426 ,C376_=_C474 ,C376_=_C495 ,C376_=_C516 ,C376_=_C537 ,C376_=_C557 ,\nC376_=_C575 ,C376_=_C593 ,C376_=_C625 ,C376_=_C640 ,C376_=_C654 ,C376_=_C667 ,\nC376_=_C677 ,C376_=_C689 ,C376_=_C690 ,C376_=_C691 ,C376_=_C692 ,C376_=_C693 ,\nC376_=_C694 ,C376_=_C695 ,C376_=_C696 ,C376_=_C697 ,C376_=_C698 ,C376_=_C699 ,\nC397_=_C403 ,C397_=_C420 ,C397_=_C445 ,C397_=_C468 ,C397_=_C489 ,C397_=_C510 ,\nC397_=_C531 ,C397_=_C551 ,C397_=_C587 ,C397_=_C605 ,C397_=_C606 ,C397_=_C607 ,\nC397_=_C608 ,C397_=_C610 ,C397_=_C611 ,C397_=_C612 ,C397_=_C613 ,C397_=_C614 ,\nC397_=_C615 ,C397_=_C616</w:t>
      </w:r>
    </w:p>
    <w:p>
      <w:pPr>
        <w:pStyle w:val="PreformattedText"/>
        <w:bidi w:val="0"/>
        <w:spacing w:before="0" w:after="0"/>
        <w:jc w:val="left"/>
        <w:rPr/>
      </w:pPr>
      <w:r>
        <w:rPr/>
        <w:t xml:space="preserve"> </w:t>
      </w:r>
      <w:r>
        <w:rPr/>
        <w:t>,C397_=_C617 ,C397_=_C618 ,C397_=_C619 ,C397_=_C620 ,\nC403_=_C426 ,C403_=_C474 ,C403_=_C495 ,C403_=_C516 ,C403_=_C537 ,C403_=_C557 ,\nC403_=_C575 ,C403_=_C593 ,C403_=_C625 ,C403_=_C640 ,C403_=_C654 ,C403_=_C667 ,\nC403_=_C677 ,C403_=_C689 ,C403_=_C690 ,C403_=_C691 ,C403_=_C692 ,C403_=_C693 ,\nC403_=_C694 ,C403_=_C695 ,C403_=_C696 ,C403_=_C697 ,C403_=_C698 ,C403_=_C699 ,\nC420_=_C426 ,C420_=_C445 ,C420_=_C468 ,C420_=_C489 ,C420_=_C510 ,C420_=_C531 ,\nC420_=_C551 ,C420_=_C587 ,C420_=_C605 ,C420_=_C606 ,C420_=_C607 ,C420_=_C608 ,\nC420_=_C610 ,C420_=_C611 ,C420_=_C612 ,C420_=_C613 ,C420_=_C614 ,C420_=_C615 ,\nC420_=_C616 ,C420_=_C617 ,C420_=_C618 ,C420_=_C619 ,C420_=_C620 ,C426_=_C474 ,\nC426_=_C495 ,C426_=_C516 ,C426_=_C537 ,C426_=_C557 ,C426_=_C575 ,C426_=_C593 ,\nC426_=_C625 ,C426_=_C640 ,C426_=_C654 ,C426_=_C667 ,C426_=_C677 ,C426_=_C689 ,\nC426_=_C690 ,C426_=_C691 ,C426_=_C692 ,C426_=_C693 ,C426_=_C694 ,C426_=_C695 ,\nC426_=_C696 ,C426_=_C697 ,C426_=_C698 ,C426_=_C699 ,C445_=_C468 ,C445_=_C489 ,\nC445_=_C510 ,C445_=_C531 ,C445_=_C551 ,C445_=_C587 ,C445_=_C605 ,C445_=_C606 ,\nC445_=_C607 ,C445_=_C608 ,C445_=_C610 ,C445_=_C611 ,C445_=_C612 ,C445_=_C613 ,\nC445_=_C614 ,C445_=_C615 ,C445_=_C616 ,C445_=_C617 ,C445_=_C618 ,C445_=_C619 ,\nC445_=_C620 ,C468_=_C474 ,C468_=_C489 ,C468_=_C510 ,C468_=_C531 ,C468_=_C551 ,\nC468_=_C587 ,C468_=_C605 ,C468_=_C606 ,C468_=_C607 ,C468_=_C608 ,C468_=_C610 ,\nC468_=_C611 ,C468_=_C612 ,C468_=_C613 ,C468_=_C614 ,C468_=_C615 ,C468_=_C616 ,\nC468_=_C617 ,C468_=_C618 ,C468_=_C619 ,C468_=_C620 ,C474_=_C495 ,C474_=_C516 ,\nC474_=_C537 ,C474_=_C557 ,C474_=_C575 ,C474_=_C593 ,C474_=_C625 ,C474_=_C640 ,\nC474_=_C654 ,C474_=_C667 ,C474_=_C677 ,C474_=_C689 ,C474_=_C690 ,C474_=_C691 ,\nC474_=_C692 ,C474_=_C693 ,C474_=_C694 ,C474_=_C695 ,C474_=_C696 ,C474_=_C697 ,\nC474_=_C698 ,C474_=_C699 ,C489_=_C495 ,C489_=_C510 ,C489_=_C531 ,C489_=_C551 ,\nC489_=_C587 ,C489_=_C605 ,C489_=_C606 ,C489_=_C607 ,C489_=_C608 ,C489_=_C610 ,\nC489_=_C611 ,C489_=_C612 ,C489_=_C613 ,C489_=_C614 ,C489_=_C615 ,C489_=_C616 ,\nC489_=_C617 ,C489_=_C618 ,C489_=_C619 ,C489_=_C620 ,C495_=_C516 ,C495_=_C537 ,\nC495_=_C557 ,C495_=_C575 ,C495_=_C593 ,C495_=_C625 ,C495_=_C640 ,C495_=_C654 ,\nC495_=_C667 ,C495_=_C677 ,C495_=_C689 ,C495_=_C690 ,C495_=_C691 ,C495_=_C692 ,\nC495_=_C693 ,C495_=_C694 ,C495_=_C695 ,C495_=_C696 ,C495_=_C697 ,C495_=_C698 ,\nC495_=_C699 ,C510_=_C516 ,C510_=_C531 ,C510_=_C551 ,C510_=_C587 ,C510_=_C605 ,\nC510_=_C606 ,C510_=_C607 ,C510_=_C608 ,C510_=_C610 ,C510_=_C611 ,C510_=_C612 ,\nC510_=_C613 ,C510_=_C614 ,C510_=_C615 ,C510_=_C616 ,C510_=_C617 ,C510_=_C618 ,\nC510_=_C619 ,C510_=_C620 ,C516_=_C537 ,C516_=_C557 ,C516_=_C575 ,C516_=_C593 ,\nC516_=_C625 ,C516_=_C640 ,C516_=_C654 ,C516_=_C667 ,C516_=_C677 ,C516_=_C689 ,\nC516_=_C690 ,C516_=_C691 ,C516_=_C692 ,C516_=_C693 ,C516_=_C694 ,C516_=_C695 ,\nC516_=_C696 ,C516_=_C697 ,C516_=_C698 ,C516_=_C699 ,C531_=_C537 ,C531_=_C551 ,\nC531_=_C587 ,C531_=_C605 ,C531_=_C606 ,C531_=_C607 ,C531_=_C608 ,C531_=_C610 ,\nC531_=_C611 ,C531_=_C612 ,C531_=_C613 ,C531_=_C614 ,C531_=_C615 ,C531_=_C616 ,\nC531_=_C617 ,C531_=_C618 ,C531_=_C619 ,C531_=_C620 ,C537_=_C557 ,C537_=_C575 ,\nC537_=_C593 ,C537_=_C625 ,C537_=_C640 ,C537_=_C654 ,C537_=_C667 ,C537_=_C677 ,\nC537_=_C689 ,C537_=_C690 ,C537_=_C691 ,C537_=_C692 ,C537_=_C693 ,C537_=_C694 ,\nC537_=_C695 ,C537_=_C696 ,C537_=_C697 ,C537_=_C698 ,C537_=_C699 ,C551_=_C557 ,\nC551_=_C587 ,C551_=_C605 ,C551_=_C606 ,C551_=_C607 ,C551_=_C608 ,C551_=_C610 ,\nC551_=_C611 ,C551_=_C612 ,C551_=_C613 ,C551_=_C614 ,C551_=_C615 ,C551_=_C616 ,\nC551_=_C617 ,C551_=_C618 ,C551_=_C619 ,C551_=_C620 ,C557_=_C575 ,C557_=_C593 ,\nC557_=_C625 ,C557_=_C640 ,C557_=_C654 ,C557_=_C667 ,C557_=_C677 ,C557_=_C689 ,\nC557_=_C690 ,C557_=_C691 ,C557_=_C692 ,C557_=_C693 ,C557_=_C694 ,C557_=_C695 ,\nC557_=_C696 ,C557_=_C697 ,C557_=_C698 ,C557_=_C699 ,C575_=_C593 ,C575_=_C625 ,\nC575_=_C640 ,C575_=_C654 ,C575_=_C667 ,C575_=_C677 ,C575_=_C689 ,C575_=_C690 ,\nC575_=_C691 ,C575_=_C692 ,C575_=_C693 ,C575_=_C694 ,C575_=_C695 ,C575_=_C696 ,\nC575_=_C697 ,C575_=_C698 ,C575_=_C699 ,C587_=_C593 ,C587_=_C605 ,C587_=_C606 ,\nC587_=_C607 ,C587_=_C608 ,C587_=_C610 ,C587_=_C611 ,C587_=_C612 ,C587_=_C613 ,\nC587_=_C614 ,C587_=_C615 ,C587_=_C616 ,C587_=_C617 ,C587_=_C618 ,C587_=_C619 ,\nC587_=_C620 ,C593_=_C625 ,C593_=_C640 ,C593_=_C654 ,C593_=_C667 ,C593_=_C677 ,\nC593_=_C689 ,C593_=_C690 ,C593_=_C691 ,C593_=_C692 ,C593_=_C693 ,C593_=_C694 ,\nC593_=_C695 ,C593_=_C696 ,C593_=_C697 ,C593_=_C698 ,C593_=_C699 ,C605_=_C606 ,\nC605_=_C607 ,C605_=_C608 ,C605_=_C610 ,C605_=_C611 ,C605_=_C612 ,C605_=_C613 ,\nC605_=_C614 ,C605_=_C615 ,C605_=_C616 ,C605_=_C617 ,C605_=_C618 ,C605_=_C619 ,\nC605_=_C620 ,C605_=_C640 ,C606_=_C607 ,C606_=_C608 ,C606_=_C610 ,C606_=_C611 ,\nC606_=_C612 ,C606_=_C613 ,C606_=_C614 ,C606_=_C615 ,C606_=_C616 ,C606_=_C617 ,\nC606_=_C618 ,C606_=_C619 ,C606_=_C620 ,C606_=_C654 ,C607_=_C608 ,C607_=_C610 ,\nC607_=_C611 ,C607_=_C612 ,C607_=_C613 ,C607_=_C614 ,C607_=_C615 ,C607_=_C616 ,\nC607_=_C617 ,C607_=_C618 ,C607_=_C619 ,C607_=_C620 ,C607_=_C667 ,C608_=_C610 ,\nC608_=_C611 ,C608_=_C612 ,C608_=_C613 ,C608_=_C614 ,C608_=_C615 ,C608_=_C616 ,\nC608_=_C617 ,C608_=_C618 ,C608_=_C619 ,C608_=_C620 ,C608_=_C677 ,C610_=_C611 ,\nC610_=_C612 ,C610_=_C613 ,C610_=_C614 ,C610_=_C615 ,C610_=_C616 ,C610_=_C617 ,\nC610_=_C618 ,C610_=_C619 ,C610_=_C620 ,C610_=_C689 ,C611_=_C612 ,C611_=_C613 ,\nC611_=_C614 ,C611_=_C615 ,C611_=_C616 ,C611_=_C617 ,C611_=_C618 ,C611_=_C619 ,\nC611_=_C620 ,C611_=_C690 ,C612_=_C613 ,C612_=_C614 ,C612_=_C615 ,C612_=_C616 ,\nC612_=_C617 ,C612_=_C618 ,C612_=_C619 ,C612_=_C620 ,C612_=_C691 ,C613_=_C614 ,\nC613_=_C615 ,C613_=_C616 ,C613_=_C617 ,C613_=_C618 ,C613_=_C619 ,C613_=_C620 ,\nC613_=_C692 ,C614_=_C615 ,C614_=_C616 ,C614_=_C617 ,C614_=_C618 ,C614_=_C619 ,\nC614_=_C620 ,C614_=_C693 ,C615_=_C616 ,C615_=_C617 ,C615_=_C618 ,C615_=_C619 ,\nC615_=_C620 ,C615_=_C694 ,C616_=_C617 ,C616_=_C618 ,C616_=_C619 ,C616_=_C620 ,\nC616_=_C695 ,C617_=_C618 ,C617_=_C619 ,C617_=_C620 ,C617_=_C696 ,C618_=_C619 ,\nC618_=_C620 ,C618_=_C697 ,C619_=_C620 ,C619_=_C698 ,C620_=_C699 ,C625_=_C640 ,\nC625_=_C654 ,C625_=_C667 ,C625_=_C677 ,C625_=_C689 ,C625_=_C690 ,C625_=_C691 ,\nC625_=_C692 ,C625_=_C693 ,C625_=_C694 ,C625_=_C695 ,C625_=_C696 ,C625_=_C697 ,\nC625_=_C698 ,C625_=_C699 ,C640_=_C654 ,C640_=_C667 ,C640_=_C677 ,C640_=_C689 ,\nC640_=_C690 ,C640_=_C691 ,C640_=_C692 ,C640_=_C693 ,C640_=_C694 ,C640_=_C695 ,\nC640_=_C696 ,C640_=_C697 ,C640_=_C698 ,C640_=_C699 ,C654_=_C667 ,C654_=_C677 ,\nC654_=_C689 ,C654_=_C690 ,C654_=_C691 ,C654_=_C692 ,C654_=_C693 ,C654_=_C694 ,\nC654_=_C695 ,C654_=_C696 ,C654_=_C697 ,C654_=_C698 ,C654_=_C699 ,C667_=_C677 ,\nC667_=_C689 ,C667_=_C690 ,C667_=_C691 ,C667_=_C692 ,C667_=_C693 ,C667_=_C694 ,\nC667_=_C695 ,C667_=_C696 ,C667_=_C697 ,C667_=_C698 ,C667_=_C699 ,C677_=_C689 ,\nC677_=_C690 ,C677_=_C691 ,C677_=_C692 ,C677_=_C693 ,C677_=_C694 ,C677_=_C695 ,\nC677_=_C696 ,C677_=_C697 ,C677_=_C698 ,C677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37[shape=box, label="id:37 level: 4\n73: C26 C34 C63 C71 C100 \nC108 C133 C141 C165 C173 C198 \nC205 C230 C238 C262 C270 C292 \nC300 C321 C329 C349 C357 C377 \nC385 C404 C427 C435 C451 C459 \nC475 C481 C496 C503 C517 C525 \nC538 C546 C558 C566 C576 C584 \nC594 C602 C610 C618 C626 C634 \nC641 C649 C655 C663 C678 C686 \nC689 C697 C700 C701 C702 C703 \nC704 C705 C706 C707 C708 C715 \nC723 C730 C736 C740 C744 C747 \nC750 C751 \n1367: C26_=_C34( C26 C34 ) C26_=_C63( C26 C63 ) C26_=_C100( C26 C100 ) C26_=_C133( C26 C133 ) C26_=_C165( C26 C165 ) \nC26_=_C198( C26 C198 ) C26_=_C230( C26 C230 ) C26_=_C262( C26 C262 ) C26_=_C292( C26 C292 ) C26_=_C321( C26 C321 ) C26_=_C349( C26 C349 ) \nC26_=_C377( C26 C377 ) C26_=_C404( C26 C404 ) C26_=_C427( C26 C427 ) C26_=_C451( C26 C451 ) C26_=_C475( C26 C475 ) C26_=_C496( C26 C496 ) \nC26_=_C517( C26 C517 ) C26_=_C538( C26 C538 ) C26_=_C558( C26 C558 ) C26_=_C576( C26 C576 ) C26_=_C594( C26 C594 ) C26_=_C610( C26 C610 ) \nC26_=_C626( C26 C626 ) C26_=_C641( C26 C641 ) C26_=_C655( C26 C655 ) C26_=_C678( C26 C678 ) C26_=_C689( C26 C689 ) C26_=_C700( C26 C700 ) \nC26_=_C701( C26 C701 ) C26_=_C702( C26 C702 ) C26_=_C703( C26 C703 ) C26_=_C704( C26 C704 ) C26_=_C705( C26 C705 ) C26_=_C706( C26 C706 ) \nC26_=_C707( C26 C707 ) C26_=_C708( C26 C708 ) C34_=_C71( C34 C71 ) C34_=_C108( C34 C108 ) C34_=_C141( C34 C141 ) C34_=_C173( C34 C173 ) \nC34_=_C205( C34 C205 ) C34_=_C238( C34 C238 ) C34_=_C270( C34 C270 ) C34_=_C300( C34 C300 ) C34_=_C329( C34 C329 ) C34_=_C357( C34 C357 ) \nC34_=_C385( C34 C385 ) C34_=_C435( C34 C435 ) C34_=_C459( C34 C459 ) C34_=_C481( C34 C481 ) C34_=_C503( C34 C503 ) C34_=_C525( C34 C525 ) \nC34_=_C546( C34 C546 ) C34_=_C566( C34 C566 ) C34_=_C584( C34 C584 ) C34_=_C602( C34 C602 ) C34_=_C618( C34 C618 ) C34_=_C634( C34 C634 ) \nC34_=_C649( C34 C649 ) C34_=_C663( C34 C663 ) C34_=_C686( C34 C686 ) C34_=_C697( C34 C697 ) C34_=_C706( C34 C706 ) C34_=_C715( C34 C715 ) \nC34_=_C723( C34 C723 ) C34_=_C730( C34 C730 ) C34_=_C736( C34 C736 ) C34_=_C740( C34 C740 ) C34_=_C744( C34 C744 ) C34_=_C747( C34 C747 ) \nC34_=_C750( C34 C750 ) C34_=_C751( C34 C751 ) C63_=_C71( C63 C71 ) C63_=_C100( C63 C100 ) C63_=_C133(</w:t>
      </w:r>
    </w:p>
    <w:p>
      <w:pPr>
        <w:pStyle w:val="PreformattedText"/>
        <w:bidi w:val="0"/>
        <w:spacing w:before="0" w:after="0"/>
        <w:jc w:val="left"/>
        <w:rPr/>
      </w:pPr>
      <w:r>
        <w:rPr/>
        <w:t xml:space="preserve"> </w:t>
      </w:r>
      <w:r>
        <w:rPr/>
        <w:t>C63 C133 ) C63_=_C165( C63 C165 ) \nC63_=_C198( C63 C198 ) C63_=_C230( C63 C230 ) C63_=_C262( C63 C262 ) C63_=_C292( C63 C292 ) C63_=_C321( C63 C321 ) C63_=_C349( C63 C349 ) \nC63_=_C377( C63 C377 ) C63_=_C404( C63 C404 ) C63_=_C427( C63 C427 ) C63_=_C451( C63 C451 ) C63_=_C475( C63 C475 ) C63_=_C496( C63 C496 ) \nC63_=_C517( C63 C517 ) C63_=_C538( C63 C538 ) C63_=_C558( C63 C558 ) C63_=_C576( C63 C576 ) C63_=_C594( C63 C594 ) C63_=_C610( C63 C610 ) \nC63_=_C626( C63 C626 ) C63_=_C641( C63 C641 ) C63_=_C655( C63 C655 ) C63_=_C678( C63 C678 ) C63_=_C689( C63 C689 ) C63_=_C700( C63 C700 ) \nC63_=_C701( C63 C701 ) C63_=_C702( C63 C702 ) C63_=_C703( C63 C703 ) C63_=_C704( C63 C704 ) C63_=_C705( C63 C705 ) C63_=_C706( C63 C706 ) \nC63_=_C707( C63 C707 ) C63_=_C708( C63 C708 ) C71_=_C108( C71 C108 ) C71_=_C141( C71 C141 ) C71_=_C173( C71 C173 ) C71_=_C205( C71 C205 ) \nC71_=_C238( C71 C238 ) C71_=_C270( C71 C270 ) C71_=_C300( C71 C300 ) C71_=_C329( C71 C329 ) C71_=_C357( C71 C357 ) C71_=_C385( C71 C385 ) \nC71_=_C435( C71 C435 ) C71_=_C459( C71 C459 ) C71_=_C481( C71 C481 ) C71_=_C503( C71 C503 ) C71_=_C525( C71 C525 ) C71_=_C546( C71 C546 ) \nC71_=_C566( C71 C566 ) C71_=_C584( C71 C584 ) C71_=_C602( C71 C602 ) C71_=_C618( C71 C618 ) C71_=_C634( C71 C634 ) C71_=_C649( C71 C649 ) \nC71_=_C663( C71 C663 ) C71_=_C686( C71 C686 ) C71_=_C697( C71 C697 ) C71_=_C706( C71 C706 ) C71_=_C715( C71 C715 ) C71_=_C723( C71 C723 ) \nC71_=_C730( C71 C730 ) C71_=_C736( C71 C736 ) C71_=_C740( C71 C740 ) C71_=_C744( C71 C744 ) C71_=_C747( C71 C747 ) C71_=_C750( C71 C750 ) \nC71_=_C751( C71 C751 ) C100_=_C108( C100 C108 ) C100_=_C133( C100 C133 ) C100_=_C165( C100 C165 ) C100_=_C198( C100 C198 ) C100_=_C230( C100 C230 ) \nC100_=_C262( C100 C262 ) C100_=_C292( C100 C292 ) C100_=_C321( C100 C321 ) C100_=_C349( C100 C349 ) C100_=_C377( C100 C377 ) C100_=_C404( C100 C404 ) \nC100_=_C427( C100 C427 ) C100_=_C451( C100 C451 ) C100_=_C475( C100 C475 ) C100_=_C496( C100 C496 ) C100_=_C517( C100 C517 ) C100_=_C538( C100 C538 ) \nC100_=_C558( C100 C558 ) C100_=_C576( C100 C576 ) C100_=_C594( C100 C594 ) C100_=_C610( C100 C610 ) C100_=_C626( C100 C626 ) C100_=_C641( C100 C641 ) \nC100_=_C655( C100 C655 ) C100_=_C678( C100 C678 ) C100_=_C689( C100 C689 ) C100_=_C700( C100 C700 ) C100_=_C701( C100 C701 ) C100_=_C702( C100 C702 ) \nC100_=_C703( C100 C703 ) C100_=_C704( C100 C704 ) C100_=_C705( C100 C705 ) C100_=_C706( C100 C706 ) C100_=_C707( C100 C707 ) C100_=_C708( C100 C708 ) \nC108_=_C141( C108 C141 ) C108_=_C173( C108 C173 ) C108_=_C205( C108 C205 ) C108_=_C238( C108 C238 ) C108_=_C270( C108 C270 ) C108_=_C300( C108 C300 ) \nC108_=_C329( C108 C329 ) C108_=_C357( C108 C357 ) C108_=_C385( C108 C385 ) C108_=_C435( C108 C435 ) C108_=_C459( C108 C459 ) C108_=_C481( C108 C481 ) \nC108_=_C503( C108 C503 ) C108_=_C525( C108 C525 ) C108_=_C546( C108 C546 ) C108_=_C566( C108 C566 ) C108_=_C584( C108 C584 ) C108_=_C602( C108 C602 ) \nC108_=_C618( C108 C618 ) C108_=_C634( C108 C634 ) C108_=_C649( C108 C649 ) C108_=_C663( C108 C663 ) C108_=_C686( C108 C686 ) C108_=_C697( C108 C697 ) \nC108_=_C706( C108 C706 ) C108_=_C715( C108 C715 ) C108_=_C723( C108 C723 ) C108_=_C730( C108 C730 ) C108_=_C736( C108 C736 ) C108_=_C740( C108 C740 ) \nC108_=_C744( C108 C744 ) C108_=_C747( C108 C747 ) C108_=_C750( C108 C750 ) C108_=_C751( C108 C751 ) C133_=_C141( C133 C141 ) C133_=_C165( C133 C165 ) \nC133_=_C198( C133 C198 ) C133_=_C230( C133 C230 ) C133_=_C262( C133 C262 ) C133_=_C292( C133 C292 ) C133_=_C321( C133 C321 ) C133_=_C349( C133 C349 ) \nC133_=_C377( C133 C377 ) C133_=_C404( C133 C404 ) C133_=_C427( C133 C427 ) C133_=_C451( C133 C451 ) C133_=_C475( C133 C475 ) C133_=_C496( C133 C496 ) \nC133_=_C517( C133 C517 ) C133_=_C538( C133 C538 ) C133_=_C558( C133 C558 ) C133_=_C576( C133 C576 ) C133_=_C594( C133 C594 ) C133_=_C610( C133 C610 ) \nC133_=_C626( C133 C626 ) C133_=_C641( C133 C641 ) C133_=_C655( C133 C655 ) C133_=_C678( C133 C678 ) C133_=_C689( C133 C689 ) C133_=_C700( C133 C700 ) \nC133_=_C701( C133 C701 ) C133_=_C702( C133 C702 ) C133_=_C703( C133 C703 ) C133_=_C704( C133 C704 ) C133_=_C705( C133 C705 ) C133_=_C706( C133 C706 ) \nC133_=_C707( C133 C707 ) C133_=_C708( C133 C708 ) C141_=_C173( C141 C173 ) C141_=_C205( C141 C205 ) C141_=_C238( C141 C238 ) C141_=_C270( C141 C270 ) \nC141_=_C300( C141 C300 ) C141_=_C329( C141 C329 ) C141_=_C357( C141 C357 ) C141_=_C385( C141 C385 ) C141_=_C435( C141 C435 ) C141_=_C459( C141 C459 ) \nC141_=_C481( C141 C481 ) C141_=_C503( C141 C503 ) C141_=_C525( C141 C525 ) C141_=_C546( C141 C546 ) C141_=_C566( C141 C566 ) C141_=_C584( C141 C584 ) \nC141_=_C602( C141 C602 ) C141_=_C618( C141 C618 ) C141_=_C634( C141 C634 ) C141_=_C649( C141 C649 ) C141_=_C663( C141 C663 ) C141_=_C686( C141 C686 ) \nC141_=_C697( C141 C697 ) C141_=_C706( C141 C706 ) C141_=_C715( C141 C715 ) C141_=_C723( C141 C723 ) C141_=_C730( C141 C730 ) C141_=_C736( C141 C736 ) \nC141_=_C740( C141 C740 ) C141_=_C744( C141 C744 ) C141_=_C747( C141 C747 ) C141_=_C750( C141 C750 ) C141_=_C751( C141 C751 ) C165_=_C173( C165 C173 ) \nC165_=_C198( C165 C198 ) C165_=_C230( C165 C230 ) C165_=_C262( C165 C262 ) C165_=_C292( C165 C292 ) C165_=_C321( C165 C321 ) C165_=_C349( C165 C349 ) \nC165_=_C377( C165 C377 ) C165_=_C404( C165 C404 ) C165_=_C427( C165 C427 ) C165_=_C451( C165 C451 ) C165_=_C475( C165 C475 ) C165_=_C496( C165 C496 ) \nC165_=_C517( C165 C517 ) C165_=_C538( C165 C538 ) C165_=_C558( C165 C558 ) C165_=_C576( C165 C576 ) C165_=_C594( C165 C594 ) C165_=_C610( C165 C610 ) \nC165_=_C626( C165 C626 ) C165_=_C641( C165 C641 ) C165_=_C655( C165 C655 ) C165_=_C678( C165 C678 ) C165_=_C689( C165 C689 ) C165_=_C700( C165 C700 ) \nC165_=_C701( C165 C701 ) C165_=_C702( C165 C702 ) C165_=_C703( C165 C703 ) C165_=_C704( C165 C704 ) C165_=_C705( C165 C705 ) C165_=_C706( C165 C706 ) \nC165_=_C707( C165 C707 ) C165_=_C708( C165 C708 ) C173_=_C205( C173 C205 ) C173_=_C238( C173 C238 ) C173_=_C270( C173 C270 ) C173_=_C300( C173 C300 ) \nC173_=_C329( C173 C329 ) C173_=_C357( C173 C357 ) C173_=_C385( C173 C385 ) C173_=_C435( C173 C435 ) C173_=_C459( C173 C459 ) C173_=_C481( C173 C481 ) \nC173_=_C503( C173 C503 ) C173_=_C525( C173 C525 ) C173_=_C546( C173 C546 ) C173_=_C566( C173 C566 ) C173_=_C584( C173 C584 ) C173_=_C602( C173 C602 ) \nC173_=_C618( C173 C618 ) C173_=_C634( C173 C634 ) C173_=_C649( C173 C649 ) C173_=_C663( C173 C663 ) C173_=_C686( C173 C686 ) C173_=_C697( C173 C697 ) \nC173_=_C706( C173 C706 ) C173_=_C715( C173 C715 ) C173_=_C723( C173 C723 ) C173_=_C730( C173 C730 ) C173_=_C736( C173 C736 ) C173_=_C740( C173 C740 ) \nC173_=_C744( C173 C744 ) C173_=_C747( C173 C747 ) C173_=_C750( C173 C750 ) C173_=_C751( C173 C751 ) C198_=_C205( C198 C205 ) C198_=_C230( C198 C230 ) \nC198_=_C262( C198 C262 ) C198_=_C292( C198 C292 ) C198_=_C321( C198 C321 ) C198_=_C349( C198 C349 ) C198_=_C377( C198 C377 ) C198_=_C404( C198 C404 ) \nC198_=_C427( C198 C427 ) C198_=_C451( C198 C451 ) C198_=_C475( C198 C475 ) C198_=_C496( C198 C496 ) C198_=_C517( C198 C517 ) C198_=_C538( C198 C538 ) \nC198_=_C558( C198 C558 ) C198_=_C576( C198 C576 ) C198_=_C594( C198 C594 ) C198_=_C610( C198 C610 ) C198_=_C626( C198 C626 ) C198_=_C641( C198 C641 ) \nC198_=_C655( C198 C655 ) C198_=_C678( C198 C678 ) C198_=_C689( C198 C689 ) C198_=_C700( C198 C700 ) C198_=_C701( C198 C701 ) C198_=_C702( C198 C702 ) \nC198_=_C703( C198 C703 ) C198_=_C704( C198 C704 ) C198_=_C705( C198 C705 ) C198_=_C706( C198 C706 ) C198_=_C707( C198 C707 ) C198_=_C708( C198 C708 ) \nC205_=_C238( C205 C238 ) C205_=_C270( C205 C270 ) C205_=_C300( C205 C300 ) C205_=_C329( C205 C329 ) C205_=_C357( C205 C357 ) C205_=_C385( C205 C385 ) \nC205_=_C435( C205 C435 ) C205_=_C459( C205 C459 ) C205_=_C481( C205 C481 ) C205_=_C503( C205 C503 ) C205_=_C525( C205 C525 ) C205_=_C546( C205 C546 ) \nC205_=_C566( C205 C566 ) C205_=_C584( C205 C584 ) C205_=_C602( C205 C602 ) C205_=_C618( C205 C618 ) C205_=_C634( C205 C634 ) C205_=_C649( C205 C649 ) \nC205_=_C663( C205 C663 ) C205_=_C686( C205 C686 ) C205_=_C697( C205 C697 ) C205_=_C706( C205 C706 ) C205_=_C715( C205 C715 ) C205_=_C723( C205 C723 ) \nC205_=_C730( C205 C730 ) C205_=_C736( C205 C736 ) C205_=_C740( C205 C740 ) C205_=_C744( C205 C744 ) C205_=_C747( C205 C747 ) C205_=_C750( C205 C750 ) \nC205_=_C751( C205 C751 ) C230_=_C238( C230 C238 ) C230_=_C262( C230 C262 ) C230_=_C292( C230 C292 ) C230_=_C321( C230 C321 ) C230_=_C349( C230 C349 ) \nC230_=_C377( C230 C377 ) C230_=_C404( C230 C404 ) C230_=_C427( C230 C427 ) C230_=_C451( C230 C451 ) C230_=_C475( C230 C475 ) C230_=_C496( C230 C496 ) \nC230_=_C517( C230 C517 ) C230_=_C538( C230 C538 ) C230_=_C558( C230 C558 ) C230_=_C576( C230 C576 ) C230_=_C594( C230 C594 ) C230_=_C610( C230 C610 ) \nC230_=_C626( C230 C626 ) C230_=_C641( C230 C641 ) C230_=_C655( C230 C655 ) C230_=_C678( C230 C678 ) C230_=_C689( C230 C689 ) C230_=_C700( C230 C700 ) \nC230_=_C701( C230 C701 ) C230_=_C702( C230 C702 ) C230_=_C703( C230 C703 ) C230_=_C704( C230 C704 ) C230_=_C705( C230 C705 ) C230_=_C706( C230 C706 ) \nC230_=_C707( C230 C707 ) C230_=_C708( C230 C708 ) C238_=_C270( C238 C270 ) C238_=_C300( C238 C300 ) C238_=_C329( C238 C329 ) C238_=_C357( C238 C357 ) \nC238_=_C385( C238 C385 ) C238_=_C435( C238 C435 ) C238_=_C459( C238 C459 ) C238_=_C481( C238 C481 ) C238_=_C503( C238 C503 ) C238_=_C525( C238 C525 ) \nC238_=_C546( C238 C546 ) C238_=_C566( C238 C566 ) C238_=_C584( C238 C584 ) C238_=_C602( C238 C602 ) C238_=_C618( C238 C618 ) C238_=_C634( C238 C634 ) \nC238_=_C649( C238 C649 ) C238_=_C663( C238 C663 ) C238_=_C686( C238 C686 ) C238_=_C697( C238 C697 ) C238_=_C706( C238 C706 ) C238_=_C715( C238 C715 ) \nC238_=_C723( C238 C723 ) C238_=_C730( C238 C730 ) C238_=_C736( C238 C736 ) C238_=_C740( C238 C740 ) C238_=_C744( C238 C744 ) C238_=_C747( C238 C747 ) \nC238_=_C750( C238 C750 ) C238_=_C751( C238 C751 ) C262_=_C270( C262 C270 ) C262_=_C292( C262 C292 ) C262_=_C321( C262</w:t>
      </w:r>
    </w:p>
    <w:p>
      <w:pPr>
        <w:pStyle w:val="PreformattedText"/>
        <w:bidi w:val="0"/>
        <w:spacing w:before="0" w:after="0"/>
        <w:jc w:val="left"/>
        <w:rPr/>
      </w:pPr>
      <w:r>
        <w:rPr/>
        <w:t xml:space="preserve"> </w:t>
      </w:r>
      <w:r>
        <w:rPr/>
        <w:t>C321 ) C262_=_C349( C262 C349 ) \nC262_=_C377( C262 C377 ) C262_=_C404( C262 C404 ) C262_=_C427( C262 C427 ) C262_=_C451( C262 C451 ) C262_=_C475( C262 C475 ) C262_=_C496( C262 C496 ) \nC262_=_C517( C262 C517 ) C262_=_C538( C262 C538 ) C262_=_C558( C262 C558 ) C262_=_C576( C262 C576 ) C262_=_C594( C262 C594 ) C262_=_C610( C262 C610 ) \nC262_=_C626( C262 C626 ) C262_=_C641( C262 C641 ) C262_=_C655( C262 C655 ) C262_=_C678( C262 C678 ) C262_=_C689( C262 C689 ) C262_=_C700( C262 C700 ) \nC262_=_C701( C262 C701 ) C262_=_C702( C262 C702 ) C262_=_C703( C262 C703 ) C262_=_C704( C262 C704 ) C262_=_C705( C262 C705 ) C262_=_C706( C262 C706 ) \nC262_=_C707( C262 C707 ) C262_=_C708( C262 C708 ) C270_=_C300( C270 C300 ) C270_=_C329( C270 C329 ) C270_=_C357( C270 C357 ) C270_=_C385( C270 C385 ) \nC270_=_C435( C270 C435 ) C270_=_C459( C270 C459 ) C270_=_C481( C270 C481 ) C270_=_C503( C270 C503 ) C270_=_C525( C270 C525 ) C270_=_C546( C270 C546 ) \nC270_=_C566( C270 C566 ) C270_=_C584( C270 C584 ) C270_=_C602( C270 C602 ) C270_=_C618( C270 C618 ) C270_=_C634( C270 C634 ) C270_=_C649( C270 C649 ) \nC270_=_C663( C270 C663 ) C270_=_C686( C270 C686 ) C270_=_C697( C270 C697 ) C270_=_C706( C270 C706 ) C270_=_C715( C270 C715 ) C270_=_C723( C270 C723 ) \nC270_=_C730( C270 C730 ) C270_=_C736( C270 C736 ) C270_=_C740( C270 C740 ) C270_=_C744( C270 C744 ) C270_=_C747( C270 C747 ) C270_=_C750( C270 C750 ) \nC270_=_C751( C270 C751 ) C292_=_C300( C292 C300 ) C292_=_C321( C292 C321 ) C292_=_C349( C292 C349 ) C292_=_C377( C292 C377 ) C292_=_C404( C292 C404 ) \nC292_=_C427( C292 C427 ) C292_=_C451( C292 C451 ) C292_=_C475( C292 C475 ) C292_=_C496( C292 C496 ) C292_=_C517( C292 C517 ) C292_=_C538( C292 C538 ) \nC292_=_C558( C292 C558 ) C292_=_C576( C292 C576 ) C292_=_C594( C292 C594 ) C292_=_C610( C292 C610 ) C292_=_C626( C292 C626 ) C292_=_C641( C292 C641 ) \nC292_=_C655( C292 C655 ) C292_=_C678( C292 C678 ) C292_=_C689( C292 C689 ) C292_=_C700( C292 C700 ) C292_=_C701( C292 C701 ) C292_=_C702( C292 C702 ) \nC292_=_C703( C292 C703 ) C292_=_C704( C292 C704 ) C292_=_C705( C292 C705 ) C292_=_C706( C292 C706 ) C292_=_C707( C292 C707 ) C292_=_C708( C292 C708 ) \nC300_=_C329( C300 C329 ) C300_=_C357( C300 C357 ) C300_=_C385( C300 C385 ) C300_=_C435( C300 C435 ) C300_=_C459( C300 C459 ) C300_=_C481( C300 C481 ) \nC300_=_C503( C300 C503 ) C300_=_C525( C300 C525 ) C300_=_C546( C300 C546 ) C300_=_C566( C300 C566 ) C300_=_C584( C300 C584 ) C300_=_C602( C300 C602 ) \nC300_=_C618( C300 C618 ) C300_=_C634( C300 C634 ) C300_=_C649( C300 C649 ) C300_=_C663( C300 C663 ) C300_=_C686( C300 C686 ) C300_=_C697( C300 C697 ) \nC300_=_C706( C300 C706 ) C300_=_C715( C300 C715 ) C300_=_C723( C300 C723 ) C300_=_C730( C300 C730 ) C300_=_C736( C300 C736 ) C300_=_C740( C300 C740 ) \nC300_=_C744( C300 C744 ) C300_=_C747( C300 C747 ) C300_=_C750( C300 C750 ) C300_=_C751( C300 C751 ) C321_=_C329( C321 C329 ) C321_=_C349( C321 C349 ) \nC321_=_C377( C321 C377 ) C321_=_C404( C321 C404 ) C321_=_C427( C321 C427 ) C321_=_C451( C321 C451 ) C321_=_C475( C321 C475 ) C321_=_C496( C321 C496 ) \nC321_=_C517( C321 C517 ) C321_=_C538( C321 C538 ) C321_=_C558( C321 C558 ) C321_=_C576( C321 C576 ) C321_=_C594( C321 C594 ) C321_=_C610( C321 C610 ) \nC321_=_C626( C321 C626 ) C321_=_C641( C321 C641 ) C321_=_C655( C321 C655 ) C321_=_C678( C321 C678 ) C321_=_C689( C321 C689 ) C321_=_C700( C321 C700 ) \nC321_=_C701( C321 C701 ) C321_=_C702( C321 C702 ) C321_=_C703( C321 C703 ) C321_=_C704( C321 C704 ) C321_=_C705( C321 C705 ) C321_=_C706( C321 C706 ) \nC321_=_C707( C321 C707 ) C321_=_C708( C321 C708 ) C329_=_C357( C329 C357 ) C329_=_C385( C329 C385 ) C329_=_C435( C329 C435 ) C329_=_C459( C329 C459 ) \nC329_=_C481( C329 C481 ) C329_=_C503( C329 C503 ) C329_=_C525( C329 C525 ) C329_=_C546( C329 C546 ) C329_=_C566( C329 C566 ) C329_=_C584( C329 C584 ) \nC329_=_C602( C329 C602 ) C329_=_C618( C329 C618 ) C329_=_C634( C329 C634 ) C329_=_C649( C329 C649 ) C329_=_C663( C329 C663 ) C329_=_C686( C329 C686 ) \nC329_=_C697( C329 C697 ) C329_=_C706( C329 C706 ) C329_=_C715( C329 C715 ) C329_=_C723( C329 C723 ) C329_=_C730( C329 C730 ) C329_=_C736( C329 C736 ) \nC329_=_C740( C329 C740 ) C329_=_C744( C329 C744 ) C329_=_C747( C329 C747 ) C329_=_C750( C329 C750 ) C329_=_C751( C329 C751 ) C349_=_C357( C349 C357 ) \nC349_=_C377( C349 C377 ) C349_=_C404( C349 C404 ) C349_=_C427( C349 C427 ) C349_=_C451( C349 C451 ) C349_=_C475( C349 C475 ) C349_=_C496( C349 C496 ) \nC349_=_C517( C349 C517 ) C349_=_C538( C349 C538 ) C349_=_C558( C349 C558 ) C349_=_C576( C349 C576 ) C349_=_C594( C349 C594 ) C349_=_C610( C349 C610 ) \nC349_=_C626( C349 C626 ) C349_=_C641( C349 C641 ) C349_=_C655( C349 C655 ) C349_=_C678( C349 C678 ) C349_=_C689( C349 C689 ) C349_=_C700( C349 C700 ) \nC349_=_C701( C349 C701 ) C349_=_C702( C349 C702 ) C349_=_C703( C349 C703 ) C349_=_C704( C349 C704 ) C349_=_C705( C349 C705 ) C349_=_C706( C349 C706 ) \nC349_=_C707( C349 C707 ) C349_=_C708( C349 C708 ) C357_=_C385( C357 C385 ) C357_=_C435( C357 C435 ) C357_=_C459( C357 C459 ) C357_=_C481( C357 C481 ) \nC357_=_C503( C357 C503 ) C357_=_C525( C357 C525 ) C357_=_C546( C357 C546 ) C357_=_C566( C357 C566 ) C357_=_C584( C357 C584 ) C357_=_C602( C357 C602 ) \nC357_=_C618( C357 C618 ) C357_=_C634( C357 C634 ) C357_=_C649( C357 C649 ) C357_=_C663( C357 C663 ) C357_=_C686( C357 C686 ) C357_=_C697( C357 C697 ) \nC357_=_C706( C357 C706 ) C357_=_C715( C357 C715 ) C357_=_C723( C357 C723 ) C357_=_C730( C357 C730 ) C357_=_C736( C357 C736 ) C357_=_C740( C357 C740 ) \nC357_=_C744( C357 C744 ) C357_=_C747( C357 C747 ) C357_=_C750( C357 C750 ) C357_=_C751( C357 C751 ) C377_=_C385( C377 C385 ) C377_=_C404( C377 C404 ) \nC377_=_C427( C377 C427 ) C377_=_C451( C377 C451 ) C377_=_C475( C377 C475 ) C377_=_C496( C377 C496 ) C377_=_C517( C377 C517 ) C377_=_C538( C377 C538 ) \nC377_=_C558( C377 C558 ) C377_=_C576( C377 C576 ) C377_=_C594( C377 C594 ) C377_=_C610( C377 C610 ) C377_=_C626( C377 C626 ) C377_=_C641( C377 C641 ) \nC377_=_C655( C377 C655 ) C377_=_C678( C377 C678 ) C377_=_C689( C377 C689 ) C377_=_C700( C377 C700 ) C377_=_C701( C377 C701 ) C377_=_C702( C377 C702 ) \nC377_=_C703( C377 C703 ) C377_=_C704( C377 C704 ) C377_=_C705( C377 C705 ) C377_=_C706( C377 C706 ) C377_=_C707( C377 C707 ) C377_=_C708( C377 C708 ) \nC385_=_C435( C385 C435 ) C385_=_C459( C385 C459 ) C385_=_C481( C385 C481 ) C385_=_C503( C385 C503 ) C385_=_C525( C385 C525 ) C385_=_C546( C385 C546 ) \nC385_=_C566( C385 C566 ) C385_=_C584( C385 C584 ) C385_=_C602( C385 C602 ) C385_=_C618( C385 C618 ) C385_=_C634( C385 C634 ) C385_=_C649( C385 C649 ) \nC385_=_C663( C385 C663 ) C385_=_C686( C385 C686 ) C385_=_C697( C385 C697 ) C385_=_C706( C385 C706 ) C385_=_C715( C385 C715 ) C385_=_C723( C385 C723 ) \nC385_=_C730( C385 C730 ) C385_=_C736( C385 C736 ) C385_=_C740( C385 C740 ) C385_=_C744( C385 C744 ) C385_=_C747( C385 C747 ) C385_=_C750( C385 C750 ) \nC385_=_C751( C385 C751 ) C404_=_C427( C404 C427 ) C404_=_C451( C404 C451 ) C404_=_C475( C404 C475 ) C404_=_C496( C404 C496 ) C404_=_C517( C404 C517 ) \nC404_=_C538( C404 C538 ) C404_=_C558( C404 C558 ) C404_=_C576( C404 C576 ) C404_=_C594( C404 C594 ) C404_=_C610( C404 C610 ) C404_=_C626( C404 C626 ) \nC404_=_C641( C404 C641 ) C404_=_C655( C404 C655 ) C404_=_C678( C404 C678 ) C404_=_C689( C404 C689 ) C404_=_C700( C404 C700 ) C404_=_C701( C404 C701 ) \nC404_=_C702( C404 C702 ) C404_=_C703( C404 C703 ) C404_=_C704( C404 C704 ) C404_=_C705( C404 C705 ) C404_=_C706( C404 C706 ) C404_=_C707( C404 C707 ) \nC404_=_C708( C404 C708 ) C427_=_C435( C427 C435 ) C427_=_C451( C427 C451 ) C427_=_C475( C427 C475 ) C427_=_C496( C427 C496 ) C427_=_C517( C427 C517 ) \nC427_=_C538( C427 C538 ) C427_=_C558( C427 C558 ) C427_=_C576( C427 C576 ) C427_=_C594( C427 C594 ) C427_=_C610( C427 C610 ) C427_=_C626( C427 C626 ) \nC427_=_C641( C427 C641 ) C427_=_C655( C427 C655 ) C427_=_C678( C427 C678 ) C427_=_C689( C427 C689 ) C427_=_C700( C427 C700 ) C427_=_C701( C427 C701 ) \nC427_=_C702( C427 C702 ) C427_=_C703( C427 C703 ) C427_=_C704( C427 C704 ) C427_=_C705( C427 C705 ) C427_=_C706( C427 C706 ) C427_=_C707( C427 C707 ) \nC427_=_C708( C427 C708 ) C435_=_C459( C435 C459 ) C435_=_C481( C435 C481 ) C435_=_C503( C435 C503 ) C435_=_C525( C435 C525 ) C435_=_C546( C435 C546 ) \nC435_=_C566( C435 C566 ) C435_=_C584( C435 C584 ) C435_=_C602( C435 C602 ) C435_=_C618( C435 C618 ) C435_=_C634( C435 C634 ) C435_=_C649( C435 C649 ) \nC435_=_C663( C435 C663 ) C435_=_C686( C435 C686 ) C435_=_C697( C435 C697 ) C435_=_C706( C435 C706 ) C435_=_C715( C435 C715 ) C435_=_C723( C435 C723 ) \nC435_=_C730( C435 C730 ) C435_=_C736( C435 C736 ) C435_=_C740( C435 C740 ) C435_=_C744( C435 C744 ) C435_=_C747( C435 C747 ) C435_=_C750( C435 C750 ) \nC435_=_C751( C435 C751 ) C451_=_C459( C451 C459 ) C451_=_C475( C451 C475 ) C451_=_C496( C451 C496 ) C451_=_C517( C451 C517 ) C451_=_C538( C451 C538 ) \nC451_=_C558( C451 C558 ) C451_=_C576( C451 C576 ) C451_=_C594( C451 C594 ) C451_=_C610( C451 C610 ) C451_=_C626( C451 C626 ) C451_=_C641( C451 C641 ) \nC451_=_C655( C451 C655 ) C451_=_C678( C451 C678 ) C451_=_C689( C451 C689 ) C451_=_C700( C451 C700 ) C451_=_C701( C451 C701 ) C451_=_C702( C451 C702 ) \nC451_=_C703( C451 C703 ) C451_=_C704( C451 C704 ) C451_=_C705( C451 C705 ) C451_=_C706( C451 C706 ) C451_=_C707( C451 C707 ) C451_=_C708( C451 C708 ) \nC459_=_C481( C459 C481 ) C459_=_C503( C459 C503 ) C459_=_C525( C459 C525 ) C459_=_C546( C459 C546 ) C459_=_C566( C459 C566 ) C459_=_C584( C459 C584 ) \nC459_=_C602( C459 C602 ) C459_=_C618( C459 C618 ) C459_=_C634( C459 C634 ) C459_=_C649( C459 C649 ) C459_=_C663( C459 C663 ) C459_=_C686( C459 C686 ) \nC459_=_C697( C459 C697 ) C459_=_C706( C459 C706 ) C459_=_C715( C459 C715 ) C459_=_C723( C459 C723 ) C459_=_C730( C459 C730 ) C459_=_C736( C459 C736 ) \nC459_=_C740( C459 C740 ) C459_=_C744( C459 C744 ) C459_=_C747( C459 C747 ) C459_=_C750( C459 C750 ) C459_=_C751( C459 C751 ) C475_=_C481(</w:t>
      </w:r>
    </w:p>
    <w:p>
      <w:pPr>
        <w:pStyle w:val="PreformattedText"/>
        <w:bidi w:val="0"/>
        <w:spacing w:before="0" w:after="0"/>
        <w:jc w:val="left"/>
        <w:rPr/>
      </w:pPr>
      <w:r>
        <w:rPr/>
        <w:t xml:space="preserve"> </w:t>
      </w:r>
      <w:r>
        <w:rPr/>
        <w:t>C475 C481 ) \nC475_=_C496( C475 C496 ) C475_=_C517( C475 C517 ) C475_=_C538( C475 C538 ) C475_=_C558( C475 C558 ) C475_=_C576( C475 C576 ) C475_=_C594( C475 C594 ) \nC475_=_C610( C475 C610 ) C475_=_C626( C475 C626 ) C475_=_C641( C475 C641 ) C475_=_C655( C475 C655 ) C475_=_C678( C475 C678 ) C475_=_C689( C475 C689 ) \nC475_=_C700( C475 C700 ) C475_=_C701( C475 C701 ) C475_=_C702( C475 C702 ) C475_=_C703( C475 C703 ) C475_=_C704( C475 C704 ) C475_=_C705( C475 C705 ) \nC475_=_C706( C475 C706 ) C475_=_C707( C475 C707 ) C475_=_C708( C475 C708 ) C481_=_C503( C481 C503 ) C481_=_C525( C481 C525 ) C481_=_C546( C481 C546 ) \nC481_=_C566( C481 C566 ) C481_=_C584( C481 C584 ) C481_=_C602( C481 C602 ) C481_=_C618( C481 C618 ) C481_=_C634( C481 C634 ) C481_=_C649( C481 C649 ) \nC481_=_C663( C481 C663 ) C481_=_C686( C481 C686 ) C481_=_C697( C481 C697 ) C481_=_C706( C481 C706 ) C481_=_C715( C481 C715 ) C481_=_C723( C481 C723 ) \nC481_=_C730( C481 C730 ) C481_=_C736( C481 C736 ) C481_=_C740( C481 C740 ) C481_=_C744( C481 C744 ) C481_=_C747( C481 C747 ) C481_=_C750( C481 C750 ) \nC481_=_C751( C481 C751 ) C496_=_C503( C496 C503 ) C496_=_C517( C496 C517 ) C496_=_C538( C496 C538 ) C496_=_C558( C496 C558 ) C496_=_C576( C496 C576 ) \nC496_=_C594( C496 C594 ) C496_=_C610( C496 C610 ) C496_=_C626( C496 C626 ) C496_=_C641( C496 C641 ) C496_=_C655( C496 C655 ) C496_=_C678( C496 C678 ) \nC496_=_C689( C496 C689 ) C496_=_C700( C496 C700 ) C496_=_C701( C496 C701 ) C496_=_C702( C496 C702 ) C496_=_C703( C496 C703 ) C496_=_C704( C496 C704 ) \nC496_=_C705( C496 C705 ) C496_=_C706( C496 C706 ) C496_=_C707( C496 C707 ) C496_=_C708( C496 C708 ) C503_=_C525( C503 C525 ) C503_=_C546( C503 C546 ) \nC503_=_C566( C503 C566 ) C503_=_C584( C503 C584 ) C503_=_C602( C503 C602 ) C503_=_C618( C503 C618 ) C503_=_C634( C503 C634 ) C503_=_C649( C503 C649 ) \nC503_=_C663( C503 C663 ) C503_=_C686( C503 C686 ) C503_=_C697( C503 C697 ) C503_=_C706( C503 C706 ) C503_=_C715( C503 C715 ) C503_=_C723( C503 C723 ) \nC503_=_C730( C503 C730 ) C503_=_C736( C503 C736 ) C503_=_C740( C503 C740 ) C503_=_C744( C503 C744 ) C503_=_C747( C503 C747 ) C503_=_C750( C503 C750 ) \nC503_=_C751( C503 C751 ) C517_=_C525( C517 C525 ) C517_=_C538( C517 C538 ) C517_=_C558( C517 C558 ) C517_=_C576( C517 C576 ) C517_=_C594( C517 C594 ) \nC517_=_C610( C517 C610 ) C517_=_C626( C517 C626 ) C517_=_C641( C517 C641 ) C517_=_C655( C517 C655 ) C517_=_C678( C517 C678 ) C517_=_C689( C517 C689 ) \nC517_=_C700( C517 C700 ) C517_=_C701( C517 C701 ) C517_=_C702( C517 C702 ) C517_=_C703( C517 C703 ) C517_=_C704( C517 C704 ) C517_=_C705( C517 C705 ) \nC517_=_C706( C517 C706 ) C517_=_C707( C517 C707 ) C517_=_C708( C517 C708 ) C525_=_C546( C525 C546 ) C525_=_C566( C525 C566 ) C525_=_C584( C525 C584 ) \nC525_=_C602( C525 C602 ) C525_=_C618( C525 C618 ) C525_=_C634( C525 C634 ) C525_=_C649( C525 C649 ) C525_=_C663( C525 C663 ) C525_=_C686( C525 C686 ) \nC525_=_C697( C525 C697 ) C525_=_C706( C525 C706 ) C525_=_C715( C525 C715 ) C525_=_C723( C525 C723 ) C525_=_C730( C525 C730 ) C525_=_C736( C525 C736 ) \nC525_=_C740( C525 C740 ) C525_=_C744( C525 C744 ) C525_=_C747( C525 C747 ) C525_=_C750( C525 C750 ) C525_=_C751( C525 C751 ) C538_=_C546( C538 C546 ) \nC538_=_C558( C538 C558 ) C538_=_C576( C538 C576 ) C538_=_C594( C538 C594 ) C538_=_C610( C538 C610 ) C538_=_C626( C538 C626 ) C538_=_C641( C538 C641 ) \nC538_=_C655( C538 C655 ) C538_=_C678( C538 C678 ) C538_=_C689( C538 C689 ) C538_=_C700( C538 C700 ) C538_=_C701( C538 C701 ) C538_=_C702( C538 C702 ) \nC538_=_C703( C538 C703 ) C538_=_C704( C538 C704 ) C538_=_C705( C538 C705 ) C538_=_C706( C538 C706 ) C538_=_C707( C538 C707 ) C538_=_C708( C538 C708 ) \nC546_=_C566( C546 C566 ) C546_=_C584( C546 C584 ) C546_=_C602( C546 C602 ) C546_=_C618( C546 C618 ) C546_=_C634( C546 C634 ) C546_=_C649( C546 C649 ) \nC546_=_C663( C546 C663 ) C546_=_C686( C546 C686 ) C546_=_C697( C546 C697 ) C546_=_C706( C546 C706 ) C546_=_C715( C546 C715 ) C546_=_C723( C546 C723 ) \nC546_=_C730( C546 C730 ) C546_=_C736( C546 C736 ) C546_=_C740( C546 C740 ) C546_=_C744( C546 C744 ) C546_=_C747( C546 C747 ) C546_=_C750( C546 C750 ) \nC546_=_C751( C546 C751 ) C558_=_C566( C558 C566 ) C558_=_C576( C558 C576 ) C558_=_C594( C558 C594 ) C558_=_C610( C558 C610 ) C558_=_C626( C558 C626 ) \nC558_=_C641( C558 C641 ) C558_=_C655( C558 C655 ) C558_=_C678( C558 C678 ) C558_=_C689( C558 C689 ) C558_=_C700( C558 C700 ) C558_=_C701( C558 C701 ) \nC558_=_C702( C558 C702 ) C558_=_C703( C558 C703 ) C558_=_C704( C558 C704 ) C558_=_C705( C558 C705 ) C558_=_C706( C558 C706 ) C558_=_C707( C558 C707 ) \nC558_=_C708( C558 C708 ) C566_=_C584( C566 C584 ) C566_=_C602( C566 C602 ) C566_=_C618( C566 C618 ) C566_=_C634( C566 C634 ) C566_=_C649( C566 C649 ) \nC566_=_C663( C566 C663 ) C566_=_C686( C566 C686 ) C566_=_C697( C566 C697 ) C566_=_C706( C566 C706 ) C566_=_C715( C566 C715 ) C566_=_C723( C566 C723 ) \nC566_=_C730( C566 C730 ) C566_=_C736( C566 C736 ) C566_=_C740( C566 C740 ) C566_=_C744( C566 C744 ) C566_=_C747( C566 C747 ) C566_=_C750( C566 C750 ) \nC566_=_C751( C566 C751 ) C576_=_C584( C576 C584 ) C576_=_C594( C576 C594 ) C576_=_C610( C576 C610 ) C576_=_C626( C576 C626 ) C576_=_C641( C576 C641 ) \nC576_=_C655( C576 C655 ) C576_=_C678( C576 C678 ) C576_=_C689( C576 C689 ) C576_=_C700( C576 C700 ) C576_=_C701( C576 C701 ) C576_=_C702( C576 C702 ) \nC576_=_C703( C576 C703 ) C576_=_C704( C576 C704 ) C576_=_C705( C576 C705 ) C576_=_C706( C576 C706 ) C576_=_C707( C576 C707 ) C576_=_C708( C576 C708 ) \nC584_=_C602( C584 C602 ) C584_=_C618( C584 C618 ) C584_=_C634( C584 C634 ) C584_=_C649( C584 C649 ) C584_=_C663( C584 C663 ) C584_=_C686( C584 C686 ) \nC584_=_C697( C584 C697 ) C584_=_C706( C584 C706 ) C584_=_C715( C584 C715 ) C584_=_C723( C584 C723 ) C584_=_C730( C584 C730 ) C584_=_C736( C584 C736 ) \nC584_=_C740( C584 C740 ) C584_=_C744( C584 C744 ) C584_=_C747( C584 C747 ) C584_=_C750( C584 C750 ) C584_=_C751( C584 C751 ) C594_=_C602( C594 C602 ) \nC594_=_C610( C594 C610 ) C594_=_C626( C594 C626 ) C594_=_C641( C594 C641 ) C594_=_C655( C594 C655 ) C594_=_C678( C594 C678 ) C594_=_C689( C594 C689 ) \nC594_=_C700( C594 C700 ) C594_=_C701( C594 C701 ) C594_=_C702( C594 C702 ) C594_=_C703( C594 C703 ) C594_=_C704( C594 C704 ) C594_=_C705( C594 C705 ) \nC594_=_C706( C594 C706 ) C594_=_C707( C594 C707 ) C594_=_C708( C594 C708 ) C602_=_C618( C602 C618 ) C602_=_C634( C602 C634 ) C602_=_C649( C602 C649 ) \nC602_=_C663( C602 C663 ) C602_=_C686( C602 C686 ) C602_=_C697( C602 C697 ) C602_=_C706( C602 C706 ) C602_=_C715( C602 C715 ) C602_=_C723( C602 C723 ) \nC602_=_C730( C602 C730 ) C602_=_C736( C602 C736 ) C602_=_C740( C602 C740 ) C602_=_C744( C602 C744 ) C602_=_C747( C602 C747 ) C602_=_C750( C602 C750 ) \nC602_=_C751( C602 C751 ) C610_=_C618( C610 C618 ) C610_=_C626( C610 C626 ) C610_=_C641( C610 C641 ) C610_=_C655( C610 C655 ) C610_=_C678( C610 C678 ) \nC610_=_C689( C610 C689 ) C610_=_C700( C610 C700 ) C610_=_C701( C610 C701 ) C610_=_C702( C610 C702 ) C610_=_C703( C610 C703 ) C610_=_C704( C610 C704 ) \nC610_=_C705( C610 C705 ) C610_=_C706( C610 C706 ) C610_=_C707( C610 C707 ) C610_=_C708( C610 C708 ) C618_=_C634( C618 C634 ) C618_=_C649( C618 C649 ) \nC618_=_C663( C618 C663 ) C618_=_C686( C618 C686 ) C618_=_C697( C618 C697 ) C618_=_C706( C618 C706 ) C618_=_C715( C618 C715 ) C618_=_C723( C618 C723 ) \nC618_=_C730( C618 C730 ) C618_=_C736( C618 C736 ) C618_=_C740( C618 C740 ) C618_=_C744( C618 C744 ) C618_=_C747( C618 C747 ) C618_=_C750( C618 C750 ) \nC618_=_C751( C618 C751 ) C626_=_C634( C626 C634 ) C626_=_C641( C626 C641 ) C626_=_C655( C626 C655 ) C626_=_C678( C626 C678 ) C626_=_C689( C626 C689 ) \nC626_=_C700( C626 C700 ) C626_=_C701( C626 C701 ) C626_=_C702( C626 C702 ) C626_=_C703( C626 C703 ) C626_=_C704( C626 C704 ) C626_=_C705( C626 C705 ) \nC626_=_C706( C626 C706 ) C626_=_C707( C626 C707 ) C626_=_C708( C626 C708 ) C634_=_C649( C634 C649 ) C634_=_C663( C634 C663 ) C634_=_C686( C634 C686 ) \nC634_=_C697( C634 C697 ) C634_=_C706( C634 C706 ) C634_=_C715( C634 C715 ) C634_=_C723( C634 C723 ) C634_=_C730( C634 C730 ) C634_=_C736( C634 C736 ) \nC634_=_C740( C634 C740 ) C634_=_C744( C634 C744 ) C634_=_C747( C634 C747 ) C634_=_C750( C634 C750 ) C634_=_C751( C634 C751 ) C641_=_C649( C641 C649 ) \nC641_=_C655( C641 C655 ) C641_=_C678( C641 C678 ) C641_=_C689( C641 C689 ) C641_=_C700( C641 C700 ) C641_=_C701( C641 C701 ) C641_=_C702( C641 C702 ) \nC641_=_C703( C641 C703 ) C641_=_C704( C641 C704 ) C641_=_C705( C641 C705 ) C641_=_C706( C641 C706 ) C641_=_C707( C641 C707 ) C641_=_C708( C641 C708 ) \nC649_=_C663( C649 C663 ) C649_=_C686( C649 C686 ) C649_=_C697( C649 C697 ) C649_=_C706( C649 C706 ) C649_=_C715( C649 C715 ) C649_=_C723( C649 C723 ) \nC649_=_C730( C649 C730 ) C649_=_C736( C649 C736 ) C649_=_C740( C649 C740 ) C649_=_C744( C649 C744 ) C649_=_C747( C649 C747 ) C649_=_C750( C649 C750 ) \nC649_=_C751( C649 C751 ) C655_=_C663( C655 C663 ) C655_=_C678( C655 C678 ) C655_=_C689( C655 C689 ) C655_=_C700( C655 C700 ) C655_=_C701( C655 C701 ) \nC655_=_C702( C655 C702 ) C655_=_C703( C655 C703 ) C655_=_C704( C655 C704 ) C655_=_C705( C655 C705 ) C655_=_C706( C655 C706 ) C655_=_C707( C655 C707 ) \nC655_=_C708( C655 C708 ) C663_=_C686( C663 C686 ) C663_=_C697( C663 C697 ) C663_=_C706( C663 C706 ) C663_=_C715( C663 C715 ) C663_=_C723( C663 C723 ) \nC663_=_C730( C663 C730 ) C663_=_C736( C663 C736 ) C663_=_C740( C663 C740 ) C663_=_C744( C663 C744 ) C663_=_C747( C663 C747 ) C663_=_C750( C663 C750 ) \nC663_=_C751( C663 C751 ) C678_=_C686( C678 C686 ) C678_=_C689( C678 C689 ) C678_=_C700( C678 C700 ) C678_=_C701( C678 C701 ) C678_=_C702( C678 C702 ) \nC678_=_C703( C678 C703 ) C678_=_C704( C678 C704 ) C678_=_C705( C678 C705 ) C678_=_C706( C678 C706 ) C678_=_C707( C678 C707 ) C678_=_C708( C678 C708 ) \nC686_=_C697( C686 C697 ) C686_=_C706( C686 C706 ) C686_=_C715( C686 C715 ) C686_=_C723( C686 C723 ) C686_=_C730( C686 C730 ) C686_=_C736( C686 C736 ) \nC686_=_C740(</w:t>
      </w:r>
    </w:p>
    <w:p>
      <w:pPr>
        <w:pStyle w:val="PreformattedText"/>
        <w:bidi w:val="0"/>
        <w:spacing w:before="0" w:after="0"/>
        <w:jc w:val="left"/>
        <w:rPr/>
      </w:pPr>
      <w:r>
        <w:rPr/>
        <w:t xml:space="preserve"> </w:t>
      </w:r>
      <w:r>
        <w:rPr/>
        <w:t>C686 C740 ) C686_=_C744( C686 C744 ) C686_=_C747( C686 C747 ) C686_=_C750( C686 C750 ) C686_=_C751( C686 C751 ) C689_=_C697( C689 C697 ) \nC689_=_C700( C689 C700 ) C689_=_C701( C689 C701 ) C689_=_C702( C689 C702 ) C689_=_C703( C689 C703 ) C689_=_C704( C689 C704 ) C689_=_C705( C689 C705 ) \nC689_=_C706( C689 C706 ) C689_=_C707( C689 C707 ) C689_=_C708( C689 C708 ) C697_=_C706( C697 C706 ) C697_=_C715( C697 C715 ) C697_=_C723( C697 C723 ) \nC697_=_C730( C697 C730 ) C697_=_C736( C697 C736 ) C697_=_C740( C697 C740 ) C697_=_C744( C697 C744 ) C697_=_C747( C697 C747 ) C697_=_C750( C697 C750 ) \nC697_=_C751( C697 C751 ) C700_=_C701( C700 C701 ) C700_=_C702( C700 C702 ) C700_=_C703( C700 C703 ) C700_=_C704( C700 C704 ) C700_=_C705( C700 C705 ) \nC700_=_C706( C700 C706 ) C700_=_C707( C700 C707 ) C700_=_C708( C700 C708 ) C700_=_C715( C700 C715 ) C701_=_C702( C701 C702 ) C701_=_C703( C701 C703 ) \nC701_=_C704( C701 C704 ) C701_=_C705( C701 C705 ) C701_=_C706( C701 C706 ) C701_=_C707( C701 C707 ) C701_=_C708( C701 C708 ) C701_=_C723( C701 C723 ) \nC702_=_C703( C702 C703 ) C702_=_C704( C702 C704 ) C702_=_C705( C702 C705 ) C702_=_C706( C702 C706 ) C702_=_C707( C702 C707 ) C702_=_C708( C702 C708 ) \nC702_=_C730( C702 C730 ) C703_=_C704( C703 C704 ) C703_=_C705( C703 C705 ) C703_=_C706( C703 C706 ) C703_=_C707( C703 C707 ) C703_=_C708( C703 C708 ) \nC703_=_C736( C703 C736 ) C704_=_C705( C704 C705 ) C704_=_C706( C704 C706 ) C704_=_C707( C704 C707 ) C704_=_C708( C704 C708 ) C704_=_C740( C704 C740 ) \nC705_=_C706( C705 C706 ) C705_=_C707( C705 C707 ) C705_=_C708( C705 C708 ) C705_=_C744( C705 C744 ) C706_=_C707( C706 C707 ) C706_=_C708( C706 C708 ) \nC706_=_C715( C706 C715 ) C706_=_C723( C706 C723 ) C706_=_C730( C706 C730 ) C706_=_C736( C706 C736 ) C706_=_C740( C706 C740 ) C706_=_C744( C706 C744 ) \nC706_=_C747( C706 C747 ) C706_=_C750( C706 C750 ) C706_=_C751( C706 C751 ) C707_=_C708( C707 C708 ) C707_=_C750( C707 C750 ) C708_=_C751( C708 C751 ) \nC715_=_C723( C715 C723 ) C715_=_C730( C715 C730 ) C715_=_C736( C715 C736 ) C715_=_C740( C715 C740 ) C715_=_C744( C715 C744 ) C715_=_C747( C715 C747 ) \nC715_=_C750( C715 C750 ) C715_=_C751( C715 C751 ) C723_=_C730( C723 C730 ) C723_=_C736( C723 C736 ) C723_=_C740( C723 C740 ) C723_=_C744( C723 C744 ) \nC723_=_C747( C723 C747 ) C723_=_C750( C723 C750 ) C723_=_C751( C723 C751 ) C730_=_C736( C730 C736 ) C730_=_C740( C730 C740 ) C730_=_C744( C730 C744 ) \nC730_=_C747( C730 C747 ) C730_=_C750( C730 C750 ) C730_=_C751( C730 C751 ) C736_=_C740( C736 C740 ) C736_=_C744( C736 C744 ) C736_=_C747( C736 C747 ) \nC736_=_C750( C736 C750 ) C736_=_C751( C736 C751 ) C740_=_C744( C740 C744 ) C740_=_C747( C740 C747 ) C740_=_C750( C740 C750 ) C740_=_C751( C740 C751 ) \nC744_=_C747( C744 C747 ) C744_=_C750( C744 C750 ) C744_=_C751( C744 C751 ) C747_=_C750( C747 C750 ) C747_=_C751( C747 C751 ) C750_=_C751( C750 C751 ) "];23-&gt;37[label="72: C26 C34 C63 C71 C100 \nC108 C133 C141 C165 C173 C198 \nC205 C230 C238 C262 C270 C292 \nC300 C321 C329 C349 C357 C377 \nC385 C404 C427 C435 C451 C459 \nC475 C481 C496 C503 C517 C525 \nC538 C546 C558 C566 C576 C584 \nC594 C602 C610 C618 C626 C634 \nC641 C649 C655 C663 C678 C686 \nC689 C697 C700 C701 C702 C703 \nC704 C705 C707 C708 C715 C723 \nC730 C736 C740 C744 C747 C750 \nC751 \n1295: C26_=_C34 ,C26_=_C63 ,C26_=_C100 ,C26_=_C133 ,C26_=_C165 ,\nC26_=_C198 ,C26_=_C230 ,C26_=_C262 ,C26_=_C292 ,C26_=_C321 ,C26_=_C349 ,\nC26_=_C377 ,C26_=_C404 ,C26_=_C427 ,C26_=_C451 ,C26_=_C475 ,C26_=_C496 ,\nC26_=_C517 ,C26_=_C538 ,C26_=_C558 ,C26_=_C576 ,C26_=_C594 ,C26_=_C610 ,\nC26_=_C626 ,C26_=_C641 ,C26_=_C655 ,C26_=_C678 ,C26_=_C689 ,C26_=_C700 ,\nC26_=_C701 ,C26_=_C702 ,C26_=_C703 ,C26_=_C704 ,C26_=_C705 ,C26_=_C707 ,\nC26_=_C708 ,C34_=_C71 ,C34_=_C108 ,C34_=_C141 ,C34_=_C173 ,C34_=_C205 ,\nC34_=_C238 ,C34_=_C270 ,C34_=_C300 ,C34_=_C329 ,C34_=_C357 ,C34_=_C385 ,\nC34_=_C435 ,C34_=_C459 ,C34_=_C481 ,C34_=_C503 ,C34_=_C525 ,C34_=_C546 ,\nC34_=_C566 ,C34_=_C584 ,C34_=_C602 ,C34_=_C618 ,C34_=_C634 ,C34_=_C649 ,\nC34_=_C663 ,C34_=_C686 ,C34_=_C697 ,C34_=_C715 ,C34_=_C723 ,C34_=_C730 ,\nC34_=_C736 ,C34_=_C740 ,C34_=_C744 ,C34_=_C747 ,C34_=_C750 ,C34_=_C751 ,\nC63_=_C71 ,C63_=_C100 ,C63_=_C133 ,C63_=_C165 ,C63_=_C198 ,C63_=_C230 ,\nC63_=_C262 ,C63_=_C292 ,C63_=_C321 ,C63_=_C349 ,C63_=_C377 ,C63_=_C404 ,\nC63_=_C427 ,C63_=_C451 ,C63_=_C475 ,C63_=_C496 ,C63_=_C517 ,C63_=_C538 ,\nC63_=_C558 ,C63_=_C576 ,C63_=_C594 ,C63_=_C610 ,C63_=_C626 ,C63_=_C641 ,\nC63_=_C655 ,C63_=_C678 ,C63_=_C689 ,C63_=_C700 ,C63_=_C701 ,C63_=_C702 ,\nC63_=_C703 ,C63_=_C704 ,C63_=_C705 ,C63_=_C707 ,C63_=_C708 ,C71_=_C108 ,\nC71_=_C141 ,C71_=_C173 ,C71_=_C205 ,C71_=_C238 ,C71_=_C270 ,C71_=_C300 ,\nC71_=_C329 ,C71_=_C357 ,C71_=_C385 ,C71_=_C435 ,C71_=_C459 ,C71_=_C481 ,\nC71_=_C503 ,C71_=_C525 ,C71_=_C546 ,C71_=_C566 ,C71_=_C584 ,C71_=_C602 ,\nC71_=_C618 ,C71_=_C634 ,C71_=_C649 ,C71_=_C663 ,C71_=_C686 ,C71_=_C697 ,\nC71_=_C715 ,C71_=_C723 ,C71_=_C730 ,C71_=_C736 ,C71_=_C740 ,C71_=_C744 ,\nC71_=_C747 ,C71_=_C750 ,C71_=_C751 ,C100_=_C108 ,C100_=_C133 ,C100_=_C165 ,\nC100_=_C198 ,C100_=_C230 ,C100_=_C262 ,C100_=_C292 ,C100_=_C321 ,C100_=_C349 ,\nC100_=_C377 ,C100_=_C404 ,C100_=_C427 ,C100_=_C451 ,C100_=_C475 ,C100_=_C496 ,\nC100_=_C517 ,C100_=_C538 ,C100_=_C558 ,C100_=_C576 ,C100_=_C594 ,C100_=_C610 ,\nC100_=_C626 ,C100_=_C641 ,C100_=_C655 ,C100_=_C678 ,C100_=_C689 ,C100_=_C700 ,\nC100_=_C701 ,C100_=_C702 ,C100_=_C703 ,C100_=_C704 ,C100_=_C705 ,C100_=_C707 ,\nC100_=_C708 ,C108_=_C141 ,C108_=_C173 ,C108_=_C205 ,C108_=_C238 ,C108_=_C270 ,\nC108_=_C300 ,C108_=_C329 ,C108_=_C357 ,C108_=_C385 ,C108_=_C435 ,C108_=_C459 ,\nC108_=_C481 ,C108_=_C503 ,C108_=_C525 ,C108_=_C546 ,C108_=_C566 ,C108_=_C584 ,\nC108_=_C602 ,C108_=_C618 ,C108_=_C634 ,C108_=_C649 ,C108_=_C663 ,C108_=_C686 ,\nC108_=_C697 ,C108_=_C715 ,C108_=_C723 ,C108_=_C730 ,C108_=_C736 ,C108_=_C740 ,\nC108_=_C744 ,C108_=_C747 ,C108_=_C750 ,C108_=_C751 ,C133_=_C141 ,C133_=_C165 ,\nC133_=_C198 ,C133_=_C230 ,C133_=_C262 ,C133_=_C292 ,C133_=_C321 ,C133_=_C349 ,\nC133_=_C377 ,C133_=_C404 ,C133_=_C427 ,C133_=_C451 ,C133_=_C475 ,C133_=_C496 ,\nC133_=_C517 ,C133_=_C538 ,C133_=_C558 ,C133_=_C576 ,C133_=_C594 ,C133_=_C610 ,\nC133_=_C626 ,C133_=_C641 ,C133_=_C655 ,C133_=_C678 ,C133_=_C689 ,C133_=_C700 ,\nC133_=_C701 ,C133_=_C702 ,C133_=_C703 ,C133_=_C704 ,C133_=_C705 ,C133_=_C707 ,\nC133_=_C708 ,C141_=_C173 ,C141_=_C205 ,C141_=_C238 ,C141_=_C270 ,C141_=_C300 ,\nC141_=_C329 ,C141_=_C357 ,C141_=_C385 ,C141_=_C435 ,C141_=_C459 ,C141_=_C481 ,\nC141_=_C503 ,C141_=_C525 ,C141_=_C546 ,C141_=_C566 ,C141_=_C584 ,C141_=_C602 ,\nC141_=_C618 ,C141_=_C634 ,C141_=_C649 ,C141_=_C663 ,C141_=_C686 ,C141_=_C697 ,\nC141_=_C715 ,C141_=_C723 ,C141_=_C730 ,C141_=_C736 ,C141_=_C740 ,C141_=_C744 ,\nC141_=_C747 ,C141_=_C750 ,C141_=_C751 ,C165_=_C173 ,C165_=_C198 ,C165_=_C230 ,\nC165_=_C262 ,C165_=_C292 ,C165_=_C321 ,C165_=_C349 ,C165_=_C377 ,C165_=_C404 ,\nC165_=_C427 ,C165_=_C451 ,C165_=_C475 ,C165_=_C496 ,C165_=_C517 ,C165_=_C538 ,\nC165_=_C558 ,C165_=_C576 ,C165_=_C594 ,C165_=_C610 ,C165_=_C626 ,C165_=_C641 ,\nC165_=_C655 ,C165_=_C678 ,C165_=_C689 ,C165_=_C700 ,C165_=_C701 ,C165_=_C702 ,\nC165_=_C703 ,C165_=_C704 ,C165_=_C705 ,C165_=_C707 ,C165_=_C708 ,C173_=_C205 ,\nC173_=_C238 ,C173_=_C270 ,C173_=_C300 ,C173_=_C329 ,C173_=_C357 ,C173_=_C385 ,\nC173_=_C435 ,C173_=_C459 ,C173_=_C481 ,C173_=_C503 ,C173_=_C525 ,C173_=_C546 ,\nC173_=_C566 ,C173_=_C584 ,C173_=_C602 ,C173_=_C618 ,C173_=_C634 ,C173_=_C649 ,\nC173_=_C663 ,C173_=_C686 ,C173_=_C697 ,C173_=_C715 ,C173_=_C723 ,C173_=_C730 ,\nC173_=_C736 ,C173_=_C740 ,C173_=_C744 ,C173_=_C747 ,C173_=_C750 ,C173_=_C751 ,\nC198_=_C205 ,C198_=_C230 ,C198_=_C262 ,C198_=_C292 ,C198_=_C321 ,C198_=_C349 ,\nC198_=_C377 ,C198_=_C404 ,C198_=_C427 ,C198_=_C451 ,C198_=_C475 ,C198_=_C496 ,\nC198_=_C517 ,C198_=_C538 ,C198_=_C558 ,C198_=_C576 ,C198_=_C594 ,C198_=_C610 ,\nC198_=_C626 ,C198_=_C641 ,C198_=_C655 ,C198_=_C678 ,C198_=_C689 ,C198_=_C700 ,\nC198_=_C701 ,C198_=_C702 ,C198_=_C703 ,C198_=_C704 ,C198_=_C705 ,C198_=_C707 ,\nC198_=_C708 ,C205_=_C238 ,C205_=_C270 ,C205_=_C300 ,C205_=_C329 ,C205_=_C357 ,\nC205_=_C385 ,C205_=_C435 ,C205_=_C459 ,C205_=_C481 ,C205_=_C503 ,C205_=_C525 ,\nC205_=_C546 ,C205_=_C566 ,C205_=_C584 ,C205_=_C602 ,C205_=_C618 ,C205_=_C634 ,\nC205_=_C649 ,C205_=_C663 ,C205_=_C686 ,C205_=_C697 ,C205_=_C715 ,C205_=_C723 ,\nC205_=_C730 ,C205_=_C736 ,C205_=_C740 ,C205_=_C744 ,C205_=_C747 ,C205_=_C750 ,\nC205_=_C751 ,C230_=_C238 ,C230_=_C262 ,C230_=_C292 ,C230_=_C321 ,C230_=_C349 ,\nC230_=_C377 ,C230_=_C404 ,C230_=_C427 ,C230_=_C451 ,C230_=_C475 ,C230_=_C496 ,\nC230_=_C517 ,C230_=_C538 ,C230_=_C558 ,C230_=_C576 ,C230_=_C594 ,C230_=_C610 ,\nC230_=_C626 ,C230_=_C641 ,C230_=_C655 ,C230_=_C678 ,C230_=_C689 ,C230_=_C700 ,\nC230_=_C701 ,C230_=_C702 ,C230_=_C703 ,C230_=_C704 ,C230_=_C705 ,C230_=_C707 ,\nC230_=_C708 ,C238_=_C270 ,C238_=_C300 ,C238_=_C329 ,C238_=_C357 ,C238_=_C385 ,\nC238_=_C435 ,C238_=_C459 ,C238_=_C481 ,C238_=_C503 ,C238_=_C525 ,C238_=_C546 ,\nC238_=_C566 ,C238_=_C584 ,C238_=_C602 ,C238_=_C618 ,C238_=_C634 ,C238_=_C649 ,\nC238_=_C663 ,C238_=_C686 ,C238_=_C697 ,C238_=_C715 ,C238_=_C723 ,C238_=_C730 ,\nC238_=_C736 ,C238_=_C740 ,C238_=_C744 ,C238_=_C747 ,C238_=_C750 ,C238_=_C751 ,\nC262_=_C270 ,C262_=_C292 ,C262_=_C321 ,C262_=_C349 ,C262_=_C377 ,C262_=_C404 ,\nC262_=_C427 ,C262_=_C451 ,C262_=_C475 ,C262_=_C496 ,C262_=_C517 ,C262_=_C538 ,\nC262_=_C558 ,C262_=_C576 ,C262_=_C594 ,C262_=_C610 ,C262_=_C626 ,C262_=_C641 ,\nC262_=_C655 ,C262_=_C678 ,C262_=_C689 ,C262_=_C700 ,C262_=_C701 ,C262_=_C702 ,\nC262_=_C703 ,C262_=_C704 ,C262_=_C705 ,C262_=_C707 ,C262_=_C708 ,C270_=_C300 ,\nC270_=_C329 ,C270_=_C357 ,C270_=_C385 ,C270_=_C435 ,C270_=_C459 ,C270_=_C481 ,\nC270_=_C503 ,C270_=_C525 ,C270_=_C546 ,C270_=_C566 ,C270_=_C584 ,C270_=_C602 ,\nC270_=_C618 ,C270_=_C634 ,C270_=_C649 ,C270_=_C663 ,C270_=_C686 ,C270_=_C697 ,\nC270_=_C715 ,C270_=_C723 ,C270_=_C730 ,C270_=_C736 ,C270_=_C740</w:t>
      </w:r>
    </w:p>
    <w:p>
      <w:pPr>
        <w:pStyle w:val="PreformattedText"/>
        <w:bidi w:val="0"/>
        <w:spacing w:before="0" w:after="0"/>
        <w:jc w:val="left"/>
        <w:rPr/>
      </w:pPr>
      <w:r>
        <w:rPr/>
        <w:t xml:space="preserve"> </w:t>
      </w:r>
      <w:r>
        <w:rPr/>
        <w:t>,C270_=_C744 ,\nC270_=_C747 ,C270_=_C750 ,C270_=_C751 ,C292_=_C300 ,C292_=_C321 ,C292_=_C349 ,\nC292_=_C377 ,C292_=_C404 ,C292_=_C427 ,C292_=_C451 ,C292_=_C475 ,C292_=_C496 ,\nC292_=_C517 ,C292_=_C538 ,C292_=_C558 ,C292_=_C576 ,C292_=_C594 ,C292_=_C610 ,\nC292_=_C626 ,C292_=_C641 ,C292_=_C655 ,C292_=_C678 ,C292_=_C689 ,C292_=_C700 ,\nC292_=_C701 ,C292_=_C702 ,C292_=_C703 ,C292_=_C704 ,C292_=_C705 ,C292_=_C707 ,\nC292_=_C708 ,C300_=_C329 ,C300_=_C357 ,C300_=_C385 ,C300_=_C435 ,C300_=_C459 ,\nC300_=_C481 ,C300_=_C503 ,C300_=_C525 ,C300_=_C546 ,C300_=_C566 ,C300_=_C584 ,\nC300_=_C602 ,C300_=_C618 ,C300_=_C634 ,C300_=_C649 ,C300_=_C663 ,C300_=_C686 ,\nC300_=_C697 ,C300_=_C715 ,C300_=_C723 ,C300_=_C730 ,C300_=_C736 ,C300_=_C740 ,\nC300_=_C744 ,C300_=_C747 ,C300_=_C750 ,C300_=_C751 ,C321_=_C329 ,C321_=_C349 ,\nC321_=_C377 ,C321_=_C404 ,C321_=_C427 ,C321_=_C451 ,C321_=_C475 ,C321_=_C496 ,\nC321_=_C517 ,C321_=_C538 ,C321_=_C558 ,C321_=_C576 ,C321_=_C594 ,C321_=_C610 ,\nC321_=_C626 ,C321_=_C641 ,C321_=_C655 ,C321_=_C678 ,C321_=_C689 ,C321_=_C700 ,\nC321_=_C701 ,C321_=_C702 ,C321_=_C703 ,C321_=_C704 ,C321_=_C705 ,C321_=_C707 ,\nC321_=_C708 ,C329_=_C357 ,C329_=_C385 ,C329_=_C435 ,C329_=_C459 ,C329_=_C481 ,\nC329_=_C503 ,C329_=_C525 ,C329_=_C546 ,C329_=_C566 ,C329_=_C584 ,C329_=_C602 ,\nC329_=_C618 ,C329_=_C634 ,C329_=_C649 ,C329_=_C663 ,C329_=_C686 ,C329_=_C697 ,\nC329_=_C715 ,C329_=_C723 ,C329_=_C730 ,C329_=_C736 ,C329_=_C740 ,C329_=_C744 ,\nC329_=_C747 ,C329_=_C750 ,C329_=_C751 ,C349_=_C357 ,C349_=_C377 ,C349_=_C404 ,\nC349_=_C427 ,C349_=_C451 ,C349_=_C475 ,C349_=_C496 ,C349_=_C517 ,C349_=_C538 ,\nC349_=_C558 ,C349_=_C576 ,C349_=_C594 ,C349_=_C610 ,C349_=_C626 ,C349_=_C641 ,\nC349_=_C655 ,C349_=_C678 ,C349_=_C689 ,C349_=_C700 ,C349_=_C701 ,C349_=_C702 ,\nC349_=_C703 ,C349_=_C704 ,C349_=_C705 ,C349_=_C707 ,C349_=_C708 ,C357_=_C385 ,\nC357_=_C435 ,C357_=_C459 ,C357_=_C481 ,C357_=_C503 ,C357_=_C525 ,C357_=_C546 ,\nC357_=_C566 ,C357_=_C584 ,C357_=_C602 ,C357_=_C618 ,C357_=_C634 ,C357_=_C649 ,\nC357_=_C663 ,C357_=_C686 ,C357_=_C697 ,C357_=_C715 ,C357_=_C723 ,C357_=_C730 ,\nC357_=_C736 ,C357_=_C740 ,C357_=_C744 ,C357_=_C747 ,C357_=_C750 ,C357_=_C751 ,\nC377_=_C385 ,C377_=_C404 ,C377_=_C427 ,C377_=_C451 ,C377_=_C475 ,C377_=_C496 ,\nC377_=_C517 ,C377_=_C538 ,C377_=_C558 ,C377_=_C576 ,C377_=_C594 ,C377_=_C610 ,\nC377_=_C626 ,C377_=_C641 ,C377_=_C655 ,C377_=_C678 ,C377_=_C689 ,C377_=_C700 ,\nC377_=_C701 ,C377_=_C702 ,C377_=_C703 ,C377_=_C704 ,C377_=_C705 ,C377_=_C707 ,\nC377_=_C708 ,C385_=_C435 ,C385_=_C459 ,C385_=_C481 ,C385_=_C503 ,C385_=_C525 ,\nC385_=_C546 ,C385_=_C566 ,C385_=_C584 ,C385_=_C602 ,C385_=_C618 ,C385_=_C634 ,\nC385_=_C649 ,C385_=_C663 ,C385_=_C686 ,C385_=_C697 ,C385_=_C715 ,C385_=_C723 ,\nC385_=_C730 ,C385_=_C736 ,C385_=_C740 ,C385_=_C744 ,C385_=_C747 ,C385_=_C750 ,\nC385_=_C751 ,C404_=_C427 ,C404_=_C451 ,C404_=_C475 ,C404_=_C496 ,C404_=_C517 ,\nC404_=_C538 ,C404_=_C558 ,C404_=_C576 ,C404_=_C594 ,C404_=_C610 ,C404_=_C626 ,\nC404_=_C641 ,C404_=_C655 ,C404_=_C678 ,C404_=_C689 ,C404_=_C700 ,C404_=_C701 ,\nC404_=_C702 ,C404_=_C703 ,C404_=_C704 ,C404_=_C705 ,C404_=_C707 ,C404_=_C708 ,\nC427_=_C435 ,C427_=_C451 ,C427_=_C475 ,C427_=_C496 ,C427_=_C517 ,C427_=_C538 ,\nC427_=_C558 ,C427_=_C576 ,C427_=_C594 ,C427_=_C610 ,C427_=_C626 ,C427_=_C641 ,\nC427_=_C655 ,C427_=_C678 ,C427_=_C689 ,C427_=_C700 ,C427_=_C701 ,C427_=_C702 ,\nC427_=_C703 ,C427_=_C704 ,C427_=_C705 ,C427_=_C707 ,C427_=_C708 ,C435_=_C459 ,\nC435_=_C481 ,C435_=_C503 ,C435_=_C525 ,C435_=_C546 ,C435_=_C566 ,C435_=_C584 ,\nC435_=_C602 ,C435_=_C618 ,C435_=_C634 ,C435_=_C649 ,C435_=_C663 ,C435_=_C686 ,\nC435_=_C697 ,C435_=_C715 ,C435_=_C723 ,C435_=_C730 ,C435_=_C736 ,C435_=_C740 ,\nC435_=_C744 ,C435_=_C747 ,C435_=_C750 ,C435_=_C751 ,C451_=_C459 ,C451_=_C475 ,\nC451_=_C496 ,C451_=_C517 ,C451_=_C538 ,C451_=_C558 ,C451_=_C576 ,C451_=_C594 ,\nC451_=_C610 ,C451_=_C626 ,C451_=_C641 ,C451_=_C655 ,C451_=_C678 ,C451_=_C689 ,\nC451_=_C700 ,C451_=_C701 ,C451_=_C702 ,C451_=_C703 ,C451_=_C704 ,C451_=_C705 ,\nC451_=_C707 ,C451_=_C708 ,C459_=_C481 ,C459_=_C503 ,C459_=_C525 ,C459_=_C546 ,\nC459_=_C566 ,C459_=_C584 ,C459_=_C602 ,C459_=_C618 ,C459_=_C634 ,C459_=_C649 ,\nC459_=_C663 ,C459_=_C686 ,C459_=_C697 ,C459_=_C715 ,C459_=_C723 ,C459_=_C730 ,\nC459_=_C736 ,C459_=_C740 ,C459_=_C744 ,C459_=_C747 ,C459_=_C750 ,C459_=_C751 ,\nC475_=_C481 ,C475_=_C496 ,C475_=_C517 ,C475_=_C538 ,C475_=_C558 ,C475_=_C576 ,\nC475_=_C594 ,C475_=_C610 ,C475_=_C626 ,C475_=_C641 ,C475_=_C655 ,C475_=_C678 ,\nC475_=_C689 ,C475_=_C700 ,C475_=_C701 ,C475_=_C702 ,C475_=_C703 ,C475_=_C704 ,\nC475_=_C705 ,C475_=_C707 ,C475_=_C708 ,C481_=_C503 ,C481_=_C525 ,C481_=_C546 ,\nC481_=_C566 ,C481_=_C584 ,C481_=_C602 ,C481_=_C618 ,C481_=_C634 ,C481_=_C649 ,\nC481_=_C663 ,C481_=_C686 ,C481_=_C697 ,C481_=_C715 ,C481_=_C723 ,C481_=_C730 ,\nC481_=_C736 ,C481_=_C740 ,C481_=_C744 ,C481_=_C747 ,C481_=_C750 ,C481_=_C751 ,\nC496_=_C503 ,C496_=_C517 ,C496_=_C538 ,C496_=_C558 ,C496_=_C576 ,C496_=_C594 ,\nC496_=_C610 ,C496_=_C626 ,C496_=_C641 ,C496_=_C655 ,C496_=_C678 ,C496_=_C689 ,\nC496_=_C700 ,C496_=_C701 ,C496_=_C702 ,C496_=_C703 ,C496_=_C704 ,C496_=_C705 ,\nC496_=_C707 ,C496_=_C708 ,C503_=_C525 ,C503_=_C546 ,C503_=_C566 ,C503_=_C584 ,\nC503_=_C602 ,C503_=_C618 ,C503_=_C634 ,C503_=_C649 ,C503_=_C663 ,C503_=_C686 ,\nC503_=_C697 ,C503_=_C715 ,C503_=_C723 ,C503_=_C730 ,C503_=_C736 ,C503_=_C740 ,\nC503_=_C744 ,C503_=_C747 ,C503_=_C750 ,C503_=_C751 ,C517_=_C525 ,C517_=_C538 ,\nC517_=_C558 ,C517_=_C576 ,C517_=_C594 ,C517_=_C610 ,C517_=_C626 ,C517_=_C641 ,\nC517_=_C655 ,C517_=_C678 ,C517_=_C689 ,C517_=_C700 ,C517_=_C701 ,C517_=_C702 ,\nC517_=_C703 ,C517_=_C704 ,C517_=_C705 ,C517_=_C707 ,C517_=_C708 ,C525_=_C546 ,\nC525_=_C566 ,C525_=_C584 ,C525_=_C602 ,C525_=_C618 ,C525_=_C634 ,C525_=_C649 ,\nC525_=_C663 ,C525_=_C686 ,C525_=_C697 ,C525_=_C715 ,C525_=_C723 ,C525_=_C730 ,\nC525_=_C736 ,C525_=_C740 ,C525_=_C744 ,C525_=_C747 ,C525_=_C750 ,C525_=_C751 ,\nC538_=_C546 ,C538_=_C558 ,C538_=_C576 ,C538_=_C594 ,C538_=_C610 ,C538_=_C626 ,\nC538_=_C641 ,C538_=_C655 ,C538_=_C678 ,C538_=_C689 ,C538_=_C700 ,C538_=_C701 ,\nC538_=_C702 ,C538_=_C703 ,C538_=_C704 ,C538_=_C705 ,C538_=_C707 ,C538_=_C708 ,\nC546_=_C566 ,C546_=_C584 ,C546_=_C602 ,C546_=_C618 ,C546_=_C634 ,C546_=_C649 ,\nC546_=_C663 ,C546_=_C686 ,C546_=_C697 ,C546_=_C715 ,C546_=_C723 ,C546_=_C730 ,\nC546_=_C736 ,C546_=_C740 ,C546_=_C744 ,C546_=_C747 ,C546_=_C750 ,C546_=_C751 ,\nC558_=_C566 ,C558_=_C576 ,C558_=_C594 ,C558_=_C610 ,C558_=_C626 ,C558_=_C641 ,\nC558_=_C655 ,C558_=_C678 ,C558_=_C689 ,C558_=_C700 ,C558_=_C701 ,C558_=_C702 ,\nC558_=_C703 ,C558_=_C704 ,C558_=_C705 ,C558_=_C707 ,C558_=_C708 ,C566_=_C584 ,\nC566_=_C602 ,C566_=_C618 ,C566_=_C634 ,C566_=_C649 ,C566_=_C663 ,C566_=_C686 ,\nC566_=_C697 ,C566_=_C715 ,C566_=_C723 ,C566_=_C730 ,C566_=_C736 ,C566_=_C740 ,\nC566_=_C744 ,C566_=_C747 ,C566_=_C750 ,C566_=_C751 ,C576_=_C584 ,C576_=_C594 ,\nC576_=_C610 ,C576_=_C626 ,C576_=_C641 ,C576_=_C655 ,C576_=_C678 ,C576_=_C689 ,\nC576_=_C700 ,C576_=_C701 ,C576_=_C702 ,C576_=_C703 ,C576_=_C704 ,C576_=_C705 ,\nC576_=_C707 ,C576_=_C708 ,C584_=_C602 ,C584_=_C618 ,C584_=_C634 ,C584_=_C649 ,\nC584_=_C663 ,C584_=_C686 ,C584_=_C697 ,C584_=_C715 ,C584_=_C723 ,C584_=_C730 ,\nC584_=_C736 ,C584_=_C740 ,C584_=_C744 ,C584_=_C747 ,C584_=_C750 ,C584_=_C751 ,\nC594_=_C602 ,C594_=_C610 ,C594_=_C626 ,C594_=_C641 ,C594_=_C655 ,C594_=_C678 ,\nC594_=_C689 ,C594_=_C700 ,C594_=_C701 ,C594_=_C702 ,C594_=_C703 ,C594_=_C704 ,\nC594_=_C705 ,C594_=_C707 ,C594_=_C708 ,C602_=_C618 ,C602_=_C634 ,C602_=_C649 ,\nC602_=_C663 ,C602_=_C686 ,C602_=_C697 ,C602_=_C715 ,C602_=_C723 ,C602_=_C730 ,\nC602_=_C736 ,C602_=_C740 ,C602_=_C744 ,C602_=_C747 ,C602_=_C750 ,C602_=_C751 ,\nC610_=_C618 ,C610_=_C626 ,C610_=_C641 ,C610_=_C655 ,C610_=_C678 ,C610_=_C689 ,\nC610_=_C700 ,C610_=_C701 ,C610_=_C702 ,C610_=_C703 ,C610_=_C704 ,C610_=_C705 ,\nC610_=_C707 ,C610_=_C708 ,C618_=_C634 ,C618_=_C649 ,C618_=_C663 ,C618_=_C686 ,\nC618_=_C697 ,C618_=_C715 ,C618_=_C723 ,C618_=_C730 ,C618_=_C736 ,C618_=_C740 ,\nC618_=_C744 ,C618_=_C747 ,C618_=_C750 ,C618_=_C751 ,C626_=_C634 ,C626_=_C641 ,\nC626_=_C655 ,C626_=_C678 ,C626_=_C689 ,C626_=_C700 ,C626_=_C701 ,C626_=_C702 ,\nC626_=_C703 ,C626_=_C704 ,C626_=_C705 ,C626_=_C707 ,C626_=_C708 ,C634_=_C649 ,\nC634_=_C663 ,C634_=_C686 ,C634_=_C697 ,C634_=_C715 ,C634_=_C723 ,C634_=_C730 ,\nC634_=_C736 ,C634_=_C740 ,C634_=_C744 ,C634_=_C747 ,C634_=_C750 ,C634_=_C751 ,\nC641_=_C649 ,C641_=_C655 ,C641_=_C678 ,C641_=_C689 ,C641_=_C700 ,C641_=_C701 ,\nC641_=_C702 ,C641_=_C703 ,C641_=_C704 ,C641_=_C705 ,C641_=_C707 ,C641_=_C708 ,\nC649_=_C663 ,C649_=_C686 ,C649_=_C697 ,C649_=_C715 ,C649_=_C723 ,C649_=_C730 ,\nC649_=_C736 ,C649_=_C740 ,C649_=_C744 ,C649_=_C747 ,C649_=_C750 ,C649_=_C751 ,\nC655_=_C663 ,C655_=_C678 ,C655_=_C689 ,C655_=_C700 ,C655_=_C701 ,C655_=_C702 ,\nC655_=_C703 ,C655_=_C704 ,C655_=_C705 ,C655_=_C707 ,C655_=_C708 ,C663_=_C686 ,\nC663_=_C697 ,C663_=_C715 ,C663_=_C723 ,C663_=_C730 ,C663_=_C736 ,C663_=_C740 ,\nC663_=_C744 ,C663_=_C747 ,C663_=_C750 ,C663_=_C751 ,C678_=_C686 ,C678_=_C689 ,\nC678_=_C700 ,C678_=_C701 ,C678_=_C702 ,C678_=_C703 ,C678_=_C704 ,C678_=_C705 ,\nC678_=_C707 ,C678_=_C708 ,C686_=_C697 ,C686_=_C715 ,C686_=_C723 ,C686_=_C730 ,\nC686_=_C736 ,C686_=_C740 ,C686_=_C744 ,C686_=_C747 ,C686_=_C750 ,C686_=_C751 ,\nC689_=_C697 ,C689_=_C700 ,C689_=_C701 ,C689_=_C702 ,C689_=_C703 ,C689_=_C704 ,\nC689_=_C705 ,C689_=_C707 ,C689_=_C708 ,C697_=_C715 ,C697_=_C723 ,C697_=_C730 ,\nC697_=_C736 ,C697_=_C740 ,C697_=_C744 ,C697_=_C747 ,C697_=_C750 ,C697_=_C751 ,\nC700_=_C701 ,C700_=_C702 ,C700_=_C703 ,C700_=_C704 ,C700_=_C705 ,C700_=_C707 ,\nC700_=_C708 ,C700_=_C715 ,C701_=_C702 ,C701_=_C703 ,C701_=_C704 ,C701_=_C705 ,\nC701_=_C707 ,C701_=_C708 ,C701_=_C723 ,C702_=_C703 ,C702_=_C704 ,C702_=_C705 ,\nC702_=_C707 ,C702_=_C708 ,C702_=_C730 ,C703_=_C704 ,C703_=_C705 ,C703_=_C707 ,\nC703_=_C708 ,C703_=_C736 ,C704_=_C705 ,C704_=_C707</w:t>
      </w:r>
    </w:p>
    <w:p>
      <w:pPr>
        <w:pStyle w:val="PreformattedText"/>
        <w:bidi w:val="0"/>
        <w:spacing w:before="0" w:after="0"/>
        <w:jc w:val="left"/>
        <w:rPr/>
      </w:pPr>
      <w:r>
        <w:rPr/>
        <w:t xml:space="preserve"> </w:t>
      </w:r>
      <w:r>
        <w:rPr/>
        <w:t>,C704_=_C708 ,C704_=_C740 ,\nC705_=_C707 ,C705_=_C708 ,C705_=_C744 ,C707_=_C708 ,C707_=_C750 ,C708_=_C751 ,\nC715_=_C723 ,C715_=_C730 ,C715_=_C736 ,C715_=_C740 ,C715_=_C744 ,C715_=_C747 ,\nC715_=_C750 ,C715_=_C751 ,C723_=_C730 ,C723_=_C736 ,C723_=_C740 ,C723_=_C744 ,\nC723_=_C747 ,C723_=_C750 ,C723_=_C751 ,C730_=_C736 ,C730_=_C740 ,C730_=_C744 ,\nC730_=_C747 ,C730_=_C750 ,C730_=_C751 ,C736_=_C740 ,C736_=_C744 ,C736_=_C747 ,\nC736_=_C750 ,C736_=_C751 ,C740_=_C744 ,C740_=_C747 ,C740_=_C750 ,C740_=_C751 ,\nC744_=_C747 ,C744_=_C750 ,C744_=_C751 ,C747_=_C750 ,C747_=_C751 ,C750_=_C751 ,"];38[shape=box, label="id:38 level: 4\n75: C22 C29 C59 C66 C96 \nC103 C129 C136 C162 C168 C201 \nC226 C233 C258 C265 C288 C295 \nC317 C324 C346 C352 C373 C380 \nC400 C407 C423 C430 C448 C454 \nC471 C492 C499 C513 C520 C534 \nC541 C554 C561 C572 C579 C590 \nC597 C606 C613 C622 C629 C637 \nC644 C652 C653 C654 C655 C656 \nC657 C658 C659 C660 C661 C662 \nC663 C664 C665 C670 C681 C692 \nC702 C710 C718 C726 C727 C728 \nC729 C730 C731 C732 \n1442: C22_=_C29( C22 C29 ) C22_=_C59( C22 C59 ) C22_=_C96( C22 C96 ) C22_=_C129( C22 C129 ) C22_=_C162( C22 C162 ) \nC22_=_C226( C22 C226 ) C22_=_C258( C22 C258 ) C22_=_C288( C22 C288 ) C22_=_C317( C22 C317 ) C22_=_C346( C22 C346 ) C22_=_C373( C22 C373 ) \nC22_=_C400( C22 C400 ) C22_=_C423( C22 C423 ) C22_=_C448( C22 C448 ) C22_=_C471( C22 C471 ) C22_=_C492( C22 C492 ) C22_=_C513( C22 C513 ) \nC22_=_C534( C22 C534 ) C22_=_C554( C22 C554 ) C22_=_C572( C22 C572 ) C22_=_C590( C22 C590 ) C22_=_C606( C22 C606 ) C22_=_C622( C22 C622 ) \nC22_=_C637( C22 C637 ) C22_=_C652( C22 C652 ) C22_=_C653( C22 C653 ) C22_=_C654( C22 C654 ) C22_=_C655( C22 C655 ) C22_=_C656( C22 C656 ) \nC22_=_C657( C22 C657 ) C22_=_C658( C22 C658 ) C22_=_C659( C22 C659 ) C22_=_C660( C22 C660 ) C22_=_C661( C22 C661 ) C22_=_C662( C22 C662 ) \nC22_=_C663( C22 C663 ) C22_=_C664( C22 C664 ) C22_=_C665( C22 C665 ) C29_=_C66( C29 C66 ) C29_=_C103( C29 C103 ) C29_=_C136( C29 C136 ) \nC29_=_C168( C29 C168 ) C29_=_C201( C29 C201 ) C29_=_C233( C29 C233 ) C29_=_C265( C29 C265 ) C29_=_C295( C29 C295 ) C29_=_C324( C29 C324 ) \nC29_=_C352( C29 C352 ) C29_=_C380( C29 C380 ) C29_=_C407( C29 C407 ) C29_=_C430( C29 C430 ) C29_=_C454( C29 C454 ) C29_=_C499( C29 C499 ) \nC29_=_C520( C29 C520 ) C29_=_C541( C29 C541 ) C29_=_C561( C29 C561 ) C29_=_C579( C29 C579 ) C29_=_C597( C29 C597 ) C29_=_C613( C29 C613 ) \nC29_=_C629( C29 C629 ) C29_=_C644( C29 C644 ) C29_=_C658( C29 C658 ) C29_=_C670( C29 C670 ) C29_=_C681( C29 C681 ) C29_=_C692( C29 C692 ) \nC29_=_C702( C29 C702 ) C29_=_C710( C29 C710 ) C29_=_C718( C29 C718 ) C29_=_C726( C29 C726 ) C29_=_C727( C29 C727 ) C29_=_C728( C29 C728 ) \nC29_=_C729( C29 C729 ) C29_=_C730( C29 C730 ) C29_=_C731( C29 C731 ) C29_=_C732( C29 C732 ) C59_=_C66( C59 C66 ) C59_=_C96( C59 C96 ) \nC59_=_C129( C59 C129 ) C59_=_C162( C59 C162 ) C59_=_C226( C59 C226 ) C59_=_C258( C59 C258 ) C59_=_C288( C59 C288 ) C59_=_C317( C59 C317 ) \nC59_=_C346( C59 C346 ) C59_=_C373( C59 C373 ) C59_=_C400( C59 C400 ) C59_=_C423( C59 C423 ) C59_=_C448( C59 C448 ) C59_=_C471( C59 C471 ) \nC59_=_C492( C59 C492 ) C59_=_C513( C59 C513 ) C59_=_C534( C59 C534 ) C59_=_C554( C59 C554 ) C59_=_C572( C59 C572 ) C59_=_C590( C59 C590 ) \nC59_=_C606( C59 C606 ) C59_=_C622( C59 C622 ) C59_=_C637( C59 C637 ) C59_=_C652( C59 C652 ) C59_=_C653( C59 C653 ) C59_=_C654( C59 C654 ) \nC59_=_C655( C59 C655 ) C59_=_C656( C59 C656 ) C59_=_C657( C59 C657 ) C59_=_C658( C59 C658 ) C59_=_C659( C59 C659 ) C59_=_C660( C59 C660 ) \nC59_=_C661( C59 C661 ) C59_=_C662( C59 C662 ) C59_=_C663( C59 C663 ) C59_=_C664( C59 C664 ) C59_=_C665( C59 C665 ) C66_=_C103( C66 C103 ) \nC66_=_C136( C66 C136 ) C66_=_C168( C66 C168 ) C66_=_C201( C66 C201 ) C66_=_C233( C66 C233 ) C66_=_C265( C66 C265 ) C66_=_C295( C66 C295 ) \nC66_=_C324( C66 C324 ) C66_=_C352( C66 C352 ) C66_=_C380( C66 C380 ) C66_=_C407( C66 C407 ) C66_=_C430( C66 C430 ) C66_=_C454( C66 C454 ) \nC66_=_C499( C66 C499 ) C66_=_C520( C66 C520 ) C66_=_C541( C66 C541 ) C66_=_C561( C66 C561 ) C66_=_C579( C66 C579 ) C66_=_C597( C66 C597 ) \nC66_=_C613( C66 C613 ) C66_=_C629( C66 C629 ) C66_=_C644( C66 C644 ) C66_=_C658( C66 C658 ) C66_=_C670( C66 C670 ) C66_=_C681( C66 C681 ) \nC66_=_C692( C66 C692 ) C66_=_C702( C66 C702 ) C66_=_C710( C66 C710 ) C66_=_C718( C66 C718 ) C66_=_C726( C66 C726 ) C66_=_C727( C66 C727 ) \nC66_=_C728( C66 C728 ) C66_=_C729( C66 C729 ) C66_=_C730( C66 C730 ) C66_=_C731( C66 C731 ) C66_=_C732( C66 C732 ) C96_=_C103( C96 C103 ) \nC96_=_C129( C96 C129 ) C96_=_C162( C96 C162 ) C96_=_C226( C96 C226 ) C96_=_C258( C96 C258 ) C96_=_C288( C96 C288 ) C96_=_C317( C96 C317 ) \nC96_=_C346( C96 C346 ) C96_=_C373( C96 C373 ) C96_=_C400( C96 C400 ) C96_=_C423( C96 C423 ) C96_=_C448( C96 C448 ) C96_=_C471( C96 C471 ) \nC96_=_C492( C96 C492 ) C96_=_C513( C96 C513 ) C96_=_C534( C96 C534 ) C96_=_C554( C96 C554 ) C96_=_C572( C96 C572 ) C96_=_C590( C96 C590 ) \nC96_=_C606( C96 C606 ) C96_=_C622( C96 C622 ) C96_=_C637( C96 C637 ) C96_=_C652( C96 C652 ) C96_=_C653( C96 C653 ) C96_=_C654( C96 C654 ) \nC96_=_C655( C96 C655 ) C96_=_C656( C96 C656 ) C96_=_C657( C96 C657 ) C96_=_C658( C96 C658 ) C96_=_C659( C96 C659 ) C96_=_C660( C96 C660 ) \nC96_=_C661( C96 C661 ) C96_=_C662( C96 C662 ) C96_=_C663( C96 C663 ) C96_=_C664( C96 C664 ) C96_=_C665( C96 C665 ) C103_=_C136( C103 C136 ) \nC103_=_C168( C103 C168 ) C103_=_C201( C103 C201 ) C103_=_C233( C103 C233 ) C103_=_C265( C103 C265 ) C103_=_C295( C103 C295 ) C103_=_C324( C103 C324 ) \nC103_=_C352( C103 C352 ) C103_=_C380( C103 C380 ) C103_=_C407( C103 C407 ) C103_=_C430( C103 C430 ) C103_=_C454( C103 C454 ) C103_=_C499( C103 C499 ) \nC103_=_C520( C103 C520 ) C103_=_C541( C103 C541 ) C103_=_C561( C103 C561 ) C103_=_C579( C103 C579 ) C103_=_C597( C103 C597 ) C103_=_C613( C103 C613 ) \nC103_=_C629( C103 C629 ) C103_=_C644( C103 C644 ) C103_=_C658( C103 C658 ) C103_=_C670( C103 C670 ) C103_=_C681( C103 C681 ) C103_=_C692( C103 C692 ) \nC103_=_C702( C103 C702 ) C103_=_C710( C103 C710 ) C103_=_C718( C103 C718 ) C103_=_C726( C103 C726 ) C103_=_C727( C103 C727 ) C103_=_C728( C103 C728 ) \nC103_=_C729( C103 C729 ) C103_=_C730( C103 C730 ) C103_=_C731( C103 C731 ) C103_=_C732( C103 C732 ) C129_=_C136( C129 C136 ) C129_=_C162( C129 C162 ) \nC129_=_C226( C129 C226 ) C129_=_C258( C129 C258 ) C129_=_C288( C129 C288 ) C129_=_C317( C129 C317 ) C129_=_C346( C129 C346 ) C129_=_C373( C129 C373 ) \nC129_=_C400( C129 C400 ) C129_=_C423( C129 C423 ) C129_=_C448( C129 C448 ) C129_=_C471( C129 C471 ) C129_=_C492( C129 C492 ) C129_=_C513( C129 C513 ) \nC129_=_C534( C129 C534 ) C129_=_C554( C129 C554 ) C129_=_C572( C129 C572 ) C129_=_C590( C129 C590 ) C129_=_C606( C129 C606 ) C129_=_C622( C129 C622 ) \nC129_=_C637( C129 C637 ) C129_=_C652( C129 C652 ) C129_=_C653( C129 C653 ) C129_=_C654( C129 C654 ) C129_=_C655( C129 C655 ) C129_=_C656( C129 C656 ) \nC129_=_C657( C129 C657 ) C129_=_C658( C129 C658 ) C129_=_C659( C129 C659 ) C129_=_C660( C129 C660 ) C129_=_C661( C129 C661 ) C129_=_C662( C129 C662 ) \nC129_=_C663( C129 C663 ) C129_=_C664( C129 C664 ) C129_=_C665( C129 C665 ) C136_=_C168( C136 C168 ) C136_=_C201( C136 C201 ) C136_=_C233( C136 C233 ) \nC136_=_C265( C136 C265 ) C136_=_C295( C136 C295 ) C136_=_C324( C136 C324 ) C136_=_C352( C136 C352 ) C136_=_C380( C136 C380 ) C136_=_C407( C136 C407 ) \nC136_=_C430( C136 C430 ) C136_=_C454( C136 C454 ) C136_=_C499( C136 C499 ) C136_=_C520( C136 C520 ) C136_=_C541( C136 C541 ) C136_=_C561( C136 C561 ) \nC136_=_C579( C136 C579 ) C136_=_C597( C136 C597 ) C136_=_C613( C136 C613 ) C136_=_C629( C136 C629 ) C136_=_C644( C136 C644 ) C136_=_C658( C136 C658 ) \nC136_=_C670( C136 C670 ) C136_=_C681( C136 C681 ) C136_=_C692( C136 C692 ) C136_=_C702( C136 C702 ) C136_=_C710( C136 C710 ) C136_=_C718( C136 C718 ) \nC136_=_C726( C136 C726 ) C136_=_C727( C136 C727 ) C136_=_C728( C136 C728 ) C136_=_C729( C136 C729 ) C136_=_C730( C136 C730 ) C136_=_C731( C136 C731 ) \nC136_=_C732( C136 C732 ) C162_=_C168( C162 C168 ) C162_=_C226( C162 C226 ) C162_=_C258( C162 C258 ) C162_=_C288( C162 C288 ) C162_=_C317( C162 C317 ) \nC162_=_C346( C162 C346 ) C162_=_C373( C162 C373 ) C162_=_C400( C162 C400 ) C162_=_C423( C162 C423 ) C162_=_C448( C162 C448 ) C162_=_C471( C162 C471 ) \nC162_=_C492( C162 C492 ) C162_=_C513( C162 C513 ) C162_=_C534( C162 C534 ) C162_=_C554( C162 C554 ) C162_=_C572( C162 C572 ) C162_=_C590( C162 C590 ) \nC162_=_C606( C162 C606 ) C162_=_C622( C162 C622 ) C162_=_C637( C162 C637 ) C162_=_C652( C162 C652 ) C162_=_C653( C162 C653 ) C162_=_C654( C162 C654 ) \nC162_=_C655( C162 C655 ) C162_=_C656( C162 C656 ) C162_=_C657( C162 C657 ) C162_=_C658( C162 C658 ) C162_=_C659( C162 C659 ) C162_=_C660( C162 C660 ) \nC162_=_C661( C162 C661 ) C162_=_C662( C162 C662 ) C162_=_C663( C162 C663 ) C162_=_C664( C162 C664 ) C162_=_C665( C162 C665 ) C168_=_C201( C168 C201 ) \nC168_=_C233( C168 C233 ) C168_=_C265( C168 C265 ) C168_=_C295( C168 C295 ) C168_=_C324( C168 C324 ) C168_=_C352( C168 C352 ) C168_=_C380( C168 C380 ) \nC168_=_C407( C168 C407 ) C168_=_C430( C168 C430 ) C168_=_C454( C168 C454 ) C168_=_C499( C168 C499 ) C168_=_C520( C168 C520 ) C168_=_C541( C168 C541 ) \nC168_=_C561( C168 C561 ) C168_=_C579( C168 C579 ) C168_=_C597( C168 C597 ) C168_=_C613( C168 C613 ) C168_=_C629( C168 C629 ) C168_=_C644( C168 C644 ) \nC168_=_C658( C168 C658 ) C168_=_C670( C168 C670 ) C168_=_C681( C168 C681 ) C168_=_C692( C168 C692 ) C168_=_C702( C168 C702 ) C168_=_C710( C168 C710 ) \nC168_=_C718( C168 C718 ) C168_=_C726( C168 C726 ) C168_=_C727( C168 C727 ) C168_=_C728( C168 C728 ) C168_=_C729( C168 C729 ) C168_=_C730( C168 C730 ) \nC168_=_C731( C168 C731 ) C168_=_C732( C168 C732 ) C201_=_C233( C201 C233 ) C201_=_C265( C201 C265 ) C201_=_C295( C201 C295 ) C201_=_C324( C201 C324 ) \nC201_=_C352( C201 C352 ) C201_=_C380( C201 C380 ) C201_=_C407( C201 C407 ) C201_=_C430( C201 C430 ) C201_=_C454( C201 C454 ) C201_=_C499( C201 C499 ) \nC201_=_C520(</w:t>
      </w:r>
    </w:p>
    <w:p>
      <w:pPr>
        <w:pStyle w:val="PreformattedText"/>
        <w:bidi w:val="0"/>
        <w:spacing w:before="0" w:after="0"/>
        <w:jc w:val="left"/>
        <w:rPr/>
      </w:pPr>
      <w:r>
        <w:rPr/>
        <w:t xml:space="preserve"> </w:t>
      </w:r>
      <w:r>
        <w:rPr/>
        <w:t>C201 C520 ) C201_=_C541( C201 C541 ) C201_=_C561( C201 C561 ) C201_=_C579( C201 C579 ) C201_=_C597( C201 C597 ) C201_=_C613( C201 C613 ) \nC201_=_C629( C201 C629 ) C201_=_C644( C201 C644 ) C201_=_C658( C201 C658 ) C201_=_C670( C201 C670 ) C201_=_C681( C201 C681 ) C201_=_C692( C201 C692 ) \nC201_=_C702( C201 C702 ) C201_=_C710( C201 C710 ) C201_=_C718( C201 C718 ) C201_=_C726( C201 C726 ) C201_=_C727( C201 C727 ) C201_=_C728( C201 C728 ) \nC201_=_C729( C201 C729 ) C201_=_C730( C201 C730 ) C201_=_C731( C201 C731 ) C201_=_C732( C201 C732 ) C226_=_C233( C226 C233 ) C226_=_C258( C226 C258 ) \nC226_=_C288( C226 C288 ) C226_=_C317( C226 C317 ) C226_=_C346( C226 C346 ) C226_=_C373( C226 C373 ) C226_=_C400( C226 C400 ) C226_=_C423( C226 C423 ) \nC226_=_C448( C226 C448 ) C226_=_C471( C226 C471 ) C226_=_C492( C226 C492 ) C226_=_C513( C226 C513 ) C226_=_C534( C226 C534 ) C226_=_C554( C226 C554 ) \nC226_=_C572( C226 C572 ) C226_=_C590( C226 C590 ) C226_=_C606( C226 C606 ) C226_=_C622( C226 C622 ) C226_=_C637( C226 C637 ) C226_=_C652( C226 C652 ) \nC226_=_C653( C226 C653 ) C226_=_C654( C226 C654 ) C226_=_C655( C226 C655 ) C226_=_C656( C226 C656 ) C226_=_C657( C226 C657 ) C226_=_C658( C226 C658 ) \nC226_=_C659( C226 C659 ) C226_=_C660( C226 C660 ) C226_=_C661( C226 C661 ) C226_=_C662( C226 C662 ) C226_=_C663( C226 C663 ) C226_=_C664( C226 C664 ) \nC226_=_C665( C226 C665 ) C233_=_C265( C233 C265 ) C233_=_C295( C233 C295 ) C233_=_C324( C233 C324 ) C233_=_C352( C233 C352 ) C233_=_C380( C233 C380 ) \nC233_=_C407( C233 C407 ) C233_=_C430( C233 C430 ) C233_=_C454( C233 C454 ) C233_=_C499( C233 C499 ) C233_=_C520( C233 C520 ) C233_=_C541( C233 C541 ) \nC233_=_C561( C233 C561 ) C233_=_C579( C233 C579 ) C233_=_C597( C233 C597 ) C233_=_C613( C233 C613 ) C233_=_C629( C233 C629 ) C233_=_C644( C233 C644 ) \nC233_=_C658( C233 C658 ) C233_=_C670( C233 C670 ) C233_=_C681( C233 C681 ) C233_=_C692( C233 C692 ) C233_=_C702( C233 C702 ) C233_=_C710( C233 C710 ) \nC233_=_C718( C233 C718 ) C233_=_C726( C233 C726 ) C233_=_C727( C233 C727 ) C233_=_C728( C233 C728 ) C233_=_C729( C233 C729 ) C233_=_C730( C233 C730 ) \nC233_=_C731( C233 C731 ) C233_=_C732( C233 C732 ) C258_=_C265( C258 C265 ) C258_=_C288( C258 C288 ) C258_=_C317( C258 C317 ) C258_=_C346( C258 C346 ) \nC258_=_C373( C258 C373 ) C258_=_C400( C258 C400 ) C258_=_C423( C258 C423 ) C258_=_C448( C258 C448 ) C258_=_C471( C258 C471 ) C258_=_C492( C258 C492 ) \nC258_=_C513( C258 C513 ) C258_=_C534( C258 C534 ) C258_=_C554( C258 C554 ) C258_=_C572( C258 C572 ) C258_=_C590( C258 C590 ) C258_=_C606( C258 C606 ) \nC258_=_C622( C258 C622 ) C258_=_C637( C258 C637 ) C258_=_C652( C258 C652 ) C258_=_C653( C258 C653 ) C258_=_C654( C258 C654 ) C258_=_C655( C258 C655 ) \nC258_=_C656( C258 C656 ) C258_=_C657( C258 C657 ) C258_=_C658( C258 C658 ) C258_=_C659( C258 C659 ) C258_=_C660( C258 C660 ) C258_=_C661( C258 C661 ) \nC258_=_C662( C258 C662 ) C258_=_C663( C258 C663 ) C258_=_C664( C258 C664 ) C258_=_C665( C258 C665 ) C265_=_C295( C265 C295 ) C265_=_C324( C265 C324 ) \nC265_=_C352( C265 C352 ) C265_=_C380( C265 C380 ) C265_=_C407( C265 C407 ) C265_=_C430( C265 C430 ) C265_=_C454( C265 C454 ) C265_=_C499( C265 C499 ) \nC265_=_C520( C265 C520 ) C265_=_C541( C265 C541 ) C265_=_C561( C265 C561 ) C265_=_C579( C265 C579 ) C265_=_C597( C265 C597 ) C265_=_C613( C265 C613 ) \nC265_=_C629( C265 C629 ) C265_=_C644( C265 C644 ) C265_=_C658( C265 C658 ) C265_=_C670( C265 C670 ) C265_=_C681( C265 C681 ) C265_=_C692( C265 C692 ) \nC265_=_C702( C265 C702 ) C265_=_C710( C265 C710 ) C265_=_C718( C265 C718 ) C265_=_C726( C265 C726 ) C265_=_C727( C265 C727 ) C265_=_C728( C265 C728 ) \nC265_=_C729( C265 C729 ) C265_=_C730( C265 C730 ) C265_=_C731( C265 C731 ) C265_=_C732( C265 C732 ) C288_=_C295( C288 C295 ) C288_=_C317( C288 C317 ) \nC288_=_C346( C288 C346 ) C288_=_C373( C288 C373 ) C288_=_C400( C288 C400 ) C288_=_C423( C288 C423 ) C288_=_C448( C288 C448 ) C288_=_C471( C288 C471 ) \nC288_=_C492( C288 C492 ) C288_=_C513( C288 C513 ) C288_=_C534( C288 C534 ) C288_=_C554( C288 C554 ) C288_=_C572( C288 C572 ) C288_=_C590( C288 C590 ) \nC288_=_C606( C288 C606 ) C288_=_C622( C288 C622 ) C288_=_C637( C288 C637 ) C288_=_C652( C288 C652 ) C288_=_C653( C288 C653 ) C288_=_C654( C288 C654 ) \nC288_=_C655( C288 C655 ) C288_=_C656( C288 C656 ) C288_=_C657( C288 C657 ) C288_=_C658( C288 C658 ) C288_=_C659( C288 C659 ) C288_=_C660( C288 C660 ) \nC288_=_C661( C288 C661 ) C288_=_C662( C288 C662 ) C288_=_C663( C288 C663 ) C288_=_C664( C288 C664 ) C288_=_C665( C288 C665 ) C295_=_C324( C295 C324 ) \nC295_=_C352( C295 C352 ) C295_=_C380( C295 C380 ) C295_=_C407( C295 C407 ) C295_=_C430( C295 C430 ) C295_=_C454( C295 C454 ) C295_=_C499( C295 C499 ) \nC295_=_C520( C295 C520 ) C295_=_C541( C295 C541 ) C295_=_C561( C295 C561 ) C295_=_C579( C295 C579 ) C295_=_C597( C295 C597 ) C295_=_C613( C295 C613 ) \nC295_=_C629( C295 C629 ) C295_=_C644( C295 C644 ) C295_=_C658( C295 C658 ) C295_=_C670( C295 C670 ) C295_=_C681( C295 C681 ) C295_=_C692( C295 C692 ) \nC295_=_C702( C295 C702 ) C295_=_C710( C295 C710 ) C295_=_C718( C295 C718 ) C295_=_C726( C295 C726 ) C295_=_C727( C295 C727 ) C295_=_C728( C295 C728 ) \nC295_=_C729( C295 C729 ) C295_=_C730( C295 C730 ) C295_=_C731( C295 C731 ) C295_=_C732( C295 C732 ) C317_=_C324( C317 C324 ) C317_=_C346( C317 C346 ) \nC317_=_C373( C317 C373 ) C317_=_C400( C317 C400 ) C317_=_C423( C317 C423 ) C317_=_C448( C317 C448 ) C317_=_C471( C317 C471 ) C317_=_C492( C317 C492 ) \nC317_=_C513( C317 C513 ) C317_=_C534( C317 C534 ) C317_=_C554( C317 C554 ) C317_=_C572( C317 C572 ) C317_=_C590( C317 C590 ) C317_=_C606( C317 C606 ) \nC317_=_C622( C317 C622 ) C317_=_C637( C317 C637 ) C317_=_C652( C317 C652 ) C317_=_C653( C317 C653 ) C317_=_C654( C317 C654 ) C317_=_C655( C317 C655 ) \nC317_=_C656( C317 C656 ) C317_=_C657( C317 C657 ) C317_=_C658( C317 C658 ) C317_=_C659( C317 C659 ) C317_=_C660( C317 C660 ) C317_=_C661( C317 C661 ) \nC317_=_C662( C317 C662 ) C317_=_C663( C317 C663 ) C317_=_C664( C317 C664 ) C317_=_C665( C317 C665 ) C324_=_C352( C324 C352 ) C324_=_C380( C324 C380 ) \nC324_=_C407( C324 C407 ) C324_=_C430( C324 C430 ) C324_=_C454( C324 C454 ) C324_=_C499( C324 C499 ) C324_=_C520( C324 C520 ) C324_=_C541( C324 C541 ) \nC324_=_C561( C324 C561 ) C324_=_C579( C324 C579 ) C324_=_C597( C324 C597 ) C324_=_C613( C324 C613 ) C324_=_C629( C324 C629 ) C324_=_C644( C324 C644 ) \nC324_=_C658( C324 C658 ) C324_=_C670( C324 C670 ) C324_=_C681( C324 C681 ) C324_=_C692( C324 C692 ) C324_=_C702( C324 C702 ) C324_=_C710( C324 C710 ) \nC324_=_C718( C324 C718 ) C324_=_C726( C324 C726 ) C324_=_C727( C324 C727 ) C324_=_C728( C324 C728 ) C324_=_C729( C324 C729 ) C324_=_C730( C324 C730 ) \nC324_=_C731( C324 C731 ) C324_=_C732( C324 C732 ) C346_=_C352( C346 C352 ) C346_=_C373( C346 C373 ) C346_=_C400( C346 C400 ) C346_=_C423( C346 C423 ) \nC346_=_C448( C346 C448 ) C346_=_C471( C346 C471 ) C346_=_C492( C346 C492 ) C346_=_C513( C346 C513 ) C346_=_C534( C346 C534 ) C346_=_C554( C346 C554 ) \nC346_=_C572( C346 C572 ) C346_=_C590( C346 C590 ) C346_=_C606( C346 C606 ) C346_=_C622( C346 C622 ) C346_=_C637( C346 C637 ) C346_=_C652( C346 C652 ) \nC346_=_C653( C346 C653 ) C346_=_C654( C346 C654 ) C346_=_C655( C346 C655 ) C346_=_C656( C346 C656 ) C346_=_C657( C346 C657 ) C346_=_C658( C346 C658 ) \nC346_=_C659( C346 C659 ) C346_=_C660( C346 C660 ) C346_=_C661( C346 C661 ) C346_=_C662( C346 C662 ) C346_=_C663( C346 C663 ) C346_=_C664( C346 C664 ) \nC346_=_C665( C346 C665 ) C352_=_C380( C352 C380 ) C352_=_C407( C352 C407 ) C352_=_C430( C352 C430 ) C352_=_C454( C352 C454 ) C352_=_C499( C352 C499 ) \nC352_=_C520( C352 C520 ) C352_=_C541( C352 C541 ) C352_=_C561( C352 C561 ) C352_=_C579( C352 C579 ) C352_=_C597( C352 C597 ) C352_=_C613( C352 C613 ) \nC352_=_C629( C352 C629 ) C352_=_C644( C352 C644 ) C352_=_C658( C352 C658 ) C352_=_C670( C352 C670 ) C352_=_C681( C352 C681 ) C352_=_C692( C352 C692 ) \nC352_=_C702( C352 C702 ) C352_=_C710( C352 C710 ) C352_=_C718( C352 C718 ) C352_=_C726( C352 C726 ) C352_=_C727( C352 C727 ) C352_=_C728( C352 C728 ) \nC352_=_C729( C352 C729 ) C352_=_C730( C352 C730 ) C352_=_C731( C352 C731 ) C352_=_C732( C352 C732 ) C373_=_C380( C373 C380 ) C373_=_C400( C373 C400 ) \nC373_=_C423( C373 C423 ) C373_=_C448( C373 C448 ) C373_=_C471( C373 C471 ) C373_=_C492( C373 C492 ) C373_=_C513( C373 C513 ) C373_=_C534( C373 C534 ) \nC373_=_C554( C373 C554 ) C373_=_C572( C373 C572 ) C373_=_C590( C373 C590 ) C373_=_C606( C373 C606 ) C373_=_C622( C373 C622 ) C373_=_C637( C373 C637 ) \nC373_=_C652( C373 C652 ) C373_=_C653( C373 C653 ) C373_=_C654( C373 C654 ) C373_=_C655( C373 C655 ) C373_=_C656( C373 C656 ) C373_=_C657( C373 C657 ) \nC373_=_C658( C373 C658 ) C373_=_C659( C373 C659 ) C373_=_C660( C373 C660 ) C373_=_C661( C373 C661 ) C373_=_C662( C373 C662 ) C373_=_C663( C373 C663 ) \nC373_=_C664( C373 C664 ) C373_=_C665( C373 C665 ) C380_=_C407( C380 C407 ) C380_=_C430( C380 C430 ) C380_=_C454( C380 C454 ) C380_=_C499( C380 C499 ) \nC380_=_C520( C380 C520 ) C380_=_C541( C380 C541 ) C380_=_C561( C380 C561 ) C380_=_C579( C380 C579 ) C380_=_C597( C380 C597 ) C380_=_C613( C380 C613 ) \nC380_=_C629( C380 C629 ) C380_=_C644( C380 C644 ) C380_=_C658( C380 C658 ) C380_=_C670( C380 C670 ) C380_=_C681( C380 C681 ) C380_=_C692( C380 C692 ) \nC380_=_C702( C380 C702 ) C380_=_C710( C380 C710 ) C380_=_C718( C380 C718 ) C380_=_C726( C380 C726 ) C380_=_C727( C380 C727 ) C380_=_C728( C380 C728 ) \nC380_=_C729( C380 C729 ) C380_=_C730( C380 C730 ) C380_=_C731( C380 C731 ) C380_=_C732( C380 C732 ) C400_=_C407( C400 C407 ) C400_=_C423( C400 C423 ) \nC400_=_C448( C400 C448 ) C400_=_C471( C400 C471 ) C400_=_C492( C400 C492 ) C400_=_C513( C400 C513 ) C400_=_C534( C400 C534 ) C400_=_C554( C400 C554 ) \nC400_=_C572( C400 C572 ) C400_=_C590( C400 C590 ) C400_=_C606( C400 C606 ) C400_=_C622( C400 C622 ) C400_=_C637( C400 C637 ) C400_=_C652( C400 C652 ) \nC400_=_C653( C400 C653 ) C400_=_C654(</w:t>
      </w:r>
    </w:p>
    <w:p>
      <w:pPr>
        <w:pStyle w:val="PreformattedText"/>
        <w:bidi w:val="0"/>
        <w:spacing w:before="0" w:after="0"/>
        <w:jc w:val="left"/>
        <w:rPr/>
      </w:pPr>
      <w:r>
        <w:rPr/>
        <w:t xml:space="preserve"> </w:t>
      </w:r>
      <w:r>
        <w:rPr/>
        <w:t>C400 C654 ) C400_=_C655( C400 C655 ) C400_=_C656( C400 C656 ) C400_=_C657( C400 C657 ) C400_=_C658( C400 C658 ) \nC400_=_C659( C400 C659 ) C400_=_C660( C400 C660 ) C400_=_C661( C400 C661 ) C400_=_C662( C400 C662 ) C400_=_C663( C400 C663 ) C400_=_C664( C400 C664 ) \nC400_=_C665( C400 C665 ) C407_=_C430( C407 C430 ) C407_=_C454( C407 C454 ) C407_=_C499( C407 C499 ) C407_=_C520( C407 C520 ) C407_=_C541( C407 C541 ) \nC407_=_C561( C407 C561 ) C407_=_C579( C407 C579 ) C407_=_C597( C407 C597 ) C407_=_C613( C407 C613 ) C407_=_C629( C407 C629 ) C407_=_C644( C407 C644 ) \nC407_=_C658( C407 C658 ) C407_=_C670( C407 C670 ) C407_=_C681( C407 C681 ) C407_=_C692( C407 C692 ) C407_=_C702( C407 C702 ) C407_=_C710( C407 C710 ) \nC407_=_C718( C407 C718 ) C407_=_C726( C407 C726 ) C407_=_C727( C407 C727 ) C407_=_C728( C407 C728 ) C407_=_C729( C407 C729 ) C407_=_C730( C407 C730 ) \nC407_=_C731( C407 C731 ) C407_=_C732( C407 C732 ) C423_=_C430( C423 C430 ) C423_=_C448( C423 C448 ) C423_=_C471( C423 C471 ) C423_=_C492( C423 C492 ) \nC423_=_C513( C423 C513 ) C423_=_C534( C423 C534 ) C423_=_C554( C423 C554 ) C423_=_C572( C423 C572 ) C423_=_C590( C423 C590 ) C423_=_C606( C423 C606 ) \nC423_=_C622( C423 C622 ) C423_=_C637( C423 C637 ) C423_=_C652( C423 C652 ) C423_=_C653( C423 C653 ) C423_=_C654( C423 C654 ) C423_=_C655( C423 C655 ) \nC423_=_C656( C423 C656 ) C423_=_C657( C423 C657 ) C423_=_C658( C423 C658 ) C423_=_C659( C423 C659 ) C423_=_C660( C423 C660 ) C423_=_C661( C423 C661 ) \nC423_=_C662( C423 C662 ) C423_=_C663( C423 C663 ) C423_=_C664( C423 C664 ) C423_=_C665( C423 C665 ) C430_=_C454( C430 C454 ) C430_=_C499( C430 C499 ) \nC430_=_C520( C430 C520 ) C430_=_C541( C430 C541 ) C430_=_C561( C430 C561 ) C430_=_C579( C430 C579 ) C430_=_C597( C430 C597 ) C430_=_C613( C430 C613 ) \nC430_=_C629( C430 C629 ) C430_=_C644( C430 C644 ) C430_=_C658( C430 C658 ) C430_=_C670( C430 C670 ) C430_=_C681( C430 C681 ) C430_=_C692( C430 C692 ) \nC430_=_C702( C430 C702 ) C430_=_C710( C430 C710 ) C430_=_C718( C430 C718 ) C430_=_C726( C430 C726 ) C430_=_C727( C430 C727 ) C430_=_C728( C430 C728 ) \nC430_=_C729( C430 C729 ) C430_=_C730( C430 C730 ) C430_=_C731( C430 C731 ) C430_=_C732( C430 C732 ) C448_=_C454( C448 C454 ) C448_=_C471( C448 C471 ) \nC448_=_C492( C448 C492 ) C448_=_C513( C448 C513 ) C448_=_C534( C448 C534 ) C448_=_C554( C448 C554 ) C448_=_C572( C448 C572 ) C448_=_C590( C448 C590 ) \nC448_=_C606( C448 C606 ) C448_=_C622( C448 C622 ) C448_=_C637( C448 C637 ) C448_=_C652( C448 C652 ) C448_=_C653( C448 C653 ) C448_=_C654( C448 C654 ) \nC448_=_C655( C448 C655 ) C448_=_C656( C448 C656 ) C448_=_C657( C448 C657 ) C448_=_C658( C448 C658 ) C448_=_C659( C448 C659 ) C448_=_C660( C448 C660 ) \nC448_=_C661( C448 C661 ) C448_=_C662( C448 C662 ) C448_=_C663( C448 C663 ) C448_=_C664( C448 C664 ) C448_=_C665( C448 C665 ) C454_=_C499( C454 C499 ) \nC454_=_C520( C454 C520 ) C454_=_C541( C454 C541 ) C454_=_C561( C454 C561 ) C454_=_C579( C454 C579 ) C454_=_C597( C454 C597 ) C454_=_C613( C454 C613 ) \nC454_=_C629( C454 C629 ) C454_=_C644( C454 C644 ) C454_=_C658( C454 C658 ) C454_=_C670( C454 C670 ) C454_=_C681( C454 C681 ) C454_=_C692( C454 C692 ) \nC454_=_C702( C454 C702 ) C454_=_C710( C454 C710 ) C454_=_C718( C454 C718 ) C454_=_C726( C454 C726 ) C454_=_C727( C454 C727 ) C454_=_C728( C454 C728 ) \nC454_=_C729( C454 C729 ) C454_=_C730( C454 C730 ) C454_=_C731( C454 C731 ) C454_=_C732( C454 C732 ) C471_=_C492( C471 C492 ) C471_=_C513( C471 C513 ) \nC471_=_C534( C471 C534 ) C471_=_C554( C471 C554 ) C471_=_C572( C471 C572 ) C471_=_C590( C471 C590 ) C471_=_C606( C471 C606 ) C471_=_C622( C471 C622 ) \nC471_=_C637( C471 C637 ) C471_=_C652( C471 C652 ) C471_=_C653( C471 C653 ) C471_=_C654( C471 C654 ) C471_=_C655( C471 C655 ) C471_=_C656( C471 C656 ) \nC471_=_C657( C471 C657 ) C471_=_C658( C471 C658 ) C471_=_C659( C471 C659 ) C471_=_C660( C471 C660 ) C471_=_C661( C471 C661 ) C471_=_C662( C471 C662 ) \nC471_=_C663( C471 C663 ) C471_=_C664( C471 C664 ) C471_=_C665( C471 C665 ) C492_=_C499( C492 C499 ) C492_=_C513( C492 C513 ) C492_=_C534( C492 C534 ) \nC492_=_C554( C492 C554 ) C492_=_C572( C492 C572 ) C492_=_C590( C492 C590 ) C492_=_C606( C492 C606 ) C492_=_C622( C492 C622 ) C492_=_C637( C492 C637 ) \nC492_=_C652( C492 C652 ) C492_=_C653( C492 C653 ) C492_=_C654( C492 C654 ) C492_=_C655( C492 C655 ) C492_=_C656( C492 C656 ) C492_=_C657( C492 C657 ) \nC492_=_C658( C492 C658 ) C492_=_C659( C492 C659 ) C492_=_C660( C492 C660 ) C492_=_C661( C492 C661 ) C492_=_C662( C492 C662 ) C492_=_C663( C492 C663 ) \nC492_=_C664( C492 C664 ) C492_=_C665( C492 C665 ) C499_=_C520( C499 C520 ) C499_=_C541( C499 C541 ) C499_=_C561( C499 C561 ) C499_=_C579( C499 C579 ) \nC499_=_C597( C499 C597 ) C499_=_C613( C499 C613 ) C499_=_C629( C499 C629 ) C499_=_C644( C499 C644 ) C499_=_C658( C499 C658 ) C499_=_C670( C499 C670 ) \nC499_=_C681( C499 C681 ) C499_=_C692( C499 C692 ) C499_=_C702( C499 C702 ) C499_=_C710( C499 C710 ) C499_=_C718( C499 C718 ) C499_=_C726( C499 C726 ) \nC499_=_C727( C499 C727 ) C499_=_C728( C499 C728 ) C499_=_C729( C499 C729 ) C499_=_C730( C499 C730 ) C499_=_C731( C499 C731 ) C499_=_C732( C499 C732 ) \nC513_=_C520( C513 C520 ) C513_=_C534( C513 C534 ) C513_=_C554( C513 C554 ) C513_=_C572( C513 C572 ) C513_=_C590( C513 C590 ) C513_=_C606( C513 C606 ) \nC513_=_C622( C513 C622 ) C513_=_C637( C513 C637 ) C513_=_C652( C513 C652 ) C513_=_C653( C513 C653 ) C513_=_C654( C513 C654 ) C513_=_C655( C513 C655 ) \nC513_=_C656( C513 C656 ) C513_=_C657( C513 C657 ) C513_=_C658( C513 C658 ) C513_=_C659( C513 C659 ) C513_=_C660( C513 C660 ) C513_=_C661( C513 C661 ) \nC513_=_C662( C513 C662 ) C513_=_C663( C513 C663 ) C513_=_C664( C513 C664 ) C513_=_C665( C513 C665 ) C520_=_C541( C520 C541 ) C520_=_C561( C520 C561 ) \nC520_=_C579( C520 C579 ) C520_=_C597( C520 C597 ) C520_=_C613( C520 C613 ) C520_=_C629( C520 C629 ) C520_=_C644( C520 C644 ) C520_=_C658( C520 C658 ) \nC520_=_C670( C520 C670 ) C520_=_C681( C520 C681 ) C520_=_C692( C520 C692 ) C520_=_C702( C520 C702 ) C520_=_C710( C520 C710 ) C520_=_C718( C520 C718 ) \nC520_=_C726( C520 C726 ) C520_=_C727( C520 C727 ) C520_=_C728( C520 C728 ) C520_=_C729( C520 C729 ) C520_=_C730( C520 C730 ) C520_=_C731( C520 C731 ) \nC520_=_C732( C520 C732 ) C534_=_C541( C534 C541 ) C534_=_C554( C534 C554 ) C534_=_C572( C534 C572 ) C534_=_C590( C534 C590 ) C534_=_C606( C534 C606 ) \nC534_=_C622( C534 C622 ) C534_=_C637( C534 C637 ) C534_=_C652( C534 C652 ) C534_=_C653( C534 C653 ) C534_=_C654( C534 C654 ) C534_=_C655( C534 C655 ) \nC534_=_C656( C534 C656 ) C534_=_C657( C534 C657 ) C534_=_C658( C534 C658 ) C534_=_C659( C534 C659 ) C534_=_C660( C534 C660 ) C534_=_C661( C534 C661 ) \nC534_=_C662( C534 C662 ) C534_=_C663( C534 C663 ) C534_=_C664( C534 C664 ) C534_=_C665( C534 C665 ) C541_=_C561( C541 C561 ) C541_=_C579( C541 C579 ) \nC541_=_C597( C541 C597 ) C541_=_C613( C541 C613 ) C541_=_C629( C541 C629 ) C541_=_C644( C541 C644 ) C541_=_C658( C541 C658 ) C541_=_C670( C541 C670 ) \nC541_=_C681( C541 C681 ) C541_=_C692( C541 C692 ) C541_=_C702( C541 C702 ) C541_=_C710( C541 C710 ) C541_=_C718( C541 C718 ) C541_=_C726( C541 C726 ) \nC541_=_C727( C541 C727 ) C541_=_C728( C541 C728 ) C541_=_C729( C541 C729 ) C541_=_C730( C541 C730 ) C541_=_C731( C541 C731 ) C541_=_C732( C541 C732 ) \nC554_=_C561( C554 C561 ) C554_=_C572( C554 C572 ) C554_=_C590( C554 C590 ) C554_=_C606( C554 C606 ) C554_=_C622( C554 C622 ) C554_=_C637( C554 C637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54_=_C665( C554 C665 ) C561_=_C579( C561 C579 ) C561_=_C597( C561 C597 ) C561_=_C613( C561 C613 ) C561_=_C629( C561 C629 ) \nC561_=_C644( C561 C644 ) C561_=_C658( C561 C658 ) C561_=_C670( C561 C670 ) C561_=_C681( C561 C681 ) C561_=_C692( C561 C692 ) C561_=_C702( C561 C702 ) \nC561_=_C710( C561 C710 ) C561_=_C718( C561 C718 ) C561_=_C726( C561 C726 ) C561_=_C727( C561 C727 ) C561_=_C728( C561 C728 ) C561_=_C729( C561 C729 ) \nC561_=_C730( C561 C730 ) C561_=_C731( C561 C731 ) C561_=_C732( C561 C732 ) C572_=_C579( C572 C579 ) C572_=_C590( C572 C590 ) C572_=_C606( C572 C606 ) \nC572_=_C622( C572 C622 ) C572_=_C637( C572 C637 ) C572_=_C652( C572 C652 ) C572_=_C653( C572 C653 ) C572_=_C654( C572 C654 ) C572_=_C655( C572 C655 ) \nC572_=_C656( C572 C656 ) C572_=_C657( C572 C657 ) C572_=_C658( C572 C658 ) C572_=_C659( C572 C659 ) C572_=_C660( C572 C660 ) C572_=_C661( C572 C661 ) \nC572_=_C662( C572 C662 ) C572_=_C663( C572 C663 ) C572_=_C664( C572 C664 ) C572_=_C665( C572 C665 ) C579_=_C597( C579 C597 ) C579_=_C613( C579 C613 ) \nC579_=_C629( C579 C629 ) C579_=_C644( C579 C644 ) C579_=_C658( C579 C658 ) C579_=_C670( C579 C670 ) C579_=_C681( C579 C681 ) C579_=_C692( C579 C692 ) \nC579_=_C702( C579 C702 ) C579_=_C710( C579 C710 ) C579_=_C718( C579 C718 ) C579_=_C726( C579 C726 ) C579_=_C727( C579 C727 ) C579_=_C728( C579 C728 ) \nC579_=_C729( C579 C729 ) C579_=_C730( C579 C730 ) C579_=_C731( C579 C731 ) C579_=_C732( C579 C732 ) C590_=_C597( C590 C597 ) C590_=_C606( C590 C606 ) \nC590_=_C622( C590 C622 ) C590_=_C637( C590 C637 ) C590_=_C652( C590 C652 ) C590_=_C653( C590 C653 ) C590_=_C654( C590 C654 ) C590_=_C655( C590 C655 ) \nC590_=_C656( C590 C656 ) C590_=_C657( C590 C657 ) C590_=_C658( C590 C658 ) C590_=_C659( C590 C659 ) C590_=_C660( C590 C660 ) C590_=_C661( C590 C661 ) \nC590_=_C662( C590 C662 ) C590_=_C663( C590 C663 ) C590_=_C664( C590 C664 ) C590_=_C665( C590 C665 ) C597_=_C613( C597 C613 ) C597_=_C629( C597 C629 ) \nC597_=_C644( C597 C644 ) C597_=_C658( C597 C658 ) C597_=_C670( C597 C670 ) C597_=_C681( C597 C681 ) C597_=_C692( C597 C692 ) C597_=_C702( C597 C702 ) \nC597_=_C710( C597 C710 ) C597_=_C718( C597 C718 ) C597_=_C726(</w:t>
      </w:r>
    </w:p>
    <w:p>
      <w:pPr>
        <w:pStyle w:val="PreformattedText"/>
        <w:bidi w:val="0"/>
        <w:spacing w:before="0" w:after="0"/>
        <w:jc w:val="left"/>
        <w:rPr/>
      </w:pPr>
      <w:r>
        <w:rPr/>
        <w:t xml:space="preserve"> </w:t>
      </w:r>
      <w:r>
        <w:rPr/>
        <w:t>C597 C726 ) C597_=_C727( C597 C727 ) C597_=_C728( C597 C728 ) C597_=_C729( C597 C729 ) \nC597_=_C730( C597 C730 ) C597_=_C731( C597 C731 ) C597_=_C732( C597 C732 ) C606_=_C613( C606 C613 ) C606_=_C622( C606 C622 ) C606_=_C637( C606 C637 ) \nC606_=_C652( C606 C652 ) C606_=_C653( C606 C653 ) C606_=_C654( C606 C654 ) C606_=_C655( C606 C655 ) C606_=_C656( C606 C656 ) C606_=_C657( C606 C657 ) \nC606_=_C658( C606 C658 ) C606_=_C659( C606 C659 ) C606_=_C660( C606 C660 ) C606_=_C661( C606 C661 ) C606_=_C662( C606 C662 ) C606_=_C663( C606 C663 ) \nC606_=_C664( C606 C664 ) C606_=_C665( C606 C665 ) C613_=_C629( C613 C629 ) C613_=_C644( C613 C644 ) C613_=_C658( C613 C658 ) C613_=_C670( C613 C670 ) \nC613_=_C681( C613 C681 ) C613_=_C692( C613 C692 ) C613_=_C702( C613 C702 ) C613_=_C710( C613 C710 ) C613_=_C718( C613 C718 ) C613_=_C726( C613 C726 ) \nC613_=_C727( C613 C727 ) C613_=_C728( C613 C728 ) C613_=_C729( C613 C729 ) C613_=_C730( C613 C730 ) C613_=_C731( C613 C731 ) C613_=_C732( C613 C732 ) \nC622_=_C629( C622 C629 ) C622_=_C637( C622 C637 ) C622_=_C652( C622 C652 ) C622_=_C653( C622 C653 ) C622_=_C654( C622 C654 ) C622_=_C655( C622 C655 ) \nC622_=_C656( C622 C656 ) C622_=_C657( C622 C657 ) C622_=_C658( C622 C658 ) C622_=_C659( C622 C659 ) C622_=_C660( C622 C660 ) C622_=_C661( C622 C661 ) \nC622_=_C662( C622 C662 ) C622_=_C663( C622 C663 ) C622_=_C664( C622 C664 ) C622_=_C665( C622 C665 ) C629_=_C644( C629 C644 ) C629_=_C658( C629 C658 ) \nC629_=_C670( C629 C670 ) C629_=_C681( C629 C681 ) C629_=_C692( C629 C692 ) C629_=_C702( C629 C702 ) C629_=_C710( C629 C710 ) C629_=_C718( C629 C718 ) \nC629_=_C726( C629 C726 ) C629_=_C727( C629 C727 ) C629_=_C728( C629 C728 ) C629_=_C729( C629 C729 ) C629_=_C730( C629 C730 ) C629_=_C731( C629 C731 ) \nC629_=_C732( C629 C732 ) C637_=_C644( C637 C644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7_=_C665( C637 C665 ) C644_=_C658( C644 C658 ) C644_=_C670( C644 C670 ) \nC644_=_C681( C644 C681 ) C644_=_C692( C644 C692 ) C644_=_C702( C644 C702 ) C644_=_C710( C644 C710 ) C644_=_C718( C644 C718 ) C644_=_C726( C644 C726 ) \nC644_=_C727( C644 C727 ) C644_=_C728( C644 C728 ) C644_=_C729( C644 C729 ) C644_=_C730( C644 C730 ) C644_=_C731( C644 C731 ) C644_=_C732( C644 C73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70( C652 C670 ) C653_=_C654( C653 C654 ) C653_=_C655( C653 C655 ) C653_=_C656( C653 C656 ) C653_=_C657( C653 C657 ) \nC653_=_C658( C653 C658 ) C653_=_C659( C653 C659 ) C653_=_C660( C653 C660 ) C653_=_C661( C653 C661 ) C653_=_C662( C653 C662 ) C653_=_C663( C653 C663 ) \nC653_=_C664( C653 C664 ) C653_=_C665( C653 C665 ) C653_=_C681( C653 C681 ) C654_=_C655( C654 C655 ) C654_=_C656( C654 C656 ) C654_=_C657( C654 C657 ) \nC654_=_C658( C654 C658 ) C654_=_C659( C654 C659 ) C654_=_C660( C654 C660 ) C654_=_C661( C654 C661 ) C654_=_C662( C654 C662 ) C654_=_C663( C654 C663 ) \nC654_=_C664( C654 C664 ) C654_=_C665( C654 C665 ) C654_=_C692( C654 C692 ) C655_=_C656( C655 C656 ) C655_=_C657( C655 C657 ) C655_=_C658( C655 C658 ) \nC655_=_C659( C655 C659 ) C655_=_C660( C655 C660 ) C655_=_C661( C655 C661 ) C655_=_C662( C655 C662 ) C655_=_C663( C655 C663 ) C655_=_C664( C655 C664 ) \nC655_=_C665( C655 C665 ) C655_=_C702( C655 C702 ) C656_=_C657( C656 C657 ) C656_=_C658( C656 C658 ) C656_=_C659( C656 C659 ) C656_=_C660( C656 C660 ) \nC656_=_C661( C656 C661 ) C656_=_C662( C656 C662 ) C656_=_C663( C656 C663 ) C656_=_C664( C656 C664 ) C656_=_C665( C656 C665 ) C656_=_C710( C656 C710 ) \nC657_=_C658( C657 C658 ) C657_=_C659( C657 C659 ) C657_=_C660( C657 C660 ) C657_=_C661( C657 C661 ) C657_=_C662( C657 C662 ) C657_=_C663( C657 C663 ) \nC657_=_C664( C657 C664 ) C657_=_C665( C657 C665 ) C657_=_C718( C657 C718 ) C658_=_C659( C658 C659 ) C658_=_C660( C658 C660 ) C658_=_C661( C658 C661 ) \nC658_=_C662( C658 C662 ) C658_=_C663( C658 C663 ) C658_=_C664( C658 C664 ) C658_=_C665( C658 C665 ) C658_=_C670( C658 C670 ) C658_=_C681( C658 C681 ) \nC658_=_C692( C658 C692 ) C658_=_C702( C658 C702 ) C658_=_C710( C658 C710 ) C658_=_C718( C658 C718 ) C658_=_C726( C658 C726 ) C658_=_C727( C658 C727 ) \nC658_=_C728( C658 C728 ) C658_=_C729( C658 C729 ) C658_=_C730( C658 C730 ) C658_=_C731( C658 C731 ) C658_=_C732( C658 C732 ) C659_=_C660( C659 C660 ) \nC659_=_C661( C659 C661 ) C659_=_C662( C659 C662 ) C659_=_C663( C659 C663 ) C659_=_C664( C659 C664 ) C659_=_C665( C659 C665 ) C659_=_C726( C659 C726 ) \nC660_=_C661( C660 C661 ) C660_=_C662( C660 C662 ) C660_=_C663( C660 C663 ) C660_=_C664( C660 C664 ) C660_=_C665( C660 C665 ) C660_=_C727( C660 C727 ) \nC661_=_C662( C661 C662 ) C661_=_C663( C661 C663 ) C661_=_C664( C661 C664 ) C661_=_C665( C661 C665 ) C661_=_C728( C661 C728 ) C662_=_C663( C662 C663 ) \nC662_=_C664( C662 C664 ) C662_=_C665( C662 C665 ) C662_=_C729( C662 C729 ) C663_=_C664( C663 C664 ) C663_=_C665( C663 C665 ) C663_=_C730( C663 C730 ) \nC664_=_C665( C664 C665 ) C664_=_C731( C664 C731 ) C665_=_C732( C665 C732 ) C670_=_C681( C670 C681 ) C670_=_C692( C670 C692 ) C670_=_C702( C670 C702 ) \nC670_=_C710( C670 C710 ) C670_=_C718( C670 C718 ) C670_=_C726( C670 C726 ) C670_=_C727( C670 C727 ) C670_=_C728( C670 C728 ) C670_=_C729( C670 C729 ) \nC670_=_C730( C670 C730 ) C670_=_C731( C670 C731 ) C670_=_C732( C670 C732 ) C681_=_C692( C681 C692 ) C681_=_C702( C681 C702 ) C681_=_C710( C681 C710 ) \nC681_=_C718( C681 C718 ) C681_=_C726( C681 C726 ) C681_=_C727( C681 C727 ) C681_=_C728( C681 C728 ) C681_=_C729( C681 C729 ) C681_=_C730( C681 C730 ) \nC681_=_C731( C681 C731 ) C681_=_C732( C681 C732 ) C692_=_C702( C692 C702 ) C692_=_C710( C692 C710 ) C692_=_C718( C692 C718 ) C692_=_C726( C692 C726 ) \nC692_=_C727( C692 C727 ) C692_=_C728( C692 C728 ) C692_=_C729( C692 C729 ) C692_=_C730( C692 C730 ) C692_=_C731( C692 C731 ) C692_=_C732( C692 C732 ) \nC702_=_C710( C702 C710 ) C702_=_C718( C702 C718 ) C702_=_C726( C702 C726 ) C702_=_C727( C702 C727 ) C702_=_C728( C702 C728 ) C702_=_C729( C702 C729 ) \nC702_=_C730( C702 C730 ) C702_=_C731( C702 C731 ) C702_=_C732( C702 C732 ) C710_=_C718( C710 C718 ) C710_=_C726( C710 C726 ) C710_=_C727( C710 C727 ) \nC710_=_C728( C710 C728 ) C710_=_C729( C710 C729 ) C710_=_C730( C710 C730 ) C710_=_C731( C710 C731 ) C710_=_C732( C710 C732 ) C718_=_C726( C718 C726 ) \nC718_=_C727( C718 C727 ) C718_=_C728( C718 C728 ) C718_=_C729( C718 C729 ) C718_=_C730( C718 C730 ) C718_=_C731( C718 C731 ) C718_=_C732( C718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23-&gt;38[label="74: C22 C29 C59 C66 C96 \nC103 C129 C136 C162 C168 C201 \nC226 C233 C258 C265 C288 C295 \nC317 C324 C346 C352 C373 C380 \nC400 C407 C423 C430 C448 C454 \nC471 C492 C499 C513 C520 C534 \nC541 C554 C561 C572 C579 C590 \nC597 C606 C613 C622 C629 C637 \nC644 C652 C653 C654 C655 C656 \nC657 C659 C660 C661 C662 C663 \nC664 C665 C670 C681 C692 C702 \nC710 C718 C726 C727 C728 C729 \nC730 C731 C732 \n1368: C22_=_C29 ,C22_=_C59 ,C22_=_C96 ,C22_=_C129 ,C22_=_C162 ,\nC22_=_C226 ,C22_=_C258 ,C22_=_C288 ,C22_=_C317 ,C22_=_C346 ,C22_=_C373 ,\nC22_=_C400 ,C22_=_C423 ,C22_=_C448 ,C22_=_C471 ,C22_=_C492 ,C22_=_C513 ,\nC22_=_C534 ,C22_=_C554 ,C22_=_C572 ,C22_=_C590 ,C22_=_C606 ,C22_=_C622 ,\nC22_=_C637 ,C22_=_C652 ,C22_=_C653 ,C22_=_C654 ,C22_=_C655 ,C22_=_C656 ,\nC22_=_C657 ,C22_=_C659 ,C22_=_C660 ,C22_=_C661 ,C22_=_C662 ,C22_=_C663 ,\nC22_=_C664 ,C22_=_C665 ,C29_=_C66 ,C29_=_C103 ,C29_=_C136 ,C29_=_C168 ,\nC29_=_C201 ,C29_=_C233 ,C29_=_C265 ,C29_=_C295 ,C29_=_C324 ,C29_=_C352 ,\nC29_=_C380 ,C29_=_C407 ,C29_=_C430 ,C29_=_C454 ,C29_=_C499 ,C29_=_C520 ,\nC29_=_C541 ,C29_=_C561 ,C29_=_C579 ,C29_=_C597 ,C29_=_C613 ,C29_=_C629 ,\nC29_=_C644 ,C29_=_C670 ,C29_=_C681 ,C29_=_C692 ,C29_=_C702 ,C29_=_C710 ,\nC29_=_C718 ,C29_=_C726 ,C29_=_C727 ,C29_=_C728 ,C29_=_C729 ,C29_=_C730 ,\nC29_=_C731 ,C29_=_C732 ,C59_=_C66 ,C59_=_C96 ,C59_=_C129 ,C59_=_C162 ,\nC59_=_C226 ,C59_=_C258 ,C59_=_C288 ,C59_=_C317 ,C59_=_C346 ,C59_=_C373 ,\nC59_=_C400 ,C59_=_C423 ,C59_=_C448 ,C59_=_C471 ,C59_=_C492 ,C59_=_C513 ,\nC59_=_C534 ,C59_=_C554 ,C59_=_C572 ,C59_=_C590 ,C59_=_C606 ,C59_=_C622 ,\nC59_=_C637 ,C59_=_C652 ,C59_=_C653 ,C59_=_C654 ,C59_=_C655 ,C59_=_C656 ,\nC59_=_C657 ,C59_=_C659 ,C59_=_C660 ,C59_=_C661 ,C59_=_C662 ,C59_=_C663 ,\nC59_=_C664 ,C59_=_C665 ,C66_=_C103 ,C66_=_C136 ,C66_=_C168 ,C66_=_C201 ,\nC66_=_C233 ,C66_=_C265 ,C66_=_C295 ,C66_=_C324 ,C66_=_C352 ,C66_=_C380 ,\nC66_=_C407 ,C66_=_C430 ,C66_=_C454 ,C66_=_C499 ,C66_=_C520 ,C66_=_C541 ,\nC66_=_C561 ,C66_=_C579 ,C66_=_C597 ,C66_=_C613 ,C66_=_C629 ,C66_=_C644 ,\nC66_=_C670 ,C66_=_C681 ,C66_=_C692 ,C66_=_C702 ,C66_=_C710 ,C66_=_C718 ,\nC66_=_C726 ,C66_=_C727 ,C66_=_C728 ,C66_=_C729 ,C66_=_C730 ,C66_=_C731 ,\nC66_=_C732 ,C96_=_C103 ,C96_=_C129 ,C96_=_C162 ,C96_=_C226 ,C96_=_C258 ,\nC96_=_C288 ,C96_=_C317 ,C96_=_C346 ,C96_=_C373 ,C96_=_C400 ,C96_=_C423 ,\nC96_=_C448 ,C96_=_C471 ,C96_=_C492 ,C96_=_C513 ,C96_=_C534 ,C96_=_C554 ,\nC96_=_C572 ,C96_=_C590 ,C96_=_C606 ,C96_=_C622</w:t>
      </w:r>
    </w:p>
    <w:p>
      <w:pPr>
        <w:pStyle w:val="PreformattedText"/>
        <w:bidi w:val="0"/>
        <w:spacing w:before="0" w:after="0"/>
        <w:jc w:val="left"/>
        <w:rPr/>
      </w:pPr>
      <w:r>
        <w:rPr/>
        <w:t xml:space="preserve"> </w:t>
      </w:r>
      <w:r>
        <w:rPr/>
        <w:t>,C96_=_C637 ,C96_=_C652 ,\nC96_=_C653 ,C96_=_C654 ,C96_=_C655 ,C96_=_C656 ,C96_=_C657 ,C96_=_C659 ,\nC96_=_C660 ,C96_=_C661 ,C96_=_C662 ,C96_=_C663 ,C96_=_C664 ,C96_=_C665 ,\nC103_=_C136 ,C103_=_C168 ,C103_=_C201 ,C103_=_C233 ,C103_=_C265 ,C103_=_C295 ,\nC103_=_C324 ,C103_=_C352 ,C103_=_C380 ,C103_=_C407 ,C103_=_C430 ,C103_=_C454 ,\nC103_=_C499 ,C103_=_C520 ,C103_=_C541 ,C103_=_C561 ,C103_=_C579 ,C103_=_C597 ,\nC103_=_C613 ,C103_=_C629 ,C103_=_C644 ,C103_=_C670 ,C103_=_C681 ,C103_=_C692 ,\nC103_=_C702 ,C103_=_C710 ,C103_=_C718 ,C103_=_C726 ,C103_=_C727 ,C103_=_C728 ,\nC103_=_C729 ,C103_=_C730 ,C103_=_C731 ,C103_=_C732 ,C129_=_C136 ,C129_=_C162 ,\nC129_=_C226 ,C129_=_C258 ,C129_=_C288 ,C129_=_C317 ,C129_=_C346 ,C129_=_C373 ,\nC129_=_C400 ,C129_=_C423 ,C129_=_C448 ,C129_=_C471 ,C129_=_C492 ,C129_=_C513 ,\nC129_=_C534 ,C129_=_C554 ,C129_=_C572 ,C129_=_C590 ,C129_=_C606 ,C129_=_C622 ,\nC129_=_C637 ,C129_=_C652 ,C129_=_C653 ,C129_=_C654 ,C129_=_C655 ,C129_=_C656 ,\nC129_=_C657 ,C129_=_C659 ,C129_=_C660 ,C129_=_C661 ,C129_=_C662 ,C129_=_C663 ,\nC129_=_C664 ,C129_=_C665 ,C136_=_C168 ,C136_=_C201 ,C136_=_C233 ,C136_=_C265 ,\nC136_=_C295 ,C136_=_C324 ,C136_=_C352 ,C136_=_C380 ,C136_=_C407 ,C136_=_C430 ,\nC136_=_C454 ,C136_=_C499 ,C136_=_C520 ,C136_=_C541 ,C136_=_C561 ,C136_=_C579 ,\nC136_=_C597 ,C136_=_C613 ,C136_=_C629 ,C136_=_C644 ,C136_=_C670 ,C136_=_C681 ,\nC136_=_C692 ,C136_=_C702 ,C136_=_C710 ,C136_=_C718 ,C136_=_C726 ,C136_=_C727 ,\nC136_=_C728 ,C136_=_C729 ,C136_=_C730 ,C136_=_C731 ,C136_=_C732 ,C162_=_C168 ,\nC162_=_C226 ,C162_=_C258 ,C162_=_C288 ,C162_=_C317 ,C162_=_C346 ,C162_=_C373 ,\nC162_=_C400 ,C162_=_C423 ,C162_=_C448 ,C162_=_C471 ,C162_=_C492 ,C162_=_C513 ,\nC162_=_C534 ,C162_=_C554 ,C162_=_C572 ,C162_=_C590 ,C162_=_C606 ,C162_=_C622 ,\nC162_=_C637 ,C162_=_C652 ,C162_=_C653 ,C162_=_C654 ,C162_=_C655 ,C162_=_C656 ,\nC162_=_C657 ,C162_=_C659 ,C162_=_C660 ,C162_=_C661 ,C162_=_C662 ,C162_=_C663 ,\nC162_=_C664 ,C162_=_C665 ,C168_=_C201 ,C168_=_C233 ,C168_=_C265 ,C168_=_C295 ,\nC168_=_C324 ,C168_=_C352 ,C168_=_C380 ,C168_=_C407 ,C168_=_C430 ,C168_=_C454 ,\nC168_=_C499 ,C168_=_C520 ,C168_=_C541 ,C168_=_C561 ,C168_=_C579 ,C168_=_C597 ,\nC168_=_C613 ,C168_=_C629 ,C168_=_C644 ,C168_=_C670 ,C168_=_C681 ,C168_=_C692 ,\nC168_=_C702 ,C168_=_C710 ,C168_=_C718 ,C168_=_C726 ,C168_=_C727 ,C168_=_C728 ,\nC168_=_C729 ,C168_=_C730 ,C168_=_C731 ,C168_=_C732 ,C201_=_C233 ,C201_=_C265 ,\nC201_=_C295 ,C201_=_C324 ,C201_=_C352 ,C201_=_C380 ,C201_=_C407 ,C201_=_C430 ,\nC201_=_C454 ,C201_=_C499 ,C201_=_C520 ,C201_=_C541 ,C201_=_C561 ,C201_=_C579 ,\nC201_=_C597 ,C201_=_C613 ,C201_=_C629 ,C201_=_C644 ,C201_=_C670 ,C201_=_C681 ,\nC201_=_C692 ,C201_=_C702 ,C201_=_C710 ,C201_=_C718 ,C201_=_C726 ,C201_=_C727 ,\nC201_=_C728 ,C201_=_C729 ,C201_=_C730 ,C201_=_C731 ,C201_=_C732 ,C226_=_C233 ,\nC226_=_C258 ,C226_=_C288 ,C226_=_C317 ,C226_=_C346 ,C226_=_C373 ,C226_=_C400 ,\nC226_=_C423 ,C226_=_C448 ,C226_=_C471 ,C226_=_C492 ,C226_=_C513 ,C226_=_C534 ,\nC226_=_C554 ,C226_=_C572 ,C226_=_C590 ,C226_=_C606 ,C226_=_C622 ,C226_=_C637 ,\nC226_=_C652 ,C226_=_C653 ,C226_=_C654 ,C226_=_C655 ,C226_=_C656 ,C226_=_C657 ,\nC226_=_C659 ,C226_=_C660 ,C226_=_C661 ,C226_=_C662 ,C226_=_C663 ,C226_=_C664 ,\nC226_=_C665 ,C233_=_C265 ,C233_=_C295 ,C233_=_C324 ,C233_=_C352 ,C233_=_C380 ,\nC233_=_C407 ,C233_=_C430 ,C233_=_C454 ,C233_=_C499 ,C233_=_C520 ,C233_=_C541 ,\nC233_=_C561 ,C233_=_C579 ,C233_=_C597 ,C233_=_C613 ,C233_=_C629 ,C233_=_C644 ,\nC233_=_C670 ,C233_=_C681 ,C233_=_C692 ,C233_=_C702 ,C233_=_C710 ,C233_=_C718 ,\nC233_=_C726 ,C233_=_C727 ,C233_=_C728 ,C233_=_C729 ,C233_=_C730 ,C233_=_C731 ,\nC233_=_C732 ,C258_=_C265 ,C258_=_C288 ,C258_=_C317 ,C258_=_C346 ,C258_=_C373 ,\nC258_=_C400 ,C258_=_C423 ,C258_=_C448 ,C258_=_C471 ,C258_=_C492 ,C258_=_C513 ,\nC258_=_C534 ,C258_=_C554 ,C258_=_C572 ,C258_=_C590 ,C258_=_C606 ,C258_=_C622 ,\nC258_=_C637 ,C258_=_C652 ,C258_=_C653 ,C258_=_C654 ,C258_=_C655 ,C258_=_C656 ,\nC258_=_C657 ,C258_=_C659 ,C258_=_C660 ,C258_=_C661 ,C258_=_C662 ,C258_=_C663 ,\nC258_=_C664 ,C258_=_C665 ,C265_=_C295 ,C265_=_C324 ,C265_=_C352 ,C265_=_C380 ,\nC265_=_C407 ,C265_=_C430 ,C265_=_C454 ,C265_=_C499 ,C265_=_C520 ,C265_=_C541 ,\nC265_=_C561 ,C265_=_C579 ,C265_=_C597 ,C265_=_C613 ,C265_=_C629 ,C265_=_C644 ,\nC265_=_C670 ,C265_=_C681 ,C265_=_C692 ,C265_=_C702 ,C265_=_C710 ,C265_=_C718 ,\nC265_=_C726 ,C265_=_C727 ,C265_=_C728 ,C265_=_C729 ,C265_=_C730 ,C265_=_C731 ,\nC265_=_C732 ,C288_=_C295 ,C288_=_C317 ,C288_=_C346 ,C288_=_C373 ,C288_=_C400 ,\nC288_=_C423 ,C288_=_C448 ,C288_=_C471 ,C288_=_C492 ,C288_=_C513 ,C288_=_C534 ,\nC288_=_C554 ,C288_=_C572 ,C288_=_C590 ,C288_=_C606 ,C288_=_C622 ,C288_=_C637 ,\nC288_=_C652 ,C288_=_C653 ,C288_=_C654 ,C288_=_C655 ,C288_=_C656 ,C288_=_C657 ,\nC288_=_C659 ,C288_=_C660 ,C288_=_C661 ,C288_=_C662 ,C288_=_C663 ,C288_=_C664 ,\nC288_=_C665 ,C295_=_C324 ,C295_=_C352 ,C295_=_C380 ,C295_=_C407 ,C295_=_C430 ,\nC295_=_C454 ,C295_=_C499 ,C295_=_C520 ,C295_=_C541 ,C295_=_C561 ,C295_=_C579 ,\nC295_=_C597 ,C295_=_C613 ,C295_=_C629 ,C295_=_C644 ,C295_=_C670 ,C295_=_C681 ,\nC295_=_C692 ,C295_=_C702 ,C295_=_C710 ,C295_=_C718 ,C295_=_C726 ,C295_=_C727 ,\nC295_=_C728 ,C295_=_C729 ,C295_=_C730 ,C295_=_C731 ,C295_=_C732 ,C317_=_C324 ,\nC317_=_C346 ,C317_=_C373 ,C317_=_C400 ,C317_=_C423 ,C317_=_C448 ,C317_=_C471 ,\nC317_=_C492 ,C317_=_C513 ,C317_=_C534 ,C317_=_C554 ,C317_=_C572 ,C317_=_C590 ,\nC317_=_C606 ,C317_=_C622 ,C317_=_C637 ,C317_=_C652 ,C317_=_C653 ,C317_=_C654 ,\nC317_=_C655 ,C317_=_C656 ,C317_=_C657 ,C317_=_C659 ,C317_=_C660 ,C317_=_C661 ,\nC317_=_C662 ,C317_=_C663 ,C317_=_C664 ,C317_=_C665 ,C324_=_C352 ,C324_=_C380 ,\nC324_=_C407 ,C324_=_C430 ,C324_=_C454 ,C324_=_C499 ,C324_=_C520 ,C324_=_C541 ,\nC324_=_C561 ,C324_=_C579 ,C324_=_C597 ,C324_=_C613 ,C324_=_C629 ,C324_=_C644 ,\nC324_=_C670 ,C324_=_C681 ,C324_=_C692 ,C324_=_C702 ,C324_=_C710 ,C324_=_C718 ,\nC324_=_C726 ,C324_=_C727 ,C324_=_C728 ,C324_=_C729 ,C324_=_C730 ,C324_=_C731 ,\nC324_=_C732 ,C346_=_C352 ,C346_=_C373 ,C346_=_C400 ,C346_=_C423 ,C346_=_C448 ,\nC346_=_C471 ,C346_=_C492 ,C346_=_C513 ,C346_=_C534 ,C346_=_C554 ,C346_=_C572 ,\nC346_=_C590 ,C346_=_C606 ,C346_=_C622 ,C346_=_C637 ,C346_=_C652 ,C346_=_C653 ,\nC346_=_C654 ,C346_=_C655 ,C346_=_C656 ,C346_=_C657 ,C346_=_C659 ,C346_=_C660 ,\nC346_=_C661 ,C346_=_C662 ,C346_=_C663 ,C346_=_C664 ,C346_=_C665 ,C352_=_C380 ,\nC352_=_C407 ,C352_=_C430 ,C352_=_C454 ,C352_=_C499 ,C352_=_C520 ,C352_=_C541 ,\nC352_=_C561 ,C352_=_C579 ,C352_=_C597 ,C352_=_C613 ,C352_=_C629 ,C352_=_C644 ,\nC352_=_C670 ,C352_=_C681 ,C352_=_C692 ,C352_=_C702 ,C352_=_C710 ,C352_=_C718 ,\nC352_=_C726 ,C352_=_C727 ,C352_=_C728 ,C352_=_C729 ,C352_=_C730 ,C352_=_C731 ,\nC352_=_C732 ,C373_=_C380 ,C373_=_C400 ,C373_=_C423 ,C373_=_C448 ,C373_=_C471 ,\nC373_=_C492 ,C373_=_C513 ,C373_=_C534 ,C373_=_C554 ,C373_=_C572 ,C373_=_C590 ,\nC373_=_C606 ,C373_=_C622 ,C373_=_C637 ,C373_=_C652 ,C373_=_C653 ,C373_=_C654 ,\nC373_=_C655 ,C373_=_C656 ,C373_=_C657 ,C373_=_C659 ,C373_=_C660 ,C373_=_C661 ,\nC373_=_C662 ,C373_=_C663 ,C373_=_C664 ,C373_=_C665 ,C380_=_C407 ,C380_=_C430 ,\nC380_=_C454 ,C380_=_C499 ,C380_=_C520 ,C380_=_C541 ,C380_=_C561 ,C380_=_C579 ,\nC380_=_C597 ,C380_=_C613 ,C380_=_C629 ,C380_=_C644 ,C380_=_C670 ,C380_=_C681 ,\nC380_=_C692 ,C380_=_C702 ,C380_=_C710 ,C380_=_C718 ,C380_=_C726 ,C380_=_C727 ,\nC380_=_C728 ,C380_=_C729 ,C380_=_C730 ,C380_=_C731 ,C380_=_C732 ,C400_=_C407 ,\nC400_=_C423 ,C400_=_C448 ,C400_=_C471 ,C400_=_C492 ,C400_=_C513 ,C400_=_C534 ,\nC400_=_C554 ,C400_=_C572 ,C400_=_C590 ,C400_=_C606 ,C400_=_C622 ,C400_=_C637 ,\nC400_=_C652 ,C400_=_C653 ,C400_=_C654 ,C400_=_C655 ,C400_=_C656 ,C400_=_C657 ,\nC400_=_C659 ,C400_=_C660 ,C400_=_C661 ,C400_=_C662 ,C400_=_C663 ,C400_=_C664 ,\nC400_=_C665 ,C407_=_C430 ,C407_=_C454 ,C407_=_C499 ,C407_=_C520 ,C407_=_C541 ,\nC407_=_C561 ,C407_=_C579 ,C407_=_C597 ,C407_=_C613 ,C407_=_C629 ,C407_=_C644 ,\nC407_=_C670 ,C407_=_C681 ,C407_=_C692 ,C407_=_C702 ,C407_=_C710 ,C407_=_C718 ,\nC407_=_C726 ,C407_=_C727 ,C407_=_C728 ,C407_=_C729 ,C407_=_C730 ,C407_=_C731 ,\nC407_=_C732 ,C423_=_C430 ,C423_=_C448 ,C423_=_C471 ,C423_=_C492 ,C423_=_C513 ,\nC423_=_C534 ,C423_=_C554 ,C423_=_C572 ,C423_=_C590 ,C423_=_C606 ,C423_=_C622 ,\nC423_=_C637 ,C423_=_C652 ,C423_=_C653 ,C423_=_C654 ,C423_=_C655 ,C423_=_C656 ,\nC423_=_C657 ,C423_=_C659 ,C423_=_C660 ,C423_=_C661 ,C423_=_C662 ,C423_=_C663 ,\nC423_=_C664 ,C423_=_C665 ,C430_=_C454 ,C430_=_C499 ,C430_=_C520 ,C430_=_C541 ,\nC430_=_C561 ,C430_=_C579 ,C430_=_C597 ,C430_=_C613 ,C430_=_C629 ,C430_=_C644 ,\nC430_=_C670 ,C430_=_C681 ,C430_=_C692 ,C430_=_C702 ,C430_=_C710 ,C430_=_C718 ,\nC430_=_C726 ,C430_=_C727 ,C430_=_C728 ,C430_=_C729 ,C430_=_C730 ,C430_=_C731 ,\nC430_=_C732 ,C448_=_C454 ,C448_=_C471 ,C448_=_C492 ,C448_=_C513 ,C448_=_C534 ,\nC448_=_C554 ,C448_=_C572 ,C448_=_C590 ,C448_=_C606 ,C448_=_C622 ,C448_=_C637 ,\nC448_=_C652 ,C448_=_C653 ,C448_=_C654 ,C448_=_C655 ,C448_=_C656 ,C448_=_C657 ,\nC448_=_C659 ,C448_=_C660 ,C448_=_C661 ,C448_=_C662 ,C448_=_C663 ,C448_=_C664 ,\nC448_=_C665 ,C454_=_C499 ,C454_=_C520 ,C454_=_C541 ,C454_=_C561 ,C454_=_C579 ,\nC454_=_C597 ,C454_=_C613 ,C454_=_C629 ,C454_=_C644 ,C454_=_C670 ,C454_=_C681 ,\nC454_=_C692 ,C454_=_C702 ,C454_=_C710 ,C454_=_C718 ,C454_=_C726 ,C454_=_C727 ,\nC454_=_C728 ,C454_=_C729 ,C454_=_C730 ,C454_=_C731 ,C454_=_C732 ,C471_=_C492 ,\nC471_=_C513 ,C471_=_C534 ,C471_=_C554 ,C471_=_C572 ,C471_=_C590 ,C471_=_C606 ,\nC471_=_C622 ,C471_=_C637 ,C471_=_C652 ,C471_=_C653 ,C471_=_C654 ,C471_=_C655 ,\nC471_=_C656 ,C471_=_C657 ,C471_=_C659 ,C471_=_C660 ,C471_=_C661 ,C471_=_C662 ,\nC471_=_C663 ,C471_=_C664 ,C471_=_C665 ,C492_=_C499 ,C492_=_C513 ,C492_=_C534 ,\nC492_=_C554 ,C492_=_C572 ,C492_=_C590 ,C492_=_C606 ,C492_=_C622 ,C492_=_C637 ,\nC492_=_C652 ,C492_=_C653 ,C492_=_C654 ,C492_=_C655 ,C492_=_C656 ,C492_=_C657 ,\nC492_=_C659 ,C492_=_C660 ,C492_=_C661 ,C492_=_C662 ,C492_=_C663 ,C492_=_C664 ,\nC492_=_C665 ,C499_=_C520 ,C499_=_C541 ,C499_=_C561</w:t>
      </w:r>
    </w:p>
    <w:p>
      <w:pPr>
        <w:pStyle w:val="PreformattedText"/>
        <w:bidi w:val="0"/>
        <w:spacing w:before="0" w:after="0"/>
        <w:jc w:val="left"/>
        <w:rPr/>
      </w:pPr>
      <w:r>
        <w:rPr/>
        <w:t xml:space="preserve"> </w:t>
      </w:r>
      <w:r>
        <w:rPr/>
        <w:t>,C499_=_C579 ,C499_=_C597 ,\nC499_=_C613 ,C499_=_C629 ,C499_=_C644 ,C499_=_C670 ,C499_=_C681 ,C499_=_C692 ,\nC499_=_C702 ,C499_=_C710 ,C499_=_C718 ,C499_=_C726 ,C499_=_C727 ,C499_=_C728 ,\nC499_=_C729 ,C499_=_C730 ,C499_=_C731 ,C499_=_C732 ,C513_=_C520 ,C513_=_C534 ,\nC513_=_C554 ,C513_=_C572 ,C513_=_C590 ,C513_=_C606 ,C513_=_C622 ,C513_=_C637 ,\nC513_=_C652 ,C513_=_C653 ,C513_=_C654 ,C513_=_C655 ,C513_=_C656 ,C513_=_C657 ,\nC513_=_C659 ,C513_=_C660 ,C513_=_C661 ,C513_=_C662 ,C513_=_C663 ,C513_=_C664 ,\nC513_=_C665 ,C520_=_C541 ,C520_=_C561 ,C520_=_C579 ,C520_=_C597 ,C520_=_C613 ,\nC520_=_C629 ,C520_=_C644 ,C520_=_C670 ,C520_=_C681 ,C520_=_C692 ,C520_=_C702 ,\nC520_=_C710 ,C520_=_C718 ,C520_=_C726 ,C520_=_C727 ,C520_=_C728 ,C520_=_C729 ,\nC520_=_C730 ,C520_=_C731 ,C520_=_C732 ,C534_=_C541 ,C534_=_C554 ,C534_=_C572 ,\nC534_=_C590 ,C534_=_C606 ,C534_=_C622 ,C534_=_C637 ,C534_=_C652 ,C534_=_C653 ,\nC534_=_C654 ,C534_=_C655 ,C534_=_C656 ,C534_=_C657 ,C534_=_C659 ,C534_=_C660 ,\nC534_=_C661 ,C534_=_C662 ,C534_=_C663 ,C534_=_C664 ,C534_=_C665 ,C541_=_C561 ,\nC541_=_C579 ,C541_=_C597 ,C541_=_C613 ,C541_=_C629 ,C541_=_C644 ,C541_=_C670 ,\nC541_=_C681 ,C541_=_C692 ,C541_=_C702 ,C541_=_C710 ,C541_=_C718 ,C541_=_C726 ,\nC541_=_C727 ,C541_=_C728 ,C541_=_C729 ,C541_=_C730 ,C541_=_C731 ,C541_=_C732 ,\nC554_=_C561 ,C554_=_C572 ,C554_=_C590 ,C554_=_C606 ,C554_=_C622 ,C554_=_C637 ,\nC554_=_C652 ,C554_=_C653 ,C554_=_C654 ,C554_=_C655 ,C554_=_C656 ,C554_=_C657 ,\nC554_=_C659 ,C554_=_C660 ,C554_=_C661 ,C554_=_C662 ,C554_=_C663 ,C554_=_C664 ,\nC554_=_C665 ,C561_=_C579 ,C561_=_C597 ,C561_=_C613 ,C561_=_C629 ,C561_=_C644 ,\nC561_=_C670 ,C561_=_C681 ,C561_=_C692 ,C561_=_C702 ,C561_=_C710 ,C561_=_C718 ,\nC561_=_C726 ,C561_=_C727 ,C561_=_C728 ,C561_=_C729 ,C561_=_C730 ,C561_=_C731 ,\nC561_=_C732 ,C572_=_C579 ,C572_=_C590 ,C572_=_C606 ,C572_=_C622 ,C572_=_C637 ,\nC572_=_C652 ,C572_=_C653 ,C572_=_C654 ,C572_=_C655 ,C572_=_C656 ,C572_=_C657 ,\nC572_=_C659 ,C572_=_C660 ,C572_=_C661 ,C572_=_C662 ,C572_=_C663 ,C572_=_C664 ,\nC572_=_C665 ,C579_=_C597 ,C579_=_C613 ,C579_=_C629 ,C579_=_C644 ,C579_=_C670 ,\nC579_=_C681 ,C579_=_C692 ,C579_=_C702 ,C579_=_C710 ,C579_=_C718 ,C579_=_C726 ,\nC579_=_C727 ,C579_=_C728 ,C579_=_C729 ,C579_=_C730 ,C579_=_C731 ,C579_=_C732 ,\nC590_=_C597 ,C590_=_C606 ,C590_=_C622 ,C590_=_C637 ,C590_=_C652 ,C590_=_C653 ,\nC590_=_C654 ,C590_=_C655 ,C590_=_C656 ,C590_=_C657 ,C590_=_C659 ,C590_=_C660 ,\nC590_=_C661 ,C590_=_C662 ,C590_=_C663 ,C590_=_C664 ,C590_=_C665 ,C597_=_C613 ,\nC597_=_C629 ,C597_=_C644 ,C597_=_C670 ,C597_=_C681 ,C597_=_C692 ,C597_=_C702 ,\nC597_=_C710 ,C597_=_C718 ,C597_=_C726 ,C597_=_C727 ,C597_=_C728 ,C597_=_C729 ,\nC597_=_C730 ,C597_=_C731 ,C597_=_C732 ,C606_=_C613 ,C606_=_C622 ,C606_=_C637 ,\nC606_=_C652 ,C606_=_C653 ,C606_=_C654 ,C606_=_C655 ,C606_=_C656 ,C606_=_C657 ,\nC606_=_C659 ,C606_=_C660 ,C606_=_C661 ,C606_=_C662 ,C606_=_C663 ,C606_=_C664 ,\nC606_=_C665 ,C613_=_C629 ,C613_=_C644 ,C613_=_C670 ,C613_=_C681 ,C613_=_C692 ,\nC613_=_C702 ,C613_=_C710 ,C613_=_C718 ,C613_=_C726 ,C613_=_C727 ,C613_=_C728 ,\nC613_=_C729 ,C613_=_C730 ,C613_=_C731 ,C613_=_C732 ,C622_=_C629 ,C622_=_C637 ,\nC622_=_C652 ,C622_=_C653 ,C622_=_C654 ,C622_=_C655 ,C622_=_C656 ,C622_=_C657 ,\nC622_=_C659 ,C622_=_C660 ,C622_=_C661 ,C622_=_C662 ,C622_=_C663 ,C622_=_C664 ,\nC622_=_C665 ,C629_=_C644 ,C629_=_C670 ,C629_=_C681 ,C629_=_C692 ,C629_=_C702 ,\nC629_=_C710 ,C629_=_C718 ,C629_=_C726 ,C629_=_C727 ,C629_=_C728 ,C629_=_C729 ,\nC629_=_C730 ,C629_=_C731 ,C629_=_C732 ,C637_=_C644 ,C637_=_C652 ,C637_=_C653 ,\nC637_=_C654 ,C637_=_C655 ,C637_=_C656 ,C637_=_C657 ,C637_=_C659 ,C637_=_C660 ,\nC637_=_C661 ,C637_=_C662 ,C637_=_C663 ,C637_=_C664 ,C637_=_C665 ,C644_=_C670 ,\nC644_=_C681 ,C644_=_C692 ,C644_=_C702 ,C644_=_C710 ,C644_=_C718 ,C644_=_C726 ,\nC644_=_C727 ,C644_=_C728 ,C644_=_C729 ,C644_=_C730 ,C644_=_C731 ,C644_=_C732 ,\nC652_=_C653 ,C652_=_C654 ,C652_=_C655 ,C652_=_C656 ,C652_=_C657 ,C652_=_C659 ,\nC652_=_C660 ,C652_=_C661 ,C652_=_C662 ,C652_=_C663 ,C652_=_C664 ,C652_=_C665 ,\nC652_=_C670 ,C653_=_C654 ,C653_=_C655 ,C653_=_C656 ,C653_=_C657 ,C653_=_C659 ,\nC653_=_C660 ,C653_=_C661 ,C653_=_C662 ,C653_=_C663 ,C653_=_C664 ,C653_=_C665 ,\nC653_=_C681 ,C654_=_C655 ,C654_=_C656 ,C654_=_C657 ,C654_=_C659 ,C654_=_C660 ,\nC654_=_C661 ,C654_=_C662 ,C654_=_C663 ,C654_=_C664 ,C654_=_C665 ,C654_=_C692 ,\nC655_=_C656 ,C655_=_C657 ,C655_=_C659 ,C655_=_C660 ,C655_=_C661 ,C655_=_C662 ,\nC655_=_C663 ,C655_=_C664 ,C655_=_C665 ,C655_=_C702 ,C656_=_C657 ,C656_=_C659 ,\nC656_=_C660 ,C656_=_C661 ,C656_=_C662 ,C656_=_C663 ,C656_=_C664 ,C656_=_C665 ,\nC656_=_C710 ,C657_=_C659 ,C657_=_C660 ,C657_=_C661 ,C657_=_C662 ,C657_=_C663 ,\nC657_=_C664 ,C657_=_C665 ,C657_=_C718 ,C659_=_C660 ,C659_=_C661 ,C659_=_C662 ,\nC659_=_C663 ,C659_=_C664 ,C659_=_C665 ,C659_=_C726 ,C660_=_C661 ,C660_=_C662 ,\nC660_=_C663 ,C660_=_C664 ,C660_=_C665 ,C660_=_C727 ,C661_=_C662 ,C661_=_C663 ,\nC661_=_C664 ,C661_=_C665 ,C661_=_C728 ,C662_=_C663 ,C662_=_C664 ,C662_=_C665 ,\nC662_=_C729 ,C663_=_C664 ,C663_=_C665 ,C663_=_C730 ,C664_=_C665 ,C664_=_C731 ,\nC665_=_C732 ,C670_=_C681 ,C670_=_C692 ,C670_=_C702 ,C670_=_C710 ,C670_=_C718 ,\nC670_=_C726 ,C670_=_C727 ,C670_=_C728 ,C670_=_C729 ,C670_=_C730 ,C670_=_C731 ,\nC670_=_C732 ,C681_=_C692 ,C681_=_C702 ,C681_=_C710 ,C681_=_C718 ,C681_=_C726 ,\nC681_=_C727 ,C681_=_C728 ,C681_=_C729 ,C681_=_C730 ,C681_=_C731 ,C681_=_C732 ,\nC692_=_C702 ,C692_=_C710 ,C692_=_C718 ,C692_=_C726 ,C692_=_C727 ,C692_=_C728 ,\nC692_=_C729 ,C692_=_C730 ,C692_=_C731 ,C692_=_C732 ,C702_=_C710 ,C702_=_C718 ,\nC702_=_C726 ,C702_=_C727 ,C702_=_C728 ,C702_=_C729 ,C702_=_C730 ,C702_=_C731 ,\nC702_=_C732 ,C710_=_C718 ,C710_=_C726 ,C710_=_C727 ,C710_=_C728 ,C710_=_C729 ,\nC710_=_C730 ,C710_=_C731 ,C710_=_C732 ,C718_=_C726 ,C718_=_C727 ,C718_=_C728 ,\nC718_=_C729 ,C718_=_C730 ,C718_=_C731 ,C718_=_C732 ,C726_=_C727 ,C726_=_C728 ,\nC726_=_C729 ,C726_=_C730 ,C726_=_C731 ,C726_=_C732 ,C727_=_C728 ,C727_=_C729 ,\nC727_=_C730 ,C727_=_C731 ,C727_=_C732 ,C728_=_C729 ,C728_=_C730 ,C728_=_C731 ,\nC728_=_C732 ,C729_=_C730 ,C729_=_C731 ,C729_=_C732 ,C730_=_C731 ,C730_=_C732 ,\nC731_=_C732 ,"];39[shape=box, label="id:39 level: 4\n75: C13 C24 C50 C61 C87 \nC98 C121 C131 C153 C186 C196 \nC217 C228 C249 C260 C279 C290 \nC308 C319 C337 C348 C364 C375 \nC391 C402 C415 C425 C439 C450 \nC462 C473 C484 C485 C486 C487 \nC488 C489 C490 C491 C492 C493 \nC494 C495 C496 C497 C498 C499 \nC500 C501 C502 C503 C504 C505 \nC515 C536 C556 C574 C592 C608 \nC624 C639 C653 C666 C677 C678 \nC679 C680 C681 C682 C683 C684 \nC685 C686 C687 C688 \n1442: C13_=_C24( C13 C24 ) C13_=_C50( C13 C50 ) C13_=_C87( C13 C87 ) C13_=_C121( C13 C121 ) C13_=_C153( C13 C153 ) \nC13_=_C186( C13 C186 ) C13_=_C217( C13 C217 ) C13_=_C249( C13 C249 ) C13_=_C279( C13 C279 ) C13_=_C308( C13 C308 ) C13_=_C337( C13 C337 ) \nC13_=_C364( C13 C364 ) C13_=_C391( C13 C391 ) C13_=_C415( C13 C415 ) C13_=_C439( C13 C439 ) C13_=_C462( C13 C462 ) C13_=_C484( C13 C484 ) \nC13_=_C485( C13 C485 ) C13_=_C486( C13 C486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24_=_C61( C24 C61 ) C24_=_C98( C24 C98 ) C24_=_C131( C24 C131 ) \nC24_=_C196( C24 C196 ) C24_=_C228( C24 C228 ) C24_=_C260( C24 C260 ) C24_=_C290( C24 C290 ) C24_=_C319( C24 C319 ) C24_=_C348( C24 C348 ) \nC24_=_C375( C24 C375 ) C24_=_C402( C24 C402 ) C24_=_C425( C24 C425 ) C24_=_C450( C24 C450 ) C24_=_C473( C24 C473 ) C24_=_C494( C24 C494 ) \nC24_=_C515( C24 C515 ) C24_=_C536( C24 C536 ) C24_=_C556( C24 C556 ) C24_=_C574( C24 C574 ) C24_=_C592( C24 C592 ) C24_=_C608( C24 C608 ) \nC24_=_C624( C24 C624 ) C24_=_C639( C24 C639 ) C24_=_C653( C24 C653 ) C24_=_C666( C24 C666 ) C24_=_C677( C24 C677 ) C24_=_C678( C24 C678 ) \nC24_=_C679( C24 C679 ) C24_=_C680( C24 C680 ) C24_=_C681( C24 C681 ) C24_=_C682( C24 C682 ) C24_=_C683( C24 C683 ) C24_=_C684( C24 C684 ) \nC24_=_C685( C24 C685 ) C24_=_C686( C24 C686 ) C24_=_C687( C24 C687 ) C24_=_C688( C24 C688 ) C50_=_C61( C50 C61 ) C50_=_C87( C50 C87 ) \nC50_=_C121( C50 C121 ) C50_=_C153( C50 C153 ) C50_=_C186( C50 C186 ) C50_=_C217( C50 C217 ) C50_=_C249( C50 C249 ) C50_=_C279( C50 C279 ) \nC50_=_C308( C50 C308 ) C50_=_C337( C50 C337 ) C50_=_C364( C50 C364 ) C50_=_C391( C50 C391 ) C50_=_C415( C50 C415 ) C50_=_C439( C50 C439 ) \nC50_=_C462( C50 C462 ) C50_=_C484( C50 C484 ) C50_=_C485( C50 C485 ) C50_=_C486( C50 C486 ) C50_=_C487( C50 C487 ) C50_=_C488( C50 C488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50_=_C505( C50 C505 ) C61_=_C98( C61 C98 ) \nC61_=_C131( C61 C131 ) C61_=_C196( C61 C196 ) C61_=_C228( C61 C228 ) C61_=_C260( C61 C260 ) C61_=_C290( C61 C290 ) C61_=_C319( C61 C319 ) \nC61_=_C348( C61 C348 ) C61_=_C375( C61 C375 ) C61_=_C402( C61 C402 ) C61_=_C425( C61 C425 ) C61_=_C450( C61 C450 ) C61_=_C473( C61 C473 ) \nC61_=_C494( C61 C494 ) C61_=_C515( C61 C515 ) C61_=_C536( C61 C536 ) C61_=_C556( C61 C556 ) C61_=_C574( C61 C574 ) C61_=_C592( C61 C592 ) \nC61_=_C608( C61 C608 ) C61_=_C624( C61 C624 ) C61_=_C639( C61 C639 ) C61_=_C653( C61 C653 ) C61_=_C666( C61 C666 ) C61_=_C677( C61 C677 ) \nC61_=_C678( C61 C678 ) C61_=_C679( C61 C679 ) C61_=_C680( C61 C680 ) C61_=_C681( C61 C681 ) C61_=_C682( C61 C682 ) C61_=_C683( C61 C683 ) \nC61_=_C684(</w:t>
      </w:r>
    </w:p>
    <w:p>
      <w:pPr>
        <w:pStyle w:val="PreformattedText"/>
        <w:bidi w:val="0"/>
        <w:spacing w:before="0" w:after="0"/>
        <w:jc w:val="left"/>
        <w:rPr/>
      </w:pPr>
      <w:r>
        <w:rPr/>
        <w:t xml:space="preserve"> </w:t>
      </w:r>
      <w:r>
        <w:rPr/>
        <w:t>C61 C684 ) C61_=_C685( C61 C685 ) C61_=_C686( C61 C686 ) C61_=_C687( C61 C687 ) C61_=_C688( C61 C688 ) C87_=_C98( C87 C98 ) \nC87_=_C121( C87 C121 ) C87_=_C153( C87 C153 ) C87_=_C186( C87 C186 ) C87_=_C217( C87 C217 ) C87_=_C249( C87 C249 ) C87_=_C279( C87 C279 ) \nC87_=_C308( C87 C308 ) C87_=_C337( C87 C337 ) C87_=_C364( C87 C364 ) C87_=_C391( C87 C391 ) C87_=_C415( C87 C415 ) C87_=_C439( C87 C439 ) \nC87_=_C462( C87 C462 ) C87_=_C484( C87 C484 ) C87_=_C485( C87 C485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98_=_C131( C98 C131 ) \nC98_=_C196( C98 C196 ) C98_=_C228( C98 C228 ) C98_=_C260( C98 C260 ) C98_=_C290( C98 C290 ) C98_=_C319( C98 C319 ) C98_=_C348( C98 C348 ) \nC98_=_C375( C98 C375 ) C98_=_C402( C98 C402 ) C98_=_C425( C98 C425 ) C98_=_C450( C98 C450 ) C98_=_C473( C98 C473 ) C98_=_C494( C98 C494 ) \nC98_=_C515( C98 C515 ) C98_=_C536( C98 C536 ) C98_=_C556( C98 C556 ) C98_=_C574( C98 C574 ) C98_=_C592( C98 C592 ) C98_=_C608( C98 C608 ) \nC98_=_C624( C98 C624 ) C98_=_C639( C98 C639 ) C98_=_C653( C98 C653 ) C98_=_C666( C98 C666 ) C98_=_C677( C98 C677 ) C98_=_C678( C98 C678 ) \nC98_=_C679( C98 C679 ) C98_=_C680( C98 C680 ) C98_=_C681( C98 C681 ) C98_=_C682( C98 C682 ) C98_=_C683( C98 C683 ) C98_=_C684( C98 C684 ) \nC98_=_C685( C98 C685 ) C98_=_C686( C98 C686 ) C98_=_C687( C98 C687 ) C98_=_C688( C98 C688 ) C121_=_C131( C121 C131 ) C121_=_C153( C121 C153 ) \nC121_=_C186( C121 C186 ) C121_=_C217( C121 C217 ) C121_=_C249( C121 C249 ) C121_=_C279( C121 C279 ) C121_=_C308( C121 C308 ) C121_=_C337( C121 C337 ) \nC121_=_C364( C121 C364 ) C121_=_C391( C121 C391 ) C121_=_C415( C121 C415 ) C121_=_C439( C121 C439 ) C121_=_C462( C121 C462 ) C121_=_C484( C121 C484 ) \nC121_=_C485( C121 C485 ) C121_=_C486( C121 C486 ) C121_=_C487( C121 C487 ) C121_=_C488( C121 C488 ) C121_=_C489( C121 C489 ) C121_=_C490( C121 C490 ) \nC121_=_C491( C121 C491 ) C121_=_C492( C121 C492 ) C121_=_C493( C121 C493 ) C121_=_C494( C121 C494 ) C121_=_C495( C121 C495 ) C121_=_C496( C121 C496 ) \nC121_=_C497( C121 C497 ) C121_=_C498( C121 C498 ) C121_=_C499( C121 C499 ) C121_=_C500( C121 C500 ) C121_=_C501( C121 C501 ) C121_=_C502( C121 C502 ) \nC121_=_C503( C121 C503 ) C121_=_C504( C121 C504 ) C121_=_C505( C121 C505 ) C131_=_C196( C131 C196 ) C131_=_C228( C131 C228 ) C131_=_C260( C131 C260 ) \nC131_=_C290( C131 C290 ) C131_=_C319( C131 C319 ) C131_=_C348( C131 C348 ) C131_=_C375( C131 C375 ) C131_=_C402( C131 C402 ) C131_=_C425( C131 C425 ) \nC131_=_C450( C131 C450 ) C131_=_C473( C131 C473 ) C131_=_C494( C131 C494 ) C131_=_C515( C131 C515 ) C131_=_C536( C131 C536 ) C131_=_C556( C131 C556 ) \nC131_=_C574( C131 C574 ) C131_=_C592( C131 C592 ) C131_=_C608( C131 C608 ) C131_=_C624( C131 C624 ) C131_=_C639( C131 C639 ) C131_=_C653( C131 C653 ) \nC131_=_C666( C131 C666 ) C131_=_C677( C131 C677 ) C131_=_C678( C131 C678 ) C131_=_C679( C131 C679 ) C131_=_C680( C131 C680 ) C131_=_C681( C131 C681 ) \nC131_=_C682( C131 C682 ) C131_=_C683( C131 C683 ) C131_=_C684( C131 C684 ) C131_=_C685( C131 C685 ) C131_=_C686( C131 C686 ) C131_=_C687( C131 C687 ) \nC131_=_C688( C131 C688 ) C153_=_C186( C153 C186 ) C153_=_C217( C153 C217 ) C153_=_C249( C153 C249 ) C153_=_C279( C153 C279 ) C153_=_C308( C153 C308 ) \nC153_=_C337( C153 C337 ) C153_=_C364( C153 C364 ) C153_=_C391( C153 C391 ) C153_=_C415( C153 C415 ) C153_=_C439( C153 C439 ) C153_=_C462( C153 C462 ) \nC153_=_C484( C153 C484 ) C153_=_C485( C153 C485 ) C153_=_C486( C153 C486 ) C153_=_C487( C153 C487 ) C153_=_C488( C153 C488 ) C153_=_C489( C153 C489 ) \nC153_=_C490( C153 C490 ) C153_=_C491( C153 C491 ) C153_=_C492( C153 C492 ) C153_=_C493( C153 C493 ) C153_=_C494( C153 C494 ) C153_=_C495( C153 C495 ) \nC153_=_C496( C153 C496 ) C153_=_C497( C153 C497 ) C153_=_C498( C153 C498 ) C153_=_C499( C153 C499 ) C153_=_C500( C153 C500 ) C153_=_C501( C153 C501 ) \nC153_=_C502( C153 C502 ) C153_=_C503( C153 C503 ) C153_=_C504( C153 C504 ) C153_=_C505( C153 C505 ) C186_=_C196( C186 C196 ) C186_=_C217( C186 C217 ) \nC186_=_C249( C186 C249 ) C186_=_C279( C186 C279 ) C186_=_C308( C186 C308 ) C186_=_C337( C186 C337 ) C186_=_C364( C186 C364 ) C186_=_C391( C186 C391 ) \nC186_=_C415( C186 C415 ) C186_=_C439( C186 C439 ) C186_=_C462( C186 C462 ) C186_=_C484( C186 C484 ) C186_=_C485( C186 C485 ) C186_=_C486( C186 C486 ) \nC186_=_C487( C186 C487 ) C186_=_C488( C186 C488 ) C186_=_C489( C186 C489 ) C186_=_C490( C186 C490 ) C186_=_C491( C186 C491 ) C186_=_C492( C186 C492 ) \nC186_=_C493( C186 C493 ) C186_=_C494( C186 C494 ) C186_=_C495( C186 C495 ) C186_=_C496( C186 C496 ) C186_=_C497( C186 C497 ) C186_=_C498( C186 C498 ) \nC186_=_C499( C186 C499 ) C186_=_C500( C186 C500 ) C186_=_C501( C186 C501 ) C186_=_C502( C186 C502 ) C186_=_C503( C186 C503 ) C186_=_C504( C186 C504 ) \nC186_=_C505( C186 C505 ) C196_=_C228( C196 C228 ) C196_=_C260( C196 C260 ) C196_=_C290( C196 C290 ) C196_=_C319( C196 C319 ) C196_=_C348( C196 C348 ) \nC196_=_C375( C196 C375 ) C196_=_C402( C196 C402 ) C196_=_C425( C196 C425 ) C196_=_C450( C196 C450 ) C196_=_C473( C196 C473 ) C196_=_C494( C196 C494 ) \nC196_=_C515( C196 C515 ) C196_=_C536( C196 C536 ) C196_=_C556( C196 C556 ) C196_=_C574( C196 C574 ) C196_=_C592( C196 C592 ) C196_=_C608( C196 C608 ) \nC196_=_C624( C196 C624 ) C196_=_C639( C196 C639 ) C196_=_C653( C196 C653 ) C196_=_C666( C196 C666 ) C196_=_C677( C196 C677 ) C196_=_C678( C196 C678 ) \nC196_=_C679( C196 C679 ) C196_=_C680( C196 C680 ) C196_=_C681( C196 C681 ) C196_=_C682( C196 C682 ) C196_=_C683( C196 C683 ) C196_=_C684( C196 C684 ) \nC196_=_C685( C196 C685 ) C196_=_C686( C196 C686 ) C196_=_C687( C196 C687 ) C196_=_C688( C196 C688 ) C217_=_C228( C217 C228 ) C217_=_C249( C217 C249 ) \nC217_=_C279( C217 C279 ) C217_=_C308( C217 C308 ) C217_=_C337( C217 C337 ) C217_=_C364( C217 C364 ) C217_=_C391( C217 C391 ) C217_=_C415( C217 C415 ) \nC217_=_C439( C217 C439 ) C217_=_C462( C217 C462 ) C217_=_C484( C217 C484 ) C217_=_C485( C217 C485 ) C217_=_C486( C217 C486 ) C217_=_C487( C217 C487 ) \nC217_=_C488( C217 C488 ) C217_=_C489( C217 C489 ) C217_=_C490( C217 C490 ) C217_=_C491( C217 C491 ) C217_=_C492( C217 C492 ) C217_=_C493( C217 C493 ) \nC217_=_C494( C217 C494 ) C217_=_C495( C217 C495 ) C217_=_C496( C217 C496 ) C217_=_C497( C217 C497 ) C217_=_C498( C217 C498 ) C217_=_C499( C217 C499 ) \nC217_=_C500( C217 C500 ) C217_=_C501( C217 C501 ) C217_=_C502( C217 C502 ) C217_=_C503( C217 C503 ) C217_=_C504( C217 C504 ) C217_=_C505( C217 C505 ) \nC228_=_C260( C228 C260 ) C228_=_C290( C228 C290 ) C228_=_C319( C228 C319 ) C228_=_C348( C228 C348 ) C228_=_C375( C228 C375 ) C228_=_C402( C228 C402 ) \nC228_=_C425( C228 C425 ) C228_=_C450( C228 C450 ) C228_=_C473( C228 C473 ) C228_=_C494( C228 C494 ) C228_=_C515( C228 C515 ) C228_=_C536( C228 C536 ) \nC228_=_C556( C228 C556 ) C228_=_C574( C228 C574 ) C228_=_C592( C228 C592 ) C228_=_C608( C228 C608 ) C228_=_C624( C228 C624 ) C228_=_C639( C228 C639 ) \nC228_=_C653( C228 C653 ) C228_=_C666( C228 C666 ) C228_=_C677( C228 C677 ) C228_=_C678( C228 C678 ) C228_=_C679( C228 C679 ) C228_=_C680( C228 C680 ) \nC228_=_C681( C228 C681 ) C228_=_C682( C228 C682 ) C228_=_C683( C228 C683 ) C228_=_C684( C228 C684 ) C228_=_C685( C228 C685 ) C228_=_C686( C228 C686 ) \nC228_=_C687( C228 C687 ) C228_=_C688( C228 C688 ) C249_=_C260( C249 C260 ) C249_=_C279( C249 C279 ) C249_=_C308( C249 C308 ) C249_=_C337( C249 C337 ) \nC249_=_C364( C249 C364 ) C249_=_C391( C249 C391 ) C249_=_C415( C249 C415 ) C249_=_C439( C249 C439 ) C249_=_C462( C249 C462 ) C249_=_C484( C249 C484 ) \nC249_=_C485( C249 C485 ) C249_=_C486( C249 C486 ) C249_=_C487( C249 C487 ) C249_=_C488( C249 C488 ) C249_=_C489( C249 C489 ) C249_=_C490( C249 C490 ) \nC249_=_C491( C249 C491 ) C249_=_C492( C249 C492 ) C249_=_C493( C249 C493 ) C249_=_C494( C249 C494 ) C249_=_C495( C249 C495 ) C249_=_C496( C249 C496 ) \nC249_=_C497( C249 C497 ) C249_=_C498( C249 C498 ) C249_=_C499( C249 C499 ) C249_=_C500( C249 C500 ) C249_=_C501( C249 C501 ) C249_=_C502( C249 C502 ) \nC249_=_C503( C249 C503 ) C249_=_C504( C249 C504 ) C249_=_C505( C249 C505 ) C260_=_C290( C260 C290 ) C260_=_C319( C260 C319 ) C260_=_C348( C260 C348 ) \nC260_=_C375( C260 C375 ) C260_=_C402( C260 C402 ) C260_=_C425( C260 C425 ) C260_=_C450( C260 C450 ) C260_=_C473( C260 C473 ) C260_=_C494( C260 C494 ) \nC260_=_C515( C260 C515 ) C260_=_C536( C260 C536 ) C260_=_C556( C260 C556 ) C260_=_C574( C260 C574 ) C260_=_C592( C260 C592 ) C260_=_C608( C260 C608 ) \nC260_=_C624( C260 C624 ) C260_=_C639( C260 C639 ) C260_=_C653( C260 C653 ) C260_=_C666( C260 C666 ) C260_=_C677( C260 C677 ) C260_=_C678( C260 C678 ) \nC260_=_C679( C260 C679 ) C260_=_C680( C260 C680 ) C260_=_C681( C260 C681 ) C260_=_C682( C260 C682 ) C260_=_C683( C260 C683 ) C260_=_C684( C260 C684 ) \nC260_=_C685( C260 C685 ) C260_=_C686( C260 C686 ) C260_=_C687( C260 C687 ) C260_=_C688( C260 C688 ) C279_=_C290( C279 C290 ) C279_=_C308( C279 C308 ) \nC279_=_C337( C279 C337 ) C279_=_C364( C279 C364 ) C279_=_C391( C279 C391 ) C279_=_C415( C279 C415 ) C279_=_C439( C279 C439 ) C279_=_C462( C279 C462 ) \nC279_=_C484( C279 C484 ) C279_=_C485( C279 C485 ) C279_=_C486( C279 C486 ) C279_=_C487( C279 C487 ) C279_=_C488( C279 C488 ) C279_=_C489( C279 C489 ) \nC279_=_C490( C279 C490 ) C279_=_C491( C279 C491 ) C279_=_C492( C279 C492 ) C279_=_C493( C279 C493 ) C279_=_C494( C279 C494 ) C279_=_C495( C279 C495 ) \nC279_=_C496( C279 C496 ) C279_=_C497( C279 C497 ) C279_=_C498( C279 C498 ) C279_=_C499( C279 C499 ) C279_=_C500( C279 C500 ) C279_=_C501( C279 C501 ) \nC279_=_C502( C279 C502 ) C279_=_C503(</w:t>
      </w:r>
    </w:p>
    <w:p>
      <w:pPr>
        <w:pStyle w:val="PreformattedText"/>
        <w:bidi w:val="0"/>
        <w:spacing w:before="0" w:after="0"/>
        <w:jc w:val="left"/>
        <w:rPr/>
      </w:pPr>
      <w:r>
        <w:rPr/>
        <w:t xml:space="preserve"> </w:t>
      </w:r>
      <w:r>
        <w:rPr/>
        <w:t>C279 C503 ) C279_=_C504( C279 C504 ) C279_=_C505( C279 C505 ) C290_=_C319( C290 C319 ) C290_=_C348( C290 C348 ) \nC290_=_C375( C290 C375 ) C290_=_C402( C290 C402 ) C290_=_C425( C290 C425 ) C290_=_C450( C290 C450 ) C290_=_C473( C290 C473 ) C290_=_C494( C290 C494 ) \nC290_=_C515( C290 C515 ) C290_=_C536( C290 C536 ) C290_=_C556( C290 C556 ) C290_=_C574( C290 C574 ) C290_=_C592( C290 C592 ) C290_=_C608( C290 C608 ) \nC290_=_C624( C290 C624 ) C290_=_C639( C290 C639 ) C290_=_C653( C290 C653 ) C290_=_C666( C290 C666 ) C290_=_C677( C290 C677 ) C290_=_C678( C290 C678 ) \nC290_=_C679( C290 C679 ) C290_=_C680( C290 C680 ) C290_=_C681( C290 C681 ) C290_=_C682( C290 C682 ) C290_=_C683( C290 C683 ) C290_=_C684( C290 C684 ) \nC290_=_C685( C290 C685 ) C290_=_C686( C290 C686 ) C290_=_C687( C290 C687 ) C290_=_C688( C290 C688 ) C308_=_C319( C308 C319 ) C308_=_C337( C308 C337 ) \nC308_=_C364( C308 C364 ) C308_=_C391( C308 C391 ) C308_=_C415( C308 C415 ) C308_=_C439( C308 C439 ) C308_=_C462( C308 C462 ) C308_=_C484( C308 C484 ) \nC308_=_C485( C308 C485 ) C308_=_C486( C308 C486 ) C308_=_C487( C308 C487 ) C308_=_C488( C308 C488 ) C308_=_C489( C308 C489 ) C308_=_C490( C308 C490 ) \nC308_=_C491( C308 C491 ) C308_=_C492( C308 C492 ) C308_=_C493( C308 C493 ) C308_=_C494( C308 C494 ) C308_=_C495( C308 C495 ) C308_=_C496( C308 C496 ) \nC308_=_C497( C308 C497 ) C308_=_C498( C308 C498 ) C308_=_C499( C308 C499 ) C308_=_C500( C308 C500 ) C308_=_C501( C308 C501 ) C308_=_C502( C308 C502 ) \nC308_=_C503( C308 C503 ) C308_=_C504( C308 C504 ) C308_=_C505( C308 C505 ) C319_=_C348( C319 C348 ) C319_=_C375( C319 C375 ) C319_=_C402( C319 C402 ) \nC319_=_C425( C319 C425 ) C319_=_C450( C319 C450 ) C319_=_C473( C319 C473 ) C319_=_C494( C319 C494 ) C319_=_C515( C319 C515 ) C319_=_C536( C319 C536 ) \nC319_=_C556( C319 C556 ) C319_=_C574( C319 C574 ) C319_=_C592( C319 C592 ) C319_=_C608( C319 C608 ) C319_=_C624( C319 C624 ) C319_=_C639( C319 C639 ) \nC319_=_C653( C319 C653 ) C319_=_C666( C319 C666 ) C319_=_C677( C319 C677 ) C319_=_C678( C319 C678 ) C319_=_C679( C319 C679 ) C319_=_C680( C319 C680 ) \nC319_=_C681( C319 C681 ) C319_=_C682( C319 C682 ) C319_=_C683( C319 C683 ) C319_=_C684( C319 C684 ) C319_=_C685( C319 C685 ) C319_=_C686( C319 C686 ) \nC319_=_C687( C319 C687 ) C319_=_C688( C319 C688 ) C337_=_C348( C337 C348 ) C337_=_C364( C337 C364 ) C337_=_C391( C337 C391 ) C337_=_C415( C337 C415 ) \nC337_=_C439( C337 C439 ) C337_=_C462( C337 C462 ) C337_=_C484( C337 C484 ) C337_=_C485( C337 C485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48_=_C375( C348 C375 ) C348_=_C402( C348 C402 ) C348_=_C425( C348 C425 ) C348_=_C450( C348 C450 ) C348_=_C473( C348 C473 ) C348_=_C494( C348 C494 ) \nC348_=_C515( C348 C515 ) C348_=_C536( C348 C536 ) C348_=_C556( C348 C556 ) C348_=_C574( C348 C574 ) C348_=_C592( C348 C592 ) C348_=_C608( C348 C608 ) \nC348_=_C624( C348 C624 ) C348_=_C639( C348 C639 ) C348_=_C653( C348 C653 ) C348_=_C666( C348 C666 ) C348_=_C677( C348 C677 ) C348_=_C678( C348 C678 ) \nC348_=_C679( C348 C679 ) C348_=_C680( C348 C680 ) C348_=_C681( C348 C681 ) C348_=_C682( C348 C682 ) C348_=_C683( C348 C683 ) C348_=_C684( C348 C684 ) \nC348_=_C685( C348 C685 ) C348_=_C686( C348 C686 ) C348_=_C687( C348 C687 ) C348_=_C688( C348 C688 ) C364_=_C375( C364 C375 ) C364_=_C391( C364 C391 ) \nC364_=_C415( C364 C415 ) C364_=_C439( C364 C439 ) C364_=_C462( C364 C462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64_=_C504( C364 C504 ) \nC364_=_C505( C364 C505 ) C375_=_C402( C375 C402 ) C375_=_C425( C375 C425 ) C375_=_C450( C375 C450 ) C375_=_C473( C375 C473 ) C375_=_C494( C375 C494 ) \nC375_=_C515( C375 C515 ) C375_=_C536( C375 C536 ) C375_=_C556( C375 C556 ) C375_=_C574( C375 C574 ) C375_=_C592( C375 C592 ) C375_=_C608( C375 C608 ) \nC375_=_C624( C375 C624 ) C375_=_C639( C375 C639 ) C375_=_C653( C375 C653 ) C375_=_C666( C375 C666 ) C375_=_C677( C375 C677 ) C375_=_C678( C375 C678 ) \nC375_=_C679( C375 C679 ) C375_=_C680( C375 C680 ) C375_=_C681( C375 C681 ) C375_=_C682( C375 C682 ) C375_=_C683( C375 C683 ) C375_=_C684( C375 C684 ) \nC375_=_C685( C375 C685 ) C375_=_C686( C375 C686 ) C375_=_C687( C375 C687 ) C375_=_C688( C375 C688 ) C391_=_C402( C391 C402 ) C391_=_C415( C391 C415 ) \nC391_=_C439( C391 C439 ) C391_=_C462( C391 C462 ) C391_=_C484( C391 C484 ) C391_=_C485( C391 C485 ) C391_=_C486( C391 C486 ) C391_=_C487( C391 C487 ) \nC391_=_C488( C391 C488 ) C391_=_C489( C391 C489 ) C391_=_C490( C391 C490 ) C391_=_C491( C391 C491 ) C391_=_C492( C391 C492 ) C391_=_C493( C391 C493 ) \nC391_=_C494( C391 C494 ) C391_=_C495( C391 C495 ) C391_=_C496( C391 C496 ) C391_=_C497( C391 C497 ) C391_=_C498( C391 C498 ) C391_=_C499( C391 C499 ) \nC391_=_C500( C391 C500 ) C391_=_C501( C391 C501 ) C391_=_C502( C391 C502 ) C391_=_C503( C391 C503 ) C391_=_C504( C391 C504 ) C391_=_C505( C391 C505 ) \nC402_=_C425( C402 C425 ) C402_=_C450( C402 C450 ) C402_=_C473( C402 C473 ) C402_=_C494( C402 C494 ) C402_=_C515( C402 C515 ) C402_=_C536( C402 C536 ) \nC402_=_C556( C402 C556 ) C402_=_C574( C402 C574 ) C402_=_C592( C402 C592 ) C402_=_C608( C402 C608 ) C402_=_C624( C402 C624 ) C402_=_C639( C402 C639 ) \nC402_=_C653( C402 C653 ) C402_=_C666( C402 C666 ) C402_=_C677( C402 C677 ) C402_=_C678( C402 C678 ) C402_=_C679( C402 C679 ) C402_=_C680( C402 C680 ) \nC402_=_C681( C402 C681 ) C402_=_C682( C402 C682 ) C402_=_C683( C402 C683 ) C402_=_C684( C402 C684 ) C402_=_C685( C402 C685 ) C402_=_C686( C402 C686 ) \nC402_=_C687( C402 C687 ) C402_=_C688( C402 C688 ) C415_=_C425( C415 C425 ) C415_=_C439( C415 C439 ) C415_=_C462( C415 C462 ) C415_=_C484( C415 C484 ) \nC415_=_C485( C415 C485 ) C415_=_C486( C415 C486 ) C415_=_C487( C415 C487 ) C415_=_C488( C415 C488 ) C415_=_C489( C415 C489 ) C415_=_C490( C415 C490 ) \nC415_=_C491( C415 C491 ) C415_=_C492( C415 C492 ) C415_=_C493( C415 C493 ) C415_=_C494( C415 C494 ) C415_=_C495( C415 C495 ) C415_=_C496( C415 C496 ) \nC415_=_C497( C415 C497 ) C415_=_C498( C415 C498 ) C415_=_C499( C415 C499 ) C415_=_C500( C415 C500 ) C415_=_C501( C415 C501 ) C415_=_C502( C415 C502 ) \nC415_=_C503( C415 C503 ) C415_=_C504( C415 C504 ) C415_=_C505( C415 C505 ) C425_=_C450( C425 C450 ) C425_=_C473( C425 C473 ) C425_=_C494( C425 C494 ) \nC425_=_C515( C425 C515 ) C425_=_C536( C425 C536 ) C425_=_C556( C425 C556 ) C425_=_C574( C425 C574 ) C425_=_C592( C425 C592 ) C425_=_C608( C425 C608 ) \nC425_=_C624( C425 C624 ) C425_=_C639( C425 C639 ) C425_=_C653( C425 C653 ) C425_=_C666( C425 C666 ) C425_=_C677( C425 C677 ) C425_=_C678( C425 C678 ) \nC425_=_C679( C425 C679 ) C425_=_C680( C425 C680 ) C425_=_C681( C425 C681 ) C425_=_C682( C425 C682 ) C425_=_C683( C425 C683 ) C425_=_C684( C425 C684 ) \nC425_=_C685( C425 C685 ) C425_=_C686( C425 C686 ) C425_=_C687( C425 C687 ) C425_=_C688( C425 C688 ) C439_=_C450( C439 C450 ) C439_=_C462( C439 C462 ) \nC439_=_C484( C439 C484 ) C439_=_C485( C439 C485 ) C439_=_C486( C439 C486 ) C439_=_C487( C439 C487 ) C439_=_C488( C439 C488 ) C439_=_C489( C439 C489 ) \nC439_=_C490( C439 C490 ) C439_=_C491( C439 C491 ) C439_=_C492( C439 C492 ) C439_=_C493( C439 C493 ) C439_=_C494( C439 C494 ) C439_=_C495( C439 C495 ) \nC439_=_C496( C439 C496 ) C439_=_C497( C439 C497 ) C439_=_C498( C439 C498 ) C439_=_C499( C439 C499 ) C439_=_C500( C439 C500 ) C439_=_C501( C439 C501 ) \nC439_=_C502( C439 C502 ) C439_=_C503( C439 C503 ) C439_=_C504( C439 C504 ) C439_=_C505( C439 C505 ) C450_=_C473( C450 C473 ) C450_=_C494( C450 C494 ) \nC450_=_C515( C450 C515 ) C450_=_C536( C450 C536 ) C450_=_C556( C450 C556 ) C450_=_C574( C450 C574 ) C450_=_C592( C450 C592 ) C450_=_C608( C450 C608 ) \nC450_=_C624( C450 C624 ) C450_=_C639( C450 C639 ) C450_=_C653( C450 C653 ) C450_=_C666( C450 C666 ) C450_=_C677( C450 C677 ) C450_=_C678( C450 C678 ) \nC450_=_C679( C450 C679 ) C450_=_C680( C450 C680 ) C450_=_C681( C450 C681 ) C450_=_C682( C450 C682 ) C450_=_C683( C450 C683 ) C450_=_C684( C450 C684 ) \nC450_=_C685( C450 C685 ) C450_=_C686( C450 C686 ) C450_=_C687( C450 C687 ) C450_=_C688( C450 C688 ) C462_=_C473( C462 C47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04( C462 C504 ) C462_=_C505( C462 C505 ) C473_=_C494( C473 C494 ) C473_=_C515( C473 C515 ) C473_=_C536( C473 C536 ) \nC473_=_C556( C473 C556 ) C473_=_C574( C473 C574 ) C473_=_C592( C473 C592 ) C473_=_C608( C473 C608 ) C473_=_C624( C473 C624 ) C473_=_C639( C473 C639 ) \nC473_=_C653( C473 C653 ) C473_=_C666( C473 C666 ) C473_=_C677( C473 C677 ) C473_=_C678( C473 C678 ) C473_=_C679( C473 C679 ) C473_=_C680( C473 C680 ) \nC473_=_C681( C473 C681 ) C473_=_C682( C473 C682 ) C473_=_C683(</w:t>
      </w:r>
    </w:p>
    <w:p>
      <w:pPr>
        <w:pStyle w:val="PreformattedText"/>
        <w:bidi w:val="0"/>
        <w:spacing w:before="0" w:after="0"/>
        <w:jc w:val="left"/>
        <w:rPr/>
      </w:pPr>
      <w:r>
        <w:rPr/>
        <w:t xml:space="preserve"> </w:t>
      </w:r>
      <w:r>
        <w:rPr/>
        <w:t>C473 C683 ) C473_=_C684( C473 C684 ) C473_=_C685( C473 C685 ) C473_=_C686( C473 C686 ) \nC473_=_C687( C473 C687 ) C473_=_C688( C473 C688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15( C484 C515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36( C485 C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56( C486 C55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74( C487 C574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92( C488 C59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608( C489 C60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624( C490 C624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639( C491 C63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653( C492 C653 ) C493_=_C494( C493 C494 ) C493_=_C495( C493 C495 ) C493_=_C496( C493 C496 ) C493_=_C497( C493 C497 ) \nC493_=_C498( C493 C498 ) C493_=_C499( C493 C499 ) C493_=_C500( C493 C500 ) C493_=_C501( C493 C501 ) C493_=_C502( C493 C502 ) C493_=_C503( C493 C503 ) \nC493_=_C504( C493 C504 ) C493_=_C505( C493 C505 ) C493_=_C666( C493 C666 ) C494_=_C495( C494 C495 ) C494_=_C496( C494 C496 ) C494_=_C497( C494 C497 ) \nC494_=_C498( C494 C498 ) C494_=_C499( C494 C499 ) C494_=_C500( C494 C500 ) C494_=_C501( C494 C501 ) C494_=_C502( C494 C502 ) C494_=_C503( C494 C503 ) \nC494_=_C504( C494 C504 ) C494_=_C505( C494 C505 ) C494_=_C515( C494 C515 ) C494_=_C536( C494 C536 ) C494_=_C556( C494 C556 ) C494_=_C574( C494 C574 ) \nC494_=_C592( C494 C592 ) C494_=_C608( C494 C608 ) C494_=_C624( C494 C624 ) C494_=_C639( C494 C639 ) C494_=_C653( C494 C653 ) C494_=_C666( C494 C666 ) \nC494_=_C677( C494 C677 ) C494_=_C678( C494 C678 ) C494_=_C679( C494 C679 ) C494_=_C680( C494 C680 ) C494_=_C681( C494 C681 ) C494_=_C682( C494 C682 ) \nC494_=_C683( C494 C683 ) C494_=_C684( C494 C684 ) C494_=_C685( C494 C685 ) C494_=_C686( C494 C686 ) C494_=_C687( C494 C687 ) C494_=_C688( C494 C688 ) \nC495_=_C496( C495 C496 ) C495_=_C497( C495 C497 ) C495_=_C498( C495 C498 ) C495_=_C499( C495 C499 ) C495_=_C500( C495 C500 ) C495_=_C501( C495 C501 ) \nC495_=_C502( C495 C502 ) C495_=_C503( C495 C503 ) C495_=_C504( C495 C504 ) C495_=_C505( C495 C505 ) C495_=_C677( C495 C677 ) C496_=_C497( C496 C497 ) \nC496_=_C498( C496 C498 ) C496_=_C499( C496 C499 ) C496_=_C500( C496 C500 ) C496_=_C501( C496 C501 ) C496_=_C502( C496 C502 ) C496_=_C503( C496 C503 ) \nC496_=_C504( C496 C504 ) C496_=_C505( C496 C505 ) C496_=_C678( C496 C678 ) C497_=_C498( C497 C498 ) C497_=_C499( C497 C499 ) C497_=_C500( C497 C500 ) \nC497_=_C501( C497 C501 ) C497_=_C502( C497 C502 ) C497_=_C503( C497 C503 ) C497_=_C504( C497 C504 ) C497_=_C505( C497 C505 ) C497_=_C679( C497 C679 ) \nC498_=_C499( C498 C499 ) C498_=_C500( C498 C500 ) C498_=_C501( C498 C501 ) C498_=_C502( C498 C502 ) C498_=_C503( C498 C503 ) C498_=_C504( C498 C504 ) \nC498_=_C505( C498 C505 ) C498_=_C680( C498 C680 ) C499_=_C500( C499 C500 ) C499_=_C501( C499 C501 ) C499_=_C502( C499 C502 ) C499_=_C503( C499 C503 ) \nC499_=_C504( C499 C504 ) C499_=_C505( C499 C505 ) C499_=_C681( C499 C681 ) C500_=_C501( C500 C501 ) C500_=_C502( C500 C502 ) C500_=_C503( C500 C503 ) \nC500_=_C504( C500 C504 ) C500_=_C505( C500 C505 ) C500_=_C682( C500 C682 ) C501_=_C502( C501 C502 ) C501_=_C503( C501 C503 ) C501_=_C504( C501 C504 ) \nC501_=_C505( C501 C505 ) C501_=_C683( C501 C683 ) C502_=_C503( C502 C503 ) C502_=_C504( C502 C504 ) C502_=_C505( C502 C505 ) C502_=_C685( C502 C685 ) \nC503_=_C504( C503 C504 ) C503_=_C505( C503 C505 ) C503_=_C686( C503 C686 ) C504_=_C505( C504 C505 ) C504_=_C687( C504 C687 ) C505_=_C688( C505 C688 ) \nC515_=_C536( C515 C536 ) C515_=_C556( C515 C556 ) C515_=_C574( C515 C574 ) C515_=_C592( C515 C592 ) C515_=_C608( C515 C608 ) C515_=_C624( C515 C624 ) \nC515_=_C639( C515 C639 ) C515_=_C653( C515 C653 ) C515_=_C666( C515 C666 ) C515_=_C677( C515 C677 ) C515_=_C678( C515 C678 ) C515_=_C679( C515 C679 ) \nC515_=_C680( C515 C680 ) C515_=_C681( C515 C681 ) C515_=_C682( C515 C682 ) C515_=_C683( C515 C683 ) C515_=_C684( C515 C684 ) C515_=_C685( C515 C685 ) \nC515_=_C686( C515 C686 ) C515_=_C687( C515 C687 ) C515_=_C688( C515 C688 ) C536_=_C556( C536 C556 ) C536_=_C574( C536 C574 ) C536_=_C592( C536 C592 ) \nC536_=_C608( C536 C608 ) C536_=_C624( C536 C624 ) C536_=_C639( C536 C639 ) C536_=_C653( C536 C653 ) C536_=_C666( C536 C666 ) C536_=_C677( C536 C677 ) \nC536_=_C678( C536 C678 ) C536_=_C679( C536 C679 ) C536_=_C680( C536 C680 ) C536_=_C681( C536 C681 ) C536_=_C682( C536 C682 ) C536_=_C683( C536 C683 ) \nC536_=_C684( C536 C684 ) C536_=_C685( C536 C685 ) C536_=_C686( C536 C686 ) C536_=_C687( C536 C687 ) C536_=_C688( C536 C688 ) C556_=_C574( C556 C574 ) \nC556_=_C592( C556 C592 ) C556_=_C608( C556 C608 ) C556_=_C624( C556 C624 ) C556_=_C639( C556 C639 ) C556_=_C653( C556 C653 ) C556_=_C666( C556 C666 ) \nC556_=_C677( C556 C677 ) C556_=_C678( C556 C678 ) C556_=_C679( C556 C679 ) C556_=_C680( C556 C680 ) C556_=_C681( C556 C681 ) C556_=_C682( C556 C682 ) \nC556_=_C683( C556 C683 ) C556_=_C684( C556 C684 ) C556_=_C685( C556 C685 ) C556_=_C686( C556 C686 ) C556_=_C687( C556 C687 ) C556_=_C688( C556 C688 ) \nC574_=_C592( C574 C592 ) C574_=_C608( C574 C608 ) C574_=_C624( C574 C624 ) C574_=_C639( C574 C639 ) C574_=_C653( C574 C653 ) C574_=_C666( C574 C666 ) \nC574_=_C677( C574 C677 ) C574_=_C678( C574 C678 ) C574_=_C679( C574 C679 ) C574_=_C680( C574 C680 ) C574_=_C681( C574 C681 ) C574_=_C682( C574 C682 ) \nC574_=_C683( C574 C683 ) C574_=_C684( C574 C684 ) C574_=_C685( C574 C685 ) C574_=_C686( C574 C686 ) C574_=_C687( C574 C687 ) C574_=_C688( C574 C688 ) \nC592_=_C608( C592 C608 ) C592_=_C624( C592 C624 ) C592_=_C639( C592 C639 ) C592_=_C653( C592 C653 ) C592_=_C666( C592 C666 ) C592_=_C677( C592 C677 ) \nC592_=_C678( C592 C678 ) C592_=_C679( C592 C679 ) C592_=_C680( C592 C680 ) C592_=_C681( C592 C681 ) C592_=_C682( C592 C682 ) C592_=_C683( C592 C683 ) \nC592_=_C684( C592 C684 ) C592_=_C685( C592 C685 ) C592_=_C686( C592 C686 ) C592_=_C687( C592 C687 ) C592_=_C688( C592 C688 ) C608_=_C624( C608 C624 ) \nC608_=_C639( C608 C639 ) C608_=_C653( C608 C653 ) C608_=_C666( C608 C666 ) C608_=_C677( C608 C677 ) C608_=_C678( C608 C678 ) C608_=_C679( C608 C679 ) \nC608_=_C680( C608 C680 ) C608_=_C681( C608 C681 ) C608_=_C682( C608 C682 ) C608_=_C683( C608 C683 ) C608_=_C684( C608 C684 ) C608_=_C685( C608 C685 ) \nC608_=_C686( C608 C686 ) C608_=_C687( C608 C687 ) C608_=_C688( C608 C688 ) C624_=_C639(</w:t>
      </w:r>
    </w:p>
    <w:p>
      <w:pPr>
        <w:pStyle w:val="PreformattedText"/>
        <w:bidi w:val="0"/>
        <w:spacing w:before="0" w:after="0"/>
        <w:jc w:val="left"/>
        <w:rPr/>
      </w:pPr>
      <w:r>
        <w:rPr/>
        <w:t xml:space="preserve"> </w:t>
      </w:r>
      <w:r>
        <w:rPr/>
        <w:t>C624 C639 ) C624_=_C653( C624 C653 ) C624_=_C666( C624 C666 ) \nC624_=_C677( C624 C677 ) C624_=_C678( C624 C678 ) C624_=_C679( C624 C679 ) C624_=_C680( C624 C680 ) C624_=_C681( C624 C681 ) C624_=_C682( C624 C682 ) \nC624_=_C683( C624 C683 ) C624_=_C684( C624 C684 ) C624_=_C685( C624 C685 ) C624_=_C686( C624 C686 ) C624_=_C687( C624 C687 ) C624_=_C688( C624 C688 ) \nC639_=_C653( C639 C653 ) C639_=_C666( C639 C666 ) C639_=_C677( C639 C677 ) C639_=_C678( C639 C678 ) C639_=_C679( C639 C679 ) C639_=_C680( C639 C680 ) \nC639_=_C681( C639 C681 ) C639_=_C682( C639 C682 ) C639_=_C683( C639 C683 ) C639_=_C684( C639 C684 ) C639_=_C685( C639 C685 ) C639_=_C686( C639 C686 ) \nC639_=_C687( C639 C687 ) C639_=_C688( C639 C688 ) C653_=_C666( C653 C666 ) C653_=_C677( C653 C677 ) C653_=_C678( C653 C678 ) C653_=_C679( C653 C679 ) \nC653_=_C680( C653 C680 ) C653_=_C681( C653 C681 ) C653_=_C682( C653 C682 ) C653_=_C683( C653 C683 ) C653_=_C684( C653 C684 ) C653_=_C685( C653 C685 ) \nC653_=_C686( C653 C686 ) C653_=_C687( C653 C687 ) C653_=_C688( C653 C688 ) C666_=_C677( C666 C677 ) C666_=_C678( C666 C678 ) C666_=_C679( C666 C679 ) \nC666_=_C680( C666 C680 ) C666_=_C681( C666 C681 ) C666_=_C682( C666 C682 ) C666_=_C683( C666 C683 ) C666_=_C684( C666 C684 ) C666_=_C685( C666 C685 ) \nC666_=_C686( C666 C686 ) C666_=_C687( C666 C687 ) C666_=_C688( C666 C688 ) C677_=_C678( C677 C678 ) C677_=_C679( C677 C679 ) C677_=_C680( C677 C680 ) \nC677_=_C681( C677 C681 ) C677_=_C682( C677 C682 ) C677_=_C683( C677 C683 ) C677_=_C684( C677 C684 ) C677_=_C685( C677 C685 ) C677_=_C686( C677 C686 ) \nC677_=_C687( C677 C687 ) C677_=_C688( C677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24-&gt;39[label="74: C13 C24 C50 C61 C87 \nC98 C121 C131 C153 C186 C196 \nC217 C228 C249 C260 C279 C290 \nC308 C319 C337 C348 C364 C375 \nC391 C402 C415 C425 C439 C450 \nC462 C473 C484 C485 C486 C487 \nC488 C489 C490 C491 C492 C493 \nC495 C496 C497 C498 C499 C500 \nC501 C502 C503 C504 C505 C515 \nC536 C556 C574 C592 C608 C624 \nC639 C653 C666 C677 C678 C679 \nC680 C681 C682 C683 C684 C685 \nC686 C687 C688 \n1368: C13_=_C24 ,C13_=_C50 ,C13_=_C87 ,C13_=_C121 ,C13_=_C153 ,\nC13_=_C186 ,C13_=_C217 ,C13_=_C249 ,C13_=_C279 ,C13_=_C308 ,C13_=_C337 ,\nC13_=_C364 ,C13_=_C391 ,C13_=_C415 ,C13_=_C439 ,C13_=_C462 ,C13_=_C484 ,\nC13_=_C485 ,C13_=_C486 ,C13_=_C487 ,C13_=_C488 ,C13_=_C489 ,C13_=_C490 ,\nC13_=_C491 ,C13_=_C492 ,C13_=_C493 ,C13_=_C495 ,C13_=_C496 ,C13_=_C497 ,\nC13_=_C498 ,C13_=_C499 ,C13_=_C500 ,C13_=_C501 ,C13_=_C502 ,C13_=_C503 ,\nC13_=_C504 ,C13_=_C505 ,C24_=_C61 ,C24_=_C98 ,C24_=_C131 ,C24_=_C196 ,\nC24_=_C228 ,C24_=_C260 ,C24_=_C290 ,C24_=_C319 ,C24_=_C348 ,C24_=_C375 ,\nC24_=_C402 ,C24_=_C425 ,C24_=_C450 ,C24_=_C473 ,C24_=_C515 ,C24_=_C536 ,\nC24_=_C556 ,C24_=_C574 ,C24_=_C592 ,C24_=_C608 ,C24_=_C624 ,C24_=_C639 ,\nC24_=_C653 ,C24_=_C666 ,C24_=_C677 ,C24_=_C678 ,C24_=_C679 ,C24_=_C680 ,\nC24_=_C681 ,C24_=_C682 ,C24_=_C683 ,C24_=_C684 ,C24_=_C685 ,C24_=_C686 ,\nC24_=_C687 ,C24_=_C688 ,C50_=_C61 ,C50_=_C87 ,C50_=_C121 ,C50_=_C153 ,\nC50_=_C186 ,C50_=_C217 ,C50_=_C249 ,C50_=_C279 ,C50_=_C308 ,C50_=_C337 ,\nC50_=_C364 ,C50_=_C391 ,C50_=_C415 ,C50_=_C439 ,C50_=_C462 ,C50_=_C484 ,\nC50_=_C485 ,C50_=_C486 ,C50_=_C487 ,C50_=_C488 ,C50_=_C489 ,C50_=_C490 ,\nC50_=_C491 ,C50_=_C492 ,C50_=_C493 ,C50_=_C495 ,C50_=_C496 ,C50_=_C497 ,\nC50_=_C498 ,C50_=_C499 ,C50_=_C500 ,C50_=_C501 ,C50_=_C502 ,C50_=_C503 ,\nC50_=_C504 ,C50_=_C505 ,C61_=_C98 ,C61_=_C131 ,C61_=_C196 ,C61_=_C228 ,\nC61_=_C260 ,C61_=_C290 ,C61_=_C319 ,C61_=_C348 ,C61_=_C375 ,C61_=_C402 ,\nC61_=_C425 ,C61_=_C450 ,C61_=_C473 ,C61_=_C515 ,C61_=_C536 ,C61_=_C556 ,\nC61_=_C574 ,C61_=_C592 ,C61_=_C608 ,C61_=_C624 ,C61_=_C639 ,C61_=_C653 ,\nC61_=_C666 ,C61_=_C677 ,C61_=_C678 ,C61_=_C679 ,C61_=_C680 ,C61_=_C681 ,\nC61_=_C682 ,C61_=_C683 ,C61_=_C684 ,C61_=_C685 ,C61_=_C686 ,C61_=_C687 ,\nC61_=_C688 ,C87_=_C98 ,C87_=_C121 ,C87_=_C153 ,C87_=_C186 ,C87_=_C217 ,\nC87_=_C249 ,C87_=_C279 ,C87_=_C308 ,C87_=_C337 ,C87_=_C364 ,C87_=_C391 ,\nC87_=_C415 ,C87_=_C439 ,C87_=_C462 ,C87_=_C484 ,C87_=_C485 ,C87_=_C486 ,\nC87_=_C487 ,C87_=_C488 ,C87_=_C489 ,C87_=_C490 ,C87_=_C491 ,C87_=_C492 ,\nC87_=_C493 ,C87_=_C495 ,C87_=_C496 ,C87_=_C497 ,C87_=_C498 ,C87_=_C499 ,\nC87_=_C500 ,C87_=_C501 ,C87_=_C502 ,C87_=_C503 ,C87_=_C504 ,C87_=_C505 ,\nC98_=_C131 ,C98_=_C196 ,C98_=_C228 ,C98_=_C260 ,C98_=_C290 ,C98_=_C319 ,\nC98_=_C348 ,C98_=_C375 ,C98_=_C402 ,C98_=_C425 ,C98_=_C450 ,C98_=_C473 ,\nC98_=_C515 ,C98_=_C536 ,C98_=_C556 ,C98_=_C574 ,C98_=_C592 ,C98_=_C608 ,\nC98_=_C624 ,C98_=_C639 ,C98_=_C653 ,C98_=_C666 ,C98_=_C677 ,C98_=_C678 ,\nC98_=_C679 ,C98_=_C680 ,C98_=_C681 ,C98_=_C682 ,C98_=_C683 ,C98_=_C684 ,\nC98_=_C685 ,C98_=_C686 ,C98_=_C687 ,C98_=_C688 ,C121_=_C131 ,C121_=_C153 ,\nC121_=_C186 ,C121_=_C217 ,C121_=_C249 ,C121_=_C279 ,C121_=_C308 ,C121_=_C337 ,\nC121_=_C364 ,C121_=_C391 ,C121_=_C415 ,C121_=_C439 ,C121_=_C462 ,C121_=_C484 ,\nC121_=_C485 ,C121_=_C486 ,C121_=_C487 ,C121_=_C488 ,C121_=_C489 ,C121_=_C490 ,\nC121_=_C491 ,C121_=_C492 ,C121_=_C493 ,C121_=_C495 ,C121_=_C496 ,C121_=_C497 ,\nC121_=_C498 ,C121_=_C499 ,C121_=_C500 ,C121_=_C501 ,C121_=_C502 ,C121_=_C503 ,\nC121_=_C504 ,C121_=_C505 ,C131_=_C196 ,C131_=_C228 ,C131_=_C260 ,C131_=_C290 ,\nC131_=_C319 ,C131_=_C348 ,C131_=_C375 ,C131_=_C402 ,C131_=_C425 ,C131_=_C450 ,\nC131_=_C473 ,C131_=_C515 ,C131_=_C536 ,C131_=_C556 ,C131_=_C574 ,C131_=_C592 ,\nC131_=_C608 ,C131_=_C624 ,C131_=_C639 ,C131_=_C653 ,C131_=_C666 ,C131_=_C677 ,\nC131_=_C678 ,C131_=_C679 ,C131_=_C680 ,C131_=_C681 ,C131_=_C682 ,C131_=_C683 ,\nC131_=_C684 ,C131_=_C685 ,C131_=_C686 ,C131_=_C687 ,C131_=_C688 ,C153_=_C186 ,\nC153_=_C217 ,C153_=_C249 ,C153_=_C279 ,C153_=_C308 ,C153_=_C337 ,C153_=_C364 ,\nC153_=_C391 ,C153_=_C415 ,C153_=_C439 ,C153_=_C462 ,C153_=_C484 ,C153_=_C485 ,\nC153_=_C486 ,C153_=_C487 ,C153_=_C488 ,C153_=_C489 ,C153_=_C490 ,C153_=_C491 ,\nC153_=_C492 ,C153_=_C493 ,C153_=_C495 ,C153_=_C496 ,C153_=_C497 ,C153_=_C498 ,\nC153_=_C499 ,C153_=_C500 ,C153_=_C501 ,C153_=_C502 ,C153_=_C503 ,C153_=_C504 ,\nC153_=_C505 ,C186_=_C196 ,C186_=_C217 ,C186_=_C249 ,C186_=_C279 ,C186_=_C308 ,\nC186_=_C337 ,C186_=_C364 ,C186_=_C391 ,C186_=_C415 ,C186_=_C439 ,C186_=_C462 ,\nC186_=_C484 ,C186_=_C485 ,C186_=_C486 ,C186_=_C487 ,C186_=_C488 ,C186_=_C489 ,\nC186_=_C490 ,C186_=_C491 ,C186_=_C492 ,C186_=_C493 ,C186_=_C495 ,C186_=_C496 ,\nC186_=_C497 ,C186_=_C498 ,C186_=_C499 ,C186_=_C500 ,C186_=_C501 ,C186_=_C502 ,\nC186_=_C503 ,C186_=_C504 ,C186_=_C505 ,C196_=_C228 ,C196_=_C260 ,C196_=_C290 ,\nC196_=_C319 ,C196_=_C348 ,C196_=_C375 ,C196_=_C402 ,C196_=_C425 ,C196_=_C450 ,\nC196_=_C473 ,C196_=_C515 ,C196_=_C536 ,C196_=_C556 ,C196_=_C574 ,C196_=_C592 ,\nC196_=_C608 ,C196_=_C624 ,C196_=_C639 ,C196_=_C653 ,C196_=_C666 ,C196_=_C677 ,\nC196_=_C678 ,C196_=_C679 ,C196_=_C680 ,C196_=_C681 ,C196_=_C682 ,C196_=_C683 ,\nC196_=_C684 ,C196_=_C685 ,C196_=_C686 ,C196_=_C687 ,C196_=_C688 ,C217_=_C228 ,\nC217_=_C249 ,C217_=_C279 ,C217_=_C308 ,C217_=_C337 ,C217_=_C364 ,C217_=_C391 ,\nC217_=_C415 ,C217_=_C439 ,C217_=_C462 ,C217_=_C484 ,C217_=_C485 ,C217_=_C486 ,\nC217_=_C487 ,C217_=_C488 ,C217_=_C489 ,C217_=_C490 ,C217_=_C491 ,C217_=_C492 ,\nC217_=_C493 ,C217_=_C495 ,C217_=_C496 ,C217_=_C497 ,C217_=_C498 ,C217_=_C499 ,\nC217_=_C500 ,C217_=_C501 ,C217_=_C502 ,C217_=_C503 ,C217_=_C504 ,C217_=_C505 ,\nC228_=_C260 ,C228_=_C290 ,C228_=_C319 ,C228_=_C348 ,C228_=_C375 ,C228_=_C402 ,\nC228_=_C425 ,C228_=_C450 ,C228_=_C473 ,C228_=_C515 ,C228_=_C536 ,C228_=_C556 ,\nC228_=_C574 ,C228_=_C592 ,C228_=_C608 ,C228_=_C624 ,C228_=_C639 ,C228_=_C653 ,\nC228_=_C666 ,C228_=_C677 ,C228_=_C678 ,C228_=_C679 ,C228_=_C680 ,C228_=_C681 ,\nC228_=_C682 ,C228_=_C683 ,C228_=_C684 ,C228_=_C685 ,C228_=_C686 ,C228_=_C687 ,\nC228_=_C688 ,C249_=_C260 ,C249_=_C279 ,C249_=_C308 ,C249_=_C337 ,C249_=_C364 ,\nC249_=_C391 ,C249_=_C415 ,C249_=_C439 ,C249_=_C462 ,C249_=_C484 ,C249_=_C485 ,\nC249_=_C486 ,C249_=_C487 ,C249_=_C488 ,C249_=_C489 ,C249_=_C490 ,C249_=_C491 ,\nC249_=_C492 ,C249_=_C493 ,C249_=_C495 ,C249_=_C496 ,C249_=_C497 ,C249_=_C498 ,\nC249_=_C499 ,C249_=_C500 ,C249_=_C501 ,C249_=_C502 ,C249_=_C503 ,C249_=_C504 ,\nC249_=_C505 ,C260_=_C290 ,C260_=_C319 ,C260_=_C348 ,C260_=_C375 ,C260_=_C402 ,\nC260_=_C425 ,C260_=_C450 ,C260_=_C473 ,C260_=_C515 ,C260_=_C536 ,C260_=_C556 ,\nC260_=_C574 ,C260_=_C592 ,C260_=_C608 ,C260_=_C624 ,C260_=_C639 ,C260_=_C653 ,\nC260_=_C666 ,C260_=_C677 ,C260_=_C678 ,C260_=_C679 ,C260_=_C680 ,C260_=_C681 ,\nC260_=_C682 ,C260_=_C683 ,C260_=_C684 ,C260_=_C685 ,C260_=_C686 ,C260_=_C687 ,\nC260_=_C688 ,C279_=_C290 ,C279_=_C308 ,C279_=_C337</w:t>
      </w:r>
    </w:p>
    <w:p>
      <w:pPr>
        <w:pStyle w:val="PreformattedText"/>
        <w:bidi w:val="0"/>
        <w:spacing w:before="0" w:after="0"/>
        <w:jc w:val="left"/>
        <w:rPr/>
      </w:pPr>
      <w:r>
        <w:rPr/>
        <w:t xml:space="preserve"> </w:t>
      </w:r>
      <w:r>
        <w:rPr/>
        <w:t>,C279_=_C364 ,C279_=_C391 ,\nC279_=_C415 ,C279_=_C439 ,C279_=_C462 ,C279_=_C484 ,C279_=_C485 ,C279_=_C486 ,\nC279_=_C487 ,C279_=_C488 ,C279_=_C489 ,C279_=_C490 ,C279_=_C491 ,C279_=_C492 ,\nC279_=_C493 ,C279_=_C495 ,C279_=_C496 ,C279_=_C497 ,C279_=_C498 ,C279_=_C499 ,\nC279_=_C500 ,C279_=_C501 ,C279_=_C502 ,C279_=_C503 ,C279_=_C504 ,C279_=_C505 ,\nC290_=_C319 ,C290_=_C348 ,C290_=_C375 ,C290_=_C402 ,C290_=_C425 ,C290_=_C450 ,\nC290_=_C473 ,C290_=_C515 ,C290_=_C536 ,C290_=_C556 ,C290_=_C574 ,C290_=_C592 ,\nC290_=_C608 ,C290_=_C624 ,C290_=_C639 ,C290_=_C653 ,C290_=_C666 ,C290_=_C677 ,\nC290_=_C678 ,C290_=_C679 ,C290_=_C680 ,C290_=_C681 ,C290_=_C682 ,C290_=_C683 ,\nC290_=_C684 ,C290_=_C685 ,C290_=_C686 ,C290_=_C687 ,C290_=_C688 ,C308_=_C319 ,\nC308_=_C337 ,C308_=_C364 ,C308_=_C391 ,C308_=_C415 ,C308_=_C439 ,C308_=_C462 ,\nC308_=_C484 ,C308_=_C485 ,C308_=_C486 ,C308_=_C487 ,C308_=_C488 ,C308_=_C489 ,\nC308_=_C490 ,C308_=_C491 ,C308_=_C492 ,C308_=_C493 ,C308_=_C495 ,C308_=_C496 ,\nC308_=_C497 ,C308_=_C498 ,C308_=_C499 ,C308_=_C500 ,C308_=_C501 ,C308_=_C502 ,\nC308_=_C503 ,C308_=_C504 ,C308_=_C505 ,C319_=_C348 ,C319_=_C375 ,C319_=_C402 ,\nC319_=_C425 ,C319_=_C450 ,C319_=_C473 ,C319_=_C515 ,C319_=_C536 ,C319_=_C556 ,\nC319_=_C574 ,C319_=_C592 ,C319_=_C608 ,C319_=_C624 ,C319_=_C639 ,C319_=_C653 ,\nC319_=_C666 ,C319_=_C677 ,C319_=_C678 ,C319_=_C679 ,C319_=_C680 ,C319_=_C681 ,\nC319_=_C682 ,C319_=_C683 ,C319_=_C684 ,C319_=_C685 ,C319_=_C686 ,C319_=_C687 ,\nC319_=_C688 ,C337_=_C348 ,C337_=_C364 ,C337_=_C391 ,C337_=_C415 ,C337_=_C439 ,\nC337_=_C462 ,C337_=_C484 ,C337_=_C485 ,C337_=_C486 ,C337_=_C487 ,C337_=_C488 ,\nC337_=_C489 ,C337_=_C490 ,C337_=_C491 ,C337_=_C492 ,C337_=_C493 ,C337_=_C495 ,\nC337_=_C496 ,C337_=_C497 ,C337_=_C498 ,C337_=_C499 ,C337_=_C500 ,C337_=_C501 ,\nC337_=_C502 ,C337_=_C503 ,C337_=_C504 ,C337_=_C505 ,C348_=_C375 ,C348_=_C402 ,\nC348_=_C425 ,C348_=_C450 ,C348_=_C473 ,C348_=_C515 ,C348_=_C536 ,C348_=_C556 ,\nC348_=_C574 ,C348_=_C592 ,C348_=_C608 ,C348_=_C624 ,C348_=_C639 ,C348_=_C653 ,\nC348_=_C666 ,C348_=_C677 ,C348_=_C678 ,C348_=_C679 ,C348_=_C680 ,C348_=_C681 ,\nC348_=_C682 ,C348_=_C683 ,C348_=_C684 ,C348_=_C685 ,C348_=_C686 ,C348_=_C687 ,\nC348_=_C688 ,C364_=_C375 ,C364_=_C391 ,C364_=_C415 ,C364_=_C439 ,C364_=_C462 ,\nC364_=_C484 ,C364_=_C485 ,C364_=_C486 ,C364_=_C487 ,C364_=_C488 ,C364_=_C489 ,\nC364_=_C490 ,C364_=_C491 ,C364_=_C492 ,C364_=_C493 ,C364_=_C495 ,C364_=_C496 ,\nC364_=_C497 ,C364_=_C498 ,C364_=_C499 ,C364_=_C500 ,C364_=_C501 ,C364_=_C502 ,\nC364_=_C503 ,C364_=_C504 ,C364_=_C505 ,C375_=_C402 ,C375_=_C425 ,C375_=_C450 ,\nC375_=_C473 ,C375_=_C515 ,C375_=_C536 ,C375_=_C556 ,C375_=_C574 ,C375_=_C592 ,\nC375_=_C608 ,C375_=_C624 ,C375_=_C639 ,C375_=_C653 ,C375_=_C666 ,C375_=_C677 ,\nC375_=_C678 ,C375_=_C679 ,C375_=_C680 ,C375_=_C681 ,C375_=_C682 ,C375_=_C683 ,\nC375_=_C684 ,C375_=_C685 ,C375_=_C686 ,C375_=_C687 ,C375_=_C688 ,C391_=_C402 ,\nC391_=_C415 ,C391_=_C439 ,C391_=_C462 ,C391_=_C484 ,C391_=_C485 ,C391_=_C486 ,\nC391_=_C487 ,C391_=_C488 ,C391_=_C489 ,C391_=_C490 ,C391_=_C491 ,C391_=_C492 ,\nC391_=_C493 ,C391_=_C495 ,C391_=_C496 ,C391_=_C497 ,C391_=_C498 ,C391_=_C499 ,\nC391_=_C500 ,C391_=_C501 ,C391_=_C502 ,C391_=_C503 ,C391_=_C504 ,C391_=_C505 ,\nC402_=_C425 ,C402_=_C450 ,C402_=_C473 ,C402_=_C515 ,C402_=_C536 ,C402_=_C556 ,\nC402_=_C574 ,C402_=_C592 ,C402_=_C608 ,C402_=_C624 ,C402_=_C639 ,C402_=_C653 ,\nC402_=_C666 ,C402_=_C677 ,C402_=_C678 ,C402_=_C679 ,C402_=_C680 ,C402_=_C681 ,\nC402_=_C682 ,C402_=_C683 ,C402_=_C684 ,C402_=_C685 ,C402_=_C686 ,C402_=_C687 ,\nC402_=_C688 ,C415_=_C425 ,C415_=_C439 ,C415_=_C462 ,C415_=_C484 ,C415_=_C485 ,\nC415_=_C486 ,C415_=_C487 ,C415_=_C488 ,C415_=_C489 ,C415_=_C490 ,C415_=_C491 ,\nC415_=_C492 ,C415_=_C493 ,C415_=_C495 ,C415_=_C496 ,C415_=_C497 ,C415_=_C498 ,\nC415_=_C499 ,C415_=_C500 ,C415_=_C501 ,C415_=_C502 ,C415_=_C503 ,C415_=_C504 ,\nC415_=_C505 ,C425_=_C450 ,C425_=_C473 ,C425_=_C515 ,C425_=_C536 ,C425_=_C556 ,\nC425_=_C574 ,C425_=_C592 ,C425_=_C608 ,C425_=_C624 ,C425_=_C639 ,C425_=_C653 ,\nC425_=_C666 ,C425_=_C677 ,C425_=_C678 ,C425_=_C679 ,C425_=_C680 ,C425_=_C681 ,\nC425_=_C682 ,C425_=_C683 ,C425_=_C684 ,C425_=_C685 ,C425_=_C686 ,C425_=_C687 ,\nC425_=_C688 ,C439_=_C450 ,C439_=_C462 ,C439_=_C484 ,C439_=_C485 ,C439_=_C486 ,\nC439_=_C487 ,C439_=_C488 ,C439_=_C489 ,C439_=_C490 ,C439_=_C491 ,C439_=_C492 ,\nC439_=_C493 ,C439_=_C495 ,C439_=_C496 ,C439_=_C497 ,C439_=_C498 ,C439_=_C499 ,\nC439_=_C500 ,C439_=_C501 ,C439_=_C502 ,C439_=_C503 ,C439_=_C504 ,C439_=_C505 ,\nC450_=_C473 ,C450_=_C515 ,C450_=_C536 ,C450_=_C556 ,C450_=_C574 ,C450_=_C592 ,\nC450_=_C608 ,C450_=_C624 ,C450_=_C639 ,C450_=_C653 ,C450_=_C666 ,C450_=_C677 ,\nC450_=_C678 ,C450_=_C679 ,C450_=_C680 ,C450_=_C681 ,C450_=_C682 ,C450_=_C683 ,\nC450_=_C684 ,C450_=_C685 ,C450_=_C686 ,C450_=_C687 ,C450_=_C688 ,C462_=_C473 ,\nC462_=_C484 ,C462_=_C485 ,C462_=_C486 ,C462_=_C487 ,C462_=_C488 ,C462_=_C489 ,\nC462_=_C490 ,C462_=_C491 ,C462_=_C492 ,C462_=_C493 ,C462_=_C495 ,C462_=_C496 ,\nC462_=_C497 ,C462_=_C498 ,C462_=_C499 ,C462_=_C500 ,C462_=_C501 ,C462_=_C502 ,\nC462_=_C503 ,C462_=_C504 ,C462_=_C505 ,C473_=_C515 ,C473_=_C536 ,C473_=_C556 ,\nC473_=_C574 ,C473_=_C592 ,C473_=_C608 ,C473_=_C624 ,C473_=_C639 ,C473_=_C653 ,\nC473_=_C666 ,C473_=_C677 ,C473_=_C678 ,C473_=_C679 ,C473_=_C680 ,C473_=_C681 ,\nC473_=_C682 ,C473_=_C683 ,C473_=_C684 ,C473_=_C685 ,C473_=_C686 ,C473_=_C687 ,\nC473_=_C688 ,C484_=_C485 ,C484_=_C486 ,C484_=_C487 ,C484_=_C488 ,C484_=_C489 ,\nC484_=_C490 ,C484_=_C491 ,C484_=_C492 ,C484_=_C493 ,C484_=_C495 ,C484_=_C496 ,\nC484_=_C497 ,C484_=_C498 ,C484_=_C499 ,C484_=_C500 ,C484_=_C501 ,C484_=_C502 ,\nC484_=_C503 ,C484_=_C504 ,C484_=_C505 ,C484_=_C515 ,C485_=_C486 ,C485_=_C487 ,\nC485_=_C488 ,C485_=_C489 ,C485_=_C490 ,C485_=_C491 ,C485_=_C492 ,C485_=_C493 ,\nC485_=_C495 ,C485_=_C496 ,C485_=_C497 ,C485_=_C498 ,C485_=_C499 ,C485_=_C500 ,\nC485_=_C501 ,C485_=_C502 ,C485_=_C503 ,C485_=_C504 ,C485_=_C505 ,C485_=_C536 ,\nC486_=_C487 ,C486_=_C488 ,C486_=_C489 ,C486_=_C490 ,C486_=_C491 ,C486_=_C492 ,\nC486_=_C493 ,C486_=_C495 ,C486_=_C496 ,C486_=_C497 ,C486_=_C498 ,C486_=_C499 ,\nC486_=_C500 ,C486_=_C501 ,C486_=_C502 ,C486_=_C503 ,C486_=_C504 ,C486_=_C505 ,\nC486_=_C556 ,C487_=_C488 ,C487_=_C489 ,C487_=_C490 ,C487_=_C491 ,C487_=_C492 ,\nC487_=_C493 ,C487_=_C495 ,C487_=_C496 ,C487_=_C497 ,C487_=_C498 ,C487_=_C499 ,\nC487_=_C500 ,C487_=_C501 ,C487_=_C502 ,C487_=_C503 ,C487_=_C504 ,C487_=_C505 ,\nC487_=_C574 ,C488_=_C489 ,C488_=_C490 ,C488_=_C491 ,C488_=_C492 ,C488_=_C493 ,\nC488_=_C495 ,C488_=_C496 ,C488_=_C497 ,C488_=_C498 ,C488_=_C499 ,C488_=_C500 ,\nC488_=_C501 ,C488_=_C502 ,C488_=_C503 ,C488_=_C504 ,C488_=_C505 ,C488_=_C592 ,\nC489_=_C490 ,C489_=_C491 ,C489_=_C492 ,C489_=_C493 ,C489_=_C495 ,C489_=_C496 ,\nC489_=_C497 ,C489_=_C498 ,C489_=_C499 ,C489_=_C500 ,C489_=_C501 ,C489_=_C502 ,\nC489_=_C503 ,C489_=_C504 ,C489_=_C505 ,C489_=_C608 ,C490_=_C491 ,C490_=_C492 ,\nC490_=_C493 ,C490_=_C495 ,C490_=_C496 ,C490_=_C497 ,C490_=_C498 ,C490_=_C499 ,\nC490_=_C500 ,C490_=_C501 ,C490_=_C502 ,C490_=_C503 ,C490_=_C504 ,C490_=_C505 ,\nC490_=_C624 ,C491_=_C492 ,C491_=_C493 ,C491_=_C495 ,C491_=_C496 ,C491_=_C497 ,\nC491_=_C498 ,C491_=_C499 ,C491_=_C500 ,C491_=_C501 ,C491_=_C502 ,C491_=_C503 ,\nC491_=_C504 ,C491_=_C505 ,C491_=_C639 ,C492_=_C493 ,C492_=_C495 ,C492_=_C496 ,\nC492_=_C497 ,C492_=_C498 ,C492_=_C499 ,C492_=_C500 ,C492_=_C501 ,C492_=_C502 ,\nC492_=_C503 ,C492_=_C504 ,C492_=_C505 ,C492_=_C653 ,C493_=_C495 ,C493_=_C496 ,\nC493_=_C497 ,C493_=_C498 ,C493_=_C499 ,C493_=_C500 ,C493_=_C501 ,C493_=_C502 ,\nC493_=_C503 ,C493_=_C504 ,C493_=_C505 ,C493_=_C666 ,C495_=_C496 ,C495_=_C497 ,\nC495_=_C498 ,C495_=_C499 ,C495_=_C500 ,C495_=_C501 ,C495_=_C502 ,C495_=_C503 ,\nC495_=_C504 ,C495_=_C505 ,C495_=_C677 ,C496_=_C497 ,C496_=_C498 ,C496_=_C499 ,\nC496_=_C500 ,C496_=_C501 ,C496_=_C502 ,C496_=_C503 ,C496_=_C504 ,C496_=_C505 ,\nC496_=_C678 ,C497_=_C498 ,C497_=_C499 ,C497_=_C500 ,C497_=_C501 ,C497_=_C502 ,\nC497_=_C503 ,C497_=_C504 ,C497_=_C505 ,C497_=_C679 ,C498_=_C499 ,C498_=_C500 ,\nC498_=_C501 ,C498_=_C502 ,C498_=_C503 ,C498_=_C504 ,C498_=_C505 ,C498_=_C680 ,\nC499_=_C500 ,C499_=_C501 ,C499_=_C502 ,C499_=_C503 ,C499_=_C504 ,C499_=_C505 ,\nC499_=_C681 ,C500_=_C501 ,C500_=_C502 ,C500_=_C503 ,C500_=_C504 ,C500_=_C505 ,\nC500_=_C682 ,C501_=_C502 ,C501_=_C503 ,C501_=_C504 ,C501_=_C505 ,C501_=_C683 ,\nC502_=_C503 ,C502_=_C504 ,C502_=_C505 ,C502_=_C685 ,C503_=_C504 ,C503_=_C505 ,\nC503_=_C686 ,C504_=_C505 ,C504_=_C687 ,C505_=_C688 ,C515_=_C536 ,C515_=_C556 ,\nC515_=_C574 ,C515_=_C592 ,C515_=_C608 ,C515_=_C624 ,C515_=_C639 ,C515_=_C653 ,\nC515_=_C666 ,C515_=_C677 ,C515_=_C678 ,C515_=_C679 ,C515_=_C680 ,C515_=_C681 ,\nC515_=_C682 ,C515_=_C683 ,C515_=_C684 ,C515_=_C685 ,C515_=_C686 ,C515_=_C687 ,\nC515_=_C688 ,C536_=_C556 ,C536_=_C574 ,C536_=_C592 ,C536_=_C608 ,C536_=_C624 ,\nC536_=_C639 ,C536_=_C653 ,C536_=_C666 ,C536_=_C677 ,C536_=_C678 ,C536_=_C679 ,\nC536_=_C680 ,C536_=_C681 ,C536_=_C682 ,C536_=_C683 ,C536_=_C684 ,C536_=_C685 ,\nC536_=_C686 ,C536_=_C687 ,C536_=_C688 ,C556_=_C574 ,C556_=_C592 ,C556_=_C608 ,\nC556_=_C624 ,C556_=_C639 ,C556_=_C653 ,C556_=_C666 ,C556_=_C677 ,C556_=_C678 ,\nC556_=_C679 ,C556_=_C680 ,C556_=_C681 ,C556_=_C682 ,C556_=_C683 ,C556_=_C684 ,\nC556_=_C685 ,C556_=_C686 ,C556_=_C687 ,C556_=_C688 ,C574_=_C592 ,C574_=_C608 ,\nC574_=_C624 ,C574_=_C639 ,C574_=_C653 ,C574_=_C666 ,C574_=_C677 ,C574_=_C678 ,\nC574_=_C679 ,C574_=_C680 ,C574_=_C681 ,C574_=_C682 ,C574_=_C683 ,C574_=_C684 ,\nC574_=_C685 ,C574_=_C686 ,C574_=_C687 ,C574_=_C688 ,C592_=_C608 ,C592_=_C624 ,\nC592_=_C639 ,C592_=_C653 ,C592_=_C666 ,C592_=_C677 ,C592_=_C678 ,C592_=_C679 ,\nC592_=_C680 ,C592_=_C681 ,C592_=_C682 ,C592_=_C683 ,C592_=_C684 ,C592_=_C685 ,\nC592_=_C686 ,C592_=_C687 ,C592_=_C688 ,C608_=_C624 ,C608_=_C639 ,C608_=_C653 ,\nC608_=_C666 ,C608_=_C677 ,C608_=_C678 ,C608_=_C679 ,C608_=_C680 ,C608_=_C681 ,\nC608_=_C682 ,C608_=_C683 ,C608_=_C684</w:t>
      </w:r>
    </w:p>
    <w:p>
      <w:pPr>
        <w:pStyle w:val="PreformattedText"/>
        <w:bidi w:val="0"/>
        <w:spacing w:before="0" w:after="0"/>
        <w:jc w:val="left"/>
        <w:rPr/>
      </w:pPr>
      <w:r>
        <w:rPr/>
        <w:t xml:space="preserve"> </w:t>
      </w:r>
      <w:r>
        <w:rPr/>
        <w:t>,C608_=_C685 ,C608_=_C686 ,C608_=_C687 ,\nC608_=_C688 ,C624_=_C639 ,C624_=_C653 ,C624_=_C666 ,C624_=_C677 ,C624_=_C678 ,\nC624_=_C679 ,C624_=_C680 ,C624_=_C681 ,C624_=_C682 ,C624_=_C683 ,C624_=_C684 ,\nC624_=_C685 ,C624_=_C686 ,C624_=_C687 ,C624_=_C688 ,C639_=_C653 ,C639_=_C666 ,\nC639_=_C677 ,C639_=_C678 ,C639_=_C679 ,C639_=_C680 ,C639_=_C681 ,C639_=_C682 ,\nC639_=_C683 ,C639_=_C684 ,C639_=_C685 ,C639_=_C686 ,C639_=_C687 ,C639_=_C688 ,\nC653_=_C666 ,C653_=_C677 ,C653_=_C678 ,C653_=_C679 ,C653_=_C680 ,C653_=_C681 ,\nC653_=_C682 ,C653_=_C683 ,C653_=_C684 ,C653_=_C685 ,C653_=_C686 ,C653_=_C687 ,\nC653_=_C688 ,C666_=_C677 ,C666_=_C678 ,C666_=_C679 ,C666_=_C680 ,C666_=_C681 ,\nC666_=_C682 ,C666_=_C683 ,C666_=_C684 ,C666_=_C685 ,C666_=_C686 ,C666_=_C687 ,\nC666_=_C688 ,C677_=_C678 ,C677_=_C679 ,C677_=_C680 ,C677_=_C681 ,C677_=_C682 ,\nC677_=_C683 ,C677_=_C684 ,C677_=_C685 ,C677_=_C686 ,C677_=_C687 ,C677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40[shape=box, label="id:40 level: 4\n75: C6 C41 C42 C78 C79 \nC113 C114 C145 C146 C177 C178 \nC208 C209 C241 C242 C243 C244 \nC245 C246 C247 C248 C249 C250 \nC251 C252 C253 C254 C255 C256 \nC257 C258 C259 C260 C261 C262 \nC263 C264 C265 C266 C267 C268 \nC269 C270 C271 C272 C273 C274 \nC275 C276 C277 C278 C279 C280 \nC281 C282 C283 C284 C285 C286 \nC287 C288 C289 C290 C291 C292 \nC293 C294 C295 C296 C297 C298 \nC299 C300 C301 C302 \n1442: C6_=_C41( C6 C41 ) C6_=_C78( C6 C78 ) C6_=_C113( C6 C113 ) C6_=_C145( C6 C145 ) C6_=_C177( C6 C177 ) \nC6_=_C208( C6 C208 ) C6_=_C241( C6 C24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41_=_C42( C41 C42 ) C41_=_C78( C41 C78 ) C41_=_C113( C41 C113 ) C41_=_C145( C41 C145 ) \nC41_=_C177( C41 C177 ) C41_=_C208( C41 C208 ) C41_=_C241( C41 C241 ) C41_=_C242( C41 C242 ) C41_=_C243( C41 C243 ) C41_=_C244( C41 C244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8( C41 C268 ) \nC41_=_C269( C41 C269 ) C41_=_C270( C41 C270 ) C41_=_C271( C41 C271 ) C42_=_C79( C42 C79 ) C42_=_C114( C42 C114 ) C42_=_C146( C42 C146 ) \nC42_=_C178( C42 C178 ) C42_=_C209( C42 C209 ) C42_=_C241( C42 C241 ) C42_=_C272( C42 C272 ) C42_=_C273( C42 C273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2_=_C301( C42 C301 ) C42_=_C302( C42 C302 ) C78_=_C79( C78 C79 ) C78_=_C113( C78 C113 ) \nC78_=_C145( C78 C145 ) C78_=_C177( C78 C177 ) C78_=_C208( C78 C208 ) C78_=_C241( C78 C241 ) C78_=_C242( C78 C242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78_=_C259( C78 C259 ) C78_=_C260( C78 C260 ) C78_=_C261( C78 C261 ) \nC78_=_C262( C78 C262 ) C78_=_C263( C78 C263 ) C78_=_C264( C78 C264 ) C78_=_C265( C78 C265 ) C78_=_C266( C78 C266 ) C78_=_C267( C78 C267 ) \nC78_=_C268( C78 C268 ) C78_=_C269( C78 C269 ) C78_=_C270( C78 C270 ) C78_=_C271( C78 C271 ) C79_=_C114( C79 C114 ) C79_=_C146( C79 C146 ) \nC79_=_C178( C79 C178 ) C79_=_C209( C79 C209 ) C79_=_C241( C79 C241 ) C79_=_C272( C79 C272 ) C79_=_C273( C79 C273 ) C79_=_C274( C79 C274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113_=_C114( C113 C114 ) C113_=_C145( C113 C145 ) \nC113_=_C177( C113 C177 ) C113_=_C208( C113 C208 ) C113_=_C241( C113 C241 ) C113_=_C242( C113 C242 ) C113_=_C243( C113 C243 ) C113_=_C244( C113 C244 ) \nC113_=_C245( C113 C245 ) C113_=_C246( C113 C246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4_=_C146( C114 C146 ) C114_=_C178( C114 C178 ) C114_=_C209( C114 C209 ) \nC114_=_C241( C114 C241 ) C114_=_C272( C114 C272 ) C114_=_C273( C114 C273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45_=_C146( C145 C146 ) C145_=_C177( C145 C177 ) C145_=_C208( C145 C208 ) C145_=_C241( C145 C241 ) \nC145_=_C242( C145 C242 ) C145_=_C243( C145 C243 ) C145_=_C244( C145 C244 ) C145_=_C245( C145 C245 ) C145_=_C246( C145 C246 ) C145_=_C247( C145 C247 ) \nC145_=_C248( C145 C248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46_=_C178( C146 C178 ) C146_=_C209( C146 C209 ) C146_=_C241( C146 C241 ) C146_=_C272( C146 C272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77_=_C178( C177 C178 ) C177_=_C208( C177 C208 ) \nC177_=_C241( C177 C241 ) C177_=_C242( C177 C242 ) C177_=_C243( C177 C243</w:t>
      </w:r>
    </w:p>
    <w:p>
      <w:pPr>
        <w:pStyle w:val="PreformattedText"/>
        <w:bidi w:val="0"/>
        <w:spacing w:before="0" w:after="0"/>
        <w:jc w:val="left"/>
        <w:rPr/>
      </w:pPr>
      <w:r>
        <w:rPr/>
        <w:t xml:space="preserve"> </w:t>
      </w:r>
      <w:r>
        <w:rPr/>
        <w:t>) C177_=_C244( C177 C244 ) C177_=_C245( C177 C245 ) C177_=_C246( C177 C246 ) \nC177_=_C247( C177 C247 ) C177_=_C248( C177 C248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4( C177 C264 ) \nC177_=_C265( C177 C265 ) C177_=_C266( C177 C266 ) C177_=_C267( C177 C267 ) C177_=_C268( C177 C268 ) C177_=_C269( C177 C269 ) C177_=_C270( C177 C270 ) \nC177_=_C271( C177 C271 ) C178_=_C209( C178 C209 ) C178_=_C241( C178 C241 ) C178_=_C272( C178 C272 ) C178_=_C273( C178 C273 ) C178_=_C274( C178 C274 ) \nC178_=_C275( C178 C275 ) C178_=_C276( C178 C276 ) C178_=_C277( C178 C277 ) C178_=_C278( C178 C278 ) C178_=_C279( C178 C279 ) C178_=_C280( C178 C280 ) \nC178_=_C281( C178 C281 ) C178_=_C282( C178 C282 ) C178_=_C283( C178 C283 ) C178_=_C284( C178 C284 ) C178_=_C285( C178 C285 ) C178_=_C286( C178 C286 ) \nC178_=_C287( C178 C287 ) C178_=_C288( C178 C288 ) C178_=_C289( C178 C289 ) C178_=_C290( C178 C290 ) C178_=_C291( C178 C291 ) C178_=_C292( C178 C292 ) \nC178_=_C293( C178 C293 ) C178_=_C294( C178 C294 ) C178_=_C295( C178 C295 ) C178_=_C296( C178 C296 ) C178_=_C297( C178 C297 ) C178_=_C298( C178 C298 ) \nC178_=_C299( C178 C299 ) C178_=_C300( C178 C300 ) C178_=_C301( C178 C301 ) C178_=_C302( C178 C302 ) C208_=_C209( C208 C209 ) C208_=_C241( C208 C241 ) \nC208_=_C242( C208 C242 ) C208_=_C243( C208 C243 ) C208_=_C244( C208 C244 ) C208_=_C245( C208 C245 ) C208_=_C246( C208 C246 ) C208_=_C247( C208 C247 ) \nC208_=_C248( C208 C248 ) C208_=_C249( C208 C249 ) C208_=_C250( C208 C250 ) C208_=_C251( C208 C251 ) C208_=_C252( C208 C252 ) C208_=_C253( C208 C253 ) \nC208_=_C254( C208 C254 ) C208_=_C255( C208 C255 ) C208_=_C256( C208 C256 ) C208_=_C257( C208 C257 ) C208_=_C258( C208 C258 ) C208_=_C259( C208 C259 ) \nC208_=_C260( C208 C260 ) C208_=_C261( C208 C261 ) C208_=_C262( C208 C262 ) C208_=_C263( C208 C263 ) C208_=_C264( C208 C264 ) C208_=_C265( C208 C265 ) \nC208_=_C266( C208 C266 ) C208_=_C267( C208 C267 ) C208_=_C268( C208 C268 ) C208_=_C269( C208 C269 ) C208_=_C270( C208 C270 ) C208_=_C271( C208 C271 ) \nC209_=_C241( C209 C241 ) C209_=_C272( C209 C272 ) C209_=_C273( C209 C273 ) C209_=_C274( C209 C274 ) C209_=_C275( C209 C275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09_=_C300( C209 C300 ) \nC209_=_C301( C209 C301 ) C209_=_C302( C209 C302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70( C241 C270 ) C241_=_C271( C241 C271 ) C241_=_C272( C241 C272 ) C241_=_C273( C241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1_=_C302( C241 C302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3( C243 C27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4( C244 C27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5( C245 C27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6( C246 C27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7( C247 C27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8( C248 C27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w:t>
      </w:r>
    </w:p>
    <w:p>
      <w:pPr>
        <w:pStyle w:val="PreformattedText"/>
        <w:bidi w:val="0"/>
        <w:spacing w:before="0" w:after="0"/>
        <w:jc w:val="left"/>
        <w:rPr/>
      </w:pPr>
      <w:r>
        <w:rPr/>
        <w:t xml:space="preserve"> </w:t>
      </w:r>
      <w:r>
        <w:rPr/>
        <w:t>C265 ) C249_=_C266( C249 C266 ) C249_=_C267( C249 C267 ) \nC249_=_C268( C249 C268 ) C249_=_C269( C249 C269 ) C249_=_C270( C249 C270 ) C249_=_C271( C249 C271 ) C249_=_C279( C249 C279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80( C250 C28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81( C251 C28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82( C252 C28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83( C253 C28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84( C254 C28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85( C255 C28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86( C256 C28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87( C257 C28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88( C258 C288 ) C259_=_C260( C259 C260 ) \nC259_=_C261( C259 C261 ) C259_=_C262( C259 C262 ) C259_=_C263( C259 C263 ) C259_=_C264( C259 C264 ) C259_=_C265( C259 C265 ) C259_=_C266( C259 C266 ) \nC259_=_C267( C259 C267 ) C259_=_C268( C259 C268 ) C259_=_C269( C259 C269 ) C259_=_C270( C259 C270 ) C259_=_C271( C259 C271 ) C259_=_C289( C259 C289 ) \nC260_=_C261( C260 C261 ) C260_=_C262( C260 C262 ) C260_=_C263( C260 C263 ) C260_=_C264( C260 C264 ) C260_=_C265( C260 C265 ) C260_=_C266( C260 C266 ) \nC260_=_C267( C260 C267 ) C260_=_C268( C260 C268 ) C260_=_C269( C260 C269 ) C260_=_C270( C260 C270 ) C260_=_C271( C260 C271 ) C260_=_C290( C260 C290 ) \nC261_=_C262( C261 C262 ) C261_=_C263( C261 C263 ) C261_=_C264( C261 C264 ) C261_=_C265( C261 C265 ) C261_=_C266( C261 C266 ) C261_=_C267( C261 C267 ) \nC261_=_C268( C261 C268 ) C261_=_C269( C261 C269 ) C261_=_C270( C261 C270 ) C261_=_C271( C261 C271 ) C261_=_C291( C261 C291 ) C262_=_C263( C262 C263 ) \nC262_=_C264( C262 C264 ) C262_=_C265( C262 C265 ) C262_=_C266( C262 C266 ) C262_=_C267( C262 C267 ) C262_=_C268( C262 C268 ) C262_=_C269( C262 C269 ) \nC262_=_C270( C262 C270 ) C262_=_C271( C262 C271 ) C262_=_C292( C262 C292 ) C263_=_C264( C263 C264 ) C263_=_C265( C263 C265 ) C263_=_C266( C263 C266 ) \nC263_=_C267( C263 C267 ) C263_=_C268( C263 C268 ) C263_=_C269( C263 C269 ) C263_=_C270( C263 C270 ) C263_=_C271( C263 C271 ) C263_=_C293( C263 C293 ) \nC264_=_C265( C264 C265 ) C264_=_C266( C264 C266 ) C264_=_C267( C264 C267 ) C264_=_C268( C264 C268 ) C264_=_C269( C264 C269 ) C264_=_C270( C264 C270 ) \nC264_=_C271( C264 C271 ) C264_=_C294( C264 C294 ) C265_=_C266( C265 C266 ) C265_=_C267( C265 C267 ) C265_=_C268( C265 C268 ) C265_=_C269( C265 C269 ) \nC265_=_C270( C265 C270 ) C265_=_C271( C265 C271 ) C265_=_C295( C265 C295 ) C266_=_C267( C266 C267 ) C266_=_C268( C266 C268 ) C266_=_C269( C266 C269 ) \nC266_=_C270( C266 C270 ) C266_=_C271( C266 C271 ) C266_=_C296( C266 C296 ) C267_=_C268( C267 C268 ) C267_=_C269( C267 C269 ) C267_=_C270( C267 C270 ) \nC267_=_C271( C267 C271 ) C267_=_C297( C267 C297 ) C268_=_C269( C268 C269 ) C268_=_C270( C268 C270 ) C268_=_C271( C268 C271 ) C268_=_C298( C268 C298 ) \nC269_=_C270( C269 C270 ) C269_=_C271( C269 C271 ) C269_=_C299( C269 C299 ) C270_=_C271( C270 C271 ) C270_=_C300( C270 C300 ) C271_=_C301( C271 C301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w:t>
      </w:r>
    </w:p>
    <w:p>
      <w:pPr>
        <w:pStyle w:val="PreformattedText"/>
        <w:bidi w:val="0"/>
        <w:spacing w:before="0" w:after="0"/>
        <w:jc w:val="left"/>
        <w:rPr/>
      </w:pPr>
      <w:r>
        <w:rPr/>
        <w:t xml:space="preserve"> </w:t>
      </w:r>
      <w:r>
        <w:rPr/>
        <w:t>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4-&gt;40[label="74: C6 C41 C42 C78 C79 \nC113 C114 C145 C146 C177 C178 \nC208 C209 C242 C243 C244 C245 \nC246 C247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C302 \n1368: C6_=_C41 ,C6_=_C78 ,C6_=_C113 ,C6_=_C145 ,C6_=_C177 ,\nC6_=_C208 ,C6_=_C242 ,C6_=_C243 ,C6_=_C244 ,C6_=_C245 ,C6_=_C246 ,\nC6_=_C247 ,C6_=_C248 ,C6_=_C249 ,C6_=_C250 ,C6_=_C251 ,C6_=_C252 ,\nC6_=_C253 ,C6_=_C254 ,C6_=_C255 ,C6_=_C256 ,C6_=_C257 ,C6_=_C258 ,\nC6_=_C259 ,C6_=_C260 ,C6_=_C261 ,C6_=_C262 ,C6_=_C263 ,C6_=_C264 ,\nC6_=_C265 ,C6_=_C266 ,C6_=_C267 ,C6_=_C268 ,C6_=_C269 ,C6_=_C270 ,\nC6_=_C271 ,C41_=_C42 ,C41_=_C78 ,C41_=_C113 ,C41_=_C145 ,C41_=_C177 ,\nC41_=_C208 ,C41_=_C242 ,C41_=_C243 ,C41_=_C244 ,C41_=_C245 ,C41_=_C246 ,\nC41_=_C247 ,C41_=_C248 ,C41_=_C249 ,C41_=_C250 ,C41_=_C251 ,C41_=_C252 ,\nC41_=_C253 ,C41_=_C254 ,C41_=_C255 ,C41_=_C256 ,C41_=_C257 ,C41_=_C258 ,\nC41_=_C259 ,C41_=_C260 ,C41_=_C261 ,C41_=_C262 ,C41_=_C263 ,C41_=_C264 ,\nC41_=_C265 ,C41_=_C266 ,C41_=_C267 ,C41_=_C268 ,C41_=_C269 ,C41_=_C270 ,\nC41_=_C271 ,C42_=_C79 ,C42_=_C114 ,C42_=_C146 ,C42_=_C178 ,C42_=_C209 ,\nC42_=_C272 ,C42_=_C273 ,C42_=_C274 ,C42_=_C275 ,C42_=_C276 ,C42_=_C277 ,\nC42_=_C278 ,C42_=_C279 ,C42_=_C280</w:t>
      </w:r>
    </w:p>
    <w:p>
      <w:pPr>
        <w:pStyle w:val="PreformattedText"/>
        <w:bidi w:val="0"/>
        <w:spacing w:before="0" w:after="0"/>
        <w:jc w:val="left"/>
        <w:rPr/>
      </w:pPr>
      <w:r>
        <w:rPr/>
        <w:t xml:space="preserve"> </w:t>
      </w:r>
      <w:r>
        <w:rPr/>
        <w:t>,C42_=_C281 ,C42_=_C282 ,C42_=_C283 ,\nC42_=_C284 ,C42_=_C285 ,C42_=_C286 ,C42_=_C287 ,C42_=_C288 ,C42_=_C289 ,\nC42_=_C290 ,C42_=_C291 ,C42_=_C292 ,C42_=_C293 ,C42_=_C294 ,C42_=_C295 ,\nC42_=_C296 ,C42_=_C297 ,C42_=_C298 ,C42_=_C299 ,C42_=_C300 ,C42_=_C301 ,\nC42_=_C302 ,C78_=_C79 ,C78_=_C113 ,C78_=_C145 ,C78_=_C177 ,C78_=_C208 ,\nC78_=_C242 ,C78_=_C243 ,C78_=_C244 ,C78_=_C245 ,C78_=_C246 ,C78_=_C247 ,\nC78_=_C248 ,C78_=_C249 ,C78_=_C250 ,C78_=_C251 ,C78_=_C252 ,C78_=_C253 ,\nC78_=_C254 ,C78_=_C255 ,C78_=_C256 ,C78_=_C257 ,C78_=_C258 ,C78_=_C259 ,\nC78_=_C260 ,C78_=_C261 ,C78_=_C262 ,C78_=_C263 ,C78_=_C264 ,C78_=_C265 ,\nC78_=_C266 ,C78_=_C267 ,C78_=_C268 ,C78_=_C269 ,C78_=_C270 ,C78_=_C271 ,\nC79_=_C114 ,C79_=_C146 ,C79_=_C178 ,C79_=_C209 ,C79_=_C272 ,C79_=_C273 ,\nC79_=_C274 ,C79_=_C275 ,C79_=_C276 ,C79_=_C277 ,C79_=_C278 ,C79_=_C279 ,\nC79_=_C280 ,C79_=_C281 ,C79_=_C282 ,C79_=_C283 ,C79_=_C284 ,C79_=_C285 ,\nC79_=_C286 ,C79_=_C287 ,C79_=_C288 ,C79_=_C289 ,C79_=_C290 ,C79_=_C291 ,\nC79_=_C292 ,C79_=_C293 ,C79_=_C294 ,C79_=_C295 ,C79_=_C296 ,C79_=_C297 ,\nC79_=_C298 ,C79_=_C299 ,C79_=_C300 ,C79_=_C301 ,C79_=_C302 ,C113_=_C114 ,\nC113_=_C145 ,C113_=_C177 ,C113_=_C208 ,C113_=_C242 ,C113_=_C243 ,C113_=_C244 ,\nC113_=_C245 ,C113_=_C246 ,C113_=_C247 ,C113_=_C248 ,C113_=_C249 ,C113_=_C250 ,\nC113_=_C251 ,C113_=_C252 ,C113_=_C253 ,C113_=_C254 ,C113_=_C255 ,C113_=_C256 ,\nC113_=_C257 ,C113_=_C258 ,C113_=_C259 ,C113_=_C260 ,C113_=_C261 ,C113_=_C262 ,\nC113_=_C263 ,C113_=_C264 ,C113_=_C265 ,C113_=_C266 ,C113_=_C267 ,C113_=_C268 ,\nC113_=_C269 ,C113_=_C270 ,C113_=_C271 ,C114_=_C146 ,C114_=_C178 ,C114_=_C209 ,\nC114_=_C272 ,C114_=_C273 ,C114_=_C274 ,C114_=_C275 ,C114_=_C276 ,C114_=_C277 ,\nC114_=_C278 ,C114_=_C279 ,C114_=_C280 ,C114_=_C281 ,C114_=_C282 ,C114_=_C283 ,\nC114_=_C284 ,C114_=_C285 ,C114_=_C286 ,C114_=_C287 ,C114_=_C288 ,C114_=_C289 ,\nC114_=_C290 ,C114_=_C291 ,C114_=_C292 ,C114_=_C293 ,C114_=_C294 ,C114_=_C295 ,\nC114_=_C296 ,C114_=_C297 ,C114_=_C298 ,C114_=_C299 ,C114_=_C300 ,C114_=_C301 ,\nC114_=_C302 ,C145_=_C146 ,C145_=_C177 ,C145_=_C208 ,C145_=_C242 ,C145_=_C243 ,\nC145_=_C244 ,C145_=_C245 ,C145_=_C246 ,C145_=_C247 ,C145_=_C248 ,C145_=_C249 ,\nC145_=_C250 ,C145_=_C251 ,C145_=_C252 ,C145_=_C253 ,C145_=_C254 ,C145_=_C255 ,\nC145_=_C256 ,C145_=_C257 ,C145_=_C258 ,C145_=_C259 ,C145_=_C260 ,C145_=_C261 ,\nC145_=_C262 ,C145_=_C263 ,C145_=_C264 ,C145_=_C265 ,C145_=_C266 ,C145_=_C267 ,\nC145_=_C268 ,C145_=_C269 ,C145_=_C270 ,C145_=_C271 ,C146_=_C178 ,C146_=_C209 ,\nC146_=_C272 ,C146_=_C273 ,C146_=_C274 ,C146_=_C275 ,C146_=_C276 ,C146_=_C277 ,\nC146_=_C278 ,C146_=_C279 ,C146_=_C280 ,C146_=_C281 ,C146_=_C282 ,C146_=_C283 ,\nC146_=_C284 ,C146_=_C285 ,C146_=_C286 ,C146_=_C287 ,C146_=_C288 ,C146_=_C289 ,\nC146_=_C290 ,C146_=_C291 ,C146_=_C292 ,C146_=_C293 ,C146_=_C294 ,C146_=_C295 ,\nC146_=_C296 ,C146_=_C297 ,C146_=_C298 ,C146_=_C299 ,C146_=_C300 ,C146_=_C301 ,\nC146_=_C302 ,C177_=_C178 ,C177_=_C208 ,C177_=_C242 ,C177_=_C243 ,C177_=_C244 ,\nC177_=_C245 ,C177_=_C246 ,C177_=_C247 ,C177_=_C248 ,C177_=_C249 ,C177_=_C250 ,\nC177_=_C251 ,C177_=_C252 ,C177_=_C253 ,C177_=_C254 ,C177_=_C255 ,C177_=_C256 ,\nC177_=_C257 ,C177_=_C258 ,C177_=_C259 ,C177_=_C260 ,C177_=_C261 ,C177_=_C262 ,\nC177_=_C263 ,C177_=_C264 ,C177_=_C265 ,C177_=_C266 ,C177_=_C267 ,C177_=_C268 ,\nC177_=_C269 ,C177_=_C270 ,C177_=_C271 ,C178_=_C209 ,C178_=_C272 ,C178_=_C273 ,\nC178_=_C274 ,C178_=_C275 ,C178_=_C276 ,C178_=_C277 ,C178_=_C278 ,C178_=_C279 ,\nC178_=_C280 ,C178_=_C281 ,C178_=_C282 ,C178_=_C283 ,C178_=_C284 ,C178_=_C285 ,\nC178_=_C286 ,C178_=_C287 ,C178_=_C288 ,C178_=_C289 ,C178_=_C290 ,C178_=_C291 ,\nC178_=_C292 ,C178_=_C293 ,C178_=_C294 ,C178_=_C295 ,C178_=_C296 ,C178_=_C297 ,\nC178_=_C298 ,C178_=_C299 ,C178_=_C300 ,C178_=_C301 ,C178_=_C302 ,C208_=_C209 ,\nC208_=_C242 ,C208_=_C243 ,C208_=_C244 ,C208_=_C245 ,C208_=_C246 ,C208_=_C247 ,\nC208_=_C248 ,C208_=_C249 ,C208_=_C250 ,C208_=_C251 ,C208_=_C252 ,C208_=_C253 ,\nC208_=_C254 ,C208_=_C255 ,C208_=_C256 ,C208_=_C257 ,C208_=_C258 ,C208_=_C259 ,\nC208_=_C260 ,C208_=_C261 ,C208_=_C262 ,C208_=_C263 ,C208_=_C264 ,C208_=_C265 ,\nC208_=_C266 ,C208_=_C267 ,C208_=_C268 ,C208_=_C269 ,C208_=_C270 ,C208_=_C271 ,\nC209_=_C272 ,C209_=_C273 ,C209_=_C274 ,C209_=_C275 ,C209_=_C276 ,C209_=_C277 ,\nC209_=_C278 ,C209_=_C279 ,C209_=_C280 ,C209_=_C281 ,C209_=_C282 ,C209_=_C283 ,\nC209_=_C284 ,C209_=_C285 ,C209_=_C286 ,C209_=_C287 ,C209_=_C288 ,C209_=_C289 ,\nC209_=_C290 ,C209_=_C291 ,C209_=_C292 ,C209_=_C293 ,C209_=_C294 ,C209_=_C295 ,\nC209_=_C296 ,C209_=_C297 ,C209_=_C298 ,C209_=_C299 ,C209_=_C300 ,C209_=_C301 ,\nC209_=_C302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70 ,C242_=_C271 ,\nC242_=_C272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3_=_C271 ,C243_=_C273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70 ,C244_=_C271 ,C244_=_C274 ,C245_=_C246 ,C245_=_C247 ,\nC245_=_C248 ,C245_=_C249 ,C245_=_C250 ,C245_=_C251 ,C245_=_C252 ,C245_=_C253 ,\nC245_=_C254 ,C245_=_C255 ,C245_=_C256 ,C245_=_C257 ,C245_=_C258 ,C245_=_C259 ,\nC245_=_C260 ,C245_=_C261 ,C245_=_C262 ,C245_=_C263 ,C245_=_C264 ,C245_=_C265 ,\nC245_=_C266 ,C245_=_C267 ,C245_=_C268 ,C245_=_C269 ,C245_=_C270 ,C245_=_C271 ,\nC245_=_C275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6 ,C247_=_C248 ,C247_=_C249 ,C247_=_C250 ,\nC247_=_C251 ,C247_=_C252 ,C247_=_C253 ,C247_=_C254 ,C247_=_C255 ,C247_=_C256 ,\nC247_=_C257 ,C247_=_C258 ,C247_=_C259 ,C247_=_C260 ,C247_=_C261 ,C247_=_C262 ,\nC247_=_C263 ,C247_=_C264 ,C247_=_C265 ,C247_=_C266 ,C247_=_C267 ,C247_=_C268 ,\nC247_=_C269 ,C247_=_C270 ,C247_=_C271 ,C247_=_C277 ,C248_=_C249 ,C248_=_C250 ,\nC248_=_C251 ,C248_=_C252 ,C248_=_C253 ,C248_=_C254 ,C248_=_C255 ,C248_=_C256 ,\nC248_=_C257 ,C248_=_C258 ,C248_=_C259 ,C248_=_C260 ,C248_=_C261 ,C248_=_C262 ,\nC248_=_C263 ,C248_=_C264 ,C248_=_C265 ,C248_=_C266 ,C248_=_C267 ,C248_=_C268 ,\nC248_=_C269 ,C248_=_C270 ,C248_=_C271 ,C248_=_C278 ,C249_=_C250 ,C249_=_C251 ,\nC249_=_C252 ,C249_=_C253 ,C249_=_C254 ,C249_=_C255 ,C249_=_C256 ,C249_=_C257 ,\nC249_=_C258 ,C249_=_C259 ,C249_=_C260 ,C249_=_C261 ,C249_=_C262 ,C249_=_C263 ,\nC249_=_C264 ,C249_=_C265 ,C249_=_C266 ,C249_=_C267 ,C249_=_C268 ,C249_=_C269 ,\nC249_=_C270 ,C249_=_C271 ,C249_=_C279 ,C250_=_C251 ,C250_=_C252 ,C250_=_C253 ,\nC250_=_C254 ,C250_=_C255 ,C250_=_C256 ,C250_=_C257 ,C250_=_C258 ,C250_=_C259 ,\nC250_=_C260 ,C250_=_C261 ,C250_=_C262 ,C250_=_C263 ,C250_=_C264 ,C250_=_C265 ,\nC250_=_C266 ,C250_=_C267 ,C250_=_C268 ,C250_=_C269 ,C250_=_C270 ,C250_=_C271 ,\nC250_=_C280 ,C251_=_C252 ,C251_=_C253 ,C251_=_C254 ,C251_=_C255 ,C251_=_C256 ,\nC251_=_C257 ,C251_=_C258 ,C251_=_C259 ,C251_=_C260 ,C251_=_C261 ,C251_=_C262 ,\nC251_=_C263 ,C251_=_C264 ,C251_=_C265 ,C251_=_C266 ,C251_=_C267 ,C251_=_C268 ,\nC251_=_C269 ,C251_=_C270 ,C251_=_C271 ,C251_=_C281 ,C252_=_C253 ,C252_=_C254 ,\nC252_=_C255 ,C252_=_C256 ,C252_=_C257 ,C252_=_C258 ,C252_=_C259 ,C252_=_C260 ,\nC252_=_C261 ,C252_=_C262 ,C252_=_C263 ,C252_=_C264 ,C252_=_C265 ,C252_=_C266 ,\nC252_=_C267 ,C252_=_C268 ,C252_=_C269 ,C252_=_C270 ,C252_=_C271 ,C252_=_C282 ,\nC253_=_C254 ,C253_=_C255 ,C253_=_C256 ,C253_=_C257 ,C253_=_C258 ,C253_=_C259 ,\nC253_=_C260 ,C253_=_C261 ,C253_=_C262 ,C253_=_C263 ,C253_=_C264 ,C253_=_C265 ,\nC253_=_C266 ,C253_=_C267 ,C253_=_C268 ,C253_=_C269 ,C253_=_C270 ,C253_=_C271 ,\nC253_=_C283 ,C254_=_C255 ,C254_=_C256 ,C254_=_C257 ,C254_=_C258 ,C254_=_C259 ,\nC254_=_C260 ,C254_=_C261 ,C254_=_C262 ,C254_=_C263 ,C254_=_C264 ,C254_=_C265 ,\nC254_=_C266 ,C254_=_C267 ,C254_=_C268 ,C254_=_C269 ,C254_=_C270 ,C254_=_C271 ,\nC254_=_C284 ,C255_=_C256 ,C255_=_C257 ,C255_=_C258 ,C255_=_C259 ,C255_=_C260 ,\nC255_=_C261 ,C255_=_C262 ,C255_=_C263 ,C255_=_C264 ,C255_=_C265 ,C255_=_C266 ,\nC255_=_C267 ,C255_=_C268 ,C255_=_C269 ,C255_=_C270 ,C255_=_C271 ,C255_=_C285 ,\nC256_=_C257 ,C256_=_C258 ,C256_=_C259 ,C256_=_C260 ,C256_=_C261 ,C256_=_C262 ,\nC256_=_C263 ,C256_=_C264 ,C256_=_C265 ,C256_=_C266 ,C256_=_C267 ,C256_=_C268 ,\nC256_=_C269 ,C256_=_C270 ,C256_=_C271 ,C256_=_C286 ,C257_=_C258 ,C257_=_C259 ,\nC257_=_C260 ,C257_=_C261 ,C257_=_C262 ,C257_=_C263 ,C257_=_C264 ,C257_=_C265 ,\nC257_=_C266 ,C257_=_C267 ,C257_=_C268 ,C257_=_C269 ,C257_=_C270 ,C257_=_C271 ,\nC257_=_C287 ,C258_=_C259 ,C258_=_C260 ,C258_=_C261 ,C258_=_C262 ,C258_=_C263 ,\nC258_=_C264 ,C258_=_C265 ,C258_=_C266 ,C258_=_C267 ,C258_=_C268 ,C258_=_C269 ,\nC258_=_C270 ,C258_=_C271 ,C258_=_C288 ,C259_=_C260 ,C259_=_C261 ,C259_=_C262 ,\nC259_=_C263 ,C259_=_C264 ,C259_=_C265 ,C259_=_C266 ,C259_=_C267 ,C259_=_C268 ,\nC259_=_C269 ,C259_=_C270 ,C259_=_C271 ,C259_=_C289 ,C260_=_C261 ,C260_=_C262 ,\nC260_=_C263 ,C260_=_C264 ,C260_=_C265 ,C260_=_C266 ,C260_=_C267 ,C260_=_C268 ,\nC260_=_C269 ,C260_=_C270 ,C260_=_C271</w:t>
      </w:r>
    </w:p>
    <w:p>
      <w:pPr>
        <w:pStyle w:val="PreformattedText"/>
        <w:bidi w:val="0"/>
        <w:spacing w:before="0" w:after="0"/>
        <w:jc w:val="left"/>
        <w:rPr/>
      </w:pPr>
      <w:r>
        <w:rPr/>
        <w:t xml:space="preserve"> </w:t>
      </w:r>
      <w:r>
        <w:rPr/>
        <w:t>,C260_=_C290 ,C261_=_C262 ,C261_=_C263 ,\nC261_=_C264 ,C261_=_C265 ,C261_=_C266 ,C261_=_C267 ,C261_=_C268 ,C261_=_C269 ,\nC261_=_C270 ,C261_=_C271 ,C261_=_C291 ,C262_=_C263 ,C262_=_C264 ,C262_=_C265 ,\nC262_=_C266 ,C262_=_C267 ,C262_=_C268 ,C262_=_C269 ,C262_=_C270 ,C262_=_C271 ,\nC262_=_C292 ,C263_=_C264 ,C263_=_C265 ,C263_=_C266 ,C263_=_C267 ,C263_=_C268 ,\nC263_=_C269 ,C263_=_C270 ,C263_=_C271 ,C263_=_C293 ,C264_=_C265 ,C264_=_C266 ,\nC264_=_C267 ,C264_=_C268 ,C264_=_C269 ,C264_=_C270 ,C264_=_C271 ,C264_=_C294 ,\nC265_=_C266 ,C265_=_C267 ,C265_=_C268 ,C265_=_C269 ,C265_=_C270 ,C265_=_C271 ,\nC265_=_C295 ,C266_=_C267 ,C266_=_C268 ,C266_=_C269 ,C266_=_C270 ,C266_=_C271 ,\nC266_=_C296 ,C267_=_C268 ,C267_=_C269 ,C267_=_C270 ,C267_=_C271 ,C267_=_C297 ,\nC268_=_C269 ,C268_=_C270 ,C268_=_C271 ,C268_=_C298 ,C269_=_C270 ,C269_=_C271 ,\nC269_=_C299 ,C270_=_C271 ,C270_=_C300 ,C271_=_C301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2_=_C298 ,\nC272_=_C299 ,C272_=_C300 ,C272_=_C301 ,C272_=_C302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8_=_C279 ,C278_=_C280 ,C278_=_C281 ,C278_=_C282 ,C278_=_C283 ,\nC278_=_C284 ,C278_=_C285 ,C278_=_C286 ,C278_=_C287 ,C278_=_C288 ,C278_=_C289 ,\nC278_=_C290 ,C278_=_C291 ,C278_=_C292 ,C278_=_C293 ,C278_=_C294 ,C278_=_C295 ,\nC278_=_C296 ,C278_=_C297 ,C278_=_C298 ,C278_=_C299 ,C278_=_C300 ,C278_=_C301 ,\nC278_=_C302 ,C279_=_C280 ,C279_=_C281 ,C279_=_C282 ,C279_=_C283 ,C279_=_C284 ,\nC279_=_C285 ,C279_=_C286 ,C279_=_C287 ,C279_=_C288 ,C279_=_C289 ,C279_=_C290 ,\nC279_=_C291 ,C279_=_C292 ,C279_=_C293 ,C279_=_C294 ,C279_=_C295 ,C279_=_C296 ,\nC279_=_C297 ,C279_=_C298 ,C279_=_C299 ,C279_=_C300 ,C279_=_C301 ,C279_=_C302 ,\nC280_=_C281 ,C280_=_C282 ,C280_=_C283 ,C280_=_C284 ,C280_=_C285 ,C280_=_C286 ,\nC280_=_C287 ,C280_=_C288 ,C280_=_C289 ,C280_=_C290 ,C280_=_C291 ,C280_=_C292 ,\nC280_=_C293 ,C280_=_C294 ,C280_=_C295 ,C280_=_C296 ,C280_=_C297 ,C280_=_C298 ,\nC280_=_C299 ,C280_=_C300 ,C280_=_C301 ,C280_=_C302 ,C281_=_C282 ,C281_=_C283 ,\nC281_=_C284 ,C281_=_C285 ,C281_=_C286 ,C281_=_C287 ,C281_=_C288 ,C281_=_C289 ,\nC281_=_C290 ,C281_=_C291 ,C281_=_C292 ,C281_=_C293 ,C281_=_C294 ,C281_=_C295 ,\nC281_=_C296 ,C281_=_C297 ,C281_=_C298 ,C281_=_C299 ,C281_=_C300 ,C281_=_C301 ,\nC281_=_C302 ,C282_=_C283 ,C282_=_C284 ,C282_=_C285 ,C282_=_C286 ,C282_=_C287 ,\nC282_=_C288 ,C282_=_C289 ,C282_=_C290 ,C282_=_C291 ,C282_=_C292 ,C282_=_C293 ,\nC282_=_C294 ,C282_=_C295 ,C282_=_C296 ,C282_=_C297 ,C282_=_C298 ,C282_=_C299 ,\nC282_=_C300 ,C282_=_C301 ,C282_=_C302 ,C283_=_C284 ,C283_=_C285 ,C283_=_C286 ,\nC283_=_C287 ,C283_=_C288 ,C283_=_C289 ,C283_=_C290 ,C283_=_C291 ,C283_=_C292 ,\nC283_=_C293 ,C283_=_C294 ,C283_=_C295 ,C283_=_C296 ,C283_=_C297 ,C283_=_C298 ,\nC283_=_C299 ,C283_=_C300 ,C283_=_C301 ,C283_=_C302 ,C284_=_C285 ,C284_=_C286 ,\nC284_=_C287 ,C284_=_C288 ,C284_=_C289 ,C284_=_C290 ,C284_=_C291 ,C284_=_C292 ,\nC284_=_C293 ,C284_=_C294 ,C284_=_C295 ,C284_=_C296 ,C284_=_C297 ,C284_=_C298 ,\nC284_=_C299 ,C284_=_C300 ,C284_=_C301 ,C284_=_C302 ,C285_=_C286 ,C285_=_C287 ,\nC285_=_C288 ,C285_=_C289 ,C285_=_C290 ,C285_=_C291 ,C285_=_C292 ,C285_=_C293 ,\nC285_=_C294 ,C285_=_C295 ,C285_=_C296 ,C285_=_C297 ,C285_=_C298 ,C285_=_C299 ,\nC285_=_C300 ,C285_=_C301 ,C285_=_C302 ,C286_=_C287 ,C286_=_C288 ,C286_=_C289 ,\nC286_=_C290 ,C286_=_C291 ,C286_=_C292 ,C286_=_C293 ,C286_=_C294 ,C286_=_C295 ,\nC286_=_C296 ,C286_=_C297 ,C286_=_C298 ,C286_=_C299 ,C286_=_C300 ,C286_=_C301 ,\nC286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